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Это исследование можно рассматривать как рефлексию на то, что происходит сейчас в сознании молодежи Казахстана в рамках ведущих конфессий мусульман и христиан. Основной задачей исследования было эмпирически подтвердить уровневую модель религиозной веры  на выборках </w:t>
      </w:r>
      <w:r>
        <w:rPr>
          <w:lang w:val="en-US"/>
        </w:rPr>
        <w:t>муcульман</w:t>
      </w:r>
      <w:r>
        <w:rPr>
          <w:lang w:val="ru-RU"/>
        </w:rPr>
        <w:t xml:space="preserve"> и христиан, проследить динамику религиозного сознания посредством молитвы, образа Бога и картины терминальных/инструментальных ценностей на разных уровнях веры.  В монографии представлен оригинальный  методический инструментарий, который может быть использован при проведении исследования, профилактики и реабилитации верующих после сект. Исследование выполнено при поддержке </w:t>
      </w:r>
      <w:r>
        <w:rPr>
          <w:lang w:val="en-US"/>
        </w:rPr>
        <w:t xml:space="preserve">Research Support Scheme </w:t>
      </w:r>
      <w:r>
        <w:rPr>
          <w:lang w:val="ru-RU"/>
        </w:rPr>
        <w:t>фонда Соро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6-01-13T04:42:09Z</dcterms:modified>
  <cp:revision>3</cp:revision>
  <dc:subject/>
  <dc:title/>
</cp:coreProperties>
</file>