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 К. Мук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ЭТНИЧЕСКИЕ АСПЕКТЫ КОММЕРЧЕСКИХ СМ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В МУЛЬТИКУЛЬТУРНОМ СОЦИУМЕ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ru-RU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" w:eastAsia="ru-RU"/>
        </w:rPr>
        <w:t>III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 xml:space="preserve">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>международн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ая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 xml:space="preserve"> научно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-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>практическ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ая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 xml:space="preserve"> конференци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«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>СТРАТЕГИЧЕСКИЕ КОММУНИКАЦИИ В БИЗНЕСЕ И ПОЛИТИКЕ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 xml:space="preserve">25-26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 xml:space="preserve">ноября 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 xml:space="preserve">2015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>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>Санкт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-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>Петербургский государственный университет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(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 xml:space="preserve">Институт 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«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ru-RU"/>
        </w:rPr>
        <w:t>Высшая школа журналистики и массовых коммуникаций</w:t>
      </w:r>
      <w:r>
        <w:rPr>
          <w:rFonts w:cs="Arial-BoldMT;Arial" w:ascii="Arial-BoldMT;Arial" w:hAnsi="Arial-BoldMT;Arial"/>
          <w:b/>
          <w:bCs/>
          <w:sz w:val="24"/>
          <w:szCs w:val="24"/>
          <w:lang w:val="ru-RU" w:eastAsia="ru-RU"/>
        </w:rPr>
        <w:t>»)</w:t>
      </w:r>
    </w:p>
    <w:p>
      <w:pPr>
        <w:pStyle w:val="Normal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  <w:lang w:val="en" w:eastAsia="ru-RU"/>
        </w:rPr>
      </w:pPr>
      <w:hyperlink r:id="rId2">
        <w:r>
          <w:rPr>
            <w:rStyle w:val="InternetLink"/>
            <w:rFonts w:cs="Arial-BoldMT;Arial" w:ascii="Arial-BoldMT;Arial" w:hAnsi="Arial-BoldMT;Arial"/>
            <w:b/>
            <w:bCs/>
            <w:color w:val="0000FF"/>
            <w:sz w:val="24"/>
            <w:szCs w:val="24"/>
            <w:u w:val="single"/>
            <w:lang w:val="en" w:eastAsia="ru-RU"/>
          </w:rPr>
          <w:t>http://jf.spbu.ru/conf-pr/5826/5862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НИЧЕСКИЕ АСПЕКТЫ КОММЕРЧЕСКИХ С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ЛЬТИКУЛЬТУРНОМ СОЦИУМ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осток – дело тонкое; справедливость данной максимы устойчиво подтверждает информационное поле современной рекламы, заполнившей интернет и визуальные носители (билборды, баннеры, проч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заимосвязи между социальными трансформациями в условиях глобализации и процессами этнической, конфессиональной, гендерной, региональной, политической, профессиональной, имущественной и ряда других идентичностей немаловаж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знание либо неточное знание морально-нравственных ценностей жителей локальной местности способно дискредитировать содержание бизнес-коммуникаций. Практика казахстанских рекламных агентств показывает, что исполнение заказов от коммерческих структур требует предварительной экспертной оценки на предмет соответствия идентичности. В частности, статут старшего поколения, матери и т.д. имеет сакральный смысл в Центральной Азии и на Кавказе. Есть определенные грани «дресс-кода», в плане демонстрации национальной одежды. Теоретические исследования в указанном направлении проводя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(Губогло М.Н. Идентификация идентичности. М.: Наука, 2003). Реклама, безусловно,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  <w:lang w:val="ru-RU"/>
        </w:rPr>
        <w:t>ирует стиль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мыш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веками складывавшихся у этносов </w:t>
      </w:r>
      <w:r>
        <w:rPr>
          <w:rFonts w:cs="Times New Roman" w:ascii="Times New Roman" w:hAnsi="Times New Roman"/>
          <w:sz w:val="28"/>
          <w:szCs w:val="28"/>
        </w:rPr>
        <w:t>поним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базовых ценностей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культуры: </w:t>
      </w:r>
      <w:r>
        <w:rPr>
          <w:rFonts w:cs="Times New Roman" w:ascii="Times New Roman" w:hAnsi="Times New Roman"/>
          <w:bCs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, собственности, богатств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тельности, </w:t>
      </w:r>
      <w:r>
        <w:rPr>
          <w:rFonts w:cs="Times New Roman" w:ascii="Times New Roman" w:hAnsi="Times New Roman"/>
          <w:sz w:val="28"/>
          <w:szCs w:val="28"/>
        </w:rPr>
        <w:t>практицизма, предприимчив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ительный период догмата в б. Союзе понятий «общественной и государственной собственности» имел разветвленные метастазы осуждения предпринимательства («спекулянт», «барыга», «рвач»). Переходный период к рынку и свободе предпринимательства, ментальное избавление от стереотипов «совковости» у старшего поколения сменилось массовым стремлением молодежи открыть собственное дело, самоутвердиться, обеспечить себя и семью.  Молодые предприниматели охотно изучают национальные особенности и приспосабливаются к запросам потребителей. Учитываются сезонные потребности в верхней одежде, обуви, количественный состав семей, религиозные предпочтения, национальные праздники (Наурыз ассоциируется с женской национальной жилеткой «камзол»; в преддверии марта их продажи наиболее успешны), в дни Курбан-айта повышенным спросом пользуются, помимо жертвенных овец, сухофрукты, сладости, молочные и мучные изде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-Bold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.spbu.ru/conf-pr/5826/58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37:00Z</dcterms:created>
  <dc:creator>Admin</dc:creator>
  <dc:description/>
  <cp:keywords/>
  <dc:language>en-US</dc:language>
  <cp:lastModifiedBy>Userr</cp:lastModifiedBy>
  <dcterms:modified xsi:type="dcterms:W3CDTF">2015-11-14T11:37:00Z</dcterms:modified>
  <cp:revision>2</cp:revision>
  <dc:subject/>
  <dc:title/>
</cp:coreProperties>
</file>