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.Тулегенова, д.э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зНУ им. аль_Фараб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СОТРУДНИЧЕСТВЕ  РАБОТОДАТЕЛЕЙ И ВУЗОВ В ФОРМИРОВАНИИ КОМПЕТЕНЦИЙ СПЕЦИАЛИС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tulege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 предвыборной программе Президент РК Н.А. Назарбаев подчеркнул: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Глобальные вызовы и риски настолько глубоки, что ставят вопрос об устойчивости и успешности государства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[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]</w:t>
      </w:r>
      <w:r>
        <w:rPr>
          <w:rFonts w:cs="Times New Roman" w:ascii="Times New Roman" w:hAnsi="Times New Roman"/>
          <w:bCs/>
          <w:kern w:val="2"/>
          <w:sz w:val="24"/>
          <w:szCs w:val="24"/>
          <w:lang w:val="kk-KZ" w:eastAsia="ar-SA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Глава государства отмечал: «Будем реалистами: на перспективу в XXI веке только ТРУД может обеспечить всем казахстанцам БЛАГОСОСТОЯНИЕ и достижение нового КАЧЕСТВА ЖИЗНИ…..именно реальный производительный труд мы и должны поставить в основу нашей политики социальной модерниз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]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труда специалиста во всех сферах и на всех уровнях профессионального роста зависит от множества факторов, но прежде всего от качества полученной квалификации, от востребованности полученного образования на практике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и вузы могут успешно формировать лишь при сотрудничестве с работодателями в разработке образовательных программ и организации профессиональной прак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образования должна перестраиваться с учетом новых требований работодателей, которые предъявляют претензии к вузам, при этом, не проявляя должного интереса и поддержки в форме своих заявок к образовательным программам, а также  в виде предоставления площадок для производствен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, чтобы и работодатели разрабатывали квалификационные стандарты с учетом требований новой экономики. В них необходимо учитывать требования к модели молодого специалиста. Квалификационные стандарты предполагают те умения и знания, которыми должны владеть специалисты той или иной профессии. Поэтому они должны стать основой для разработки учебных программ подготовки, переподготовки и повышения квалификации специалистов и выпускников образовательных учреждений. От профессиональных учебных заведений наряду с теоретической подготовкой сегодня требуется формирование профессиональных компетенций в соответствии с требованиями рынка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того, необходима оценка квалификации и профессиональной подготовленности претендентов на управленческие позиции в национальных компаниях специальными аккредитованными организациями, что предусмотрено статьей 138-6 Трудового кодекса Р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независимой оценки и признания квалификации позволит выявить, насколько выпускник образовательного учреждения, его знания и умения соответствуют практическим потребностям работодателя не только текущим, но и будущим тенденциям. Подтверждающий сертификат увеличит шансы трудоустройства, ускорит адаптацию специалистов на рабочем месте и сократит затраты на адаптацию молодого специалиста требованиям предлагаемой работодателем 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интеграция интересов и требований системы образования и работодателей позволит решать такие задачи к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и анализ ситуации на рынке тру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а основе спроса работодателей и с их непосредственным участием профессиональных стандар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оценки профессиональных компетенций (уровня профессиональной подготовлен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тандартов профессионального обуч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подготовка на основе новых образовательных стандартов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ая сертификация и трудоустройство.</w:t>
        <w:br/>
        <w:t xml:space="preserve">      Разработка и внедрение квалификационных стандартов позволит работодателям конкретизировать свои  требования к работникам на различных позициях с учетом специфики деятельности организаций и отрасли, развивать методы управления персон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действия позволят повысить эффективность производства и, соответственно, увеличить прибыль за счет вовлечения и использования в производстве квалифицированных специалистов, заинтересованных в повышении  конкурентоспособности свое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молодежи  квалификационные стандарты явятся ориентиром в выборе профессии, сферы деятельности и планировании карь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витых странах в связи с растущей рабочей миграцией и со значительными технологическими сдвигами и ростом спроса на квалифицированную рабочую силу профессиональной подготовке особое внимание уделяется разработке профессиональных стандартов.</w:t>
        <w:br/>
        <w:t xml:space="preserve">         Более чем в 100 странах мира (Великобритании, Германии, США, Канаде, в странах Восточной Европы) идет работа в области создания и внедрения национальных квалификационных структур и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захстанская система высшего образования на протяжении двух десятков лет переживает сложные процессы перестройки. При этом в стремлении соответствовать рыночным и международным образовательным стандартам, зачастую теряются ценности, накопленные прошлой системой, что постепенно ведет к формированию деформированной модели образования. Обновление форм и норм при сохранении устаревшего содержания и подходов к учебному процессу сдерживает реальную модернизацию системы образования. Назрела потребность в разработке национальных квалификационных стандартов, ориентированных на единство интересов государства, экономики и университетов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узам следует усилить значение фундаментальных и междисциплинарных образовательных компетенций, развитие которых позволит повысить конкурентоспособность молодых специалистов на рынке труда. </w:t>
      </w:r>
      <w:r>
        <w:rPr>
          <w:rFonts w:cs="Times New Roman" w:ascii="Times New Roman" w:hAnsi="Times New Roman"/>
          <w:sz w:val="24"/>
          <w:szCs w:val="24"/>
        </w:rPr>
        <w:t xml:space="preserve">В этом контексте наибольшую ценность представляет методика формирования ключевых  (междисциплинарных) компетентностей, которые имеют особые призна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компетентности многофункциональны, надпредметны, требуют значительного интеллектуального развития, многомерны. При этом исключительно важно, что все эти компетентности реализуются в трех типах действия: действовать автономно и рефлексивно, использовать различные средства интерактивно,  генерировать знания, уметь работать в команде. В Японии работодатели считают, что если молодой специалист имеет основные компетенции, умеет мыслить и впитывать знания, то конкретному делу его можно научить, тем более, что технологии быстро устаревают. Компаниям нужны специалисты, способные быстро осваивать новое и перестраиваться в команде, т.е. ценятся креативные специалисты, способные анализировать, рассуждать и творчески использовать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>, обладающий ключевыми компетенциями, способен создавать стоимость во много крат, превышающий его стоимость. Например, способности генерировать идеи таких новаторов как Билл Гейтс, Стив  Джобс принесли их компаниям миллиардные прибы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нов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h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является с интервалом не более одного года.  Изучение их биографий позволяет отметить, что учились они, параллельно работая в лабораториях, мастерских, фи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многих зарубежных вузах студенты, освоив определенные теоретические знания, имеют возможность закреплять и обогащать их на практике (время и реальное место практики определено в нормативных документах). Затем переходят к новым теоретическим курсам. Модель «сэндвич образования» позволяет вырабатывать умения и навыки, углубляя и закрепляя теоретические знания, кроме того, способствует генерированию новых знаний, апробируя их «на  месте» без каких-либо бюрократических препятств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жалению, отечественные фирмы и компании не проявляют интереса к формированию современной модели молодого специалиста, банки требуют высокую оплату за прохождение практики, при этом студент-практикант исполняет не профильные фун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убежная практика показывает, что компании «ведут» способных студентов, выплачивая стипендии, предоставляя им возможность реально участвовать в ведении дел, в жизни компании. Лучшим дипломированным молодым специалистам предоставляются рабочие места с последующим доучиванием в компании, выстраивающим алгоритм профессионального 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ледует учитывать, что сторон, заинтересованных в повышении профессиональных компетенций, гораздо больше, чем работодатели и вузы. Главной заинтересованной стороной являются студенты, а также их родители. Включаясь в процесс теоретического и практического обучения, студенты непременно должны представлять собой «материал», созревший для восприятия знаний, склонный к образованию. Они должны видеть свою цель не только в виде диплома, а в получении глубоких и полезных знаний. Наметившаяся тенденция преподносить скачанный из интернета информационный материал вредит в первую очередь самому обучающемуся, поскольку эта информация зачастую не достоверная, а метод ее получения и применения не позволяет ему получить глубокие знания и умения. Конспектирование материала, первоисточников и его анализ считаются излишними затратами времени и сил как для студентов, так и для учебных заведений.  Правильное видение роли обучения прививается с ранних лет, и его успешность зависит от семьи и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ая модель ЕНТ воспитала несколько поколений информированных, но не желающих анализировать и логически мысл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в разработке учебных планов и типовых программ исходить из официальных рекомендаций ассоциации работодателей. С этой целью усилить требованиям к формату организации  процесса разработки учебных планов и программ в следующих направлен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 вносить изменения в парадигму высшего образования по опыту западных стран, практикующих «сэндвич-образование», по которой студент имеет возможность «брать» кредиты после наработки определенного  опыта   и заработав денежные средства на последующие учебные к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местных с работодателями круглых столов, возможно выездных на предприятия, с целью модернизации учебных планов и образовательных програм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в МОН РК и МТСР о необходимости законодательно устанавливать квоты на рабочие места для производственной практики студентов с последующим  трудоустройством выпускников вузов, обучавшихся по грату МОН РК, а также законодательно закрепить ответственность работодателей в реализации прав и интересов молодых специалист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бакалавриата и магистратуры увеличить число кредитов по дисциплинам, развивающим аналитические способности и навыки, умения видеть причинно-следственные связи, последствия принимаемых решений; в послевузовских программах научно-исследовательского направления – преподавать методику преподавания в достаточном объеме (не менее 3 кредитов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ть долгосрочные договора с работодателями по обеспечению производственной практики и обеспечивать постоянный (не формальный) мониторинг и контроль за их выполн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источни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 Назарбаев. Современное государство для всех: пять институциональных реформ  http://www.kazpravda.kz. 13 мая 2015г.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Назарбаев. Новое десятилетие – новый экономический подъем – новые возможности РК. Астана. - 2010 г.]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obb C., Douglas P. A Theory of Production. In American Economic Review, 1928, Vol. 18, № 1, p. 139—1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tulegenov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3:25:00Z</dcterms:created>
  <dc:creator>Мадина</dc:creator>
  <dc:description/>
  <dc:language>en-US</dc:language>
  <cp:lastModifiedBy>Мадина</cp:lastModifiedBy>
  <dcterms:modified xsi:type="dcterms:W3CDTF">2015-05-17T04:50:00Z</dcterms:modified>
  <cp:revision>5</cp:revision>
  <dc:subject/>
  <dc:title/>
</cp:coreProperties>
</file>