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pPr>
      <w:r>
        <w:rPr>
          <w:rFonts w:cs="Times New Roman" w:ascii="Times New Roman" w:hAnsi="Times New Roman"/>
          <w:b/>
          <w:sz w:val="28"/>
          <w:szCs w:val="28"/>
        </w:rPr>
        <w:t>ЭНЕРГЕТИЧЕСКИЙ ФАКТОР В СОТРУДНИЧЕСТВЕ КАЗАХСТАНА, РОССИИ И КИТАЯ В РАМКАХ ШОС</w:t>
      </w:r>
      <w:r>
        <w:rPr>
          <w:rFonts w:cs="Times New Roman" w:ascii="Times New Roman" w:hAnsi="Times New Roman"/>
          <w:sz w:val="28"/>
          <w:szCs w:val="28"/>
        </w:rPr>
        <w:t xml:space="preserve"> </w:t>
      </w:r>
    </w:p>
    <w:p>
      <w:pPr>
        <w:pStyle w:val="Normal"/>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right"/>
        <w:rPr>
          <w:rFonts w:ascii="Times New Roman" w:hAnsi="Times New Roman" w:cs="Times New Roman"/>
          <w:b/>
          <w:b/>
          <w:sz w:val="24"/>
          <w:szCs w:val="24"/>
        </w:rPr>
      </w:pPr>
      <w:r>
        <w:rPr>
          <w:rFonts w:cs="Times New Roman" w:ascii="Times New Roman" w:hAnsi="Times New Roman"/>
          <w:b/>
          <w:sz w:val="24"/>
          <w:szCs w:val="24"/>
        </w:rPr>
        <w:t>Мовкебаева Галия Ахметвалиевна</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 xml:space="preserve">Казахский Национальный университет </w:t>
      </w:r>
    </w:p>
    <w:p>
      <w:pPr>
        <w:pStyle w:val="Normal"/>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имени аль-Фараби (КазНУ им. аль-Фараби)</w:t>
      </w:r>
    </w:p>
    <w:p>
      <w:pPr>
        <w:pStyle w:val="Normal"/>
        <w:spacing w:lineRule="auto" w:line="240" w:before="0" w:after="0"/>
        <w:ind w:firstLine="397"/>
        <w:jc w:val="right"/>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lang w:val="en-US"/>
          </w:rPr>
          <w:t>gmovkebaew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before="0" w:after="0"/>
        <w:ind w:firstLine="397"/>
        <w:jc w:val="center"/>
        <w:rPr/>
      </w:pPr>
      <w:r>
        <w:rPr>
          <w:rFonts w:cs="Times New Roman" w:ascii="Times New Roman" w:hAnsi="Times New Roman"/>
          <w:b/>
          <w:sz w:val="20"/>
          <w:szCs w:val="20"/>
          <w:lang w:val="kk-KZ"/>
        </w:rPr>
        <w:t>Түйін</w:t>
      </w:r>
      <w:r>
        <w:rPr>
          <w:rFonts w:cs="Times New Roman" w:ascii="Times New Roman" w:hAnsi="Times New Roman"/>
          <w:sz w:val="24"/>
          <w:szCs w:val="24"/>
        </w:rPr>
        <w:t xml:space="preserve"> </w:t>
      </w:r>
    </w:p>
    <w:p>
      <w:pPr>
        <w:pStyle w:val="Normal"/>
        <w:spacing w:lineRule="auto" w:line="240" w:before="0" w:after="0"/>
        <w:ind w:firstLine="397"/>
        <w:jc w:val="center"/>
        <w:rPr/>
      </w:pPr>
      <w:r>
        <w:rPr>
          <w:rFonts w:cs="Times New Roman" w:ascii="Times New Roman" w:hAnsi="Times New Roman"/>
          <w:sz w:val="24"/>
          <w:szCs w:val="24"/>
        </w:rPr>
        <w:t xml:space="preserve">Мақала энергетикалық қауіпсіздіктің мэселелеріне арналады. </w:t>
      </w:r>
      <w:r>
        <w:rPr>
          <w:rFonts w:cs="Times New Roman" w:ascii="Times New Roman" w:hAnsi="Times New Roman"/>
          <w:sz w:val="24"/>
          <w:szCs w:val="24"/>
          <w:lang w:val="en-US"/>
        </w:rPr>
        <w:t xml:space="preserve">Мақалада бугінгі аймақтық энергетикалық қамсыздандыру туралы деректер беріледі және ШЫҮның болашақта энергетикалық сектордың дамуының  стратегиялық жоспарлары келтіріледі. </w:t>
      </w:r>
    </w:p>
    <w:p>
      <w:pPr>
        <w:pStyle w:val="Normal"/>
        <w:spacing w:lineRule="auto" w:line="240" w:before="0" w:after="0"/>
        <w:ind w:firstLine="397"/>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b/>
          <w:sz w:val="20"/>
          <w:szCs w:val="20"/>
          <w:lang w:val="en-US"/>
        </w:rPr>
        <w:t>Summary</w:t>
      </w:r>
    </w:p>
    <w:p>
      <w:pPr>
        <w:pStyle w:val="Normal"/>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Article is devoted issues of the energy security of the SCO. The article presents data on the status of regional energy supply, prospects and strategic development plans for the energy sector in the SCO.</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последние несколько лет Шанхайская организация сотрудничества (ШОС) все больше внимания уделяет совместным экономическим проектам. Примером глобального подхода к определению форм и механизмов сотрудничества считают проект создания единого энергетического рынка ШОС. Существующая система трубопроводов на пространстве ШОС, соединяющая Россию, страны Центральной Азии и Китай, закладывает основу создания единого энергетического рынка ШО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2006 г. В. В. Путиным была предложена идея создания в рамках ШОС Энергетического клуба для формирования расширенного диалога по вопросам перспектив и координации энергетического сотрудничества, гармонизации интересов поставщиков, транзитеров и потребителей энергетических ресурсов.  Большинство  стран-участниц  организации  предложение  незамедлительно поддержа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захстан, в свою очередь, выдвинул идею так называемой Азиатской энергетической стратегии. В ее основе заложена идея создания надежного энергообеспечения региона, а также оптимальных условий, обеспечивающих равную выгоду для поставок энергоресурсов на внутренний и внешний рынки с учетом энергетической политики, энергетической и экологической безопасности стран регио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ШОС может служить  эффективным инструментом согласования и координации тактической и стратегической политики КНР с Центральной Азией и Россией, в том числе в энергетической сфере. Следует отметить, что в настоящее время ось сотрудничества в ШОС составляют три страны: Россия, Китай, Казахстан.</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более подробно сотрудничество России и Китая в нефтяной сфере на современном этапе, а также влияние Казахстана на этот процесс. Рассматривая сотрудничество между Казахстаном, Россией и Китаем в сфере энергетики, необходимо отметить фактор двустороннего партнерства между государствами, хотя провозглашение Сианьской инициативы 23 сентября 2011 года дало импульс созданию энергетического клуба ШОС и  перспективам взаимодействия трех стран в рамках организации, так как  система трубопроводов, соединяющая Россию, страны Центральной Азии и Китай, создает основу для создания единого энергетического рынка ШО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реугольнике взаимоотношений в сфере энергетического сотрудничества  Россия и Казахстан являются экспортерами нефти и газа, Китай же потребителем ресурсов. </w:t>
      </w:r>
    </w:p>
    <w:p>
      <w:pPr>
        <w:pStyle w:val="Normal"/>
        <w:spacing w:lineRule="auto" w:line="240" w:before="0" w:after="0"/>
        <w:ind w:firstLine="397"/>
        <w:jc w:val="both"/>
        <w:rPr/>
      </w:pPr>
      <w:r>
        <w:rPr>
          <w:rFonts w:cs="Times New Roman" w:ascii="Times New Roman" w:hAnsi="Times New Roman"/>
          <w:sz w:val="24"/>
          <w:szCs w:val="24"/>
        </w:rPr>
        <w:t xml:space="preserve">Приведем некоторые статистические данные. По мнению многих экспертов, Россия наряду с Саудовской Аравией находится на 1-м месте в мире по производству углеводородов. В 2013 г. в России было добыто 523,2 миллиона тонн, хотя прогноз социально-экономического развития страны предполагал объем добычи нефти на уровне 505-510 миллионов тонн [1]. </w:t>
      </w:r>
    </w:p>
    <w:p>
      <w:pPr>
        <w:pStyle w:val="Normal"/>
        <w:spacing w:lineRule="auto" w:line="240" w:before="0" w:after="0"/>
        <w:ind w:firstLine="397"/>
        <w:jc w:val="both"/>
        <w:rPr/>
      </w:pPr>
      <w:r>
        <w:rPr>
          <w:rFonts w:cs="Times New Roman" w:ascii="Times New Roman" w:hAnsi="Times New Roman"/>
          <w:sz w:val="24"/>
          <w:szCs w:val="24"/>
        </w:rPr>
        <w:t xml:space="preserve">Что касается Казахстана, то объем добычи нефти и газового конденсата в 2013 году составил 81,8 млн тонн. В рамках работы по диверсификации и расширению мощностей нефтетранспортной системы страны, в 2013 году увеличена пропускная способность маршрута «Атасу-Алашанькоу» до 20 млн тонн[2]. </w:t>
      </w:r>
    </w:p>
    <w:p>
      <w:pPr>
        <w:pStyle w:val="Normal"/>
        <w:spacing w:lineRule="auto" w:line="240" w:before="0" w:after="0"/>
        <w:ind w:firstLine="397"/>
        <w:jc w:val="both"/>
        <w:rPr/>
      </w:pPr>
      <w:r>
        <w:rPr>
          <w:rFonts w:cs="Times New Roman" w:ascii="Times New Roman" w:hAnsi="Times New Roman"/>
          <w:sz w:val="24"/>
          <w:szCs w:val="24"/>
        </w:rPr>
        <w:t xml:space="preserve">Огромное внимание энергетической безопасности уделял и уделяет Китай, что позволило создать и постепенно наращивать мощный экономический потенциал. Китай сегодня – это вторая экономика мира после США. Валовой внутренний продукт Китая в 2013 году составил 56.885 млрд юаней ($9.31 трлн), что в сопоставимых ценах на 7.7% больше, чем в 2012 году, рост показателя составил 7,7%[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итай потребляет 13 % мировой добычи нефти – около 400 млн.  т, 2-е  место  в  мире  после  США.  Импорт  нефти  в  Китае составляет 200 млн. т в год, Китай  занимает  по импорту нефти 3-е место в мире после США и Японии[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гласно прогнозам, к 2020 г. зависимость Китая от импорта ближневосточной нефти возрастет до 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2011 году завершилась работа по прокладке Китайско-российского нефтепровода. Китайско-российский нефтепровод начинается в селе Сковородино России, проходит по территории провинции Хэйлунцзян и Автономного района Внутренняя Монголия Китая и завершается в городе Даци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тяженность нефтепровода на территории России составляет около 70 км, на территории Китая – около 900 с лишним км. По данному нефтепроводу Россия ежегодно поставляет Китаю сырую нефть в объеме 15 млн.тонн. Стороны заключили контракт о нефтепоставке 300 миллионов тонн в течение 20 лет [5].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еверо-западном направлении на основе Китайско-казахстанского нефтепровода и Китайско-казахстанского газопровода в декабре 2009 года был построен Центральноазиатский газопровод. Китайско-казахстанский нефтепровод на западе начинается в Атасу Казахстана и завершается в Душаньцзы СУАР Китая. Общая протяженность нефтепровода – более 1200 км. За три с лишним года по данному нефтепроводу в общей сложности была переброшена нефть в объеме до 20,39 млн.тонн, что составляет 12% от общего объема нефтеэкспорта Китая за го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итай хочет углубить энергетическое сотрудничество с Россией, со странами Центральной Азией, в первую очередь с Казахстаном. Это сотрудничество является частью новой геополитической стратегии Китая к Евразии, обусловленной его геополитическим положением и стремлением стать привилегированным партнером для этих стран. Для Китая огромное значение имеет газопровод Туркменистан-Синьцзян, который начал свою деятельность в декабре 2009 года. Этот газопровод проходит 188 км в Туркмении, 530 км в Узбекистане, и 1300 км в Казахстане перед подключением к китайской сетке на 8000 км на восток страны. Этот проект является важным шагом в деле обеспечения энергетической безопасности Китая. Китаю необходимо защитить свои энергетические поставки, наряду с более чем 10 миллиардов долларов инвестиций в регионе. А любая нестабильность в соседних странах угрожает внутренней стабильности Кит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трудничество России с Казахстаном в области энергетики можно назвать наиболее стабильным и эффективным. Правительствами России и Казахстана предпринимают многое для формирования и развития общего рынка энергоресурсов.</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местного российско-казахстанского нефтяного картеля усилило бы позиции Казахстана и России как экспортеров нефти и газа в контексте влияния на мировые нефтяные це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словиями интеграции нефтегазовых комплексов России с Казахстаном, являются: </w:t>
      </w:r>
    </w:p>
    <w:p>
      <w:pPr>
        <w:pStyle w:val="Normal"/>
        <w:numPr>
          <w:ilvl w:val="0"/>
          <w:numId w:val="2"/>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 xml:space="preserve">Коллективная работа по нефтегазодобыче, транспортировке и переработке энергоресурсов; </w:t>
      </w:r>
    </w:p>
    <w:p>
      <w:pPr>
        <w:pStyle w:val="Normal"/>
        <w:numPr>
          <w:ilvl w:val="0"/>
          <w:numId w:val="2"/>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 xml:space="preserve">Согласование позиций в отношении стран-импортеров; </w:t>
      </w:r>
    </w:p>
    <w:p>
      <w:pPr>
        <w:pStyle w:val="Normal"/>
        <w:numPr>
          <w:ilvl w:val="0"/>
          <w:numId w:val="2"/>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 xml:space="preserve">Совместные усилия по привлечению инвестиций; создание и внедрение механизмов финансирования совместных инвестиционных проектов в сфере энергетики; </w:t>
      </w:r>
    </w:p>
    <w:p>
      <w:pPr>
        <w:pStyle w:val="Normal"/>
        <w:numPr>
          <w:ilvl w:val="0"/>
          <w:numId w:val="2"/>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овместная работа по инновационной деятельности,  по проведению научно-технических исследований, подготовке кадров;</w:t>
      </w:r>
    </w:p>
    <w:p>
      <w:pPr>
        <w:pStyle w:val="Normal"/>
        <w:numPr>
          <w:ilvl w:val="0"/>
          <w:numId w:val="2"/>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овместные усилия по обеспечению прямого выхода на традиционные и новые рынки сбыта нефти, нефтепродуктов и газ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от факт, что у Казахстана нет естественного выхода к мировым рынкам,  а Россия и Казахстан имеют самую протяженную в мире сухопутную границу, повышает значение партнерства двух стран в нефтегазовой сфере. Это сотрудничество в области транспортировки энергоресурсов в западном направлении, может и должно быть дополнено новых стратегических маршрутов в направлении региона Восточной Азии, в первую очередь Китая.</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гия Китая, нацелена, прежде всего, на расширение энергетического сотрудничества, как с Казахстаном, так и с Россией из-за  значительных  запасов углеводородов этих стран, а также близким соседством с границами Китая и удобством транспортировки нефти и газа. В будущем, более чем половина экспорта нефти должна поступать из России и Казахстана, считают китайские лидеры. </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кабре 2010 г. началось строительство газопровода Бейнеу-Бозой-Шымкент протяженностью 1475 км (диаметр - 1016 мм), окончание которого запланировано на конец 2014 г. </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стоимость оценивается в $3,6 млрд. До 2013 г. предполагаемая мощность магистрального газопровода будет равняться 5 млрд. куб. м в год, после 2013 г. рассматриваются варианты возможного увеличения объемов до 10 млрд. куб. м. Проект рассчитан на транспортировку газа с месторождений Западного Казахстана, в т.ч. расположенных на шельфе Каспия, до южных областей - Кызылординской, Южно-Казахстанской, Жамбылской и Алматинской, а также на экспортные поставки газа в газопровод Казахстан-Китай [6]. </w:t>
      </w:r>
    </w:p>
    <w:p>
      <w:pPr>
        <w:pStyle w:val="Normal"/>
        <w:spacing w:lineRule="auto" w:line="240" w:before="0" w:after="0"/>
        <w:ind w:firstLine="397"/>
        <w:jc w:val="both"/>
        <w:rPr/>
      </w:pPr>
      <w:r>
        <w:rPr>
          <w:rFonts w:cs="Times New Roman" w:ascii="Times New Roman" w:hAnsi="Times New Roman"/>
          <w:sz w:val="24"/>
          <w:szCs w:val="24"/>
        </w:rPr>
        <w:t xml:space="preserve">В феврале 2011 г. Нурсултан Назарбаев во время своего визита в Китай сделал важное заявление о том, что в Казахстане действует более 1000 совместных предприятий с участием китайского капитала, 20% казахстанской нефти добывается китайскими компаниями [7]. </w:t>
      </w:r>
    </w:p>
    <w:p>
      <w:pPr>
        <w:pStyle w:val="Normal"/>
        <w:spacing w:lineRule="auto" w:line="240" w:before="0" w:after="0"/>
        <w:ind w:firstLine="397"/>
        <w:jc w:val="both"/>
        <w:rPr/>
      </w:pPr>
      <w:r>
        <w:rPr>
          <w:rFonts w:cs="Times New Roman" w:ascii="Times New Roman" w:hAnsi="Times New Roman"/>
          <w:sz w:val="24"/>
          <w:szCs w:val="24"/>
        </w:rPr>
        <w:t>Также, по результатам этого визита были достигнуты договорённости о том, что Китайский экспортно-импортный банк согласился выделить $1 млрд. на строительство нефтеперерабатывающего завода в Атырау. Строительство попадает под план правительства обновить три нефтеперерабатывающих завода в стране, что обойдется в $4 млрд.</w:t>
      </w:r>
      <w:r>
        <w:rPr>
          <w:rFonts w:cs="Times New Roman" w:ascii="Times New Roman" w:hAnsi="Times New Roman"/>
          <w:sz w:val="24"/>
          <w:szCs w:val="24"/>
          <w:vertAlign w:val="superscript"/>
        </w:rPr>
        <w:t xml:space="preserve"> </w:t>
      </w:r>
      <w:r>
        <w:rPr>
          <w:rFonts w:cs="Times New Roman" w:ascii="Times New Roman" w:hAnsi="Times New Roman"/>
          <w:sz w:val="24"/>
          <w:szCs w:val="24"/>
        </w:rPr>
        <w:t>[8].</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троен нефтепровод «Западный Казахстан - Западный Китай», в 2010 году завершено строительство газопровода «Туркменистан - Казахстан - Узбекистан - Китай»[9].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 касается России, то в последние  годы  поставки  нефти  из России в Китай составляют более 20 млн. тонн. В основном они ведутся по железной дороге через Манчжурию, Казахстан и  порты Дальнего Востока. </w:t>
      </w:r>
    </w:p>
    <w:p>
      <w:pPr>
        <w:pStyle w:val="Normal"/>
        <w:spacing w:lineRule="auto" w:line="240" w:before="0" w:after="0"/>
        <w:ind w:firstLine="397"/>
        <w:jc w:val="both"/>
        <w:rPr/>
      </w:pPr>
      <w:r>
        <w:rPr>
          <w:rFonts w:cs="Times New Roman" w:ascii="Times New Roman" w:hAnsi="Times New Roman"/>
          <w:sz w:val="24"/>
          <w:szCs w:val="24"/>
        </w:rPr>
        <w:t xml:space="preserve">В пользу сотрудничества Китая с Россией в этой сфере говорит относительная близость российских восточных месторождений к северо-восточным и центральным провинциям КНР (месторождения Восточной Сибири со стороны России находятся в  2 000−3 000 км расстояния до Китая в сравнении с рынками Западной Европе, удаленными от России на более чем 6 000 км), по сравнению с поставками энергоресурсов из стран Ближнего Востока или Африки.  Сейчас основные поставки этого вида топлива (в основном из Западной Сибири) в Китай ведутся по железной дороге через пропускные пункты Наушки и Забайкальск-Манчужурия. В небольших объемах нефть поставляется через Казахстан по нефтепроводу Омск – Павлодар – Атасу и далее по железной дороге до Алашанькоу и Душаньцзы  [10].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за высоких транспортных тарифов поставки по железной дороге в Китай для российских компаний являются малорентабельными (затраты по перевозке нефти по железной дороге превышают затраты по трубопроводу в 3−4 раза). Еще одним сдерживающим фактором, препятствующим  наращиванию экспортных поставок нефти в Китай, является ограниченная пропускная способность РЖД в районе пограничных пунктов пропуска. Кроме того, из-за разницы в ширине колеи на железных дорогах двух стран приходится менять тележки под российскими цистернами. Решить эти проблемы может строительство нефтепровода, соединяющего восточные районы России и КН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сутствие в данное время развитой системы трубопроводов на востоке России сдерживает освоение нефтегазовых ресурсов Восточной Сибири и расширение экспорта российских энергоносителей в страны Северо-Восточной Азии. </w:t>
      </w:r>
    </w:p>
    <w:p>
      <w:pPr>
        <w:pStyle w:val="Normal"/>
        <w:spacing w:lineRule="auto" w:line="240" w:before="0" w:after="0"/>
        <w:ind w:firstLine="397"/>
        <w:jc w:val="both"/>
        <w:rPr/>
      </w:pPr>
      <w:r>
        <w:rPr>
          <w:rFonts w:cs="Times New Roman" w:ascii="Times New Roman" w:hAnsi="Times New Roman"/>
          <w:sz w:val="24"/>
          <w:szCs w:val="24"/>
        </w:rPr>
        <w:t xml:space="preserve">Со стороны  России  осуществлен  ряд  действий  по допуску  китайских  корпораций к разведке  и добыче  нефти  на территории РФ.  Китайская  нефтехимическая  корпорация «Sinopec» владеет 49 % одного из крупных действующих нефтедобывающих предприятий — ОАО «Удмуртнефть».  Компания «PetroChina» контролирует 49 % СП «Восток-Энерджи» [1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 таком растущем потреблении нефти в Китае  российские  сырьевые  ресурсы,  крупнейшие  в мире  и  территориально  наиболее приближенные  к Китаю,  являются  одними  из  важнейших  приоритетов для  китайских компаний.</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нефтепровода из Казахстана в Китай совершенно не означает, что Китай откажется от российской нефти. Все будет зависеть от того, насколько стремительно китайская экономика будет испытывать потребности в  нефти, и от того, какими темпами Казахстан будет наращивать добычу нефти. Кроме того, определенное влияние могут оказать планы китайского  руководства в отношении реэкспорта нефти через порты КНР в государства АТР, тогда потребности в казахстанской и российской нефти значительно возрастут. </w:t>
      </w:r>
    </w:p>
    <w:p>
      <w:pPr>
        <w:pStyle w:val="Normal"/>
        <w:spacing w:lineRule="auto" w:line="240" w:before="0" w:after="0"/>
        <w:ind w:firstLine="397"/>
        <w:jc w:val="both"/>
        <w:rPr/>
      </w:pPr>
      <w:r>
        <w:rPr>
          <w:rFonts w:cs="Times New Roman" w:ascii="Times New Roman" w:hAnsi="Times New Roman"/>
          <w:sz w:val="24"/>
          <w:szCs w:val="24"/>
        </w:rPr>
        <w:t xml:space="preserve">23 сентября 2011 года главы энергетических ведомств Китая, России, Таджикистана и Кыргызстана вместе в Сиане приняли программу «Сианьская инициатива», с целью ускорить стартовый процесс развития энергетического клуба ШОС. Члены-участники ШОС намерены учреждать особую рабочую группу по делам энергетического клуба ШОС, первое заседание данной группы состоялось 28 октября 2011 года в Москве. Это показывает, что энергетический клуб ШОС вступает в оперативную фазу. Иными словами, «Сианьская инициатива» - старт энергетического клуба [12].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прошедшем 7 ноября 2011 года в Санкт-Петербурге очередном заседание Совета глав правительств (премьер-министров) государств-членов Шанхайской организации сотрудничества (ШОС) Председатель Правительства Российской Федерации В. В. Путин вновь высказал поддержку идее создания Энергетического клуба. </w:t>
      </w:r>
    </w:p>
    <w:p>
      <w:pPr>
        <w:pStyle w:val="Normal"/>
        <w:spacing w:lineRule="auto" w:line="240" w:before="0" w:after="0"/>
        <w:ind w:firstLine="397"/>
        <w:jc w:val="both"/>
        <w:rPr/>
      </w:pPr>
      <w:r>
        <w:rPr>
          <w:rFonts w:cs="Times New Roman" w:ascii="Times New Roman" w:hAnsi="Times New Roman"/>
          <w:sz w:val="24"/>
          <w:szCs w:val="24"/>
        </w:rPr>
        <w:t xml:space="preserve">«Что касается энергетики, — заявил он, - то необходимо учитывать интересы как производителей, так и потребителей энергоресурсов, поэтому мы поддерживаем идею формирования Энергетического клуба, в который вошли бы и члены ШОС, и наши партнёры [1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здание Энергетического клуба ШОС приведет к структурированному  сотрудничество государств в этой сфере, что создаст необходимые условия  для региональной «энергоинтеграции», сняв в некоторой степени проблемы, связанные с разностью энергетических потенциалов стран-участниц ШОС. </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в рамках Энергетического клуба ШОС позволило бы совместно разрабатывать пути решения таких острых проблем, как:</w:t>
      </w:r>
    </w:p>
    <w:p>
      <w:pPr>
        <w:pStyle w:val="Normal"/>
        <w:numPr>
          <w:ilvl w:val="0"/>
          <w:numId w:val="4"/>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оптимизация энергетических политик и координация долгосрочных энергетических стратегий стран-членов и стран-наблюдателей ШОС;</w:t>
      </w:r>
    </w:p>
    <w:p>
      <w:pPr>
        <w:pStyle w:val="Normal"/>
        <w:numPr>
          <w:ilvl w:val="0"/>
          <w:numId w:val="4"/>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зработка общих механизмов реализации энергетических политик стран-членов;</w:t>
      </w:r>
    </w:p>
    <w:p>
      <w:pPr>
        <w:pStyle w:val="Normal"/>
        <w:numPr>
          <w:ilvl w:val="0"/>
          <w:numId w:val="4"/>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 xml:space="preserve">выработка и осуществление мер коллективной энергетической безопасности; </w:t>
      </w:r>
    </w:p>
    <w:p>
      <w:pPr>
        <w:pStyle w:val="Normal"/>
        <w:numPr>
          <w:ilvl w:val="0"/>
          <w:numId w:val="4"/>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ыработка согласованных позиций и действий на мировом энергетическом рынке (формирование общей энергодипломатии);</w:t>
      </w:r>
    </w:p>
    <w:p>
      <w:pPr>
        <w:pStyle w:val="Normal"/>
        <w:numPr>
          <w:ilvl w:val="0"/>
          <w:numId w:val="4"/>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транзита, транспорта, коммуникаций;</w:t>
      </w:r>
    </w:p>
    <w:p>
      <w:pPr>
        <w:pStyle w:val="Normal"/>
        <w:numPr>
          <w:ilvl w:val="0"/>
          <w:numId w:val="4"/>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звитие инноваций и координация инвестиционной политики стран-член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оссия, Китай и Казахстан заинтересованы в создании целостной энергетической инфраструктуры в рамках ШОС. Китай, например, с помощью ШОС намерен распространить свое влияние на весь центральноазиатский регион. Пекин заинтересован и лоббирует ускорение интеграционных процессов в регионе, так как для Китая это облегчит условия доступа к энергоресурсам Центральной Азии. Россия также заинтересована в получении свободного доступа к рынкам Китая. Кроме того, совместная работа России и Казахстана в Энергетическом клубе ШОС позволит урегулировать интересы двух стран в энергетической сфере и снять напряжение, существующее уже сегодня, а именно по поводу  трубопровода из Казахстана Атасу – Алашанькоу и строительства нефтепровода из России в КНР по направлению Восточная Сибирь – Тихий Океан. </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спективе упрочить положительные сдвиги могло бы  совместное инвестирование всех стран-участниц в энергетическую сферу в рамках ШОС, а также создание совместных предприятий.</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видно, что энергетическое сотрудничество между Китаем, Россией и Казахстаном стремительно развивается, оно является одним из краеугольных основ партнерства, но построено оно в основном на двустороннем сотрудничестве государств-членов ШОС, а не непосредственно в рамках организации. Тесное взаимодействие трех стран России, Казахстана и Китая в энергетике должно способствовать углублению взаимодействия производителей и потребителей энергоресурсов в рамках ШОС, способствовать превращению этой региональной организации в самодостаточную энергетическую систему, как на глобальном, так и на региональном уровня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условиях нестабильности мировой экономики активизация энергетической политики ШОС могла бы сыграть серьезную роль в обеспечении устойчивого роста не только экономик стран-членов и стран-наблюдателей ШОС, но и оказала бы положительное воздействие на мировую экономику в целом.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В целом, Шанхайская организация сотрудничества обеспечивает выгодный дипломатический контекст для будущего сотрудничества Казахстана, России и Китая в энергетической сфере, а реализация огромного потенциала Шанхайской организации зависит от политической воли и готовности к взаимовыгодному сотрудничеству всех стран-участниц.</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b/>
          <w:b/>
          <w:bCs/>
          <w:iCs/>
          <w:sz w:val="20"/>
          <w:szCs w:val="20"/>
          <w:lang w:val="de-DE"/>
        </w:rPr>
      </w:pPr>
      <w:r>
        <w:rPr>
          <w:rFonts w:cs="Times New Roman" w:ascii="Times New Roman" w:hAnsi="Times New Roman"/>
          <w:b/>
          <w:bCs/>
          <w:iCs/>
          <w:sz w:val="20"/>
          <w:szCs w:val="20"/>
        </w:rPr>
        <w:t>ЛИТЕРАТУРА</w:t>
      </w:r>
    </w:p>
    <w:p>
      <w:pPr>
        <w:pStyle w:val="Normal"/>
        <w:spacing w:lineRule="auto" w:line="240" w:before="0" w:after="0"/>
        <w:ind w:firstLine="397"/>
        <w:jc w:val="both"/>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p>
      <w:pPr>
        <w:pStyle w:val="Style16"/>
        <w:numPr>
          <w:ilvl w:val="0"/>
          <w:numId w:val="3"/>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Объем добычи нефти в России в 2013 году был рекордным с 1990-х годов [Электронный ресурс] / Режим доступа: http://ria.ru/economy/20140109/988451519.html#ixzz2zXi2yAn9http://ria.ru/economy/20140109/988451519.html (28 февраля 2014)</w:t>
      </w:r>
    </w:p>
    <w:p>
      <w:pPr>
        <w:pStyle w:val="Style16"/>
        <w:numPr>
          <w:ilvl w:val="0"/>
          <w:numId w:val="3"/>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 2013 году объем добычи нефти и газа в Казахстане составил 81,8 млн тонн [Электронный ресурс] / Режим доступа: http://www.angi.ru/news.shtml?oid=2808977(15 марта 2014)</w:t>
      </w:r>
    </w:p>
    <w:p>
      <w:pPr>
        <w:pStyle w:val="Style16"/>
        <w:numPr>
          <w:ilvl w:val="0"/>
          <w:numId w:val="3"/>
        </w:numPr>
        <w:spacing w:lineRule="auto" w:line="240" w:before="0" w:after="0"/>
        <w:ind w:left="0" w:firstLine="39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shd w:fill="FFFFFF" w:val="clear"/>
          <w:lang w:eastAsia="ru-RU"/>
        </w:rPr>
        <w:t xml:space="preserve">ВВП Китая в 2013 году вырос на 7.7% </w:t>
      </w:r>
      <w:r>
        <w:rPr>
          <w:rFonts w:cs="Times New Roman" w:ascii="Times New Roman" w:hAnsi="Times New Roman"/>
          <w:sz w:val="24"/>
          <w:szCs w:val="24"/>
        </w:rPr>
        <w:t xml:space="preserve">[Электронный ресурс] / Режим доступа: </w:t>
      </w:r>
      <w:r>
        <w:rPr>
          <w:rFonts w:eastAsia="Times New Roman" w:cs="Times New Roman" w:ascii="Times New Roman" w:hAnsi="Times New Roman"/>
          <w:bCs/>
          <w:kern w:val="2"/>
          <w:sz w:val="24"/>
          <w:szCs w:val="24"/>
          <w:shd w:fill="FFFFFF" w:val="clear"/>
          <w:lang w:eastAsia="ru-RU"/>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www.akm.ru/rus/news/2014/january/20/ns_4688205.htm</w:t>
        </w:r>
      </w:hyperlink>
      <w:r>
        <w:rPr>
          <w:rFonts w:cs="Times New Roman" w:ascii="Times New Roman" w:hAnsi="Times New Roman"/>
          <w:sz w:val="24"/>
          <w:szCs w:val="24"/>
        </w:rPr>
        <w:t xml:space="preserve"> (21марта 2014)</w:t>
      </w:r>
    </w:p>
    <w:p>
      <w:pPr>
        <w:pStyle w:val="Style16"/>
        <w:numPr>
          <w:ilvl w:val="0"/>
          <w:numId w:val="3"/>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Энергодиалог Россия – Китай [Электронный ресурс] / Режим доступа:  </w:t>
      </w:r>
      <w:hyperlink r:id="rId4">
        <w:r>
          <w:rPr>
            <w:rStyle w:val="InternetLink"/>
            <w:rFonts w:cs="Times New Roman" w:ascii="Times New Roman" w:hAnsi="Times New Roman"/>
            <w:color w:val="000000"/>
            <w:sz w:val="24"/>
            <w:szCs w:val="24"/>
            <w:u w:val="none"/>
          </w:rPr>
          <w:t>http://minenergo.gov.ru/china/history</w:t>
        </w:r>
      </w:hyperlink>
      <w:r>
        <w:rPr>
          <w:rFonts w:cs="Times New Roman" w:ascii="Times New Roman" w:hAnsi="Times New Roman"/>
          <w:sz w:val="24"/>
          <w:szCs w:val="24"/>
        </w:rPr>
        <w:t xml:space="preserve"> (8 декабря 2013)</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Новости Китая за апрель 2010 [Электронный ресурс] / Режим доступа: </w:t>
      </w:r>
      <w:hyperlink r:id="rId5">
        <w:r>
          <w:rPr>
            <w:rStyle w:val="InternetLink"/>
            <w:rFonts w:cs="Times New Roman" w:ascii="Times New Roman" w:hAnsi="Times New Roman"/>
            <w:color w:val="000000"/>
            <w:sz w:val="24"/>
            <w:szCs w:val="24"/>
            <w:u w:val="none"/>
          </w:rPr>
          <w:t>http://chinareferent.ru/Новости-Китая-за-апрель-2010.php (14</w:t>
        </w:r>
      </w:hyperlink>
      <w:r>
        <w:rPr>
          <w:rFonts w:cs="Times New Roman" w:ascii="Times New Roman" w:hAnsi="Times New Roman"/>
          <w:sz w:val="24"/>
          <w:szCs w:val="24"/>
        </w:rPr>
        <w:t xml:space="preserve"> мая 2012)</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Назарбаев Н. Астана и Пекин выходят на новый уровень сотрудничества в сфере энергетики      [Электронный ресурс] / Режим доступа: </w:t>
      </w:r>
      <w:hyperlink r:id="rId6">
        <w:r>
          <w:rPr>
            <w:rStyle w:val="InternetLink"/>
            <w:rFonts w:cs="Times New Roman" w:ascii="Times New Roman" w:hAnsi="Times New Roman"/>
            <w:color w:val="000000"/>
            <w:sz w:val="24"/>
            <w:szCs w:val="24"/>
            <w:u w:val="none"/>
          </w:rPr>
          <w:t>http://news.gazeta.kz/art.asp</w:t>
        </w:r>
      </w:hyperlink>
      <w:r>
        <w:rPr>
          <w:rFonts w:cs="Times New Roman" w:ascii="Times New Roman" w:hAnsi="Times New Roman"/>
          <w:color w:val="000000"/>
          <w:sz w:val="24"/>
          <w:szCs w:val="24"/>
        </w:rPr>
        <w:t xml:space="preserve"> </w:t>
      </w:r>
      <w:r>
        <w:rPr>
          <w:rFonts w:cs="Times New Roman" w:ascii="Times New Roman" w:hAnsi="Times New Roman"/>
          <w:sz w:val="24"/>
          <w:szCs w:val="24"/>
        </w:rPr>
        <w:t>(15.01.2013)</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Бикчурин Р. Казахстан и КНР. Энергия сотрудничества // [Электронный ресурс] / Режим доступа: </w:t>
      </w:r>
      <w:hyperlink r:id="rId7">
        <w:r>
          <w:rPr>
            <w:rStyle w:val="InternetLink"/>
            <w:rFonts w:cs="Times New Roman" w:ascii="Times New Roman" w:hAnsi="Times New Roman"/>
            <w:color w:val="000000"/>
            <w:sz w:val="24"/>
            <w:szCs w:val="24"/>
            <w:u w:val="none"/>
          </w:rPr>
          <w:t>http://www.centrasia.ru/newsA.php?st=130214790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11.02.2013)</w:t>
      </w:r>
    </w:p>
    <w:p>
      <w:pPr>
        <w:pStyle w:val="Normal"/>
        <w:numPr>
          <w:ilvl w:val="0"/>
          <w:numId w:val="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 xml:space="preserve">Катлер Р. Казахстан сближается с Китаем [Электронный ресурс] / Режим доступа: </w:t>
      </w:r>
      <w:hyperlink r:id="rId8">
        <w:r>
          <w:rPr>
            <w:rStyle w:val="InternetLink"/>
            <w:rFonts w:cs="Times New Roman" w:ascii="Times New Roman" w:hAnsi="Times New Roman"/>
            <w:color w:val="000000"/>
            <w:sz w:val="24"/>
            <w:szCs w:val="24"/>
            <w:u w:val="none"/>
          </w:rPr>
          <w:t>http://inosmi.ru/middle_asia/20110304/167053431.html?id</w:t>
        </w:r>
      </w:hyperlink>
      <w:r>
        <w:rPr>
          <w:rFonts w:cs="Times New Roman" w:ascii="Times New Roman" w:hAnsi="Times New Roman"/>
          <w:color w:val="000000"/>
          <w:sz w:val="24"/>
          <w:szCs w:val="24"/>
        </w:rPr>
        <w:t xml:space="preserve"> (12.01.2014)</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Бикчурин Р. Энергия сотрудничества [Электронный ресурс] / Режим доступа:   </w:t>
      </w:r>
      <w:hyperlink r:id="rId9">
        <w:r>
          <w:rPr>
            <w:rStyle w:val="InternetLink"/>
            <w:rFonts w:cs="Times New Roman" w:ascii="Times New Roman" w:hAnsi="Times New Roman"/>
            <w:color w:val="000000"/>
            <w:sz w:val="24"/>
            <w:szCs w:val="24"/>
            <w:u w:val="none"/>
          </w:rPr>
          <w:t>http://contur.kz/node/162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17.01.2013 11.02.2014)</w:t>
      </w:r>
    </w:p>
    <w:p>
      <w:pPr>
        <w:pStyle w:val="Normal"/>
        <w:numPr>
          <w:ilvl w:val="0"/>
          <w:numId w:val="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опова Л. В. Перспективы экспорта российской нефти в Китай // Вестник СПбГУ.-Сер. 5. - Экономика. -  2007. - № 2.- С. 30-36.</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Коржубаев А.Г. Россия и Китай: Сотрудничество в нефтяной сфере [Электронный ресурс] / Режим доступа: </w:t>
      </w:r>
      <w:hyperlink r:id="rId10">
        <w:r>
          <w:rPr>
            <w:rStyle w:val="InternetLink"/>
            <w:rFonts w:cs="Times New Roman" w:ascii="Times New Roman" w:hAnsi="Times New Roman"/>
            <w:color w:val="000000"/>
            <w:sz w:val="24"/>
            <w:szCs w:val="24"/>
            <w:u w:val="none"/>
          </w:rPr>
          <w:t>http://www.is.park.ru/print_doc.jsp?urn=199911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11.02.2014)</w:t>
      </w:r>
    </w:p>
    <w:p>
      <w:pPr>
        <w:pStyle w:val="Normal"/>
        <w:numPr>
          <w:ilvl w:val="0"/>
          <w:numId w:val="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ианьская инициатива»: начало энергетического клуба ШОС [Электронный ресурс] / Режим доступа</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http://russian.dbw.cn/system/2011/09/28/000406494.shtml</w:t>
        </w:r>
      </w:hyperlink>
      <w:r>
        <w:rPr>
          <w:rFonts w:cs="Times New Roman" w:ascii="Times New Roman" w:hAnsi="Times New Roman"/>
          <w:color w:val="000000"/>
          <w:sz w:val="24"/>
          <w:szCs w:val="24"/>
        </w:rPr>
        <w:t xml:space="preserve"> (0</w:t>
      </w:r>
      <w:r>
        <w:rPr>
          <w:rFonts w:cs="Times New Roman" w:ascii="Times New Roman" w:hAnsi="Times New Roman"/>
          <w:sz w:val="24"/>
          <w:szCs w:val="24"/>
        </w:rPr>
        <w:t>7.04.2013)</w:t>
      </w:r>
    </w:p>
    <w:p>
      <w:pPr>
        <w:pStyle w:val="Normal"/>
        <w:spacing w:lineRule="auto" w:line="240" w:before="0" w:after="0"/>
        <w:ind w:firstLine="397"/>
        <w:rPr/>
      </w:pPr>
      <w:r>
        <w:rPr>
          <w:rFonts w:cs="Times New Roman" w:ascii="Times New Roman" w:hAnsi="Times New Roman"/>
          <w:sz w:val="24"/>
          <w:szCs w:val="24"/>
        </w:rPr>
        <w:t xml:space="preserve">13. Бушуев В.В. ШОС создает энергетический клуб [Электронный ресурс] / Режим доступа: </w:t>
      </w:r>
      <w:hyperlink r:id="rId12">
        <w:r>
          <w:rPr>
            <w:rStyle w:val="InternetLink"/>
            <w:rFonts w:cs="Times New Roman" w:ascii="Times New Roman" w:hAnsi="Times New Roman"/>
            <w:color w:val="000000"/>
            <w:sz w:val="24"/>
            <w:szCs w:val="24"/>
            <w:u w:val="none"/>
          </w:rPr>
          <w:t>http://oilgz.ru/index.php?option=com_content&amp;amp;view=frontpage&amp;amp;Itemid=28</w:t>
        </w:r>
      </w:hyperlink>
      <w:r>
        <w:rPr>
          <w:rFonts w:cs="Times New Roman" w:ascii="Times New Roman" w:hAnsi="Times New Roman"/>
          <w:color w:val="000000"/>
          <w:sz w:val="24"/>
          <w:szCs w:val="24"/>
        </w:rPr>
        <w:t xml:space="preserve"> (</w:t>
      </w:r>
      <w:r>
        <w:rPr>
          <w:rFonts w:cs="Times New Roman" w:ascii="Times New Roman" w:hAnsi="Times New Roman"/>
          <w:sz w:val="24"/>
          <w:szCs w:val="24"/>
        </w:rPr>
        <w:t>23.05.2013)</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Мовкебаева Галия Ахметвалиевна - доктор исторических наук, профессор кафедры международных отношений и мировой экономики Казахского Национального университета имени аль-Фараби (КазНУ им. аль-Фараб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decimal"/>
      <w:lvlText w:val="%1."/>
      <w:lvlJc w:val="left"/>
      <w:pPr>
        <w:tabs>
          <w:tab w:val="num" w:pos="915"/>
        </w:tabs>
        <w:ind w:left="915" w:hanging="555"/>
      </w:pPr>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vkebaewa@mail.ru" TargetMode="External"/><Relationship Id="rId3" Type="http://schemas.openxmlformats.org/officeDocument/2006/relationships/hyperlink" Target="http://www.akm.ru/rus/news/2014/january/20/ns_4688205.htm" TargetMode="External"/><Relationship Id="rId4" Type="http://schemas.openxmlformats.org/officeDocument/2006/relationships/hyperlink" Target="http://minenergo.gov.ru/china/history" TargetMode="External"/><Relationship Id="rId5" Type="http://schemas.openxmlformats.org/officeDocument/2006/relationships/hyperlink" Target="http://chinareferent.ru/&#1053;&#1086;&#1074;&#1086;&#1089;&#1090;&#1080;-&#1050;&#1080;&#1090;&#1072;&#1103;-&#1079;&#1072;-&#1072;&#1087;&#1088;&#1077;&#1083;&#1100;-2010.php (14" TargetMode="External"/><Relationship Id="rId6" Type="http://schemas.openxmlformats.org/officeDocument/2006/relationships/hyperlink" Target="http://news.gazeta.kz/art.asp" TargetMode="External"/><Relationship Id="rId7" Type="http://schemas.openxmlformats.org/officeDocument/2006/relationships/hyperlink" Target="http://www.centrasia.ru/newsA.php?st=1302147900" TargetMode="External"/><Relationship Id="rId8" Type="http://schemas.openxmlformats.org/officeDocument/2006/relationships/hyperlink" Target="http://inosmi.ru/middle_asia/20110304/167053431.html?id" TargetMode="External"/><Relationship Id="rId9" Type="http://schemas.openxmlformats.org/officeDocument/2006/relationships/hyperlink" Target="http://contur.kz/node/1620" TargetMode="External"/><Relationship Id="rId10" Type="http://schemas.openxmlformats.org/officeDocument/2006/relationships/hyperlink" Target="http://www.is.park.ru/print_doc.jsp?urn=19991125" TargetMode="External"/><Relationship Id="rId11" Type="http://schemas.openxmlformats.org/officeDocument/2006/relationships/hyperlink" Target="http://russian.dbw.cn/system/2011/09/28/000406494.shtml" TargetMode="External"/><Relationship Id="rId12" Type="http://schemas.openxmlformats.org/officeDocument/2006/relationships/hyperlink" Target="http://oilgz.ru/index.php?option=com_content&amp;amp;view=frontpage&amp;amp;Itemid=28"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14:00Z</dcterms:created>
  <dc:creator>User</dc:creator>
  <dc:description/>
  <dc:language>en-US</dc:language>
  <cp:lastModifiedBy>User</cp:lastModifiedBy>
  <dcterms:modified xsi:type="dcterms:W3CDTF">2014-04-21T18:15:00Z</dcterms:modified>
  <cp:revision>1</cp:revision>
  <dc:subject/>
  <dc:title/>
</cp:coreProperties>
</file>