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кебаева Г.А., д.и.н., профессор кафедры </w:t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тношений и мировой экономики КазНУ им аль-Фараби, Алматы(Казахстан)</w:t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gmovkebaewa@mail.ru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ая безопасность и дилемма коллективных действий</w:t>
      </w:r>
    </w:p>
    <w:p>
      <w:pPr>
        <w:pStyle w:val="FreeFormAA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XI века актуализировалась проблема энергетической безопасности, как проблема формирования устойчивого и стабильного обеспечения энергетическими ресурсами всех государств и регионов  мира по ценам, приемлемым как для потребителей, так и для производителей этих ресурсов, а также транзитеров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временном мире наблюдается тенденции истощения исчерпаемых природных ресурсов, в особенности таких необходимых как углеводороды. В свою очередь, такие изменения приводят к росту цен на энергоносители, продолжение данного процесса приводит к большому спросу и росту цен на энергоносители, то есть значимым становится вопрос сохранения энергетического баланса. </w:t>
      </w:r>
    </w:p>
    <w:p>
      <w:pPr>
        <w:pStyle w:val="FreeFormAA"/>
        <w:ind w:firstLine="45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современном этапе в западном полушарии наблюдается следующая тенденция: добыча сланцевого газа в США позволило стране быстро перейти из разряда импортера СПГ в производителя и даже экспортера газа. В 2009 г. позицию России как крупнейшего мирового производителя газа обошли Соединенные Штаты Америки. На мировых энергетических рынках выявились три тенденции: </w:t>
      </w:r>
    </w:p>
    <w:p>
      <w:pPr>
        <w:pStyle w:val="FreeFormAA"/>
        <w:ind w:firstLine="45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) спад спроса на энергоносители в результате глобального кризиса; </w:t>
      </w:r>
    </w:p>
    <w:p>
      <w:pPr>
        <w:pStyle w:val="FreeFormAA"/>
        <w:ind w:firstLine="45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) рост добычи и производства нетрадиционного сланцевого газа (США);  </w:t>
      </w:r>
    </w:p>
    <w:p>
      <w:pPr>
        <w:pStyle w:val="FreeFormAA"/>
        <w:ind w:firstLine="45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) возможность доставки сжиженного природного газа. </w:t>
      </w:r>
    </w:p>
    <w:p>
      <w:pPr>
        <w:pStyle w:val="FreeFormAA"/>
        <w:ind w:firstLine="45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зультатом последней тенденции стало то, что сжиженный газ стал дешевле природного, который поставляется по трубопроводным сетям. В некоторых случаях данная ситуация привела к тому, что импортеры не соглашались с привязкой цены на газ с ценами на голубое топливо. Если учитывать данные о том, что ресурсы нетрадиционного газа в мире больше традиционного, то данная тенденция может способствовать определенным сдвигам в мировом энергетическом рынк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чале XXI века развитие мировой энергетики испытывает влияние двух процессов. С одной стороны, растет конкуренция на мировых энергетических рынках между  энергетическими компаниями, поддерживаемыми правительствами стран их базирования, а также ассоциациями этих стран. С другой стороны, существенно активизируется межгосударственное взаимодействие и регулирование в мировой энергетике, что содействует развитию центров глобальной и региональной энергетической политик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дна из причин такого взаимодействия связана со стремлением ведущих «игроков» на мировом энергетическом поле избежать хаотичной и нецивилизованной конкуренции, а также учесть новые риски и угрозы для энергетической безопасности [1]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изация, способствуя сближению государств и регионов в их стремлении к единому мировому экономическому пространству, тендирует к повышению уровня коллективной ответственности государств за обеспечение безопасности, а все более растущая зависимость мирового сообщества от энергоресурсов обуславливает усиление влияния энергетического фактора на международные отношения, геополитику и на мировую экономику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практически все государства включены в систему энергетических зависимостей (отношений), поэтому усиление энергетической конфронтации приобретает, как правило, всесторонний характер. Значимость энергобезопасности в мировой экономике и политике сегодня настолько велика, что для ряда стран она начинает превосходить значимость проблем, непосредственно связанных с обеспечением военной безопас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олее растущая зависимость мирового сообщества от энергоресурсов обуславливает усиление влияния энергетического фактора на международные отношения, геополитику и на мировую экономику. Возрастает внимание к тем странам и регионам, которые обладают запасами нефти и газа резко. Это, Россия, страны Персидского залива, Африки, Каспийского региона и Центральной Аз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, в качестве специфического, эффективного инструмента для отстаивания своих национальных - прежде всего, экономических - интересов и поддержки своих компаний приобретает важное   значение энергетическая дипломатия [2]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геополитической интенсивности в сфере энергетической безопасности является конфликтный потенциал, который скрыт в самом распределении энергетических ресурсов: основные потребители – это постиндустриальные  страны и показывающие свою мощь прорывные экономики Китая, Индии, Бразилии и т.д., а экспортерами  углеводородов являются небольшая часть развивающихся стран и стран с переходной экономик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и структурно-функционального анализа дало возможность не только сделать выводы в отношении современного развития энергетической безопасности,  но и применить прогностические методы при оценке перспектив развития политики НАТО в этой сфере, выявить проблемы и пути их преодо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задачами формирующейся системы энергетической безопасности должны стать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монизация подходов ведущих стран к энергетической безопасности,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 дискриминационного доступа к энергетическим ресурсам всех стран-потребител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видно, что это задачи глобального масштаба, которые не могут быть решены ни одной отдельно взятой страной, ни группой стран. Это международная задача, стоящая перед всем мировым сообществом, и она должна решаться с помощью соответствующих международных механизм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х  же реальных принципах может основываться политика энергетической безопасности?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ринцип взаимной ответственности производителей и потребител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инцип диверсификации поставок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принцип деполитизации энергетической безопасности. В-четвертых, принцип глобального социального измерения энергетической безопасност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мир понимает необходимость обеспечения энергетической стабильности, являющейся гарантией международной энергетической безопасност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обеспечения гарантий вложенных инвестиций становится первоочередной необходимостью компетентная оценка программ государств, международных и региональных организаций в сфере потребностей, добыче и транспортировки энергоресурс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энергетических стратегий государств требует обмена аналитическими данными по тем положениям энергетической стратегии, которые могут вызвать наибольшие неопределенности для инвесторов по всей совокупности энергетических процессов; совместного рассмотрения основных сценариев по ключевым вопросам взаимодействия в рамках энергетических стратег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стоит рассмотреть роль НАТО в обеспечении энергетической безопасности. Ее роль достаточно велика, так как одной из задач, стоящих перед  НАТО, является защита  стратегически значимых объектов энергетической инфраструктуры и транзита.  В новой Стратегической концепции НАТО – эта роль четко прописана. В настоящий момент, НАТО  охраняет от Ирана суда и морские пути, Персидского зали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Стратегическая концепция НАТО требует от нее «создавать возможности для поддержания энергетической безопасности, в том числе защиты ключевых элементов энергетической инфраструктуры, транзитных зон и линий, для сотрудничества с партнерами, а также консультаций среди стран-членов НАТО на основе стратегического анализа и планирования действий в чрезвычайных ситуациях» [3]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2 года в Чикаго был создан новый Центр передового опыта НАТО по энергетической безопасност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три новых вызова в сфере энергетической безопасности, на которые новый Центр передового опыта НАТО по энергетической безопасности должен реагировать и представить альтернативные пути решения данной проблемы [4]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Центр передового опыта НАТО по энергетической безопасности должен уделя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льное внимание вопросам энергоресурсов для выполнения оперативных задач, что вызвано необходимостью улучшить систему поставок и более рационально использовать энерго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ернетической безопасности для энергетического сектора, с тем, чтобы вовремя и в полной мере  отражать кибернетические атаки на энергетические объекты[5]. В этой связи важным является координация и совместные действия Центра передового опыта НАТО по энергетической безопасности и Центр передового опыта по совместной кибернетической обороне и обобщение позитивного опыта эффективного реагирования в сфере обеспечения энергетическ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му воздействию экстремальных космических явлений на инфраструктуру энергетических объектов, разрабатывая превентивные меры и планируя совместные действия в случае форс-мажорных обстоятельст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роли НАТО, то западный военный альянс может обеспечить поддержку в нескольких направлениях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альянс может служить площадкой для диалога, где будет обсуждаться пакет вопросов, касающийся энергетической безопасност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использование инструментов НАТО для обеспечения безопасности транспортных артерий и в критических ситуаци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оклад «Роль НАТО в сфере энергетической безопасности» (NATO’s Role in Energy Security) позволяет выделить пять направлений, по которым будет развиваться соответствующая деятельность Альянса: обмен между союзниками информацией и разведданными, объединение информационных ресурсов; «проекция стабильности»; продвижение международной и региональной кооперации; поддержка «ответственного менеджмента» (с точки зрения обеспечения бесперебойных поставок энергоносителей); обеспечение физической безопасности жизненно важной энергетической инфраструктуры [6]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главными задачами НАТО становятся усиление транспарентности и стабильности мировых энергетических рынков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язвимых зон на объектах энергетической инфраструктуры, а также обмен рекомендациями по их анализу и устранению;</w:t>
        <w:tab/>
        <w:t>укрепления сотрудничества в сфере совершенствования защиты статегических объектов инфраструктуры; принятие мер по наблюдению за экспортом радиоактивных материалов; разработка оценок потенциальных рисков, связанных с теругроза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нкретных ответных действий, включая военные меры в случае прекращения энергопоставок, то этот вопрос находится пока на стадии обсуждения. Следует отметить весьма широкий круг обсуждаемых вопросов, включающий адекватные действия НАТО на недружественную политику иностранного правительства  -  владельца энергоресурсов в отношении изменения условий деятельности компании, находящейся на его территор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же практическое воплощение получают отработанные механизмы военного патрулирования транзитных энергетических маршрутов, как стран НАТО, так и стран, готовящихся вступить в эту организаци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ожно отметить следующе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 странами-участники НАТО  наблюдаются серьезные различия в концептуальных подходах проблемы обеспечения энергетической   безопасности. Отдельные члены ЕС, являющихся одновременно также и членами НАТО, считая эту проблему экономической, настаивают на не включении  ее в сферу Общей внешней политики и политики безопасности и оборон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ША склонны связывать энергетическую безопасность с «защитой снабжения энергоресурсами», то ЕС в целом дифференцирует данную категорию как «управление спросом»[7]. Кроме того, прослеживается несоответствие между уже согласованной позицией в рамках НАТО и действиями лоббирующих групп, интегрированных с вашингтонским истеблишмент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но заключительным натовским саммитам наблюдается тенденция активизировать деятельность организации  по воплощению различных проектов, касающихся новых направлений поставок энергоресурсов. Хотя планы строительства трубопроводов в обход России представляются довольно сложными. Это объясняется значительной политической неустойчивостью территорий, где, согласно разрабатываемым проектам, должны протягиваться подобные трубопроводы (Балканы, Закавказье, Иран); ограниченностью  мирового газового рынка, невзирая на достаточно разрекламированную «сланцевую революцию» (страны-поставщики газа в ближайшее время навряд ли увеличат поставки газа, а газ из Центральной Азии, либо выкупается Россией и реэкспортируется в третьи страны, либо идет в Китай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ША в рамках НАТО удалось добиться признания тождественности угрозы энергетической зависимости  и обеспечения энергетической безопасности угрозе транснационального терроризма и распространения оружия массового уничтожения (ОМУ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овременном этапе энергетическая политика НАТО, отвечая вызовам и угрозам в сфере энергообеспечения, стремится найти разумное решение по трем основных измерениям - политическому, экономическому и экологическому. Приоритетными задачами в обеспеченияи энергетической безопасности в НАТО остается снижение зависимости от российских энергопоставок, т.е. диверсификация энергетических маршрутов и векторов поиска энергетических источник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ою очередь, это находит отражение в новой энергетической стратегии НАТО, закрепленной в нормативно-правовых актах последних лет, которые задают основные направления современной энергетической политики НАТ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целях обеспечения энергетической стабильности и равноправного стратегического партнерства такому актору международных отношений, как НАТО целесообразно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существующие соглашения в энергетической сфере, участвовать в заключении новых договоров, соответствующих ее приоритетам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язывать позиции и действия других энергетических игроков на мировом энергетическом поле (начало формирования коллективной энергодипломатии)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фраструктуры транзита, транспорта, коммуника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 развитию иннов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ешении проблем охраны окружающей сред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региональной и глобальной энергетической стабильности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международном миротворчестве, служа эффективным инструментом решения энергетических спор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мероприятиях по ликвидации последствий природных и техногенных катастроф и чс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активную гуманитарную помощь пострадавшим странам и региона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 переход к новой модели отношений, базирующейся на учете и координации энергетических стратегий разных стран, международных и региональных организаций и коллективном обеспечении энергетической безопасности. В будущем понадобится усовершенствованная система правил и норм международного права в энергетической сфере, определяющая границы действий, как поставщиков, транзитеров, так и потребителей энергоресурсов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витие сотрудничества в энергетической сфере обусловлено необходимостью углубления интеграции энергетических рынков путем преодоления неравномерности распределения энергетических ресурсов, налаживания взаимовыгодного энергетического диалога и оптимизации формирующейся инфраструктуры и инвестирования в эту отрасль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ЭП: От конфронтации к взаимодействию. «Дипломатия» зарубежных энергетических корпораций //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stra.teg.ru/lenta/energy/47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вкебаева Г.А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нергетическая дипломатия Европейского Союза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>//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libed.ru/konferencii-raznoe/317850-5-udk-327-bbk-664-soderzhanie rekomendovano-pechati-uchenim-sovetom-kazahstanskogo-instituta-strategicheskih-issle.php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ТО и энергетическая безопас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 //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://www.nato.int/docu/review/2011/Climate-Action/Energy_Security/RU/index.htm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Энергетическая безопасность и НАТО: взгляд из Вашингтона //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://rgiver.moy.su/news/ehnergeticheskaja_bezopasnost_i_nato_vzgljad_iz_va/2013-08-01-42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i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учинская М.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О и проблема энергобезопасности //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riss.ru/analitika/2165-nato-i-problema-energobezopasnosti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5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АТО и проблема энергобезопасности /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http://newsland.com/news/detail/id/1264082/</w:t>
        </w:r>
      </w:hyperlink>
    </w:p>
    <w:p>
      <w:pPr>
        <w:pStyle w:val="Normal"/>
        <w:spacing w:lineRule="auto" w:line="240" w:before="0" w:after="0"/>
        <w:ind w:left="15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0" w:hanging="1040"/>
      </w:pPr>
      <w:rPr>
        <w:sz w:val="28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.teg.ru/lenta/energy/478???history=0&amp;sample=4&amp;ref=2" TargetMode="External"/><Relationship Id="rId3" Type="http://schemas.openxmlformats.org/officeDocument/2006/relationships/hyperlink" Target="http://libed.ru/konferencii-raznoe/317850-5-udk-327-bbk-664-soderzhanie rekomendovano-pechati-uchenim-sovetom-kazahstanskogo-instituta-strategicheskih-issle.php" TargetMode="External"/><Relationship Id="rId4" Type="http://schemas.openxmlformats.org/officeDocument/2006/relationships/hyperlink" Target="http://www.nato.int/docu/review/2011/Climate-Action/Energy_Security/RU/index.htm???history=10&amp;sample=4&amp;ref=0" TargetMode="External"/><Relationship Id="rId5" Type="http://schemas.openxmlformats.org/officeDocument/2006/relationships/hyperlink" Target="http://rgiver.moy.su/news/ehnergeticheskaja_bezopasnost_i_nato_vzgljad_iz_va/2013-08-01-424???history=12&amp;sample=2&amp;ref=0" TargetMode="External"/><Relationship Id="rId6" Type="http://schemas.openxmlformats.org/officeDocument/2006/relationships/hyperlink" Target="http://www.riss.ru/analitika/2165-nato-i-problema-energobezopasnosti???history=14&amp;sample=4&amp;ref=0" TargetMode="External"/><Relationship Id="rId7" Type="http://schemas.openxmlformats.org/officeDocument/2006/relationships/hyperlink" Target="http://newsland.com/news/detail/id/1264082/???history=22&amp;sample=5&amp;ref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29:00Z</dcterms:created>
  <dc:creator>Galiya</dc:creator>
  <dc:description/>
  <cp:keywords/>
  <dc:language>en-US</dc:language>
  <cp:lastModifiedBy>Galiya</cp:lastModifiedBy>
  <cp:lastPrinted>2014-10-10T04:13:00Z</cp:lastPrinted>
  <dcterms:modified xsi:type="dcterms:W3CDTF">2014-11-24T23:56:00Z</dcterms:modified>
  <cp:revision>6</cp:revision>
  <dc:subject/>
  <dc:title/>
</cp:coreProperties>
</file>