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567"/>
        <w:jc w:val="both"/>
        <w:rPr>
          <w:sz w:val="28"/>
          <w:szCs w:val="28"/>
        </w:rPr>
      </w:pPr>
      <w:r>
        <w:rPr>
          <w:sz w:val="36"/>
          <w:szCs w:val="36"/>
          <w:lang w:val="en-US" w:eastAsia="en-US"/>
        </w:rPr>
        <w:t>Құқықты журналистикадығы сот ісінің телеарнадағы және баспасөздегі көрінісі</w:t>
      </w:r>
      <w:r>
        <w:rPr>
          <w:sz w:val="28"/>
          <w:szCs w:val="28"/>
        </w:rPr>
        <w:t xml:space="preserve"> </w:t>
      </w:r>
    </w:p>
    <w:p>
      <w:pPr>
        <w:pStyle w:val="TextBodyIndent"/>
        <w:spacing w:lineRule="auto" w:line="240" w:before="0" w:after="0"/>
        <w:ind w:firstLine="567"/>
        <w:jc w:val="both"/>
        <w:rPr>
          <w:sz w:val="28"/>
          <w:szCs w:val="28"/>
          <w:lang w:val="en-US" w:eastAsia="en-US"/>
        </w:rPr>
      </w:pPr>
      <w:r>
        <w:rPr>
          <w:sz w:val="28"/>
          <w:szCs w:val="28"/>
          <w:lang w:val="en-US" w:eastAsia="en-US"/>
        </w:rPr>
      </w:r>
    </w:p>
    <w:p>
      <w:pPr>
        <w:pStyle w:val="TextBodyIndent"/>
        <w:spacing w:lineRule="auto" w:line="240" w:before="0" w:after="0"/>
        <w:ind w:firstLine="567"/>
        <w:jc w:val="both"/>
        <w:rPr>
          <w:sz w:val="28"/>
          <w:szCs w:val="28"/>
        </w:rPr>
      </w:pPr>
      <w:r>
        <w:rPr>
          <w:sz w:val="28"/>
          <w:szCs w:val="28"/>
        </w:rPr>
        <w:t>Сот ісі сот тергеуі ісінде жүзеге асырылатын әрекет. Олай болса, алдын ала тергеу мен сот тергеуінің  арасында қандай айырмашылық бар деген заңды сұрақ туады. Құқық тақырыбына қалам тартатын журналистер мен тележурналистер үшін де бұл сұрақтың маңызы зор. Сондықтан оның ара жігін ажырата білуіміз керек. Кейбір құқықтанушылардың сот тергеуімен салыстырғанда алдын ала тергеудің  дәлелдеу шектері кеңірек дегенді айтады. Олардың ойынша, алдын-ала тергеу барысында тергеуші дәлелдемелік ақпаратты толық көлемде дайындайды-мыс. Ендеше тележурналистер мен құқықтанушы журналистер өзіне қажетті ақпаратты алдын-ала тергеу құжаттарынан алуға тырысқан жөн шығар деген ой туады. Шынында солай ма?</w:t>
      </w:r>
    </w:p>
    <w:p>
      <w:pPr>
        <w:pStyle w:val="TextBodyIndent"/>
        <w:spacing w:lineRule="auto" w:line="240" w:before="0" w:after="0"/>
        <w:ind w:firstLine="567"/>
        <w:jc w:val="both"/>
        <w:rPr>
          <w:sz w:val="28"/>
          <w:szCs w:val="28"/>
        </w:rPr>
      </w:pPr>
      <w:r>
        <w:rPr>
          <w:sz w:val="28"/>
          <w:szCs w:val="28"/>
        </w:rPr>
        <w:t>Мен өз басым мұндай пікірлермен бірнеше себептерге байланысты  келісе алмаймын. Себебі ҚІЖК-ң 117- бабына сәйкес, қылмыстық іс бойынша дәлелдеуге жататын мынадай мән-жайлар қарастырылған:</w:t>
      </w:r>
    </w:p>
    <w:p>
      <w:pPr>
        <w:pStyle w:val="TextBodyIndent"/>
        <w:numPr>
          <w:ilvl w:val="0"/>
          <w:numId w:val="6"/>
        </w:numPr>
        <w:spacing w:lineRule="auto" w:line="240" w:before="0" w:after="0"/>
        <w:ind w:left="0" w:firstLine="567"/>
        <w:rPr>
          <w:sz w:val="28"/>
          <w:szCs w:val="28"/>
        </w:rPr>
      </w:pPr>
      <w:r>
        <w:rPr>
          <w:sz w:val="28"/>
          <w:szCs w:val="28"/>
        </w:rPr>
        <w:t>оқиға мен қылмыстық заңда көзделген қылмыс құрамының белгілері (қылмыстың жасалу уақыты, болған жері, әдісі және басқа да мән-жайлар);</w:t>
      </w:r>
    </w:p>
    <w:p>
      <w:pPr>
        <w:pStyle w:val="TextBodyIndent"/>
        <w:numPr>
          <w:ilvl w:val="0"/>
          <w:numId w:val="5"/>
        </w:numPr>
        <w:spacing w:lineRule="auto" w:line="240" w:before="0" w:after="0"/>
        <w:ind w:left="0" w:firstLine="567"/>
        <w:rPr/>
      </w:pPr>
      <w:r>
        <w:rPr>
          <w:sz w:val="28"/>
          <w:szCs w:val="28"/>
        </w:rPr>
        <w:t>қылмыскердің заңмен тиым салынған әрекетті жасаудағы кінәлілігі, оның кінәсінің нысаны, жасалған әрекеттің себеп-дәлелдері, заңдық және іс жүзіндегі қателіктер;</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lang w:val="kk-KZ"/>
        </w:rPr>
      </w:pPr>
      <w:r>
        <w:rPr>
          <w:rFonts w:cs="Times New Roman" w:ascii="Times New Roman" w:hAnsi="Times New Roman"/>
          <w:b w:val="false"/>
          <w:bCs w:val="false"/>
          <w:i w:val="false"/>
          <w:color w:val="000000"/>
          <w:sz w:val="28"/>
          <w:szCs w:val="28"/>
          <w:lang w:val="kk-KZ"/>
        </w:rPr>
        <w:t>қылмыстық заңмен тиым салынған  әрекетті кімнің жасағандығы;</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lang w:val="kk-KZ"/>
        </w:rPr>
      </w:pPr>
      <w:r>
        <w:rPr>
          <w:rFonts w:cs="Times New Roman" w:ascii="Times New Roman" w:hAnsi="Times New Roman"/>
          <w:b w:val="false"/>
          <w:bCs w:val="false"/>
          <w:i w:val="false"/>
          <w:color w:val="000000"/>
          <w:sz w:val="28"/>
          <w:szCs w:val="28"/>
          <w:lang w:val="kk-KZ"/>
        </w:rPr>
        <w:t>айыпталушы жауаптылығының дәрежесі мен сипатына әсер ететін мән-жайлар;</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lang w:val="kk-KZ"/>
        </w:rPr>
      </w:pPr>
      <w:r>
        <w:rPr>
          <w:rFonts w:cs="Times New Roman" w:ascii="Times New Roman" w:hAnsi="Times New Roman"/>
          <w:b w:val="false"/>
          <w:bCs w:val="false"/>
          <w:i w:val="false"/>
          <w:color w:val="000000"/>
          <w:sz w:val="28"/>
          <w:szCs w:val="28"/>
          <w:lang w:val="kk-KZ"/>
        </w:rPr>
        <w:t>айыпталушының жеке басын сипаттайтын мән-жайлар;</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жасалған қылмыстың зардаптары;</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қылмыспен келтірілген  зиянның мөлшері мен сипаты;</w:t>
      </w:r>
    </w:p>
    <w:p>
      <w:pPr>
        <w:pStyle w:val="Heading4"/>
        <w:keepLines w:val="false"/>
        <w:numPr>
          <w:ilvl w:val="0"/>
          <w:numId w:val="2"/>
        </w:numPr>
        <w:spacing w:lineRule="auto" w:line="240" w:before="0" w:after="0"/>
        <w:ind w:left="0" w:firstLine="567"/>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әрекеттің қылмыстылығын жоққа шығаратын  мән-жайлар;</w:t>
      </w:r>
    </w:p>
    <w:p>
      <w:pPr>
        <w:pStyle w:val="Normal"/>
        <w:spacing w:lineRule="auto" w:line="240" w:before="0" w:after="0"/>
        <w:ind w:left="425" w:firstLine="567"/>
        <w:rPr>
          <w:rFonts w:ascii="Times New Roman" w:hAnsi="Times New Roman" w:cs="Times New Roman"/>
          <w:sz w:val="28"/>
          <w:szCs w:val="28"/>
          <w:lang w:val="kk-KZ"/>
        </w:rPr>
      </w:pPr>
      <w:r>
        <w:rPr>
          <w:rFonts w:cs="Times New Roman" w:ascii="Times New Roman" w:hAnsi="Times New Roman"/>
          <w:sz w:val="28"/>
          <w:szCs w:val="28"/>
          <w:lang w:val="kk-KZ"/>
        </w:rPr>
        <w:t>-  қылмыстық жауаптылық пен жазадан  босатуға әкеп соғатын мән- ж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 xml:space="preserve">Аталған жағдайлар сот және алдын ала тергеудің дәлелдеу шегін құрайды, сондықтан сот зерттеуінің дәлелдеу шегі алдын ала тергеудің шегінен тар деп қорытынды дұрыс емес. Екіншіден, тергеу материалдары сот мәжілісіндегі  сұрақтарды  шешу үшін көбінесе толық дәлелдемелік материалдар жинап бере алмайтындығы анықталған. Өйткені, тергеу көбінесе толық және дәлелді жүргізілмейтіндігін өмірдің өзі талай рет көрсетіп берді. Осыған байланысты қазіргі қылмыстық іс жүргізу заңында сот – дәлелдеу жұмысының субъектісі болып табылады. Сондықтан журналист өзіне қажетті дәлелдемелерді сот барысында алуға тырысуы керек. Себебі  сотталушыдан жауап алу, жәбірленушіден, куәдан жауап алу, тінту, айғақтарды жариялау, сот сараптамасы сияқты әрекеттердің бәрі сот ісінде жүзеге асады. </w:t>
      </w:r>
      <w:r>
        <w:rPr>
          <w:rFonts w:cs="Times New Roman" w:ascii="Times New Roman" w:hAnsi="Times New Roman"/>
          <w:sz w:val="28"/>
          <w:szCs w:val="28"/>
          <w:lang w:val="kk-KZ"/>
        </w:rPr>
        <w:t xml:space="preserve"> Сонымен қатар сотта іске қатысты деректерді, мән-жайларды, құжаттарды тексерумен қатар, оларға баға беріледі. Көріп отырғанымыздай, сот тергеуі алдын ала тергеудің қайталамасы емес екен. Сот талқылауындағы дәлелдеу әдістері тергеу ісіндегі дәлелдеу әдістерімен салыстырғанда өзгеш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сот тергеуі айыпталушының сотталушыға таққан айыбының мәнісін баяндаудан басталады. Осыған қатысты, сот сотталушының көзқарасын анықтау, одан жауап алу, сотталушының айғақтарын жария ету, куәлардан, жәбірленушіден  жауап алу әрекеттерін жүзеге асырады. Сонымен қатар, сот ісіндегі дәлелдемелерді ұсыну мен зерттеу, сот талқылауындағы сараптама, заттай дәлелдемелерді қарау, іс болған орынды және үй-жайды қарау, тану, куәландыру, айғақтарды тұрған жерінде тексеру мен нақтылау, сараптама жүргізу, сараптамалық зерттеуге үлгілер алу үшін көрсету әрекеттерінің ерекшеліктері алдын ала тергеу барысымен салыстыра алмаймыз.  Олардың өзгешелігі – ең алдымен процесуалдық негізде жатқандығында.  Яғни, бұл әрекеттерді ұйымдастырып жүргізетін тек қана сот және сотқа қатысатын тұлғалар.  Аталған жағдайлардың ішіндегі бізге ең қажеттісі –тергеу сараптамас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ҚР ҚІЖК 360-бабына сәйкес, тергеу әрекеттері басқа тергеу әрекеттері сияқты сот талқысында да жүргізіледі. Сондықтан оны сот тергеуі атайды. Көптеген жылдар бойы сот тергеуі ғалымдар арасында даулы мәселе болып келді. Тергеу әректтері де және сот тергеуі де тергеу әрекеттері деп аталып жүрді. Сот талқысында тергеу әректтері соттың арнайы қаулысымен және ҚР ҚІЖК 239-бабының ережелеріне сәйкес жүргізіледі. Егер алдын ала тергеуде немесе анықтауда тергеу әрекеттері жүргізілмеген болса немесе үстіртін жүргізілген болса, ҚІЖК талаптары  орындалмаған болса, жүргізілген тергеу әрекеттерінің хаттамасындағы нәтижелер қатысушылармен әртүрлі талқыланатын болса, сот мәжілісінде тек тергеу әрекеті арқылы ғана тексеруге болатын іс үшін маңызы бар жаңа мән-жайлар анықталса, соттың қалауы бойынша сот тергеуі жүргізіледі</w:t>
      </w:r>
      <w:r>
        <w:rPr>
          <w:sz w:val="28"/>
          <w:szCs w:val="28"/>
          <w:lang w:val="kk-KZ"/>
        </w:rPr>
        <w:t>.</w:t>
      </w:r>
    </w:p>
    <w:p>
      <w:pPr>
        <w:pStyle w:val="TextBodyIndent"/>
        <w:spacing w:lineRule="auto" w:line="240" w:before="0" w:after="0"/>
        <w:ind w:firstLine="567"/>
        <w:jc w:val="both"/>
        <w:rPr/>
      </w:pPr>
      <w:r>
        <w:rPr>
          <w:sz w:val="28"/>
          <w:szCs w:val="28"/>
        </w:rPr>
        <w:t xml:space="preserve">Бұл ережелер ҚР ҚІЖК үшін жаңалық болып табылады, өйткені бұрынғы Одақтас республикалардың кодекстерінде тергеу әрекеттері тек тергеу сатысында ғана жүргізілетін. </w:t>
      </w:r>
    </w:p>
    <w:p>
      <w:pPr>
        <w:pStyle w:val="TextBodyIndent"/>
        <w:spacing w:lineRule="auto" w:line="240" w:before="0" w:after="0"/>
        <w:ind w:firstLine="567"/>
        <w:jc w:val="both"/>
        <w:rPr/>
      </w:pPr>
      <w:r>
        <w:rPr>
          <w:sz w:val="28"/>
          <w:szCs w:val="28"/>
        </w:rPr>
        <w:t xml:space="preserve">Қазіргі тележурналистер мен криминалистік және процесуалдық әдебиеттерде сот  эксперименті деген атауды өте сирек кездестіруге болады. Осыған байланысты, сот экспериментінің  проблемалары  әдебиеттерде әлі күнге дейін толық шешілген жоқ. Сонымен қатар, сот экспериментінің тактикалық және психологиялық ерекшеліктері іс жүргізу заңында кең қарастырылм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 мен тергеу экспериментінің арасында процессуалдық (қатысушыларында) және тактикалық (тергеу экспериментінің мақсаттары және оның тактикалық жағдайларында) үлкен айырмашылық бар пікірлер де жиі айт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Сот эксперименті тергеу  экспериментіне  қарағанда  өте сирек  жүргізілетінін тәжірбие көрсетіп отыр. Алдын ала тергеу барысында жүргізілген тергеу экспериментінің нәтижелері күмән туғызса да, сот кейде сонымен шекте салады. Сондықтан,  біз сот экспериментін жүргізудің процесуалдық, тактикалық және психологиялық мәселелерін қарастыруды жөн көріп отыр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нің мәселелерін, оның процесуалдық ерекшеліктерінен  бастағанымыз жөн. Бұл ең алдымен сот экспериментінің қатысушыларына тікелей қатысты болма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тележурналистер мен ғалымдар аталған сот әрекетінің  қатысушыларын  қатысуы міндетті және міндетті емес қатысушылар деп бөледі. Міндетті қатысушыларға: сот толық құрамда, сотталушы, айыптаушы, қорғаушы, жәбірленуші, азаматтық талапкер, азаматтық жауапкер, қоғамдық айыптаушы, қоғамдық қорғаушыны жатқызады. Міндетті емес қатысушыларға: куәлар (сотта жауап алынған), сарапшы мен маман, іске қатысы жоқ адамдарды жатқыз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ізбе ескірген, өйткені қазіргі қылмыстық іс жүргізу заңына сәйкес келмейді. Сондықтан, бізге сот экспериментіне қатысушылардың қатарын анықтап алған дұрыс.  Бұрындар  соттың құрамына судья және екі халық  заседателі кіретін. Халық заседательдері институты тараған соң, Қазақстан Республикасында сот әділеттігі кәсіби судьялармен жүзеге асырылатын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 ҚІЖК 58-бабына сәйкес, қылмыстық іс бойынша сот әділеттігі бір ғана судьямен немесе кейбір істер бойынша үш судьядан тұратын алқамен  жүзеге асырыла бастады. Сот экспериментінің маңызды қатысушысы сотталушы болып табылады. Ол іс бойынша  соттың талқылауына, сол сияқты дәлелдемелерді зерттеуге  қатыса алады. Сот экспериментіне қатысудан және тергеу эксперименті кезінде белгілі бір  тәжірибелік әрекеттерді жасаудан бас тарта алады, онда ол тек  бақылаушының рөлін пайдалана алады. Сот экспериментіне жәбірленушінің, азаматтық талапкер мен азаматтық жауапкердің қатысқаны жөн. Жәбірленуші: айыпталушыға  тағылған айып туралы білуге; айғақ беруге; дәлелдер ұсынуға; өтініш пен қарсылық білдіруге ; өкіл болуына; өзінің қатысуымен жүргізілген тергеу әрекеттерінің хаттамаларымен танысуға және оларға ескертпелер жасауға, тағы сол сияқты құқықтары аталған тұлғаның сот экспериментіне қатысу мүмкіндіктерін білдіреді.</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бойынша іс жүргізудің барысында қойылған талапқа байланысты заң күшімен қылмыспен  не есі кіресілі-шағылысы  адамның Қазақстан Республикасы Қылмыстық  кодексімен тыйым салынған  әрекетімен келтірілген зиян үшін мүліктік  жауаптылыққа болатын жеке немесе заңды тұлға азаматтық жауапкер  болып табылады. Азаматтық жауапкердің оған қойылатын  талапқа байланысты  өзінің мүдделерін қорғау  мақсатында: айыптау мен азаматтық талаптың  мәнін білуге; талапқа қарсылық білдіруге;  ұсынылған талаптың мәні бойынша түсініктеме мен айғақ беруге; өкілі болуына; тергеу аяқталғаннан кейін  азаматтық талапқа қатысты материалдармен танысуға және кез келген көлемде кез келген мәліметті көшіріп алуға; кез келген  сатыдағы соттағы  істің сотта талқылауына қатысуға; сот үкімі мен қаулысына шағымдануға, талапқа қатысты бөлігінде іс бойынша  келтірілген  наразылықтар мен шағымдар туралы білуге және оларға қарсылық білдіруге; сот отырысының хаттамасымен танысуға және оған ескертпелер жасауға құқығы бар. Азаматтық талапкер өзіне қатысты тікелей қылмыспен мүліктік залал келтірілген тұлғада қылмыстық іс жүргізу заңдарына сәйкес аталған сот әрекетіне қатысуы ықтимал. Ол моральдық зиянды  мүліктік өтеу үшін де талап қоя алады. Прокурор  заңдарда көзделген жағдайларда өз бастамашылығымен жеке немесе заңды тұлғаны азаматтық талапкер деп ат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талапкер өздері қойған талапты қолдау мақсатында: айыптаудың мәнін білуге; дәлелдерді ұсынуға; қойылған талап бойынша түсініктеме беруге; қылмыстық іске қосу үшін  материалдар ұсынуға; өтініштер мен қарсылықтар мәлімдеуге;  өкілі болуына; өзінің қатысуымен жүргізілетін  тергеу әрекеттерінің хаттамаларымен танысуға; тергеушінің немесе анықтаушының рұқсатымен өз өтініші бойынша немесе өкілінің өтініші бойынша жүргізілген тергеу әрекеттеріне қатысуға; тергеу аяқталғаннан кейін азаматтық талапқа қатысты іс материалдарымен танысуға және одан  кез келген көлемде, кез келген  мәліметті көшіріп алуға; өзінің мүддесін  қозғайтын  қабылдаған шешімдер туралы білуге және мәлімдеген азаматтық талапқа қатысты іс жүргізу шешімдерінің  көшірмелерін алуға; кез келген сатыдағы сотта  істі соттың  талқылауына қатысуға; сот жарыссөздерінде сөйлеуге, сот отырысының хаттамасымен танысуға және оған ескертпелер жасауға; қылмыстық процесті жүргізуші органның әрекеттері мен шешімдеріне шағымдануға; азаматтық талапқа қатысты бөлігінде іс бойынша жасалған шағымдар мен наразылықтарды соттың қарауына қатысуға құқықтар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не аталған  тұлғалардың  өкілдері  қатысқаны (ҚР ҚІЖК 80-81бап) жөн деп санаймыз, бірақ олардың құқықтары мен міндеттері өкілдік беруші тұлғалардың еркіне байланысты екенін ескеруіміз қажет.  Кейбір ғалымдар  қоғамдық қорғаушы мен қоғамдық айыптаушы деп еңбекші ұйымдар мен кәсіподақтардың өкілдерін атайды. ҚР ҚІЖК сәйкес оларды қорғаушылар деп атайды (ҚР ҚІЖК 70 бап). Сондықтан, аталған тұлғаларды  сот экспериментінің жеке қатысушылары ретінде қарастырудың қажеті жоқ деген пікірлер де айтылу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от экспериментінде айыпталушымен қатар, жеке айыптаушының да қатысуға құқы бар, ол жәбірленушіге тән құқықтар мен  міндеттерді иеленеді. Қорыта келгенде, сот экспериментінің міндетті қатысушыларына: сот толық құрамда, айыптаушы, сотталушы, жәбірленуші, азаматтық талапкер, азаматтық жауапкер, қорғаушы, азаматтық талапкер мен азаматтық жауапкердің өкілдері, сот хатшысы жатады. Осындй сот эксперименттері кейде адам тағдарларын да шешіп жатады. Сот эксперименттерінің дұрыс болуын қадағалау шарт.</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Заң» газетінің 18.04.2014ж №56 санында «Ашынған ана алқабилер шешіміне наразы» деген атпен материал жарық көрген болатын. «</w:t>
      </w:r>
      <w:r>
        <w:rPr>
          <w:rFonts w:cs="Times New Roman" w:ascii="Times New Roman" w:hAnsi="Times New Roman"/>
          <w:bCs/>
          <w:sz w:val="28"/>
          <w:szCs w:val="28"/>
          <w:lang w:val="kk-KZ"/>
        </w:rPr>
        <w:t>Жақында «Жалғыз балам</w:t>
        <w:softHyphen/>
        <w:t>ды атып өлтірген күдік</w:t>
        <w:softHyphen/>
        <w:t>тіні ақтап жіберді» деп ашын</w:t>
        <w:softHyphen/>
        <w:t>ған ана облыстық сот алдын</w:t>
        <w:softHyphen/>
        <w:t>да наразылық білдірді. Жәбірленуші жақ үкімнің әділ өткеніне күмәнмен қарайд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Style w:val="StrongEmphasis"/>
          <w:rFonts w:cs="Times New Roman" w:ascii="Times New Roman" w:hAnsi="Times New Roman"/>
          <w:b w:val="false"/>
          <w:sz w:val="28"/>
          <w:szCs w:val="28"/>
          <w:lang w:val="kk-KZ"/>
        </w:rPr>
        <w:t>Бұған Ақтөбе облыстық сотының баспасөз хатшысы былай деп жауап қайтарады:</w:t>
      </w:r>
      <w:r>
        <w:rPr>
          <w:rFonts w:cs="Times New Roman" w:ascii="Times New Roman" w:hAnsi="Times New Roman"/>
          <w:sz w:val="28"/>
          <w:szCs w:val="28"/>
          <w:lang w:val="kk-KZ"/>
        </w:rPr>
        <w:br/>
        <w:t>«Алқабилер мұндай тұ</w:t>
        <w:softHyphen/>
        <w:t>жырым</w:t>
        <w:softHyphen/>
        <w:t>ға шағымдар мен нара</w:t>
        <w:softHyphen/>
        <w:t>зы</w:t>
        <w:softHyphen/>
        <w:t>лықта көрсетілген заңбұзу</w:t>
        <w:softHyphen/>
        <w:t>шылық фактілерінің анық</w:t>
        <w:softHyphen/>
        <w:t>талмауына байланысты келіп отыр. Атап айтқанда, алқабилер сотының Қалдыбаевты ақтау туралы тұжырымы бірінші сатыдағы сотта жан-жақты, заң талаптары сақталып зерттелген дәлелдемелерге негізделуіне байланысты, яғни, бас сот тал</w:t>
        <w:softHyphen/>
        <w:t>қылауында сотталушыдан, жәбір</w:t>
        <w:softHyphen/>
        <w:t>ленушіден, куәлардан, сарап</w:t>
        <w:softHyphen/>
        <w:t>шыдан жауап алынған, қылмыстық іс материалдарымен зерттелген. Сондай-ақ, ақтау үкімін алқабилер дауыс беру арқылы шығарған. Алқаби</w:t>
        <w:softHyphen/>
        <w:t>лердің құрамын іріктеу бары</w:t>
        <w:softHyphen/>
        <w:softHyphen/>
        <w:t>сында заңнама талаптары сақ</w:t>
        <w:softHyphen/>
        <w:t>талып, іс қаралу кезінде заң бұзу</w:t>
        <w:softHyphen/>
        <w:t>шылықтарға жол беріл</w:t>
        <w:softHyphen/>
        <w:t>меген».</w:t>
      </w:r>
    </w:p>
    <w:p>
      <w:pPr>
        <w:pStyle w:val="Normal"/>
        <w:spacing w:lineRule="auto" w:line="240" w:before="0" w:after="0"/>
        <w:ind w:firstLine="567"/>
        <w:jc w:val="both"/>
        <w:rPr>
          <w:sz w:val="28"/>
          <w:szCs w:val="28"/>
          <w:lang w:val="kk-KZ"/>
        </w:rPr>
      </w:pPr>
      <w:r>
        <w:rPr>
          <w:rFonts w:cs="Times New Roman" w:ascii="Times New Roman" w:hAnsi="Times New Roman"/>
          <w:sz w:val="28"/>
          <w:szCs w:val="28"/>
          <w:lang w:val="kk-KZ"/>
        </w:rPr>
        <w:t xml:space="preserve">Сондай-ақ, «Қазақстан-Семей» телеарнасында </w:t>
      </w:r>
      <w:r>
        <w:rPr>
          <w:rStyle w:val="Datetim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тынушы құқығы қорғалды» деген атпен </w:t>
      </w:r>
      <w:r>
        <w:rPr>
          <w:rStyle w:val="StrongEmphasis"/>
          <w:rFonts w:cs="Times New Roman" w:ascii="Times New Roman" w:hAnsi="Times New Roman"/>
          <w:b w:val="false"/>
          <w:sz w:val="28"/>
          <w:szCs w:val="28"/>
          <w:lang w:val="kk-KZ"/>
        </w:rPr>
        <w:t xml:space="preserve">құқығы тапталған тұтынушының сот арқылы әділдікті қалпына келтіргендігі жөнінде сараптама хабар берілді. </w:t>
      </w:r>
      <w:r>
        <w:rPr>
          <w:rFonts w:eastAsia="Times New Roman" w:cs="Times New Roman" w:ascii="Times New Roman" w:hAnsi="Times New Roman"/>
          <w:sz w:val="28"/>
          <w:szCs w:val="28"/>
          <w:lang w:val="kk-KZ" w:eastAsia="ru-RU"/>
        </w:rPr>
        <w:t>Сотта талапкер мен оның өкілі талаптарын қолдап, жауап</w:t>
        <w:softHyphen/>
        <w:t>керлерден шығындарын толық өтеуді сұрады. Сот іс құжаттарын зерделеп, тараптарды, куәларды тыңдап, талап арыз жартылай қанағаттандыруға жатады деп шешті. Осылайша, «Семей қаласының автомобиль жолдары, жолаушыларды тасымалдау және тұрғын үй-коммуналды шаруашылық бөлімі» ММ-нен талапкердің пайдасына 25 580 теңге материалдық залал мен сот шығынын өндіру туралы шешім шығарды. Ал, талап арыздың қала әкімінен мате</w:t>
        <w:softHyphen/>
        <w:t>риал</w:t>
        <w:softHyphen/>
        <w:t>дық шығынды өндіру туралы бөлігі қанағаттандырусыз қалдырылды, себебі, ол заңды тұлға емес және жолдардың уақтылы жөнделуіне тікелей жауапты емес. Әрі тозып кеткен дөңгелектердің қаржылай шығынын жабуға жауап бермейді. Шешім заңды күшіне енді»</w:t>
      </w:r>
      <w:r>
        <w:rPr>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урналистік зерттеуден көріп тұрғанымыздай, біз алдымен сот экспериментінің дайындық сатысының ерекшеліктеріне көңіл бөлгеніміз жөн екен. Сот экспериментінің дайындық сатысы тергеу экспериментінің дайындық сатысына ұқсас болғанымен, оның өз ерекшеліктері бар. Біздің ойымызша, сот экспериментінің дайындық сатысы былай жүзеге асырылады:</w:t>
      </w:r>
    </w:p>
    <w:p>
      <w:pPr>
        <w:pStyle w:val="TextBodyIndent"/>
        <w:numPr>
          <w:ilvl w:val="0"/>
          <w:numId w:val="7"/>
        </w:numPr>
        <w:spacing w:lineRule="auto" w:line="240" w:before="0" w:after="0"/>
        <w:ind w:left="0" w:firstLine="567"/>
        <w:jc w:val="both"/>
        <w:rPr>
          <w:sz w:val="28"/>
          <w:szCs w:val="28"/>
          <w:lang w:val="kk-KZ"/>
        </w:rPr>
      </w:pPr>
      <w:r>
        <w:rPr>
          <w:sz w:val="28"/>
          <w:szCs w:val="28"/>
          <w:lang w:val="kk-KZ"/>
        </w:rPr>
        <w:t>қылмыстық  іспен таныса отырып, егер аталған факті бойынша тергеу эксперименті жүргізілсе, онда болған қателіктерді анықтау, егер ол бойынша эксперимент жүргізілмесе, онда сот экспериментінің мақсаты мен мазмұнын анықтау;</w:t>
      </w:r>
    </w:p>
    <w:p>
      <w:pPr>
        <w:pStyle w:val="TextBodyIndent"/>
        <w:numPr>
          <w:ilvl w:val="0"/>
          <w:numId w:val="4"/>
        </w:numPr>
        <w:spacing w:lineRule="auto" w:line="240" w:before="0" w:after="0"/>
        <w:ind w:left="0" w:firstLine="567"/>
        <w:jc w:val="both"/>
        <w:rPr>
          <w:sz w:val="28"/>
          <w:szCs w:val="28"/>
          <w:lang w:val="kk-KZ"/>
        </w:rPr>
      </w:pPr>
      <w:r>
        <w:rPr>
          <w:sz w:val="28"/>
          <w:szCs w:val="28"/>
          <w:lang w:val="kk-KZ"/>
        </w:rPr>
        <w:t>тәжірибелік сынамалардың ретін анықта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тәжірибенің уақыты мен орнын анықта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қатысушылардың санын анықтау және олардың сол жерге келуін қамтамасыз ет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ғылыми – техникалық және көлік құралдарының дайындығын тексер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тәжірибе жүргізілетін жерге келгенде оқиға орнын қайта жаңғырту мәселесін шеш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қатысушылардың өзара байланыс құралын анықтау;</w:t>
      </w:r>
    </w:p>
    <w:p>
      <w:pPr>
        <w:pStyle w:val="TextBodyIndent"/>
        <w:numPr>
          <w:ilvl w:val="0"/>
          <w:numId w:val="3"/>
        </w:numPr>
        <w:spacing w:lineRule="auto" w:line="240" w:before="0" w:after="0"/>
        <w:ind w:left="0" w:firstLine="567"/>
        <w:jc w:val="both"/>
        <w:rPr>
          <w:sz w:val="28"/>
          <w:szCs w:val="28"/>
          <w:lang w:val="kk-KZ"/>
        </w:rPr>
      </w:pPr>
      <w:r>
        <w:rPr>
          <w:sz w:val="28"/>
          <w:szCs w:val="28"/>
          <w:lang w:val="kk-KZ"/>
        </w:rPr>
        <w:t>сот экспериментіне қатысушыларға нұсқау өткізу (инструктаж);</w:t>
      </w:r>
    </w:p>
    <w:p>
      <w:pPr>
        <w:pStyle w:val="TextBodyIndent"/>
        <w:numPr>
          <w:ilvl w:val="0"/>
          <w:numId w:val="3"/>
        </w:numPr>
        <w:spacing w:lineRule="auto" w:line="240" w:before="0" w:after="0"/>
        <w:ind w:left="0" w:firstLine="567"/>
        <w:jc w:val="both"/>
        <w:rPr>
          <w:sz w:val="28"/>
          <w:szCs w:val="28"/>
          <w:lang w:val="kk-KZ"/>
        </w:rPr>
      </w:pPr>
      <w:r>
        <w:rPr>
          <w:sz w:val="28"/>
          <w:szCs w:val="28"/>
          <w:lang w:val="kk-KZ"/>
        </w:rPr>
        <w:t>тәжірибе жүргізілетін орынды күзету.</w:t>
      </w:r>
    </w:p>
    <w:p>
      <w:pPr>
        <w:pStyle w:val="TextBodyIndent"/>
        <w:spacing w:lineRule="auto" w:line="240" w:before="0" w:after="0"/>
        <w:ind w:firstLine="567"/>
        <w:jc w:val="both"/>
        <w:rPr>
          <w:sz w:val="28"/>
          <w:szCs w:val="28"/>
          <w:lang w:val="kk-KZ"/>
        </w:rPr>
      </w:pPr>
      <w:r>
        <w:rPr>
          <w:sz w:val="28"/>
          <w:szCs w:val="28"/>
          <w:lang w:val="kk-KZ"/>
        </w:rPr>
        <w:t xml:space="preserve">Аталған дайындық процестерінің ішінен сот экспериментінде  айрықша орын алатын түрлеріне тоқталайық, оның ішінде қатысушыларды іріктеу және қатысушыларға нұсқау беруге қатысты мәселені қарастырайық. </w:t>
      </w:r>
    </w:p>
    <w:p>
      <w:pPr>
        <w:pStyle w:val="TextBodyIndent"/>
        <w:spacing w:lineRule="auto" w:line="240" w:before="0" w:after="0"/>
        <w:ind w:firstLine="567"/>
        <w:jc w:val="both"/>
        <w:rPr/>
      </w:pPr>
      <w:r>
        <w:rPr>
          <w:sz w:val="28"/>
          <w:szCs w:val="28"/>
          <w:lang w:val="kk-KZ"/>
        </w:rPr>
        <w:t>Егер тергеу экспериментінде қатысушылардың санын тактикалық және психологиялық негіздермен шектеу мүмкін болса, ал сот экспериментінде бұл тіпті мүмкін емес</w:t>
      </w:r>
      <w:r>
        <w:rPr>
          <w:sz w:val="28"/>
          <w:szCs w:val="28"/>
        </w:rPr>
        <w:t>.</w:t>
      </w:r>
      <w:r>
        <w:rPr>
          <w:sz w:val="28"/>
          <w:szCs w:val="28"/>
          <w:lang w:val="kk-KZ"/>
        </w:rPr>
        <w:t xml:space="preserve"> </w:t>
      </w:r>
    </w:p>
    <w:p>
      <w:pPr>
        <w:pStyle w:val="TextBodyIndent"/>
        <w:spacing w:lineRule="auto" w:line="240" w:before="0" w:after="0"/>
        <w:ind w:firstLine="567"/>
        <w:jc w:val="both"/>
        <w:rPr/>
      </w:pPr>
      <w:r>
        <w:rPr>
          <w:sz w:val="28"/>
          <w:szCs w:val="28"/>
        </w:rPr>
        <w:t xml:space="preserve"> </w:t>
      </w:r>
      <w:r>
        <w:rPr>
          <w:sz w:val="28"/>
          <w:szCs w:val="28"/>
        </w:rPr>
        <w:t>Заңға сәйкес, сот экспериментіне қатысушылардың кең түрі қарастырылған. Сонымен қатар, сот экспериментіне  қатысушыларға эксперименттің мақсаты мен мазмұны туралы нұсқау берудің  өзіндік  ерекшеліктері бар. Мәселен, тергеу экспериментінің барысында, қатысушылар  эксперименттің мақсатымен толық шеңберде, ал мазмұнымен әр бір қатысушы тек қажетті шекте танысады. Бұл ең алдымен «күту эффектісін» шешу үшін қажет. Ал сот экспериментінде, міндетті түрде қатысатын тұлғалар эксперименттің мазмұны мен ретін толық білуі қажет. Бұл жағдай сот эксперименті нәтижесінің шынайылығын анықтауды қиындатады.</w:t>
      </w:r>
    </w:p>
    <w:p>
      <w:pPr>
        <w:pStyle w:val="TextBodyIndent"/>
        <w:spacing w:lineRule="auto" w:line="240" w:before="0" w:after="0"/>
        <w:ind w:firstLine="567"/>
        <w:jc w:val="both"/>
        <w:rPr>
          <w:sz w:val="28"/>
          <w:szCs w:val="28"/>
        </w:rPr>
      </w:pPr>
      <w:r>
        <w:rPr>
          <w:sz w:val="28"/>
          <w:szCs w:val="28"/>
        </w:rPr>
        <w:t>Заңға сәйкес, сотталушы сот талқылауына қатысады, дәлелдемелерді зерттеу  процесіне белсенді араласады, соттың әрекеттеріне наразылық келтіре алады, орындалатын тәжірибелердің мақсаты және мазмұнымен танысуға, тәжірибенің әр сатысын бақылауға және нәтижелерімен танысуға құқығы бар, олай болса, аталған жағдайлар эксперименттің мақсаты және мазмұнымен сотталушының толық көлемде танысуына ықпал етеді. Осындай құқықтарды заң бойынша, жәбірленуші, қорғаушы, азаматтық талапкер, азаматтық жауапкер, олардың өкілдері, айыптаушы тұлғалар да иеленеді.</w:t>
      </w:r>
    </w:p>
    <w:p>
      <w:pPr>
        <w:pStyle w:val="TextBodyIndent"/>
        <w:spacing w:lineRule="auto" w:line="240" w:before="0" w:after="0"/>
        <w:ind w:firstLine="567"/>
        <w:jc w:val="both"/>
        <w:rPr>
          <w:sz w:val="28"/>
          <w:szCs w:val="28"/>
        </w:rPr>
      </w:pPr>
      <w:r>
        <w:rPr>
          <w:sz w:val="28"/>
          <w:szCs w:val="28"/>
        </w:rPr>
        <w:t xml:space="preserve">Біздің ойымызша, жоғарыда аталған жағдайларды ескере тұрып, сот экспериментінде қатысушыларға эксперименттің мазмұны  туралы қажетті шекте айтқандығы дұрысырақ және ол ең алдымен аталған әрекеттің тактикасын сақтау үшін қажет. Мысалы, сот эксперименті арқылы  жәбірленушінің жауабы тексеріліп жатса, онда оған эксперименттің мақсатын толық көлемде түсіндіріп, яғни, эксперимент ату қаруының дыбысын есту мүмкіндігін анықтау үшін  жүргізіліп жатыр және ол адамға эксперимент кезінде қай жерде тұруы туралы ескертіп, ал атудың нақты қашан болатындығын, бірінші ату мен келесі атудың интервалы туралы  ақпаратты жәбірленушіге айтудың қажеті жоқ деп ойлаймыз. Сол сияқты, мұндай тұжырымның эксперименттің нәтижесін неғұрлым шынайы бағалау үшін қажет екендігін ескеруіміз керек. </w:t>
      </w:r>
    </w:p>
    <w:p>
      <w:pPr>
        <w:pStyle w:val="TextBodyIndent"/>
        <w:spacing w:lineRule="auto" w:line="240" w:before="0" w:after="0"/>
        <w:ind w:firstLine="567"/>
        <w:jc w:val="both"/>
        <w:rPr/>
      </w:pPr>
      <w:r>
        <w:rPr>
          <w:sz w:val="28"/>
          <w:szCs w:val="28"/>
        </w:rPr>
        <w:t xml:space="preserve">Қорыта айтар болсақ, сот ісіне қатысушы тележурналист осы заңдылықтардың кез келген тұсын өз мүддесіне ұтымды пайдалана  білуі керек. Бұл – құқықты журналистиканың көпшіліке белгісіз бір қыры ғана. </w:t>
      </w:r>
    </w:p>
    <w:p>
      <w:pPr>
        <w:pStyle w:val="TextBodyIndent"/>
        <w:spacing w:lineRule="auto" w:line="240" w:before="0" w:after="0"/>
        <w:ind w:firstLine="567"/>
        <w:jc w:val="right"/>
        <w:rPr>
          <w:b/>
          <w:b/>
          <w:sz w:val="28"/>
          <w:szCs w:val="28"/>
        </w:rPr>
      </w:pPr>
      <w:r>
        <w:rPr>
          <w:b/>
          <w:sz w:val="28"/>
          <w:szCs w:val="28"/>
        </w:rPr>
        <w:t xml:space="preserve">Серік Жұмабекұлы, </w:t>
      </w:r>
    </w:p>
    <w:p>
      <w:pPr>
        <w:pStyle w:val="TextBodyIndent"/>
        <w:spacing w:lineRule="auto" w:line="240" w:before="0" w:after="0"/>
        <w:ind w:firstLine="567"/>
        <w:jc w:val="right"/>
        <w:rPr>
          <w:b/>
          <w:b/>
          <w:sz w:val="28"/>
          <w:szCs w:val="28"/>
        </w:rPr>
      </w:pPr>
      <w:r>
        <w:rPr>
          <w:b/>
          <w:sz w:val="28"/>
          <w:szCs w:val="28"/>
        </w:rPr>
        <w:t xml:space="preserve">құқықтанушы журналист, </w:t>
      </w:r>
    </w:p>
    <w:p>
      <w:pPr>
        <w:pStyle w:val="TextBodyIndent"/>
        <w:spacing w:lineRule="auto" w:line="240" w:before="0" w:after="0"/>
        <w:ind w:firstLine="567"/>
        <w:jc w:val="right"/>
        <w:rPr>
          <w:b/>
          <w:b/>
          <w:sz w:val="28"/>
          <w:szCs w:val="28"/>
        </w:rPr>
      </w:pPr>
      <w:r>
        <w:rPr>
          <w:b/>
          <w:sz w:val="28"/>
          <w:szCs w:val="28"/>
        </w:rPr>
        <w:t>журналистика факультетінің  аға оқытушы</w:t>
      </w:r>
    </w:p>
    <w:p>
      <w:pPr>
        <w:pStyle w:val="TextBodyIndent"/>
        <w:spacing w:lineRule="auto" w:line="240" w:before="0" w:after="0"/>
        <w:ind w:firstLine="567"/>
        <w:rPr>
          <w:b/>
          <w:b/>
          <w:sz w:val="28"/>
          <w:szCs w:val="28"/>
        </w:rPr>
      </w:pPr>
      <w:r>
        <w:rPr>
          <w:b/>
          <w:sz w:val="28"/>
          <w:szCs w:val="28"/>
        </w:rPr>
        <w:t>Пайданылған әдебиеттер</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Азаматтық кодексі 1994 ж. 27 желтоқсан.</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Қазақстан Республикасының сот жүйесін дамыту тұжырымдамасы (жоба) // Юридическая газета. – 2001.- 8 тамыз</w:t>
      </w:r>
      <w:r>
        <w:rPr>
          <w:rFonts w:cs="Times New Roman" w:ascii="Times New Roman" w:hAnsi="Times New Roman"/>
          <w:sz w:val="28"/>
          <w:szCs w:val="28"/>
          <w:lang w:val="kk-KZ"/>
        </w:rPr>
        <w:t>.</w:t>
      </w:r>
    </w:p>
    <w:p>
      <w:pPr>
        <w:pStyle w:val="Normal"/>
        <w:spacing w:lineRule="auto" w:line="240" w:before="0" w:after="0"/>
        <w:ind w:left="567" w:hanging="0"/>
        <w:jc w:val="both"/>
        <w:rPr/>
      </w:pPr>
      <w:r>
        <w:rPr>
          <w:rFonts w:cs="Times New Roman" w:ascii="Times New Roman" w:hAnsi="Times New Roman"/>
          <w:sz w:val="28"/>
          <w:szCs w:val="28"/>
          <w:lang w:val="kk-KZ"/>
        </w:rPr>
        <w:t>3.«Заң» газеті,18.04.2014ж., №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Kz Times New Roman" w:hAnsi="Kz Times New Roman" w:cs="Kz Times New Roman" w:hint="default"/>
      </w:rPr>
    </w:lvl>
  </w:abstractNum>
  <w:abstractNum w:abstractNumId="3">
    <w:lvl w:ilvl="0">
      <w:numFmt w:val="bullet"/>
      <w:lvlText w:val="-"/>
      <w:lvlJc w:val="left"/>
      <w:pPr>
        <w:tabs>
          <w:tab w:val="num" w:pos="708"/>
        </w:tabs>
        <w:ind w:left="0" w:hanging="0"/>
      </w:pPr>
      <w:rPr>
        <w:rFonts w:ascii="Kz Times New Roman" w:hAnsi="Kz Times New Roman" w:cs="Kz Times New Roman" w:hint="default"/>
      </w:rPr>
    </w:lvl>
  </w:abstractNum>
  <w:abstractNum w:abstractNumId="4">
    <w:lvl w:ilvl="0">
      <w:numFmt w:val="bullet"/>
      <w:lvlText w:val="-"/>
      <w:lvlJc w:val="left"/>
      <w:pPr>
        <w:tabs>
          <w:tab w:val="num" w:pos="708"/>
        </w:tabs>
        <w:ind w:left="0" w:hanging="0"/>
      </w:pPr>
      <w:rPr>
        <w:rFonts w:ascii="Kz Times New Roman" w:hAnsi="Kz Times New Roman" w:cs="Kz Times New Roman" w:hint="default"/>
      </w:rPr>
    </w:lvl>
  </w:abstractNum>
  <w:abstractNum w:abstractNumId="5">
    <w:lvl w:ilvl="0">
      <w:numFmt w:val="bullet"/>
      <w:lvlText w:val="-"/>
      <w:lvlJc w:val="left"/>
      <w:pPr>
        <w:tabs>
          <w:tab w:val="num" w:pos="708"/>
        </w:tabs>
        <w:ind w:left="0" w:hanging="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Kz Times New Roman" w:hAnsi="Kz Times New Roman" w:eastAsia="Times New Roman" w:cs="Kz Times New Roman"/>
    </w:rPr>
  </w:style>
  <w:style w:type="character" w:styleId="WW8Num3z0">
    <w:name w:val="WW8Num3z0"/>
    <w:qFormat/>
    <w:rPr>
      <w:rFonts w:ascii="Kz Times New Roman" w:hAnsi="Kz Times New Roman" w:eastAsia="Times New Roman" w:cs="Kz 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lang w:val="kk-KZ" w:eastAsia="en-US"/>
    </w:rPr>
  </w:style>
  <w:style w:type="character" w:styleId="Datetime">
    <w:name w:val="dat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kk-K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35:00Z</dcterms:created>
  <dc:creator>Пользователь</dc:creator>
  <dc:description/>
  <cp:keywords/>
  <dc:language>en-US</dc:language>
  <cp:lastModifiedBy>user</cp:lastModifiedBy>
  <dcterms:modified xsi:type="dcterms:W3CDTF">2015-05-23T05:35:00Z</dcterms:modified>
  <cp:revision>2</cp:revision>
  <dc:subject/>
  <dc:title/>
</cp:coreProperties>
</file>