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ПРЕЗЕНТАЦИЯ ЛИЧНОСТИ  В КАЗАХСКОЙ ЛИТЕРАТУРЕ  КОНЦА ХХ- НАЧАЛА ХХ1 ВЕКОВ</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Style w:val="Appleconvertedspace"/>
          <w:rFonts w:ascii="Times New Roman" w:hAnsi="Times New Roman" w:cs="Times New Roman"/>
          <w:sz w:val="28"/>
          <w:szCs w:val="28"/>
          <w:lang w:val="en-US"/>
        </w:rPr>
      </w:pPr>
      <w:r>
        <w:rPr>
          <w:rFonts w:cs="Times New Roman" w:ascii="Times New Roman" w:hAnsi="Times New Roman"/>
          <w:color w:val="000000"/>
          <w:sz w:val="28"/>
          <w:szCs w:val="28"/>
        </w:rPr>
        <w:t xml:space="preserve">Обращение к научной проблеме </w:t>
      </w:r>
      <w:r>
        <w:rPr>
          <w:rFonts w:cs="Times New Roman" w:ascii="Times New Roman" w:hAnsi="Times New Roman"/>
          <w:bCs/>
          <w:sz w:val="28"/>
          <w:szCs w:val="28"/>
        </w:rPr>
        <w:t>«</w:t>
      </w:r>
      <w:r>
        <w:rPr>
          <w:rFonts w:cs="Times New Roman" w:ascii="Times New Roman" w:hAnsi="Times New Roman"/>
          <w:sz w:val="28"/>
          <w:szCs w:val="28"/>
        </w:rPr>
        <w:t>Идея независимости и интеллектуально-инновационный потенциал личности в казахском романе ХХ – начала XXI веков</w:t>
      </w:r>
      <w:r>
        <w:rPr>
          <w:rFonts w:cs="Times New Roman" w:ascii="Times New Roman" w:hAnsi="Times New Roman"/>
          <w:bCs/>
          <w:sz w:val="28"/>
          <w:szCs w:val="28"/>
        </w:rPr>
        <w:t>»</w:t>
      </w:r>
      <w:r>
        <w:rPr>
          <w:rFonts w:cs="Times New Roman" w:ascii="Times New Roman" w:hAnsi="Times New Roman"/>
          <w:color w:val="000000"/>
          <w:sz w:val="28"/>
          <w:szCs w:val="28"/>
        </w:rPr>
        <w:t xml:space="preserve"> обусловлено </w:t>
      </w:r>
      <w:r>
        <w:rPr>
          <w:rFonts w:cs="Times New Roman" w:ascii="Times New Roman" w:hAnsi="Times New Roman"/>
          <w:sz w:val="28"/>
          <w:szCs w:val="28"/>
        </w:rPr>
        <w:t xml:space="preserve">задачей исследования поэтики  казахской литературы рубежа веков – времени глубоких изменений во многих сферах жизни мирового сообщества, полноправным членом которого стал независимый Казахстан, вступивший на путь формирования суверенного правового государства. По словам Л. Толстого: " </w:t>
      </w:r>
      <w:r>
        <w:rPr>
          <w:rFonts w:cs="Times New Roman" w:ascii="Times New Roman" w:hAnsi="Times New Roman"/>
          <w:color w:val="000000"/>
          <w:sz w:val="28"/>
          <w:szCs w:val="28"/>
          <w:shd w:fill="FFFFFF" w:val="clear"/>
        </w:rPr>
        <w:t>Век и конец века ... не означает конца и начала столетия, но означает конец одного миров</w:t>
      </w:r>
      <w:r>
        <w:rPr>
          <w:rFonts w:cs="Times New Roman" w:ascii="Times New Roman" w:hAnsi="Times New Roman"/>
          <w:sz w:val="28"/>
          <w:szCs w:val="28"/>
          <w:shd w:fill="FFFFFF" w:val="clear"/>
        </w:rPr>
        <w:t xml:space="preserve">оззрения, одной веры, одного способа общения людей и начало другого мировоззрения, другой веры, другого способа общения".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1, </w:t>
      </w:r>
      <w:r>
        <w:rPr>
          <w:rFonts w:cs="Times New Roman" w:ascii="Times New Roman" w:hAnsi="Times New Roman"/>
          <w:sz w:val="28"/>
          <w:szCs w:val="28"/>
        </w:rPr>
        <w:t>231</w:t>
      </w:r>
      <w:r>
        <w:rPr>
          <w:rFonts w:cs="Times New Roman" w:ascii="Times New Roman" w:hAnsi="Times New Roman"/>
          <w:sz w:val="28"/>
          <w:szCs w:val="28"/>
          <w:lang w:val="en-US"/>
        </w:rPr>
        <w:t>]</w:t>
      </w:r>
    </w:p>
    <w:p>
      <w:pPr>
        <w:pStyle w:val="Pfull"/>
        <w:spacing w:before="0" w:after="0"/>
        <w:jc w:val="both"/>
        <w:rPr>
          <w:sz w:val="28"/>
          <w:szCs w:val="28"/>
        </w:rPr>
      </w:pPr>
      <w:r>
        <w:rPr>
          <w:sz w:val="28"/>
          <w:szCs w:val="28"/>
        </w:rPr>
        <w:t xml:space="preserve">        </w:t>
      </w:r>
      <w:r>
        <w:rPr>
          <w:sz w:val="28"/>
          <w:szCs w:val="28"/>
        </w:rPr>
        <w:t xml:space="preserve">Осмысление сложных процессов, происходящих на рубеже веков, </w:t>
      </w:r>
      <w:r>
        <w:rPr>
          <w:color w:val="000000"/>
          <w:sz w:val="28"/>
          <w:szCs w:val="28"/>
        </w:rPr>
        <w:t xml:space="preserve">позволяет  лучше понять итоги предыдущего столетия и увидеть перспективы будущего. </w:t>
      </w:r>
      <w:r>
        <w:rPr>
          <w:sz w:val="28"/>
          <w:szCs w:val="28"/>
        </w:rPr>
        <w:t>Достижения и успехи нашей Республики напрямую зависят, прежде всего,  от готовности каждой отдельной личности жить и творить в новых условиях, интеллектуально перспективно мыслить, утверждая систему традиционных ценностей и новых приорит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исходящий процесс неизбежной смены вех и закрепления новых реалий закономерно принимает формы культурных откровений, в число которых входит и художественная литература.</w:t>
      </w:r>
      <w:r>
        <w:rPr>
          <w:rFonts w:cs="Times New Roman" w:ascii="Times New Roman" w:hAnsi="Times New Roman"/>
          <w:color w:val="000000"/>
          <w:sz w:val="28"/>
          <w:szCs w:val="28"/>
        </w:rPr>
        <w:t xml:space="preserve"> В ходе выполнения проекта  определены роль и место казахской литературы</w:t>
      </w:r>
      <w:r>
        <w:rPr>
          <w:rFonts w:cs="Times New Roman" w:ascii="Times New Roman" w:hAnsi="Times New Roman"/>
          <w:sz w:val="28"/>
          <w:szCs w:val="28"/>
        </w:rPr>
        <w:t xml:space="preserve"> в  мировом  художественном процессе в эпоху  глобализации,  изучены произведения писателей Казахстана в актуальном аспекте интеллектуально-инновационного потенциала личности.</w:t>
      </w:r>
    </w:p>
    <w:p>
      <w:pPr>
        <w:pStyle w:val="Pfull"/>
        <w:spacing w:before="0" w:after="0"/>
        <w:jc w:val="both"/>
        <w:rPr>
          <w:sz w:val="28"/>
          <w:szCs w:val="28"/>
        </w:rPr>
      </w:pPr>
      <w:r>
        <w:rPr>
          <w:sz w:val="28"/>
          <w:szCs w:val="28"/>
        </w:rPr>
        <w:t xml:space="preserve">         </w:t>
      </w:r>
      <w:r>
        <w:rPr>
          <w:sz w:val="28"/>
          <w:szCs w:val="28"/>
        </w:rPr>
        <w:t>Актуальность проекта детерминирована  необходимостью исследования творчества мастеров слова  в аспекте новых парадигм в духовной и нравственной жизни общества, размышлений об истории и будущем страны и народа; понимания  художниками современных вызовов и  утверждения активной гражданской позиции; изысканий в области  проблематики культурных и социальных кодов в художественном тексте; традиций и инновационных поисков в современном творчестве писателей Казахстана, изучения идейно-тематического содержания, образной системности, поэтики. художественной эволюции национальн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м изысканий  явилось творчество писателей Казахстана второй половины ХХ века – нача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ов. В ходе исследования  по теме проекта  за отчетный  период  было проведено изучение  творчества известных  казахских писателей  – Абиша Кекильбаева, Сатимжана Санбаева, Ануара Алимжанова, Ролана Сейсенбаева,  Абдижамиля Нурпеисова, Аслана Жаксылыкова, Марала Скакбаева.</w:t>
      </w:r>
    </w:p>
    <w:p>
      <w:pPr>
        <w:pStyle w:val="Textks"/>
        <w:numPr>
          <w:ilvl w:val="0"/>
          <w:numId w:val="0"/>
        </w:numPr>
        <w:tabs>
          <w:tab w:val="clear" w:pos="708"/>
          <w:tab w:val="left" w:pos="480" w:leader="none"/>
        </w:tabs>
        <w:spacing w:before="0" w:after="0"/>
        <w:ind w:firstLine="567"/>
        <w:outlineLvl w:val="4"/>
        <w:rPr>
          <w:color w:val="000000"/>
          <w:sz w:val="28"/>
          <w:szCs w:val="28"/>
        </w:rPr>
      </w:pPr>
      <w:r>
        <w:rPr>
          <w:sz w:val="28"/>
          <w:szCs w:val="28"/>
        </w:rPr>
        <w:t xml:space="preserve">Цель работы – исследование специфики мощного пласта современной прозы, коим является жанр романа, магистральных линий развития жанра в творчестве писателей Казахстана, </w:t>
      </w:r>
      <w:r>
        <w:rPr>
          <w:color w:val="000000"/>
          <w:sz w:val="28"/>
          <w:szCs w:val="28"/>
        </w:rPr>
        <w:t xml:space="preserve">выявление значимых черт художественного мира современных художников  с позиции  формирования эмоционально-ценностных отношений и критериев активной личности, структуры и множественности измерений личностного пространства и топоса. </w:t>
      </w:r>
    </w:p>
    <w:p>
      <w:pPr>
        <w:pStyle w:val="Textks"/>
        <w:numPr>
          <w:ilvl w:val="0"/>
          <w:numId w:val="0"/>
        </w:numPr>
        <w:tabs>
          <w:tab w:val="clear" w:pos="708"/>
          <w:tab w:val="left" w:pos="480" w:leader="none"/>
        </w:tabs>
        <w:spacing w:before="0" w:after="0"/>
        <w:ind w:firstLine="567"/>
        <w:outlineLvl w:val="4"/>
        <w:rPr>
          <w:bCs/>
          <w:sz w:val="28"/>
          <w:szCs w:val="28"/>
        </w:rPr>
      </w:pPr>
      <w:r>
        <w:rPr>
          <w:bCs/>
          <w:sz w:val="28"/>
          <w:szCs w:val="28"/>
        </w:rPr>
        <w:t>Основными задачами исследовательской работы являются:</w:t>
      </w:r>
    </w:p>
    <w:p>
      <w:pPr>
        <w:pStyle w:val="Textks"/>
        <w:numPr>
          <w:ilvl w:val="0"/>
          <w:numId w:val="0"/>
        </w:numPr>
        <w:tabs>
          <w:tab w:val="clear" w:pos="708"/>
          <w:tab w:val="left" w:pos="480" w:leader="none"/>
        </w:tabs>
        <w:spacing w:before="0" w:after="0"/>
        <w:ind w:firstLine="567"/>
        <w:outlineLvl w:val="4"/>
        <w:rPr>
          <w:bCs/>
          <w:sz w:val="28"/>
          <w:szCs w:val="28"/>
        </w:rPr>
      </w:pPr>
      <w:r>
        <w:rPr>
          <w:bCs/>
          <w:sz w:val="28"/>
          <w:szCs w:val="28"/>
        </w:rPr>
        <w:t>- теоретическое осмысление понятий "мир и человек", "художественная картина мира", "психопоэтический дискурс", "архетипика", "концептосфера", "аксиология национального сознания",  как фундаментальных категорий поэтики казахской литературы рубежа веков;</w:t>
      </w:r>
    </w:p>
    <w:p>
      <w:pPr>
        <w:pStyle w:val="Textks"/>
        <w:numPr>
          <w:ilvl w:val="0"/>
          <w:numId w:val="0"/>
        </w:numPr>
        <w:tabs>
          <w:tab w:val="clear" w:pos="708"/>
          <w:tab w:val="left" w:pos="480" w:leader="none"/>
        </w:tabs>
        <w:spacing w:before="0" w:after="0"/>
        <w:ind w:firstLine="567"/>
        <w:outlineLvl w:val="4"/>
        <w:rPr/>
      </w:pPr>
      <w:r>
        <w:rPr>
          <w:bCs/>
          <w:sz w:val="28"/>
          <w:szCs w:val="28"/>
        </w:rPr>
        <w:t>- научное обоснование идеи специфики национального самосознания посредством объектно-субъектных  характеристик  в казахской художественной прозе;</w:t>
      </w:r>
    </w:p>
    <w:p>
      <w:pPr>
        <w:pStyle w:val="Textks"/>
        <w:numPr>
          <w:ilvl w:val="0"/>
          <w:numId w:val="0"/>
        </w:numPr>
        <w:tabs>
          <w:tab w:val="clear" w:pos="708"/>
          <w:tab w:val="left" w:pos="480" w:leader="none"/>
        </w:tabs>
        <w:spacing w:before="0" w:after="0"/>
        <w:ind w:firstLine="567"/>
        <w:outlineLvl w:val="4"/>
        <w:rPr>
          <w:bCs/>
          <w:sz w:val="28"/>
          <w:szCs w:val="28"/>
        </w:rPr>
      </w:pPr>
      <w:r>
        <w:rPr>
          <w:bCs/>
          <w:sz w:val="28"/>
          <w:szCs w:val="28"/>
        </w:rPr>
        <w:t>- текстологический анализ романной прозы с позиций совокупности принципов  художественной организации текста и индивидуального стиля писателей.</w:t>
      </w:r>
    </w:p>
    <w:p>
      <w:pPr>
        <w:pStyle w:val="Textks"/>
        <w:numPr>
          <w:ilvl w:val="0"/>
          <w:numId w:val="0"/>
        </w:numPr>
        <w:tabs>
          <w:tab w:val="clear" w:pos="708"/>
          <w:tab w:val="left" w:pos="480" w:leader="none"/>
          <w:tab w:val="left" w:pos="880" w:leader="none"/>
        </w:tabs>
        <w:spacing w:before="0" w:after="0"/>
        <w:ind w:firstLine="567"/>
        <w:outlineLvl w:val="4"/>
        <w:rPr>
          <w:color w:val="000000"/>
          <w:sz w:val="28"/>
          <w:szCs w:val="28"/>
        </w:rPr>
      </w:pPr>
      <w:r>
        <w:rPr>
          <w:sz w:val="28"/>
          <w:szCs w:val="28"/>
        </w:rPr>
        <w:t xml:space="preserve">Методологической основой научного исследования послужили труды отечественных и зарубежных теоретиков литературы (М. Бахтина, Р. Барта, Ю. Лотмана, В. Хализева, З. Кабдолова, С. Каскабасова, Ш. Елеукенова, Б. Майтанова и  др.). </w:t>
      </w:r>
      <w:r>
        <w:rPr>
          <w:color w:val="000000"/>
          <w:sz w:val="28"/>
          <w:szCs w:val="28"/>
        </w:rPr>
        <w:t>Методология исследовательской работы включает углубленный анализ текстов произведений в совокупности с типологическими сопоставлениями в сфере художественной прозы Казахстана в общем контексте развития творчества писателей.</w:t>
      </w:r>
    </w:p>
    <w:p>
      <w:pPr>
        <w:pStyle w:val="Textks"/>
        <w:numPr>
          <w:ilvl w:val="0"/>
          <w:numId w:val="0"/>
        </w:numPr>
        <w:tabs>
          <w:tab w:val="clear" w:pos="708"/>
          <w:tab w:val="left" w:pos="480" w:leader="none"/>
          <w:tab w:val="left" w:pos="880" w:leader="none"/>
        </w:tabs>
        <w:spacing w:before="0" w:after="0"/>
        <w:ind w:firstLine="567"/>
        <w:outlineLvl w:val="4"/>
        <w:rPr>
          <w:color w:val="000000"/>
          <w:sz w:val="28"/>
          <w:szCs w:val="28"/>
        </w:rPr>
      </w:pPr>
      <w:r>
        <w:rPr>
          <w:color w:val="000000"/>
          <w:sz w:val="28"/>
          <w:szCs w:val="28"/>
        </w:rPr>
        <w:t>Основными методами исследования в работе над темой проекта явились системно-структурный, сравнительно-сопоставительный, сравнительно-типологический, психопоэтический, герменевтический, а также методы  интертекстуального и стилистического анализа. Использование различных методов и частных приемов позволило  наиболее полно раскрыть своеобразие писательского мастерства художников слова как сложного эстетического явления, раскрывающего целостную картину мира, передающего ощущение смысла жизни и стимулирующего реализацию разносторонних качеств личности.</w:t>
      </w:r>
    </w:p>
    <w:p>
      <w:pPr>
        <w:pStyle w:val="Textks"/>
        <w:numPr>
          <w:ilvl w:val="0"/>
          <w:numId w:val="0"/>
        </w:numPr>
        <w:tabs>
          <w:tab w:val="clear" w:pos="708"/>
          <w:tab w:val="left" w:pos="480" w:leader="none"/>
        </w:tabs>
        <w:spacing w:before="0" w:after="0"/>
        <w:ind w:firstLine="567"/>
        <w:outlineLvl w:val="4"/>
        <w:rPr>
          <w:color w:val="000000"/>
          <w:sz w:val="28"/>
          <w:szCs w:val="28"/>
        </w:rPr>
      </w:pPr>
      <w:r>
        <w:rPr>
          <w:color w:val="000000"/>
          <w:sz w:val="28"/>
          <w:szCs w:val="28"/>
        </w:rPr>
        <w:t>Основные положения и результаты исследования излагались на заседаниях кафедры истории и теории  казахской литературы Казахского национального университета им. аль-Фараби, освещались  в научных публикациях, сообщениях и выступлениях на международных и республиканских научных конференциях, в коллективной монографии участников проекта "</w:t>
      </w:r>
      <w:r>
        <w:rPr>
          <w:color w:val="000000"/>
          <w:sz w:val="28"/>
          <w:szCs w:val="28"/>
          <w:lang w:val="kk-KZ"/>
        </w:rPr>
        <w:t>ХХ ғасырдың екінші жартысындағы тәуелсіздік идеясы және тулға бейнесі</w:t>
      </w:r>
      <w:r>
        <w:rPr>
          <w:color w:val="000000"/>
          <w:sz w:val="28"/>
          <w:szCs w:val="28"/>
        </w:rPr>
        <w:t xml:space="preserve">" (Алматы: </w:t>
      </w:r>
      <w:r>
        <w:rPr>
          <w:color w:val="000000"/>
          <w:sz w:val="28"/>
          <w:szCs w:val="28"/>
          <w:lang w:val="kk-KZ"/>
        </w:rPr>
        <w:t>Қазақ университеті</w:t>
      </w:r>
      <w:r>
        <w:rPr>
          <w:color w:val="000000"/>
          <w:sz w:val="28"/>
          <w:szCs w:val="28"/>
        </w:rPr>
        <w:t>, 2014).</w:t>
      </w:r>
    </w:p>
    <w:p>
      <w:pPr>
        <w:pStyle w:val="Textks"/>
        <w:numPr>
          <w:ilvl w:val="0"/>
          <w:numId w:val="0"/>
        </w:numPr>
        <w:tabs>
          <w:tab w:val="clear" w:pos="708"/>
          <w:tab w:val="left" w:pos="480" w:leader="none"/>
        </w:tabs>
        <w:spacing w:before="0" w:after="0"/>
        <w:ind w:firstLine="567"/>
        <w:outlineLvl w:val="4"/>
        <w:rPr>
          <w:sz w:val="28"/>
          <w:szCs w:val="28"/>
        </w:rPr>
      </w:pPr>
      <w:r>
        <w:rPr>
          <w:sz w:val="28"/>
          <w:szCs w:val="28"/>
        </w:rPr>
        <w:t>Согласно календарному  плану  в 2014 году исследованы  философско-эстетические, проблемно-тематические, характерологические и психопоэтические аспекты  прозы А. Кекильбаева – "Конец легенды", "Плеяды – созвездие надежды", С. Санбаева – "Таких дождей здесь не бывало", "Лист, скользящий по снегу", А. Алимжанова  – "Стрела Махамбета", Р. Сейсенбаева – "Заблудившийся крик", "Ночные голоса", М. Скакбаева –  "</w:t>
      </w:r>
      <w:r>
        <w:rPr>
          <w:color w:val="000000"/>
          <w:sz w:val="28"/>
          <w:szCs w:val="28"/>
          <w:shd w:fill="FFFFFF" w:val="clear"/>
        </w:rPr>
        <w:t>Поэт Хромого Тимура", А. Жаксылыкова "Поющие камни", "Сны окаянных".</w:t>
      </w:r>
    </w:p>
    <w:p>
      <w:pPr>
        <w:pStyle w:val="Normal"/>
        <w:spacing w:lineRule="auto" w:line="240" w:before="0" w:after="0"/>
        <w:ind w:firstLine="567"/>
        <w:jc w:val="both"/>
        <w:rPr/>
      </w:pPr>
      <w:r>
        <w:rPr>
          <w:rFonts w:cs="Times New Roman" w:ascii="Times New Roman" w:hAnsi="Times New Roman"/>
          <w:sz w:val="28"/>
          <w:szCs w:val="28"/>
        </w:rPr>
        <w:t>Исследование касалось следующих теоретически значимых поэтических уровней художественных произведений: образной системы, концептосферы, стиля, специфики художественного мира, художественных принципов воплощения исторических личностей в системе образных парадигм, конструирующих художественный космос казахских писателей рубежа столетий, определивших  феномены традиционных казахских национальных приоритетов, воззрений, менталитета и потенциала личности, заложенного в  в культуре и философии  от кочевой цивилизации и до наших дней, духовных устремлений и социальных коллизий современности.</w:t>
      </w:r>
    </w:p>
    <w:p>
      <w:pPr>
        <w:pStyle w:val="Normal"/>
        <w:spacing w:lineRule="auto" w:line="240" w:before="0" w:after="0"/>
        <w:ind w:firstLine="567"/>
        <w:jc w:val="both"/>
        <w:rPr/>
      </w:pPr>
      <w:r>
        <w:rPr>
          <w:rFonts w:cs="Times New Roman" w:ascii="Times New Roman" w:hAnsi="Times New Roman"/>
          <w:sz w:val="28"/>
          <w:szCs w:val="28"/>
        </w:rPr>
        <w:t>Практическая ценность состоит в использовании итогов и выводов исследований  в фундаментальных и специальных курсах вузовского образования, обобщающих монографиях и инициативных работах, в выходе в сферу других областей знания – историю, культурологию, философию, социологию, социолингвистику, политолог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и выводы дополняют положения об основных процессах, происходящих в мировой литературе, углубляя представления о национальном своеобразии и самобытности профессиональной словесной культуры независимого Казахстана, стимулируя тем самым научную перспективу заявленного направления.</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торическая личность в системе образных парадигм</w:t>
      </w:r>
    </w:p>
    <w:p>
      <w:pPr>
        <w:pStyle w:val="Normal"/>
        <w:spacing w:lineRule="auto" w:line="240" w:before="0" w:after="0"/>
        <w:ind w:firstLine="567"/>
        <w:jc w:val="both"/>
        <w:rPr/>
      </w:pPr>
      <w:r>
        <w:rPr>
          <w:rFonts w:cs="Times New Roman" w:ascii="Times New Roman" w:hAnsi="Times New Roman"/>
          <w:sz w:val="28"/>
          <w:szCs w:val="28"/>
        </w:rPr>
        <w:t xml:space="preserve">Художественный материал романов Абиша Кекильбаева, Марата Скакбаева,  Ануара Алимжанова  получен вывод о разноплановости и разнохарактерности </w:t>
      </w:r>
      <w:r>
        <w:rPr>
          <w:rFonts w:cs="Times New Roman" w:ascii="Times New Roman" w:hAnsi="Times New Roman"/>
          <w:sz w:val="28"/>
          <w:szCs w:val="28"/>
          <w:shd w:fill="FFFFFF" w:val="clear"/>
        </w:rPr>
        <w:t>художественных тенденций</w:t>
      </w:r>
      <w:r>
        <w:rPr>
          <w:rFonts w:cs="Times New Roman" w:ascii="Times New Roman" w:hAnsi="Times New Roman"/>
          <w:sz w:val="28"/>
          <w:szCs w:val="28"/>
        </w:rPr>
        <w:t xml:space="preserve"> в т</w:t>
      </w:r>
      <w:r>
        <w:rPr>
          <w:rFonts w:cs="Times New Roman" w:ascii="Times New Roman" w:hAnsi="Times New Roman"/>
          <w:sz w:val="28"/>
          <w:szCs w:val="28"/>
          <w:shd w:fill="FFFFFF" w:val="clear"/>
        </w:rPr>
        <w:t xml:space="preserve">ворчестве казахских прозаиков рубежа ХХ-ХХ1 столетий, при этом ведущей является философски детерминированная, своеобразная концепция мира и человека. Для постижения её  в полной мере требуется  широкий формат комплексных исследований.  Так, изучение творчества классика казахской литературы  </w:t>
      </w:r>
      <w:r>
        <w:rPr>
          <w:rFonts w:eastAsia="Times New Roman" w:cs="Times New Roman" w:ascii="Times New Roman" w:hAnsi="Times New Roman"/>
          <w:color w:val="000000"/>
          <w:sz w:val="28"/>
          <w:szCs w:val="28"/>
          <w:lang w:eastAsia="ru-RU"/>
        </w:rPr>
        <w:t xml:space="preserve">Абиша  Кекильбаева позволило сделать следующие выводы.  Художественный мир прозы писателя – это целая система универсальных духовно-нравственных отношений и традиций, заключенных в тексте романов, имеющих значение  и статус явлений национальной культуры. Созданная писателем особая модель действительности раскрывает сложный  мир общественной и внутренней жизни казахского народа.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В процессе работы над текстами установлено, что творчество Абиша Кекильбаева являет собой яркий образец психологической прозы, в которой сл</w:t>
      </w:r>
      <w:r>
        <w:rPr>
          <w:rFonts w:cs="Times New Roman" w:ascii="Times New Roman" w:hAnsi="Times New Roman"/>
          <w:sz w:val="28"/>
          <w:szCs w:val="28"/>
          <w:shd w:fill="FFFFFF" w:val="clear"/>
        </w:rPr>
        <w:t xml:space="preserve">ожность психологических перипетий, организуя пространство повествования переплетением поступков и душевных метаний, особенно выразительна. Мастерски владея всеми формами литературного психологизма, писатель создал уникальное полотно произведения, полнокровного, связанного многими нитями с вековыми истоками народной мудрости и нравственных ценностей. Исследователь изучил систему дискурсов романа, подчеркнув доминирующую позицию психологической характеристики ментальности персонажей. Материалом исследования избран аспект перцепции, или восприятия, одной их </w:t>
      </w:r>
      <w:r>
        <w:rPr>
          <w:rFonts w:cs="Times New Roman" w:ascii="Times New Roman" w:hAnsi="Times New Roman"/>
          <w:sz w:val="28"/>
          <w:szCs w:val="28"/>
        </w:rPr>
        <w:t>из психических функций сложного процесса приёма и преобразования  информации, формирующей субъективный целостный образ.</w:t>
      </w:r>
      <w:r>
        <w:rPr>
          <w:rFonts w:cs="Times New Roman" w:ascii="Times New Roman" w:hAnsi="Times New Roman"/>
          <w:sz w:val="28"/>
          <w:szCs w:val="28"/>
          <w:shd w:fill="FFFFFF" w:val="clear"/>
        </w:rPr>
        <w:t xml:space="preserve"> Изу</w:t>
      </w:r>
      <w:r>
        <w:rPr>
          <w:rFonts w:cs="Times New Roman" w:ascii="Times New Roman" w:hAnsi="Times New Roman"/>
          <w:sz w:val="28"/>
          <w:szCs w:val="28"/>
        </w:rPr>
        <w:t>чение перцепции исследователь связывает с уточнением её роли в регуляции поведения и поступков персонажей романов "Конец легенды" и "Плеяды – созвездие надежды", при этом выявлена  акцентация характеристик субъекта и объекта восприятия. Наблюдения показали, что писателем гармонично и системно раскрыты все факторы перцепции, как внешние, так и внутренние, прежде всего,  интенсивность, контрастность, движение, узнаваемость, относимые к числу внешних факторов. Исследователь подчеркивает необходимость широких теоретических изысканий в области психопоэтики казахской литературы на уровне концептуальной организации художественного текс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анализированных романах "Конец легенды" и "Плеяды – созвездие надежды" установлено, что каждый образ  по-разному соотнесен с другими образами, в свою очередь, иконика соотнесена с отдельным образом. Бесконечное голубое небо, величественные горы, бескрайняя степь  – универсальные архетипические первообразы, составляющие суть национального мышления. В них берут свое начало поэзия и верования казахов, как и культура в целом.  Поскольку писатель  – носитель культуры, то и его творчество, прежде всего, национально.  Художественная концепция романов Абиша Кекильбаева определена мировоззрением казахского народа, а специфика творческого мышления – отношением к миру и человеку, свойственные кочевой цивилизации. В ярком самобытном творчестве художника  выявлены яркие образы мира, воспринимаемого чувственно и, в то же время,  конкретно.  В ходе изучения системы образов, установлено, что  мир романов Кекильбаева – это  люди, предметы  и окружающая природа, мир единый, смысл которого заключен в народной мудрости "</w:t>
      </w:r>
      <w:r>
        <w:rPr>
          <w:rFonts w:cs="Times New Roman" w:ascii="Times New Roman" w:hAnsi="Times New Roman"/>
          <w:sz w:val="28"/>
          <w:szCs w:val="28"/>
        </w:rPr>
        <w:t>Бул дуние – б</w:t>
      </w:r>
      <w:r>
        <w:rPr>
          <w:rFonts w:cs="Times New Roman" w:ascii="Times New Roman" w:hAnsi="Times New Roman"/>
          <w:sz w:val="28"/>
          <w:szCs w:val="28"/>
          <w:lang w:val="en-US"/>
        </w:rPr>
        <w:t>i</w:t>
      </w:r>
      <w:r>
        <w:rPr>
          <w:rFonts w:cs="Times New Roman" w:ascii="Times New Roman" w:hAnsi="Times New Roman"/>
          <w:sz w:val="28"/>
          <w:szCs w:val="28"/>
        </w:rPr>
        <w:t>ртутас" (дословно: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Этот мир – одно целое"). Приведены цитации из текста, сравнения </w:t>
      </w:r>
      <w:r>
        <w:rPr>
          <w:rFonts w:eastAsia="Times New Roman" w:cs="Times New Roman" w:ascii="Times New Roman" w:hAnsi="Times New Roman"/>
          <w:color w:val="000000"/>
          <w:sz w:val="28"/>
          <w:szCs w:val="28"/>
          <w:lang w:eastAsia="ru-RU"/>
        </w:rPr>
        <w:t xml:space="preserve"> человеческой жизни со степным ветром, течением бурной реки времени.. Писатель  делает вывод – прожитые годы, старательно нанизывающие подряд и без разбора все ничтожное и сокровенное, так же призрачны и бесплодны, как этот зыбкий, шуршащий песок под ногами. "Выходит, между небом и землей нет ничего, кроме низменной суеты и бессмысленности,   все проходит, и только непостоянство постоянно, вечно". [2,</w:t>
      </w:r>
      <w:r>
        <w:rPr>
          <w:rFonts w:cs="Times New Roman" w:ascii="Times New Roman" w:hAnsi="Times New Roman"/>
          <w:iCs/>
          <w:sz w:val="28"/>
          <w:szCs w:val="28"/>
        </w:rPr>
        <w:t xml:space="preserve"> 254</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ическая ткань романа "</w:t>
      </w:r>
      <w:r>
        <w:rPr>
          <w:rFonts w:cs="Times New Roman" w:ascii="Times New Roman" w:hAnsi="Times New Roman"/>
          <w:iCs/>
          <w:sz w:val="28"/>
          <w:szCs w:val="28"/>
        </w:rPr>
        <w:t>Плеяды – созвездие надежды"  также полна живописными картинами окружающей природы, подчеркивающими неразрывную связь её с человеком. Так, сравнение звезд с детьми у шанырака – одно из наиболее ярких и показательных:   "</w:t>
      </w:r>
      <w:r>
        <w:rPr>
          <w:rFonts w:eastAsia="Times New Roman" w:cs="Times New Roman" w:ascii="Times New Roman" w:hAnsi="Times New Roman"/>
          <w:color w:val="000000"/>
          <w:sz w:val="28"/>
          <w:szCs w:val="28"/>
          <w:lang w:eastAsia="ru-RU"/>
        </w:rPr>
        <w:t xml:space="preserve"> Звезды проступали все ярче и гуще, будто кто-то вновь и вновь зажигал их. Как любопытные дети, сгрудились они над самым отверстием шанырака и, казалось, подглядывали за  ханом...Представив, какая тьма окутывает мир там, сразу же за стенами шатра, хан невольно поёжился. Абулхаир поспешил перевести взгляд на звезды, к светлому, вольному, необъятному небу. Звезды хитро подмигивали хану..." [3,</w:t>
      </w:r>
      <w:r>
        <w:rPr>
          <w:rFonts w:cs="Times New Roman" w:ascii="Times New Roman" w:hAnsi="Times New Roman"/>
          <w:iCs/>
          <w:sz w:val="28"/>
          <w:szCs w:val="28"/>
        </w:rPr>
        <w:t>9</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тизированы  наблюдения над изображением в</w:t>
      </w:r>
      <w:r>
        <w:rPr>
          <w:rFonts w:cs="Times New Roman" w:ascii="Times New Roman" w:hAnsi="Times New Roman"/>
          <w:sz w:val="28"/>
          <w:szCs w:val="28"/>
          <w:shd w:fill="FFFFFF" w:val="clear"/>
        </w:rPr>
        <w:t>нутреннего мира человека, которое описывается писателем в процессе постоянного и  непрерывного психического потока.  Каждая  картина сменяющих друг друга  ситуаций детерминирована  сложной  палитрой чувств и размышлений героев.  В итоге аналитической работы установлено, что х</w:t>
      </w:r>
      <w:r>
        <w:rPr>
          <w:rFonts w:eastAsia="Times New Roman" w:cs="Times New Roman" w:ascii="Times New Roman" w:hAnsi="Times New Roman"/>
          <w:sz w:val="28"/>
          <w:szCs w:val="28"/>
          <w:lang w:eastAsia="ru-RU"/>
        </w:rPr>
        <w:t>удожественный мир романов А. Кекильбаева опирается на систему чувственно воспринимаемых, философски осмысленных реалий бытия  и на те идеологические категории, которыми обусловлено искусство писателя –  эстетические и нравственные представления о человеке, обществе, народе, истории, природе. Специальное комплексное исследование этико-философской концепции мира и человека в прозе Абиша Кекильбаева  позволило ответить на целый ряд вопросов, связанных с уяснением  своеобразия  казахской национальной эстетики, основанной на национальных традициях, обогащенных общением с мировой культурой.</w:t>
      </w:r>
    </w:p>
    <w:p>
      <w:pPr>
        <w:pStyle w:val="Normal"/>
        <w:spacing w:lineRule="auto" w:line="240" w:before="0" w:after="0"/>
        <w:ind w:left="142"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зучив тематическое наполнение романов ХХ-ХХ1 столетий, получен вывод  о приверженности  писателей Казахстана к историческому прошлому. </w:t>
      </w:r>
      <w:r>
        <w:rPr>
          <w:rFonts w:cs="Times New Roman" w:ascii="Times New Roman" w:hAnsi="Times New Roman"/>
          <w:color w:val="000000"/>
          <w:sz w:val="28"/>
          <w:szCs w:val="28"/>
          <w:shd w:fill="FFFFFF" w:val="clear"/>
        </w:rPr>
        <w:t xml:space="preserve">Опираясь на теоретическое положение о том, что искусство слова, как явление многоплановое, способно  вызывать самые глубокие и содержательные чувства и эмоции у читателя, была поставлена и решена задача изучения   психологического </w:t>
      </w:r>
      <w:r>
        <w:rPr>
          <w:rFonts w:cs="Times New Roman" w:ascii="Times New Roman" w:hAnsi="Times New Roman"/>
          <w:sz w:val="28"/>
          <w:szCs w:val="28"/>
        </w:rPr>
        <w:t xml:space="preserve">познания </w:t>
      </w:r>
      <w:r>
        <w:rPr>
          <w:rFonts w:cs="Times New Roman" w:ascii="Times New Roman" w:hAnsi="Times New Roman"/>
          <w:sz w:val="28"/>
          <w:szCs w:val="28"/>
          <w:shd w:fill="FFFFFF" w:val="clear"/>
        </w:rPr>
        <w:t>внутреннего мира  человека</w:t>
      </w:r>
      <w:r>
        <w:rPr>
          <w:rFonts w:cs="Times New Roman" w:ascii="Times New Roman" w:hAnsi="Times New Roman"/>
          <w:sz w:val="28"/>
          <w:szCs w:val="28"/>
        </w:rPr>
        <w:t xml:space="preserve">, которые литература  изображает </w:t>
      </w:r>
      <w:r>
        <w:rPr>
          <w:rFonts w:cs="Times New Roman" w:ascii="Times New Roman" w:hAnsi="Times New Roman"/>
          <w:sz w:val="28"/>
          <w:szCs w:val="28"/>
          <w:shd w:fill="FFFFFF" w:val="clear"/>
        </w:rPr>
        <w:t xml:space="preserve">посредством слова. </w:t>
      </w:r>
      <w:r>
        <w:rPr>
          <w:rFonts w:cs="Times New Roman" w:ascii="Times New Roman" w:hAnsi="Times New Roman"/>
          <w:color w:val="000000"/>
          <w:sz w:val="28"/>
          <w:szCs w:val="28"/>
          <w:shd w:fill="FFFFFF" w:val="clear"/>
        </w:rPr>
        <w:t>Установлено, что эмоционально-чувственное восприятие художественного произведения создает особенное состояние, зависящее, прежде всего, от художественной полноценности самого произведения литературы и процесса передачи "внесловесной" (вымышленной) действительности, а также от собственно словесного начала, включая конфликт, проработку сюжета и системы образов.  Большую роль в восприятии литературного факта играет индивидуальность воспринимающей личн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В основу анализа положено высказывание теоретика А. Есина: "В психологизме один из секретов долгой исторической жизни литературы: говоря о душе человека, она говорит с каждым читателем о нем самом". [4,15]   В рамках проекта  психопоэтический анализ романов "Конец легенды" [5] Абиша Кекильбаева  и "Поэт Хромого Тимура" [6] Марала Скакбаева осуществлен  в  следующем теоретическом аспекте. Исторический контекст казахской литературы позволяет исследовать один из наиболее сложных вопросов теории –  художественное воплощение реальных исторических лиц мирового и национального генеза. Избрав материал прозы, в выполненном исследовании поставлена цель осмыслить мастерство казахских писателей в разработке наиболее сложной категории поэтики – психологического портрета, в данном случае, жестокого завоевателя, правившего половиной мира, свободой и  жизнью многих людей и  целых народов.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процессе работы исследован образ реального субъекта в исторической прозе, установлена его колоссальная смысловая нагрузка и необходимый рейтинг нравственной оценки. Избранные два романа  посвящены одной из наиболее ярких и драматичных личностей средневековой истории –  Тамербеку или Тамерлану, Великому Хромцу,  о котором было сложено множество народных преданий и легенд. </w:t>
      </w:r>
    </w:p>
    <w:p>
      <w:pPr>
        <w:pStyle w:val="Footnote"/>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тотипом для образа Повелителя в первом из них послужила легенда о Тамерлане, ослепившем и лишившем языка талантливого зодчего, во втором –  в основу сюжета положена история о поэте Хафизе,  посмевшем осудить деяния  властителя-тирана искусством поэтического слова. В художественном освещении этой темы читателям  известны другие опыты, например, эпопея  С. Бородина "Звезды над Самаркандом", в которой  Повелителю Вселенной противопоставлен собирательный образ народа и личность мудрого ученого-историка.  В одном из фрагментов другого романа  С. Бородина "Хромой Тимур" Повелителю  противостоит поэт из народа Хафиз.</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повествовании романа "Конец легенды" изучены две ведущие темы –  пагубности власти тирана  и созидательного творческого труда создателя минарета.   Проведенное исследование  выявило  мастерство писателя в создании яркого психологического повествования. Автор, владея всеми формами литературного слова, создал уникальное полотно исторического романа, художественно и стилистически богатого, связанного  с вековыми  традициями и  народной мудростью  нравственных ценностей, но, в то же самое время, писатель руководствовался скорее логикой характеров, чем только устной молвой и легендами, вобравшими самые разные мнения и оценки. </w:t>
      </w:r>
    </w:p>
    <w:p>
      <w:pPr>
        <w:pStyle w:val="Normal"/>
        <w:spacing w:lineRule="auto" w:line="240" w:before="0" w:after="0"/>
        <w:ind w:firstLine="567"/>
        <w:jc w:val="both"/>
        <w:rPr/>
      </w:pPr>
      <w:r>
        <w:rPr>
          <w:rFonts w:cs="Times New Roman" w:ascii="Times New Roman" w:hAnsi="Times New Roman"/>
          <w:sz w:val="28"/>
          <w:szCs w:val="28"/>
          <w:shd w:fill="FFFFFF" w:val="clear"/>
        </w:rPr>
        <w:t>В сравнительно-сопоставительном плане изучен роман "Поэт Хромого Тимура" Марала Скакбаева, который идет  аналогичным  путем собственного видения. Как показал типологический анализ, автор романа, развивая сцену беседы Тамерлана с поэтом Хафизом в целостное действо,  дал  придворному стихотворцу-летописцу имя  Гияс. В процессе сопоставления реализации образа главного персонажа исторического плана, каким является личность Тамерлана, установлены следующие необходимые уровни.</w:t>
      </w:r>
    </w:p>
    <w:p>
      <w:pPr>
        <w:pStyle w:val="Normal"/>
        <w:tabs>
          <w:tab w:val="clear" w:pos="708"/>
          <w:tab w:val="left" w:pos="11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романе А. Кекильбаева образ Правителя  акцентирован и вынесен на первый план повествовательного полотна. Последовательно писатель приводит своего героя к потере реального восприятия действительности,</w:t>
      </w:r>
      <w:r>
        <w:rPr>
          <w:rFonts w:cs="Times New Roman" w:ascii="Times New Roman" w:hAnsi="Times New Roman"/>
          <w:sz w:val="28"/>
          <w:szCs w:val="28"/>
        </w:rPr>
        <w:t xml:space="preserve"> когда  пришлось "признать горькую истину: его всемогущество, безраздельная власть, слава и честь так же призрачны,  мимолетны и обманчивы, как  и румянец на лице  смазливой и похотливой бабенки,  или как добро купчишки-крохобора".  </w:t>
      </w:r>
      <w:r>
        <w:rPr>
          <w:rFonts w:cs="Times New Roman" w:ascii="Times New Roman" w:hAnsi="Times New Roman"/>
          <w:sz w:val="28"/>
          <w:szCs w:val="28"/>
          <w:shd w:fill="FFFEF1" w:val="clear"/>
        </w:rPr>
        <w:t>[5</w:t>
      </w:r>
      <w:r>
        <w:rPr>
          <w:rFonts w:cs="Times New Roman" w:ascii="Times New Roman" w:hAnsi="Times New Roman"/>
          <w:sz w:val="28"/>
          <w:szCs w:val="28"/>
        </w:rPr>
        <w:t>, 446</w:t>
      </w:r>
      <w:r>
        <w:rPr>
          <w:rFonts w:cs="Times New Roman" w:ascii="Times New Roman" w:hAnsi="Times New Roman"/>
          <w:sz w:val="28"/>
          <w:szCs w:val="28"/>
          <w:shd w:fill="FFFEF1"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оцессе анализа  установлен важнейший принцип авторского стиля – изображение внутреннего мира человека в динамике постоянного и  непрерывного психического потока.  Архитектоника событий структурирована  перипетиями  чувств и размышлений героев. Наиболее глубоко изучена характеристика главного персонажа – Повелителя, наделенного сильной, волевой натурой, никогда и ни перед кем не склонившего головы, но вдруг растерявшегося и в итоге  побежденного силой любви, воспринятой им,  как  коварное предательство жены.  </w:t>
      </w:r>
    </w:p>
    <w:p>
      <w:pPr>
        <w:pStyle w:val="Normal"/>
        <w:spacing w:lineRule="auto" w:line="240" w:before="0" w:after="0"/>
        <w:ind w:firstLine="567"/>
        <w:jc w:val="both"/>
        <w:rPr/>
      </w:pPr>
      <w:r>
        <w:rPr>
          <w:rFonts w:cs="Times New Roman" w:ascii="Times New Roman" w:hAnsi="Times New Roman"/>
          <w:sz w:val="28"/>
          <w:szCs w:val="28"/>
          <w:shd w:fill="FFFFFF" w:val="clear"/>
        </w:rPr>
        <w:t>Достоверность  выводов обоснована цитациями из текста романа, которые доказали, что постепенно психическое состояние человека, потерявшего внутреннее самообладание, уводит его в мир искаженных образов. Текстологические наблюдения продемонстрировали мастерство психологического описания своенравного характера реального исторического лица, привыкшего побеждать и властвовать, но вдруг испытавшего самые реальные чувства обычного человека –  боль, отчаяние, бессилие перед чистым чувством любви, которого он никогда не испытывал и расценил как предательство. Не понимая и не желая смириться перед  непокорной ему стихией позора, Повелитель ищет опоры в тяжких испытаниях воина, которые  привычно возвышали его над  простыми смертными людьми и всегда давали шанс  отстоять свою честь с оружием в руке.  Но наступил час, когда  острый клинок был бессилен. Дальнейший процесс анализа показал, что постепенно в душе метущегося Властелина Вселенной нарастают нервозность, страх, сонливость и неспособность воспринимать вещи такими, каковы они на самом деле. Исследование выявило  глубокие познания автора романа в философии восточных практик, в традиционных культурах Востока, согласно которым медитации, молитвы, мантры  служат восстановлению внутренней гармонии и психического равновесия. При этом автор выделяет центральную идею  –  отсутствие душевного покоя считалось признаком утраты связи с собственной душой – источником творческой жизненной силы и радости. Потому он приводит своего героя к этой идее. Таким образом, древняя легенда о башне, некоем символе свободы, превращается в повествование о восхождении души великого Повелителя к истине,  единственным источником  которой является Бог. Замысел писателя А. Кекильбаева ориентирован на непреходящие ценности восточного исламского мировидения. Он интерполирует в ткань повествования сон, сновидение становится  виртуальным хаджем в священную Мекку, совершаемым Повелителем в толпе паломников. По мнению исследователя романа, это одна из самых сильных картин романа, в которой Повелитель пытается поступать как другие, впервые воспринимая молитву, как глас к Богу  о помощи. Он идет к самому священному для верующих месту – черному камню Каабы. Но здесь его постигло неожиданное – стоило наклониться, как камень точно живой, отстранился, ускользая то в одну, то в другую сторону. Поразительный по значимости образ  вращающегося священного черного куба, найденный автором, фантастичен и невероятен, но для  характеристики  гипертрофированного сознания человека,  совершающего хадж собственной души к Богу, он уникален силой поэтического замысла.</w:t>
      </w:r>
    </w:p>
    <w:p>
      <w:pPr>
        <w:pStyle w:val="Normal"/>
        <w:spacing w:lineRule="auto" w:line="240" w:before="0" w:after="0"/>
        <w:ind w:firstLine="567"/>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xml:space="preserve">Исследователь выделяет заключительную картину, как кульминационную в процессе образной характеристики главного персонажа. </w:t>
      </w:r>
      <w:r>
        <w:rPr>
          <w:rFonts w:cs="Times New Roman" w:ascii="Times New Roman" w:hAnsi="Times New Roman"/>
          <w:sz w:val="28"/>
          <w:szCs w:val="28"/>
          <w:shd w:fill="FFFEF1" w:val="clear"/>
        </w:rPr>
        <w:t>[</w:t>
      </w:r>
      <w:r>
        <w:rPr>
          <w:rFonts w:cs="Times New Roman" w:ascii="Times New Roman" w:hAnsi="Times New Roman"/>
          <w:sz w:val="28"/>
          <w:szCs w:val="28"/>
          <w:shd w:fill="FFFEF1" w:val="clear"/>
          <w:lang w:val="en-US"/>
        </w:rPr>
        <w:t>7</w:t>
      </w:r>
      <w:r>
        <w:rPr>
          <w:rFonts w:cs="Times New Roman" w:ascii="Times New Roman" w:hAnsi="Times New Roman"/>
          <w:sz w:val="28"/>
          <w:szCs w:val="28"/>
          <w:shd w:fill="FFFEF1" w:val="clear"/>
        </w:rPr>
        <w:t xml:space="preserve">,26]. </w:t>
      </w:r>
      <w:r>
        <w:rPr>
          <w:rFonts w:cs="Times New Roman" w:ascii="Times New Roman" w:hAnsi="Times New Roman"/>
          <w:sz w:val="28"/>
          <w:szCs w:val="28"/>
          <w:shd w:fill="FFFFFF" w:val="clear"/>
        </w:rPr>
        <w:t xml:space="preserve">Сон завершается жалкой картиной бегущего обессиленного Повелителя, вопящего и выкрикивающего слова молитвы. Сон заканчивается, но не завершается трудная духовная работа человека, наделенного безграничной властью и вдруг, испытав потрясения, задумавшегося о жизни. Мучительные размышления привели героя к пониманию того, что  сон, приснившийся в канун охоты, явился знамением предстоявших мытарств, знамением судьбы, зовом духа предков,  и то, что священный камень Каабы упорно ускользал  от него во сне, было ни чем иным, как смятением, отчаянием души в безысходности, в тупике. </w:t>
      </w:r>
    </w:p>
    <w:p>
      <w:pPr>
        <w:pStyle w:val="Normal"/>
        <w:spacing w:lineRule="auto" w:line="240" w:before="0" w:after="0"/>
        <w:ind w:firstLine="567"/>
        <w:jc w:val="both"/>
        <w:rPr>
          <w:rFonts w:ascii="Times New Roman" w:hAnsi="Times New Roman" w:cs="Times New Roman"/>
          <w:sz w:val="28"/>
          <w:szCs w:val="28"/>
          <w:shd w:fill="FFFEF1" w:val="clear"/>
          <w:lang w:val="en-US"/>
        </w:rPr>
      </w:pPr>
      <w:r>
        <w:rPr>
          <w:rFonts w:cs="Times New Roman" w:ascii="Times New Roman" w:hAnsi="Times New Roman"/>
          <w:sz w:val="28"/>
          <w:szCs w:val="28"/>
          <w:shd w:fill="FFFFFF" w:val="clear"/>
        </w:rPr>
        <w:t xml:space="preserve">Установлено, что архитектоника текста  структурирована логикой душевных исканий героя, а форма вопроса выполняет  роль его категориальной парадигмы: «Может, зоркий глаз Всевышнего  подметил высокомерие и чванливость, укоренившиеся в душе Повелителя?  Может, проявление надменности к себе подобным и есть грех, который Всеблагий ему не прощает?» </w:t>
      </w:r>
      <w:r>
        <w:rPr>
          <w:rFonts w:cs="Times New Roman" w:ascii="Times New Roman" w:hAnsi="Times New Roman"/>
          <w:sz w:val="28"/>
          <w:szCs w:val="28"/>
          <w:shd w:fill="FFFEF1" w:val="clear"/>
        </w:rPr>
        <w:t>[</w:t>
      </w:r>
      <w:r>
        <w:rPr>
          <w:rFonts w:cs="Times New Roman" w:ascii="Times New Roman" w:hAnsi="Times New Roman"/>
          <w:sz w:val="28"/>
          <w:szCs w:val="28"/>
          <w:shd w:fill="FFFFFF" w:val="clear"/>
        </w:rPr>
        <w:t>5, 446</w:t>
      </w:r>
      <w:r>
        <w:rPr>
          <w:rFonts w:cs="Times New Roman" w:ascii="Times New Roman" w:hAnsi="Times New Roman"/>
          <w:sz w:val="28"/>
          <w:szCs w:val="28"/>
          <w:shd w:fill="FFFEF1"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EF1" w:val="clear"/>
        </w:rPr>
        <w:t>Для автора романа является наиболее существенным именно факт душевных терзаний главного героя, которые</w:t>
      </w:r>
      <w:r>
        <w:rPr>
          <w:rFonts w:cs="Times New Roman" w:ascii="Times New Roman" w:hAnsi="Times New Roman"/>
          <w:sz w:val="28"/>
          <w:szCs w:val="28"/>
          <w:shd w:fill="FFFFFF" w:val="clear"/>
        </w:rPr>
        <w:t xml:space="preserve"> становятся все более невыносимыми – не помогли чтение Корана  и размышления  над ним, не помогла всепоглощающая война. Постигла Повелителя кара – страшная немощь сковала его, и под ним разверзлась черная пучина безумия. Конец легенды оказался бесславным завершением жизни такого же грешного, как и все простолюдины, Повелителя. Смерть уравняла Избранника судьбы с теми, кого он называл нечестивцами, чернью, презренным человеческим родом. Таков итог деструкции личности, блестяще препарированный художественным мастерством писателя, подчеркивает исследователь.</w:t>
      </w:r>
    </w:p>
    <w:p>
      <w:pPr>
        <w:pStyle w:val="Normal"/>
        <w:spacing w:lineRule="auto" w:line="240" w:before="0" w:after="0"/>
        <w:ind w:firstLine="567"/>
        <w:jc w:val="both"/>
        <w:rPr/>
      </w:pPr>
      <w:r>
        <w:rPr>
          <w:rFonts w:cs="Times New Roman" w:ascii="Times New Roman" w:hAnsi="Times New Roman"/>
          <w:sz w:val="28"/>
          <w:szCs w:val="28"/>
          <w:shd w:fill="FFFFFF" w:val="clear"/>
        </w:rPr>
        <w:t>В заявленном аспекте  в целях сравнительно-типологических изысканий проанализирован роман Марала Скакбаева  "Поэт Хромого Тимура", в котором  предстает  образ  того же жестокого завоевателя , но уже с позиций и через восприятие поэта Гияса, избранного придворным летописцем за безукоризненное знание Корана и талант писателя-стихотворца. Повествование романа  посвящено кровавому походу Тимура в Индию  и последствиям нарушения им обещаний не грабить и не убивать пленных. Злодейство было совершено, и это безнаказанное зло поражает молодого одаренного поэта Гияса, вынужденного, в угоду Железному Хромцу,  описывать события, но нашедшего в себе силы сказать правду, осудив  беззаконие и мерзость преступного коварства.</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Текст романа был исследован в другом, нежели в предыдущем произведении,  векторе – автора более всего интересовал внутренний мир молодого юноши-поэта, волею судьбы отдавшего свой талант на служение тирану. Постепенно молодой человек становится все более сосредоточенным на своем внутреннем мире умного, думающего и от того страдающего человека, который начинает ясно осознавать противоречивость поступков и самой натуры всесильного эмира. </w:t>
      </w:r>
    </w:p>
    <w:p>
      <w:pPr>
        <w:pStyle w:val="Normal"/>
        <w:spacing w:lineRule="auto" w:line="240" w:before="0" w:after="0"/>
        <w:ind w:firstLine="567"/>
        <w:jc w:val="both"/>
        <w:rPr/>
      </w:pPr>
      <w:r>
        <w:rPr>
          <w:rFonts w:cs="Times New Roman" w:ascii="Times New Roman" w:hAnsi="Times New Roman"/>
          <w:sz w:val="28"/>
          <w:szCs w:val="28"/>
          <w:shd w:fill="FFFFFF" w:val="clear"/>
        </w:rPr>
        <w:t>Установлено, что в отличии от психологической доминанты стиля  Кекильбаева, автор романа "Поэт Хромого Тимура" Марал Скакбаев избирает путь более нейтрального повествователя, склонного к субъективизации сферы персонажа, добиваясь определенной объективности в описании окружающего поэта мир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тации фрагментов романа нацелены на понимание смыслов текста  и стиля писателя, который представляет собой особое видение, порождающее определенный ход мысли и особым образом организующее стилевое пространство текста. В некоторых случаях ритм прозы напоминает ритм белого стиха и не только структурой фразы, но и красотой метафор, эпитетов, сравнений, пословиц и поговорок, напрямую заимствованных из народного словесного фонда, например: "Если сабля хана слишком долго находится в ножнах, народ может отвернуться от него".</w:t>
      </w:r>
      <w:r>
        <w:rPr>
          <w:rFonts w:cs="Times New Roman" w:ascii="Times New Roman" w:hAnsi="Times New Roman"/>
          <w:sz w:val="28"/>
          <w:szCs w:val="28"/>
          <w:shd w:fill="FFFEF1" w:val="clear"/>
        </w:rPr>
        <w:t xml:space="preserve">[ 6, 31]   </w:t>
      </w:r>
    </w:p>
    <w:p>
      <w:pPr>
        <w:pStyle w:val="Normal"/>
        <w:spacing w:lineRule="auto" w:line="240" w:before="0" w:after="0"/>
        <w:ind w:firstLine="567"/>
        <w:jc w:val="both"/>
        <w:rPr/>
      </w:pPr>
      <w:r>
        <w:rPr>
          <w:rFonts w:cs="Times New Roman" w:ascii="Times New Roman" w:hAnsi="Times New Roman"/>
          <w:sz w:val="28"/>
          <w:szCs w:val="28"/>
          <w:shd w:fill="FFFFFF" w:val="clear"/>
        </w:rPr>
        <w:t>Писатель блестяще владеет мастерством анализа сложных чувств молодого юноши, вынужденного мириться с жестокостью и тиранией, испытывающего всякий раз внутреннее содрогание, когда каждое слово лжи и зла вызывало страдание, подобное рассыпанной на открытую рану горсти соли.  В итоге  последнее, бесчеловечное  страшное пожелание, которое  юноша услышал на приеме у Тимура – сложить из голов погибших высокую гору, повергло его  в состояние нестерпимых мук, и самым страшным испытанием  стала борьба дум, когда одна мысль перебивает другую, лишая поэта покоя. Мятущаяся душа поэта  заставила проснуться трезвый разум, и Гияс отказался оправдывать и скрывать злодеяния  Тим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исатель затрагивает тонкие сокровенные струны сердца юноши, страдающего, понимающего слишком многое и, одновременно, испытывающего сильнейший страх перед Повелителем. У горы собранных черепов юноша теряет сознание. Писатель мастерски описывает галлюцинации,  рисуя картину, как мертвые головы зашевелились и все разом обернулись в сторону Гияса, заморгали, оживая, и прищурились, указывая движением век в его сторону, а губы с презрительной ухмылкой сложились для плевка. Далее следует картина насколько фантастическая, настолько ужасающая. </w:t>
      </w:r>
      <w:r>
        <w:rPr>
          <w:rFonts w:cs="Times New Roman" w:ascii="Times New Roman" w:hAnsi="Times New Roman"/>
          <w:sz w:val="28"/>
          <w:szCs w:val="28"/>
        </w:rPr>
        <w:t xml:space="preserve">Несчастный поэт теряет силы, пытается отогнать обморочную дурноту, но видение не исчезает, но становится как бы реальным – мертвая голова, которая находилась прямо напротив него, действительно приготовилась плюну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тические наблюдения центральной сцены (бегство юноши и погони за ним мертвых голов) приводят к выводу, что в конце романа автор оставляет своего героя на перепутье.  Гибель или спасение? Это должен решить для себя только читатель, вдумчивый, понимающий природу человеческих чувств и переживаний, принимающий мысль С. Трубецкого  о том, что "абсолютно нового в истории никогда не бывает, историческое же  развитие немыслимо без исторической памяти –  именно в этой памяти черпаются и образцы, и вдохновенье для всякого нового творчества".  </w:t>
      </w:r>
      <w:r>
        <w:rPr>
          <w:rFonts w:cs="Times New Roman" w:ascii="Times New Roman" w:hAnsi="Times New Roman"/>
          <w:sz w:val="28"/>
          <w:szCs w:val="28"/>
          <w:shd w:fill="FFFEF1" w:val="clear"/>
        </w:rPr>
        <w:t xml:space="preserve"> [</w:t>
      </w:r>
      <w:r>
        <w:rPr>
          <w:rFonts w:cs="Times New Roman" w:ascii="Times New Roman" w:hAnsi="Times New Roman"/>
          <w:sz w:val="28"/>
          <w:szCs w:val="28"/>
          <w:shd w:fill="FFFEF1" w:val="clear"/>
          <w:lang w:val="en-US"/>
        </w:rPr>
        <w:t>8</w:t>
      </w:r>
      <w:r>
        <w:rPr>
          <w:rFonts w:cs="Times New Roman" w:ascii="Times New Roman" w:hAnsi="Times New Roman"/>
          <w:sz w:val="28"/>
          <w:szCs w:val="28"/>
        </w:rPr>
        <w:t>, 324</w:t>
      </w:r>
      <w:r>
        <w:rPr>
          <w:rFonts w:cs="Times New Roman" w:ascii="Times New Roman" w:hAnsi="Times New Roman"/>
          <w:sz w:val="28"/>
          <w:szCs w:val="28"/>
          <w:shd w:fill="FFFEF1" w:val="clear"/>
        </w:rPr>
        <w:t xml:space="preserve">]   </w:t>
      </w:r>
    </w:p>
    <w:p>
      <w:pPr>
        <w:pStyle w:val="Footnot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я задачи проекта, исследован   роман А. Алимжанова «Стрела Махамбета».  Изучены структура и образная система романа в аспекте  уяснения специфики работы писателя над образом исторической личности. Установлены уровни произведения, разработка которых прямо отвечает поставленным задачам – определить принципы изучения идеи независимости в казахском романе заявленного периода; разработать методику исследования особенностей воплощения идеи неординарной активной личности в произведениях казахской литературы.  В соответствии с данными целями проанализированы особенности образной системы романа. Установлено, что идея сильной неординарной личности реализована на фоне истории родины,  писателем воссозданы судьбы реальных людей, властителя Жангира, поэта Махамбета, Исатая, Садыка и др.  Образ хана дан глазами поэта, причем всегда в позиции противостояния, при этом авторские симпатии и антипатии напрямую созвучны данной оппозиции. Интерес, по мнению исследователей, представляют такие особенности романа, как активная позиция и точка зрения автора-повествователя, присутствие его пространных комментариев,  факты интерполирования в ткань произведения стихов, как формы интертекста, так и реактуализации творчества народного поэта Махамбета, и, главное, новая трактовка образов сложного времени потрясений и переломных моментов в истории Казахстана на его пути к независимости.  Следует подчеркнуть, что А. Алимжанов создал в своем романе исторически и философски дифференцированную картину той эпохи, когда казахи увидели источник своего национального единства и духа свободолюбия, ярким воплощением которых стала вдохновенная поэзия Махамбета. </w:t>
      </w:r>
      <w:r>
        <w:rPr>
          <w:rFonts w:cs="Times New Roman" w:ascii="Times New Roman" w:hAnsi="Times New Roman"/>
          <w:sz w:val="28"/>
          <w:szCs w:val="28"/>
          <w:shd w:fill="FFFEF1" w:val="clear"/>
        </w:rPr>
        <w:t>[</w:t>
      </w:r>
      <w:r>
        <w:rPr>
          <w:rFonts w:cs="Times New Roman" w:ascii="Times New Roman" w:hAnsi="Times New Roman"/>
          <w:sz w:val="28"/>
          <w:szCs w:val="28"/>
          <w:shd w:fill="FFFEF1" w:val="clear"/>
          <w:lang w:val="en-US"/>
        </w:rPr>
        <w:t>9</w:t>
      </w:r>
      <w:r>
        <w:rPr>
          <w:rFonts w:cs="Times New Roman" w:ascii="Times New Roman" w:hAnsi="Times New Roman"/>
          <w:sz w:val="28"/>
          <w:szCs w:val="28"/>
          <w:shd w:fill="FFFEF1" w:val="clear"/>
        </w:rPr>
        <w:t>]</w:t>
      </w:r>
    </w:p>
    <w:p>
      <w:pPr>
        <w:pStyle w:val="Footnot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тоге работы над проблемой воплощения исторической личности в системе образных парадигм казахского романа рубежа веков получен вывод о том, что литературное произведение, основанное на  фактах истории, обретает актуальность, если оно воспринимается в трех потоках времени: как действие, проходящее в прошлом, как "изобразительное" время, протекающее в настоящий момент, и, наконец, как время воспринимающего читателя, параллельное предыдущему временному ряду. </w:t>
      </w:r>
      <w:r>
        <w:rPr>
          <w:rFonts w:cs="Times New Roman" w:ascii="Times New Roman" w:hAnsi="Times New Roman"/>
          <w:sz w:val="28"/>
          <w:szCs w:val="28"/>
          <w:shd w:fill="FFFEF1" w:val="clear"/>
        </w:rPr>
        <w:t>[</w:t>
      </w:r>
      <w:r>
        <w:rPr>
          <w:rFonts w:cs="Times New Roman" w:ascii="Times New Roman" w:hAnsi="Times New Roman"/>
          <w:sz w:val="28"/>
          <w:szCs w:val="28"/>
          <w:shd w:fill="FFFEF1" w:val="clear"/>
          <w:lang w:val="en-US"/>
        </w:rPr>
        <w:t>10</w:t>
      </w:r>
      <w:r>
        <w:rPr>
          <w:rFonts w:cs="Times New Roman" w:ascii="Times New Roman" w:hAnsi="Times New Roman"/>
          <w:sz w:val="28"/>
          <w:szCs w:val="28"/>
          <w:shd w:fill="FFFEF1" w:val="clear"/>
        </w:rPr>
        <w:t>,417 ]</w:t>
      </w:r>
    </w:p>
    <w:p>
      <w:pPr>
        <w:pStyle w:val="Footnote"/>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юда проистекает  непреходящая ценность художественных полотен казахских писателей, мастерски владеющих широким спектром изобразительно-выразительных средств, способствующих духовно-нравственной состоятельности многих поколений читателей. </w:t>
      </w:r>
      <w:r>
        <w:rPr>
          <w:rFonts w:cs="Times New Roman" w:ascii="Times New Roman" w:hAnsi="Times New Roman"/>
          <w:color w:val="000000"/>
          <w:sz w:val="28"/>
          <w:szCs w:val="28"/>
          <w:shd w:fill="FFFFFF" w:val="clear"/>
        </w:rPr>
        <w:t>Рассматривая психологию власти, художники слова анализируют взаимосвязь вечного и временного, ставят важный вопрос о власти, которая в  итоге гипертрофирует, а затем и деструктурирует личностные качества. Писатели нашего времени ищут в историческом материале ответ на дилемму, почему человек, обладавшей самыми неограниченными возможностями и, казалось бы, совершавший деяния во имя своего народа, став в определенном смысле преобразователем, достигший небывалых высот, вдруг останавливается в своем движении и деградирует, теряя смысл жизни. При этом, художественная философия исторической личности в романах на переломе столетий зиждется не только на данном аспекте, но и на экзистенциальной проблематике, на извечных темах бытия – любви, поисков смысла жизни, смерти, подвига, творчества, правдоискательства и истинной мудрости. Немаловажным моментом является факт предложения читателю стать участником процесса домысливания того, что стоит за определенным событием. Тем самым писатель вырабатывает ситуацию сопричастия,  когда две сферы – прошлое и настоящее  – соотносятся между собой, современник должен пройти сквозь опыт прошлого, вынести урок истории  и усвоить его, не повторив в будущем.</w:t>
      </w:r>
      <w:r>
        <w:rPr>
          <w:rFonts w:cs="Times New Roman" w:ascii="Times New Roman" w:hAnsi="Times New Roman"/>
          <w:sz w:val="28"/>
          <w:szCs w:val="28"/>
        </w:rPr>
        <w:t xml:space="preserve"> Романный материал литературы рубежа ХХ-ХХ1вв., как факт  оригинального таланта и неутомимого творчества казахских писателей, дает возможность рассмотреть образную парадигму исторической личности в совокупности представлений о реальном лице, моделируя далекое прошлое, но при этом отвечая на сложные вопросы о времени, эпохе и человеке наших дней.</w:t>
      </w:r>
    </w:p>
    <w:p>
      <w:pPr>
        <w:pStyle w:val="Footnot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ks"/>
        <w:numPr>
          <w:ilvl w:val="0"/>
          <w:numId w:val="0"/>
        </w:numPr>
        <w:tabs>
          <w:tab w:val="clear" w:pos="708"/>
          <w:tab w:val="left" w:pos="480" w:leader="none"/>
        </w:tabs>
        <w:spacing w:before="0" w:after="0"/>
        <w:ind w:firstLine="567"/>
        <w:outlineLvl w:val="4"/>
        <w:rPr>
          <w:b/>
          <w:b/>
          <w:i/>
          <w:i/>
          <w:sz w:val="28"/>
          <w:szCs w:val="28"/>
        </w:rPr>
      </w:pPr>
      <w:r>
        <w:rPr>
          <w:b/>
          <w:i/>
          <w:sz w:val="28"/>
          <w:szCs w:val="28"/>
        </w:rPr>
        <w:t>Художественные принципы повествования в жанре романа</w:t>
      </w:r>
    </w:p>
    <w:p>
      <w:pPr>
        <w:pStyle w:val="Textks"/>
        <w:numPr>
          <w:ilvl w:val="0"/>
          <w:numId w:val="0"/>
        </w:numPr>
        <w:tabs>
          <w:tab w:val="clear" w:pos="708"/>
          <w:tab w:val="left" w:pos="480" w:leader="none"/>
        </w:tabs>
        <w:spacing w:before="0" w:after="0"/>
        <w:ind w:firstLine="567"/>
        <w:outlineLvl w:val="4"/>
        <w:rPr/>
      </w:pPr>
      <w:r>
        <w:rPr>
          <w:sz w:val="28"/>
          <w:szCs w:val="28"/>
        </w:rPr>
        <w:t xml:space="preserve">Творчество  казахских писателей  служит благодатным  материалом для ответа на актуальные вопросы теории и истории современной  литературы, её художественной и национальной специфики. Современная литература независимого Казахстана представляет собой сложное явление.  За двадцать лет существования  она сформировала свою систему жанров, проявила свои художественные и эстетические поиски, свое понимание роли личности и свои принципы изображения, которые требуют научного осмысления историков и теоретиков литературы.  Особый интерес в данном направлении представляет литература рубежа ХХ-ХХ1вв., внесшая новые ориентиры и аксиологические приоритеты  в творчество многих современных художников.  Очевидна необходимость изучения как специфики национального характера в литературе Казахстана, так и целостности литературного, культурного и общественного процессов. </w:t>
      </w:r>
    </w:p>
    <w:p>
      <w:pPr>
        <w:pStyle w:val="Textks"/>
        <w:numPr>
          <w:ilvl w:val="0"/>
          <w:numId w:val="0"/>
        </w:numPr>
        <w:tabs>
          <w:tab w:val="clear" w:pos="708"/>
          <w:tab w:val="left" w:pos="480" w:leader="none"/>
        </w:tabs>
        <w:spacing w:before="0" w:after="0"/>
        <w:ind w:firstLine="567"/>
        <w:outlineLvl w:val="4"/>
        <w:rPr/>
      </w:pPr>
      <w:r>
        <w:rPr>
          <w:sz w:val="28"/>
          <w:szCs w:val="28"/>
        </w:rPr>
        <w:t xml:space="preserve">   </w:t>
      </w:r>
      <w:r>
        <w:rPr>
          <w:sz w:val="28"/>
          <w:szCs w:val="28"/>
        </w:rPr>
        <w:t xml:space="preserve">Литературные явления последних десятилетий  отличаются остротой проблематики, историзмом мышления, пристальным вниманием к внутреннему миру человека, морально-нравственным аспектам  глобальных проблем современности.   Нынешняя сложная, эмоционально насыщенная жизнь значительно изменила нравственно-психологический облик человека. Всё более интенсивный, ускоренный ритм жизни, высокий интеллектуальный уровень человека послужили причиной новых интенсивных поисков в области художественной литературы, ее заметного изменения и обогащения. </w:t>
      </w:r>
      <w:r>
        <w:rPr>
          <w:sz w:val="28"/>
          <w:szCs w:val="28"/>
          <w:shd w:fill="FFFEF1" w:val="clear"/>
        </w:rPr>
        <w:t>Романы «Ахан-серэ» С. Жунусова,</w:t>
      </w:r>
      <w:r>
        <w:rPr>
          <w:sz w:val="28"/>
          <w:szCs w:val="28"/>
        </w:rPr>
        <w:t xml:space="preserve"> </w:t>
      </w:r>
      <w:r>
        <w:rPr>
          <w:sz w:val="28"/>
          <w:szCs w:val="28"/>
          <w:shd w:fill="FFFEF1" w:val="clear"/>
        </w:rPr>
        <w:t>«</w:t>
      </w:r>
      <w:r>
        <w:rPr>
          <w:sz w:val="28"/>
          <w:szCs w:val="28"/>
        </w:rPr>
        <w:t>Заблудившийся крик</w:t>
      </w:r>
      <w:r>
        <w:rPr>
          <w:sz w:val="28"/>
          <w:szCs w:val="28"/>
          <w:shd w:fill="FFFEF1" w:val="clear"/>
        </w:rPr>
        <w:t>»</w:t>
      </w:r>
      <w:r>
        <w:rPr>
          <w:sz w:val="28"/>
          <w:szCs w:val="28"/>
        </w:rPr>
        <w:t xml:space="preserve"> и </w:t>
      </w:r>
      <w:r>
        <w:rPr>
          <w:sz w:val="28"/>
          <w:szCs w:val="28"/>
          <w:shd w:fill="FFFEF1" w:val="clear"/>
        </w:rPr>
        <w:t>«</w:t>
      </w:r>
      <w:r>
        <w:rPr>
          <w:sz w:val="28"/>
          <w:szCs w:val="28"/>
        </w:rPr>
        <w:t>Ночные голоса</w:t>
      </w:r>
      <w:r>
        <w:rPr>
          <w:sz w:val="28"/>
          <w:szCs w:val="28"/>
          <w:shd w:fill="FFFEF1" w:val="clear"/>
        </w:rPr>
        <w:t>»</w:t>
      </w:r>
      <w:r>
        <w:rPr>
          <w:sz w:val="28"/>
          <w:szCs w:val="28"/>
        </w:rPr>
        <w:t xml:space="preserve"> Р. Сейсенбаева,</w:t>
      </w:r>
      <w:r>
        <w:rPr>
          <w:sz w:val="28"/>
          <w:szCs w:val="28"/>
          <w:shd w:fill="FFFEF1" w:val="clear"/>
        </w:rPr>
        <w:t xml:space="preserve"> «Гонец» А. Алимжанова, «Елим-ай» С. Сматаева, «Вешние снега» М. Магауина, «Плеяды — созвездие надежды» А. Кекильбаева, «Последние кочевья» К. Жумадилова,  «Аксу — земля счастья» К. Искакова,  «Последний долг» А. Нурпеисова, тетралогия «Сны окаянных» А. Жаксылыкова и другие литературные факты  существенно расширили временной и художественный диапазоны жанра ром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EF1" w:val="clear"/>
        </w:rPr>
        <w:t>Как показывает обзор материалов, мифы, символы, архетипы, подтексты, поток сознания, смешение временных пластов, максимальное напряжение состояния героя, субституция ритма повествования, ассоциативная широта мышления и восприятия мира — приметы новых поэтических опытов современных авторов. Все это как нельзя лучше соответствует ассоциативному мышлению высокоинтеллектуального читателя XXI века.</w:t>
      </w:r>
      <w:r>
        <w:rPr>
          <w:sz w:val="28"/>
          <w:szCs w:val="28"/>
        </w:rPr>
        <w:t xml:space="preserve"> </w:t>
      </w:r>
      <w:r>
        <w:rPr>
          <w:rFonts w:cs="Times New Roman" w:ascii="Times New Roman" w:hAnsi="Times New Roman"/>
          <w:sz w:val="28"/>
          <w:szCs w:val="28"/>
        </w:rPr>
        <w:t>Изучение  наиболее глубинных поэтических пластов художественного мира  казахских писателей  значительно обогащает  современное гуманитарное знание, представляя собой инновационную область теоретических изысканий.  В процессе реализации проекта изучена архетипика казахской прозы  на материале архетипа воды,  проанализированы исходные смыслы его символики, образные аватары, в частности, образы моря, реки, ручья, волны, дождя, колодца. Изучены собственно ассоциативные составляющие архетипа, а также необходимые в контексте разрабатываемой проблемы особенности  цветоколористики и концептосферы в прозе изучаемого периода. В качестве материала по намеченному направлению избрана проза С. Санбаева, которая талантливо воспроизводит сложную и многоликую картину жизни казахской степи, в ней дается художественное исследование современного аула и современного человека.  С. Санбаев исследует не только национальный уклад,  но и весь строй традиционных устоев казахского аула, природу человеческих взаимоотношений, показывает жизнь современного аула, особенности моральных и нравственных перемен, которые  переживают герои произведений известного казахского писател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ar-SA"/>
        </w:rPr>
        <w:t xml:space="preserve">Поэтическая структура произведений писателя отличается строгой продуманностью, обусловленной наложением оригинальной и сложной культуры субъективно-образной мысли писателя на общемировой художественный опыт воплощения антропологических универсалий. </w:t>
      </w:r>
      <w:r>
        <w:rPr>
          <w:rFonts w:cs="Times New Roman" w:ascii="Times New Roman" w:hAnsi="Times New Roman"/>
          <w:sz w:val="28"/>
          <w:szCs w:val="28"/>
        </w:rPr>
        <w:t>Художник, активно осваивающий проблему взаимоотношения города и аула, показывает противоречия народной жизни,  нравственность, целостную систему ценностей и приоритетов  национальных традиций.</w:t>
      </w:r>
      <w:r>
        <w:rPr>
          <w:rFonts w:cs="Helvetica" w:ascii="Helvetica" w:hAnsi="Helvetica"/>
          <w:color w:val="000000"/>
          <w:sz w:val="26"/>
          <w:szCs w:val="26"/>
          <w:shd w:fill="FFFFFF" w:val="clear"/>
        </w:rPr>
        <w:t xml:space="preserve"> </w:t>
      </w:r>
      <w:r>
        <w:rPr>
          <w:rStyle w:val="Appleconvertedspace"/>
          <w:rFonts w:cs="Helvetica" w:ascii="Helvetica" w:hAnsi="Helvetica"/>
          <w:color w:val="000000"/>
          <w:sz w:val="26"/>
          <w:szCs w:val="26"/>
          <w:shd w:fill="FFFFFF" w:val="clear"/>
        </w:rPr>
        <w:t> </w:t>
      </w:r>
      <w:r>
        <w:rPr>
          <w:rFonts w:cs="Times New Roman" w:ascii="Times New Roman" w:hAnsi="Times New Roman"/>
          <w:sz w:val="28"/>
          <w:szCs w:val="28"/>
        </w:rPr>
        <w:t xml:space="preserve"> В исследованиях отмечается, что приобщение к исконно казахским истокам, народным традициям и знаниям о природе, космосе, месте человека в мире, представлениям об идеалах, сохраняет духовное начало в эпоху глобализации и социальных потрясений на рубеже столетий. </w:t>
      </w:r>
    </w:p>
    <w:p>
      <w:pPr>
        <w:pStyle w:val="Footnot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процессе анализа романов </w:t>
      </w:r>
      <w:r>
        <w:rPr>
          <w:rFonts w:cs="Times New Roman" w:ascii="Times New Roman" w:hAnsi="Times New Roman"/>
          <w:sz w:val="28"/>
          <w:szCs w:val="28"/>
        </w:rPr>
        <w:t xml:space="preserve">"Таких дождей здесь не бывало" </w:t>
      </w:r>
      <w:r>
        <w:rPr>
          <w:rFonts w:cs="Times New Roman" w:ascii="Times New Roman" w:hAnsi="Times New Roman"/>
          <w:sz w:val="28"/>
          <w:szCs w:val="28"/>
          <w:shd w:fill="FFFEF1" w:val="clear"/>
        </w:rPr>
        <w:t>[11]</w:t>
      </w:r>
      <w:r>
        <w:rPr>
          <w:rFonts w:cs="Times New Roman" w:ascii="Times New Roman" w:hAnsi="Times New Roman"/>
          <w:sz w:val="28"/>
          <w:szCs w:val="28"/>
        </w:rPr>
        <w:t xml:space="preserve">, "Лист, скользящий по снегу" </w:t>
      </w:r>
      <w:r>
        <w:rPr>
          <w:rFonts w:cs="Times New Roman" w:ascii="Times New Roman" w:hAnsi="Times New Roman"/>
          <w:sz w:val="28"/>
          <w:szCs w:val="28"/>
          <w:shd w:fill="FFFEF1" w:val="clear"/>
        </w:rPr>
        <w:t>[12]</w:t>
      </w:r>
      <w:r>
        <w:rPr>
          <w:rFonts w:cs="Times New Roman" w:ascii="Times New Roman" w:hAnsi="Times New Roman"/>
          <w:sz w:val="28"/>
          <w:szCs w:val="28"/>
        </w:rPr>
        <w:t xml:space="preserve">, цикла "Белая аруана" </w:t>
      </w:r>
      <w:r>
        <w:rPr>
          <w:rFonts w:cs="Times New Roman" w:ascii="Times New Roman" w:hAnsi="Times New Roman"/>
          <w:sz w:val="28"/>
          <w:szCs w:val="28"/>
          <w:shd w:fill="FFFEF1" w:val="clear"/>
        </w:rPr>
        <w:t xml:space="preserve">[13]  </w:t>
      </w:r>
      <w:r>
        <w:rPr>
          <w:rFonts w:cs="Times New Roman" w:ascii="Times New Roman" w:hAnsi="Times New Roman"/>
          <w:sz w:val="28"/>
          <w:szCs w:val="28"/>
        </w:rPr>
        <w:t xml:space="preserve">установлена закономерность </w:t>
      </w:r>
      <w:r>
        <w:rPr>
          <w:rFonts w:cs="Times New Roman" w:ascii="Times New Roman" w:hAnsi="Times New Roman"/>
          <w:sz w:val="28"/>
          <w:szCs w:val="28"/>
          <w:lang w:eastAsia="ar-SA"/>
        </w:rPr>
        <w:t>творческого метода – обращенность к позитивным, жизнеутверждающим началам, что нашло отражение в поэтике образного языка, в  использовании ярких броских красок, выразительных образных сравнений, метафор,  эпитетов  и определений.  Ц</w:t>
      </w:r>
      <w:r>
        <w:rPr>
          <w:rFonts w:cs="Times New Roman" w:ascii="Times New Roman" w:hAnsi="Times New Roman"/>
          <w:sz w:val="28"/>
          <w:szCs w:val="28"/>
        </w:rPr>
        <w:t xml:space="preserve">ветопись, пронизывая ткань произведений, создает талантливо исполненное  полотно бесконечно дорогого писателю мира казахской степи и Родины в целом.  Цитируемые исследователем примеры организованы в виде пространных системно организованных тезаурусов, наглядно демонстрирующих палитру красок, использованных в ткани художественных текстов.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 системе наблюдений над цветоколористикой установлено следующее. С</w:t>
      </w:r>
      <w:r>
        <w:rPr>
          <w:rFonts w:cs="Times New Roman" w:ascii="Times New Roman" w:hAnsi="Times New Roman"/>
          <w:sz w:val="28"/>
          <w:szCs w:val="28"/>
          <w:lang w:eastAsia="ar-SA"/>
        </w:rPr>
        <w:t>уть стилевого своеобразия и изящной художественности произведений Сатимжана Санбаева составляют</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ластичные, полифоничные, рельефные образы. Колористика  цветовой гаммы подчинена  созданию особой образной выразительности.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В то же время отмечено, что </w:t>
      </w:r>
      <w:r>
        <w:rPr>
          <w:rFonts w:cs="Times New Roman" w:ascii="Times New Roman" w:hAnsi="Times New Roman"/>
          <w:sz w:val="28"/>
          <w:szCs w:val="28"/>
        </w:rPr>
        <w:t>нравственно-философский и поэтический контексты прозы писателя   насыщает  цветовая палитра особой символичности, в ней   д</w:t>
      </w:r>
      <w:r>
        <w:rPr>
          <w:rFonts w:cs="Times New Roman" w:ascii="Times New Roman" w:hAnsi="Times New Roman"/>
          <w:sz w:val="28"/>
          <w:szCs w:val="28"/>
          <w:lang w:eastAsia="ar-SA"/>
        </w:rPr>
        <w:t xml:space="preserve">оминирует  белый, его сопровождают  контрастный черный, красный  и голубой цвета. Исследователь  устанавливает  мифологические основы образных характеристик, в данном случае цвета символизируют оппозиционные стихии окружающего мира: свет - тьму, землю - небо, воду - огонь. Подчеркивая яркость, контрастность палитры,  </w:t>
      </w:r>
      <w:r>
        <w:rPr>
          <w:rFonts w:cs="Times New Roman" w:ascii="Times New Roman" w:hAnsi="Times New Roman"/>
          <w:sz w:val="28"/>
          <w:szCs w:val="28"/>
        </w:rPr>
        <w:t>отмечается свежесть и неожиданность  оттенков, приводятся иллюстрационные примеры:  б</w:t>
      </w:r>
      <w:r>
        <w:rPr>
          <w:rFonts w:cs="Times New Roman" w:ascii="Times New Roman" w:hAnsi="Times New Roman"/>
          <w:sz w:val="28"/>
          <w:szCs w:val="28"/>
          <w:lang w:eastAsia="ar-SA"/>
        </w:rPr>
        <w:t xml:space="preserve">ескрайние просторы  зелено-синей степи под бело-синим с серо-лиловыми полосами  поднебесьем  обрамляют  меняющиеся от коричневого и кроваво-красного до цвета слоновой кости  белые скалы.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римечательна ремарка о ситуации, когда  целостность картины нарушает пронзительный, как луч, уникальный голубой цвет глаз красавицы Секер, но и он абсолютно гармоничен голубизне неба и распустившихся степных цветов кокгуль. Все эти ассоциации отсылают читателя в сказочно-цветущее, залитое солнечным светом манящее пространство родной степи, на фоне которой  контрастными диссонансами проступает сплав красок: от белого и черного до розового и ярко-рыжего оттенк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анализировав  динамику цвета и света, подчеркивается их значение для качественной экспрессии каждой  образной картины, поскольку</w:t>
      </w:r>
      <w:r>
        <w:rPr>
          <w:rFonts w:cs="Times New Roman" w:ascii="Times New Roman" w:hAnsi="Times New Roman"/>
          <w:color w:val="000000"/>
          <w:sz w:val="28"/>
          <w:szCs w:val="28"/>
          <w:shd w:fill="FFFFFF" w:val="clear"/>
        </w:rPr>
        <w:t xml:space="preserve"> цветообразы писателя полифункциональны. Помимо использования спектрального многообразия в качестве художественного приема, цветопись выполняет предметно-изобразительную, психологическую, символическую, семантическую, эмоционально-экспрессивную функции. Она напрямую определяет систему мотивов и лейтмотивов, придающих прозе писателя особый  оригинальный колорит и национальное своеобразие. </w:t>
      </w:r>
      <w:r>
        <w:rPr>
          <w:rFonts w:cs="Times New Roman" w:ascii="Times New Roman" w:hAnsi="Times New Roman"/>
          <w:sz w:val="28"/>
          <w:szCs w:val="28"/>
          <w:lang w:eastAsia="ar-SA"/>
        </w:rPr>
        <w:t xml:space="preserve"> Установлено, что   в быстрой смене красок  реализовано  бесконечное движение всего,  что характерно для мира кочевой степи – движения в природе, в жизни самой степи и казаха-кочевника.   Наблюдения показали, что художественный мир создан писателем, как бесконечность в «разноцветных сполохах» и «не тускнеющих,  впитанных в камень красках»,  как символ «всецветного» и «вечно-живого света бытия», подчиненного ритмам ландшафта. Этот мир является фоном </w:t>
      </w:r>
      <w:r>
        <w:rPr>
          <w:rFonts w:cs="Times New Roman" w:ascii="Times New Roman" w:hAnsi="Times New Roman"/>
          <w:sz w:val="28"/>
          <w:szCs w:val="28"/>
        </w:rPr>
        <w:t>и важным компонентом полистилистики –  основополагающего приема в творчестве С. Санбаева.</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Сделан общий выводо том, что ц</w:t>
      </w:r>
      <w:r>
        <w:rPr>
          <w:rFonts w:cs="Times New Roman" w:ascii="Times New Roman" w:hAnsi="Times New Roman"/>
          <w:color w:val="000000"/>
          <w:sz w:val="28"/>
          <w:szCs w:val="28"/>
          <w:shd w:fill="FFFFFF" w:val="clear"/>
        </w:rPr>
        <w:t>ветопись выступает  смыслообразующей парадигмой творчества писателя, объединяет все уровни текста, способствуя реализации авторского замысла,</w:t>
      </w:r>
      <w:r>
        <w:rPr>
          <w:rFonts w:cs="Times New Roman" w:ascii="Times New Roman" w:hAnsi="Times New Roman"/>
          <w:sz w:val="28"/>
          <w:szCs w:val="28"/>
          <w:lang w:eastAsia="ar-SA"/>
        </w:rPr>
        <w:t xml:space="preserve"> создавая при этом необходимый красочный фон для прорисовки портретов персонажей, картин пейзажа, интерьера уходящего в историю быта и традиций кочевников. Кроме того,  по аналитическим наблюдениям,  особую поэтическую нагрузку несут звуковые образы. Данный вывод также сопровожден тезаурусом сравнений, метафор, образных прилагательных, определяющих субъективную и объективную эмоциональную оценку.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а еще одна сторона художественного таланта Санбаева – концептосфера  прозы писателя.</w:t>
      </w:r>
      <w:r>
        <w:rPr>
          <w:rFonts w:cs="Times New Roman" w:ascii="Times New Roman" w:hAnsi="Times New Roman"/>
          <w:color w:val="000000"/>
          <w:sz w:val="28"/>
          <w:szCs w:val="28"/>
        </w:rPr>
        <w:t xml:space="preserve"> Приведена исходная для проектного целеисполнения  дефиниция термина: "Концепт – категория мыслительная, ненаблюдаемая, и это дает большой простор для ее толкования. Категория концепта фигурирует сегодня в исследованиях философов, логиков, психологов, культурологов, литературоведов, и она несет на себе следы всех этих интерпретаций". [14,1]</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Содержание и сущность концепта меняются в зависимости от отличий в менталитетах, то есть мироощущения, мировосприятия индивида и сообщества, представляющих тот или иной тип культуры. В конце XX века в мировой филологии оформляется новое направление – "концептуально-культурологическое".  Речь идет о широком взгляде на слово, которое изучается "на стыке целого ряда гуманитарных отраслей знания — лингвистики, литературоведения, логики, философии, искусствознания и культурологии". [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8]   </w:t>
      </w:r>
    </w:p>
    <w:p>
      <w:pPr>
        <w:pStyle w:val="Normal"/>
        <w:autoSpaceDE w:val="false"/>
        <w:spacing w:lineRule="auto" w:line="240" w:before="0" w:after="0"/>
        <w:ind w:firstLine="570"/>
        <w:jc w:val="both"/>
        <w:rPr/>
      </w:pPr>
      <w:r>
        <w:rPr>
          <w:rFonts w:cs="Times New Roman" w:ascii="Times New Roman" w:hAnsi="Times New Roman"/>
          <w:sz w:val="28"/>
          <w:szCs w:val="28"/>
        </w:rPr>
        <w:t>Согласно темы проекта подчеркивается актуальность вопросов, связанных с художественной спецификой национальной прозы, отмечается особое место нравственности, духовности и характер их преломления в мировоззрении людей. В этом контексте особую роль отводится проблеме выбора человеком своего жизненного пути –  главной насущной потребности с момента осознания личностной самостоятельности, с древнейших времен, в процессе эволюции являющейся структурирующей парадигмой бытия.   Избранный для исследования концепт проецируется, в первую очередь, на нравственную, религиозную, философскую, культурную ориентацию, потому путь (дорога) представляется  в виде своеобразных концентрических кругов [16,21], в центре которых – "абсолют" добра (Бог, Истина, Разум), а путь человека может направляться к этому</w:t>
      </w:r>
      <w:r>
        <w:rPr>
          <w:rFonts w:cs="Times New Roman" w:ascii="Times New Roman" w:hAnsi="Times New Roman"/>
          <w:color w:val="000000"/>
          <w:sz w:val="28"/>
          <w:szCs w:val="28"/>
        </w:rPr>
        <w:t xml:space="preserve"> центру или, наоборот, от него ("правый путь" и "неправый путь").</w:t>
      </w:r>
    </w:p>
    <w:p>
      <w:pPr>
        <w:pStyle w:val="Normal"/>
        <w:autoSpaceDE w:val="false"/>
        <w:spacing w:lineRule="auto" w:line="240" w:before="0" w:after="0"/>
        <w:ind w:firstLine="57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ы векторы исследованности проблемы учеными различных направлений из разных стран, в частности,  отношение человека и Высшего Разума (В. Комаров, Б. Картер), классические христианские устои (А. Мень, Б. Берман), осознание человеком себя в мире, в языке (Г. Фоконье, Дж. Динсмор, Дж. Лакофф), связь пути человека с мифом, при этом утверждается цикличность человеческой цивилизации и стремление человека вернуть гармонию через возврат к мифологическому сознанию (А. Лосев, М. Элиаде, Я. Голосовкер и другие). Получен вывод, согласно которому путь (дорога) предстает выражением сложной проблемы выбора между "законом добра" и "силой зла", и герои литературных произведений, избирая путь, избирают и свою судьбу.</w:t>
      </w:r>
    </w:p>
    <w:p>
      <w:pPr>
        <w:pStyle w:val="Normal"/>
        <w:autoSpaceDE w:val="false"/>
        <w:spacing w:lineRule="auto" w:line="240" w:before="0" w:after="0"/>
        <w:ind w:firstLine="57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ую значимость в данном контексте  приобретают образы героев, обладающих пониманием "жизни с целью", заботящихся о том, как закончится их путь, отделяющих важное в жизни человека от преходящего и временного, достигающих мудрости и уверенности в выборе того, к чему нужно стремиться и  что следует  считать ложным. Как показал анализ, к</w:t>
      </w:r>
      <w:r>
        <w:rPr>
          <w:rFonts w:cs="Times New Roman" w:ascii="Times New Roman" w:hAnsi="Times New Roman"/>
          <w:sz w:val="28"/>
          <w:szCs w:val="28"/>
        </w:rPr>
        <w:t xml:space="preserve">онцепт </w:t>
      </w:r>
      <w:r>
        <w:rPr>
          <w:rFonts w:cs="Times New Roman" w:ascii="Times New Roman" w:hAnsi="Times New Roman"/>
          <w:i/>
          <w:sz w:val="28"/>
          <w:szCs w:val="28"/>
        </w:rPr>
        <w:t>пути</w:t>
      </w:r>
      <w:r>
        <w:rPr>
          <w:rFonts w:cs="Times New Roman" w:ascii="Times New Roman" w:hAnsi="Times New Roman"/>
          <w:sz w:val="28"/>
          <w:szCs w:val="28"/>
        </w:rPr>
        <w:t xml:space="preserve"> является важным фактором для литературы Казахстана. Анализ его функционирования проведен на материале прозы Сатимжана Санбаева, произведения которого стали событием в духовной жизни рубежа столетий, отобразив романтику, эстетику и этику кочевья.  </w:t>
      </w:r>
    </w:p>
    <w:p>
      <w:pPr>
        <w:pStyle w:val="Normal"/>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sz w:val="28"/>
          <w:szCs w:val="28"/>
        </w:rPr>
        <w:t>"О</w:t>
      </w:r>
      <w:r>
        <w:rPr>
          <w:rFonts w:cs="Times New Roman" w:ascii="Times New Roman" w:hAnsi="Times New Roman"/>
          <w:color w:val="000000"/>
          <w:sz w:val="28"/>
          <w:szCs w:val="28"/>
        </w:rPr>
        <w:t xml:space="preserve">пределяющая художественную философию писателя идея «жизнь-свобода-движение-возрождение» порождает специфический способ творческого  мышления, по своему существу философский, предполагающий оригинальную установку на изображение человека, связанного с окружающим миром, с историческим прошлым, с судьбой народа, жизнь которого – кочевье-странствие по путям и дорогам Родины". </w:t>
      </w:r>
      <w:r>
        <w:rPr>
          <w:rFonts w:cs="Times New Roman" w:ascii="Times New Roman" w:hAnsi="Times New Roman"/>
          <w:sz w:val="28"/>
          <w:szCs w:val="28"/>
          <w:shd w:fill="FFFEF1" w:val="clear"/>
        </w:rPr>
        <w:t>[</w:t>
      </w:r>
      <w:r>
        <w:rPr>
          <w:rFonts w:cs="Times New Roman" w:ascii="Times New Roman" w:hAnsi="Times New Roman"/>
          <w:sz w:val="28"/>
          <w:szCs w:val="28"/>
          <w:shd w:fill="FFFEF1" w:val="clear"/>
          <w:lang w:val="kk-KZ"/>
        </w:rPr>
        <w:t>1</w:t>
      </w:r>
      <w:r>
        <w:rPr>
          <w:rFonts w:cs="Times New Roman" w:ascii="Times New Roman" w:hAnsi="Times New Roman"/>
          <w:sz w:val="28"/>
          <w:szCs w:val="28"/>
          <w:shd w:fill="FFFEF1" w:val="clear"/>
        </w:rPr>
        <w:t>7</w:t>
      </w:r>
      <w:r>
        <w:rPr>
          <w:rFonts w:cs="Times New Roman" w:ascii="Times New Roman" w:hAnsi="Times New Roman"/>
          <w:sz w:val="28"/>
          <w:szCs w:val="28"/>
          <w:shd w:fill="FFFEF1" w:val="clear"/>
          <w:lang w:val="kk-KZ"/>
        </w:rPr>
        <w:t>, 85</w:t>
      </w:r>
      <w:r>
        <w:rPr>
          <w:rFonts w:cs="Times New Roman" w:ascii="Times New Roman" w:hAnsi="Times New Roman"/>
          <w:sz w:val="28"/>
          <w:szCs w:val="28"/>
          <w:shd w:fill="FFFEF1" w:val="clear"/>
        </w:rPr>
        <w:t xml:space="preserve">]   </w:t>
      </w:r>
      <w:r>
        <w:rPr>
          <w:rFonts w:cs="Times New Roman" w:ascii="Times New Roman" w:hAnsi="Times New Roman"/>
          <w:color w:val="000000"/>
          <w:sz w:val="28"/>
          <w:szCs w:val="28"/>
        </w:rPr>
        <w:t xml:space="preserve">Избранные для аналитического обзора произведения писателя  были рассмотрены с позиции функционирования концепта </w:t>
      </w:r>
      <w:r>
        <w:rPr>
          <w:rFonts w:cs="Times New Roman" w:ascii="Times New Roman" w:hAnsi="Times New Roman"/>
          <w:i/>
          <w:color w:val="000000"/>
          <w:sz w:val="28"/>
          <w:szCs w:val="28"/>
        </w:rPr>
        <w:t>путь</w:t>
      </w:r>
      <w:r>
        <w:rPr>
          <w:rFonts w:cs="Times New Roman" w:ascii="Times New Roman" w:hAnsi="Times New Roman"/>
          <w:color w:val="000000"/>
          <w:sz w:val="28"/>
          <w:szCs w:val="28"/>
        </w:rPr>
        <w:t>, в результате чего установлено, что, как правило, все тексты начинаются с картины движения или описания дорог и троп.</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color w:val="000000"/>
          <w:sz w:val="28"/>
          <w:szCs w:val="28"/>
        </w:rPr>
        <w:t xml:space="preserve">Как известно, для казахов, как кочевого этноса,  путь, странствие, передвижение  являлись важнейшей частью  социокультурной системы, связанной с особым образом жизни, мировоззрением, ценностями.  </w:t>
      </w:r>
      <w:r>
        <w:rPr>
          <w:rFonts w:cs="Times New Roman" w:ascii="Times New Roman" w:hAnsi="Times New Roman"/>
          <w:sz w:val="28"/>
          <w:szCs w:val="28"/>
        </w:rPr>
        <w:t xml:space="preserve">Совокупность понятий, символов и образов, связанных с концептом "путь", образует одноименную  мифологему, присутствующую в коллективном сознании. Великолепной метафорой концепта служит фрагмент произведения "Когда жаждут мифа", посвященного истории, запечатленной в наскальных петроглифах. </w:t>
      </w:r>
      <w:r>
        <w:rPr>
          <w:rFonts w:cs="Times New Roman" w:ascii="Times New Roman" w:hAnsi="Times New Roman"/>
          <w:sz w:val="28"/>
          <w:szCs w:val="28"/>
          <w:shd w:fill="FFFEF1" w:val="clear"/>
          <w:lang w:val="en-US"/>
        </w:rPr>
        <w:t>[</w:t>
      </w:r>
      <w:r>
        <w:rPr>
          <w:rFonts w:cs="Times New Roman" w:ascii="Times New Roman" w:hAnsi="Times New Roman"/>
          <w:sz w:val="28"/>
          <w:szCs w:val="28"/>
          <w:shd w:fill="FFFEF1" w:val="clear"/>
          <w:lang w:val="kk-KZ"/>
        </w:rPr>
        <w:t>1</w:t>
      </w:r>
      <w:r>
        <w:rPr>
          <w:rFonts w:cs="Times New Roman" w:ascii="Times New Roman" w:hAnsi="Times New Roman"/>
          <w:sz w:val="28"/>
          <w:szCs w:val="28"/>
          <w:shd w:fill="FFFEF1" w:val="clear"/>
          <w:lang w:val="en-US"/>
        </w:rPr>
        <w:t>3</w:t>
      </w:r>
      <w:r>
        <w:rPr>
          <w:rFonts w:cs="Times New Roman" w:ascii="Times New Roman" w:hAnsi="Times New Roman"/>
          <w:sz w:val="28"/>
          <w:szCs w:val="28"/>
          <w:shd w:fill="FFFEF1" w:val="clear"/>
          <w:lang w:val="kk-KZ"/>
        </w:rPr>
        <w:t>, 85</w:t>
      </w:r>
      <w:r>
        <w:rPr>
          <w:rFonts w:cs="Times New Roman" w:ascii="Times New Roman" w:hAnsi="Times New Roman"/>
          <w:sz w:val="28"/>
          <w:szCs w:val="28"/>
          <w:shd w:fill="FFFEF1" w:val="clear"/>
          <w:lang w:val="en-US"/>
        </w:rPr>
        <w:t>]</w:t>
      </w:r>
      <w:r>
        <w:rPr>
          <w:rFonts w:cs="Times New Roman" w:ascii="Times New Roman" w:hAnsi="Times New Roman"/>
          <w:sz w:val="28"/>
          <w:szCs w:val="28"/>
          <w:shd w:fill="FFFEF1" w:val="clear"/>
        </w:rPr>
        <w:t xml:space="preserve">  </w:t>
      </w:r>
      <w:r>
        <w:rPr>
          <w:rFonts w:cs="Times New Roman" w:ascii="Times New Roman" w:hAnsi="Times New Roman"/>
          <w:sz w:val="28"/>
          <w:szCs w:val="28"/>
          <w:shd w:fill="FFFEF1" w:val="clear"/>
          <w:lang w:val="en-US"/>
        </w:rPr>
        <w:t xml:space="preserve">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Исследователь выделяет фрагменты текста, где образная символика движения – одна из главных составных формообразований композиционной организации пространственных искусств кочевников Евразии. Уместно включение суждений ученых смежных гуманитарных областей знания, например, Н. Марьяшева и А. Окладникова о динамизме мироощущения, как единстве стиля наскальных рисунков. [18, 92] В контексте доказательной базы приведенное сопоставление из книги по истории Казахстана представляется вполне аутентичным. Древние скотоводы эпохи неолита, энеолита, бронзы и позже  кочевники высекали одни и те же образы: горных козлов, лошадей, муфлонов, оленей, волков, барсов, сцены охоты и военные сражения, ритуально-магические и мифологические сюжеты. Так же, как затейлива мозаика наскального рисунка, сложна архитектоника прозы писателя. Автор видит границы сюжетов древних петроглифов, образуемые замкнутыми линиями. Анализ композиции показал, что  архитектоника произведений  строится в рамках очерченных в истории хронотопов прошлого и настоящего. В роли  прямых, их разделяющих, выступают линии рассказа старика Елена,  который, повествуя о прошлом, заводит речь о линиях – дорогах: три линии и три дороги – война, жизнь и вечность.  Медиаторами в  пространстве и времени служат память Елена, рисунки на скалах, пальцы на струнах, музыка домбры.</w:t>
      </w:r>
    </w:p>
    <w:p>
      <w:pPr>
        <w:pStyle w:val="Normal"/>
        <w:autoSpaceDE w:val="false"/>
        <w:spacing w:lineRule="auto" w:line="240" w:before="0" w:after="0"/>
        <w:ind w:firstLine="570"/>
        <w:jc w:val="both"/>
        <w:rPr/>
      </w:pPr>
      <w:r>
        <w:rPr>
          <w:rFonts w:cs="Times New Roman" w:ascii="Times New Roman" w:hAnsi="Times New Roman"/>
          <w:sz w:val="28"/>
          <w:szCs w:val="28"/>
        </w:rPr>
        <w:t>Особое внимание уделено категориям времени и пространства в поэтике С. Санбаева. С этой целью использованы источники по вопросам эстетики и познания мира казахским искусством, единства  эстетического опыта кочевых народов и художественного освоения мира.  [1</w:t>
      </w:r>
      <w:r>
        <w:rPr>
          <w:rFonts w:cs="Times New Roman" w:ascii="Times New Roman" w:hAnsi="Times New Roman"/>
          <w:sz w:val="28"/>
          <w:szCs w:val="28"/>
          <w:lang w:val="en-US"/>
        </w:rPr>
        <w:t>9</w:t>
      </w:r>
      <w:r>
        <w:rPr>
          <w:rFonts w:cs="Times New Roman" w:ascii="Times New Roman" w:hAnsi="Times New Roman"/>
          <w:sz w:val="28"/>
          <w:szCs w:val="28"/>
        </w:rPr>
        <w:t>,82]</w:t>
      </w:r>
    </w:p>
    <w:p>
      <w:pPr>
        <w:pStyle w:val="Normal"/>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бщий смысл прозы писателя сводится к важности сохранения преемственности современной народной жизни с нравственными и этическими ценностями прошлого. Они, в понимании писателя, потому и ценности, что способны имманентно возобновляться и актуализироваться в  исканиях  современниками собственно суверенного пути развития. Сопроводив свои творения примечаниями, поясняющими перевод и значение слов и реалий, автор вполне мог бы создать параллельный метатекст произведений в расширенных глубоких комментариях к тем событиям, которые стали  фабульной канвой его  повествований.    А</w:t>
      </w:r>
      <w:r>
        <w:rPr>
          <w:rFonts w:cs="Times New Roman" w:ascii="Times New Roman" w:hAnsi="Times New Roman"/>
          <w:sz w:val="28"/>
          <w:szCs w:val="28"/>
        </w:rPr>
        <w:t xml:space="preserve">втора интересует определенный исторический момент, конфликт, который выражается в политическом кризисе и связан со спецификой эпохи. Аналогичную роль выполняют повторяющиеся сюжетные ситуации – в первую очередь, выбор главным героем жизненного пути, поединок и  победа (поражение) как кульминация этого пути. Исследователь приходит к выводу, образно оформленному в следующем резюме. </w:t>
      </w:r>
      <w:r>
        <w:rPr>
          <w:rFonts w:cs="Times New Roman" w:ascii="Times New Roman" w:hAnsi="Times New Roman"/>
          <w:color w:val="000000"/>
          <w:sz w:val="28"/>
          <w:szCs w:val="28"/>
        </w:rPr>
        <w:t xml:space="preserve">Произведения С. Санбаева напоминают россыпь маленьких сверкающих на солнце многими гранями песчинок, отколовшихся когда-то от каменных глыб и усилиями времени превратившихся в маленькие подобия матери-горы.  Отражая ушедшие в прошлое лики, слова, эмоции и саму жизнь, эти песчинки стали средоточием памяти, ими устланы столетиями прокладывавшиеся караванные и кочевые пути. Такова специфика символической семантики концепта </w:t>
      </w:r>
      <w:r>
        <w:rPr>
          <w:rFonts w:cs="Times New Roman" w:ascii="Times New Roman" w:hAnsi="Times New Roman"/>
          <w:i/>
          <w:color w:val="000000"/>
          <w:sz w:val="28"/>
          <w:szCs w:val="28"/>
        </w:rPr>
        <w:t>путь</w:t>
      </w:r>
      <w:r>
        <w:rPr>
          <w:rFonts w:cs="Times New Roman" w:ascii="Times New Roman" w:hAnsi="Times New Roman"/>
          <w:color w:val="000000"/>
          <w:sz w:val="28"/>
          <w:szCs w:val="28"/>
        </w:rPr>
        <w:t xml:space="preserve">, как универсалии мировой культуры. </w:t>
      </w:r>
      <w:r>
        <w:rPr>
          <w:rFonts w:cs="Times New Roman" w:ascii="Times New Roman" w:hAnsi="Times New Roman"/>
          <w:sz w:val="28"/>
          <w:szCs w:val="28"/>
          <w:shd w:fill="FFFEF1" w:val="clear"/>
          <w:lang w:val="en-US"/>
        </w:rPr>
        <w:t>[</w:t>
      </w:r>
      <w:r>
        <w:rPr>
          <w:rFonts w:cs="Times New Roman" w:ascii="Times New Roman" w:hAnsi="Times New Roman"/>
          <w:sz w:val="28"/>
          <w:szCs w:val="28"/>
          <w:shd w:fill="FFFEF1" w:val="clear"/>
        </w:rPr>
        <w:t>1</w:t>
      </w:r>
      <w:r>
        <w:rPr>
          <w:rFonts w:cs="Times New Roman" w:ascii="Times New Roman" w:hAnsi="Times New Roman"/>
          <w:sz w:val="28"/>
          <w:szCs w:val="28"/>
          <w:shd w:fill="FFFEF1" w:val="clear"/>
          <w:lang w:val="en-US"/>
        </w:rPr>
        <w:t>7</w:t>
      </w:r>
      <w:r>
        <w:rPr>
          <w:rFonts w:cs="Times New Roman" w:ascii="Times New Roman" w:hAnsi="Times New Roman"/>
          <w:sz w:val="28"/>
          <w:szCs w:val="28"/>
          <w:shd w:fill="FFFEF1" w:val="clear"/>
        </w:rPr>
        <w:t>, 85</w:t>
      </w:r>
      <w:r>
        <w:rPr>
          <w:rFonts w:cs="Times New Roman" w:ascii="Times New Roman" w:hAnsi="Times New Roman"/>
          <w:sz w:val="28"/>
          <w:szCs w:val="28"/>
          <w:shd w:fill="FFFEF1" w:val="clear"/>
          <w:lang w:val="en-US"/>
        </w:rPr>
        <w:t>]</w:t>
      </w:r>
      <w:r>
        <w:rPr>
          <w:rFonts w:cs="Times New Roman" w:ascii="Times New Roman" w:hAnsi="Times New Roman"/>
          <w:sz w:val="28"/>
          <w:szCs w:val="28"/>
          <w:shd w:fill="FFFEF1" w:val="clear"/>
        </w:rPr>
        <w:t xml:space="preserve">  </w:t>
      </w:r>
      <w:r>
        <w:rPr>
          <w:rFonts w:cs="Times New Roman" w:ascii="Times New Roman" w:hAnsi="Times New Roman"/>
          <w:sz w:val="28"/>
          <w:szCs w:val="28"/>
          <w:shd w:fill="FFFEF1" w:val="clear"/>
          <w:lang w:val="en-US"/>
        </w:rPr>
        <w:t xml:space="preserve"> </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намеченная цель изучения концепта </w:t>
      </w:r>
      <w:r>
        <w:rPr>
          <w:rFonts w:cs="Times New Roman" w:ascii="Times New Roman" w:hAnsi="Times New Roman"/>
          <w:i/>
          <w:color w:val="000000"/>
          <w:sz w:val="28"/>
          <w:szCs w:val="28"/>
        </w:rPr>
        <w:t>путь</w:t>
      </w:r>
      <w:r>
        <w:rPr>
          <w:rFonts w:cs="Times New Roman" w:ascii="Times New Roman" w:hAnsi="Times New Roman"/>
          <w:color w:val="000000"/>
          <w:sz w:val="28"/>
          <w:szCs w:val="28"/>
        </w:rPr>
        <w:t>, его функционирования и смыслового содержания  в творчестве казахских писателей выполнена на примере анализа произведений С. Санбаева, яркой фигуры в литературе  Казахстана на  рубеже столе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екта изучено творчество Роллана Сейсенбаева,  одного из самобытных ярких писателей современности, которое, несомненно, относится к литературе "нового" времени, последнему десятилетию ХХ - началу ХХ1 столетия, когда происходит резкая смена приоритетов, с особой остротой встают вопросы художественной значимости, эстетической нормативности, творческого метода. По мнению О. Сулейменова, "</w:t>
      </w:r>
      <w:r>
        <w:rPr>
          <w:rFonts w:eastAsia="Times New Roman" w:cs="Kz Times New Roman;Times New Roman" w:ascii="Kz Times New Roman;Times New Roman" w:hAnsi="Kz Times New Roman;Times New Roman"/>
          <w:color w:val="000000"/>
          <w:sz w:val="28"/>
          <w:szCs w:val="28"/>
          <w:lang w:eastAsia="ru-RU"/>
        </w:rPr>
        <w:t>проза Р. Сейсенбаева дала нашей литературе новых героев, выдвинутых временем и обстоятельствами, целую галерею необычных типов, </w:t>
      </w:r>
      <w:r>
        <w:rPr>
          <w:rFonts w:eastAsia="Times New Roman" w:cs="Kz Times New Roman;Times New Roman" w:ascii="Kz Times New Roman;Times New Roman" w:hAnsi="Kz Times New Roman;Times New Roman"/>
          <w:color w:val="000000"/>
          <w:sz w:val="28"/>
          <w:lang w:eastAsia="ru-RU"/>
        </w:rPr>
        <w:t> </w:t>
      </w:r>
      <w:r>
        <w:rPr>
          <w:rFonts w:eastAsia="Times New Roman" w:cs="Kz Times New Roman;Times New Roman" w:ascii="Kz Times New Roman;Times New Roman" w:hAnsi="Kz Times New Roman;Times New Roman"/>
          <w:color w:val="000000"/>
          <w:sz w:val="28"/>
          <w:szCs w:val="28"/>
          <w:lang w:eastAsia="ru-RU"/>
        </w:rPr>
        <w:t>характеров – рабочих, крестьян, демобилизованных солдат, городских служащих".</w:t>
      </w:r>
      <w:r>
        <w:rPr>
          <w:rFonts w:cs="Times New Roman" w:ascii="Times New Roman" w:hAnsi="Times New Roman"/>
          <w:sz w:val="28"/>
          <w:szCs w:val="28"/>
          <w:shd w:fill="FFFEF1" w:val="clear"/>
        </w:rPr>
        <w:t xml:space="preserve">[20,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EF1" w:val="clear"/>
        </w:rPr>
        <w:t>Материалом исследования избраны р</w:t>
      </w:r>
      <w:r>
        <w:rPr>
          <w:rFonts w:eastAsia="Times New Roman" w:cs="Times New Roman" w:ascii="Times New Roman" w:hAnsi="Times New Roman"/>
          <w:sz w:val="28"/>
          <w:szCs w:val="28"/>
          <w:lang w:eastAsia="ru-RU"/>
        </w:rPr>
        <w:t xml:space="preserve">оманы Р. Сейсенбаева "Заблудившийся крик" </w:t>
      </w:r>
      <w:r>
        <w:rPr>
          <w:rFonts w:cs="Times New Roman" w:ascii="Times New Roman" w:hAnsi="Times New Roman"/>
          <w:sz w:val="28"/>
          <w:szCs w:val="28"/>
          <w:shd w:fill="FFFEF1" w:val="clear"/>
        </w:rPr>
        <w:t>[21]</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Ночные голоса" </w:t>
      </w:r>
      <w:r>
        <w:rPr>
          <w:rFonts w:cs="Times New Roman" w:ascii="Times New Roman" w:hAnsi="Times New Roman"/>
          <w:sz w:val="28"/>
          <w:szCs w:val="28"/>
          <w:shd w:fill="FFFEF1" w:val="clear"/>
        </w:rPr>
        <w:t xml:space="preserve">[22]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День, когда рухнул ми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EF1" w:val="clear"/>
        </w:rPr>
        <w:t xml:space="preserve">[23], </w:t>
      </w:r>
      <w:r>
        <w:rPr>
          <w:rFonts w:eastAsia="Times New Roman" w:cs="Times New Roman" w:ascii="Times New Roman" w:hAnsi="Times New Roman"/>
          <w:sz w:val="28"/>
          <w:szCs w:val="28"/>
          <w:lang w:eastAsia="ru-RU"/>
        </w:rPr>
        <w:t xml:space="preserve">представляющие собой опыт освоения современной жизни казахов самых разных социальных слоев и, прежде всего, по словам З. Ахметова, интеллигенции. </w:t>
      </w:r>
      <w:r>
        <w:rPr>
          <w:rFonts w:cs="Times New Roman" w:ascii="Times New Roman" w:hAnsi="Times New Roman"/>
          <w:sz w:val="28"/>
          <w:szCs w:val="28"/>
          <w:shd w:fill="FFFEF1" w:val="clear"/>
        </w:rPr>
        <w:t>[2</w:t>
      </w:r>
      <w:r>
        <w:rPr>
          <w:rFonts w:cs="Times New Roman" w:ascii="Times New Roman" w:hAnsi="Times New Roman"/>
          <w:sz w:val="28"/>
          <w:szCs w:val="28"/>
          <w:shd w:fill="FFFEF1" w:val="clear"/>
          <w:lang w:val="en-US"/>
        </w:rPr>
        <w:t>4</w:t>
      </w:r>
      <w:r>
        <w:rPr>
          <w:rFonts w:cs="Times New Roman" w:ascii="Times New Roman" w:hAnsi="Times New Roman"/>
          <w:sz w:val="28"/>
          <w:szCs w:val="28"/>
          <w:shd w:fill="FFFEF1" w:val="clear"/>
        </w:rPr>
        <w:t xml:space="preserve">, 216]  </w:t>
      </w:r>
    </w:p>
    <w:p>
      <w:pPr>
        <w:pStyle w:val="Normal"/>
        <w:spacing w:lineRule="auto" w:line="240" w:before="0" w:after="0"/>
        <w:ind w:firstLine="720"/>
        <w:jc w:val="both"/>
        <w:rPr>
          <w:rFonts w:ascii="Times New Roman" w:hAnsi="Times New Roman" w:cs="Times New Roman"/>
          <w:sz w:val="28"/>
          <w:szCs w:val="28"/>
          <w:shd w:fill="FFFEF1" w:val="clear"/>
        </w:rPr>
      </w:pPr>
      <w:r>
        <w:rPr>
          <w:rFonts w:eastAsia="Times New Roman" w:cs="Times New Roman" w:ascii="Times New Roman" w:hAnsi="Times New Roman"/>
          <w:sz w:val="28"/>
          <w:szCs w:val="28"/>
          <w:lang w:eastAsia="ru-RU"/>
        </w:rPr>
        <w:t xml:space="preserve">Установлено, что новизна идейной тематики  и замыслов отразилась на поэтике прозы, в сюжете и композиции, структуре речевых характеристик, образной системе. На рубеже столетий </w:t>
      </w:r>
      <w:r>
        <w:rPr>
          <w:rFonts w:cs="Times New Roman" w:ascii="Times New Roman" w:hAnsi="Times New Roman"/>
          <w:sz w:val="28"/>
          <w:szCs w:val="28"/>
          <w:shd w:fill="FFFFFF" w:val="clear"/>
        </w:rPr>
        <w:t xml:space="preserve">происходит усложнение искусства, возникает особая его форма, которая начинает мыслить себя как вторую реальность, «конкурирует с действительностью» (Л.Арагон). Всё это в полной мере относится к творчеству Роллана Сейсенбаева. </w:t>
      </w:r>
      <w:r>
        <w:rPr>
          <w:rFonts w:eastAsia="Times New Roman" w:cs="Times New Roman" w:ascii="Times New Roman" w:hAnsi="Times New Roman"/>
          <w:sz w:val="28"/>
          <w:szCs w:val="28"/>
          <w:lang w:eastAsia="ru-RU"/>
        </w:rPr>
        <w:t xml:space="preserve">Интересен в этом отношении роман </w:t>
      </w:r>
      <w:r>
        <w:rPr>
          <w:rFonts w:cs="Times New Roman" w:ascii="Times New Roman" w:hAnsi="Times New Roman"/>
          <w:sz w:val="28"/>
          <w:szCs w:val="28"/>
          <w:shd w:fill="FFFEF1" w:val="clear"/>
        </w:rPr>
        <w:t>«</w:t>
      </w:r>
      <w:r>
        <w:rPr>
          <w:rFonts w:eastAsia="Times New Roman" w:cs="Times New Roman" w:ascii="Times New Roman" w:hAnsi="Times New Roman"/>
          <w:sz w:val="28"/>
          <w:szCs w:val="28"/>
          <w:lang w:eastAsia="ru-RU"/>
        </w:rPr>
        <w:t>Ночные голоса</w:t>
      </w:r>
      <w:r>
        <w:rPr>
          <w:rFonts w:cs="Times New Roman" w:ascii="Times New Roman" w:hAnsi="Times New Roman"/>
          <w:sz w:val="28"/>
          <w:szCs w:val="28"/>
          <w:shd w:fill="FFFEF1" w:val="clear"/>
        </w:rPr>
        <w:t xml:space="preserve">», эпиграфом к которому автор избрал высказывание Оскара Уайльда: " Во всяком искусстве есть то, что лежит на поверхности, и символ. Кто попытается проникнуть глубже поверхности, тот идет на риск. И кто раскрывает символ, идет на риск". Роман имеет подзаголовок  – "Книга, написанная Айдаром Курбановым", что позволило зримо увидеть и понять те тонкие составляющие творчества, которые скрыты за "поверхностью" писательского труда. </w:t>
      </w:r>
    </w:p>
    <w:p>
      <w:pPr>
        <w:pStyle w:val="Normal"/>
        <w:spacing w:lineRule="auto" w:line="240" w:before="0" w:after="0"/>
        <w:ind w:firstLine="720"/>
        <w:jc w:val="both"/>
        <w:rPr>
          <w:rFonts w:ascii="Times New Roman" w:hAnsi="Times New Roman" w:cs="Times New Roman"/>
          <w:sz w:val="28"/>
          <w:szCs w:val="28"/>
          <w:shd w:fill="FFFEF1" w:val="clear"/>
        </w:rPr>
      </w:pPr>
      <w:r>
        <w:rPr>
          <w:rFonts w:cs="Times New Roman" w:ascii="Times New Roman" w:hAnsi="Times New Roman"/>
          <w:sz w:val="28"/>
          <w:szCs w:val="28"/>
          <w:shd w:fill="FFFEF1" w:val="clear"/>
        </w:rPr>
        <w:t>Каждая глава романа, как голос в ночи, повествующий о часах отчаяния или радости,  представляет собой отдельную историю из девяти других, которые должны были составить книгу начинающего писателя. Они вставлены в раму зеркала, отразившего искания и попытки Айдара овладеть вниманием читателя, объяснить читателю, а более всего, самому себе, как муки творчества ткут словесную ткань судеб и жизни красками и материей слова. Сейсенбаеву удалось создать ситуацию, когда читатель призван понять произведение как бы отдельно от его творца, перенеся  ракурс повествовательной точки зрения нарратора на внутреннего, имплицитного автора.</w:t>
      </w:r>
    </w:p>
    <w:p>
      <w:pPr>
        <w:pStyle w:val="Normal"/>
        <w:spacing w:lineRule="auto" w:line="240" w:before="0" w:after="0"/>
        <w:ind w:firstLine="720"/>
        <w:jc w:val="both"/>
        <w:rPr/>
      </w:pPr>
      <w:r>
        <w:rPr>
          <w:rFonts w:cs="Times New Roman" w:ascii="Times New Roman" w:hAnsi="Times New Roman"/>
          <w:sz w:val="28"/>
          <w:szCs w:val="28"/>
          <w:shd w:fill="FFFEF1" w:val="clear"/>
        </w:rPr>
        <w:t>Несомненно, роман Сейсенбаева – не столько и не только литературная  дань традиции теме "поэт и поэзия", или  реализация известных функций литературного произведения (познавательной, воспитательной, в частности), сколько прямое предсказание совершенно новой литературы. Красноречив диалог Айдара и некоего таинственного юноши – персонифицированного таланта художника слова:</w:t>
      </w:r>
    </w:p>
    <w:p>
      <w:pPr>
        <w:pStyle w:val="Normal"/>
        <w:spacing w:lineRule="auto" w:line="240" w:before="0" w:after="0"/>
        <w:ind w:firstLine="720"/>
        <w:jc w:val="both"/>
        <w:rPr>
          <w:rFonts w:ascii="Times New Roman" w:hAnsi="Times New Roman" w:cs="Times New Roman"/>
          <w:sz w:val="28"/>
          <w:szCs w:val="28"/>
          <w:shd w:fill="FFFEF1" w:val="clear"/>
        </w:rPr>
      </w:pPr>
      <w:r>
        <w:rPr>
          <w:rFonts w:cs="Times New Roman" w:ascii="Times New Roman" w:hAnsi="Times New Roman"/>
          <w:sz w:val="28"/>
          <w:szCs w:val="28"/>
          <w:shd w:fill="FFFEF1" w:val="clear"/>
        </w:rPr>
        <w:t xml:space="preserve">"Я – мечта. Твоя мечта. Я – та цель, которой ты жаждал достичь. Прощай! Больше мы не встретимся с тобой"... </w:t>
      </w:r>
    </w:p>
    <w:p>
      <w:pPr>
        <w:pStyle w:val="Normal"/>
        <w:spacing w:lineRule="auto" w:line="240" w:before="0" w:after="0"/>
        <w:ind w:firstLine="720"/>
        <w:jc w:val="both"/>
        <w:rPr>
          <w:rFonts w:ascii="Times New Roman" w:hAnsi="Times New Roman" w:cs="Times New Roman"/>
          <w:sz w:val="28"/>
          <w:szCs w:val="28"/>
          <w:shd w:fill="FFFEF1" w:val="clear"/>
        </w:rPr>
      </w:pPr>
      <w:r>
        <w:rPr>
          <w:rFonts w:cs="Times New Roman" w:ascii="Times New Roman" w:hAnsi="Times New Roman"/>
          <w:sz w:val="28"/>
          <w:szCs w:val="28"/>
          <w:shd w:fill="FFFEF1" w:val="clear"/>
        </w:rPr>
        <w:t>–</w:t>
      </w:r>
      <w:r>
        <w:rPr>
          <w:rFonts w:eastAsia="Times New Roman" w:cs="Times New Roman" w:ascii="Times New Roman" w:hAnsi="Times New Roman"/>
          <w:sz w:val="28"/>
          <w:szCs w:val="28"/>
          <w:shd w:fill="FFFEF1" w:val="clear"/>
        </w:rPr>
        <w:t xml:space="preserve"> </w:t>
      </w:r>
      <w:r>
        <w:rPr>
          <w:rFonts w:cs="Times New Roman" w:ascii="Times New Roman" w:hAnsi="Times New Roman"/>
          <w:sz w:val="28"/>
          <w:szCs w:val="28"/>
          <w:shd w:fill="FFFEF1" w:val="clear"/>
        </w:rPr>
        <w:t>Почему не встретимся? Как мне жить без тебя? – воскликнул писатель, но юноша уже исчезал, таял в воздухе...</w:t>
      </w:r>
    </w:p>
    <w:p>
      <w:pPr>
        <w:pStyle w:val="Normal"/>
        <w:spacing w:lineRule="auto" w:line="240" w:before="0" w:after="0"/>
        <w:ind w:firstLine="720"/>
        <w:jc w:val="both"/>
        <w:rPr>
          <w:rFonts w:ascii="Times New Roman" w:hAnsi="Times New Roman" w:cs="Times New Roman"/>
          <w:sz w:val="28"/>
          <w:szCs w:val="28"/>
          <w:shd w:fill="FFFEF1" w:val="clear"/>
        </w:rPr>
      </w:pPr>
      <w:r>
        <w:rPr>
          <w:rFonts w:cs="Times New Roman" w:ascii="Times New Roman" w:hAnsi="Times New Roman"/>
          <w:sz w:val="28"/>
          <w:szCs w:val="28"/>
          <w:shd w:fill="FFFEF1" w:val="clear"/>
        </w:rPr>
        <w:t xml:space="preserve">Поставив чашку на стол, он вздрогнул. Перед ним лежало начало его романа. Семь страниц, разорванных на мелкие клочки". </w:t>
      </w:r>
      <w:r>
        <w:rPr>
          <w:rFonts w:cs="Times New Roman" w:ascii="Times New Roman" w:hAnsi="Times New Roman"/>
          <w:sz w:val="28"/>
          <w:szCs w:val="28"/>
          <w:shd w:fill="FFFEF1" w:val="clear"/>
          <w:lang w:val="en-US"/>
        </w:rPr>
        <w:t>[</w:t>
      </w:r>
      <w:r>
        <w:rPr>
          <w:rFonts w:cs="Times New Roman" w:ascii="Times New Roman" w:hAnsi="Times New Roman"/>
          <w:sz w:val="28"/>
          <w:szCs w:val="28"/>
          <w:shd w:fill="FFFEF1" w:val="clear"/>
        </w:rPr>
        <w:t>2</w:t>
      </w:r>
      <w:r>
        <w:rPr>
          <w:rFonts w:cs="Times New Roman" w:ascii="Times New Roman" w:hAnsi="Times New Roman"/>
          <w:sz w:val="28"/>
          <w:szCs w:val="28"/>
          <w:shd w:fill="FFFEF1" w:val="clear"/>
          <w:lang w:val="en-US"/>
        </w:rPr>
        <w:t>2</w:t>
      </w:r>
      <w:r>
        <w:rPr>
          <w:rFonts w:cs="Times New Roman" w:ascii="Times New Roman" w:hAnsi="Times New Roman"/>
          <w:sz w:val="28"/>
          <w:szCs w:val="28"/>
          <w:shd w:fill="FFFEF1" w:val="clear"/>
        </w:rPr>
        <w:t>, 446</w:t>
      </w:r>
      <w:r>
        <w:rPr>
          <w:rFonts w:cs="Times New Roman" w:ascii="Times New Roman" w:hAnsi="Times New Roman"/>
          <w:sz w:val="28"/>
          <w:szCs w:val="28"/>
          <w:shd w:fill="FFFEF1" w:val="clear"/>
          <w:lang w:val="en-US"/>
        </w:rPr>
        <w:t>]</w:t>
      </w:r>
      <w:r>
        <w:rPr>
          <w:rFonts w:cs="Times New Roman" w:ascii="Times New Roman" w:hAnsi="Times New Roman"/>
          <w:sz w:val="28"/>
          <w:szCs w:val="28"/>
          <w:shd w:fill="FFFEF1" w:val="clear"/>
        </w:rPr>
        <w:t xml:space="preserve">  </w:t>
      </w:r>
      <w:r>
        <w:rPr>
          <w:rFonts w:cs="Times New Roman" w:ascii="Times New Roman" w:hAnsi="Times New Roman"/>
          <w:sz w:val="28"/>
          <w:szCs w:val="28"/>
          <w:shd w:fill="FFFEF1" w:val="clear"/>
          <w:lang w:val="en-US"/>
        </w:rPr>
        <w:t xml:space="preserve"> </w:t>
      </w:r>
    </w:p>
    <w:p>
      <w:pPr>
        <w:pStyle w:val="Normal"/>
        <w:spacing w:lineRule="auto" w:line="240" w:before="0" w:after="0"/>
        <w:ind w:firstLine="720"/>
        <w:jc w:val="both"/>
        <w:rPr>
          <w:rFonts w:ascii="Times New Roman" w:hAnsi="Times New Roman" w:cs="Times New Roman"/>
          <w:sz w:val="28"/>
          <w:szCs w:val="28"/>
          <w:shd w:fill="FFFEF1" w:val="clear"/>
        </w:rPr>
      </w:pPr>
      <w:r>
        <w:rPr>
          <w:rFonts w:cs="Times New Roman" w:ascii="Times New Roman" w:hAnsi="Times New Roman"/>
          <w:sz w:val="28"/>
          <w:szCs w:val="28"/>
          <w:shd w:fill="FFFEF1" w:val="clear"/>
        </w:rPr>
        <w:t xml:space="preserve">Так рождается новый принцип литературы –  активное использование форм художественной условности, разрушение жизнеподобия, нарушение логики, оригинальное моделирование мира по-своему, </w:t>
      </w:r>
      <w:r>
        <w:rPr>
          <w:rFonts w:eastAsia="Times New Roman" w:cs="Times New Roman" w:ascii="Times New Roman" w:hAnsi="Times New Roman"/>
          <w:sz w:val="28"/>
          <w:szCs w:val="28"/>
          <w:lang w:eastAsia="ru-RU"/>
        </w:rPr>
        <w:t>принцип произвольного монтажа, сочетание несочетаемого, утверждение деконструктивистского принципа разрушения и установления новых связей в хаосе событий и временных периодов. Я</w:t>
      </w:r>
      <w:r>
        <w:rPr>
          <w:rFonts w:cs="Times New Roman" w:ascii="Times New Roman" w:hAnsi="Times New Roman"/>
          <w:sz w:val="28"/>
          <w:szCs w:val="28"/>
          <w:shd w:fill="FFFEF1" w:val="clear"/>
        </w:rPr>
        <w:t xml:space="preserve">рким примером чему является творчество Аслана Жаксылыкова, метод которого все чаще определяют постмодернистски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EF1" w:val="clear"/>
        </w:rPr>
        <w:t xml:space="preserve">В романе "Поющие камни" [25] автор повествует, постоянно пересекая  границы между бытом и внутренним миром персонажа, между сюжетом бытового наполнения и мифопоэтическими аллюзиями. В романе отсутствует сюжет в традиционном линейном виде, его фабульная линия прерывается ассоциативным потоком сознания. </w:t>
      </w:r>
    </w:p>
    <w:p>
      <w:pPr>
        <w:pStyle w:val="Normal"/>
        <w:spacing w:lineRule="auto" w:line="240" w:before="0" w:after="0"/>
        <w:ind w:firstLine="720"/>
        <w:jc w:val="both"/>
        <w:rPr/>
      </w:pPr>
      <w:r>
        <w:rPr>
          <w:rFonts w:cs="Times New Roman" w:ascii="Times New Roman" w:hAnsi="Times New Roman"/>
          <w:sz w:val="28"/>
          <w:szCs w:val="28"/>
          <w:shd w:fill="FFFEF1" w:val="clear"/>
        </w:rPr>
        <w:t xml:space="preserve">То, что только начинает просматриваться  в романе "Трон сатаны" Р. Сейсенбаева, а именно: реалии современности, перебивка сюжетных линий, постоянное пересечение прошлого и будущего, в произведении Жаксылыкова  становится главным текстообразующим началом. Герой романа движется в пространстве сна-медитации, форму медитации (глубокого проникновения в подсознание) приобретают внутренние монологи, а также молитвы, обращенные в некое реальное,  одновременно сакральное, пространство. Взаимопроникновение многочисленных линий – сознательных, бессознательных, ирреальных, метафизических –  в конечном итоге порождает сложный философский смыл романа. При этом особая дискурсивная практика нарративной интенциональности, ритмическая и синтаксическая деструкция свидетельствуют об актуализации новой техники стиля. Вместе с тем, размышления о связи людей друг с другом, с миром, с Богом, со смертью и жизнью, имеют целью углубление напряженности сюжета, который,  в конечном итоге,  утрачивает главную цель – способность  что-либо изменить. Дом главного героя разрушается внешне и изнутри, такая же судьба ждет мальчика. Налицо </w:t>
      </w:r>
      <w:r>
        <w:rPr>
          <w:rFonts w:eastAsia="Times New Roman" w:cs="Times New Roman" w:ascii="Times New Roman" w:hAnsi="Times New Roman"/>
          <w:color w:val="000000"/>
          <w:sz w:val="28"/>
          <w:szCs w:val="28"/>
          <w:lang w:eastAsia="ru-RU"/>
        </w:rPr>
        <w:t>торжество иррационального начала, имманентного сознания, апокалиптического мироощущения. С</w:t>
      </w:r>
      <w:r>
        <w:rPr>
          <w:rFonts w:cs="Times New Roman" w:ascii="Times New Roman" w:hAnsi="Times New Roman"/>
          <w:sz w:val="28"/>
          <w:szCs w:val="28"/>
          <w:shd w:fill="FFFEF1" w:val="clear"/>
        </w:rPr>
        <w:t xml:space="preserve">озданный автором мир сна-иллюзии как форма абсурда – совершенно новый, особый способ существования в мире творчества самого автора, выросшего и воспитанного не только на национальном, но и мировом художественным опыте. </w:t>
      </w:r>
    </w:p>
    <w:p>
      <w:pPr>
        <w:pStyle w:val="Normal"/>
        <w:spacing w:lineRule="auto" w:line="240" w:before="0" w:after="0"/>
        <w:ind w:firstLine="720"/>
        <w:jc w:val="both"/>
        <w:rPr>
          <w:rFonts w:ascii="Times New Roman" w:hAnsi="Times New Roman" w:cs="Times New Roman"/>
          <w:sz w:val="28"/>
          <w:szCs w:val="28"/>
          <w:shd w:fill="FFFEF1" w:val="clear"/>
        </w:rPr>
      </w:pPr>
      <w:r>
        <w:rPr>
          <w:rFonts w:cs="Times New Roman" w:ascii="Times New Roman" w:hAnsi="Times New Roman"/>
          <w:sz w:val="28"/>
          <w:szCs w:val="28"/>
          <w:shd w:fill="FFFEF1" w:val="clear"/>
        </w:rPr>
        <w:t xml:space="preserve">Один из принципиальных выводов касается того, что в центре  романа задействован целый комплекс идей, реализация которых происходит сквозь призму традиционных казахских образов-символов – хранителя тайны мироздания деда Коркута, айдахара,  посредством имён Мухаммед, Адам, Ной, Будда и др. Наиболее выраженными являются  интеллектуализм и мифопоэтичность прозы Жаксылыкова, которые определяют глубинность философской  содержательности романов писателя.  Опираясь на истинное знание казахской древней культуры и истории, автор работает на материале мифов, сочетая мировой культурный опыт с национальными традициями. </w:t>
      </w:r>
    </w:p>
    <w:p>
      <w:pPr>
        <w:pStyle w:val="Normal"/>
        <w:spacing w:lineRule="auto" w:line="240" w:before="0" w:after="0"/>
        <w:ind w:firstLine="720"/>
        <w:jc w:val="both"/>
        <w:rPr>
          <w:rFonts w:ascii="Times New Roman" w:hAnsi="Times New Roman" w:cs="Times New Roman"/>
          <w:sz w:val="28"/>
          <w:szCs w:val="28"/>
          <w:shd w:fill="FFFEF1" w:val="clear"/>
          <w:lang w:val="en-US"/>
        </w:rPr>
      </w:pPr>
      <w:r>
        <w:rPr>
          <w:rFonts w:cs="Times New Roman" w:ascii="Times New Roman" w:hAnsi="Times New Roman"/>
          <w:sz w:val="28"/>
          <w:szCs w:val="28"/>
          <w:shd w:fill="FFFEF1" w:val="clear"/>
        </w:rPr>
        <w:t xml:space="preserve">Исследование подтвердило тип стилевой доминанты писателя  как "потока сознания". Проведенный анализ показал, </w:t>
      </w:r>
      <w:r>
        <w:rPr>
          <w:rFonts w:eastAsia="Times New Roman" w:cs="Times New Roman" w:ascii="Times New Roman" w:hAnsi="Times New Roman"/>
          <w:color w:val="000000"/>
          <w:sz w:val="28"/>
          <w:szCs w:val="28"/>
          <w:lang w:eastAsia="ru-RU"/>
        </w:rPr>
        <w:t xml:space="preserve">что в качестве ведущего способа имитации цитирования мыслей  применяется внутренняя речь "для себя", которой свойственны грамматические и синтаксические неточности. Выделенные автором курсивные фрагменты текста, передающие поток мыслей </w:t>
      </w:r>
      <w:r>
        <w:rPr>
          <w:rFonts w:cs="Times New Roman" w:ascii="Times New Roman" w:hAnsi="Times New Roman"/>
          <w:sz w:val="28"/>
          <w:szCs w:val="28"/>
          <w:shd w:fill="FFFEF1" w:val="clear"/>
        </w:rPr>
        <w:t>[</w:t>
      </w:r>
      <w:r>
        <w:rPr>
          <w:rFonts w:eastAsia="Times New Roman" w:cs="Times New Roman" w:ascii="Times New Roman" w:hAnsi="Times New Roman"/>
          <w:color w:val="000000"/>
          <w:sz w:val="28"/>
          <w:szCs w:val="28"/>
          <w:lang w:eastAsia="ru-RU"/>
        </w:rPr>
        <w:t>25: 94-95, 96-100 и др.</w:t>
      </w:r>
      <w:r>
        <w:rPr>
          <w:rFonts w:cs="Times New Roman" w:ascii="Times New Roman" w:hAnsi="Times New Roman"/>
          <w:sz w:val="28"/>
          <w:szCs w:val="28"/>
          <w:shd w:fill="FFFEF1" w:val="clear"/>
        </w:rPr>
        <w:t>]</w:t>
      </w:r>
      <w:r>
        <w:rPr>
          <w:rFonts w:eastAsia="Times New Roman" w:cs="Times New Roman" w:ascii="Times New Roman" w:hAnsi="Times New Roman"/>
          <w:color w:val="000000"/>
          <w:sz w:val="28"/>
          <w:szCs w:val="28"/>
          <w:lang w:eastAsia="ru-RU"/>
        </w:rPr>
        <w:t xml:space="preserve">, несомненно,  в определенной степени способствуют объективности изложения, так как глубоко личные переживания персонажей даются без какого-либо  комментария, напрямую характеризуя суть того или иного героя. Специфика романа состоит в выражении авторских интенций через </w:t>
      </w:r>
      <w:r>
        <w:rPr>
          <w:rFonts w:eastAsia="Times New Roman" w:cs="Times New Roman" w:ascii="Times New Roman" w:hAnsi="Times New Roman"/>
          <w:sz w:val="28"/>
          <w:szCs w:val="28"/>
          <w:lang w:eastAsia="ru-RU"/>
        </w:rPr>
        <w:t xml:space="preserve">различные лексические средства, например, дистантные повторы слов "мы", "ты", "я", " боимся", "прощай", "прости меня" и др. Или посредством  оригинальной грамматики текста, когда превалируют неполнота высказывания, множество вставных конструкций, например: "Мы не забываем о камне за пазухой который храним на каждый день авось пригодится Мы каины гибельное жалкое трагическое племя Коке баксы догоняет Истинно так мой малыш" </w:t>
      </w:r>
      <w:r>
        <w:rPr>
          <w:rFonts w:cs="Times New Roman" w:ascii="Times New Roman" w:hAnsi="Times New Roman"/>
          <w:sz w:val="28"/>
          <w:szCs w:val="28"/>
          <w:shd w:fill="FFFEF1" w:val="clear"/>
        </w:rPr>
        <w:t>[ 25,95]</w:t>
      </w:r>
    </w:p>
    <w:p>
      <w:pPr>
        <w:pStyle w:val="Normal"/>
        <w:spacing w:lineRule="auto" w:line="240" w:before="0" w:after="0"/>
        <w:ind w:firstLine="720"/>
        <w:jc w:val="both"/>
        <w:rPr>
          <w:rFonts w:ascii="Times New Roman" w:hAnsi="Times New Roman" w:cs="Times New Roman"/>
          <w:sz w:val="28"/>
          <w:szCs w:val="28"/>
          <w:shd w:fill="FFFEF1"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видно из фрагмента, полностью отсутствует установка на традиционное пунктуационное оформление, но связность при этом намеренном эффекте свободного течения мысли, все-таки, присутствует и создается за счет повторов.  В итоге,  прослежены вневербальные составляющие модели мира, выстраиваемой автором на протяжении </w:t>
      </w:r>
      <w:r>
        <w:rPr>
          <w:rFonts w:cs="Times New Roman" w:ascii="Times New Roman" w:hAnsi="Times New Roman"/>
          <w:sz w:val="28"/>
          <w:szCs w:val="28"/>
          <w:shd w:fill="FFFEF1" w:val="clear"/>
        </w:rPr>
        <w:t xml:space="preserve">всей тетралогии "Сны окаянных", исследование которой, в виду определенной сложности архитектоники и сюжета, сплава многих размытых характеристик. заслуживает отдельного специального рассмотрения. Подчеркивается важнейшее качество творческого кредо Жаксылыкова А. – уникальное владение приемами архетипических аллюзий, пластики мифологического подтекста, вобравшего в себя не только обширный мифологический  опыт, но и современную среду, порождающую новую мифологию,  в которой  обыденный мир, зацикленный на компьютерных кодах и управляемый больше машинами, чем человеком, становится иллюзией, виртуальностью, царством искусственного интеллекта, инсталлированного в мозжечок процессора. </w:t>
      </w:r>
      <w:r>
        <w:rPr>
          <w:rFonts w:cs="Times New Roman" w:ascii="Times New Roman" w:hAnsi="Times New Roman"/>
          <w:sz w:val="28"/>
          <w:szCs w:val="28"/>
          <w:shd w:fill="FFFEF1" w:val="clear"/>
          <w:lang w:val="en-US"/>
        </w:rPr>
        <w:t>[</w:t>
      </w:r>
      <w:r>
        <w:rPr>
          <w:rFonts w:cs="Times New Roman" w:ascii="Times New Roman" w:hAnsi="Times New Roman"/>
          <w:sz w:val="28"/>
          <w:szCs w:val="28"/>
          <w:shd w:fill="FFFEF1" w:val="clear"/>
        </w:rPr>
        <w:t>2</w:t>
      </w:r>
      <w:r>
        <w:rPr>
          <w:rFonts w:cs="Times New Roman" w:ascii="Times New Roman" w:hAnsi="Times New Roman"/>
          <w:sz w:val="28"/>
          <w:szCs w:val="28"/>
          <w:shd w:fill="FFFEF1" w:val="clear"/>
          <w:lang w:val="en-US"/>
        </w:rPr>
        <w:t>5</w:t>
      </w:r>
      <w:r>
        <w:rPr>
          <w:rFonts w:cs="Times New Roman" w:ascii="Times New Roman" w:hAnsi="Times New Roman"/>
          <w:sz w:val="28"/>
          <w:szCs w:val="28"/>
          <w:shd w:fill="FFFEF1" w:val="clear"/>
        </w:rPr>
        <w:t>,164</w:t>
      </w:r>
      <w:r>
        <w:rPr>
          <w:rFonts w:cs="Times New Roman" w:ascii="Times New Roman" w:hAnsi="Times New Roman"/>
          <w:sz w:val="28"/>
          <w:szCs w:val="28"/>
          <w:shd w:fill="FFFEF1" w:val="clear"/>
          <w:lang w:val="en-US"/>
        </w:rPr>
        <w:t>]</w:t>
      </w:r>
      <w:r>
        <w:rPr>
          <w:rFonts w:cs="Times New Roman" w:ascii="Times New Roman" w:hAnsi="Times New Roman"/>
          <w:sz w:val="28"/>
          <w:szCs w:val="28"/>
          <w:shd w:fill="FFFEF1" w:val="clear"/>
        </w:rPr>
        <w:t xml:space="preserve">  </w:t>
      </w:r>
    </w:p>
    <w:p>
      <w:pPr>
        <w:pStyle w:val="Normal"/>
        <w:spacing w:lineRule="auto" w:line="240" w:before="0" w:after="0"/>
        <w:ind w:firstLine="720"/>
        <w:jc w:val="both"/>
        <w:rPr>
          <w:rFonts w:ascii="Times New Roman" w:hAnsi="Times New Roman" w:cs="Times New Roman"/>
          <w:sz w:val="28"/>
          <w:szCs w:val="28"/>
          <w:shd w:fill="FFFEF1" w:val="clear"/>
        </w:rPr>
      </w:pPr>
      <w:r>
        <w:rPr>
          <w:rFonts w:cs="Times New Roman" w:ascii="Times New Roman" w:hAnsi="Times New Roman"/>
          <w:sz w:val="28"/>
          <w:szCs w:val="28"/>
          <w:shd w:fill="FFFEF1" w:val="clear"/>
        </w:rPr>
        <w:t xml:space="preserve">Бесспорно, в тетралогии очевидна значительная роль символики, казахской устной народной традиции, мифологического культурного контента.  В диапазоне от традиционных образов, через тюркские мифы, мифологемы и образы, </w:t>
      </w:r>
      <w:r>
        <w:rPr>
          <w:rFonts w:cs="Times New Roman" w:ascii="Times New Roman" w:hAnsi="Times New Roman"/>
          <w:sz w:val="28"/>
          <w:szCs w:val="28"/>
          <w:shd w:fill="FFFFFF" w:val="clear"/>
        </w:rPr>
        <w:t xml:space="preserve">непривычные формы организации художественного текста, необычные способы подачи повествования, специфическую структуру психологического контекста </w:t>
      </w:r>
      <w:r>
        <w:rPr>
          <w:rFonts w:cs="Times New Roman" w:ascii="Times New Roman" w:hAnsi="Times New Roman"/>
          <w:sz w:val="28"/>
          <w:szCs w:val="28"/>
          <w:shd w:fill="FFFEF1" w:val="clear"/>
        </w:rPr>
        <w:t>к особой художественной реальности, к вечным философским вопросам о жизни, смерти, человеке и будущем мира – таковы приметы литературы ХХ1 века.</w:t>
      </w:r>
    </w:p>
    <w:p>
      <w:pPr>
        <w:pStyle w:val="Style16"/>
        <w:spacing w:before="0" w:after="0"/>
        <w:ind w:firstLine="567"/>
        <w:jc w:val="both"/>
        <w:rPr>
          <w:sz w:val="28"/>
          <w:szCs w:val="28"/>
        </w:rPr>
      </w:pPr>
      <w:r>
        <w:rPr>
          <w:sz w:val="28"/>
          <w:szCs w:val="28"/>
        </w:rPr>
        <w:t xml:space="preserve">Выполненная научно-исследовательская работа соответствует заявленной теме проекта. </w:t>
      </w:r>
      <w:r>
        <w:rPr>
          <w:rStyle w:val="Emphasis"/>
          <w:i w:val="false"/>
          <w:sz w:val="28"/>
          <w:szCs w:val="28"/>
        </w:rPr>
        <w:t>В процессе освоения материала осуществлено исследование ведущих закономерностей развития современного романа в Казахстане ХХ – начала ХХ</w:t>
      </w:r>
      <w:r>
        <w:rPr>
          <w:rStyle w:val="Emphasis"/>
          <w:i w:val="false"/>
          <w:sz w:val="28"/>
          <w:szCs w:val="28"/>
          <w:lang w:val="en-US"/>
        </w:rPr>
        <w:t>I</w:t>
      </w:r>
      <w:r>
        <w:rPr>
          <w:rStyle w:val="Emphasis"/>
          <w:i w:val="false"/>
          <w:sz w:val="28"/>
          <w:szCs w:val="28"/>
        </w:rPr>
        <w:t xml:space="preserve">  вв., заявлены аспекты темы, требующие дальнейших научных изысканий.</w:t>
      </w:r>
      <w:r>
        <w:rPr>
          <w:i/>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аботы проведен многоуровневый текстологический, сравнительно-типологический, историко-генетический, герменевтический, структурный анализы художественных произведений, созданных литераторами Казахстана. Наблюдения и выводы дополняют положения об основных процессах, происходящих как в мировой, так и в казахской литературе, углубляя представления о национальном своеобразии и самобытности профессиональной словесной культуры независимого Казахстана, определяя тем самым научную перспективу заявленного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cs="Times New Roman" w:ascii="Times New Roman" w:hAnsi="Times New Roman"/>
          <w:sz w:val="28"/>
          <w:szCs w:val="28"/>
        </w:rPr>
        <w:t xml:space="preserve">Толстой Л. Н. </w:t>
      </w:r>
      <w:r>
        <w:rPr>
          <w:rFonts w:cs="Times New Roman" w:ascii="Times New Roman" w:hAnsi="Times New Roman"/>
          <w:sz w:val="28"/>
          <w:szCs w:val="28"/>
          <w:shd w:fill="FFFFFF" w:val="clear"/>
        </w:rPr>
        <w:t xml:space="preserve">Конец века, </w:t>
      </w:r>
      <w:r>
        <w:rPr>
          <w:rFonts w:cs="Times New Roman" w:ascii="Times New Roman" w:hAnsi="Times New Roman"/>
          <w:sz w:val="28"/>
          <w:szCs w:val="28"/>
        </w:rPr>
        <w:t>Полное собрание сочинений. Том 36. Произведения 1904-1906 гг. – М., Л.: Художественная литература, 1956</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cs="Times New Roman" w:ascii="Times New Roman" w:hAnsi="Times New Roman"/>
          <w:iCs/>
          <w:sz w:val="28"/>
          <w:szCs w:val="28"/>
        </w:rPr>
        <w:t>Кекильбаев А. Степные легенды. – М.: Художественная литература, 1983.</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cs="Times New Roman" w:ascii="Times New Roman" w:hAnsi="Times New Roman"/>
          <w:iCs/>
          <w:sz w:val="28"/>
          <w:szCs w:val="28"/>
        </w:rPr>
        <w:t>Кекильбаев А. Плеяды – созвездие надежды– Алма-Ата: Жалын. – 1987</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баев С. Таких дождей здесь не бывало. – Астана, 2009</w:t>
      </w:r>
      <w:r>
        <w:rPr>
          <w:rFonts w:cs="Times New Roman" w:ascii="Times New Roman" w:hAnsi="Times New Roman"/>
          <w:sz w:val="28"/>
          <w:szCs w:val="28"/>
          <w:shd w:fill="FFFFFF" w:val="clear"/>
        </w:rPr>
        <w:t>Есин А.Б. Психологизм русской классической литературы. –  Москва, 1988.</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екильбаев А. Конец легенды. –  А.: Жалын, 1979</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cs="Times New Roman" w:ascii="Times New Roman" w:hAnsi="Times New Roman"/>
          <w:sz w:val="28"/>
          <w:szCs w:val="28"/>
        </w:rPr>
        <w:t>Санбаев С. Лист, скользящий по снегу. – Астана, 200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мжанов А. Стрела Махамбета. – Алматы, 1998</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eastAsia="Times New Roman" w:cs="Times New Roman" w:ascii="Times New Roman" w:hAnsi="Times New Roman"/>
          <w:color w:val="000000"/>
          <w:sz w:val="28"/>
          <w:szCs w:val="28"/>
          <w:lang w:eastAsia="ru-RU"/>
        </w:rPr>
        <w:t xml:space="preserve">Сейсенбаев Р. </w:t>
      </w:r>
      <w:r>
        <w:rPr>
          <w:rFonts w:eastAsia="Times New Roman" w:cs="Times New Roman" w:ascii="Times New Roman" w:hAnsi="Times New Roman"/>
          <w:sz w:val="28"/>
          <w:szCs w:val="28"/>
          <w:lang w:eastAsia="ru-RU"/>
        </w:rPr>
        <w:t xml:space="preserve">Заблудившийся крик (Трон сатаны). – М.,1990; </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 xml:space="preserve">Сейсенбаев Р. Ночные голоса. – Алматы,1990 </w:t>
      </w:r>
    </w:p>
    <w:p>
      <w:pPr>
        <w:pStyle w:val="Normal"/>
        <w:numPr>
          <w:ilvl w:val="0"/>
          <w:numId w:val="2"/>
        </w:numPr>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Скакбаев М. Поэт Хромого Тимура /Аманат: Алматы, 2011, №1</w:t>
      </w:r>
      <w:r>
        <w:rPr>
          <w:rStyle w:val="Appleconvertedspace"/>
          <w:rFonts w:cs="Times New Roman" w:ascii="Times New Roman" w:hAnsi="Times New Roman"/>
          <w:color w:val="000000"/>
          <w:sz w:val="28"/>
          <w:szCs w:val="28"/>
          <w:shd w:fill="FFFFFF" w:val="clear"/>
        </w:rPr>
        <w:t> </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shd w:fill="FFFEF1" w:val="clear"/>
        </w:rPr>
        <w:t>Жаксылыков А.  Сны окаянных. Трилогия. Т. 1.  Поющие камни  – Алматы, 2006</w:t>
      </w:r>
    </w:p>
    <w:p>
      <w:pPr>
        <w:pStyle w:val="Normal"/>
        <w:numPr>
          <w:ilvl w:val="0"/>
          <w:numId w:val="2"/>
        </w:numPr>
        <w:shd w:fill="FFFFFF" w:val="clear"/>
        <w:spacing w:lineRule="auto" w:line="240" w:before="0" w:after="0"/>
        <w:jc w:val="both"/>
        <w:outlineLvl w:val="0"/>
        <w:rPr/>
      </w:pPr>
      <w:r>
        <w:rPr>
          <w:rFonts w:cs="Times New Roman" w:ascii="Times New Roman" w:hAnsi="Times New Roman"/>
          <w:sz w:val="28"/>
          <w:szCs w:val="28"/>
          <w:shd w:fill="FFFEF1" w:val="clear"/>
        </w:rPr>
        <w:t>Жаксылыков А</w:t>
      </w:r>
      <w:r>
        <w:rPr>
          <w:rFonts w:cs="Times New Roman" w:ascii="Times New Roman" w:hAnsi="Times New Roman"/>
          <w:sz w:val="28"/>
          <w:szCs w:val="28"/>
        </w:rPr>
        <w:t xml:space="preserve"> . Дом суриката. – Алматы: Ценные бумаги, 2008</w:t>
      </w:r>
    </w:p>
    <w:p>
      <w:pPr>
        <w:pStyle w:val="Normal"/>
        <w:numPr>
          <w:ilvl w:val="0"/>
          <w:numId w:val="2"/>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Есин А.Б. Психологизм русской классической литературы. – М., 1988</w:t>
      </w:r>
    </w:p>
    <w:p>
      <w:pPr>
        <w:pStyle w:val="Normal"/>
        <w:numPr>
          <w:ilvl w:val="0"/>
          <w:numId w:val="2"/>
        </w:numPr>
        <w:shd w:fill="FFFFFF" w:val="clea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ецкой Н.С. История. Культура. Язык. –  М., :Прогресс, 1995</w:t>
      </w:r>
    </w:p>
    <w:p>
      <w:pPr>
        <w:pStyle w:val="Normal"/>
        <w:numPr>
          <w:ilvl w:val="0"/>
          <w:numId w:val="2"/>
        </w:numPr>
        <w:shd w:fill="FFFFFF" w:val="clea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каржовский Я. Исследования по теории и эстетике искусства. – М,  1994.</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дулина А.Б. Архетипы в художественном мире казахской прозы // Материалы международной заочной научно-практической конференции "Проблемы развития науки и образования: теория и практика". – М.: АР-Консалт, 2013</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cs="Times New Roman" w:ascii="Times New Roman" w:hAnsi="Times New Roman"/>
          <w:sz w:val="28"/>
          <w:szCs w:val="28"/>
        </w:rPr>
        <w:t>Санбаев С. Белая аруана. – М., 2003</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З.Д., Стернин И.А. Когнитивная лингвистика.  – М.:</w:t>
      </w:r>
      <w:r>
        <w:rPr>
          <w:rFonts w:cs="Times New Roman" w:ascii="Times New Roman" w:hAnsi="Times New Roman"/>
          <w:sz w:val="28"/>
          <w:szCs w:val="28"/>
          <w:shd w:fill="FFFFFF" w:val="clear"/>
        </w:rPr>
        <w:t xml:space="preserve"> АСТ, Восток-Запад</w:t>
      </w:r>
      <w:r>
        <w:rPr>
          <w:rFonts w:cs="Times New Roman" w:ascii="Times New Roman" w:hAnsi="Times New Roman"/>
          <w:sz w:val="28"/>
          <w:szCs w:val="28"/>
        </w:rPr>
        <w:t xml:space="preserve">, 2007. </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ознак В. П. Теория словесности: старая и новая парадигмы // Русская словесность: От теории словесности к структуре текста. Антология/Под общ. ред. В. П. Нерознака. –  М., 1997. </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Толстой Л.Н. Избранное. – М., 1986</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color w:val="FF0000"/>
          <w:sz w:val="28"/>
          <w:szCs w:val="28"/>
          <w:shd w:fill="FFFEF1" w:val="clear"/>
        </w:rPr>
        <w:t xml:space="preserve"> </w:t>
      </w:r>
      <w:r>
        <w:rPr>
          <w:rFonts w:cs="Times New Roman" w:ascii="Times New Roman" w:hAnsi="Times New Roman"/>
          <w:sz w:val="28"/>
          <w:szCs w:val="28"/>
        </w:rPr>
        <w:t>Марьяшев Н.А. Семиречье раскрывает древние тайны петроглифов. –  Алматы, 2003</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лейменов О. Нетерпение // Сейсенбаев Р. Возвращение Казыбека. – Алма-Ата</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Жалын</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1984</w:t>
      </w:r>
    </w:p>
    <w:p>
      <w:pPr>
        <w:pStyle w:val="Normal"/>
        <w:numPr>
          <w:ilvl w:val="0"/>
          <w:numId w:val="2"/>
        </w:numPr>
        <w:spacing w:lineRule="auto" w:line="240" w:before="0" w:after="0"/>
        <w:jc w:val="both"/>
        <w:rPr>
          <w:rFonts w:ascii="Times New Roman" w:hAnsi="Times New Roman" w:cs="Times New Roman"/>
          <w:sz w:val="28"/>
          <w:szCs w:val="28"/>
          <w:shd w:fill="FFFEF1"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хметов З.А. Современное развитие и традиции казахской литературы. – Алма-Ата, Наука, 1978.</w:t>
      </w:r>
    </w:p>
    <w:p>
      <w:pPr>
        <w:pStyle w:val="Normal"/>
        <w:spacing w:lineRule="auto" w:line="240" w:before="0" w:after="0"/>
        <w:ind w:left="1440" w:hanging="0"/>
        <w:jc w:val="center"/>
        <w:rPr>
          <w:rFonts w:ascii="Times New Roman" w:hAnsi="Times New Roman" w:cs="Times New Roman"/>
          <w:b/>
          <w:b/>
          <w:sz w:val="28"/>
          <w:szCs w:val="28"/>
          <w:shd w:fill="FFFEF1" w:val="clear"/>
        </w:rPr>
      </w:pPr>
      <w:r>
        <w:rPr>
          <w:rFonts w:cs="Times New Roman" w:ascii="Times New Roman" w:hAnsi="Times New Roman"/>
          <w:b/>
          <w:sz w:val="28"/>
          <w:szCs w:val="28"/>
          <w:shd w:fill="FFFEF1" w:val="clear"/>
        </w:rPr>
      </w:r>
    </w:p>
    <w:p>
      <w:pPr>
        <w:pStyle w:val="Normal"/>
        <w:spacing w:lineRule="auto" w:line="24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6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i/>
      <w:iCs/>
      <w:color w:val="000000"/>
      <w:sz w:val="28"/>
      <w:szCs w:val="30"/>
      <w:shd w:fill="FFFFFF" w:val="clear"/>
      <w:lang w:val="en-US" w:eastAsia="en-US"/>
    </w:rPr>
  </w:style>
  <w:style w:type="character" w:styleId="Appleconvertedspace">
    <w:name w:val="apple-converted-space"/>
    <w:basedOn w:val="Style13"/>
    <w:qFormat/>
    <w:rPr/>
  </w:style>
  <w:style w:type="character" w:styleId="Style15">
    <w:name w:val="Текст сноски Знак"/>
    <w:basedOn w:val="Style13"/>
    <w:qFormat/>
    <w:rPr/>
  </w:style>
  <w:style w:type="character" w:styleId="2">
    <w:name w:val="Заголовок 2 Знак"/>
    <w:basedOn w:val="Style13"/>
    <w:qFormat/>
    <w:rPr>
      <w:rFonts w:ascii="Times New Roman" w:hAnsi="Times New Roman" w:eastAsia="Times New Roman" w:cs="Times New Roman"/>
      <w:b/>
      <w:bCs/>
      <w:color w:val="000000"/>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l">
    <w:name w:val="hl"/>
    <w:basedOn w:val="Style13"/>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b/>
      <w:bCs/>
      <w:i/>
      <w:iCs/>
      <w:color w:val="000000"/>
      <w:sz w:val="28"/>
      <w:szCs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40">
    <w:name w:val="i40"/>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Textks">
    <w:name w:val="text-ks"/>
    <w:basedOn w:val="Normal"/>
    <w:qFormat/>
    <w:pPr>
      <w:spacing w:lineRule="auto" w:line="240" w:before="48" w:after="48"/>
      <w:ind w:firstLine="36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7">
    <w:name w:val="Абзац списка"/>
    <w:basedOn w:val="Normal"/>
    <w:qFormat/>
    <w:pPr>
      <w:spacing w:before="0" w:after="200"/>
      <w:ind w:left="720" w:hanging="0"/>
      <w:contextualSpacing/>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00:00Z</dcterms:created>
  <dc:creator>XP GAME 2007</dc:creator>
  <dc:description/>
  <dc:language>en-US</dc:language>
  <cp:lastModifiedBy>User</cp:lastModifiedBy>
  <dcterms:modified xsi:type="dcterms:W3CDTF">2015-04-11T05:15:00Z</dcterms:modified>
  <cp:revision>3</cp:revision>
  <dc:subject/>
  <dc:title/>
</cp:coreProperties>
</file>