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Бисенғали Зинол-Ғабден Қабиұлы,</w:t>
      </w:r>
    </w:p>
    <w:p>
      <w:pPr>
        <w:pStyle w:val="Normal"/>
        <w:jc w:val="both"/>
        <w:rPr/>
      </w:pPr>
      <w:r>
        <w:rPr>
          <w:i/>
          <w:sz w:val="28"/>
          <w:szCs w:val="28"/>
        </w:rPr>
        <w:t xml:space="preserve">                                    </w:t>
      </w:r>
      <w:r>
        <w:rPr>
          <w:i/>
          <w:sz w:val="28"/>
          <w:szCs w:val="28"/>
        </w:rPr>
        <w:t xml:space="preserve">Әл-фараби атындағы Қазақ  ұлттық университетінің                                                               </w:t>
        <w:br/>
        <w:t xml:space="preserve">                                                проф. Филология ғылымларының докторы         </w:t>
        <w:br/>
      </w:r>
      <w:r>
        <w:rPr>
          <w:b/>
          <w:i/>
          <w:sz w:val="32"/>
          <w:szCs w:val="32"/>
        </w:rPr>
        <w:t xml:space="preserve">                                                                   </w:t>
      </w:r>
    </w:p>
    <w:p>
      <w:pPr>
        <w:pStyle w:val="Normal"/>
        <w:jc w:val="both"/>
        <w:rPr>
          <w:sz w:val="28"/>
          <w:szCs w:val="28"/>
        </w:rPr>
      </w:pPr>
      <w:r>
        <w:rPr>
          <w:b/>
          <w:sz w:val="32"/>
          <w:szCs w:val="32"/>
        </w:rPr>
        <w:t xml:space="preserve">             </w:t>
      </w:r>
      <w:r>
        <w:rPr>
          <w:b/>
          <w:sz w:val="32"/>
          <w:szCs w:val="32"/>
        </w:rPr>
        <w:t>« Келер таңның Шолпаны...»</w:t>
      </w:r>
      <w:r>
        <w:rPr>
          <w:sz w:val="28"/>
          <w:szCs w:val="28"/>
        </w:rPr>
        <w:t xml:space="preserve"> ( Қ.Жұбанов )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Отызынша жылдарда Абай шығармаларының көркемдігі мен әдебиетімізге қосқан үлесі туралы батыл да дәйекті пікірлер айтушылар көп болған жоқ. Кейбір зерттеушілер ғана  оның шығармаларын  талдауды бастады. Өйткені, Қазақты «қан-қақсатқан» Құнанбай баласының  шығармашылығы туралы жақсы пікір айтуға 29-30  жылдардағы А.Байтұрсынов пен М.Дулаотвтарға жасалған сойқанды көргендер бата алмады.</w:t>
      </w:r>
    </w:p>
    <w:p>
      <w:pPr>
        <w:pStyle w:val="Normal"/>
        <w:jc w:val="both"/>
        <w:rPr>
          <w:sz w:val="28"/>
          <w:szCs w:val="28"/>
        </w:rPr>
      </w:pPr>
      <w:r>
        <w:rPr>
          <w:sz w:val="28"/>
          <w:szCs w:val="28"/>
        </w:rPr>
        <w:t xml:space="preserve">       </w:t>
      </w:r>
      <w:r>
        <w:rPr>
          <w:sz w:val="28"/>
          <w:szCs w:val="28"/>
        </w:rPr>
        <w:t>Дәл осы кезде, 1934 жылы,  жазылған «Абай – қазақ әдебиетінің классигі» атты мақала  өзіндік ой-пікірлерінің жаңалығы ғана емес, батылдығымен де барша зиялы қауымды ойға қалдырды.(1) Мақала  асығыс жазылған дүниеге ұқсамайды, санада әбден орнығып, ойда мұқият қорытылған материалдар негізінде қағазға түскен. Соған қарағанда, автордың Абай шығармашылығымен  жете таныстығы, тереңдей, жан-жақты талдағаны, ерекше таланттылығы көрініп тұрды.</w:t>
      </w:r>
    </w:p>
    <w:p>
      <w:pPr>
        <w:pStyle w:val="Normal"/>
        <w:jc w:val="both"/>
        <w:rPr>
          <w:sz w:val="28"/>
          <w:szCs w:val="28"/>
        </w:rPr>
      </w:pPr>
      <w:r>
        <w:rPr>
          <w:sz w:val="28"/>
          <w:szCs w:val="28"/>
        </w:rPr>
        <w:t xml:space="preserve">      </w:t>
      </w:r>
      <w:r>
        <w:rPr>
          <w:sz w:val="28"/>
          <w:szCs w:val="28"/>
        </w:rPr>
        <w:t>Абайтанудың тарихы қазақ әдебиеттануында ертеден басталады. Ақынның көзі тірісінде «Дала уалаятының газеті» бетінде Көкбайдың атымен жарық көретін өлеңдерін былай қойғанда, 1903 жылдары Ә.Бөкейхановтың  материалдарынан алынған ақын өмірбаяны мен шығармашылығының кейбір мәліметтері «Ресей. Біздің Отанымыздың географиялық баяны» атты көптомдық  жинақтың 18 томында жарық көрді. Онда: «Абай  қазақ әдебиетіндегі  жаңа бағыттың өкілі» деп атап көрсетіледі. Алайда ақын өлеңдері мен қарасөздерінің қалың қазақ арасына кең таралуы Мүрсейіт Бікеұлының көшірмелеріне байланысты болды. 1909 жылы Тұрағұл Абайұлы мен Кәкітай Ысқақұлы жинастырып, дайындап, Абай өмірбаянын жазып (К.Ысқақұлы) баспадан шығарған  өлеңдер жинағының  Санкт-Петербургте  жарық көруі  қазақ елі үшін шын мәніндегі  ірі уақиға  еді.(2.16-25)</w:t>
      </w:r>
    </w:p>
    <w:p>
      <w:pPr>
        <w:pStyle w:val="Normal"/>
        <w:jc w:val="both"/>
        <w:rPr/>
      </w:pPr>
      <w:r>
        <w:rPr>
          <w:sz w:val="28"/>
          <w:szCs w:val="28"/>
        </w:rPr>
        <w:t xml:space="preserve">       </w:t>
      </w:r>
      <w:r>
        <w:rPr>
          <w:sz w:val="28"/>
          <w:szCs w:val="28"/>
        </w:rPr>
        <w:t xml:space="preserve">Ә.Бөкейханов пен А. Байтұрсыновтың, М.Дулатовтың ( 1917 жылға дейінгі)   алғашқы мақалаларының өзінде-ақ  Абайдың қазақ халқы рухани әлеміндегі еңбегі аса жоғары бағаланады, «Одан асқан бұрынғы-соңғы заманда қазақ баласында біз білетін ақын болған жоқ» - деп А.Байтұрсынов  «Абай – қазақтың бас ақыны» атты  мақаласында жазып жатса,  бұл  жәй айтыла салған  сөз емес: «Оқып қарасам (Абай шығармаларымен  көшірме дәптер арқылы танысқан -З.Б.), басқа ақындардың сөздеріндей емес, олардан басқалығы сонша, әуелгі кезде жатырқап, көпке дейін тосаңсып отырасың. Сөзі аз, мағынасы көп, терең. Бұрын естімеген адамға шапшаң оқып шықсаң, азына түсініп, көбінің мағынасына жете алмай қаласың.Кей сөздерін ойланып дағдыланған адамдар болмаса, мың қайтара оқыса да  түсіне алмайды. Не мағынада  айтылғанын  біреу   баяндап   ұқтырғанда    ғана    біледі »(3.298)   </w:t>
      </w:r>
    </w:p>
    <w:p>
      <w:pPr>
        <w:pStyle w:val="Normal"/>
        <w:jc w:val="both"/>
        <w:rPr>
          <w:sz w:val="28"/>
          <w:szCs w:val="28"/>
        </w:rPr>
      </w:pPr>
      <w:r>
        <w:rPr>
          <w:sz w:val="28"/>
          <w:szCs w:val="28"/>
        </w:rPr>
        <w:t xml:space="preserve">       </w:t>
      </w:r>
      <w:r>
        <w:rPr>
          <w:sz w:val="28"/>
          <w:szCs w:val="28"/>
        </w:rPr>
        <w:t xml:space="preserve">Құдайберген Жұбанов осы ойларды жалғастырады. Мәселені Абайдың қазақ әдебиетіндегі орнын айқындаудан бастайды: «.. ол өз тұсында, жалғыз қазақ қана емес,, басқа көршілес елдерден де Абайдың әдебиеттегі үздіктігі.... Өзбекстан, Түрікменстан, Тәжікстан, Қырғызстан, Қарақалпақстан, қысқасы, - бүтін Орта Азия, ХІХ ғасырдың бойында ескі Күншығыс ислам мәдениетінің кірлі көрпесін қалың жамылып, батыс ауасынан әлі тыныс ала қойған жоқ еді» Зерттеуші көрнекті Орта Азиялық  қаламгерлер:  Мақтымқұли,  Шайқызада Бабич,  Чиһабудтин Мәржани, К.Насири, т.б.  шығармаларын  таза  ана тілдерінде  жаза алмай, діни дүниетаным мен осман түркілерінің тілдеріне жалтақтай жазғандарын айта келе, тек  Абайдың ғана қазақ қоғамдық санасындағы алуан - алуан құбылыстар мен уақиғаларды таза қазақ тілінде бейнелей алғанын  мақтанышпен айтады. Сөйтіп Абайдың  қазақ мәдениеті, әдебиеті тарихындағы  маңызын Орта Азия руханиятындағы жаңалықтардың басшысы есебінде анықтайды.  Осы бағыттағы алғашқы еңбектерді  саралап қарасақ Абайтанудың негіздері 1920 жылдардың басында-ақ қалыптасқанына оңай көз жеткізуге болады. (4)                                                                                                                         </w:t>
      </w:r>
    </w:p>
    <w:p>
      <w:pPr>
        <w:pStyle w:val="Normal"/>
        <w:jc w:val="both"/>
        <w:rPr>
          <w:sz w:val="28"/>
          <w:szCs w:val="28"/>
        </w:rPr>
      </w:pPr>
      <w:r>
        <w:rPr>
          <w:sz w:val="28"/>
          <w:szCs w:val="28"/>
        </w:rPr>
        <w:t xml:space="preserve">         </w:t>
      </w:r>
      <w:r>
        <w:rPr>
          <w:sz w:val="28"/>
          <w:szCs w:val="28"/>
        </w:rPr>
        <w:t>Сол жылдарда Абай шығармаларының жариялануы мен таралуына үлес қосқан және  оған қатысты  1930 ж. дейін пікір білдірген алғашқы  баспагерлер  мен қаламгерлерді: К.Ысқақұлы, М.Әуезов, Н.Рамазанов, Ғ.Сағди, Н.Белослюдов, Б.Кенжебаев, С.Әбішұлы, А.Сидельников, Д.Иванов т.б. айрықша атай кетуге болады. Алайда, Абайтануды ірі ғылыми салаға айналдырған және оның қазақ әдебиеттануындағы айрықша орнын белгілеген М.Әуезовтің зерттеулері екенін бүгінде сауатты жандардың бәрі біледі. Бүгінде  даусыз көрінетін осы  бағалау жолында қаншама қиындықтардың  болғанын екінің бірінің біле бермеуі мүмкін.  Абайдың ақындық айналасы, қарасөздері, тіпті даңқты эпопеясының әр томында аңғарылатын қаламгерлік концепциялар оңай   орныққан, мойындалған   жоқ.( 5.253)</w:t>
      </w:r>
    </w:p>
    <w:p>
      <w:pPr>
        <w:pStyle w:val="Normal"/>
        <w:jc w:val="both"/>
        <w:rPr>
          <w:sz w:val="28"/>
          <w:szCs w:val="28"/>
        </w:rPr>
      </w:pPr>
      <w:r>
        <w:rPr>
          <w:sz w:val="28"/>
          <w:szCs w:val="28"/>
        </w:rPr>
        <w:t xml:space="preserve">Ақынның өмірбаяны мен шығармашылығы туралы әдеби, ғылыми негізді көзқарастардың қалыптаса басауы 1933 жылғы ақын шығармаларының толық жинағының жарық көруі мен 1934 жылы жарияланған І.Жансүгіров пен Қ.Жұбановтың ойлы мақалаларынан басталады. </w:t>
      </w:r>
    </w:p>
    <w:p>
      <w:pPr>
        <w:pStyle w:val="Normal"/>
        <w:jc w:val="both"/>
        <w:rPr>
          <w:sz w:val="28"/>
          <w:szCs w:val="28"/>
        </w:rPr>
      </w:pPr>
      <w:r>
        <w:rPr>
          <w:sz w:val="28"/>
          <w:szCs w:val="28"/>
        </w:rPr>
        <w:t xml:space="preserve">       </w:t>
      </w:r>
      <w:r>
        <w:rPr>
          <w:sz w:val="28"/>
          <w:szCs w:val="28"/>
        </w:rPr>
        <w:t>«Абай  - қазақ әдебиетнің классигі» атты мақалада қазақ әдебиетіне Абай қосқан жаңалықтардың қаншалықты  тарихи және теориялық мәні болғандығы көркем талдаулар негізінде дәйектеледі.    Бұл  -  Абай шығармашылығы туралы түрлі пікірлер тартысы мен әрқилы даулардың жүріп жатқан кезі. Абайдың әдебиетіміздің тарихындағы  озық орнын мойындаушылармен қатар оның шығармаларын  «жат таптың  идеологиясы» ретінде  бағалаушылардың да аз емес  кезі.</w:t>
      </w:r>
    </w:p>
    <w:p>
      <w:pPr>
        <w:pStyle w:val="Normal"/>
        <w:jc w:val="both"/>
        <w:rPr>
          <w:sz w:val="28"/>
          <w:szCs w:val="28"/>
        </w:rPr>
      </w:pPr>
      <w:r>
        <w:rPr>
          <w:sz w:val="28"/>
          <w:szCs w:val="28"/>
        </w:rPr>
        <w:t xml:space="preserve">      </w:t>
      </w:r>
      <w:r>
        <w:rPr>
          <w:sz w:val="28"/>
          <w:szCs w:val="28"/>
        </w:rPr>
        <w:t xml:space="preserve">Қ.Жұбанов  Орта Азия мен Түркияда,  Қазан, Қырым татарлары мен Башқұртстан, Әзербайжан әдебиетінің таңдаулы өкілдері - көрнекті қаламгерлерінің: Мақтұмқұли мен Зәки Уәлидің, Шайықзада Бабич пен Шаһабутдин  Маржанидің  және  Қ.Насири мен Ы.Гаспринскийдің, Ақмет Кемал мен Сабрибей-заде Налидтің, Мирза-Фатали Ахуновтың, Тоқай мен Нариманның   шығармашылық бағыттарына шолу жасай  келе олардың өз ұлттары  мен елінің мақсат мүддесін  көрсететін  ана тілінде   шығарма жаза алмағандығын  атап көрсетеді. Олардың бірі Шағатай  әдебиеті шырмауынан құтылып, халық әдебиетіне жуықтағанмен өзге тіл Арап, Түрік. Татар  т.б. ықалынан шыға алмаса, екіншілері халқының рухани тірлігінде үстемдік құрған діни схоластиканы  жамап жасқау мен тіл тазарту жөнінде ғана айтылған тікірлерден алыстаған жоқ. Демек, олардың «әдебиет  маңдайын жаңа арнаға қарай бұрған, жер жүзі әдебиетінің кеуде жеріне жетпегенін» айтады. </w:t>
      </w:r>
    </w:p>
    <w:p>
      <w:pPr>
        <w:pStyle w:val="Normal"/>
        <w:jc w:val="both"/>
        <w:rPr/>
      </w:pPr>
      <w:r>
        <w:rPr>
          <w:sz w:val="28"/>
          <w:szCs w:val="28"/>
        </w:rPr>
        <w:t xml:space="preserve">       </w:t>
      </w:r>
      <w:r>
        <w:rPr>
          <w:sz w:val="28"/>
          <w:szCs w:val="28"/>
        </w:rPr>
        <w:t xml:space="preserve">Абай шығармашылығы мен ізденістерінің бағыттары түркі тілді  қаламгерлер арасында мүлде өзге екенін ескертеді. «Абайдың ақындағын, басқа қасиеттерін былай қойып, тек әдебиет тілімізді жасаудағы еңбегінің өзін ғана алсақ та, онда ақымыз кететін түріміз жоқ. Оның үстіне Абайдың ірі ақын болғанын, оның өлеңі бол, қара сөзі бол, бұрынғы қазақ ақындарынан да, шағатайшыл молда ақындардан да озып шығып, соны жол салғанын ескерсек, Абай бейнелі ақын, ол кезде,  қазақта ғана емес, көрші елдерде де болып жарымағанын көру қиын емес» (6)                                                                                                                                  </w:t>
      </w:r>
    </w:p>
    <w:p>
      <w:pPr>
        <w:pStyle w:val="Normal"/>
        <w:jc w:val="both"/>
        <w:rPr>
          <w:sz w:val="28"/>
          <w:szCs w:val="28"/>
        </w:rPr>
      </w:pPr>
      <w:r>
        <w:rPr>
          <w:sz w:val="28"/>
          <w:szCs w:val="28"/>
        </w:rPr>
        <w:t xml:space="preserve">        </w:t>
      </w:r>
      <w:r>
        <w:rPr>
          <w:sz w:val="28"/>
          <w:szCs w:val="28"/>
        </w:rPr>
        <w:t xml:space="preserve">Абайдың алдындағы әдеби үлгінің болымсыздау екенін айта келе  зерттеуші дәстүрдің  Абай шығармашылығына  жасаған ықпалына арнайы тоқталады. Соның негізгісі  Шағатай немесе көне түркі әдебиеті және оның дәстүрі еді. </w:t>
      </w:r>
    </w:p>
    <w:p>
      <w:pPr>
        <w:pStyle w:val="Normal"/>
        <w:jc w:val="both"/>
        <w:rPr/>
      </w:pPr>
      <w:r>
        <w:rPr>
          <w:sz w:val="28"/>
          <w:szCs w:val="28"/>
        </w:rPr>
        <w:t xml:space="preserve">       </w:t>
      </w:r>
      <w:r>
        <w:rPr>
          <w:sz w:val="28"/>
          <w:szCs w:val="28"/>
        </w:rPr>
        <w:t>Мақала жазылған 1934 жылдары әдебиеттің  көне  тарихына  деген ресми идеологияның көзқарасы теріс, аса жайсыз еді. Басқасын былай қойғанда  тіршіліктің пайла болуы, өмір туралы дін концепциясы түгіл діни лексика араласқан жерден «жаңа қоғам орнатушы еңбекшілдер табына» деген қауіпті, олардың басын айналдырар «апиын» көретін. Сондықтан пәле болып жабысқан үлкен саяси–идеологиялық даулардан  енді ғана құтылып, әдебиетімізге оралып жатқан Абай шығармашылығындағы  шағатай әдебиеті деген тақырып  аса қауіпті түртпектердің бірі болатын. Оны мүлде сөз қылмау Ақын шығармашылығы туралы зерттеулерде мүмкін емес те, жүйелі талдауға ұшырату қауіпті. Осы тақырыптың  әлі күнге дейін тексерілуге тиіс жайларының бар екенін де айта кету ләзім.</w:t>
      </w:r>
    </w:p>
    <w:p>
      <w:pPr>
        <w:pStyle w:val="Normal"/>
        <w:jc w:val="both"/>
        <w:rPr>
          <w:sz w:val="28"/>
          <w:szCs w:val="28"/>
        </w:rPr>
      </w:pPr>
      <w:r>
        <w:rPr>
          <w:sz w:val="28"/>
          <w:szCs w:val="28"/>
        </w:rPr>
        <w:t xml:space="preserve">      </w:t>
      </w:r>
      <w:r>
        <w:rPr>
          <w:sz w:val="28"/>
          <w:szCs w:val="28"/>
        </w:rPr>
        <w:t>Қ.Жұбанов Абай шығармашылында осы тақырыпқа қатысты мен мұндалап тұрған үш өлеңін, ақынның 13-19 жас аралығында жазылған «Шығыс ақындарынша», «Фзули, Шәмши, Сайхали», «Әлифби өлеңі» шығармаларын алады. Ақынның бұлардан басқа өлеңдері де болуға тиіс бірақ, бізге жетпеген. Аталған өлеңдер өзегіндегі көркем ой мен мазмұнды  жеткізу үшін  қолданған сөздер  көне түркі поэзиясына ғана тән лексиканы құраса, ұйқасы мен ырғағы да  арабтан келген ғаруз өлшеуіне сай. Осы өлеңдерді жан-жақты талдай келе зерттеуші шағатай әдебиетінде мен мұндалап тұратын мистицизмнің,  белгісіз  ғашықтықтан (кімге екені  бұлдырлау, тіпті белгісіз де) өртенген жастардың  дуана  күйін  ақын суреттемейді деген қорытынды жасайды.</w:t>
      </w:r>
    </w:p>
    <w:p>
      <w:pPr>
        <w:pStyle w:val="Normal"/>
        <w:jc w:val="both"/>
        <w:rPr>
          <w:sz w:val="28"/>
          <w:szCs w:val="28"/>
        </w:rPr>
      </w:pPr>
      <w:r>
        <w:rPr>
          <w:sz w:val="28"/>
          <w:szCs w:val="28"/>
        </w:rPr>
        <w:t xml:space="preserve">       </w:t>
      </w:r>
      <w:r>
        <w:rPr>
          <w:sz w:val="28"/>
          <w:szCs w:val="28"/>
        </w:rPr>
        <w:t>Ғашығы үшін жанын қиюға даяр лирикалық кейіпкер махаббат жолында  дүниеден  өтуге бар, бірақ  мендігін жоймайды, мәжнүндік кейіптен аулақ. «Дүние  азабының тізесі батып, көресіні көре-көре «құдай салдыға» көнген, өлім мен тірліктің жігін жоғалтқан, қарсыласар дәрмен көксемей, тағдырдың лағынет қамытына мойынын өзі сұққан көнбістілік, құлдық идаялылық – міне, шағытай әдебиет мисицизмі салған жол осы».</w:t>
      </w:r>
    </w:p>
    <w:p>
      <w:pPr>
        <w:pStyle w:val="Normal"/>
        <w:jc w:val="both"/>
        <w:rPr/>
      </w:pPr>
      <w:r>
        <w:rPr>
          <w:sz w:val="28"/>
          <w:szCs w:val="28"/>
        </w:rPr>
        <w:t xml:space="preserve">       </w:t>
      </w:r>
      <w:r>
        <w:rPr>
          <w:sz w:val="28"/>
          <w:szCs w:val="28"/>
        </w:rPr>
        <w:t>Медреседе алған тәрбиесі мен оқыған кітаптарындағы үлгі және өзі ұнатқан шығыс классиктерінің  дәстүрі бойынша өлең тілі араб, парсы, шағатай болуы керек деп ұққан жас ақын  алғашқы шығармаларында осы жолды таңдайды. Бірінде ұстаз тұтқан ақындарын – Фзули, Шамси, Сайқали, Науаи, Сағди, Фирдоуси, Хафиздерді  атай келе олардың рухынан қолдау күтеді. Екіншісі «Йузи – рәушан» өлеңінде қыз сұлулығын бейнелеуде шығыс классикасында жиі қолданатын сөздерді  тізбелей келе, олардың көркіне аты әлемге мәшһүр Сүлеймен, Ямшид, Ескендір тәрізді патшалардың өздері де ғашық болар еді, - дейді. Ал  «Әлифби» аталатын үшінші өлеңінде  Абайдың шағатай дәстүрінен шығуға дайын қалпы  айқын көрінеді,-деп көрсетеді зерттеуші. Өйткені өлеңнің өлшемі  ғарузша есмес, қазақтың 11 буынды қара өлеңінше болса, тілінде де шұбарлық аздау.</w:t>
      </w:r>
    </w:p>
    <w:p>
      <w:pPr>
        <w:pStyle w:val="Normal"/>
        <w:jc w:val="both"/>
        <w:rPr>
          <w:sz w:val="28"/>
          <w:szCs w:val="28"/>
        </w:rPr>
      </w:pPr>
      <w:r>
        <w:rPr>
          <w:sz w:val="28"/>
          <w:szCs w:val="28"/>
        </w:rPr>
        <w:t xml:space="preserve">       </w:t>
      </w:r>
      <w:r>
        <w:rPr>
          <w:sz w:val="28"/>
          <w:szCs w:val="28"/>
        </w:rPr>
        <w:t xml:space="preserve">Абайдың осы үш өлеңіне байланысты Қ.Жұбановтың  жан-жақты талдаулары мен қорытындылары М.Әуезовтің  50 жылдарда айтқан пікірлерімен үндеседі                                                                                                                                </w:t>
      </w:r>
    </w:p>
    <w:p>
      <w:pPr>
        <w:pStyle w:val="Normal"/>
        <w:jc w:val="both"/>
        <w:rPr>
          <w:sz w:val="28"/>
          <w:szCs w:val="28"/>
        </w:rPr>
      </w:pPr>
      <w:r>
        <w:rPr>
          <w:sz w:val="28"/>
          <w:szCs w:val="28"/>
        </w:rPr>
        <w:t xml:space="preserve">       </w:t>
      </w:r>
      <w:r>
        <w:rPr>
          <w:sz w:val="28"/>
          <w:szCs w:val="28"/>
        </w:rPr>
        <w:t>Қ.Жұбановтың Абай поэтикасына қатысты осы зерттеуінде көңіл аударарлық мынандай бір мәселе бар. Ол  ақын өлеңдеріндегі  сопылық бағытқа қатысты. «...Абайдың пікір бағыты, әдеби нысанасы сұпышылдық жолынан аулақ екенін айтумен, осы аулақтықтың Абай өлеңінен поэтикалық текникесіне де шалығын тигізгенін мойындағымыз келеді. Үйткені Абайдағы тұтастық, түгелдік, гармония оны шалағайлыққа жібермеген. Абай ойшыл ақын. Өлеңін пікір кернеп тұр. Оның   сезімі ойшыл сезім. Бірақ  ойың   ойы да  -  сезімшіл ой. Сондықтан Абай өлеңінің мазмұны түрін көрсетіп тұрады да, түрі мазмұнын көрсетіп тұрады...,&lt;…&gt;Осындай іш пен сырттың біте қайнап қосылған Абайда шағатайдай іші болып, сырты болмауы немесе  сырты болып тұрып, іші болмауы мүмкін емес.Ондай диссонансты Абай гармониясы көтермейді.» (6) Демек, Абай поэзиясындада сопылық ой, әуендердің кездесуі мүмкіндігін зерттеуші аңғартып отыр.</w:t>
      </w:r>
    </w:p>
    <w:p>
      <w:pPr>
        <w:pStyle w:val="Normal"/>
        <w:jc w:val="both"/>
        <w:rPr>
          <w:sz w:val="28"/>
          <w:szCs w:val="28"/>
        </w:rPr>
      </w:pPr>
      <w:r>
        <w:rPr>
          <w:sz w:val="28"/>
          <w:szCs w:val="28"/>
        </w:rPr>
        <w:t xml:space="preserve">     </w:t>
      </w:r>
      <w:r>
        <w:rPr>
          <w:sz w:val="28"/>
          <w:szCs w:val="28"/>
        </w:rPr>
        <w:t>Абай  өлеңдеріндегі  шығыс үлгілері деген ойларын қорыта келе зерттеуші әдебиетіміздің тарихында бар бұл дәстүрдің мектебінен ақынның жас кезінде жазған өлеңдері арқылы өткенін, кейінгі ересек тартқан шағындағы өлеңдерінде кездеспейтінін айта келе, бұл қиын тақырып екенін оны  арнайы зерттеудің қажеттігін ескертеді: «Абай енгізген өлеңнің жаңа өлшеулерінің кейбірі, кім біледі, ғарузға ұқсап та тұрған шығар. Арабтың 28 әрпіне келетін комбинациясының ешқайсысын қалдырмай ұйқасын қуалаған шығыс ақындарының тоқсан тарау өлең ұйқасымы мен өлшеуі Абайдың кейбір өлеңіне тура келіп те кететін шығар. Бірақ оған қарап оп-оңай шеше салуға бұл мәселе көнбейді. Қазақтың өлеңінің бар өлшеуін созып айтып, бұрмалап қараса ғаруздан шығуға болады. Абайдың жаңа үлгілерінен де осыны істеуге болатын шығар».</w:t>
      </w:r>
    </w:p>
    <w:p>
      <w:pPr>
        <w:pStyle w:val="Normal"/>
        <w:jc w:val="both"/>
        <w:rPr>
          <w:sz w:val="28"/>
          <w:szCs w:val="28"/>
        </w:rPr>
      </w:pPr>
      <w:r>
        <w:rPr>
          <w:sz w:val="28"/>
          <w:szCs w:val="28"/>
        </w:rPr>
        <w:t xml:space="preserve">      </w:t>
      </w:r>
      <w:r>
        <w:rPr>
          <w:sz w:val="28"/>
          <w:szCs w:val="28"/>
        </w:rPr>
        <w:t>М.Әуезовтің  айтуынша  Абай   өлеңдеріндегі шығыстық сарындар мен өрнектерге кейінгі жырларында да ара-тұра оралып отырған.</w:t>
      </w:r>
    </w:p>
    <w:p>
      <w:pPr>
        <w:pStyle w:val="Normal"/>
        <w:jc w:val="both"/>
        <w:rPr/>
      </w:pPr>
      <w:r>
        <w:rPr>
          <w:sz w:val="28"/>
          <w:szCs w:val="28"/>
        </w:rPr>
        <w:t xml:space="preserve">      </w:t>
      </w:r>
      <w:r>
        <w:rPr>
          <w:sz w:val="28"/>
          <w:szCs w:val="28"/>
        </w:rPr>
        <w:t>Абайдың халық әдебиетімен байланысы туралы зерттеулер бүгінде аз емес. Бірақ Қ.Жұбановтың  Абайтанудың  алғашқы  қадамдарында жазған осы мақаласында   көңіл бөлуге тұрарлық  тұстар мол. Әрине мақала жарық көрген жылдарда халық әдебиетіне деген ресми идеология көзқарасы қазіргіден өзгелеу. Сондықтан да зерттеуші тарапынан  халық әдебиетіне  байланысты қолданылатын кейбір сөз тіркестеріне түсіністікпен қараған жөн. «Ескірген ел даналығы».., «ескі  әдебиет мұрасының ескірген жерлері..», «Өткен өмір арбасының дөңгелегімен қоса айналып дөңгеленген ескі, тозған сөз үлгісі»... тағы  басқалар.</w:t>
      </w:r>
    </w:p>
    <w:p>
      <w:pPr>
        <w:pStyle w:val="Normal"/>
        <w:jc w:val="both"/>
        <w:rPr>
          <w:sz w:val="28"/>
          <w:szCs w:val="28"/>
        </w:rPr>
      </w:pPr>
      <w:r>
        <w:rPr>
          <w:sz w:val="28"/>
          <w:szCs w:val="28"/>
        </w:rPr>
        <w:t xml:space="preserve">       </w:t>
      </w:r>
      <w:r>
        <w:rPr>
          <w:sz w:val="28"/>
          <w:szCs w:val="28"/>
        </w:rPr>
        <w:t>Зерттеуші осы тозған, ескі сөз үлгілері ретіне  ауыз әдебиетінде кездесетін қыстырма бөліктерді немесе  психологиялық егіздеулерді көрсетеді.</w:t>
      </w:r>
    </w:p>
    <w:p>
      <w:pPr>
        <w:pStyle w:val="Normal"/>
        <w:jc w:val="both"/>
        <w:rPr>
          <w:sz w:val="28"/>
          <w:szCs w:val="28"/>
        </w:rPr>
      </w:pPr>
      <w:r>
        <w:rPr>
          <w:sz w:val="28"/>
          <w:szCs w:val="28"/>
        </w:rPr>
        <w:t xml:space="preserve">                       </w:t>
      </w:r>
      <w:r>
        <w:rPr>
          <w:sz w:val="28"/>
          <w:szCs w:val="28"/>
        </w:rPr>
        <w:t>Айдын көл батпақ атанар</w:t>
      </w:r>
    </w:p>
    <w:p>
      <w:pPr>
        <w:pStyle w:val="Normal"/>
        <w:jc w:val="both"/>
        <w:rPr>
          <w:sz w:val="28"/>
          <w:szCs w:val="28"/>
        </w:rPr>
      </w:pPr>
      <w:r>
        <w:rPr>
          <w:sz w:val="28"/>
          <w:szCs w:val="28"/>
        </w:rPr>
        <w:t xml:space="preserve">                       </w:t>
      </w:r>
      <w:r>
        <w:rPr>
          <w:sz w:val="28"/>
          <w:szCs w:val="28"/>
        </w:rPr>
        <w:t>Айдыны құрып суалса...</w:t>
      </w:r>
    </w:p>
    <w:p>
      <w:pPr>
        <w:pStyle w:val="Normal"/>
        <w:jc w:val="both"/>
        <w:rPr>
          <w:sz w:val="28"/>
          <w:szCs w:val="28"/>
        </w:rPr>
      </w:pPr>
      <w:r>
        <w:rPr>
          <w:sz w:val="28"/>
          <w:szCs w:val="28"/>
        </w:rPr>
        <w:t xml:space="preserve">                       </w:t>
      </w:r>
      <w:r>
        <w:rPr>
          <w:sz w:val="28"/>
          <w:szCs w:val="28"/>
        </w:rPr>
        <w:t>Арғымақ аттың  белгісі</w:t>
      </w:r>
    </w:p>
    <w:p>
      <w:pPr>
        <w:pStyle w:val="Normal"/>
        <w:jc w:val="both"/>
        <w:rPr>
          <w:sz w:val="28"/>
          <w:szCs w:val="28"/>
        </w:rPr>
      </w:pPr>
      <w:r>
        <w:rPr>
          <w:sz w:val="28"/>
          <w:szCs w:val="28"/>
        </w:rPr>
        <w:t xml:space="preserve">                       </w:t>
      </w:r>
      <w:r>
        <w:rPr>
          <w:sz w:val="28"/>
          <w:szCs w:val="28"/>
        </w:rPr>
        <w:t>Аса  бір  шауып бұланбас...</w:t>
      </w:r>
    </w:p>
    <w:p>
      <w:pPr>
        <w:pStyle w:val="Normal"/>
        <w:jc w:val="both"/>
        <w:rPr>
          <w:sz w:val="28"/>
          <w:szCs w:val="28"/>
        </w:rPr>
      </w:pPr>
      <w:r>
        <w:rPr>
          <w:sz w:val="28"/>
          <w:szCs w:val="28"/>
        </w:rPr>
        <w:t xml:space="preserve">                       </w:t>
      </w:r>
      <w:r>
        <w:rPr>
          <w:sz w:val="28"/>
          <w:szCs w:val="28"/>
        </w:rPr>
        <w:t>Ағарып тұрған ай да өлер</w:t>
      </w:r>
    </w:p>
    <w:p>
      <w:pPr>
        <w:pStyle w:val="Normal"/>
        <w:jc w:val="both"/>
        <w:rPr>
          <w:sz w:val="28"/>
          <w:szCs w:val="28"/>
        </w:rPr>
      </w:pPr>
      <w:r>
        <w:rPr>
          <w:sz w:val="28"/>
          <w:szCs w:val="28"/>
        </w:rPr>
        <w:t xml:space="preserve">                       </w:t>
      </w:r>
      <w:r>
        <w:rPr>
          <w:sz w:val="28"/>
          <w:szCs w:val="28"/>
        </w:rPr>
        <w:t xml:space="preserve">Қызарып тұрған күн де өлер,                                                                                                                                </w:t>
      </w:r>
    </w:p>
    <w:p>
      <w:pPr>
        <w:pStyle w:val="Normal"/>
        <w:jc w:val="both"/>
        <w:rPr>
          <w:sz w:val="28"/>
          <w:szCs w:val="28"/>
        </w:rPr>
      </w:pPr>
      <w:r>
        <w:rPr>
          <w:sz w:val="28"/>
          <w:szCs w:val="28"/>
        </w:rPr>
        <w:t xml:space="preserve">                       </w:t>
      </w:r>
      <w:r>
        <w:rPr>
          <w:sz w:val="28"/>
          <w:szCs w:val="28"/>
        </w:rPr>
        <w:t>Алшаңдаған бай да өлер</w:t>
      </w:r>
    </w:p>
    <w:p>
      <w:pPr>
        <w:pStyle w:val="Normal"/>
        <w:jc w:val="both"/>
        <w:rPr>
          <w:sz w:val="28"/>
          <w:szCs w:val="28"/>
        </w:rPr>
      </w:pPr>
      <w:r>
        <w:rPr>
          <w:sz w:val="28"/>
          <w:szCs w:val="28"/>
        </w:rPr>
        <w:t xml:space="preserve">                       </w:t>
      </w:r>
      <w:r>
        <w:rPr>
          <w:sz w:val="28"/>
          <w:szCs w:val="28"/>
        </w:rPr>
        <w:t>Ардақтаған хан да өлер..</w:t>
      </w:r>
    </w:p>
    <w:p>
      <w:pPr>
        <w:pStyle w:val="Normal"/>
        <w:jc w:val="both"/>
        <w:rPr>
          <w:sz w:val="28"/>
          <w:szCs w:val="28"/>
        </w:rPr>
      </w:pPr>
      <w:r>
        <w:rPr>
          <w:sz w:val="28"/>
          <w:szCs w:val="28"/>
        </w:rPr>
      </w:r>
    </w:p>
    <w:p>
      <w:pPr>
        <w:pStyle w:val="Normal"/>
        <w:jc w:val="both"/>
        <w:rPr>
          <w:sz w:val="28"/>
          <w:szCs w:val="28"/>
        </w:rPr>
      </w:pPr>
      <w:r>
        <w:rPr>
          <w:sz w:val="28"/>
          <w:szCs w:val="28"/>
        </w:rPr>
        <w:t>«Осы сияқы арзан ақиқат, тозған шындық, керексіз тақпақ – ескі өлеңнің мазмұнын да, түрін де билеп алған ескі ауру болатын»- дейді зерттеуші. Осылай дей тұра  егіздеу тәрізді қыстырмалардың шеберлікпен ретін тауып қолданғанда шығармадан алатын әсерді күшейтетін ассоцацияларға дем беретінін де мойындайды.</w:t>
      </w:r>
    </w:p>
    <w:p>
      <w:pPr>
        <w:pStyle w:val="Normal"/>
        <w:jc w:val="both"/>
        <w:rPr>
          <w:sz w:val="28"/>
          <w:szCs w:val="28"/>
        </w:rPr>
      </w:pPr>
      <w:r>
        <w:rPr>
          <w:sz w:val="28"/>
          <w:szCs w:val="28"/>
        </w:rPr>
        <w:t xml:space="preserve">     </w:t>
      </w:r>
      <w:r>
        <w:rPr>
          <w:sz w:val="28"/>
          <w:szCs w:val="28"/>
        </w:rPr>
        <w:t>Абай ақындық өнерінің үлкен бір  бағыты ауыз әдебиеті мен жазба әдебиет арасындағы осы  басы артықтау көрінетін қайталауларды, егіздеулерді, ретсіз қыстырмалар мен орынсыз дәйектеулерді, жалаң насихат, арзан ақылгөйсу  мен әсіре өсиетшілдікті сынға алды. Қазақ поэзиясын мыңдаған жылдарға созылған  ауыз әдебиеті  ықпалынан  арылтып  кәсіби ақындық,  жекешіл  өлең өрнегіне алып келген Абай. Ақын қазақ өлеңінің, сөз өнерінің кемшін тұстары: « Қазақтың ұзын сөзділігін», «ескі бидің сөз қосарлап, бос мақалдайтыны», «ескі ақынның жоқтан қармап, көр-жөрді өлең қылытындағы»,  дегендерді  қатал сынға алады.</w:t>
      </w:r>
    </w:p>
    <w:p>
      <w:pPr>
        <w:pStyle w:val="Normal"/>
        <w:jc w:val="both"/>
        <w:rPr>
          <w:sz w:val="28"/>
          <w:szCs w:val="28"/>
        </w:rPr>
      </w:pPr>
      <w:r>
        <w:rPr>
          <w:sz w:val="28"/>
          <w:szCs w:val="28"/>
        </w:rPr>
        <w:t xml:space="preserve">      </w:t>
      </w:r>
      <w:r>
        <w:rPr>
          <w:sz w:val="28"/>
          <w:szCs w:val="28"/>
        </w:rPr>
        <w:t>Абай ауыз әдебиеті мен  қазақ сөз өнерінің халық әдебиетінде нақты өлең, жыр-толғаудың тақырыбынан  тыс, мазмұнынан дербес, тіпті бос тұрғандай көрінетін  талай қыстырмаларын өз поэзиясында өлеңге айналдырд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Іздеп табар сұңқармын</w:t>
      </w:r>
    </w:p>
    <w:p>
      <w:pPr>
        <w:pStyle w:val="Normal"/>
        <w:jc w:val="both"/>
        <w:rPr>
          <w:sz w:val="28"/>
          <w:szCs w:val="28"/>
        </w:rPr>
      </w:pPr>
      <w:r>
        <w:rPr>
          <w:sz w:val="28"/>
          <w:szCs w:val="28"/>
        </w:rPr>
        <w:t xml:space="preserve">                          </w:t>
      </w:r>
      <w:r>
        <w:rPr>
          <w:sz w:val="28"/>
          <w:szCs w:val="28"/>
        </w:rPr>
        <w:t>Жарастықты сүйгенде.</w:t>
      </w:r>
    </w:p>
    <w:p>
      <w:pPr>
        <w:pStyle w:val="Normal"/>
        <w:jc w:val="both"/>
        <w:rPr>
          <w:sz w:val="28"/>
          <w:szCs w:val="28"/>
        </w:rPr>
      </w:pPr>
      <w:r>
        <w:rPr>
          <w:sz w:val="28"/>
          <w:szCs w:val="28"/>
        </w:rPr>
        <w:t xml:space="preserve">                          </w:t>
      </w:r>
      <w:r>
        <w:rPr>
          <w:sz w:val="28"/>
          <w:szCs w:val="28"/>
        </w:rPr>
        <w:t>Қылығында жоқ оғат...</w:t>
      </w:r>
    </w:p>
    <w:p>
      <w:pPr>
        <w:pStyle w:val="Normal"/>
        <w:jc w:val="both"/>
        <w:rPr>
          <w:sz w:val="28"/>
          <w:szCs w:val="28"/>
        </w:rPr>
      </w:pPr>
      <w:r>
        <w:rPr>
          <w:sz w:val="28"/>
          <w:szCs w:val="28"/>
        </w:rPr>
        <w:t xml:space="preserve">                          </w:t>
      </w:r>
      <w:r>
        <w:rPr>
          <w:sz w:val="28"/>
          <w:szCs w:val="28"/>
        </w:rPr>
        <w:t>Сіз – қырғауыл жез қанат,</w:t>
      </w:r>
    </w:p>
    <w:p>
      <w:pPr>
        <w:pStyle w:val="Normal"/>
        <w:jc w:val="both"/>
        <w:rPr>
          <w:sz w:val="28"/>
          <w:szCs w:val="28"/>
        </w:rPr>
      </w:pPr>
      <w:r>
        <w:rPr>
          <w:sz w:val="28"/>
          <w:szCs w:val="28"/>
        </w:rPr>
        <w:t xml:space="preserve">                          </w:t>
      </w:r>
      <w:r>
        <w:rPr>
          <w:sz w:val="28"/>
          <w:szCs w:val="28"/>
        </w:rPr>
        <w:t>Аш бетіңді бер қара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Қ.Жұбанов осы зерттеуінде Абай өлеңдерінің халыққа жақындығы  мен ұнамдылығының жұмбақ құпиялары мен сиқырлы сырларын ашып көрсетеді. Абай өлеңдері көпшілікке түсінікті қарпайым  бейнелерге толы. Ақын әлемінде халыққа жат көрінетін бейнелер жоқ. Қазаққа жақсы таныс құбылыс, ой, ұғымдардың бейнесін  бояуын қандыра,  ажарын  аша суретке көшіреді. Бұл жолда қазақ ертегісін де, мақалын да, салтын да  пайдаланады. Осыларда  қолданылатын таныс бейнелердің бәрі ақын шығармаларында жанданып жаңа мағынаға ие болады.</w:t>
      </w:r>
    </w:p>
    <w:p>
      <w:pPr>
        <w:pStyle w:val="Normal"/>
        <w:jc w:val="both"/>
        <w:rPr>
          <w:sz w:val="28"/>
          <w:szCs w:val="28"/>
        </w:rPr>
      </w:pPr>
      <w:r>
        <w:rPr>
          <w:sz w:val="28"/>
          <w:szCs w:val="28"/>
        </w:rPr>
        <w:t xml:space="preserve">      </w:t>
      </w:r>
      <w:r>
        <w:rPr>
          <w:sz w:val="28"/>
          <w:szCs w:val="28"/>
        </w:rPr>
        <w:t>Қазақ мақалдарының көбіне Абайдың сын көзбен қарағаны белгілі. Осы мақалдардағы түйінді ойларды да ақын қажет жерінде жанды суретке айналады. Бұларды Абай аудармаларына да өте сәтті, шеберлікпен қолданады. Фразеологиялық тіркес тәрізді баламасын табу керек шумақ, жолдарды тәржімалауда  ақын мақал-мәтелдер өзегіндегі  таныс бейнелерді  жаңа мағына бере, түпнұсқаға жақындатады. А.Пушкиннен  жасаған Абай аудармаларын  түпнұсқамен салыстыра талдай келе зерттеуші «Арыстан айға шауып мерт болған» мәтелінен алынған поэтикалық сарынды ақынның қалай түрлендіргенін түсіндіреді.</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Шеш көңілімнің жұмбағын,</w:t>
      </w:r>
    </w:p>
    <w:p>
      <w:pPr>
        <w:pStyle w:val="Normal"/>
        <w:jc w:val="both"/>
        <w:rPr>
          <w:sz w:val="28"/>
          <w:szCs w:val="28"/>
        </w:rPr>
      </w:pPr>
      <w:r>
        <w:rPr>
          <w:sz w:val="28"/>
          <w:szCs w:val="28"/>
        </w:rPr>
        <w:t xml:space="preserve">                           </w:t>
      </w:r>
      <w:r>
        <w:rPr>
          <w:sz w:val="28"/>
          <w:szCs w:val="28"/>
        </w:rPr>
        <w:t>Әлде.., бәрі  -  алданыс,</w:t>
      </w:r>
    </w:p>
    <w:p>
      <w:pPr>
        <w:pStyle w:val="Normal"/>
        <w:jc w:val="both"/>
        <w:rPr>
          <w:sz w:val="28"/>
          <w:szCs w:val="28"/>
        </w:rPr>
      </w:pPr>
      <w:r>
        <w:rPr>
          <w:sz w:val="28"/>
          <w:szCs w:val="28"/>
        </w:rPr>
        <w:t xml:space="preserve">                           </w:t>
      </w:r>
      <w:r>
        <w:rPr>
          <w:sz w:val="28"/>
          <w:szCs w:val="28"/>
        </w:rPr>
        <w:t>Жас жүрек жайып саусағын</w:t>
      </w:r>
    </w:p>
    <w:p>
      <w:pPr>
        <w:pStyle w:val="Normal"/>
        <w:jc w:val="both"/>
        <w:rPr>
          <w:sz w:val="28"/>
          <w:szCs w:val="28"/>
        </w:rPr>
      </w:pPr>
      <w:r>
        <w:rPr>
          <w:sz w:val="28"/>
          <w:szCs w:val="28"/>
        </w:rPr>
        <w:t xml:space="preserve">                          </w:t>
      </w:r>
      <w:r>
        <w:rPr>
          <w:sz w:val="28"/>
          <w:szCs w:val="28"/>
        </w:rPr>
        <w:t>Талпынған шығар айға алыс?</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Ақынның образ  қолданудағы өзгешелігін Қ.Жұбанов былай санамалап та көрсетеді: «...әуелі, - қатесіз анық, таныс бейне алады: екінші – образы ескі өлі қалыбында  қалмай, жанданып кетеді, үйткені, үшінші -  ескі образды өсіріп, жаңартып, жалғап әкетеді» (6.269)</w:t>
      </w:r>
    </w:p>
    <w:p>
      <w:pPr>
        <w:pStyle w:val="Normal"/>
        <w:jc w:val="both"/>
        <w:rPr>
          <w:sz w:val="28"/>
          <w:szCs w:val="28"/>
        </w:rPr>
      </w:pPr>
      <w:r>
        <w:rPr>
          <w:sz w:val="28"/>
          <w:szCs w:val="28"/>
        </w:rPr>
        <w:t xml:space="preserve">       </w:t>
      </w:r>
      <w:r>
        <w:rPr>
          <w:sz w:val="28"/>
          <w:szCs w:val="28"/>
        </w:rPr>
        <w:t>Қ.Жұбанов мақаласында қазақ өлеңіне енгізген жаңа өлшемдерге халық құлағын ұйрету үшін, оларға арнап  ән де шығарған ақын сазгерлігінің кейбір жайлары да сөз болады.</w:t>
      </w:r>
    </w:p>
    <w:p>
      <w:pPr>
        <w:pStyle w:val="Normal"/>
        <w:jc w:val="both"/>
        <w:rPr>
          <w:sz w:val="28"/>
          <w:szCs w:val="28"/>
        </w:rPr>
      </w:pPr>
      <w:r>
        <w:rPr>
          <w:sz w:val="28"/>
          <w:szCs w:val="28"/>
        </w:rPr>
        <w:t xml:space="preserve">     </w:t>
      </w:r>
      <w:r>
        <w:rPr>
          <w:sz w:val="28"/>
          <w:szCs w:val="28"/>
        </w:rPr>
        <w:t>Қорыта айтқанда, дәстүрлі қазақ өлеңіне Абай қосқан жаңалықтарды оның  өркениет асқарларына қарай ұмтылған ізденістерімен байланыстыру тіпті де онай емес еді.  Оны  ақынның дүниетанымы мен «тұла бойын алып кеткен  өз ортасына (заманына.- З.Б.) деген наразылығынан» да  іздеу керек дейді зерттеуші. Сөйтіп «сол ортаны соя сынаған Адам әдебиетімізге өзге ой, соны реңк әкелді. «Абайдың әдебиеттегі сыншылдығының түп тамыры осында жатыр» - деген зерттеуші пікірлерінде қаншама тереңдік бар.</w:t>
      </w:r>
    </w:p>
    <w:p>
      <w:pPr>
        <w:pStyle w:val="Normal"/>
        <w:jc w:val="both"/>
        <w:rPr>
          <w:sz w:val="28"/>
          <w:szCs w:val="28"/>
        </w:rPr>
      </w:pPr>
      <w:r>
        <w:rPr>
          <w:sz w:val="28"/>
          <w:szCs w:val="28"/>
        </w:rPr>
        <w:t xml:space="preserve">      </w:t>
      </w:r>
      <w:r>
        <w:rPr>
          <w:sz w:val="28"/>
          <w:szCs w:val="28"/>
        </w:rPr>
        <w:t xml:space="preserve">Абайдың  халық әдебиетін  жетік білгеніне ешкім де  шүбә келтірмейді. Әсіресе, Дулат жарларының өзегіндегі  замана және замандастары туралы сыншыл, ірі ойларына көңіл қойғанда. Өкінішке орай, күні бүгінге дейін осы ықпал немесе білік туралы  тереңдей жазылған зерттеулар аз. Ойлану керек тәрізді. Кеңес идеологиясы кезінде  тәуекел етуге шамамыз келмесе, енді жолды бөгеген кедергілер алынды. Бірақ, ұмтылыстар шамалы. Жасқаншақтау  жазылған бірер мақаладан аса алған жоқпыз. Тіпті соның өзін де қалың елге  «қара, оқы, таныс, ойлан!» деп көрсете алмай келеміз. Абайдың Дулат  қозғаған ірі  тақырыптарды жағастырғаны, қозғағаны белгілі. Бірақ, оны өз танымы мен замана ахуалына орай  жазған. Ақын  бұл ойларды еуропа, әлемдік әдебиет арналарына алып шығады. Өмір шындықтарын қабылдау, танымында  замана талабынан туындайтын  жаңалықтар бар. Абайлық өрнектердің сонылығын солар құрайды.  Бірақ қабылдау негізіне ұлттық, Абай  менталитеті  көрініп тұр. Ол  ұлттық танымға жаңа заманға орай, тек қана қазақы емес, өзге өң береді. Бірақ, Дулаттан ауысатын да  ой әуендері, сезім мен сыр сыбырлары аз емес, </w:t>
      </w:r>
    </w:p>
    <w:p>
      <w:pPr>
        <w:pStyle w:val="Normal"/>
        <w:jc w:val="both"/>
        <w:rPr/>
      </w:pPr>
      <w:r>
        <w:rPr>
          <w:sz w:val="28"/>
          <w:szCs w:val="28"/>
        </w:rPr>
        <w:t xml:space="preserve">      </w:t>
      </w:r>
      <w:r>
        <w:rPr>
          <w:sz w:val="28"/>
          <w:szCs w:val="28"/>
        </w:rPr>
        <w:t>Абайдың шығас, шағатай әдебиетімен байланысын  жоққа шығару қиын.  Абай оқыған, тоқыған, үйренген, үлгі алған қайнарлардың бірі. Бірақ, ақын өның  өрнекті үлгілерін қызықтап, айналсоқтап жүріп қалған жоқ. Оны үлгі ретінде  пайдаланған аз-кем шығармаларының өзінде де меңгере қолдануға, өзіндік ой, өрнек  бояуын  қосу талабы басым  көрінеді.</w:t>
      </w:r>
    </w:p>
    <w:p>
      <w:pPr>
        <w:pStyle w:val="Normal"/>
        <w:jc w:val="both"/>
        <w:rPr>
          <w:sz w:val="28"/>
          <w:szCs w:val="28"/>
        </w:rPr>
      </w:pPr>
      <w:r>
        <w:rPr>
          <w:sz w:val="28"/>
          <w:szCs w:val="28"/>
        </w:rPr>
        <w:t xml:space="preserve">     </w:t>
      </w:r>
      <w:r>
        <w:rPr>
          <w:sz w:val="28"/>
          <w:szCs w:val="28"/>
        </w:rPr>
        <w:t>Абайдың  қазақ әдебиетін Батыс классикасының көркемдік - идеялық үдерістерімен таныстыруға, байланыстыруға, үйренуге ұмтылғаны белгілі. Олардың -  Байрон мен Шиллердің, Гете мен Пушкиннің,  Лермонтов пен Толстойдың  шығармаларын аударуы, олар туралы ой-пікірлерін өз ортасында әңгімелеп отыруы т.б. бұған анық дәлел.</w:t>
      </w:r>
    </w:p>
    <w:p>
      <w:pPr>
        <w:pStyle w:val="Normal"/>
        <w:jc w:val="both"/>
        <w:rPr>
          <w:sz w:val="28"/>
          <w:szCs w:val="28"/>
        </w:rPr>
      </w:pPr>
      <w:r>
        <w:rPr>
          <w:sz w:val="28"/>
          <w:szCs w:val="28"/>
        </w:rPr>
        <w:t xml:space="preserve">      </w:t>
      </w:r>
      <w:r>
        <w:rPr>
          <w:sz w:val="28"/>
          <w:szCs w:val="28"/>
        </w:rPr>
        <w:t xml:space="preserve">Абай әкелген жаңалықтардың  бастысы ретінде Құдайберген Жұбанов  «Қазақ өлеңін  түр жағынан байытып, жаңа өлшеулер, ұйқасымдар, жаңа ритмдер  туғызды.» - деген пікірлеріне кеңірек тоқталып, сол жылдарда өлең талдаудың озық үлгілерін  танытты. Талдаулар негізінде жасалатын теориялық  байламдарын   аса көркем жеткізеді. </w:t>
      </w:r>
    </w:p>
    <w:p>
      <w:pPr>
        <w:pStyle w:val="Normal"/>
        <w:jc w:val="both"/>
        <w:rPr>
          <w:sz w:val="28"/>
          <w:szCs w:val="28"/>
        </w:rPr>
      </w:pPr>
      <w:r>
        <w:rPr>
          <w:sz w:val="28"/>
          <w:szCs w:val="28"/>
        </w:rPr>
        <w:t xml:space="preserve">          </w:t>
      </w:r>
      <w:r>
        <w:rPr>
          <w:sz w:val="28"/>
          <w:szCs w:val="28"/>
        </w:rPr>
        <w:t>Қ.Жұбановтың Абайтану ілімінің қалыптаса  басталған шағында  жазған іргеді мақаласы ресми идеологияның ақын шығармашылығына үрке қараған кезінде  жазылған еді. Бірақ қаламгер  шығармаларын тереңдей талдаумен оппоненттерінің өңін айналдыра салуна еш мүмкіндік берген жоқ. Ал тереңдей талдап  тайталасуға олардың білімі де, шамасы да жетпеді.</w:t>
      </w:r>
    </w:p>
    <w:p>
      <w:pPr>
        <w:pStyle w:val="Normal"/>
        <w:jc w:val="both"/>
        <w:rPr>
          <w:sz w:val="28"/>
          <w:szCs w:val="28"/>
        </w:rPr>
      </w:pPr>
      <w:r>
        <w:rPr>
          <w:sz w:val="28"/>
          <w:szCs w:val="28"/>
        </w:rPr>
        <w:t xml:space="preserve">      </w:t>
      </w:r>
      <w:r>
        <w:rPr>
          <w:sz w:val="28"/>
          <w:szCs w:val="28"/>
        </w:rPr>
        <w:t>Құдейберген Жұбанов Ұлы ақын рухани ізденістерінің  мәңгілік өмір туралы ұлттық  рухпен  тілдескен құпия  сырларын ұғуға  мүмкіндік береді. Абай поэтикасындағы коммунистік идеологиямен  үндеспейтін көркем мазмұнды  көрсетті. Шығыс поэзиясы және  халық әдебиетімен табиғи байланысты ашты. Әрине,мүмкін болған деңгейде.</w:t>
      </w:r>
    </w:p>
    <w:p>
      <w:pPr>
        <w:pStyle w:val="Normal"/>
        <w:jc w:val="both"/>
        <w:rPr>
          <w:sz w:val="28"/>
          <w:szCs w:val="28"/>
          <w:lang w:val="en-US" w:eastAsia="en-US"/>
        </w:rPr>
      </w:pPr>
      <w:r>
        <w:rPr>
          <w:sz w:val="28"/>
          <w:szCs w:val="28"/>
        </w:rPr>
        <w:t xml:space="preserve">       </w:t>
      </w:r>
      <w:r>
        <w:rPr>
          <w:sz w:val="28"/>
          <w:szCs w:val="28"/>
        </w:rPr>
        <w:t>Абайды қазақ әдебиетінің классигі деп айтудың өзі  сол жылдарда үлкен  азаматтық ерлік еді.</w:t>
      </w:r>
    </w:p>
    <w:p>
      <w:pPr>
        <w:pStyle w:val="Normal"/>
        <w:jc w:val="both"/>
        <w:rPr>
          <w:sz w:val="32"/>
          <w:szCs w:val="32"/>
          <w:lang w:val="ru-RU" w:eastAsia="en-US"/>
        </w:rPr>
      </w:pPr>
      <w:r>
        <w:rPr>
          <w:sz w:val="28"/>
          <w:szCs w:val="28"/>
        </w:rPr>
        <w:t xml:space="preserve"> </w:t>
      </w:r>
    </w:p>
    <w:p>
      <w:pPr>
        <w:pStyle w:val="Normal"/>
        <w:jc w:val="both"/>
        <w:rPr>
          <w:b/>
          <w:b/>
          <w:sz w:val="32"/>
          <w:szCs w:val="32"/>
        </w:rPr>
      </w:pPr>
      <w:r>
        <w:rPr>
          <w:sz w:val="32"/>
          <w:szCs w:val="32"/>
          <w:lang w:val="ru-RU" w:eastAsia="en-US"/>
        </w:rPr>
        <w:t xml:space="preserve">                                            </w:t>
      </w:r>
      <w:r>
        <w:rPr>
          <w:b/>
          <w:sz w:val="32"/>
          <w:szCs w:val="32"/>
        </w:rPr>
        <w:t>Резюме:</w:t>
      </w:r>
    </w:p>
    <w:p>
      <w:pPr>
        <w:pStyle w:val="Normal"/>
        <w:jc w:val="both"/>
        <w:rPr>
          <w:b/>
          <w:b/>
          <w:sz w:val="32"/>
          <w:szCs w:val="32"/>
        </w:rPr>
      </w:pPr>
      <w:r>
        <w:rPr>
          <w:b/>
          <w:sz w:val="32"/>
          <w:szCs w:val="32"/>
        </w:rPr>
      </w:r>
    </w:p>
    <w:p>
      <w:pPr>
        <w:pStyle w:val="Normal"/>
        <w:jc w:val="both"/>
        <w:rPr/>
      </w:pPr>
      <w:r>
        <w:rPr>
          <w:b/>
          <w:sz w:val="32"/>
          <w:szCs w:val="32"/>
        </w:rPr>
        <w:t xml:space="preserve">    </w:t>
      </w:r>
      <w:r>
        <w:rPr>
          <w:sz w:val="28"/>
          <w:szCs w:val="28"/>
        </w:rPr>
        <w:t xml:space="preserve"> </w:t>
      </w:r>
      <w:r>
        <w:rPr>
          <w:sz w:val="28"/>
          <w:szCs w:val="28"/>
        </w:rPr>
        <w:t xml:space="preserve">В анализируемой статье проф. Қ.Жубанова определяется роль творчества Абая в развитии казахской литературы  и  Средней Азии. Эти идеи, основнаные на  лингвопоэтическом анализе, являются одними из первых в проблеме исследования творчества Абая.            </w:t>
      </w:r>
    </w:p>
    <w:p>
      <w:pPr>
        <w:pStyle w:val="Normal"/>
        <w:jc w:val="both"/>
        <w:rPr>
          <w:sz w:val="28"/>
          <w:szCs w:val="28"/>
          <w:lang w:val="ru-RU" w:eastAsia="en-US"/>
        </w:rPr>
      </w:pPr>
      <w:r>
        <w:rPr>
          <w:sz w:val="28"/>
          <w:szCs w:val="28"/>
        </w:rPr>
        <w:t xml:space="preserve">     </w:t>
      </w:r>
    </w:p>
    <w:p>
      <w:pPr>
        <w:pStyle w:val="Normal"/>
        <w:jc w:val="both"/>
        <w:rPr>
          <w:sz w:val="28"/>
          <w:szCs w:val="28"/>
        </w:rPr>
      </w:pPr>
      <w:r>
        <w:rPr>
          <w:sz w:val="28"/>
          <w:szCs w:val="28"/>
          <w:lang w:val="ru-RU" w:eastAsia="en-US"/>
        </w:rPr>
        <w:t xml:space="preserve">          </w:t>
      </w:r>
      <w:r>
        <w:rPr>
          <w:sz w:val="28"/>
          <w:szCs w:val="28"/>
        </w:rPr>
        <w:t xml:space="preserve"> </w:t>
      </w:r>
      <w:r>
        <w:rPr>
          <w:sz w:val="28"/>
          <w:szCs w:val="28"/>
        </w:rPr>
        <w:t>ӘДЕБИЕТТЕР:</w:t>
      </w:r>
    </w:p>
    <w:p>
      <w:pPr>
        <w:pStyle w:val="Normal"/>
        <w:jc w:val="both"/>
        <w:rPr>
          <w:sz w:val="28"/>
          <w:szCs w:val="28"/>
        </w:rPr>
      </w:pPr>
      <w:r>
        <w:rPr>
          <w:sz w:val="28"/>
          <w:szCs w:val="28"/>
        </w:rPr>
        <w:t xml:space="preserve">     </w:t>
      </w:r>
      <w:r>
        <w:rPr>
          <w:sz w:val="28"/>
          <w:szCs w:val="28"/>
        </w:rPr>
        <w:t>1. Жұбанов Қ. Қазақ тілі жөніндегі зерттеулер.-Алматы,2013</w:t>
      </w:r>
    </w:p>
    <w:p>
      <w:pPr>
        <w:pStyle w:val="Normal"/>
        <w:numPr>
          <w:ilvl w:val="0"/>
          <w:numId w:val="1"/>
        </w:numPr>
        <w:jc w:val="both"/>
        <w:rPr>
          <w:sz w:val="28"/>
          <w:szCs w:val="28"/>
        </w:rPr>
      </w:pPr>
      <w:r>
        <w:rPr>
          <w:sz w:val="28"/>
          <w:szCs w:val="28"/>
        </w:rPr>
        <w:t>Әуезов М. 20 томдық шығармалар жинағы. 20-т. –Алматы,1985</w:t>
      </w:r>
    </w:p>
    <w:p>
      <w:pPr>
        <w:pStyle w:val="Normal"/>
        <w:ind w:left="360" w:hanging="0"/>
        <w:jc w:val="both"/>
        <w:rPr/>
      </w:pPr>
      <w:r>
        <w:rPr>
          <w:sz w:val="28"/>
          <w:szCs w:val="28"/>
        </w:rPr>
        <w:t>3.  Байтұрсынов А. Шығармалары.- Алматы,1989</w:t>
      </w:r>
    </w:p>
    <w:p>
      <w:pPr>
        <w:pStyle w:val="Normal"/>
        <w:ind w:left="360" w:hanging="0"/>
        <w:jc w:val="both"/>
        <w:rPr>
          <w:sz w:val="28"/>
          <w:szCs w:val="28"/>
          <w:lang w:val="ru-RU" w:eastAsia="en-US"/>
        </w:rPr>
      </w:pPr>
      <w:r>
        <w:rPr>
          <w:sz w:val="28"/>
          <w:szCs w:val="28"/>
        </w:rPr>
        <w:t>4.  Мырзахметов М. М.Әуезов және абайтану проблемалары.-Алматы,1982</w:t>
      </w:r>
    </w:p>
    <w:p>
      <w:pPr>
        <w:pStyle w:val="Normal"/>
        <w:ind w:left="360" w:hanging="0"/>
        <w:jc w:val="both"/>
        <w:rPr/>
      </w:pPr>
      <w:r>
        <w:rPr>
          <w:sz w:val="28"/>
          <w:szCs w:val="28"/>
          <w:lang w:val="ru-RU" w:eastAsia="en-US"/>
        </w:rPr>
        <w:t>5</w:t>
      </w:r>
      <w:r>
        <w:rPr>
          <w:sz w:val="28"/>
          <w:szCs w:val="28"/>
        </w:rPr>
        <w:t>. Әуезов М. Абайтанудан жарияланбаған материалдар.-Алматы,1988</w:t>
      </w:r>
    </w:p>
    <w:p>
      <w:pPr>
        <w:pStyle w:val="Normal"/>
        <w:ind w:left="360" w:hanging="0"/>
        <w:jc w:val="both"/>
        <w:rPr/>
      </w:pPr>
      <w:r>
        <w:rPr>
          <w:sz w:val="28"/>
          <w:szCs w:val="28"/>
        </w:rPr>
        <w:t>6. Жұбанов Қ.Қазақ тілі жөніндегі зерттеулер.-Алматы,1999</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eastAsia="en-US" w:bidi="ar-SA"/>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3:51:00Z</dcterms:created>
  <dc:creator>bysengaly</dc:creator>
  <dc:description/>
  <cp:keywords/>
  <dc:language>en-US</dc:language>
  <cp:lastModifiedBy>bysengaly</cp:lastModifiedBy>
  <dcterms:modified xsi:type="dcterms:W3CDTF">2015-02-19T04:51:00Z</dcterms:modified>
  <cp:revision>7</cp:revision>
  <dc:subject/>
  <dc:title>                                                               Бисенғали Зинол-Ғабден Қабиұлы,</dc:title>
</cp:coreProperties>
</file>