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28"/>
          <w:szCs w:val="28"/>
        </w:rPr>
      </w:pPr>
      <w:r>
        <w:rPr>
          <w:sz w:val="28"/>
          <w:szCs w:val="28"/>
        </w:rPr>
      </w:r>
    </w:p>
    <w:p>
      <w:pPr>
        <w:pStyle w:val="Normal"/>
        <w:jc w:val="center"/>
        <w:rPr>
          <w:b/>
          <w:b/>
          <w:caps/>
          <w:sz w:val="28"/>
          <w:szCs w:val="28"/>
          <w:lang w:val="en-US"/>
        </w:rPr>
      </w:pPr>
      <w:r>
        <w:rPr>
          <w:b/>
          <w:caps/>
          <w:sz w:val="28"/>
          <w:szCs w:val="28"/>
        </w:rPr>
        <w:t>Философия және мәдениеттану: Оқу құралы</w:t>
      </w:r>
    </w:p>
    <w:p>
      <w:pPr>
        <w:pStyle w:val="Normal"/>
        <w:jc w:val="center"/>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Алматы: Эверо, 2014. </w:t>
      </w:r>
      <w:r>
        <w:rPr>
          <w:b/>
          <w:sz w:val="28"/>
          <w:szCs w:val="28"/>
          <w:lang w:val="en-US"/>
        </w:rPr>
        <w:t xml:space="preserve"> </w:t>
      </w:r>
      <w:r>
        <w:rPr>
          <w:b/>
          <w:sz w:val="28"/>
          <w:szCs w:val="28"/>
        </w:rPr>
        <w:t>Ғабитов Т.Х. Соавтор Ж.Алтаев. -  272 б.  ISBN 9965- 680-27-2</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TextBodyIndent"/>
        <w:ind w:left="283" w:firstLine="540"/>
        <w:jc w:val="both"/>
        <w:rPr/>
      </w:pPr>
      <w:r>
        <w:rPr>
          <w:rFonts w:eastAsia="Times New Roman"/>
        </w:rPr>
        <w:t xml:space="preserve">   </w:t>
      </w:r>
      <w:r>
        <w:rPr>
          <w:sz w:val="28"/>
          <w:szCs w:val="28"/>
        </w:rPr>
        <w:t>Бұл еңбек Қазақстан Республикасының жоғары оқу орындарында дәріс алып жатқан студенттер мен магистранттарға арналған қазақ философиясы</w:t>
        <w:softHyphen/>
        <w:t>ның тарихы бойынша оқу құралы ретінде дайындалған. Жұмыстағы деректер ежелгі түркі әлемінде қалыптасқан дүниетанымдық үлгілерден бастап қазіргі кезеңдегі кәсіби философиялық деңгейге дейінгі аралықты қамтиды. Оқу құралын қалыптастыру барысында қазақтың философиялық ойының сан қырлы бейнелеу формалары сараптаудан өткізілді. Кейбір бөлімдер тарихи тұлғалардың дараланған дүниетанымындағы ерекшеліктерді ашып көрсетуге арналса, біршама бөлімдерде қазақ халқының тарихи санасындағы айрықша белгілерге философиялық сипаттамалар беріледі. Жұмыстың мәтіні қазіргі заманның талаптарына сай жаңа әдіснамалық ұстанымдарға сүйенеді және жалпы оқушы қауымға теориялық және практикалық тұрғыдан көмегін тигізетін мақсаттарға негізделген.</w:t>
      </w:r>
    </w:p>
    <w:p>
      <w:pPr>
        <w:pStyle w:val="TextBodyIndent"/>
        <w:ind w:left="283" w:firstLine="540"/>
        <w:rPr>
          <w:sz w:val="28"/>
          <w:szCs w:val="28"/>
        </w:rPr>
      </w:pPr>
      <w:r>
        <w:rPr>
          <w:sz w:val="28"/>
          <w:szCs w:val="28"/>
        </w:rPr>
      </w:r>
    </w:p>
    <w:p>
      <w:pPr>
        <w:pStyle w:val="Normal"/>
        <w:jc w:val="center"/>
        <w:rPr>
          <w:b/>
          <w:b/>
          <w:sz w:val="28"/>
          <w:szCs w:val="28"/>
          <w:lang w:eastAsia="ko-KR"/>
        </w:rPr>
      </w:pPr>
      <w:r>
        <w:rPr>
          <w:b/>
          <w:sz w:val="28"/>
          <w:szCs w:val="28"/>
          <w:lang w:eastAsia="ko-KR"/>
        </w:rPr>
      </w:r>
    </w:p>
    <w:p>
      <w:pPr>
        <w:pStyle w:val="Normal"/>
        <w:jc w:val="center"/>
        <w:rPr>
          <w:sz w:val="28"/>
          <w:szCs w:val="28"/>
          <w:lang w:val="ru-RU" w:eastAsia="ko-KR"/>
        </w:rPr>
      </w:pPr>
      <w:r>
        <w:rPr>
          <w:sz w:val="28"/>
          <w:szCs w:val="28"/>
          <w:lang w:eastAsia="ko-KR"/>
        </w:rPr>
        <w:t>Бас редакторы:</w:t>
      </w:r>
    </w:p>
    <w:p>
      <w:pPr>
        <w:pStyle w:val="Normal"/>
        <w:jc w:val="center"/>
        <w:rPr>
          <w:b/>
          <w:b/>
          <w:sz w:val="28"/>
          <w:szCs w:val="28"/>
          <w:lang w:val="ru-RU" w:eastAsia="ko-KR"/>
        </w:rPr>
      </w:pPr>
      <w:r>
        <w:rPr>
          <w:b/>
          <w:sz w:val="28"/>
          <w:szCs w:val="28"/>
          <w:lang w:val="ru-RU" w:eastAsia="ko-KR"/>
        </w:rPr>
      </w:r>
    </w:p>
    <w:p>
      <w:pPr>
        <w:pStyle w:val="Normal"/>
        <w:jc w:val="center"/>
        <w:rPr>
          <w:sz w:val="28"/>
          <w:szCs w:val="28"/>
          <w:lang w:eastAsia="ko-KR"/>
        </w:rPr>
      </w:pPr>
      <w:r>
        <w:rPr>
          <w:sz w:val="28"/>
          <w:szCs w:val="28"/>
          <w:lang w:eastAsia="ko-KR"/>
        </w:rPr>
        <w:t>ҚР ҰҒА академигі Ә. Нысанбаев</w:t>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t>Рецензенттер:</w:t>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t>философия ғылымдарының докторы, профессор М. Сәбит</w:t>
      </w:r>
    </w:p>
    <w:p>
      <w:pPr>
        <w:pStyle w:val="Normal"/>
        <w:jc w:val="center"/>
        <w:rPr>
          <w:sz w:val="28"/>
          <w:szCs w:val="28"/>
          <w:lang w:eastAsia="ko-KR"/>
        </w:rPr>
      </w:pPr>
      <w:r>
        <w:rPr>
          <w:sz w:val="28"/>
          <w:szCs w:val="28"/>
          <w:lang w:eastAsia="ko-KR"/>
        </w:rPr>
        <w:t>философия ғылымдарының докторы, профессор М. Изотов</w:t>
      </w:r>
    </w:p>
    <w:p>
      <w:pPr>
        <w:pStyle w:val="Normal"/>
        <w:jc w:val="center"/>
        <w:rPr>
          <w:sz w:val="28"/>
          <w:szCs w:val="28"/>
          <w:lang w:eastAsia="ko-KR"/>
        </w:rPr>
      </w:pPr>
      <w:r>
        <w:rPr>
          <w:sz w:val="28"/>
          <w:szCs w:val="28"/>
          <w:lang w:eastAsia="ko-KR"/>
        </w:rPr>
        <w:t>философия ғылымдарының докторы, профессор Ж. Молдабеков</w:t>
      </w:r>
    </w:p>
    <w:p>
      <w:pPr>
        <w:pStyle w:val="Normal"/>
        <w:jc w:val="center"/>
        <w:rPr>
          <w:sz w:val="28"/>
          <w:szCs w:val="28"/>
          <w:lang w:eastAsia="ko-KR"/>
        </w:rPr>
      </w:pPr>
      <w:r>
        <w:rPr>
          <w:sz w:val="28"/>
          <w:szCs w:val="28"/>
          <w:lang w:eastAsia="ko-KR"/>
        </w:rPr>
      </w:r>
    </w:p>
    <w:p>
      <w:pPr>
        <w:pStyle w:val="TextBodyIndent"/>
        <w:jc w:val="center"/>
        <w:rPr>
          <w:b/>
          <w:b/>
          <w:i/>
          <w:i/>
          <w:sz w:val="28"/>
          <w:szCs w:val="28"/>
          <w:lang w:val="ru-RU" w:eastAsia="ko-KR"/>
        </w:rPr>
      </w:pPr>
      <w:r>
        <w:rPr>
          <w:b/>
          <w:i/>
          <w:sz w:val="28"/>
          <w:szCs w:val="28"/>
          <w:lang w:val="ru-RU" w:eastAsia="ko-KR"/>
        </w:rPr>
      </w:r>
    </w:p>
    <w:p>
      <w:pPr>
        <w:pStyle w:val="TextBodyIndent"/>
        <w:jc w:val="center"/>
        <w:rPr>
          <w:b/>
          <w:b/>
          <w:i/>
          <w:i/>
          <w:sz w:val="28"/>
          <w:szCs w:val="28"/>
          <w:lang w:val="ru-RU"/>
        </w:rPr>
      </w:pPr>
      <w:r>
        <w:rPr>
          <w:b/>
          <w:i/>
          <w:sz w:val="28"/>
          <w:szCs w:val="28"/>
          <w:lang w:val="ru-RU"/>
        </w:rPr>
      </w:r>
    </w:p>
    <w:p>
      <w:pPr>
        <w:pStyle w:val="TextBodyIndent"/>
        <w:jc w:val="center"/>
        <w:rPr>
          <w:b/>
          <w:b/>
          <w:i/>
          <w:i/>
          <w:sz w:val="28"/>
          <w:szCs w:val="28"/>
          <w:lang w:val="ru-RU"/>
        </w:rPr>
      </w:pPr>
      <w:r>
        <w:rPr>
          <w:b/>
          <w:i/>
          <w:sz w:val="28"/>
          <w:szCs w:val="28"/>
          <w:lang w:val="ru-RU"/>
        </w:rPr>
      </w:r>
    </w:p>
    <w:p>
      <w:pPr>
        <w:pStyle w:val="TextBodyIndent"/>
        <w:jc w:val="center"/>
        <w:rPr>
          <w:b/>
          <w:b/>
          <w:i/>
          <w:i/>
          <w:sz w:val="28"/>
          <w:szCs w:val="28"/>
          <w:lang w:val="ru-RU"/>
        </w:rPr>
      </w:pPr>
      <w:r>
        <w:rPr>
          <w:b/>
          <w:i/>
          <w:sz w:val="28"/>
          <w:szCs w:val="28"/>
          <w:lang w:val="ru-RU"/>
        </w:rPr>
      </w:r>
    </w:p>
    <w:p>
      <w:pPr>
        <w:pStyle w:val="TextBodyIndent"/>
        <w:jc w:val="center"/>
        <w:rPr>
          <w:b/>
          <w:b/>
          <w:i/>
          <w:i/>
          <w:sz w:val="28"/>
          <w:szCs w:val="28"/>
          <w:lang w:val="ru-RU"/>
        </w:rPr>
      </w:pPr>
      <w:r>
        <w:rPr>
          <w:b/>
          <w:i/>
          <w:sz w:val="28"/>
          <w:szCs w:val="28"/>
        </w:rPr>
        <w:t xml:space="preserve">Алматы: </w:t>
      </w:r>
      <w:r>
        <w:rPr>
          <w:b/>
          <w:i/>
          <w:sz w:val="28"/>
          <w:szCs w:val="28"/>
          <w:lang w:val="en-US"/>
        </w:rPr>
        <w:t xml:space="preserve"> </w:t>
      </w:r>
      <w:r>
        <w:rPr>
          <w:b/>
          <w:i/>
          <w:sz w:val="28"/>
          <w:szCs w:val="28"/>
          <w:lang w:val="ru-RU"/>
        </w:rPr>
        <w:t>Эверо</w:t>
      </w:r>
      <w:r>
        <w:rPr>
          <w:b/>
          <w:i/>
          <w:sz w:val="28"/>
          <w:szCs w:val="28"/>
        </w:rPr>
        <w:t>, 2014</w:t>
      </w:r>
    </w:p>
    <w:p>
      <w:pPr>
        <w:pStyle w:val="TextBody"/>
        <w:spacing w:before="0" w:after="0"/>
        <w:jc w:val="center"/>
        <w:rPr>
          <w:b/>
          <w:b/>
          <w:bCs/>
          <w:sz w:val="28"/>
          <w:szCs w:val="28"/>
        </w:rPr>
      </w:pPr>
      <w:r>
        <w:rPr>
          <w:b/>
          <w:bCs/>
          <w:sz w:val="28"/>
          <w:szCs w:val="28"/>
        </w:rPr>
        <w:t>МАЗМҰНЫ</w:t>
      </w:r>
    </w:p>
    <w:p>
      <w:pPr>
        <w:pStyle w:val="Normal"/>
        <w:jc w:val="center"/>
        <w:rPr>
          <w:b/>
          <w:b/>
          <w:bCs/>
          <w:sz w:val="28"/>
          <w:szCs w:val="28"/>
        </w:rPr>
      </w:pPr>
      <w:r>
        <w:rPr>
          <w:b/>
          <w:bCs/>
          <w:sz w:val="28"/>
          <w:szCs w:val="28"/>
        </w:rPr>
      </w:r>
    </w:p>
    <w:p>
      <w:pPr>
        <w:pStyle w:val="Normal"/>
        <w:jc w:val="both"/>
        <w:rPr/>
      </w:pPr>
      <w:r>
        <w:rPr>
          <w:rFonts w:eastAsia="Times New Roman"/>
          <w:b/>
          <w:caps/>
          <w:sz w:val="28"/>
          <w:szCs w:val="28"/>
        </w:rPr>
        <w:t xml:space="preserve">        </w:t>
      </w:r>
      <w:r>
        <w:rPr>
          <w:b/>
          <w:caps/>
          <w:sz w:val="28"/>
          <w:szCs w:val="28"/>
        </w:rPr>
        <w:t>Кіріспе...</w:t>
      </w:r>
      <w:r>
        <w:rPr>
          <w:caps/>
          <w:sz w:val="28"/>
          <w:szCs w:val="28"/>
        </w:rPr>
        <w:t>.........................................................................................................3</w:t>
      </w:r>
    </w:p>
    <w:p>
      <w:pPr>
        <w:pStyle w:val="Normal"/>
        <w:tabs>
          <w:tab w:val="clear" w:pos="708"/>
          <w:tab w:val="left" w:pos="567" w:leader="none"/>
          <w:tab w:val="left" w:pos="993" w:leader="none"/>
          <w:tab w:val="left" w:pos="1134" w:leader="none"/>
        </w:tabs>
        <w:jc w:val="both"/>
        <w:rPr>
          <w:rFonts w:eastAsia="Times New Roman"/>
          <w:b/>
          <w:b/>
          <w:spacing w:val="4"/>
          <w:sz w:val="28"/>
          <w:szCs w:val="28"/>
        </w:rPr>
      </w:pPr>
      <w:r>
        <w:rPr>
          <w:rFonts w:eastAsia="Times New Roman"/>
          <w:b/>
          <w:spacing w:val="4"/>
          <w:sz w:val="28"/>
          <w:szCs w:val="28"/>
        </w:rPr>
        <w:t xml:space="preserve"> </w:t>
      </w:r>
    </w:p>
    <w:p>
      <w:pPr>
        <w:pStyle w:val="Normal"/>
        <w:tabs>
          <w:tab w:val="clear" w:pos="708"/>
          <w:tab w:val="left" w:pos="567" w:leader="none"/>
          <w:tab w:val="left" w:pos="993" w:leader="none"/>
          <w:tab w:val="left" w:pos="1134" w:leader="none"/>
        </w:tabs>
        <w:jc w:val="both"/>
        <w:rPr/>
      </w:pPr>
      <w:r>
        <w:rPr>
          <w:rFonts w:eastAsia="Times New Roman"/>
          <w:b/>
          <w:spacing w:val="4"/>
          <w:sz w:val="28"/>
          <w:szCs w:val="28"/>
        </w:rPr>
        <w:t xml:space="preserve">        </w:t>
      </w:r>
      <w:r>
        <w:rPr>
          <w:b/>
          <w:spacing w:val="4"/>
          <w:sz w:val="28"/>
          <w:szCs w:val="28"/>
        </w:rPr>
        <w:t xml:space="preserve">1 МӘДЕНИЕТ ПЕН ӨРКЕНИЕТТЕГІ ӘМБЕБАПТЫЛЫҚ  ПЕН ЕРЕКШЕЛІК                                                                                                    </w:t>
      </w:r>
      <w:r>
        <w:rPr>
          <w:spacing w:val="4"/>
          <w:sz w:val="28"/>
          <w:szCs w:val="28"/>
        </w:rPr>
        <w:t>14</w:t>
      </w:r>
    </w:p>
    <w:p>
      <w:pPr>
        <w:pStyle w:val="Normal"/>
        <w:tabs>
          <w:tab w:val="clear" w:pos="708"/>
          <w:tab w:val="left" w:pos="567" w:leader="none"/>
          <w:tab w:val="left" w:pos="993" w:leader="none"/>
        </w:tabs>
        <w:jc w:val="both"/>
        <w:rPr>
          <w:spacing w:val="4"/>
          <w:sz w:val="28"/>
          <w:szCs w:val="28"/>
        </w:rPr>
      </w:pPr>
      <w:r>
        <w:rPr>
          <w:spacing w:val="4"/>
          <w:sz w:val="28"/>
          <w:szCs w:val="28"/>
        </w:rPr>
      </w:r>
    </w:p>
    <w:p>
      <w:pPr>
        <w:pStyle w:val="Normal"/>
        <w:tabs>
          <w:tab w:val="clear" w:pos="708"/>
          <w:tab w:val="left" w:pos="567" w:leader="none"/>
          <w:tab w:val="left" w:pos="993" w:leader="none"/>
        </w:tabs>
        <w:jc w:val="both"/>
        <w:rPr/>
      </w:pPr>
      <w:r>
        <w:rPr>
          <w:rFonts w:eastAsia="Times New Roman"/>
          <w:spacing w:val="4"/>
          <w:sz w:val="28"/>
          <w:szCs w:val="28"/>
        </w:rPr>
        <w:t xml:space="preserve">        </w:t>
      </w:r>
      <w:r>
        <w:rPr>
          <w:spacing w:val="4"/>
          <w:sz w:val="28"/>
          <w:szCs w:val="28"/>
        </w:rPr>
        <w:t>1.1 Мәдениет пен өркениетті зерттеудің әдістемелік-философиялық мәселелері                                                                                                          14</w:t>
      </w:r>
    </w:p>
    <w:p>
      <w:pPr>
        <w:pStyle w:val="Normal"/>
        <w:tabs>
          <w:tab w:val="clear" w:pos="708"/>
          <w:tab w:val="left" w:pos="567" w:leader="none"/>
          <w:tab w:val="left" w:pos="993" w:leader="none"/>
          <w:tab w:val="left" w:pos="1134" w:leader="none"/>
        </w:tabs>
        <w:jc w:val="both"/>
        <w:rPr/>
      </w:pPr>
      <w:r>
        <w:rPr>
          <w:rFonts w:eastAsia="Times New Roman"/>
          <w:spacing w:val="4"/>
          <w:sz w:val="28"/>
          <w:szCs w:val="28"/>
        </w:rPr>
        <w:t xml:space="preserve">        </w:t>
      </w:r>
      <w:r>
        <w:rPr>
          <w:spacing w:val="4"/>
          <w:sz w:val="28"/>
          <w:szCs w:val="28"/>
        </w:rPr>
        <w:t xml:space="preserve">1.2 Мәдениет пен өркениеттегі дәстүр мен жаңашылдық үрдістері                       36 </w:t>
      </w:r>
    </w:p>
    <w:p>
      <w:pPr>
        <w:pStyle w:val="Normal"/>
        <w:rPr>
          <w:sz w:val="28"/>
          <w:szCs w:val="28"/>
        </w:rPr>
      </w:pPr>
      <w:r>
        <w:rPr>
          <w:rFonts w:eastAsia="Times New Roman"/>
          <w:sz w:val="28"/>
          <w:szCs w:val="28"/>
        </w:rPr>
        <w:t xml:space="preserve">        </w:t>
      </w:r>
      <w:r>
        <w:rPr>
          <w:sz w:val="28"/>
          <w:szCs w:val="28"/>
        </w:rPr>
        <w:t>1.3 Мәдениет және өркениет ұғымдарының  тарихи мәдениеттанудағы</w:t>
      </w:r>
    </w:p>
    <w:p>
      <w:pPr>
        <w:pStyle w:val="Normal"/>
        <w:rPr>
          <w:sz w:val="28"/>
          <w:szCs w:val="28"/>
        </w:rPr>
      </w:pPr>
      <w:r>
        <w:rPr>
          <w:sz w:val="28"/>
          <w:szCs w:val="28"/>
        </w:rPr>
        <w:t xml:space="preserve">орны                                                                                                                   </w:t>
      </w:r>
      <w:r>
        <w:rPr>
          <w:sz w:val="28"/>
          <w:szCs w:val="28"/>
          <w:lang w:val="ru-RU"/>
        </w:rPr>
        <w:t xml:space="preserve">  5</w:t>
      </w:r>
      <w:r>
        <w:rPr>
          <w:sz w:val="28"/>
          <w:szCs w:val="28"/>
        </w:rPr>
        <w:t>2</w:t>
      </w:r>
    </w:p>
    <w:p>
      <w:pPr>
        <w:pStyle w:val="Normal"/>
        <w:rPr>
          <w:sz w:val="28"/>
          <w:szCs w:val="28"/>
        </w:rPr>
      </w:pPr>
      <w:r>
        <w:rPr>
          <w:sz w:val="28"/>
          <w:szCs w:val="28"/>
        </w:rPr>
      </w:r>
    </w:p>
    <w:p>
      <w:pPr>
        <w:pStyle w:val="Normal"/>
        <w:numPr>
          <w:ilvl w:val="0"/>
          <w:numId w:val="32"/>
        </w:numPr>
        <w:jc w:val="both"/>
        <w:rPr>
          <w:b/>
          <w:b/>
          <w:caps/>
          <w:sz w:val="28"/>
          <w:szCs w:val="28"/>
        </w:rPr>
      </w:pPr>
      <w:r>
        <w:rPr>
          <w:b/>
          <w:caps/>
          <w:sz w:val="28"/>
          <w:szCs w:val="28"/>
        </w:rPr>
        <w:t>Қазақ өркениетінің қалыптасу ерекшеліктері</w:t>
      </w:r>
      <w:r>
        <w:rPr>
          <w:b/>
          <w:caps/>
          <w:sz w:val="28"/>
          <w:szCs w:val="28"/>
          <w:lang w:val="ru-RU"/>
        </w:rPr>
        <w:t xml:space="preserve">          </w:t>
      </w:r>
      <w:r>
        <w:rPr>
          <w:caps/>
          <w:sz w:val="28"/>
          <w:szCs w:val="28"/>
          <w:lang w:val="ru-RU"/>
        </w:rPr>
        <w:t>80</w:t>
      </w:r>
    </w:p>
    <w:p>
      <w:pPr>
        <w:pStyle w:val="Normal"/>
        <w:jc w:val="both"/>
        <w:rPr>
          <w:b/>
          <w:b/>
          <w:caps/>
          <w:sz w:val="28"/>
          <w:szCs w:val="28"/>
          <w:lang w:val="ru-RU"/>
        </w:rPr>
      </w:pPr>
      <w:r>
        <w:rPr>
          <w:b/>
          <w:caps/>
          <w:sz w:val="28"/>
          <w:szCs w:val="28"/>
          <w:lang w:val="ru-RU"/>
        </w:rPr>
      </w:r>
    </w:p>
    <w:p>
      <w:pPr>
        <w:pStyle w:val="Normal"/>
        <w:jc w:val="both"/>
        <w:rPr>
          <w:sz w:val="28"/>
          <w:szCs w:val="28"/>
          <w:lang w:val="ru-RU"/>
        </w:rPr>
      </w:pPr>
      <w:r>
        <w:rPr>
          <w:sz w:val="28"/>
          <w:szCs w:val="28"/>
          <w:lang w:val="ru-RU"/>
        </w:rPr>
        <w:t xml:space="preserve">2.1 </w:t>
      </w:r>
      <w:r>
        <w:rPr>
          <w:sz w:val="28"/>
          <w:szCs w:val="28"/>
        </w:rPr>
        <w:t>Қазақ өркениеті ғасырлар тоғысында</w:t>
      </w:r>
      <w:r>
        <w:rPr>
          <w:sz w:val="28"/>
          <w:szCs w:val="28"/>
          <w:lang w:val="ru-RU"/>
        </w:rPr>
        <w:t xml:space="preserve">                                                         80</w:t>
      </w:r>
    </w:p>
    <w:p>
      <w:pPr>
        <w:pStyle w:val="Normal"/>
        <w:jc w:val="both"/>
        <w:rPr/>
      </w:pPr>
      <w:r>
        <w:rPr>
          <w:caps/>
          <w:sz w:val="28"/>
          <w:szCs w:val="28"/>
          <w:lang w:val="ru-RU"/>
        </w:rPr>
        <w:t xml:space="preserve">2.2 </w:t>
      </w:r>
      <w:r>
        <w:rPr>
          <w:caps/>
          <w:sz w:val="28"/>
          <w:szCs w:val="28"/>
        </w:rPr>
        <w:t>Қ</w:t>
      </w:r>
      <w:r>
        <w:rPr>
          <w:sz w:val="28"/>
          <w:szCs w:val="28"/>
          <w:lang w:val="en-US" w:eastAsia="en-US"/>
        </w:rPr>
        <w:t xml:space="preserve">азақ өркениеті ғасырлар сынында    </w:t>
      </w:r>
      <w:r>
        <w:rPr>
          <w:sz w:val="28"/>
          <w:szCs w:val="28"/>
          <w:lang w:val="ru-RU" w:eastAsia="en-US"/>
        </w:rPr>
        <w:t xml:space="preserve">                                                       93</w:t>
      </w:r>
      <w:r>
        <w:rPr>
          <w:sz w:val="28"/>
          <w:szCs w:val="28"/>
          <w:lang w:val="en-US" w:eastAsia="en-US"/>
        </w:rPr>
        <w:t xml:space="preserve">  </w:t>
      </w:r>
    </w:p>
    <w:p>
      <w:pPr>
        <w:pStyle w:val="Normal"/>
        <w:shd w:fill="FFFFFF" w:val="clear"/>
        <w:jc w:val="both"/>
        <w:rPr>
          <w:color w:val="000000"/>
          <w:spacing w:val="10"/>
          <w:sz w:val="28"/>
          <w:szCs w:val="28"/>
          <w:lang w:val="ru-RU" w:eastAsia="en-US"/>
        </w:rPr>
      </w:pPr>
      <w:r>
        <w:rPr>
          <w:color w:val="000000"/>
          <w:spacing w:val="10"/>
          <w:sz w:val="28"/>
          <w:szCs w:val="28"/>
          <w:lang w:val="en-US" w:eastAsia="en-US"/>
        </w:rPr>
        <w:t xml:space="preserve">2.3 Қазақ өркениетінің </w:t>
      </w:r>
      <w:r>
        <w:rPr>
          <w:color w:val="000000"/>
          <w:spacing w:val="10"/>
          <w:sz w:val="28"/>
          <w:szCs w:val="28"/>
          <w:lang w:val="ru-RU" w:eastAsia="en-US"/>
        </w:rPr>
        <w:t xml:space="preserve">тарихи </w:t>
      </w:r>
      <w:r>
        <w:rPr>
          <w:color w:val="000000"/>
          <w:spacing w:val="10"/>
          <w:sz w:val="28"/>
          <w:szCs w:val="28"/>
          <w:lang w:val="en-US" w:eastAsia="en-US"/>
        </w:rPr>
        <w:t xml:space="preserve"> типтері                      </w:t>
      </w:r>
      <w:r>
        <w:rPr>
          <w:color w:val="000000"/>
          <w:spacing w:val="10"/>
          <w:sz w:val="28"/>
          <w:szCs w:val="28"/>
          <w:lang w:val="ru-RU" w:eastAsia="en-US"/>
        </w:rPr>
        <w:t xml:space="preserve">                         </w:t>
      </w:r>
      <w:r>
        <w:rPr>
          <w:color w:val="000000"/>
          <w:spacing w:val="10"/>
          <w:sz w:val="28"/>
          <w:szCs w:val="28"/>
          <w:lang w:val="en-US" w:eastAsia="en-US"/>
        </w:rPr>
        <w:t>10</w:t>
      </w:r>
      <w:r>
        <w:rPr>
          <w:color w:val="000000"/>
          <w:spacing w:val="10"/>
          <w:sz w:val="28"/>
          <w:szCs w:val="28"/>
          <w:lang w:val="ru-RU" w:eastAsia="en-US"/>
        </w:rPr>
        <w:t>8</w:t>
      </w:r>
    </w:p>
    <w:p>
      <w:pPr>
        <w:pStyle w:val="Normal"/>
        <w:ind w:right="23" w:hanging="0"/>
        <w:jc w:val="both"/>
        <w:rPr>
          <w:caps/>
          <w:color w:val="000000"/>
          <w:spacing w:val="10"/>
          <w:sz w:val="28"/>
          <w:szCs w:val="28"/>
          <w:lang w:val="ru-RU" w:eastAsia="en-US"/>
        </w:rPr>
      </w:pPr>
      <w:r>
        <w:rPr>
          <w:caps/>
          <w:color w:val="000000"/>
          <w:spacing w:val="10"/>
          <w:sz w:val="28"/>
          <w:szCs w:val="28"/>
          <w:lang w:val="ru-RU" w:eastAsia="en-US"/>
        </w:rPr>
      </w:r>
    </w:p>
    <w:p>
      <w:pPr>
        <w:pStyle w:val="Normal"/>
        <w:ind w:right="23" w:hanging="0"/>
        <w:jc w:val="both"/>
        <w:rPr/>
      </w:pPr>
      <w:r>
        <w:rPr>
          <w:rFonts w:eastAsia="Times New Roman"/>
          <w:caps/>
          <w:sz w:val="28"/>
          <w:szCs w:val="28"/>
        </w:rPr>
        <w:t xml:space="preserve">        </w:t>
      </w:r>
      <w:r>
        <w:rPr>
          <w:caps/>
          <w:sz w:val="28"/>
          <w:szCs w:val="28"/>
        </w:rPr>
        <w:t xml:space="preserve">3 </w:t>
      </w:r>
      <w:r>
        <w:rPr>
          <w:b/>
          <w:caps/>
          <w:sz w:val="28"/>
          <w:szCs w:val="28"/>
        </w:rPr>
        <w:t xml:space="preserve">Қазақ  еліндегі  батыстық  және  шығыстық ұлттық құндылықтардың арақатынасы                                               </w:t>
      </w:r>
      <w:r>
        <w:rPr>
          <w:caps/>
          <w:sz w:val="28"/>
          <w:szCs w:val="28"/>
        </w:rPr>
        <w:t>123</w:t>
      </w:r>
    </w:p>
    <w:p>
      <w:pPr>
        <w:pStyle w:val="Normal"/>
        <w:jc w:val="both"/>
        <w:rPr>
          <w:bCs/>
          <w:caps/>
          <w:sz w:val="28"/>
          <w:szCs w:val="28"/>
        </w:rPr>
      </w:pPr>
      <w:r>
        <w:rPr>
          <w:bCs/>
          <w:caps/>
          <w:sz w:val="28"/>
          <w:szCs w:val="28"/>
        </w:rPr>
      </w:r>
    </w:p>
    <w:p>
      <w:pPr>
        <w:pStyle w:val="Normal"/>
        <w:jc w:val="both"/>
        <w:rPr/>
      </w:pPr>
      <w:r>
        <w:rPr>
          <w:bCs/>
          <w:sz w:val="28"/>
          <w:szCs w:val="28"/>
        </w:rPr>
        <w:t>3.1. Қазақ елі Шығыс пен Батыстың тоғысында                                            114</w:t>
      </w:r>
    </w:p>
    <w:p>
      <w:pPr>
        <w:pStyle w:val="Normal"/>
        <w:ind w:right="23" w:hanging="0"/>
        <w:jc w:val="both"/>
        <w:rPr/>
      </w:pPr>
      <w:r>
        <w:rPr>
          <w:sz w:val="28"/>
          <w:szCs w:val="28"/>
        </w:rPr>
        <w:t>3.2 Бұқаралық мәдениет өрісіндегі қазақстандық өркениет                         147</w:t>
      </w:r>
    </w:p>
    <w:p>
      <w:pPr>
        <w:pStyle w:val="Normal"/>
        <w:tabs>
          <w:tab w:val="clear" w:pos="708"/>
          <w:tab w:val="left" w:pos="567" w:leader="none"/>
          <w:tab w:val="left" w:pos="993" w:leader="none"/>
          <w:tab w:val="left" w:pos="1134" w:leader="none"/>
        </w:tabs>
        <w:rPr>
          <w:b/>
          <w:b/>
          <w:spacing w:val="4"/>
          <w:sz w:val="28"/>
          <w:szCs w:val="28"/>
        </w:rPr>
      </w:pPr>
      <w:r>
        <w:rPr>
          <w:b/>
          <w:spacing w:val="4"/>
          <w:sz w:val="28"/>
          <w:szCs w:val="28"/>
        </w:rPr>
      </w:r>
    </w:p>
    <w:p>
      <w:pPr>
        <w:pStyle w:val="Normal"/>
        <w:tabs>
          <w:tab w:val="clear" w:pos="708"/>
          <w:tab w:val="left" w:pos="567" w:leader="none"/>
          <w:tab w:val="left" w:pos="993" w:leader="none"/>
          <w:tab w:val="left" w:pos="1134" w:leader="none"/>
        </w:tabs>
        <w:rPr/>
      </w:pPr>
      <w:r>
        <w:rPr>
          <w:rFonts w:eastAsia="Times New Roman"/>
          <w:b/>
          <w:spacing w:val="4"/>
          <w:sz w:val="28"/>
          <w:szCs w:val="28"/>
        </w:rPr>
        <w:t xml:space="preserve">        </w:t>
      </w:r>
      <w:r>
        <w:rPr>
          <w:b/>
          <w:spacing w:val="4"/>
          <w:sz w:val="28"/>
          <w:szCs w:val="28"/>
        </w:rPr>
        <w:t xml:space="preserve">4  ҚАЗАҚ  ӨРКЕНИЕТІНДЕГІ ТӨЛТУМАЛЫҚ ПЕН ҰЛТТЫҚ ИДЕЯ                                                                                                          </w:t>
      </w:r>
      <w:r>
        <w:rPr>
          <w:spacing w:val="4"/>
          <w:sz w:val="28"/>
          <w:szCs w:val="28"/>
        </w:rPr>
        <w:t>168</w:t>
      </w:r>
    </w:p>
    <w:p>
      <w:pPr>
        <w:pStyle w:val="Normal"/>
        <w:tabs>
          <w:tab w:val="clear" w:pos="708"/>
          <w:tab w:val="left" w:pos="567" w:leader="none"/>
          <w:tab w:val="left" w:pos="993" w:leader="none"/>
          <w:tab w:val="left" w:pos="1134" w:leader="none"/>
        </w:tabs>
        <w:jc w:val="both"/>
        <w:rPr>
          <w:spacing w:val="4"/>
          <w:sz w:val="28"/>
          <w:szCs w:val="28"/>
        </w:rPr>
      </w:pPr>
      <w:r>
        <w:rPr>
          <w:spacing w:val="4"/>
          <w:sz w:val="28"/>
          <w:szCs w:val="28"/>
        </w:rPr>
      </w:r>
    </w:p>
    <w:p>
      <w:pPr>
        <w:pStyle w:val="Normal"/>
        <w:tabs>
          <w:tab w:val="clear" w:pos="708"/>
          <w:tab w:val="left" w:pos="567" w:leader="none"/>
          <w:tab w:val="left" w:pos="993" w:leader="none"/>
          <w:tab w:val="left" w:pos="1134" w:leader="none"/>
        </w:tabs>
        <w:jc w:val="both"/>
        <w:rPr/>
      </w:pPr>
      <w:r>
        <w:rPr>
          <w:spacing w:val="4"/>
          <w:sz w:val="28"/>
          <w:szCs w:val="28"/>
        </w:rPr>
        <w:t>4.1 Қазақ өркениеті  болмысының  төлтумалығы                                    168</w:t>
      </w:r>
    </w:p>
    <w:p>
      <w:pPr>
        <w:pStyle w:val="Normal"/>
        <w:jc w:val="both"/>
        <w:rPr/>
      </w:pPr>
      <w:r>
        <w:rPr>
          <w:spacing w:val="4"/>
          <w:sz w:val="28"/>
          <w:szCs w:val="28"/>
        </w:rPr>
        <w:t>4.2 Қазіргі өркениет кеңістігіндегі Қазақ еліндегі мәдени инновациялық үрдістер                                                                                                       180</w:t>
      </w:r>
    </w:p>
    <w:p>
      <w:pPr>
        <w:pStyle w:val="Normal"/>
        <w:tabs>
          <w:tab w:val="clear" w:pos="708"/>
          <w:tab w:val="left" w:pos="540" w:leader="none"/>
        </w:tabs>
        <w:rPr/>
      </w:pPr>
      <w:r>
        <w:rPr>
          <w:bCs/>
          <w:sz w:val="28"/>
          <w:szCs w:val="28"/>
        </w:rPr>
        <w:t>4.3 «Қазақ елі - мәңгілік»  ұстыны аясындағы қазақстандық ұлттық идея  197</w:t>
      </w:r>
    </w:p>
    <w:p>
      <w:pPr>
        <w:pStyle w:val="Normal"/>
        <w:jc w:val="both"/>
        <w:rPr>
          <w:b/>
          <w:b/>
          <w:bCs/>
          <w:caps/>
          <w:sz w:val="28"/>
          <w:szCs w:val="28"/>
        </w:rPr>
      </w:pPr>
      <w:r>
        <w:rPr>
          <w:b/>
          <w:bCs/>
          <w:caps/>
          <w:sz w:val="28"/>
          <w:szCs w:val="28"/>
        </w:rPr>
      </w:r>
    </w:p>
    <w:p>
      <w:pPr>
        <w:pStyle w:val="Normal"/>
        <w:jc w:val="both"/>
        <w:rPr>
          <w:rFonts w:eastAsia="Times New Roman"/>
          <w:b/>
          <w:b/>
          <w:caps/>
          <w:sz w:val="28"/>
          <w:szCs w:val="28"/>
        </w:rPr>
      </w:pPr>
      <w:r>
        <w:rPr>
          <w:rFonts w:eastAsia="Times New Roman"/>
          <w:b/>
          <w:caps/>
          <w:sz w:val="28"/>
          <w:szCs w:val="28"/>
        </w:rPr>
        <w:t xml:space="preserve">           </w:t>
      </w:r>
    </w:p>
    <w:p>
      <w:pPr>
        <w:pStyle w:val="Normal"/>
        <w:jc w:val="both"/>
        <w:rPr>
          <w:rFonts w:eastAsia="Times New Roman"/>
          <w:b/>
          <w:b/>
          <w:caps/>
          <w:sz w:val="28"/>
          <w:szCs w:val="28"/>
        </w:rPr>
      </w:pPr>
      <w:r>
        <w:rPr>
          <w:rFonts w:eastAsia="Times New Roman"/>
          <w:b/>
          <w:caps/>
          <w:sz w:val="28"/>
          <w:szCs w:val="28"/>
        </w:rPr>
        <w:t xml:space="preserve">          </w:t>
      </w:r>
    </w:p>
    <w:p>
      <w:pPr>
        <w:pStyle w:val="Normal"/>
        <w:jc w:val="both"/>
        <w:rPr>
          <w:rFonts w:eastAsia="Times New Roman"/>
          <w:b/>
          <w:b/>
          <w:caps/>
          <w:sz w:val="28"/>
          <w:szCs w:val="28"/>
        </w:rPr>
      </w:pPr>
      <w:r>
        <w:rPr>
          <w:rFonts w:eastAsia="Times New Roman"/>
          <w:b/>
          <w:caps/>
          <w:sz w:val="28"/>
          <w:szCs w:val="28"/>
        </w:rPr>
        <w:t xml:space="preserve">      </w:t>
      </w:r>
    </w:p>
    <w:p>
      <w:pPr>
        <w:pStyle w:val="Normal"/>
        <w:jc w:val="both"/>
        <w:rPr/>
      </w:pPr>
      <w:r>
        <w:rPr>
          <w:b/>
          <w:caps/>
          <w:sz w:val="28"/>
          <w:szCs w:val="28"/>
        </w:rPr>
        <w:t>Қорытынды</w:t>
      </w:r>
      <w:r>
        <w:rPr>
          <w:caps/>
          <w:sz w:val="28"/>
          <w:szCs w:val="28"/>
        </w:rPr>
        <w:t>.................................................................................................235</w:t>
      </w:r>
    </w:p>
    <w:p>
      <w:pPr>
        <w:pStyle w:val="Normal"/>
        <w:jc w:val="both"/>
        <w:rPr>
          <w:b/>
          <w:b/>
          <w:caps/>
          <w:sz w:val="28"/>
          <w:szCs w:val="28"/>
        </w:rPr>
      </w:pPr>
      <w:r>
        <w:rPr>
          <w:b/>
          <w:caps/>
          <w:sz w:val="28"/>
          <w:szCs w:val="28"/>
        </w:rPr>
      </w:r>
    </w:p>
    <w:p>
      <w:pPr>
        <w:pStyle w:val="Normal"/>
        <w:jc w:val="both"/>
        <w:rPr/>
      </w:pPr>
      <w:r>
        <w:rPr>
          <w:b/>
          <w:caps/>
          <w:sz w:val="28"/>
          <w:szCs w:val="28"/>
        </w:rPr>
        <w:t>Пайдаланылған әдебиеттер тізімі</w:t>
      </w:r>
      <w:r>
        <w:rPr>
          <w:caps/>
          <w:sz w:val="28"/>
          <w:szCs w:val="28"/>
        </w:rPr>
        <w:t>............................................242</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jc w:val="center"/>
        <w:rPr>
          <w:b/>
          <w:b/>
          <w:i/>
          <w:i/>
          <w:sz w:val="28"/>
          <w:szCs w:val="28"/>
          <w:lang w:val="en-US" w:eastAsia="ko-KR"/>
        </w:rPr>
      </w:pPr>
      <w:r>
        <w:rPr>
          <w:b/>
          <w:i/>
          <w:sz w:val="28"/>
          <w:szCs w:val="28"/>
          <w:lang w:val="en-US" w:eastAsia="ko-KR"/>
        </w:rPr>
      </w:r>
    </w:p>
    <w:p>
      <w:pPr>
        <w:pStyle w:val="TextBodyIndent"/>
        <w:jc w:val="center"/>
        <w:rPr>
          <w:b/>
          <w:b/>
          <w:sz w:val="28"/>
          <w:szCs w:val="28"/>
        </w:rPr>
      </w:pPr>
      <w:r>
        <w:rPr>
          <w:b/>
          <w:sz w:val="28"/>
          <w:szCs w:val="28"/>
        </w:rPr>
        <w:t>АЛҒЫ СӨЗ</w:t>
      </w:r>
    </w:p>
    <w:p>
      <w:pPr>
        <w:pStyle w:val="TextBodyIndent"/>
        <w:rPr/>
      </w:pPr>
      <w:r>
        <w:rPr>
          <w:rFonts w:eastAsia="Times New Roman"/>
          <w:sz w:val="28"/>
          <w:szCs w:val="28"/>
        </w:rPr>
        <w:t xml:space="preserve">  </w:t>
      </w:r>
      <w:r>
        <w:rPr>
          <w:sz w:val="28"/>
          <w:szCs w:val="28"/>
        </w:rPr>
        <w:t xml:space="preserve">Бұл оқу құралы </w:t>
      </w:r>
      <w:r>
        <w:rPr>
          <w:b/>
          <w:sz w:val="28"/>
          <w:szCs w:val="28"/>
        </w:rPr>
        <w:t>«</w:t>
      </w:r>
      <w:r>
        <w:rPr>
          <w:sz w:val="28"/>
          <w:szCs w:val="28"/>
        </w:rPr>
        <w:t>Мәдени мұра» Мемлекеттік бағдарламасы ауқы-мындағы</w:t>
      </w:r>
      <w:r>
        <w:rPr>
          <w:color w:val="000000"/>
          <w:sz w:val="28"/>
          <w:szCs w:val="28"/>
        </w:rPr>
        <w:t xml:space="preserve"> «Ежелгі дәуірден бүгінгі күнге дейінгі қазақ халқының философия-лық мұрасы» (20 томдық) топтамасының негізінде қалыптастырылған алғаш-қы оқу құралы. </w:t>
      </w:r>
      <w:r>
        <w:rPr>
          <w:sz w:val="28"/>
          <w:szCs w:val="28"/>
        </w:rPr>
        <w:t>Қазақстан Республикасының жоғары оқу орындарында дәріс алып жатқан студенттер мен магистранттарға арналған қазақ философиясы бойынша қосымша оқу құралы ретінде ұсынылады. Жұмыс ежелгі түркі әле-мінде қалыптасқан дүниетанымдық үлгілерден бастап қазіргі кезеңдегі кәсіби философиялық деңгейге дейінгі аралықты қамтиды. Оқу құралын қалыптас-тыру барысында қазақтың философиялық ойының тарихта сан қырлы си-патта көріну формалары сараптаудан өткізілген. Кейбір бөлімдер тарихи тұл-ғалардың дараланған дүниетанымындағы ерекшеліктерді ашып көрсетуге ар-налса, біршама бөлімдерде қазақ халқының эпостық жырларындағы, рухани әлеміндегі айрықша белгілерге философиялық сипаттамалар беріледі. Жұ-мыстың мәтіні қазіргі заманның талаптарына сай жаңа әдіснамалық ұстаным-дарға сүйенеді және жалпы оқушы қауымға теориялық тұрғыдан көмегін тигізетін мақсаттарға негізделген. Әсіресе, соңғы бөлімде ХХ ғасырдың екін-ші жартысында елімізде қалыптасқан кәсіби философия туралы қызғылықты ойлар баяндалған.</w:t>
      </w:r>
    </w:p>
    <w:p>
      <w:pPr>
        <w:pStyle w:val="TextBodyIndent"/>
        <w:ind w:left="283" w:firstLine="397"/>
        <w:rPr>
          <w:sz w:val="28"/>
          <w:szCs w:val="28"/>
        </w:rPr>
      </w:pPr>
      <w:r>
        <w:rPr>
          <w:sz w:val="28"/>
          <w:szCs w:val="28"/>
        </w:rPr>
        <w:t>Қазақ халқының көп ғасырлық тарихында даналықтың озық үлгісі болар</w:t>
        <w:softHyphen/>
        <w:t>лық әлемді танып-білудің, зерделеудің өзіндік сипаттамалары, түркілік ерек</w:t>
        <w:softHyphen/>
        <w:t>шеліктерді танытатын философиялық ойлар мен тұжырымдар жеткілікті болғаны белгілі. Мәселе сол рухани інжу-маржанның қадірін біліп, қаймағын бұзбай қазіргі жаһандану заманында жүйелі түрде жинақтай алуда және оны әрбір келетін жас ұрпаққа рухани сабақтастықпен бере білуде болып отыр. Осы істі абыроймен жүзеге асырған жағдайда еліміздің Еуроазиялық кеңістіктегі ерекше халық ретіндегі этникалық сипатымыздың, басқа халық</w:t>
        <w:softHyphen/>
        <w:t>тар алдындағы құрметіміздің асқақтай түсері анық. Өйткені, өзінің рухани құндылықтарын аялаған, өрбіткен ел ғана, оған жаңа заманда өзіндік жаңғырту сипатын берген халық қана адамзаттың күрделі Тарихының ауқы</w:t>
        <w:softHyphen/>
        <w:t>мында шынайы бағалануға иеленері белгілі. Осы мақсатты оқу құралының авторлар ұжымы жұмыстың негізгі бағдары, методологиялық ұстанымы ретінде алға қоя отырып, қазақ философиясы пәні бойынша аталмыш еңбекті оқушы қауымға ұсынуды жөн көрді.</w:t>
      </w:r>
    </w:p>
    <w:p>
      <w:pPr>
        <w:pStyle w:val="TextBodyIndent"/>
        <w:ind w:left="283" w:firstLine="397"/>
        <w:rPr>
          <w:sz w:val="28"/>
          <w:szCs w:val="28"/>
        </w:rPr>
      </w:pPr>
      <w:r>
        <w:rPr>
          <w:sz w:val="28"/>
          <w:szCs w:val="28"/>
        </w:rPr>
        <w:t>Әрине, қазақ халқының философиялық ойы жайлы еліміз тәуелсіздікке қол жеткізгенен бері қазақ және орыс тілдерінде бірталай еңбектер жарық көргені белгілі. Олардың кейбірі жеке монографиялар болса, біршамасы оқу</w:t>
        <w:softHyphen/>
        <w:t>лық, немесе оқу құралы сипатында көрініс тапты. Бірақ олардың баспадан шығу даналары да, таралу ауқымы да жоғары оқу орындарындағы күннен күнге ұлғайып келе жатқан интеллектуалдық рухани байлыққа деген сұраны</w:t>
        <w:softHyphen/>
        <w:t>сты толығымен қанағаттандыра алмасы анық. Оның үстіне философиялық ойлау тарихына деген көзқарас біржақты болмауы тиіс, ол әр түрлі түсініктердің сұхбатынан, өзара байланысынан қалыптасқаны тиімді. Сонда ғана жас ұрпақтың шығармашылыққа деген талпынысы күшейе түседі, күрделі тарихымыздағы көптеген мәселелер бойынша, тарихи тұлғалардың дүниетанымдық жүйелері бойынша соны ойлар туындайды. Міне, осындай түпкі астары бар жағдайды ескере отырып, авторлардың жаңа бір тобы жас</w:t>
        <w:softHyphen/>
        <w:t>тарға оқу құралын қалыптастыруға бел байлаған болатын.</w:t>
      </w:r>
    </w:p>
    <w:p>
      <w:pPr>
        <w:pStyle w:val="TextBodyIndent"/>
        <w:ind w:left="283" w:firstLine="397"/>
        <w:rPr>
          <w:sz w:val="28"/>
          <w:szCs w:val="28"/>
        </w:rPr>
      </w:pPr>
      <w:r>
        <w:rPr>
          <w:sz w:val="28"/>
          <w:szCs w:val="28"/>
        </w:rPr>
        <w:t>Бұл еңбекті жинақтауға, қалыптастырып, құрастыруға еліміздің әр түрлі ғылыми мекемелері мен жоғары оқу орындарында қызмет атқарып жүрген философия тарихы мамандығы бойынша қызмет атқарып жүрген жоғары білікті мамандар қатысты. Жұмыста келтірілген мәтіндердің біршамасы ғы</w:t>
        <w:softHyphen/>
        <w:t>лыми өнімдер түрінде баспасөз бетінде жарық көрген және олар бірнеше жылдар ауқымында ғылыми көпшіліктік деңгейде сынақтан өткен. Әсіресе, мәтіндердің негізі арқауы болатын бөлімдер қазақ философиясының тари</w:t>
        <w:softHyphen/>
        <w:t>хына арналған «Қазақ даласының ойшылдары» атты көптомдық жинақта жа</w:t>
        <w:softHyphen/>
        <w:t>рық көрген еді. Өкінішке орай, кезінде бұл топтамадағы материалдардың Қа</w:t>
        <w:softHyphen/>
        <w:t>зақстан Республикасының интеллектуалды кеңістігі көлемінде кеңінен тара</w:t>
        <w:softHyphen/>
        <w:t>лып кетуіне, студенттердің қолына жетуге баспа данасының аздығы кедергі болды. Сондықтан оқушы қауымның осы ұжымдық еңбекте кездесетін кейбір авторлардың мақалаларымен етене таныс болмауы әбден мүмкін. Міне, осындай мәселелер ғалымдарды жаңа әрекеттерге итермеледі. Жұмыс фило</w:t>
        <w:softHyphen/>
        <w:t>софия тарихын баяндаудағы аталған олқылықтарды кәсіби деңгейде жою мақсатында, сонымен қатар қазақ философиясының қыры мен сырын белгілі бір жүйеге келтіру үшін жасалынды.</w:t>
      </w:r>
    </w:p>
    <w:p>
      <w:pPr>
        <w:pStyle w:val="TextBodyIndent"/>
        <w:ind w:left="283" w:firstLine="397"/>
        <w:rPr>
          <w:sz w:val="28"/>
          <w:szCs w:val="28"/>
          <w:lang w:val="ru-RU"/>
        </w:rPr>
      </w:pPr>
      <w:r>
        <w:rPr>
          <w:sz w:val="28"/>
          <w:szCs w:val="28"/>
          <w:lang w:val="ru-RU"/>
        </w:rPr>
        <w:t>Ал, енді оқу құралының мәтінінің осындай түрдегі кешенді жұмысқа жи</w:t>
        <w:softHyphen/>
        <w:t>нақталуы еліміздегі ежелгі заманнан қазіргі кезеңге дейінгі философияны игеру тарихында алғашқы рет жасалып отыр. Сондықтан мәтіндегі әр түрлі ғылыми стильдердің, пайымдаулардың кездесіп қалуы заңды дүние деген ой</w:t>
        <w:softHyphen/>
        <w:t xml:space="preserve">дамыз. Негізгі мақсат – қазақ философиясының көп ғасырлық тарихында орын алған дүниетанымдық әмбебаптарға, рухани игеруге ғылыми түсініктердің көкжиегін кеңейту, оқушы қауымды мемлееттік тілде сұхбатқа шақыру, шығармашылыққа баулу болып табылады. </w:t>
      </w:r>
    </w:p>
    <w:p>
      <w:pPr>
        <w:pStyle w:val="TextBodyIndent"/>
        <w:ind w:left="283" w:firstLine="397"/>
        <w:rPr>
          <w:sz w:val="28"/>
          <w:szCs w:val="28"/>
          <w:lang w:val="ru-RU"/>
        </w:rPr>
      </w:pPr>
      <w:r>
        <w:rPr>
          <w:sz w:val="28"/>
          <w:szCs w:val="28"/>
          <w:lang w:val="ru-RU"/>
        </w:rPr>
        <w:t>Жалпы философияның өзі адамдардың дұрыс ойлау мәдениетін қалыпта</w:t>
        <w:softHyphen/>
        <w:t>стыруға бағытталған ілім. Оның құрылымынан догмалық түрде қатып қалған көзқарастарды, түсініктерді іздеу жаңсақтық. Ол үнемі ағып жатқан өзендей жаңғырып отыруы тиіс. Тек тоталитарлық қоғамда ғана философияның аясы тарылып, белгілі бір идеологиялық қалыптардың ауқымдарымен шектеліп отырылады. Әрине, ол дегеніңіз белгілі бір іргелі ұғымдар болмайды деген сөз емес. Қазақ дүниетанымы үшін ондай базалық негіз болған әмбебап ұғымдар бар екені осы еңбекте кеңінен айтылады. Мәселен, қазақтың дүние</w:t>
        <w:softHyphen/>
        <w:t>танымдық әлемі этикалық принциптерді негізінен адамаралық қатынастарда асқар биікке қойып, оны барлық бағдарлардан жоғары қоятындығы атап көрсетіледі және осы ұстаным зерттеулердің басымдылық танытатын мето</w:t>
        <w:softHyphen/>
        <w:t>дологиялық қағидасына айналға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TextBody"/>
        <w:spacing w:before="0" w:after="0"/>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ind w:left="-357" w:hanging="0"/>
        <w:jc w:val="center"/>
        <w:rPr>
          <w:b/>
          <w:b/>
          <w:sz w:val="28"/>
          <w:szCs w:val="28"/>
        </w:rPr>
      </w:pPr>
      <w:r>
        <w:rPr>
          <w:b/>
          <w:sz w:val="28"/>
          <w:szCs w:val="28"/>
        </w:rPr>
        <w:t>КІРІСПЕ</w:t>
      </w:r>
    </w:p>
    <w:p>
      <w:pPr>
        <w:pStyle w:val="Heading9"/>
        <w:ind w:firstLine="454"/>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jc w:val="both"/>
        <w:rPr/>
      </w:pPr>
      <w:r>
        <w:rPr>
          <w:rFonts w:eastAsia="Times New Roman"/>
          <w:b/>
          <w:sz w:val="28"/>
          <w:szCs w:val="28"/>
        </w:rPr>
        <w:t xml:space="preserve">        </w:t>
      </w:r>
      <w:r>
        <w:rPr>
          <w:b/>
          <w:sz w:val="28"/>
          <w:szCs w:val="28"/>
        </w:rPr>
        <w:t xml:space="preserve">Жұмыстың жалпы сипаттамасы.  </w:t>
      </w:r>
      <w:r>
        <w:rPr>
          <w:sz w:val="28"/>
          <w:szCs w:val="28"/>
        </w:rPr>
        <w:t xml:space="preserve">Қазақ елін өркениет теориясы негізінде терең зерттеу бүгінгі күнгі ғылым талабы. Зерттеу жұмысында адамзаттың өмір сүру болмысына айналған жалпы өркениеттегі қазақ өркениеті, оның сатылары  мәдениет философиясы тұрғысынан сарапталып, ғылыми пайымдаулар жасалады. </w:t>
      </w:r>
    </w:p>
    <w:p>
      <w:pPr>
        <w:pStyle w:val="Normal"/>
        <w:ind w:firstLine="454"/>
        <w:jc w:val="both"/>
        <w:rPr/>
      </w:pPr>
      <w:r>
        <w:rPr>
          <w:rFonts w:eastAsia="Times New Roman"/>
          <w:b/>
          <w:sz w:val="28"/>
          <w:szCs w:val="28"/>
        </w:rPr>
        <w:t xml:space="preserve">  </w:t>
      </w:r>
      <w:r>
        <w:rPr>
          <w:b/>
          <w:sz w:val="28"/>
          <w:szCs w:val="28"/>
        </w:rPr>
        <w:t>Зерттеу тақырыбының өзектілігі.</w:t>
      </w:r>
      <w:r>
        <w:rPr>
          <w:sz w:val="28"/>
          <w:szCs w:val="28"/>
        </w:rPr>
        <w:t xml:space="preserve"> Қазақ өркениетін зерттеу  өз өзектілігін ұзақ сақтайды, себебі бұл мәселе теоретикалық пайымдау мен қолданбалы ұсыныстарға аса қолайлы. Дәстүр мен жаңашылдық, өзімдікі мен өзгенікі арасындағы айқын үйлесімді теңдік өте сирек және бұл уақыт өте өз соқпағынан жаңылады. Өткенге оралу, өшкенді жандыру, діни қайта өрлеу, шашыраған құндылықтарды түгендеу жаппай батыстандыруды араластырмағанда, белсенді модернизация аймағында жүретіні рас. Мұндай құрылым ерікті де еріксіз өркениеттің күйіне сүйенеді. Өйткені, өркениет барынша қалыптасқан жүйе, дегенмен оның шарықтауына бөгде күштер ықпал етері анық. Өркениет ең бірінші  –  үдеріс, яғни ескі мен жаңаның, өзімдікі мен өзгенікінің өзара қатынасы және игеру мен жатсыну, сақтап қалу мен ұмыт болу процесстері. Демек, өркениеттің әрбір күйі бір мезет сияқты, бірақ бұл сәт ешқашан шектелмейді, әрі аяқталмайды. </w:t>
      </w:r>
    </w:p>
    <w:p>
      <w:pPr>
        <w:pStyle w:val="Normal"/>
        <w:jc w:val="both"/>
        <w:rPr/>
      </w:pPr>
      <w:r>
        <w:rPr>
          <w:rFonts w:eastAsia="Times New Roman"/>
          <w:sz w:val="28"/>
          <w:szCs w:val="28"/>
        </w:rPr>
        <w:t xml:space="preserve">        </w:t>
      </w:r>
      <w:r>
        <w:rPr>
          <w:sz w:val="28"/>
          <w:szCs w:val="28"/>
        </w:rPr>
        <w:t>Өркениет негізін мәдениет құрайды, яғни өркениет мәдениеттің сыртқы формасы, қабығы. Жер жүзіндегі мәдениеттердің барлығы құрылымы жағынан бір-біріне өте ұқсас. Кез-келген мәдениеттің белгілі бір ерекше тұсы келесі мәдениетте әлсіздік танытса, дәл осы әлсіздік өзге мәдениет өркендеуінің басты себебі болуы мүмкін. Демек, мәдениеттер әрдайым өзгерісте, олардың өзіндік ерекшеліктері мәдени белгілер жиынтығының ұдайылығы мен екпінінен айқын көрінеді. Өзгермелі мәдениеттің орны мен уақыты ауысқан сәтте, мәдениет субъектілері –  этнос, социум, тұлғалар да өзгеріп отырады. Ол үшін біз мәдениет динамикасын өте жақсы меңгеруіміз қажет, тек осындай білім ғана бізге константты анықтауға жәрдем береді. Үздіксіз процесті меңгеру феноменнің үстемдік етуші белгілерін анықтайды, әрі бейімделуге қолайлы қозғалмалы-иілгіш қалыпқа келіп, терең зерттеуді талап етеді. Аталмыш өзекті мәселе біздің зерттеу жұмысымызда әлемдік мәдени-философиялық идеялар тұрғысынан талданып, өркениеттік негіздер арқылы көрініс тапты.</w:t>
      </w:r>
    </w:p>
    <w:p>
      <w:pPr>
        <w:pStyle w:val="Normal"/>
        <w:jc w:val="both"/>
        <w:rPr/>
      </w:pPr>
      <w:r>
        <w:rPr>
          <w:rFonts w:eastAsia="Times New Roman"/>
          <w:sz w:val="28"/>
          <w:szCs w:val="28"/>
        </w:rPr>
        <w:t xml:space="preserve">        </w:t>
      </w:r>
      <w:r>
        <w:rPr>
          <w:sz w:val="28"/>
          <w:szCs w:val="28"/>
        </w:rPr>
        <w:t>Өркениет өзін-өзі бұзбай, жүйе ретінде қалыптасып, тұтастықты сақтау мақсатында міндетті түрде қажет. Егер біз өркениетті О. Шпенглерше ағза деп алатын болсақ, әрбір ағзаның өзіндік қажеттіліктері бар. Бұл имманенттік қажеттілік өзін-өзі қанағаттандыра алады және ол өте мәнді де. Өркениет дами отыра өзгереді, себебі даму ұғымының дұрыс мағынасы –  Өзгеріс. Өркениет өзгеріске ең бірінші ішкі негіз бойынша ұшырайды, өйткені ол ашық жүйе. Ашық жүйе әрқашан жаңа ақпаратқа ие, ал ақпаратты өңдеу үзіліссіз процеске тән. Сонымен қатар, ол табиғи аймақтан да көптеген жаңалықтар мен мәліметтер ала алады.</w:t>
      </w:r>
    </w:p>
    <w:p>
      <w:pPr>
        <w:pStyle w:val="Normal"/>
        <w:jc w:val="both"/>
        <w:rPr>
          <w:sz w:val="28"/>
          <w:szCs w:val="28"/>
        </w:rPr>
      </w:pPr>
      <w:r>
        <w:rPr>
          <w:rFonts w:eastAsia="Times New Roman"/>
          <w:sz w:val="28"/>
          <w:szCs w:val="28"/>
        </w:rPr>
        <w:t xml:space="preserve">        </w:t>
      </w:r>
      <w:r>
        <w:rPr>
          <w:sz w:val="28"/>
          <w:szCs w:val="28"/>
        </w:rPr>
        <w:t>«Қазақ өркениеті» ұғымын нақты тарихи, рухани-мәдени және ғылыми тұрғыдан негіздеу бүкіл қазақстандық әлеуметтік және гуманитарлық ғылымдар жүйесін өзгертуге, көне заманнан бүгінгі күнге дейінгі ұлттық тарихымызға мәдени-өркениеттік тәсілмен жаңаша қарауға, ескірген Қазақстан тарихына деген бұрынғы батыстық немесе ресейлік көзқарастан мүмкіндігінше бас тартуға итермелейді. Кең байтақ Еуразия даласында отырықшылық мәдениетпен қолтықтаса отырып, көшпенділер мәдениеті де қалыптасып, айрықша қазақ-қыпшақ өркениеті өмір сүрген. Біз өз жұмысымызда «Қазақ өркениеті» мен         «Қазақстандық өркениет» ұғымдарын жақын мағынада қолданамыз. Олардың арасындағы айырмашылық негізінен саяси және демографиялық факторлармен (мысалы, 1959 жылы қазақтар Қазақ ССР халқының 29 пайызын құрастырса, 50 жыл өткен сон олар Қазақстан халқының 65 пайызын құрастырып тұр) байланысты.   Қазақстанның тәуелсіздігі нығая берген сайын  «Қазақ өркениеті» феномені де жаңа мазмұнмен айшықтала түседі. Дәл сол сияқты «Қазақ елі» мен «Қазақстан» негізінде синонимдер болып табылады.</w:t>
      </w:r>
    </w:p>
    <w:p>
      <w:pPr>
        <w:pStyle w:val="Normal"/>
        <w:jc w:val="both"/>
        <w:rPr/>
      </w:pPr>
      <w:r>
        <w:rPr>
          <w:rFonts w:eastAsia="Times New Roman"/>
          <w:sz w:val="28"/>
          <w:szCs w:val="28"/>
        </w:rPr>
        <w:t xml:space="preserve">      </w:t>
      </w:r>
      <w:r>
        <w:rPr>
          <w:rFonts w:eastAsia="Times New Roman"/>
          <w:spacing w:val="4"/>
          <w:sz w:val="28"/>
          <w:szCs w:val="28"/>
        </w:rPr>
        <w:t xml:space="preserve">  </w:t>
      </w:r>
      <w:r>
        <w:rPr>
          <w:spacing w:val="4"/>
          <w:sz w:val="28"/>
          <w:szCs w:val="28"/>
        </w:rPr>
        <w:t xml:space="preserve">Зерттеу тақырыбы елімізде қабылданған «Мәдени мұра» бағдарламасымен тікелей байланысты. Әлемдік озық өркениеттердің, таңдаулы елу елдердің қатарына аяқ басқан Қазақстанда уақыт талабы да жоғары, сондықтан халқымыздың мәдени, тарихи, әлеуметтік мұралары мен рухани жәдігерлерін зерттеу күн тәртібіне қойылып отырған өзекті мәселе. Қазақстандық рухани жүйенің бүгіні мен келешегі оның кешегі дәуірінде жинақталған рухани мұраларын талдай, танып білумен, мойындаумен және қадірлеумен байланысты.  </w:t>
      </w:r>
    </w:p>
    <w:p>
      <w:pPr>
        <w:pStyle w:val="Normal"/>
        <w:ind w:firstLine="454"/>
        <w:jc w:val="both"/>
        <w:rPr>
          <w:b/>
          <w:b/>
          <w:spacing w:val="4"/>
          <w:sz w:val="28"/>
          <w:szCs w:val="28"/>
        </w:rPr>
      </w:pPr>
      <w:r>
        <w:rPr>
          <w:rFonts w:eastAsia="Times New Roman"/>
          <w:spacing w:val="4"/>
          <w:sz w:val="28"/>
          <w:szCs w:val="28"/>
        </w:rPr>
        <w:t xml:space="preserve"> </w:t>
      </w:r>
      <w:r>
        <w:rPr>
          <w:spacing w:val="4"/>
          <w:sz w:val="28"/>
          <w:szCs w:val="28"/>
        </w:rPr>
        <w:t xml:space="preserve">Халқымыздың өзіне тән қайталанбас тарихы, ешкімге ұқсамайтын мәдениеті мен өркениеті, асқақ рухты болмысы бар. Қазіргі замандағы өркениетті елдер дегенде екі мәселе бар: олар </w:t>
      </w:r>
      <w:r>
        <w:rPr>
          <w:sz w:val="28"/>
          <w:szCs w:val="28"/>
        </w:rPr>
        <w:t xml:space="preserve">– </w:t>
      </w:r>
      <w:r>
        <w:rPr>
          <w:spacing w:val="4"/>
          <w:sz w:val="28"/>
          <w:szCs w:val="28"/>
        </w:rPr>
        <w:t xml:space="preserve"> адам құқының сақталуының стандарттық нормалары және өркениеттің технологиялық сапасы. Өркениетті болу әркімнің болғысы келетін психологиялық еркін мәдени ынта. Қазақ өркениеті </w:t>
      </w:r>
      <w:r>
        <w:rPr>
          <w:sz w:val="28"/>
          <w:szCs w:val="28"/>
        </w:rPr>
        <w:t xml:space="preserve">– </w:t>
      </w:r>
      <w:r>
        <w:rPr>
          <w:spacing w:val="4"/>
          <w:sz w:val="28"/>
          <w:szCs w:val="28"/>
        </w:rPr>
        <w:t xml:space="preserve"> халықтың ішкі бірлігі, оның азаматтық парасаттылығын нығайтатын, қалыптастыратын әлеуметтік-мәдени шындық (Ғарифолла Есім).</w:t>
      </w:r>
    </w:p>
    <w:p>
      <w:pPr>
        <w:pStyle w:val="Normal"/>
        <w:ind w:firstLine="454"/>
        <w:jc w:val="both"/>
        <w:rPr/>
      </w:pPr>
      <w:r>
        <w:rPr>
          <w:rFonts w:eastAsia="Times New Roman"/>
          <w:color w:val="000000"/>
          <w:spacing w:val="4"/>
          <w:sz w:val="28"/>
          <w:szCs w:val="28"/>
        </w:rPr>
        <w:t xml:space="preserve">  </w:t>
      </w:r>
      <w:r>
        <w:rPr>
          <w:color w:val="000000"/>
          <w:spacing w:val="4"/>
          <w:sz w:val="28"/>
          <w:szCs w:val="28"/>
        </w:rPr>
        <w:t xml:space="preserve">Қазiр жаһандану дәуiрi басталды және онда қай ұлттың рухани мәдениетi күштi болса, сол ұлт өмiр сүруге бейiм болады да, рухани мәдениетi әлсiз елдер ассимиляцияға ұшырап, өз-өзiнен жойылып отырады. </w:t>
      </w:r>
    </w:p>
    <w:p>
      <w:pPr>
        <w:pStyle w:val="Normal"/>
        <w:ind w:firstLine="454"/>
        <w:jc w:val="both"/>
        <w:rPr/>
      </w:pPr>
      <w:r>
        <w:rPr>
          <w:color w:val="000000"/>
          <w:spacing w:val="4"/>
          <w:sz w:val="28"/>
          <w:szCs w:val="28"/>
        </w:rPr>
        <w:t xml:space="preserve">Бұл адамзат қоғамының дамуындағы заңды құбылыс. Сондықтанда оған ешкiм қарсы тұра алмайды. Қазiргi кезеңде дүние жүзiнде «Мәдениеттер майданы» жүрiп жатыр деуiмiздiң себебi сол. Олай болса қазiр күн тәртiбiнде, болашақта қазақ халқының ұлт болып қалу-қалмау мәселесi, яғни ұлтымыздың тағдыры қойылып отыр. </w:t>
      </w:r>
      <w:r>
        <w:rPr>
          <w:spacing w:val="4"/>
          <w:sz w:val="28"/>
          <w:szCs w:val="28"/>
        </w:rPr>
        <w:t xml:space="preserve">Қазақ мәдениеттің  ішкі теориялық, идеялық потенциалын анықтау барысында тек отандық ғалымдар теориялары мен концепцияларына негізделмей, мәдениет тарихы теориясы мен мәдениеттің концепциялары жақсы қалыптасқан Батыстық теориялық тұжырымдар тұрғысынан зерттелініп талдануы тиіс. Бұдан ешкім ұтылмайды. Қазақ ұлттық мәдениетін тек бір позиция көзқарасынан қарастыру оның ішкі рухани және материалды мәдениет байлығының көзін толық ашпайды. Мәдениет дегеніміз өткен уақыт пен қазіргі уақытты және қазіргі уақыт пен болашақ уақытты байланыстыратын уақыт жалғастығы (сабақтастығы). Мәдениет дегеніміз тарих уақыты, тарих оқиғалары, тарих үлгі-өнегесі. Қазақ мәдениетінің жаһандану кеңістігіндегі инновациялық үрдістері – яғни, қазақ мәдениетінің бұл уақыт талабына сай функциялары қалай өзгереді? </w:t>
      </w:r>
    </w:p>
    <w:p>
      <w:pPr>
        <w:pStyle w:val="Normal"/>
        <w:jc w:val="both"/>
        <w:rPr/>
      </w:pPr>
      <w:r>
        <w:rPr>
          <w:rFonts w:eastAsia="Times New Roman"/>
          <w:spacing w:val="4"/>
          <w:sz w:val="28"/>
          <w:szCs w:val="28"/>
        </w:rPr>
        <w:t xml:space="preserve">        </w:t>
      </w:r>
      <w:r>
        <w:rPr>
          <w:spacing w:val="4"/>
          <w:sz w:val="28"/>
          <w:szCs w:val="28"/>
        </w:rPr>
        <w:t>Қазір қазақстандық қоғамды тұтас қамтып отырған жаһанданудың  ақпараттық төңкерісі адам өмірінің барлық салаларына ықпал етеді. Ұлттық егемендік пен ұлттық «Меннен», өзіндік болмыс пен қайталанбас дәстүрлі мәдениеттің архетиптік  құндылықтарынан ажырап қалу қауіпі нақтылы көрініс табады.  Жаһанданудың  бірегейлендіру тенденциясы  ұлттық ерекшеліктерге тиімді емес, сондықтан батыстандыру мен  жаһанданудың қабылданатын модельдерін трасформациялау қажет.</w:t>
      </w:r>
    </w:p>
    <w:p>
      <w:pPr>
        <w:pStyle w:val="Normal"/>
        <w:ind w:firstLine="454"/>
        <w:jc w:val="both"/>
        <w:rPr/>
      </w:pPr>
      <w:r>
        <w:rPr>
          <w:rFonts w:eastAsia="Times New Roman"/>
          <w:b/>
          <w:sz w:val="28"/>
          <w:szCs w:val="28"/>
        </w:rPr>
        <w:t xml:space="preserve"> </w:t>
      </w:r>
      <w:r>
        <w:rPr>
          <w:rFonts w:eastAsia="Times New Roman"/>
          <w:b/>
          <w:sz w:val="28"/>
          <w:szCs w:val="28"/>
          <w:lang w:val="ru-RU"/>
        </w:rPr>
        <w:t xml:space="preserve"> </w:t>
      </w:r>
      <w:r>
        <w:rPr>
          <w:b/>
          <w:sz w:val="28"/>
          <w:szCs w:val="28"/>
        </w:rPr>
        <w:t>Тақырыптың ғылыми зерттелу деңгейі.</w:t>
      </w:r>
      <w:r>
        <w:rPr>
          <w:sz w:val="28"/>
          <w:szCs w:val="28"/>
        </w:rPr>
        <w:t xml:space="preserve"> Дәстүрлі мәдениет пен өркениет, өркениет тарихы –  батыстық ғалым-философтар жүйелеген бірізділік ұғымдар. Қазақ өркениетін мәдениет философиясы тұрғысынан жете зерттеуді талап ететін тың тақырып болғандықтан, отандық мәдениеттану және философиялық әдебиетте мазмұндық, формальді жағынан соны болып табылады.</w:t>
      </w:r>
    </w:p>
    <w:p>
      <w:pPr>
        <w:pStyle w:val="TextBodyIndent"/>
        <w:tabs>
          <w:tab w:val="clear" w:pos="708"/>
          <w:tab w:val="left" w:pos="0" w:leader="none"/>
          <w:tab w:val="left" w:pos="284" w:leader="none"/>
          <w:tab w:val="left" w:pos="851" w:leader="none"/>
          <w:tab w:val="left" w:pos="1701" w:leader="none"/>
          <w:tab w:val="left" w:pos="1843" w:leader="none"/>
          <w:tab w:val="left" w:pos="2127" w:leader="none"/>
          <w:tab w:val="left" w:pos="2410" w:leader="none"/>
          <w:tab w:val="left" w:pos="2835" w:leader="none"/>
        </w:tabs>
        <w:spacing w:before="0" w:after="0"/>
        <w:ind w:left="0" w:hanging="0"/>
        <w:jc w:val="both"/>
        <w:rPr>
          <w:sz w:val="28"/>
          <w:lang w:eastAsia="ko-KR"/>
        </w:rPr>
      </w:pPr>
      <w:r>
        <w:rPr>
          <w:rFonts w:eastAsia="Times New Roman"/>
          <w:sz w:val="28"/>
          <w:szCs w:val="28"/>
        </w:rPr>
        <w:t xml:space="preserve">        </w:t>
      </w:r>
      <w:r>
        <w:rPr>
          <w:sz w:val="28"/>
          <w:szCs w:val="28"/>
        </w:rPr>
        <w:t xml:space="preserve">Батыс пен Ресейдің    О. Шпенглер,  А. Тойнби,        Н. Данилевский,    </w:t>
      </w:r>
      <w:r>
        <w:rPr>
          <w:sz w:val="28"/>
          <w:szCs w:val="28"/>
          <w:lang w:val="ru-RU"/>
        </w:rPr>
        <w:t xml:space="preserve">    </w:t>
      </w:r>
      <w:r>
        <w:rPr>
          <w:sz w:val="28"/>
          <w:szCs w:val="28"/>
        </w:rPr>
        <w:t>П.</w:t>
      </w:r>
      <w:r>
        <w:rPr>
          <w:sz w:val="28"/>
          <w:szCs w:val="28"/>
          <w:lang w:val="ru-RU"/>
        </w:rPr>
        <w:t xml:space="preserve"> </w:t>
      </w:r>
      <w:r>
        <w:rPr>
          <w:sz w:val="28"/>
          <w:szCs w:val="28"/>
        </w:rPr>
        <w:t xml:space="preserve"> Сорокин,   С. Хантингтон, Ф. Фукуяма, Э. Тоффлер сынды танымал өркениетшілердің іргелі еңбектері диссертациялық зерттеу жұмысының дәйектік көзін құрайды.</w:t>
      </w:r>
      <w:r>
        <w:rPr>
          <w:sz w:val="28"/>
          <w:lang w:eastAsia="ko-KR"/>
        </w:rPr>
        <w:t xml:space="preserve"> </w:t>
      </w:r>
      <w:r>
        <w:rPr>
          <w:sz w:val="28"/>
          <w:lang w:eastAsia="ko-KR"/>
        </w:rPr>
        <w:t>ХХ ғасырдың басында мәдениеттанушы О. Шпенглер тек техникалық құндылықтарға сүйенген өркениет рухани  мәдениетті күйзелтіп жібереді деген еді. Батыс  зиялылары Ф. Ницше, З. Фрейд,  Э. Фромм,  И. Хейзинга,  Х. Ортега-и-Гассет, постмодернизм мен жаңа гуманизмнің өкілдері индустриалдық қоғам,  бұқаралық мәдениет пен әсіре рационалдық енді мәдени дамудың  тежеуішіне айналды, сол себепті мәдениет философиясы алдынғы қатарға шығу керек деген пікір айтты.</w:t>
      </w:r>
    </w:p>
    <w:p>
      <w:pPr>
        <w:pStyle w:val="TextBodyIndent"/>
        <w:tabs>
          <w:tab w:val="clear" w:pos="708"/>
          <w:tab w:val="left" w:pos="0" w:leader="none"/>
          <w:tab w:val="left" w:pos="284" w:leader="none"/>
          <w:tab w:val="left" w:pos="851" w:leader="none"/>
          <w:tab w:val="left" w:pos="1701" w:leader="none"/>
          <w:tab w:val="left" w:pos="1843" w:leader="none"/>
          <w:tab w:val="left" w:pos="2127" w:leader="none"/>
          <w:tab w:val="left" w:pos="2410" w:leader="none"/>
          <w:tab w:val="left" w:pos="2835" w:leader="none"/>
        </w:tabs>
        <w:spacing w:before="0" w:after="0"/>
        <w:ind w:left="0" w:hanging="0"/>
        <w:jc w:val="both"/>
        <w:rPr>
          <w:lang w:val="ru-RU"/>
        </w:rPr>
      </w:pPr>
      <w:r>
        <w:rPr>
          <w:rFonts w:eastAsia="Times New Roman"/>
          <w:sz w:val="28"/>
          <w:lang w:eastAsia="ko-KR"/>
        </w:rPr>
        <w:t xml:space="preserve">        </w:t>
      </w:r>
      <w:r>
        <w:rPr>
          <w:sz w:val="28"/>
          <w:lang w:eastAsia="ko-KR"/>
        </w:rPr>
        <w:t xml:space="preserve">Тарихи тұжырымдарға сүйенсек, мәдениет пен өркениет жеке ғылыми нысан ретінде XІX </w:t>
      </w:r>
      <w:r>
        <w:rPr>
          <w:sz w:val="28"/>
          <w:lang w:val="uk-UA" w:eastAsia="ko-KR"/>
        </w:rPr>
        <w:t>ғасырдың соңғы ширегінде қалыптаса бастады. Сондықтан да оны әлі де болса буыны бекімеген жас ғылымдар саласына жатқызамыз. А. Швейцер кезінде философияда мәдениеттің көп зерттелмегенін айта келе, мәдениетке көңіл бөлмесе, философияның өзі мәдениетсіздікке ұрынады деген екен. Бұл тұжырым мәдениеттің қоғамдағы маңыздылығын көрсетіп қана қоймайды, сонымен бірге заман шындығын айта отырып,</w:t>
      </w:r>
      <w:r>
        <w:rPr>
          <w:color w:val="FF0000"/>
          <w:sz w:val="28"/>
          <w:lang w:val="uk-UA" w:eastAsia="ko-KR"/>
        </w:rPr>
        <w:t xml:space="preserve"> </w:t>
      </w:r>
      <w:r>
        <w:rPr>
          <w:sz w:val="28"/>
          <w:lang w:val="uk-UA" w:eastAsia="ko-KR"/>
        </w:rPr>
        <w:t xml:space="preserve">болашаққа жол нұсқайды. Осы жерде Швейцердің сөзіне сүйеніп, мәдениеттану пәні дамымаса, ұлттық мәдениеттің негізін оқымаған ұрпақ қана емес, бүкіл қоғамның өзі өркендемейді, үнемі рухани шектеуге ұшырап отырады деп сеніммен тұжырым жасауға болады.  </w:t>
      </w:r>
      <w:r>
        <w:rPr>
          <w:sz w:val="28"/>
          <w:lang w:eastAsia="ko-KR"/>
        </w:rPr>
        <w:t>Егер ортағасырда біз діни орталықтың әлем суреттемелерін,  Жаңа заманда – логоорталықтық принциптерді көрсек,  онда ХХІ ғасырда әлем мәдениеттілік және өркениеттілік өлшемдерімен сарапталды.</w:t>
      </w:r>
      <w:r>
        <w:rPr/>
        <w:t xml:space="preserve"> </w:t>
      </w:r>
    </w:p>
    <w:p>
      <w:pPr>
        <w:pStyle w:val="TextBodyIndent"/>
        <w:tabs>
          <w:tab w:val="clear" w:pos="708"/>
          <w:tab w:val="left" w:pos="0" w:leader="none"/>
          <w:tab w:val="left" w:pos="284" w:leader="none"/>
          <w:tab w:val="left" w:pos="851" w:leader="none"/>
          <w:tab w:val="left" w:pos="1701" w:leader="none"/>
          <w:tab w:val="left" w:pos="1843" w:leader="none"/>
          <w:tab w:val="left" w:pos="2127" w:leader="none"/>
          <w:tab w:val="left" w:pos="2410" w:leader="none"/>
          <w:tab w:val="left" w:pos="2835" w:leader="none"/>
        </w:tabs>
        <w:spacing w:before="0" w:after="0"/>
        <w:ind w:left="0" w:hanging="0"/>
        <w:jc w:val="both"/>
        <w:rPr/>
      </w:pPr>
      <w:r>
        <w:rPr>
          <w:rFonts w:eastAsia="Times New Roman"/>
          <w:sz w:val="28"/>
          <w:szCs w:val="28"/>
          <w:lang w:val="ru-RU"/>
        </w:rPr>
        <w:t xml:space="preserve">        </w:t>
      </w:r>
      <w:r>
        <w:rPr>
          <w:sz w:val="28"/>
          <w:szCs w:val="28"/>
        </w:rPr>
        <w:t>Қа</w:t>
      </w:r>
      <w:r>
        <w:rPr>
          <w:sz w:val="28"/>
          <w:szCs w:val="28"/>
          <w:lang w:val="ru-RU"/>
        </w:rPr>
        <w:t>за</w:t>
      </w:r>
      <w:r>
        <w:rPr>
          <w:sz w:val="28"/>
          <w:szCs w:val="28"/>
        </w:rPr>
        <w:t xml:space="preserve">қ </w:t>
      </w:r>
      <w:r>
        <w:rPr>
          <w:sz w:val="28"/>
          <w:szCs w:val="28"/>
          <w:lang w:val="ru-RU"/>
        </w:rPr>
        <w:t xml:space="preserve"> </w:t>
      </w:r>
      <w:r>
        <w:rPr>
          <w:sz w:val="28"/>
          <w:szCs w:val="28"/>
        </w:rPr>
        <w:t>өркениеті</w:t>
      </w:r>
      <w:r>
        <w:rPr>
          <w:sz w:val="28"/>
          <w:szCs w:val="28"/>
          <w:lang w:val="ru-RU"/>
        </w:rPr>
        <w:t>н</w:t>
      </w:r>
      <w:r>
        <w:rPr>
          <w:sz w:val="28"/>
          <w:szCs w:val="28"/>
        </w:rPr>
        <w:t>ің маңызды мәселелері қойылған және өзінше</w:t>
      </w:r>
      <w:r>
        <w:rPr>
          <w:sz w:val="28"/>
          <w:szCs w:val="28"/>
          <w:lang w:val="ru-RU"/>
        </w:rPr>
        <w:t xml:space="preserve"> шеш</w:t>
      </w:r>
      <w:r>
        <w:rPr>
          <w:sz w:val="28"/>
          <w:szCs w:val="28"/>
        </w:rPr>
        <w:t>і</w:t>
      </w:r>
      <w:r>
        <w:rPr>
          <w:sz w:val="28"/>
          <w:szCs w:val="28"/>
          <w:lang w:val="ru-RU"/>
        </w:rPr>
        <w:t>м</w:t>
      </w:r>
      <w:r>
        <w:rPr>
          <w:sz w:val="28"/>
          <w:szCs w:val="28"/>
        </w:rPr>
        <w:t xml:space="preserve"> тапқан шығармалардың арасында Ғарифолла</w:t>
      </w:r>
      <w:r>
        <w:rPr>
          <w:sz w:val="28"/>
          <w:szCs w:val="28"/>
          <w:lang w:val="ru-RU"/>
        </w:rPr>
        <w:t xml:space="preserve"> </w:t>
      </w:r>
      <w:r>
        <w:rPr>
          <w:sz w:val="28"/>
          <w:szCs w:val="28"/>
        </w:rPr>
        <w:t>Есімнің «Сана болмысы» (1-</w:t>
      </w:r>
      <w:r>
        <w:rPr>
          <w:sz w:val="28"/>
          <w:szCs w:val="28"/>
          <w:lang w:val="ru-RU"/>
        </w:rPr>
        <w:t>10</w:t>
      </w:r>
      <w:r>
        <w:rPr>
          <w:sz w:val="28"/>
          <w:szCs w:val="28"/>
        </w:rPr>
        <w:t xml:space="preserve"> кітаптар) мен «Хакім Абайының» рөлін атап өткен жөн. Жазушы-ғалым Абайдың рухани философиялық мұрасын қазіргі заман өркениеттілігі құндылықтары тұрғысынан қарастырып, «хакім» мәдени феноменіне терең түсіндірме береді. Ғ. Есім қазақ мәдениеті тарихында типтік бейнелер ретінде көрініс тапқан «пысық», «шолақ белсенді», «бай» мен «кедей», «үрей», «үміт», «шайтан», т.т. феномендеріне жаңаша герменевтикалық талдау береді. Ғарифолла Есім қазақы мәдениетке кеңірек тоқталады. Қазақ мәдениетінің классигі Абай шығармашылығын негізгі үш бұлақтан нәр алды десек болады. Олар: халық ауыз әдебиеті, шығыс поэзиясы, еуропа мен орыс әдебиеті. Тағы бір ескерер жайт, қазақ мәдениеті сондай-ақ ежелгі түркі өркениетінен де тамыр алған. Яғни, қазақ мәдениетінде Батыстың да, Шығыстың да элементтері бар. Мысалы, Қорқыт пен Асан Қайғы заманының өзінде өмір мен өлім проблемалары қамтылған. Бұл кезде батыс еуропалықтар аталған ағымға экзистенциализм деп ат берген. Сондай-ақ қазақтар ежелден-ақ өмір мен өлім туралы ой қозғаған, өмірдің өлшеулілігін, өлімнен құтылмайтынымызды сөз еткен. Әрине, Шығыс пен Батыстың арасындағы әңгіме мұнымен шектелмейді.   </w:t>
      </w:r>
    </w:p>
    <w:p>
      <w:pPr>
        <w:pStyle w:val="TextBodyIndent"/>
        <w:tabs>
          <w:tab w:val="clear" w:pos="708"/>
          <w:tab w:val="left" w:pos="0" w:leader="none"/>
          <w:tab w:val="left" w:pos="284" w:leader="none"/>
          <w:tab w:val="left" w:pos="709" w:leader="none"/>
          <w:tab w:val="left" w:pos="993" w:leader="none"/>
          <w:tab w:val="left" w:pos="1276" w:leader="none"/>
          <w:tab w:val="left" w:pos="1701" w:leader="none"/>
          <w:tab w:val="left" w:pos="1843" w:leader="none"/>
          <w:tab w:val="left" w:pos="2127" w:leader="none"/>
          <w:tab w:val="left" w:pos="2410" w:leader="none"/>
          <w:tab w:val="left" w:pos="2835" w:leader="none"/>
        </w:tabs>
        <w:spacing w:before="0" w:after="0"/>
        <w:ind w:left="0" w:hanging="0"/>
        <w:jc w:val="both"/>
        <w:rPr/>
      </w:pPr>
      <w:r>
        <w:rPr>
          <w:rFonts w:eastAsia="Times New Roman"/>
          <w:sz w:val="28"/>
          <w:szCs w:val="28"/>
        </w:rPr>
        <w:t xml:space="preserve">        </w:t>
      </w:r>
      <w:r>
        <w:rPr>
          <w:sz w:val="28"/>
          <w:szCs w:val="28"/>
        </w:rPr>
        <w:t xml:space="preserve">Шығыс пен Батысқа қатысты қазақ мәдениетінің проблемалары да өзімен бірге көптеген қоғамдық қатынастарға әсер етеді. Мысалы психология ғылымы ұлттың өзін-өзі тануын, менталитетін, ұлттық идея деңгейін зерттейтіндіктен мәдениет саласынан сөзсіз алыстамайды. Автор «Халықтық дүниетаным»  атты мақаласында ұлттық ойлаудың кешегісі, бүгіні мен ертеңіне сараптау жасай келе, қазақ философиясы мен мәдениеттануын қалыптастыру жолындағы міндеттерді айқындайды. Біз қазір ұлттық мәдениетпен қатар </w:t>
      </w:r>
      <w:r>
        <w:rPr>
          <w:b/>
          <w:sz w:val="28"/>
          <w:szCs w:val="28"/>
        </w:rPr>
        <w:t>ұлттық өркениет</w:t>
      </w:r>
      <w:r>
        <w:rPr>
          <w:sz w:val="28"/>
          <w:szCs w:val="28"/>
        </w:rPr>
        <w:t xml:space="preserve"> туралы сөз қозғауымыз керек. Әдетте өркениет өрісі үшін ең басты қағиданың бірі – халықтың саяси еркіндігінің жүзеге асуы, яғни ұлттық, тәуелсіздіктің орнауы. </w:t>
      </w:r>
    </w:p>
    <w:p>
      <w:pPr>
        <w:pStyle w:val="TextBodyIndent"/>
        <w:tabs>
          <w:tab w:val="clear" w:pos="708"/>
          <w:tab w:val="left" w:pos="426" w:leader="none"/>
          <w:tab w:val="left" w:pos="1134" w:leader="none"/>
        </w:tabs>
        <w:spacing w:before="0" w:after="0"/>
        <w:ind w:left="0" w:hanging="0"/>
        <w:jc w:val="both"/>
        <w:rPr/>
      </w:pPr>
      <w:r>
        <w:rPr>
          <w:rFonts w:eastAsia="Times New Roman"/>
          <w:sz w:val="28"/>
          <w:szCs w:val="28"/>
        </w:rPr>
        <w:t xml:space="preserve">        </w:t>
      </w:r>
      <w:r>
        <w:rPr>
          <w:sz w:val="28"/>
          <w:szCs w:val="28"/>
        </w:rPr>
        <w:t>«Қазақ өркениеті» ұғымымен қатар</w:t>
      </w:r>
      <w:r>
        <w:rPr>
          <w:sz w:val="28"/>
          <w:lang w:val="uk-UA" w:eastAsia="ko-KR"/>
        </w:rPr>
        <w:t xml:space="preserve"> </w:t>
      </w:r>
      <w:r>
        <w:rPr>
          <w:sz w:val="28"/>
          <w:szCs w:val="28"/>
        </w:rPr>
        <w:t>«көшпелілік өркениет» деген термин де әдебиетте кездеседі.  Н. Масановтың «Қазақ өркениеті. Номадтық қоғам тіршілігінің негіздері» кітабында, Н. Конрадтың, А. Сейдімбектің еңбектерінде бұл ұғым қолданыс тапты. «Көшпелілік өркениет» ұғымын мойындау дегеніміз еуропоцентристік мәдениеттанудағы әлемде бір ғана батыстық өркениет бар, қалғандары вестернизацияландыру аймағы болып табылады деген үстемшілік көзқарасты бекерге шығару.</w:t>
      </w:r>
    </w:p>
    <w:p>
      <w:pPr>
        <w:pStyle w:val="TextBodyIndent"/>
        <w:tabs>
          <w:tab w:val="clear" w:pos="708"/>
          <w:tab w:val="left" w:pos="0" w:leader="none"/>
          <w:tab w:val="left" w:pos="284" w:leader="none"/>
          <w:tab w:val="left" w:pos="709" w:leader="none"/>
          <w:tab w:val="left" w:pos="993" w:leader="none"/>
          <w:tab w:val="left" w:pos="1276" w:leader="none"/>
          <w:tab w:val="left" w:pos="1701" w:leader="none"/>
          <w:tab w:val="left" w:pos="1843" w:leader="none"/>
          <w:tab w:val="left" w:pos="2127" w:leader="none"/>
          <w:tab w:val="left" w:pos="2410" w:leader="none"/>
          <w:tab w:val="left" w:pos="2835" w:leader="none"/>
        </w:tabs>
        <w:spacing w:before="0" w:after="0"/>
        <w:jc w:val="both"/>
        <w:rPr>
          <w:sz w:val="28"/>
          <w:szCs w:val="28"/>
          <w:lang w:val="ru-RU"/>
        </w:rPr>
      </w:pPr>
      <w:r>
        <w:rPr>
          <w:rFonts w:eastAsia="Times New Roman"/>
          <w:sz w:val="28"/>
          <w:szCs w:val="28"/>
        </w:rPr>
        <w:t xml:space="preserve">   </w:t>
      </w:r>
      <w:r>
        <w:rPr>
          <w:sz w:val="28"/>
          <w:szCs w:val="28"/>
        </w:rPr>
        <w:t xml:space="preserve">Аталмыш мәселе </w:t>
      </w:r>
      <w:r>
        <w:rPr>
          <w:sz w:val="28"/>
          <w:szCs w:val="28"/>
          <w:lang w:val="ru-RU"/>
        </w:rPr>
        <w:t>бас</w:t>
      </w:r>
      <w:r>
        <w:rPr>
          <w:sz w:val="28"/>
          <w:szCs w:val="28"/>
        </w:rPr>
        <w:t>қ</w:t>
      </w:r>
      <w:r>
        <w:rPr>
          <w:sz w:val="28"/>
          <w:szCs w:val="28"/>
          <w:lang w:val="ru-RU"/>
        </w:rPr>
        <w:t xml:space="preserve">а да </w:t>
      </w:r>
      <w:r>
        <w:rPr>
          <w:sz w:val="28"/>
          <w:szCs w:val="28"/>
        </w:rPr>
        <w:t>отандық ғалымдар назарынан да тыс қалмауда.</w:t>
      </w:r>
    </w:p>
    <w:p>
      <w:pPr>
        <w:pStyle w:val="TextBodyIndent"/>
        <w:tabs>
          <w:tab w:val="clear" w:pos="708"/>
          <w:tab w:val="left" w:pos="0" w:leader="none"/>
          <w:tab w:val="left" w:pos="284" w:leader="none"/>
          <w:tab w:val="left" w:pos="709" w:leader="none"/>
          <w:tab w:val="left" w:pos="993" w:leader="none"/>
          <w:tab w:val="left" w:pos="1276" w:leader="none"/>
          <w:tab w:val="left" w:pos="1701" w:leader="none"/>
          <w:tab w:val="left" w:pos="1843" w:leader="none"/>
          <w:tab w:val="left" w:pos="2127" w:leader="none"/>
          <w:tab w:val="left" w:pos="2410" w:leader="none"/>
          <w:tab w:val="left" w:pos="2835" w:leader="none"/>
        </w:tabs>
        <w:spacing w:before="0" w:after="0"/>
        <w:ind w:left="0" w:hanging="0"/>
        <w:jc w:val="both"/>
        <w:rPr>
          <w:sz w:val="28"/>
          <w:szCs w:val="28"/>
        </w:rPr>
      </w:pPr>
      <w:r>
        <w:rPr>
          <w:sz w:val="28"/>
          <w:szCs w:val="28"/>
        </w:rPr>
        <w:t>Бұл мәселені жан-жақты зерттеген ғалымдардың арасында А.Х.</w:t>
      </w:r>
      <w:r>
        <w:rPr>
          <w:sz w:val="28"/>
          <w:szCs w:val="28"/>
          <w:lang w:val="ru-RU"/>
        </w:rPr>
        <w:t xml:space="preserve"> </w:t>
      </w:r>
      <w:r>
        <w:rPr>
          <w:sz w:val="28"/>
          <w:szCs w:val="28"/>
        </w:rPr>
        <w:t>Қасымжановтың еңбектері ерекше орын алады. Философ қазақстандық мәдениеттанудың қалыптасуында маңызды рөл атқарған «дала өркениеті» деген ұғымды ғылыми қолданысқа енгізді. «Дала өркениеті» деген ұғым қазір бүкіл дүниені бір стандартқа, бұқаралық мәдениет нормаларына, ортақ белгіге келтіріп жатқан ғаламдану үдерісінде бекерге шығарылуы да мүмкін. Бұл қисында ерекше, айрықша, «экзотикалық», батыстағыға ұқсамайтынның барлығы «өркениет емес» деп жарияланады. «Дала өркениеті» ұғымының қалыптасуында Л.Н. Гумилевтің еуразиялық ұлы дала туралы ілімі де эвристикалық рөл атқарды. Түркілік мәдениетті терең білу үшін еуропалық, ирандық, арабтық, қытайлық авторлармен қатар Ресей ғұламалары, саяхатшылары мен ғалымдарының зерттеулерін меңгеру қажет. Мысалы, түркілік  өркениеттілік  мәселелері  Л. Гумилев,  Н. Бернштам,      Я. Бичурин, А. Левшин, В. Бартольд сынды зерттеушілердің шығармаларында жан-жақты қарастырылған.</w:t>
      </w:r>
    </w:p>
    <w:p>
      <w:pPr>
        <w:pStyle w:val="Normal"/>
        <w:ind w:firstLine="454"/>
        <w:jc w:val="both"/>
        <w:rPr/>
      </w:pPr>
      <w:r>
        <w:rPr>
          <w:rFonts w:eastAsia="Times New Roman"/>
          <w:sz w:val="28"/>
          <w:szCs w:val="28"/>
        </w:rPr>
        <w:t xml:space="preserve"> </w:t>
      </w:r>
      <w:r>
        <w:rPr>
          <w:sz w:val="28"/>
          <w:szCs w:val="28"/>
        </w:rPr>
        <w:t xml:space="preserve">Мәдени-философиялық ой-пікірлердің даму арақатынасын анықтау мақсатында    Ғарифолла Есім,  С.Н.  Ақатай,  Н. Байтенова,   Б.Р. Қазыханова, А.Қ. Қасабек,  Д. Кішібеков,  Ж.Ж. Молдабеков, Ж. Мүтәліпов,  Б.Ғ. Нұржанов, Г.Ж. Нұрышева, Ә.Н. Нысанбаев, С. Нұрмұратов, М.С. Орынбеков,     Т.Х. Ғабитов, С. Омаров, О. Сегізбаев,  Н.Ж. Шаханова, Д.С. Раев және т.б.  ғалымдар еңбектерінің кейбір тұстары диссертациялық зерттеуімізге арқау болды. </w:t>
      </w:r>
    </w:p>
    <w:p>
      <w:pPr>
        <w:pStyle w:val="Normal"/>
        <w:ind w:firstLine="454"/>
        <w:jc w:val="both"/>
        <w:rPr/>
      </w:pPr>
      <w:r>
        <w:rPr>
          <w:sz w:val="28"/>
          <w:szCs w:val="28"/>
        </w:rPr>
        <w:t>Сонымен қатар, өркениеттің тарихи-мәдени құрылымын, құндылықтары мен жіктемелерін, концепциялары мен футурологиялық пікірлерін, дәстүрдің өзіндік сақталуын қарастырған    С.Д. Леббок, Э. Тайлор, Л. Уайт, Д. Белл, А. Печчеи, Э.А. Баллер, Ибн-Халдун, М. Хатами, М. Аджи, Н.А. Бердяев, Л.Н. Гумилев, М.О. Әуезов, М.М. Әуезов, М.Қ. Қозыбаев, А. Сейдімбек және т.б тарихшы, тіл маманы, антрополог ғалымдар мен зерттеушілеріміздің есімдерін ерекше атап өтуге болады.</w:t>
      </w:r>
    </w:p>
    <w:p>
      <w:pPr>
        <w:pStyle w:val="Normal"/>
        <w:ind w:firstLine="454"/>
        <w:jc w:val="both"/>
        <w:rPr>
          <w:sz w:val="28"/>
          <w:szCs w:val="28"/>
        </w:rPr>
      </w:pPr>
      <w:r>
        <w:rPr>
          <w:rFonts w:eastAsia="Times New Roman"/>
          <w:sz w:val="28"/>
          <w:szCs w:val="28"/>
        </w:rPr>
        <w:t xml:space="preserve"> </w:t>
      </w:r>
      <w:r>
        <w:rPr>
          <w:sz w:val="28"/>
          <w:szCs w:val="28"/>
        </w:rPr>
        <w:t>Қазіргі өркениеттің дағдарысы, қайшылықтары мен оның келешегін зерттеуге арналған отандық және батыстық ғалымдарымыздың еңбектері диссертациялық зерттеудің негізі мен ғылыми әдебиеттік қорын құрайды.</w:t>
      </w:r>
    </w:p>
    <w:p>
      <w:pPr>
        <w:pStyle w:val="Normal"/>
        <w:ind w:firstLine="454"/>
        <w:jc w:val="both"/>
        <w:rPr>
          <w:b/>
          <w:b/>
          <w:color w:val="FF0000"/>
          <w:sz w:val="28"/>
          <w:szCs w:val="28"/>
        </w:rPr>
      </w:pPr>
      <w:r>
        <w:rPr>
          <w:b/>
          <w:sz w:val="28"/>
          <w:szCs w:val="28"/>
        </w:rPr>
        <w:t>Зерттеу жұмысының мақсаты мен міндеттері.</w:t>
      </w:r>
      <w:r>
        <w:rPr>
          <w:sz w:val="28"/>
          <w:szCs w:val="28"/>
        </w:rPr>
        <w:t xml:space="preserve"> Зерттеу жұмысының</w:t>
      </w:r>
      <w:r>
        <w:rPr>
          <w:color w:val="000000"/>
          <w:sz w:val="28"/>
          <w:szCs w:val="28"/>
        </w:rPr>
        <w:t xml:space="preserve"> </w:t>
      </w:r>
      <w:r>
        <w:rPr>
          <w:b/>
          <w:color w:val="000000"/>
          <w:sz w:val="28"/>
          <w:szCs w:val="28"/>
        </w:rPr>
        <w:t xml:space="preserve">мақсаты </w:t>
      </w:r>
      <w:r>
        <w:rPr>
          <w:color w:val="000000"/>
          <w:sz w:val="28"/>
          <w:szCs w:val="28"/>
        </w:rPr>
        <w:t>Қазақ өркениетіне, сатыланған тарихи дәуірлер арасын жалғастырушы сабақтастық  рөліне және мәдени-философиялық проблемалар мен тәуелсіз Қазақстан өркениетінің бүгіні мен болашағына мәдениет философиясы тұрғысынан тарихи-логикалық талдау жасау, сонымен бірге «Қазақ өркениеті» қалыптаспаған деген пікірді жоққа шығара отырып, қазақ елінің әлемдік өркениеттегі орнын айқындау.</w:t>
      </w:r>
      <w:r>
        <w:rPr>
          <w:sz w:val="28"/>
          <w:szCs w:val="28"/>
        </w:rPr>
        <w:t xml:space="preserve"> Диссертациялық зерттеудің негізгі мақсатына жету және қойылған нақты міндеттерді шешу философиялық классиктердің, батыстық және отандық басқа зерттеушілердің еңбектеріндегі  тарихи-мәдени концепцияларды, гипотезаларды, теорияларды саралауға негізделді.</w:t>
      </w:r>
    </w:p>
    <w:p>
      <w:pPr>
        <w:pStyle w:val="Normal"/>
        <w:jc w:val="both"/>
        <w:rPr/>
      </w:pPr>
      <w:r>
        <w:rPr>
          <w:rFonts w:eastAsia="Times New Roman"/>
          <w:sz w:val="28"/>
          <w:szCs w:val="28"/>
        </w:rPr>
        <w:t xml:space="preserve">        </w:t>
      </w:r>
      <w:r>
        <w:rPr>
          <w:sz w:val="28"/>
          <w:szCs w:val="28"/>
        </w:rPr>
        <w:t xml:space="preserve">Осы мақсатты жүзеге асыру барысында диссертациялық жұмыстың алдына төмендегідей </w:t>
      </w:r>
      <w:r>
        <w:rPr>
          <w:b/>
          <w:sz w:val="28"/>
          <w:szCs w:val="28"/>
        </w:rPr>
        <w:t xml:space="preserve">міндеттер </w:t>
      </w:r>
      <w:r>
        <w:rPr>
          <w:sz w:val="28"/>
          <w:szCs w:val="28"/>
        </w:rPr>
        <w:t xml:space="preserve">қойылды: </w:t>
      </w:r>
    </w:p>
    <w:p>
      <w:pPr>
        <w:pStyle w:val="Normal"/>
        <w:numPr>
          <w:ilvl w:val="0"/>
          <w:numId w:val="20"/>
        </w:numPr>
        <w:jc w:val="both"/>
        <w:rPr>
          <w:sz w:val="28"/>
          <w:szCs w:val="28"/>
        </w:rPr>
      </w:pPr>
      <w:r>
        <w:rPr>
          <w:sz w:val="28"/>
          <w:szCs w:val="28"/>
        </w:rPr>
        <w:t>өркениет пен мәдениет ұғымдарының мағыналық байланысын ғылыми</w:t>
      </w:r>
    </w:p>
    <w:p>
      <w:pPr>
        <w:pStyle w:val="Normal"/>
        <w:jc w:val="both"/>
        <w:rPr>
          <w:sz w:val="28"/>
          <w:szCs w:val="28"/>
        </w:rPr>
      </w:pPr>
      <w:r>
        <w:rPr>
          <w:sz w:val="28"/>
          <w:szCs w:val="28"/>
        </w:rPr>
        <w:t>негізде жүйелеп, мәдениет философиясы  тұрғысынан түсіндірме беру;</w:t>
      </w:r>
    </w:p>
    <w:p>
      <w:pPr>
        <w:pStyle w:val="Normal"/>
        <w:numPr>
          <w:ilvl w:val="0"/>
          <w:numId w:val="20"/>
        </w:numPr>
        <w:jc w:val="both"/>
        <w:rPr>
          <w:sz w:val="28"/>
          <w:szCs w:val="28"/>
        </w:rPr>
      </w:pPr>
      <w:r>
        <w:rPr>
          <w:sz w:val="28"/>
          <w:szCs w:val="28"/>
        </w:rPr>
        <w:t xml:space="preserve">өркениет және өркениет тарихына методологиялық тұрғыдан салыстырмалы талдау жасау; </w:t>
      </w:r>
    </w:p>
    <w:p>
      <w:pPr>
        <w:pStyle w:val="Normal"/>
        <w:numPr>
          <w:ilvl w:val="0"/>
          <w:numId w:val="20"/>
        </w:numPr>
        <w:jc w:val="both"/>
        <w:rPr>
          <w:sz w:val="28"/>
          <w:szCs w:val="28"/>
        </w:rPr>
      </w:pPr>
      <w:r>
        <w:rPr>
          <w:sz w:val="28"/>
          <w:szCs w:val="28"/>
        </w:rPr>
        <w:t>құндылық категориясын өркениеттік өлшем ретінде сараптау;</w:t>
      </w:r>
    </w:p>
    <w:p>
      <w:pPr>
        <w:pStyle w:val="Normal"/>
        <w:numPr>
          <w:ilvl w:val="0"/>
          <w:numId w:val="20"/>
        </w:numPr>
        <w:jc w:val="both"/>
        <w:rPr/>
      </w:pPr>
      <w:r>
        <w:rPr>
          <w:sz w:val="28"/>
          <w:szCs w:val="28"/>
        </w:rPr>
        <w:t xml:space="preserve">«Қазақ өркениеті» ұғымына типтік талдау беру; </w:t>
      </w:r>
    </w:p>
    <w:p>
      <w:pPr>
        <w:pStyle w:val="Normal"/>
        <w:numPr>
          <w:ilvl w:val="0"/>
          <w:numId w:val="20"/>
        </w:numPr>
        <w:jc w:val="both"/>
        <w:rPr/>
      </w:pPr>
      <w:r>
        <w:rPr>
          <w:sz w:val="28"/>
          <w:szCs w:val="28"/>
        </w:rPr>
        <w:t>батыстық және шығыстық өркениеттер бағдарларының өзара әрекеттесу тенденцияларын зерделей отырып, қазақ өркениетінің  табиғатын  ашу;</w:t>
      </w:r>
    </w:p>
    <w:p>
      <w:pPr>
        <w:pStyle w:val="Normal"/>
        <w:numPr>
          <w:ilvl w:val="0"/>
          <w:numId w:val="20"/>
        </w:numPr>
        <w:jc w:val="both"/>
        <w:rPr>
          <w:b/>
          <w:b/>
          <w:sz w:val="28"/>
          <w:szCs w:val="28"/>
        </w:rPr>
      </w:pPr>
      <w:r>
        <w:rPr>
          <w:sz w:val="28"/>
          <w:szCs w:val="28"/>
        </w:rPr>
        <w:t>қазақстандық өркениеттегі кеңістік пен уақыт мәселесінің өзектілігі мен  мәнін ашу</w:t>
      </w:r>
    </w:p>
    <w:p>
      <w:pPr>
        <w:pStyle w:val="Normal"/>
        <w:numPr>
          <w:ilvl w:val="0"/>
          <w:numId w:val="20"/>
        </w:numPr>
        <w:jc w:val="both"/>
        <w:rPr/>
      </w:pPr>
      <w:r>
        <w:rPr>
          <w:sz w:val="28"/>
          <w:szCs w:val="28"/>
        </w:rPr>
        <w:t>қазіргі жаһандану үдерістеріндегі Қазақ елінін мәдени мүмкіндіктерін сараптау;</w:t>
      </w:r>
      <w:r>
        <w:rPr>
          <w:sz w:val="28"/>
          <w:szCs w:val="28"/>
          <w:lang w:eastAsia="ko-KR"/>
        </w:rPr>
        <w:t xml:space="preserve"> </w:t>
      </w:r>
    </w:p>
    <w:p>
      <w:pPr>
        <w:pStyle w:val="Normal"/>
        <w:numPr>
          <w:ilvl w:val="0"/>
          <w:numId w:val="20"/>
        </w:numPr>
        <w:jc w:val="both"/>
        <w:rPr/>
      </w:pPr>
      <w:r>
        <w:rPr>
          <w:sz w:val="28"/>
          <w:szCs w:val="28"/>
          <w:lang w:eastAsia="ko-KR"/>
        </w:rPr>
        <w:t>аталан мәселеге байланысты Қазақстандағы мәдениеттанулық ғылыми мектептер мен бағыттарға пәндік-әдістемелік талдау беру;</w:t>
      </w:r>
    </w:p>
    <w:p>
      <w:pPr>
        <w:pStyle w:val="Normal"/>
        <w:numPr>
          <w:ilvl w:val="0"/>
          <w:numId w:val="20"/>
        </w:numPr>
        <w:jc w:val="both"/>
        <w:rPr/>
      </w:pPr>
      <w:r>
        <w:rPr>
          <w:sz w:val="28"/>
          <w:szCs w:val="28"/>
          <w:lang w:eastAsia="ko-KR"/>
        </w:rPr>
        <w:t>еліміздегі болашақ өркениет ерекшеліктерін айқындайтын  бағдарларға талдау беру;</w:t>
      </w:r>
    </w:p>
    <w:p>
      <w:pPr>
        <w:pStyle w:val="Normal"/>
        <w:jc w:val="both"/>
        <w:rPr>
          <w:sz w:val="28"/>
          <w:szCs w:val="28"/>
          <w:lang w:eastAsia="ko-KR"/>
        </w:rPr>
      </w:pPr>
      <w:r>
        <w:rPr>
          <w:rFonts w:eastAsia="Times New Roman"/>
          <w:sz w:val="28"/>
          <w:szCs w:val="28"/>
          <w:lang w:eastAsia="ko-KR"/>
        </w:rPr>
        <w:t xml:space="preserve">        </w:t>
      </w:r>
      <w:r>
        <w:rPr>
          <w:sz w:val="28"/>
          <w:szCs w:val="28"/>
        </w:rPr>
        <w:t>- аталған міндеттерді шешуге  байланысты жазылған іргелі еңбектер мен ғылыми мақалаларға сүйене отырып, өз ұстанымдарымызды білдіру.</w:t>
      </w:r>
    </w:p>
    <w:p>
      <w:pPr>
        <w:pStyle w:val="Normal"/>
        <w:ind w:firstLine="454"/>
        <w:jc w:val="both"/>
        <w:rPr/>
      </w:pPr>
      <w:r>
        <w:rPr>
          <w:rFonts w:eastAsia="Times New Roman"/>
          <w:b/>
          <w:sz w:val="28"/>
          <w:szCs w:val="28"/>
        </w:rPr>
        <w:t xml:space="preserve">  </w:t>
      </w:r>
      <w:r>
        <w:rPr>
          <w:b/>
          <w:sz w:val="28"/>
          <w:szCs w:val="28"/>
        </w:rPr>
        <w:t>Зерттеу нысанына</w:t>
      </w:r>
      <w:r>
        <w:rPr>
          <w:sz w:val="28"/>
          <w:szCs w:val="28"/>
        </w:rPr>
        <w:t xml:space="preserve">  Қазақ өркениетіне типтік талдау беру жатады.</w:t>
      </w:r>
      <w:r>
        <w:rPr>
          <w:spacing w:val="4"/>
          <w:sz w:val="28"/>
          <w:szCs w:val="28"/>
        </w:rPr>
        <w:t xml:space="preserve"> Сонымен катар Қазақ мәдениетінің төл тамырын іздеу, оның қазіргі жаһандану кеңістігіндегі инновациялық үрдістерін талдау көзделеді.</w:t>
      </w:r>
    </w:p>
    <w:p>
      <w:pPr>
        <w:pStyle w:val="Normal"/>
        <w:jc w:val="both"/>
        <w:rPr>
          <w:b/>
          <w:b/>
          <w:sz w:val="28"/>
          <w:szCs w:val="28"/>
        </w:rPr>
      </w:pPr>
      <w:r>
        <w:rPr>
          <w:rFonts w:eastAsia="Times New Roman"/>
          <w:b/>
          <w:sz w:val="28"/>
          <w:szCs w:val="28"/>
        </w:rPr>
        <w:t xml:space="preserve">        </w:t>
      </w:r>
      <w:r>
        <w:rPr>
          <w:b/>
          <w:sz w:val="28"/>
          <w:szCs w:val="28"/>
        </w:rPr>
        <w:t xml:space="preserve">Зерттеу пәні - </w:t>
      </w:r>
      <w:r>
        <w:rPr>
          <w:sz w:val="28"/>
          <w:szCs w:val="28"/>
        </w:rPr>
        <w:t xml:space="preserve"> өркениет жолында қалыптасқан қазақ өркениетіне мәдени-философиялық талдау жасау. </w:t>
      </w:r>
      <w:r>
        <w:rPr>
          <w:spacing w:val="4"/>
          <w:sz w:val="28"/>
          <w:szCs w:val="28"/>
        </w:rPr>
        <w:t>Алдымен мәдениет үрдісінен, мәдени сұхбаттан  туындайтын процестерді анықтау және оларды талдай отырып, ұлттық мәдениетке деген (позитивті немесе негативті) ықпалдан шығатын нәтижелерді болжам жасай отырып, анықтау.</w:t>
      </w:r>
    </w:p>
    <w:p>
      <w:pPr>
        <w:pStyle w:val="TextBodyIndent"/>
        <w:tabs>
          <w:tab w:val="clear" w:pos="708"/>
          <w:tab w:val="left" w:pos="567" w:leader="none"/>
        </w:tabs>
        <w:spacing w:before="0" w:after="0"/>
        <w:ind w:left="0" w:hanging="0"/>
        <w:jc w:val="both"/>
        <w:rPr/>
      </w:pPr>
      <w:r>
        <w:rPr>
          <w:rFonts w:eastAsia="Times New Roman"/>
          <w:b/>
          <w:sz w:val="28"/>
          <w:szCs w:val="28"/>
          <w:lang w:eastAsia="ko-KR"/>
        </w:rPr>
        <w:t xml:space="preserve">        </w:t>
      </w:r>
      <w:r>
        <w:rPr>
          <w:b/>
          <w:sz w:val="28"/>
          <w:szCs w:val="28"/>
          <w:lang w:eastAsia="ko-KR"/>
        </w:rPr>
        <w:t xml:space="preserve">Зерттеудің ғылыми жаңалығы. </w:t>
      </w:r>
      <w:r>
        <w:rPr>
          <w:sz w:val="28"/>
          <w:szCs w:val="28"/>
        </w:rPr>
        <w:t xml:space="preserve">  Жұмыстың ғылыми жаңалығы диссертанттың көтерген тақырыбынан, алға қойған мақсат-міндеттерінен және мазмұнынан туындайтын қазіргі қалыптасқан мәдени хал-аһуалдың себеп-салдарын анықтап, талдап, оны жүйелеуден, отандық философияда бұрын-соңды алынбаған соңғы нәтижелерден келіп шығады. Бұл мәселеге тікелей байланысты арнайы ғылыми зерттеулер болмағанымен гуманитарлық ғылым салаларында мол ұшырасатын көп түрлі пікірлерді жинақтап, бір арнаға келтіріп жүйелей отырып, философиялық, мәдениеттанымдық, әлеуметтанымдық білімдердің соңғы жетістіктерін ескеру негізінде ғылыми теориялық дәрежеде зерттеуге талпыныс жасалды. </w:t>
      </w:r>
    </w:p>
    <w:p>
      <w:pPr>
        <w:pStyle w:val="Normal"/>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ұл бағыттағы ізденіс төмендегідей ғылыми нәтижелерге жеткізді: </w:t>
      </w:r>
    </w:p>
    <w:p>
      <w:pPr>
        <w:pStyle w:val="Normal"/>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ұлттық мәдениет пен ұлттық өркениет ұғымдары алғаш рет мәдениеттану мен өркениеттану тұрғысынан қарастырылып, ғылыми-теориялық негіздері анықталды;</w:t>
      </w:r>
    </w:p>
    <w:p>
      <w:pPr>
        <w:pStyle w:val="Normal"/>
        <w:ind w:firstLine="454"/>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дала өркениеті әлеуметтік философиялық негізде тұжырымдалады;</w:t>
      </w:r>
    </w:p>
    <w:p>
      <w:pPr>
        <w:pStyle w:val="Normal"/>
        <w:jc w:val="both"/>
        <w:rPr/>
      </w:pPr>
      <w:r>
        <w:rPr>
          <w:rFonts w:eastAsia="Times New Roman"/>
          <w:sz w:val="28"/>
          <w:szCs w:val="28"/>
        </w:rPr>
        <w:t xml:space="preserve">        </w:t>
      </w:r>
      <w:r>
        <w:rPr>
          <w:sz w:val="28"/>
          <w:szCs w:val="28"/>
        </w:rPr>
        <w:t xml:space="preserve">- қазақ өркениетінде өркениетке тән тәңірлік дүниетанымы мен зороастірлік діні, өзіндік төл жазуы, рухани және материалдық мәдениеті, эпостары, философиясы, ғылымы, музыкасы, өнері, қалалары, архитектурасы, халықтары, мемлекеттері болғандығы </w:t>
      </w:r>
      <w:r>
        <w:rPr>
          <w:spacing w:val="4"/>
          <w:sz w:val="28"/>
          <w:szCs w:val="28"/>
        </w:rPr>
        <w:t>анықталды;</w:t>
      </w:r>
    </w:p>
    <w:p>
      <w:pPr>
        <w:pStyle w:val="Normal"/>
        <w:tabs>
          <w:tab w:val="clear" w:pos="708"/>
          <w:tab w:val="left" w:pos="851" w:leader="none"/>
        </w:tabs>
        <w:jc w:val="both"/>
        <w:rPr/>
      </w:pPr>
      <w:r>
        <w:rPr>
          <w:rFonts w:eastAsia="Times New Roman"/>
          <w:spacing w:val="4"/>
          <w:sz w:val="28"/>
          <w:szCs w:val="28"/>
        </w:rPr>
        <w:t xml:space="preserve">        </w:t>
      </w:r>
      <w:r>
        <w:rPr>
          <w:sz w:val="28"/>
          <w:szCs w:val="28"/>
        </w:rPr>
        <w:t>-</w:t>
      </w:r>
      <w:r>
        <w:rPr>
          <w:spacing w:val="4"/>
          <w:sz w:val="28"/>
          <w:szCs w:val="28"/>
        </w:rPr>
        <w:t xml:space="preserve">  мәдениаралық сұхбат нәтижесінде туатын мәдениет үдерістерін (ассимиляция, аккультурация, мәдени шок т.б.) анықтай отырып, ұлт мәдениетіне тигізетін ықпалы жаңаша көрсетілді;</w:t>
      </w:r>
    </w:p>
    <w:p>
      <w:pPr>
        <w:pStyle w:val="Normal"/>
        <w:tabs>
          <w:tab w:val="clear" w:pos="708"/>
          <w:tab w:val="left" w:pos="851" w:leader="none"/>
        </w:tabs>
        <w:jc w:val="both"/>
        <w:rPr/>
      </w:pPr>
      <w:r>
        <w:rPr>
          <w:rFonts w:eastAsia="Times New Roman"/>
          <w:spacing w:val="4"/>
          <w:sz w:val="28"/>
          <w:szCs w:val="28"/>
        </w:rPr>
        <w:t xml:space="preserve">        </w:t>
      </w:r>
      <w:r>
        <w:rPr>
          <w:sz w:val="28"/>
          <w:szCs w:val="28"/>
        </w:rPr>
        <w:t xml:space="preserve">- </w:t>
      </w:r>
      <w:r>
        <w:rPr>
          <w:spacing w:val="4"/>
          <w:sz w:val="28"/>
          <w:szCs w:val="28"/>
        </w:rPr>
        <w:t>батыстандыру және американдандыру процестері мен жаһандану процесін салыстыра отырып, олардың мәнін көрсетілді;</w:t>
      </w:r>
    </w:p>
    <w:p>
      <w:pPr>
        <w:pStyle w:val="Normal"/>
        <w:tabs>
          <w:tab w:val="clear" w:pos="708"/>
          <w:tab w:val="left" w:pos="851" w:leader="none"/>
        </w:tabs>
        <w:jc w:val="both"/>
        <w:rPr/>
      </w:pPr>
      <w:r>
        <w:rPr>
          <w:rFonts w:eastAsia="Times New Roman"/>
          <w:spacing w:val="4"/>
          <w:sz w:val="28"/>
          <w:szCs w:val="28"/>
        </w:rPr>
        <w:t xml:space="preserve">        </w:t>
      </w:r>
      <w:r>
        <w:rPr>
          <w:sz w:val="28"/>
          <w:szCs w:val="28"/>
        </w:rPr>
        <w:t xml:space="preserve">- </w:t>
      </w:r>
      <w:r>
        <w:rPr>
          <w:spacing w:val="4"/>
          <w:sz w:val="28"/>
          <w:szCs w:val="28"/>
        </w:rPr>
        <w:t>қазақ мәдениетін қалыптастырып отырған қазақ ұлтының тарихын қарастыра отырып, оның құрылымы анықталды;</w:t>
      </w:r>
    </w:p>
    <w:p>
      <w:pPr>
        <w:pStyle w:val="Normal"/>
        <w:tabs>
          <w:tab w:val="clear" w:pos="708"/>
          <w:tab w:val="left" w:pos="851" w:leader="none"/>
        </w:tabs>
        <w:jc w:val="both"/>
        <w:rPr/>
      </w:pPr>
      <w:r>
        <w:rPr>
          <w:rFonts w:eastAsia="Times New Roman"/>
          <w:spacing w:val="4"/>
          <w:sz w:val="28"/>
          <w:szCs w:val="28"/>
        </w:rPr>
        <w:t xml:space="preserve">        </w:t>
      </w:r>
      <w:r>
        <w:rPr>
          <w:sz w:val="28"/>
          <w:szCs w:val="28"/>
        </w:rPr>
        <w:t xml:space="preserve">- </w:t>
      </w:r>
      <w:r>
        <w:rPr>
          <w:spacing w:val="4"/>
          <w:sz w:val="28"/>
          <w:szCs w:val="28"/>
        </w:rPr>
        <w:t>қазақ өркениеті әлемдік өркениеттің бір көрінісі ретінде  оның әлемдегі орны айқындалды;</w:t>
      </w:r>
    </w:p>
    <w:p>
      <w:pPr>
        <w:pStyle w:val="Normal"/>
        <w:ind w:firstLine="454"/>
        <w:jc w:val="both"/>
        <w:rPr/>
      </w:pPr>
      <w:r>
        <w:rPr>
          <w:rFonts w:cs="KZ Times New Roman;Times New Roman" w:ascii="KZ Times New Roman;Times New Roman" w:hAnsi="KZ Times New Roman;Times New Roman"/>
          <w:sz w:val="28"/>
        </w:rPr>
        <w:t xml:space="preserve">- әлем халықтары өркениеті мен қазақ өркениеті арасындағы сабақтастық көрсетілді; осы негізге сүйену арқылы қазақ өркениетінің әлем халықтарының өркениет кеңістігіне енудегі орны сипатталды;    </w:t>
      </w:r>
    </w:p>
    <w:p>
      <w:pPr>
        <w:pStyle w:val="Normal"/>
        <w:ind w:firstLine="454"/>
        <w:jc w:val="both"/>
        <w:rPr/>
      </w:pPr>
      <w:r>
        <w:rPr>
          <w:rFonts w:cs="KZ Times New Roman;Times New Roman" w:ascii="KZ Times New Roman;Times New Roman" w:hAnsi="KZ Times New Roman;Times New Roman"/>
          <w:sz w:val="28"/>
        </w:rPr>
        <w:t xml:space="preserve">- дәстүрлі қазақ қоғамының әлеуметтік құрылылымға жіктелу дәстүрі және отандық зерттеушілеріміздің ол туралы озық ойлары көрсетіліп, жаңа тұжырымдар жасалды; </w:t>
      </w:r>
    </w:p>
    <w:p>
      <w:pPr>
        <w:pStyle w:val="Normal"/>
        <w:ind w:firstLine="454"/>
        <w:jc w:val="both"/>
        <w:rPr>
          <w:rFonts w:ascii="KZ Times New Roman;Times New Roman" w:hAnsi="KZ Times New Roman;Times New Roman" w:cs="KZ Times New Roman;Times New Roman"/>
          <w:b/>
          <w:b/>
          <w:sz w:val="28"/>
        </w:rPr>
      </w:pPr>
      <w:r>
        <w:rPr>
          <w:rFonts w:eastAsia="Times New Roman"/>
          <w:sz w:val="28"/>
          <w:szCs w:val="28"/>
        </w:rPr>
        <w:t xml:space="preserve">  </w:t>
      </w:r>
      <w:r>
        <w:rPr>
          <w:sz w:val="28"/>
          <w:szCs w:val="28"/>
        </w:rPr>
        <w:t>- қ</w:t>
      </w:r>
      <w:r>
        <w:rPr>
          <w:spacing w:val="4"/>
          <w:sz w:val="28"/>
          <w:szCs w:val="28"/>
        </w:rPr>
        <w:t>азіргі қазақ қоғамының хал-ахуал сараптай отырып, болашаққа өркениеттілік тұрғысынан болжам жасалынады.</w:t>
      </w:r>
      <w:r>
        <w:rPr>
          <w:rFonts w:cs="KZ Times New Roman;Times New Roman" w:ascii="KZ Times New Roman;Times New Roman" w:hAnsi="KZ Times New Roman;Times New Roman"/>
          <w:b/>
          <w:sz w:val="28"/>
        </w:rPr>
        <w:t xml:space="preserve"> </w:t>
      </w:r>
    </w:p>
    <w:p>
      <w:pPr>
        <w:pStyle w:val="Normal"/>
        <w:ind w:firstLine="454"/>
        <w:jc w:val="both"/>
        <w:rPr/>
      </w:pPr>
      <w:r>
        <w:rPr>
          <w:rFonts w:eastAsia="Times New Roman"/>
          <w:sz w:val="28"/>
          <w:szCs w:val="28"/>
        </w:rPr>
        <w:t xml:space="preserve">   </w:t>
      </w:r>
      <w:r>
        <w:rPr>
          <w:sz w:val="28"/>
          <w:szCs w:val="28"/>
        </w:rPr>
        <w:t xml:space="preserve">- </w:t>
      </w:r>
      <w:r>
        <w:rPr>
          <w:rFonts w:cs="KZ Times New Roman;Times New Roman" w:ascii="KZ Times New Roman;Times New Roman" w:hAnsi="KZ Times New Roman;Times New Roman"/>
          <w:sz w:val="28"/>
        </w:rPr>
        <w:t xml:space="preserve">әлеуметтік кеңістік пен уақыт аясындағы Қазақстандық өркениет тәуелсіздік рухы тұрғысынан жаңа көзқараспен қарастырылып, осы мәселе шеңберінде атқарылып жатқан бағдарламалар қатары нақтыланып, бірізділікке түсірілді.      </w:t>
      </w:r>
    </w:p>
    <w:p>
      <w:pPr>
        <w:pStyle w:val="Normal"/>
        <w:jc w:val="both"/>
        <w:rPr/>
      </w:pPr>
      <w:r>
        <w:rPr>
          <w:rFonts w:eastAsia="Times New Roman"/>
          <w:b/>
          <w:spacing w:val="4"/>
          <w:sz w:val="28"/>
          <w:szCs w:val="28"/>
        </w:rPr>
        <w:t xml:space="preserve">        </w:t>
      </w:r>
      <w:r>
        <w:rPr>
          <w:b/>
          <w:spacing w:val="4"/>
          <w:sz w:val="28"/>
          <w:szCs w:val="28"/>
        </w:rPr>
        <w:t xml:space="preserve">Қорғауға ұсынылатын негізгі ғылыми тұжырымдар: </w:t>
      </w:r>
    </w:p>
    <w:p>
      <w:pPr>
        <w:pStyle w:val="Normal"/>
        <w:jc w:val="both"/>
        <w:rPr/>
      </w:pPr>
      <w:r>
        <w:rPr>
          <w:rFonts w:eastAsia="Times New Roman"/>
          <w:spacing w:val="4"/>
          <w:sz w:val="28"/>
          <w:szCs w:val="28"/>
        </w:rPr>
        <w:t xml:space="preserve">        </w:t>
      </w:r>
      <w:r>
        <w:rPr>
          <w:spacing w:val="4"/>
          <w:sz w:val="28"/>
          <w:szCs w:val="28"/>
        </w:rPr>
        <w:t xml:space="preserve">- Қазіргі әлемдік өркениет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jc w:val="both"/>
        <w:rPr/>
      </w:pPr>
      <w:r>
        <w:rPr>
          <w:rFonts w:eastAsia="Times New Roman"/>
          <w:spacing w:val="4"/>
          <w:sz w:val="28"/>
          <w:szCs w:val="28"/>
        </w:rPr>
        <w:t xml:space="preserve">        </w:t>
      </w:r>
      <w:r>
        <w:rPr>
          <w:spacing w:val="4"/>
          <w:sz w:val="28"/>
          <w:szCs w:val="28"/>
        </w:rPr>
        <w:t xml:space="preserve">- Мәдениет дегеніміз өткен уақыт пен қазіргі уақытты және қазіргі уақыт пен болашақ уақытты байланыстыратын уақыт жалғастығы (сабақтастығы). Мәдениет дегеніміз тарих уақыты, тарих оқиғалары, тарих үлгі-өнегесі. Қазақ мәдениетінің жаһандану кеңістігіндегі инновациялық үрдістері уақыт талаптарына сай функционалды өзгеруде. </w:t>
      </w:r>
    </w:p>
    <w:p>
      <w:pPr>
        <w:pStyle w:val="Normal"/>
        <w:ind w:firstLine="454"/>
        <w:jc w:val="both"/>
        <w:rPr/>
      </w:pPr>
      <w:r>
        <w:rPr>
          <w:rFonts w:eastAsia="Times New Roman"/>
          <w:spacing w:val="4"/>
          <w:sz w:val="28"/>
          <w:szCs w:val="28"/>
        </w:rPr>
        <w:t xml:space="preserve">   </w:t>
      </w:r>
      <w:r>
        <w:rPr>
          <w:spacing w:val="4"/>
          <w:sz w:val="28"/>
          <w:szCs w:val="28"/>
        </w:rPr>
        <w:t xml:space="preserve">- Дәстүр мен жаңашылдық, әлемдік супермәдениеттердің арасындағы айқын үйлесімді теңдік өте күрделі процеске жатады және оның орындалуы көп шарттарды қажет етеді. Өткенге оралу, өшкенді жандыру, діни қайта өрлеу, шашыраған құндылықтарды түгендеу, жаппай батыстандыруды есептемегеннің өзінде, белсенді модернизация аймағында жүреді. Мұндай құрылым ерікті де, еріксіз де мәдениеттің шығармашылық күйіне сүйенеді. Өйткені, мәдениет барынша қалыптасқан жүйе, дегенмен оның шарықтауына бөгде күштер ықпал етері анық. Мәдениет - ескі мен жаңаның, өзімдікі мен өзгенікінің өзара қатынастары, оларды игеру мен жатсыну,  мұралану  және  ажырау процестері. Демек, мәдениеттің әрбір күйі бір мезет сияқты, бірақ бұл сәт ешқашан шектелмейді, әрі аяқталмайды. </w:t>
      </w:r>
    </w:p>
    <w:p>
      <w:pPr>
        <w:pStyle w:val="Normal"/>
        <w:ind w:firstLine="454"/>
        <w:jc w:val="both"/>
        <w:rPr>
          <w:rFonts w:ascii="KZ Times New Roman;Times New Roman" w:hAnsi="KZ Times New Roman;Times New Roman" w:cs="KZ Times New Roman;Times New Roman"/>
          <w:sz w:val="28"/>
        </w:rPr>
      </w:pPr>
      <w:r>
        <w:rPr>
          <w:rFonts w:eastAsia="Times New Roman"/>
          <w:spacing w:val="4"/>
          <w:sz w:val="28"/>
          <w:szCs w:val="28"/>
        </w:rPr>
        <w:t xml:space="preserve">  </w:t>
      </w:r>
      <w:r>
        <w:rPr>
          <w:spacing w:val="4"/>
          <w:sz w:val="28"/>
          <w:szCs w:val="28"/>
        </w:rPr>
        <w:t xml:space="preserve">- </w:t>
      </w:r>
      <w:r>
        <w:rPr>
          <w:rFonts w:cs="KZ Times New Roman;Times New Roman" w:ascii="KZ Times New Roman;Times New Roman" w:hAnsi="KZ Times New Roman;Times New Roman"/>
          <w:sz w:val="28"/>
        </w:rPr>
        <w:t xml:space="preserve"> Дала – өндірістің негізгі көзі, мал шаруашылығының өркендейтін тетігі. Құдіреті күшті қазақтың сайын даласында ата-бабаларымыз көшіп-қонып жүріп-ақ ұлттық болмысын жоғалтпай, кейінгі ұрпақтарына баға жетпес асыл мұраларын қалдыра білген. Демек, көшпенді өмір салты адамзат баласының мәдениет бастауының бірі, ал, көшпенділік мәдениеттің өзін-өзі көрнекілеп тасымалдауының ең табиғи жолы, әдісі.</w:t>
      </w:r>
    </w:p>
    <w:p>
      <w:pPr>
        <w:pStyle w:val="Normal"/>
        <w:ind w:firstLine="454"/>
        <w:jc w:val="both"/>
        <w:rPr/>
      </w:pPr>
      <w:r>
        <w:rPr>
          <w:spacing w:val="4"/>
          <w:sz w:val="28"/>
          <w:szCs w:val="28"/>
          <w:lang w:val="ru-RU"/>
        </w:rPr>
        <w:t xml:space="preserve">- </w:t>
      </w:r>
      <w:r>
        <w:rPr>
          <w:spacing w:val="4"/>
          <w:sz w:val="28"/>
          <w:szCs w:val="28"/>
        </w:rPr>
        <w:t>Қазақ мәдениеті батыстық емес құндылықтарға: тұлғааралық қатынастардың түпнегізділігіне, әрекеттенуші құндылықтардың тұрақты-лығына, рухани реттеудің салмақтылығына негізделген. Қазақ мәдениетіне тән адам мен табиғат арасындағы үйлесімділік, адам болмысының дара-лығына тән субьект–обьект қарым-қатынастарының дамымағандығын, яғни адам мен табиғаттың өзара бірлігін, толықтығын, белгілі бір даралығын көрсетеді.</w:t>
      </w:r>
    </w:p>
    <w:p>
      <w:pPr>
        <w:pStyle w:val="Normal"/>
        <w:ind w:firstLine="454"/>
        <w:jc w:val="both"/>
        <w:rPr/>
      </w:pPr>
      <w:r>
        <w:rPr>
          <w:rFonts w:eastAsia="Times New Roman"/>
          <w:spacing w:val="4"/>
          <w:sz w:val="28"/>
          <w:szCs w:val="28"/>
        </w:rPr>
        <w:t xml:space="preserve">  </w:t>
      </w:r>
      <w:r>
        <w:rPr>
          <w:spacing w:val="4"/>
          <w:sz w:val="28"/>
          <w:szCs w:val="28"/>
        </w:rPr>
        <w:t>- Бүгінгі таңда Қазақстан Республикасындағы  мәдени үрдістердің кейбір бағыттары өзінің табиғи болмысынан ауытқып, мимесистік (ұқсау, еліктеу) сипаттағы батыс мәдениетінің таратушысына айналып отыр. Бұл жас ұрпақтың ұлттық талғамын әлсіретеді, ұлтты дәстүрлі төл мәдениеттен бірте-бірте ығыстыра алады. Осындай еліктеушілік ұлттық мәдениетке, әсіресе жастардың сана-болмысына, қатты әсер етеді, ұлттық тәрбиеліліктің этика-эстетикалық маңызы кемиді; кейбір қоғамдық ұйымдар бұқаралық мәдениет элементтерін пайдалану арқылы оны қаржылық көздеріне айналдырады Мұндай келеңсіздікке жол берілуінің себептері: ұлттық талғам, қоғамдық мүдде ұстындарында мәдениет пен өнердегі құндылықтар жүйесін қалыптастыру мен саралаудың дамымағандығы; шетелдік мәдени ағымдардың енуі мен таралуына мәдени ұжымдар мен басқару ұйымдарының бақылау орнатпауы; қоғамдық ұйымдар мен саяси партиялардың мәдени даму процесінен алшақтығы; эстетикалық нормалардың, сапаның салғырттығы, яғни, талғамның татымсыздығы, стильдің дүбәралануы; түптеп келгенде нағыз өнердің құлдырауы.</w:t>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 Қазақстанда жоғары өркениеттілік деңгейі қалыптасуы үшін тек тоталитарлық санадан  арылу жеткіліксіз болды; еуропаорталықтық  ұстын мен бодандық ділден көтерілу ұлттық негіздегі өркениеттің қалыптасуына тікелей әсер етті.</w:t>
      </w:r>
    </w:p>
    <w:p>
      <w:pPr>
        <w:pStyle w:val="TextBodyIndent"/>
        <w:spacing w:before="0" w:after="0"/>
        <w:ind w:left="0" w:hanging="0"/>
        <w:jc w:val="both"/>
        <w:rPr/>
      </w:pPr>
      <w:r>
        <w:rPr>
          <w:rFonts w:eastAsia="Times New Roman"/>
          <w:sz w:val="28"/>
          <w:szCs w:val="28"/>
        </w:rPr>
        <w:t xml:space="preserve">        </w:t>
      </w:r>
      <w:r>
        <w:rPr>
          <w:sz w:val="28"/>
          <w:szCs w:val="28"/>
        </w:rPr>
        <w:t>- Қазіргі өркениеттанулық зерттеулерді ынталандыратын факторларға ХХ-ХІХ ғасырлардағы дағдарыстық құбылыстар да жатады. Олардың арасында рационалдық және классикалық әдістемелердің күйзелісі,  бұқаралық мәдениеттің теріс әсерлері, контрмәдениет пен эрзац-мәдениет,  құндылықтарды қайта қараудан туатын белгісіздік, маргиналданудың өрістеуі,  аномия, мәдениеттің коммерциялануынан туатын теріс әсерлер т.т. анық байқалады.</w:t>
      </w:r>
    </w:p>
    <w:p>
      <w:pPr>
        <w:pStyle w:val="TextBodyIndent"/>
        <w:tabs>
          <w:tab w:val="clear" w:pos="708"/>
          <w:tab w:val="left" w:pos="567" w:leader="none"/>
        </w:tabs>
        <w:spacing w:before="0" w:after="0"/>
        <w:ind w:left="45" w:hanging="0"/>
        <w:jc w:val="both"/>
        <w:rPr>
          <w:sz w:val="28"/>
          <w:szCs w:val="28"/>
        </w:rPr>
      </w:pPr>
      <w:r>
        <w:rPr>
          <w:rFonts w:eastAsia="Times New Roman"/>
          <w:sz w:val="28"/>
          <w:szCs w:val="28"/>
        </w:rPr>
        <w:t xml:space="preserve">        </w:t>
      </w:r>
      <w:r>
        <w:rPr>
          <w:sz w:val="28"/>
          <w:szCs w:val="28"/>
        </w:rPr>
        <w:t>- Тәуелсіз Қазақстандағы мәдени үрдістер  жүйелік трансформация жағдайында өтті. Бұл сипатта үлгі-модельдерді таңдаудан гөрі мимесистің (елігу),  коммерцияланудың нәтижесіндегі жоғары мәдениеттің құнсыздануын,  анайы нарық пен капитализмнің  мәдениетке тигізген теріс әсерлерін, архаистік құлшыныстарды,  әртүрлі  симулакрумдарды, жаңа мифтерді т.т. атап өтуге болады.</w:t>
      </w:r>
    </w:p>
    <w:p>
      <w:pPr>
        <w:pStyle w:val="Normal"/>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Бүгінгі Қазақстан өркениетінің алдында тұрған негізгі міндеттердің бірі ұлттық мәдениет байлығын әлемдік өркениет тізбегіне енгізу. Қазақстандық өркениет – көп ұлтты тәуелсіз Қазақстан үшін ұлттық идеяның көрінісі.</w:t>
      </w:r>
    </w:p>
    <w:p>
      <w:pPr>
        <w:pStyle w:val="TextBodyIndent"/>
        <w:tabs>
          <w:tab w:val="clear" w:pos="708"/>
          <w:tab w:val="left" w:pos="567" w:leader="none"/>
        </w:tabs>
        <w:spacing w:before="0" w:after="0"/>
        <w:ind w:left="45" w:hanging="0"/>
        <w:jc w:val="both"/>
        <w:rPr/>
      </w:pPr>
      <w:r>
        <w:rPr>
          <w:rFonts w:eastAsia="Times New Roman"/>
          <w:sz w:val="28"/>
          <w:szCs w:val="28"/>
        </w:rPr>
        <w:t xml:space="preserve">        </w:t>
      </w:r>
      <w:r>
        <w:rPr>
          <w:sz w:val="28"/>
          <w:szCs w:val="28"/>
        </w:rPr>
        <w:t>-  Қазақстанда өркениеттану пәнінің өзекті мәселелеріне және олардың пән  құрастырушы потенциалына жататындары: қазақ мәдениеті мен өркениеттілігін бірегейлендіру,  мәдени институттарды  бейкоммерциялық  және жоғары   мәдениет талаптарына сай қайта ұйымдастыру,  ұлттық мәдени мұраны жаңғырту концепциясын ғылыми негізде талдау;  әлемдік өркениет құндылықтарын ұлттық,  мәдениет бітімдерімен үйлесімді қосу,  этномәдени  жалпыма контекстіден субмәдениеттік зерттеулерге көңіл бөлу, мәдени басқарудың шығармашылық және мақсаттылық формаларын қолдау,  көңіл көтеру индустриясының озық үлгілері мен ұлттық дәстүрдің арасындағы үйлесімді өлшемдерді қалыптастыру т.т.</w:t>
      </w:r>
    </w:p>
    <w:p>
      <w:pPr>
        <w:pStyle w:val="TextBodyIndent"/>
        <w:spacing w:before="0" w:after="0"/>
        <w:ind w:left="45" w:hanging="0"/>
        <w:jc w:val="both"/>
        <w:rPr/>
      </w:pPr>
      <w:r>
        <w:rPr>
          <w:rFonts w:eastAsia="Times New Roman"/>
          <w:sz w:val="28"/>
          <w:szCs w:val="28"/>
        </w:rPr>
        <w:t xml:space="preserve">        </w:t>
      </w:r>
      <w:r>
        <w:rPr>
          <w:b/>
          <w:sz w:val="28"/>
          <w:szCs w:val="28"/>
        </w:rPr>
        <w:t>Диссертацияның  теориялық және әдістемелік негіздеріне</w:t>
      </w:r>
      <w:r>
        <w:rPr>
          <w:sz w:val="28"/>
          <w:szCs w:val="28"/>
        </w:rPr>
        <w:t xml:space="preserve"> әлемдік философия,  мәдениеттану,  өркениеттану,  әлеуметтану ілімдеріндегі зерттеу пәні туралы  ой қисындары жатады. Солардың ішінде алдымен бүкіл протобілімді қамтитын әмбебапты философия пәнінің жіктелу үрдістері мен білім синтезі және дүниетанымдық тұтастыққа ұмтылу тенденцияларын атап өткен жөн. Зерттеудің теориялық негізіне мәдениет  философиясы мен мәдениеттанудың қалыптасуына үлкен әсер еткен  классикалық емес философиялық бағыттар (өмір философиясы,  мәдени антропология,  цивилистика,  постмодернизм, постструктурализм, герменевтика, текстология, эзотерика,  лингвистік мәдениеттану т.т.) жатады.</w:t>
      </w:r>
    </w:p>
    <w:p>
      <w:pPr>
        <w:pStyle w:val="Normal"/>
        <w:ind w:firstLine="360"/>
        <w:jc w:val="both"/>
        <w:rPr/>
      </w:pPr>
      <w:r>
        <w:rPr>
          <w:rFonts w:eastAsia="Times New Roman"/>
          <w:b/>
          <w:sz w:val="28"/>
          <w:szCs w:val="28"/>
        </w:rPr>
        <w:t xml:space="preserve">    </w:t>
      </w:r>
      <w:r>
        <w:rPr>
          <w:sz w:val="28"/>
          <w:szCs w:val="28"/>
        </w:rPr>
        <w:t>Жұмыстың әдістемелік негізіне соңғы жылдары мәдениеттану мен философия ілімдерінде кең таралған методтар,  ұстындар,  принциптер жатады. Олардың ішінде классикалық рационалдық методтармен (тарихилық пен логикалықтың бірлігі,  абстрактыдан нақтылыға өрлеу,  анализ,  синтез т.т.) қатар мәдени  артефактылар мен мәтіндерді зерттеуде қолданатын герменевтика, тарихи-мәдени нұсқаулар,  мотивтік талдау,  деконструкция,  концептерді   ажырату т.т. әдістері қолданыс табады.</w:t>
      </w:r>
      <w:r>
        <w:rPr>
          <w:b/>
          <w:sz w:val="28"/>
          <w:szCs w:val="28"/>
        </w:rPr>
        <w:t xml:space="preserve"> </w:t>
      </w:r>
      <w:r>
        <w:rPr>
          <w:sz w:val="28"/>
          <w:szCs w:val="28"/>
        </w:rPr>
        <w:t>Диссертациялық ізденістің теориялық және әдістемелік негіздері Шығыс пен Батыс өркениеттерінің ұстанымдары мен мәдени философиялық парадигмаларына да қатысты. Ғылыми ізденіс процесінде міндетке сәйкес абстракты-логикалық, жүйелілік, компаративистикалық, құрылымдық, статистикалық талдау әдістері қолданылды.  Дерек көзін зерттеуде ресми материалдар, статистикалық мәліметтер, ғылыми-практикалық конференциялар материалдары, сондай-ақ ғылыми ақпарат басылымдарында жарық көрген батыстық  және отандық ғалымдар еңбектеріндегі өркениеттің даму жағдайын сипаттайтын көрсеткіштер құрады.</w:t>
      </w:r>
    </w:p>
    <w:p>
      <w:pPr>
        <w:pStyle w:val="Normal"/>
        <w:ind w:firstLine="454"/>
        <w:jc w:val="both"/>
        <w:rPr>
          <w:sz w:val="28"/>
          <w:szCs w:val="28"/>
          <w:lang w:val="ru-RU"/>
        </w:rPr>
      </w:pPr>
      <w:r>
        <w:rPr>
          <w:rFonts w:eastAsia="Times New Roman"/>
          <w:sz w:val="28"/>
          <w:szCs w:val="28"/>
        </w:rPr>
        <w:t xml:space="preserve">    </w:t>
      </w:r>
      <w:r>
        <w:rPr>
          <w:b/>
          <w:sz w:val="28"/>
          <w:szCs w:val="28"/>
        </w:rPr>
        <w:t>Зерттеудің теориялық және  практикалық маңызы</w:t>
      </w:r>
      <w:r>
        <w:rPr>
          <w:sz w:val="28"/>
          <w:szCs w:val="28"/>
        </w:rPr>
        <w:t xml:space="preserve">. Диссертациялық ізденіс Қазақстандағы жас ғылым  мәдениеттануды пәндік негіздеу,  оның басты мәселелері мен  категориялық аппаратын  шындау,  зерттеу бағыттарын  айқындау үшін маңызды болып табылады. </w:t>
      </w:r>
      <w:r>
        <w:rPr>
          <w:spacing w:val="4"/>
          <w:sz w:val="28"/>
          <w:szCs w:val="28"/>
        </w:rPr>
        <w:t xml:space="preserve">Зерттеу жұмысының нәтижелері мәдениеттану ғылымының дамуына өз үлесін қоса алады деген үлкен сенімдеміз. Қорғауға ұсынылып отырған диссертация өркениеттің жалпы теориясын және ол туралы батыстық ғалымдармен қатар отандық әдебиетті талқылағандықтан қолданбалы маңызы арта түседі. Еңбектің зерттеу нәтижелері жоғары оқу орындарында мәдениеттану, философия, саясаттану, тарих, социология пәндерін оқытуда, көмекші құрал ретінде қоғамдық ғылымдар бойынша жүргізілетін зерттеулерде, жоғары оқу орнындағы дәрістерде, философия және саясаттану факультеттерінде өтетін арнайы курстарда қолдануға болады деп есептейміз. </w:t>
      </w:r>
    </w:p>
    <w:p>
      <w:pPr>
        <w:pStyle w:val="Normal"/>
        <w:tabs>
          <w:tab w:val="clear" w:pos="708"/>
          <w:tab w:val="left" w:pos="567" w:leader="none"/>
          <w:tab w:val="left" w:pos="993" w:leader="none"/>
          <w:tab w:val="left" w:pos="1134" w:leader="none"/>
        </w:tabs>
        <w:jc w:val="both"/>
        <w:rPr/>
      </w:pPr>
      <w:r>
        <w:rPr>
          <w:rFonts w:eastAsia="Times New Roman"/>
          <w:b/>
          <w:spacing w:val="4"/>
          <w:sz w:val="28"/>
          <w:szCs w:val="28"/>
          <w:lang w:val="ru-RU"/>
        </w:rPr>
        <w:t xml:space="preserve">        </w:t>
      </w:r>
      <w:r>
        <w:rPr>
          <w:b/>
          <w:spacing w:val="4"/>
          <w:sz w:val="28"/>
          <w:szCs w:val="28"/>
        </w:rPr>
        <w:t>1 МӘДЕНИЕТ ПЕН ӨРКЕНИЕТТЕГІ ӘМБЕБАПТЫЛЫҚ  ПЕН ЕРЕКШЕЛІК</w:t>
      </w:r>
    </w:p>
    <w:p>
      <w:pPr>
        <w:pStyle w:val="Normal"/>
        <w:tabs>
          <w:tab w:val="clear" w:pos="708"/>
          <w:tab w:val="left" w:pos="567" w:leader="none"/>
          <w:tab w:val="left" w:pos="993" w:leader="none"/>
        </w:tabs>
        <w:jc w:val="both"/>
        <w:rPr>
          <w:b/>
          <w:b/>
          <w:spacing w:val="4"/>
          <w:sz w:val="28"/>
          <w:szCs w:val="28"/>
          <w:lang w:val="ru-RU"/>
        </w:rPr>
      </w:pPr>
      <w:r>
        <w:rPr>
          <w:b/>
          <w:spacing w:val="4"/>
          <w:sz w:val="28"/>
          <w:szCs w:val="28"/>
          <w:lang w:val="ru-RU"/>
        </w:rPr>
      </w:r>
    </w:p>
    <w:p>
      <w:pPr>
        <w:pStyle w:val="Normal"/>
        <w:numPr>
          <w:ilvl w:val="1"/>
          <w:numId w:val="5"/>
        </w:numPr>
        <w:tabs>
          <w:tab w:val="clear" w:pos="708"/>
          <w:tab w:val="left" w:pos="567" w:leader="none"/>
          <w:tab w:val="left" w:pos="993" w:leader="none"/>
          <w:tab w:val="left" w:pos="1134" w:leader="none"/>
        </w:tabs>
        <w:jc w:val="both"/>
        <w:rPr>
          <w:b/>
          <w:b/>
          <w:spacing w:val="4"/>
          <w:sz w:val="28"/>
          <w:szCs w:val="28"/>
        </w:rPr>
      </w:pPr>
      <w:r>
        <w:rPr>
          <w:rFonts w:eastAsia="Times New Roman"/>
          <w:b/>
          <w:spacing w:val="4"/>
          <w:sz w:val="28"/>
          <w:szCs w:val="28"/>
          <w:lang w:val="ru-RU"/>
        </w:rPr>
        <w:t xml:space="preserve"> </w:t>
      </w:r>
      <w:r>
        <w:rPr>
          <w:b/>
          <w:spacing w:val="4"/>
          <w:sz w:val="28"/>
          <w:szCs w:val="28"/>
        </w:rPr>
        <w:t>Мәдениет пен өркениетті зерттеудің әдістемелік-философиялық</w:t>
      </w:r>
    </w:p>
    <w:p>
      <w:pPr>
        <w:pStyle w:val="Normal"/>
        <w:tabs>
          <w:tab w:val="clear" w:pos="708"/>
          <w:tab w:val="left" w:pos="567" w:leader="none"/>
          <w:tab w:val="left" w:pos="993" w:leader="none"/>
        </w:tabs>
        <w:jc w:val="both"/>
        <w:rPr>
          <w:b/>
          <w:b/>
          <w:spacing w:val="4"/>
          <w:sz w:val="28"/>
          <w:szCs w:val="28"/>
        </w:rPr>
      </w:pPr>
      <w:r>
        <w:rPr>
          <w:b/>
          <w:spacing w:val="4"/>
          <w:sz w:val="28"/>
          <w:szCs w:val="28"/>
        </w:rPr>
        <w:t>мәселелері</w:t>
      </w:r>
    </w:p>
    <w:p>
      <w:pPr>
        <w:pStyle w:val="Normal"/>
        <w:jc w:val="both"/>
        <w:rPr/>
      </w:pPr>
      <w:r>
        <w:rPr>
          <w:rFonts w:eastAsia="Times New Roman"/>
          <w:spacing w:val="4"/>
          <w:sz w:val="28"/>
          <w:szCs w:val="28"/>
        </w:rPr>
        <w:t xml:space="preserve">        </w:t>
      </w:r>
      <w:r>
        <w:rPr>
          <w:spacing w:val="4"/>
          <w:sz w:val="28"/>
          <w:szCs w:val="28"/>
        </w:rPr>
        <w:t>Адам баласы өмірінің басты мақсаты – ол мәдениет принциптеріне сүйене отырып, өзінің бойындағы қасиетті дәйекті де тұғырлы етіп тәрбиелей отырып, жүзеге асыру. Өйткені, мәдениеттің өзі өмірдің тиянақтылығын, дәйектілігін, мәнділігін, табандылығын, тұрақтылығын қамтамасыз ететін бірден-бір институт болып табылады.</w:t>
      </w:r>
    </w:p>
    <w:p>
      <w:pPr>
        <w:pStyle w:val="Normal"/>
        <w:jc w:val="both"/>
        <w:rPr/>
      </w:pPr>
      <w:r>
        <w:rPr>
          <w:rFonts w:eastAsia="Times New Roman"/>
          <w:spacing w:val="4"/>
          <w:sz w:val="28"/>
          <w:szCs w:val="28"/>
        </w:rPr>
        <w:t xml:space="preserve">        </w:t>
      </w:r>
      <w:r>
        <w:rPr>
          <w:spacing w:val="4"/>
          <w:sz w:val="28"/>
          <w:szCs w:val="28"/>
        </w:rPr>
        <w:t xml:space="preserve">Ал соңғы онжылдықтарда, көп деңгейлі және көп мағыналы болып табылатын осы мәдениет феноменіне өскен қызығушылық себептерінің бірі – қазіргі кездегі қоғамдық өмірдің хаостық, – дәйексіздік, тұрақсыздық, тиянақсыздық, негативтілік – сипатқа ие болғандығынан деп білу қажет. Қоғамда айқын көрінетін мына жағдайлар – ата-ана мен баласы арасындағы түсініспеушілік, олардың арасындағы дау-жанжалдар (кейде қол жұмсаушылық), адамдардың бір-біріне сенімсіздік білдіруі, бір мемлекеттің азаматтары бола тұрып, ұлтқа, нәсілдікке, діни ұстанымға бөліну, бір-бірін белгілі бір себепсіздіктен жек көру, т.с.с. негативті бейсаналыққа, эмоцияларға негізделген келеңсіздіктер қоғам, мемлекет, Әлем өмірінде көптеп орын алуда. Мұның себебін іздеп, анықтап алудың кезі әбден келді деуге болады. Өйткені мұндай үрдіспен қоғам регресс түгелі, санасыз мақұрым тобырына айналуы мүмкін. Ал қоғам өміріндегі мәдениет функцияларының бірі – бұл реттеу (немесе нормативті) функциясы. Оның негізгі мәні – адамдардың қоғамдық және жеке әрекет түрлерін реттеу. Мәдениет ұнамдылық (мораль) пен құқыққа негізделе отырып, адамдардың мінез-құлқына ықпал етеді. Қазіргі уақытта осы реттеу функциясы белгілі бір топтар құралына айналып отыр. </w:t>
      </w:r>
    </w:p>
    <w:p>
      <w:pPr>
        <w:pStyle w:val="Normal"/>
        <w:jc w:val="both"/>
        <w:rPr/>
      </w:pPr>
      <w:r>
        <w:rPr>
          <w:rFonts w:eastAsia="Times New Roman"/>
          <w:spacing w:val="4"/>
          <w:sz w:val="28"/>
          <w:szCs w:val="28"/>
          <w:lang w:val="ru-RU"/>
        </w:rPr>
        <w:t xml:space="preserve">        </w:t>
      </w:r>
      <w:r>
        <w:rPr>
          <w:spacing w:val="4"/>
          <w:sz w:val="28"/>
          <w:szCs w:val="28"/>
        </w:rPr>
        <w:t xml:space="preserve">Сонымен, мәдениет ұғымы бір жақты да емес, бір сатылы да емес болып табылады. Мәдениет түсінігі аясына жеке адамға, қоғамға, халыққа, ұлтқа, мемлекетке және Әлемге қатысты мәдени позициялар жүйесі енеді. Және айтып кететін бір нәрсе, «мәдениетті анықтаудағы үш көзқарасты қолдана отырып, зерттеуші соған тән барлық процестерді толық қарастыра алады: тарихи (уақыттық) – қандай да бір мәдени құбылыстардың өмір сүруінің уақыты және орны; формальды-функциональды (уақыттан тыс) – мәдениеттің қызметі мен құбылыстарын талдау, олардың уақыттан тыс, қайталанатын және кері түріндегі процестерін, интеграция мен дезинтеграцияны түсіну; формальды-уақыттылық процесс, әдетте, мәдениеттің өсуі немесе дамуы деп атайды – бұл мәдени жүйенің әр уақытта өзгеруі, бір форма алдыңғы формадан шығуы және келесі бір формаға айналуы. Бұл процестің шеңберінде өзгерістер жеке құбылыстармен емес, мәдени құбылыстардың кластарымен болады» [1, 28 б.]. </w:t>
      </w:r>
    </w:p>
    <w:p>
      <w:pPr>
        <w:pStyle w:val="Normal"/>
        <w:ind w:firstLine="454"/>
        <w:jc w:val="both"/>
        <w:rPr>
          <w:spacing w:val="4"/>
          <w:sz w:val="28"/>
          <w:szCs w:val="28"/>
        </w:rPr>
      </w:pPr>
      <w:r>
        <w:rPr>
          <w:rFonts w:eastAsia="Times New Roman"/>
          <w:spacing w:val="4"/>
          <w:sz w:val="28"/>
          <w:szCs w:val="28"/>
        </w:rPr>
        <w:t xml:space="preserve"> </w:t>
      </w:r>
      <w:r>
        <w:rPr>
          <w:spacing w:val="4"/>
          <w:sz w:val="28"/>
          <w:szCs w:val="28"/>
        </w:rPr>
        <w:t xml:space="preserve">Мәдениет ұғымына «адамзаттық қоғамның өндірістік, қоғамдық және рухани өмірдегі жетістіктер жиынтығы» [2, 42 б.], ережелер мен тәртіптер жиынтығы, тәрбие мен білімділіктің белгісі, т.с.с. түсініктер кіреді. Ауылдар, аймақтар, этникалық топтар, халықтар, діни ұстанымдар – бұлардың барлығы мәдени әртүрліліктің әртүрлі деңгейлерін көрсететін өзіндік ерекшелігі бар белгілі бір мәдениетке ие. Мәдениет туралы ХХ ғасыр гуманисі Альберт Швейцер (1875-1965) былай дейді: «мәдениет дегеніміз адам баласының және бүкіл адамзаттың прогрессінің жиынтығы, ал бұл прогресс индивидтің рухани жетілуге ықпал тигізуі тиіс. Өйтпеген жағдайда, бұл прогресс мәдениетке апармайды» [3, 103 б.]. Яғни, бұл прогресс адам баласының рухани жетілуінің белгісі болып табылады және солай болуға тиіс. Прогресс дегеніміз ғылыми техникалық прогресс емес, керісінше, рухани дүниенің, қазынаның, құндылықтың, болмыстың өркендеуі болуы тиіс. </w:t>
      </w:r>
    </w:p>
    <w:p>
      <w:pPr>
        <w:pStyle w:val="Normal"/>
        <w:jc w:val="both"/>
        <w:rPr/>
      </w:pPr>
      <w:r>
        <w:rPr>
          <w:rFonts w:eastAsia="Times New Roman"/>
          <w:sz w:val="28"/>
        </w:rPr>
        <w:t xml:space="preserve">        </w:t>
      </w:r>
      <w:r>
        <w:rPr>
          <w:sz w:val="28"/>
        </w:rPr>
        <w:t>Біріншіден, мәдениет адам жасағаннан немесе жасайтыннан тұрады: адам қызметінің түрлері мен формалары, соның нәтижесінде пайда болатын өнімдер (артефактілер) және қатынастар. Сәйкесінше, бұл жағынан мәдениет табиғатқа қарама-қарсылық, жасандының табиғиға қарсы қойылуы ретінде болады.</w:t>
      </w:r>
    </w:p>
    <w:p>
      <w:pPr>
        <w:pStyle w:val="Normal"/>
        <w:jc w:val="both"/>
        <w:rPr/>
      </w:pPr>
      <w:r>
        <w:rPr>
          <w:rFonts w:eastAsia="Times New Roman"/>
          <w:sz w:val="28"/>
        </w:rPr>
        <w:t xml:space="preserve">        </w:t>
      </w:r>
      <w:r>
        <w:rPr>
          <w:sz w:val="28"/>
        </w:rPr>
        <w:t>Екіншіден, мәдениет қоғаммен сәйкес келеді де, сәйкес келмейді, өйткені адамның тіршілік әрекеті мен қоғамда табиғи сипаттағы факторлар аз орын алмайды.</w:t>
      </w:r>
    </w:p>
    <w:p>
      <w:pPr>
        <w:pStyle w:val="Normal"/>
        <w:jc w:val="both"/>
        <w:rPr/>
      </w:pPr>
      <w:r>
        <w:rPr>
          <w:rFonts w:eastAsia="Times New Roman"/>
          <w:sz w:val="28"/>
        </w:rPr>
        <w:t xml:space="preserve">        </w:t>
      </w:r>
      <w:r>
        <w:rPr>
          <w:sz w:val="28"/>
        </w:rPr>
        <w:t>Үшіншіден, және де бұл ең бастысы, мәдениеттің мазмұны адамды «жасау», тәрбиелеу, қалыптастыру болып табылады, яғни адамның биологиялық жағынан тұлға болуы (әлеуметтік адам).</w:t>
      </w:r>
    </w:p>
    <w:p>
      <w:pPr>
        <w:pStyle w:val="Normal"/>
        <w:jc w:val="both"/>
        <w:rPr/>
      </w:pPr>
      <w:r>
        <w:rPr>
          <w:rFonts w:eastAsia="Times New Roman"/>
          <w:sz w:val="28"/>
        </w:rPr>
        <w:t xml:space="preserve">        </w:t>
      </w:r>
      <w:r>
        <w:rPr>
          <w:sz w:val="28"/>
        </w:rPr>
        <w:t>Сәйкесінше, мақсаты адамды, оның жеке тұлғалық, шығармашылық мүмкіндіктерін дамыту болатын қызмет тәсілі, формасы және нәтижесі түпкілікті мәдени мазмұнға ие болады. Бұл процесте адамның өзін дамытуы үшін жасалған қызмет жүйелері мәдениетке жатады.</w:t>
      </w:r>
    </w:p>
    <w:p>
      <w:pPr>
        <w:pStyle w:val="Normal"/>
        <w:jc w:val="both"/>
        <w:rPr/>
      </w:pPr>
      <w:r>
        <w:rPr>
          <w:rFonts w:eastAsia="Times New Roman"/>
          <w:sz w:val="28"/>
        </w:rPr>
        <w:t xml:space="preserve">        </w:t>
      </w:r>
      <w:r>
        <w:rPr>
          <w:sz w:val="28"/>
        </w:rPr>
        <w:t>Сонымен біз мәдениетті адамның табиғатты түрлендіруінің (барлық түрлерде) саналы қызметі, және де материалдық және рухани сфераларда іске асырылған осы қызметтің нәтижесі ретінде түсінеміз.</w:t>
      </w:r>
    </w:p>
    <w:p>
      <w:pPr>
        <w:pStyle w:val="Normal"/>
        <w:jc w:val="both"/>
        <w:rPr/>
      </w:pPr>
      <w:r>
        <w:rPr>
          <w:rFonts w:eastAsia="Times New Roman"/>
          <w:sz w:val="28"/>
        </w:rPr>
        <w:t xml:space="preserve">        </w:t>
      </w:r>
      <w:r>
        <w:rPr>
          <w:sz w:val="28"/>
        </w:rPr>
        <w:t>Мәдениет – бұл өте күрделі, көп деңгейлі жүйе.  Мәдениетті оның жеткізуі бойынша бөлеміз, әлемдік және ұлттық мәдениетті бөлу. Әрбір мәдениет этносқа, халыққа қатысты болады, ұлттық болып табылады. Алайда осы мәселе бойынша әр түрлі көзқарастар бар.</w:t>
      </w:r>
    </w:p>
    <w:p>
      <w:pPr>
        <w:pStyle w:val="Normal"/>
        <w:jc w:val="both"/>
        <w:rPr/>
      </w:pPr>
      <w:r>
        <w:rPr>
          <w:rFonts w:eastAsia="Times New Roman"/>
          <w:sz w:val="28"/>
        </w:rPr>
        <w:t xml:space="preserve">        </w:t>
      </w:r>
      <w:r>
        <w:rPr>
          <w:sz w:val="28"/>
        </w:rPr>
        <w:t>Ежелгі заманда мәдениеттің этноұлттық сипатына көзқараста екі қарама-қарсы тенденция пайда болды: этноцентризм және космополитизм. Біріншісіне сәйкес қандай да бір этнос өзінің мәдениетін үлгі мен эталонның кейбір үлгісі ретінде қарастырады, оны басқадан жоғары қояды, басқа мәдениеттерді сенімсіз немесе өшпенділікпен, кейде ксенофобия – басқадан қорғау түрінде қабылдайды. Екінші тенденция үшін өзінің этносы мен елінің шеңберінен шығып, әлем азаматы болуға тырысу керек. Бұл жағынан космополитизм патриотизмге қарама-қарсы болады.</w:t>
      </w:r>
    </w:p>
    <w:p>
      <w:pPr>
        <w:pStyle w:val="Normal"/>
        <w:jc w:val="both"/>
        <w:rPr/>
      </w:pPr>
      <w:r>
        <w:rPr>
          <w:rFonts w:eastAsia="Times New Roman"/>
          <w:sz w:val="28"/>
        </w:rPr>
        <w:t xml:space="preserve">        </w:t>
      </w:r>
      <w:r>
        <w:rPr>
          <w:sz w:val="28"/>
        </w:rPr>
        <w:t xml:space="preserve">XVIII ғасырдан бастап көрсетілген тенденциялар ұлттық және әлемдік мәдениеттер арасындағы қатынастар проблемасын құра отырып, мәдени релятивизм мен мәдени универсализм формасында болады. Мәдени релятивизмнің басында француз философы Монтень тұрды, ол әрбір ұлт өзінің жеке, ұлттық идеясын құрайды деп болжаған. Алайда ол неміс философы Гердердің жұмыстарында жеткілікті түрде дайын күйінде ұсынылған. Мәдени релятивизмнің қазіргі өкілі француз мәдениеттанушысы К. Леви-Стросс болды. </w:t>
      </w:r>
    </w:p>
    <w:p>
      <w:pPr>
        <w:pStyle w:val="Normal"/>
        <w:jc w:val="both"/>
        <w:rPr/>
      </w:pPr>
      <w:r>
        <w:rPr>
          <w:rFonts w:eastAsia="Times New Roman"/>
          <w:sz w:val="28"/>
        </w:rPr>
        <w:t xml:space="preserve">        </w:t>
      </w:r>
      <w:r>
        <w:rPr>
          <w:sz w:val="28"/>
        </w:rPr>
        <w:t>Мәдени универсализмнің белгілі өкілдері -  Руссо, Кант, Гете, көптеген ағартушы-философтар, әсіресе француздар  негізгі адамдық құндылықтар  мен адамгершілік универсалды, көпшілік принциптер жағында болады деп болжаған. Кант белгілі категориялық императивті тұжырымдады, оған сәйкес егер қылық универсалды, жарамды болса, жақсы болып саналады. Осыдан әділеттілік жалпылық болады, әділеттілік дәрежесі универсалдылық дәрежесіне сай келеді.</w:t>
      </w:r>
    </w:p>
    <w:p>
      <w:pPr>
        <w:pStyle w:val="Normal"/>
        <w:jc w:val="both"/>
        <w:rPr/>
      </w:pPr>
      <w:r>
        <w:rPr>
          <w:rFonts w:eastAsia="Times New Roman"/>
          <w:sz w:val="28"/>
        </w:rPr>
        <w:t xml:space="preserve">        </w:t>
      </w:r>
      <w:r>
        <w:rPr>
          <w:sz w:val="28"/>
        </w:rPr>
        <w:t>Ұлттық және әлемдік мәдениеттер арасындағы қатынастар проблемасы кейде «Батыс - Шығыс» белгілі мәдениеттану дилеммасы арқылы қарастырылады. Батыс және шығыс мәдениеттері арасындағы үйлесімділік немесе үйлесімсіздік туралы дау ертеде пайда болды және әлі шешімін таппай, жалғасуда. Оның бірін Р. Киплинг ұсынды: «Батыс ол Батыс. Шығыс ол Шығыс… Олар ешқашан қосылмайды». К. Юнг де осындай көзқараста болды. Ол Шығыс пен Батысқа тән ойлау типтері соншалық өзгеше болғандықтан, қосылу оларға мүмкін емес, әрі қажет емес деп есептеген. В. Соловьев керісінше, болашақта Шығыс пен Батыс бірыңғай әлемдік өркениетке бірігеді де, бұл «алқалық» принциптердің толық жеңуіне негіз болады деп санаған.</w:t>
      </w:r>
    </w:p>
    <w:p>
      <w:pPr>
        <w:pStyle w:val="Normal"/>
        <w:jc w:val="both"/>
        <w:rPr/>
      </w:pPr>
      <w:r>
        <w:rPr>
          <w:rFonts w:eastAsia="Times New Roman"/>
          <w:sz w:val="28"/>
        </w:rPr>
        <w:t xml:space="preserve">        </w:t>
      </w:r>
      <w:r>
        <w:rPr>
          <w:sz w:val="28"/>
        </w:rPr>
        <w:t>Мәдени релятивизм және универсализмді бағалай отырып, оның көптеген ережелері толық негізді және дәлелді болады деп санауға болады, алайда оның бірде-біреуі толық шындыққа үміттене алмайды. Сондықтан олардың қарама-қарсы тұруы емес, бірін-бірі толықтыруы жемісті болар еді.</w:t>
      </w:r>
    </w:p>
    <w:p>
      <w:pPr>
        <w:pStyle w:val="Normal"/>
        <w:ind w:firstLine="720"/>
        <w:jc w:val="both"/>
        <w:rPr>
          <w:sz w:val="28"/>
        </w:rPr>
      </w:pPr>
      <w:r>
        <w:rPr>
          <w:sz w:val="28"/>
        </w:rPr>
        <w:t xml:space="preserve">Қазір планетамызда тұратын халықтардың ұлттық мәдениеттерінің ең үздік жетістіктерінің синтезі ретінде Әлемдік мәдениет ұғымы қалыптасуда. Ұлттық мәдениет өз кезегінде сәйкес қоғамның әр түрлі әлеуметтік топтары мәдениетінің синтезі болады. Ұлттық мәдениеттің өзінділігі, оның белгілі қайталанбас ерекшелігі және сонылығы өмір мен қызметтің рухани (тіл, әдебиет, музыка, кескіндеме, дін) және материалдық (экономикалық құрылыс, шаруашылық жүргізу, тұрмыс, еңбек және өндіріс салтының ерекшеліктері) сфераларында байқалады. </w:t>
      </w:r>
    </w:p>
    <w:p>
      <w:pPr>
        <w:pStyle w:val="Normal"/>
        <w:jc w:val="both"/>
        <w:rPr/>
      </w:pPr>
      <w:r>
        <w:rPr>
          <w:rFonts w:eastAsia="Times New Roman"/>
          <w:sz w:val="28"/>
        </w:rPr>
        <w:t xml:space="preserve">        </w:t>
      </w:r>
      <w:r>
        <w:rPr>
          <w:sz w:val="28"/>
        </w:rPr>
        <w:t>Мәдениеттің нақты таратушысына сәйкес әр түрлі субмәдениеттер бөлініп көрсетіледі. Субмәдениеттерге дифференциация қоғамда әр түрлі таптардың, топтардың болуына байланысты болады. Осы фактордың ролі қазір азайған, бірақ қалған. Қоғамның кедей, маргинал топтарының мәдениеті өте төмен болады, ол білімнен жеке бас гигенасына дейінгі бар сферада байқалады. Жоғары топтағы адамдардың қоғам элитасының мәдениеті жалпы жоғарғы деңгеймен, кейбір сыртқы түрлерімен ерекшеленеді: қатаң этикет, таңдамалы мәнерлер, ерекше кішіпейілділік, ежелгі (аристократтық) дәстүрлерді сақтау.</w:t>
      </w:r>
    </w:p>
    <w:p>
      <w:pPr>
        <w:pStyle w:val="Normal"/>
        <w:jc w:val="both"/>
        <w:rPr/>
      </w:pPr>
      <w:r>
        <w:rPr>
          <w:rFonts w:eastAsia="Times New Roman"/>
          <w:sz w:val="28"/>
        </w:rPr>
        <w:t xml:space="preserve">        </w:t>
      </w:r>
      <w:r>
        <w:rPr>
          <w:sz w:val="28"/>
        </w:rPr>
        <w:t>Орташа топтар мен таптар қазір «бұқаралық мәдениет» деп аталатын ең көп тараған, басым мәдениетті тарататындар болып саналады. Олардың жалпы деңгейі жоғары емес, орташа болып табылады. Сонымен қатар бұл топқа барлық мәдениеттің жаңаруының негізгі көзі болып табылатын, зерде мен шығармашылық потенциалдың жоғарғы деңгейін таратушы ғылыми және шығармашылық зиялы қауымның негізгі бөлігі жатады.</w:t>
      </w:r>
    </w:p>
    <w:p>
      <w:pPr>
        <w:pStyle w:val="Normal"/>
        <w:ind w:firstLine="720"/>
        <w:jc w:val="both"/>
        <w:rPr>
          <w:sz w:val="28"/>
        </w:rPr>
      </w:pPr>
      <w:r>
        <w:rPr>
          <w:sz w:val="28"/>
        </w:rPr>
        <w:t xml:space="preserve">Ауыл мен қала мәдениетінің арасында едәуір айырмашылық бар. Сонымен қатар кәсіптік мәдениеттің ерекшеліктері туралы да айтуға болады. </w:t>
      </w:r>
    </w:p>
    <w:p>
      <w:pPr>
        <w:pStyle w:val="Normal"/>
        <w:ind w:firstLine="720"/>
        <w:jc w:val="both"/>
        <w:rPr>
          <w:sz w:val="28"/>
        </w:rPr>
      </w:pPr>
      <w:r>
        <w:rPr>
          <w:sz w:val="28"/>
        </w:rPr>
        <w:t>Мәдениет нақты түрлерге бөлінеді. Адам қызметінің алуан түрін есепке алу осылай бөлуге негіз бола алады. Осыдан материалдық және рухани мәдениет бөлініп шығады.</w:t>
      </w:r>
    </w:p>
    <w:p>
      <w:pPr>
        <w:pStyle w:val="Normal"/>
        <w:ind w:firstLine="720"/>
        <w:jc w:val="both"/>
        <w:rPr/>
      </w:pPr>
      <w:r>
        <w:rPr>
          <w:sz w:val="28"/>
        </w:rPr>
        <w:t xml:space="preserve">Материалдық мәдениет ең алдымен материалдық өндіріс сферасы мен оның өнімдері – техниканы, технологияны, байланыс және коммуникация құралдарын, өндірістік ғимараттар мен үймереттерді, жолдар мен көлікті, тұрғын үйді, тұрмыстық заттар мен киімді қамтиды. </w:t>
      </w:r>
    </w:p>
    <w:p>
      <w:pPr>
        <w:pStyle w:val="Normal"/>
        <w:ind w:firstLine="720"/>
        <w:jc w:val="both"/>
        <w:rPr/>
      </w:pPr>
      <w:r>
        <w:rPr>
          <w:sz w:val="28"/>
        </w:rPr>
        <w:t xml:space="preserve">Рухани мәдениет рухани өндіріс сферасынан және оның нәтижелері – дін, философия, мораль, өнер, ғылымнан құралады.  Рухани мәдениеттің ішінен көбінесе өнер мен ғылым туындыларынан құралатын көркем мәдениетті арнайы бөліп көрсетеді. Ғылым, өз кезегінде, зерделік, ғылыми-техникалық мәдениет негіздері ретінде қарастырылады. </w:t>
      </w:r>
    </w:p>
    <w:p>
      <w:pPr>
        <w:pStyle w:val="Normal"/>
        <w:ind w:firstLine="720"/>
        <w:jc w:val="both"/>
        <w:rPr>
          <w:sz w:val="28"/>
        </w:rPr>
      </w:pPr>
      <w:r>
        <w:rPr>
          <w:sz w:val="28"/>
        </w:rPr>
        <w:t>Материалдық және рухани мәдениет арасында терең бірлік бар, өйткені олардың екеуі адам қызметінің нәтижесі болып табылады, оның бастауында рухани басы – адамның материалдық формаға айналдыратын идеясы, жобалары, ойлары тұр.</w:t>
      </w:r>
    </w:p>
    <w:p>
      <w:pPr>
        <w:pStyle w:val="Normal"/>
        <w:ind w:firstLine="720"/>
        <w:jc w:val="both"/>
        <w:rPr>
          <w:sz w:val="28"/>
        </w:rPr>
      </w:pPr>
      <w:r>
        <w:rPr>
          <w:sz w:val="28"/>
        </w:rPr>
        <w:t>Алайда материалдық және рухани мәдениетке бөлу көбінесе шартты түрде болады, өйткені шынайы өмірде олар тығыз байланысты, бір-бірімен сіңісіп, толықтырып тұрады. Тек материалдықққа немесе руханиға жатқызуға болмайтын мәдениеттің бір қатар түрлері бар (экономикалық, саяси, экологиялық, эстетикалық).</w:t>
      </w:r>
    </w:p>
    <w:p>
      <w:pPr>
        <w:pStyle w:val="Normal"/>
        <w:ind w:firstLine="720"/>
        <w:jc w:val="both"/>
        <w:rPr>
          <w:sz w:val="28"/>
        </w:rPr>
      </w:pPr>
      <w:r>
        <w:rPr>
          <w:sz w:val="28"/>
        </w:rPr>
        <w:t xml:space="preserve">Адамдарға әсері бойынша мәдениетті прогрессивті және реакциялық деп бөледі, өйткені мәдениет тек өнегелі тұлғаны ғана емес, өнегесіз тұлғаны да тәрбиелейді. </w:t>
      </w:r>
    </w:p>
    <w:p>
      <w:pPr>
        <w:pStyle w:val="Normal"/>
        <w:ind w:firstLine="720"/>
        <w:jc w:val="both"/>
        <w:rPr/>
      </w:pPr>
      <w:r>
        <w:rPr>
          <w:sz w:val="28"/>
        </w:rPr>
        <w:t>Моральдық</w:t>
      </w:r>
      <w:r>
        <w:rPr>
          <w:b/>
          <w:sz w:val="28"/>
        </w:rPr>
        <w:t xml:space="preserve"> </w:t>
      </w:r>
      <w:r>
        <w:rPr>
          <w:sz w:val="28"/>
        </w:rPr>
        <w:t>мәдениет – адамдардың жасаған заттық және рухани құбылыстарының әлемі ретінде түсінілетін мәдениет аспектісі, онда дүниені игерудегі, адамның дүниедегі орнын анықтаудағы, адамның тірі жан және әлеуметтік субъект ретіндегі тектік қабілеттері мен мүмкіндіктері дамытылған, адамдық күштері іске асырылған. Мәдениет – бұл адамның текті жан ретінде қалыптасу нәтижесі, шарты және процесі.</w:t>
      </w:r>
    </w:p>
    <w:p>
      <w:pPr>
        <w:pStyle w:val="Normal"/>
        <w:ind w:firstLine="720"/>
        <w:jc w:val="both"/>
        <w:rPr>
          <w:sz w:val="28"/>
        </w:rPr>
      </w:pPr>
      <w:r>
        <w:rPr>
          <w:sz w:val="28"/>
        </w:rPr>
        <w:t>Моральдық мәдениетті қоғам мен индивидтер қол жеткізген адамгершілік деңгей, әлеуметтік субъектілер қатынасындағы адамгершілік, адамға деген қатынастың мақсатқа және өзін-өзі бағалау бағыты ретінде анықтауға болады.</w:t>
      </w:r>
    </w:p>
    <w:p>
      <w:pPr>
        <w:pStyle w:val="Normal"/>
        <w:ind w:firstLine="720"/>
        <w:jc w:val="both"/>
        <w:rPr/>
      </w:pPr>
      <w:r>
        <w:rPr>
          <w:sz w:val="28"/>
        </w:rPr>
        <w:t>Экономикалық мәдениетті мәдениеттің элементтері мен құбылыстарының кешені, экономикалық сана-сезім стеоротиптері, мінез-құлық, экономикалық өмірдің ұдайы өндірісін қамтамасыз ететін экономикалық институттардың мотивтері ретінде анықтауға болады.</w:t>
      </w:r>
    </w:p>
    <w:p>
      <w:pPr>
        <w:pStyle w:val="Normal"/>
        <w:ind w:firstLine="720"/>
        <w:jc w:val="both"/>
        <w:rPr>
          <w:sz w:val="28"/>
        </w:rPr>
      </w:pPr>
      <w:r>
        <w:rPr>
          <w:sz w:val="28"/>
        </w:rPr>
        <w:t>Қазіргі ашық қоғамның базалық моделі нарықтық шаруашылықтың экономикалық мәдениеті болып табылады, онда көптеген жеке шаруашылықтар-кәсіпорындар және үй шаруашылығы өз бетімен жоспарлар жасайды, бір-бірімен нарық формасында экономикалық қатынастарға түседі, өзін-өзі ұйымдастыру принципі бойынша жұмыс істейді. Шаруашылық жүргізетін субъектілердің жоспарларын үйлестіру бағалар мен айырбас құны арқылы жүзеге асырылады. Осы экономикалық мәдениет XVI-XVIII ғ.ғ. ұлы әлеуметтік революциялардың нәтижесінде қабылдана бастады.</w:t>
      </w:r>
    </w:p>
    <w:p>
      <w:pPr>
        <w:pStyle w:val="Normal"/>
        <w:ind w:firstLine="720"/>
        <w:jc w:val="both"/>
        <w:rPr/>
      </w:pPr>
      <w:r>
        <w:rPr>
          <w:sz w:val="28"/>
        </w:rPr>
        <w:t>Бұқаралық мәдениет – бұқаралық қоғамға тән, коммуникациялық-ақпараттық жүйелердің дамуының жоғарғы деңгейінің, урбанизация мен индустриализацияның жоғарғы дәрежесінің арқасында мүмкін болатын күрделі әлеуметтік-мәдени феномен. Ол индивидтің шеттеуінің жоғары дәрежесімен, даралығын жоғалтып, өзімшілдікке айналумен сипатталады. Осыдан бұқараны жойып, олардың бұқаралық коммуникациялар каналдары арқылы мәдени-мінез құлықтарын орнатып, элитаның оларды жеңіл билеп алуы шығады. Бұқаралық қоғам сатысында өзіндік мақсатқа айналатын техниканың дамуы Ж. Эллюльдің пікірі бойынша барлық қоғамның дәстүрлі құндылықтарын жояды, бірыңғай маңызы жойылған мәдениетті құрады. Ол адамды қазіргі қоғамның құндылықтар еркіндігінен босатады, ол екінші жағынан, Э. Фромның ойы бойынша техникалықты абсолюттеуге және адам болмысының құндылықтарын жоюға әкеп соғады.</w:t>
      </w:r>
    </w:p>
    <w:p>
      <w:pPr>
        <w:pStyle w:val="Normal"/>
        <w:ind w:firstLine="720"/>
        <w:jc w:val="both"/>
        <w:rPr>
          <w:sz w:val="28"/>
        </w:rPr>
      </w:pPr>
      <w:r>
        <w:rPr>
          <w:sz w:val="28"/>
        </w:rPr>
        <w:t>Қазіргі бұқаралық қоғам әрбір индивидтің тереңде жатқан жеке қажеттіліктерін жүзеге асыруға бөгет жасайды. Адамның өзін-өзі тану және басқа адамдармен жеке қатынастарын орнатуға тырысуы, не мінез-құлық стандарттылығын тудыратын рухани енжарлықты, не индивид өзі туралы бұлдыр түсінікті жасау үшін қолданылатын жалған бағытқа, «пұтқа» табынуды тудырады.</w:t>
      </w:r>
    </w:p>
    <w:p>
      <w:pPr>
        <w:pStyle w:val="Normal"/>
        <w:ind w:firstLine="720"/>
        <w:jc w:val="both"/>
        <w:rPr>
          <w:sz w:val="28"/>
        </w:rPr>
      </w:pPr>
      <w:r>
        <w:rPr>
          <w:rFonts w:eastAsia="Times New Roman"/>
          <w:sz w:val="28"/>
        </w:rPr>
        <w:t xml:space="preserve"> </w:t>
      </w:r>
      <w:r>
        <w:rPr>
          <w:sz w:val="28"/>
        </w:rPr>
        <w:t>Мәдениеттануда адам қамының, үрей мен азаптарының тікелей көзі одан тыс жатқан жоқ, ол адамның өзінде, тіршілік етіп отырған ортасында емес, қажеттіліктерде, оларды қанағаттандыру тәсілдері мен мүмкіндіктері арасындағы үйлесімсіздікте екендігі анықталған. Қажеттіліктер көбінесе жеткілікті түрде мәдениетті болмайды, оларды қанағаттандыру тәсілдері мәдениетті бола бермейді және жабайы болады, стихиялы өсетін қажеттіліктерді қанағаттандыру мүмкіндіктері шексіз емес. Соңында әлеуметтік-мәдени бағдарламалардың үнемі жоғары болатындығы және табиғи тежегіштері жоқтығы байқалады, ал адам өзінің биологиясында табиғатпен тығыз байланысты және адам әлеуметтік-мәдени қайшылықтар мен кедергілерді көтере алмайды. Соңында бұл қайшылықтар мен кедергілер – адамның мәдениеттілігінің емес, мәдениетінің аздығының, әлеуметтік эгоизмінің, тарихи шектелуінің белгісі. Сонымен қоғам болашағы үшін күресте субъективті сфераға көп күш түседі. Қазіргі заманда экологиялық танымды қалыптастыру, қазіргі өркениетті басқарудың экологиялық принциптерін жасау және экологиялық ғылым ұсыныстарына сәйкес мәдени құндылықтарды тексеру, экологиялық дағдарыс әсерінен мәдени құндылықтарды оңтайландыру жолында күрес жүріп жатыр.</w:t>
      </w:r>
    </w:p>
    <w:p>
      <w:pPr>
        <w:pStyle w:val="Normal"/>
        <w:ind w:firstLine="720"/>
        <w:jc w:val="both"/>
        <w:rPr/>
      </w:pPr>
      <w:r>
        <w:rPr>
          <w:sz w:val="28"/>
        </w:rPr>
        <w:t>ХХ ғасырдың соңында қоғам мен қоршаған ортаның өзара әрекеттесу заңдылықтарын, оны қорғаудың практикалық проблемаларын зерделейтін әлеуметтік экология пайда болды. Экологиялық этика оның бір тарауы болып қалыптасты, оның адамзаттың мәдени дамуы үшін мәні күн өткен сайын өсіп келеді. Біздің планетамызда экологиялық мәдениет европа елдерінде қалыптасқан техника культіне қарсы нақты дәрежеде дамып келеді. Сонымен биосфера, өмір және адам культі техника культіне қарсы. Бұл экологиялық мәдениеттің бірінші принципі. Экологиялық мәдениеттің екінші маңызды принципі – биосфераның бейнесі ретінде адамды жыртқыш-адам өмірінен қорғау, адамды ізгіліктен, биологиялық өмір мазмұнынан ада физика-техникалық теориялардан қорғау.</w:t>
      </w:r>
    </w:p>
    <w:p>
      <w:pPr>
        <w:pStyle w:val="Normal"/>
        <w:ind w:firstLine="720"/>
        <w:jc w:val="both"/>
        <w:rPr>
          <w:sz w:val="28"/>
        </w:rPr>
      </w:pPr>
      <w:r>
        <w:rPr>
          <w:sz w:val="28"/>
        </w:rPr>
        <w:t>Мәдениеттегі дәстүрлер, жаңашылдықтар және нормалар. Жаңашылдық пен дәстүрлер – мәдениет дамуы процесінің екі жағы. Мәдениет тұрақты және өзгермелі моменттерден тұрады. Мәдениеттегі тұрақтылық, «инерциялық» - бұл дәстүр. Дәстүрде мәдени мұрагерлік элементтері – идеялары, құндылықтар, дәстүрлер, салттар, дүние тану тәсілдері сақталып, ұрпақтан ұрпаққа беріледі. Дәстүрлер рухани мәдениеттің барлық формаларында болады. Ғылыми, діни, моральдық, ұлттық, еңбек және басқа дәстүрлер туралы айтуға болады. Соның арқасында қоғам дамиды, өйткені жас ұрпақ велосипедті ойлап табумен айналыспайды, адамның қол жеткізген тәжірибесін, мәдениет нормасын игереді.</w:t>
      </w:r>
    </w:p>
    <w:p>
      <w:pPr>
        <w:pStyle w:val="Normal"/>
        <w:ind w:firstLine="720"/>
        <w:jc w:val="both"/>
        <w:rPr/>
      </w:pPr>
      <w:r>
        <w:rPr>
          <w:sz w:val="28"/>
        </w:rPr>
        <w:t xml:space="preserve">Дәстүрлер жүйесі қоғамдық организмнің тұтастығын, тұрақтылығын бейнелейді. Оған өрескел қарауға болмайды, өйткені мәдениеттің нәзік және күрделі механизмдері бұзылуы мүмкін. Ескі рухани құндылықтарды, тарихи естелікті ұмыт қалдырып, рухани өмірді жақсарту мүмкін емес. Екінші жағынан, мәдениет жаңарусыз болмайды. Шығармашылық, өзгеріс қоғам дамуының екінші жағы болып табылады. Дәстүрлер мен жаңарулар бірлігі – кез-келген мәдениеттің универсалды сипаттамасы. Мәдениетте дәстүрлер мен жаңарулардың, шығармашылықтың әр түрлі ара қатынасы қоғамдар үшін дәстүрлі және қазіргі негізді береді. </w:t>
      </w:r>
      <w:r>
        <w:rPr>
          <w:sz w:val="28"/>
          <w:lang w:val="ru-MD"/>
        </w:rPr>
        <w:t>Бірінші дәстүрлерде шығармашылыққа билік жүргізеді. Мәдени үлгілер бастапқы түрінде өндіріледі. Өзгерістер жүйесіз және кездейсоқ жолмен дәстүрлер шеңберінде енгізіледі. Нормадан ауытқу қабылданбайды және теріске шығарылады.</w:t>
      </w:r>
    </w:p>
    <w:p>
      <w:pPr>
        <w:pStyle w:val="Normal"/>
        <w:ind w:firstLine="720"/>
        <w:jc w:val="both"/>
        <w:rPr>
          <w:sz w:val="28"/>
          <w:lang w:val="ru-MD"/>
        </w:rPr>
      </w:pPr>
      <w:r>
        <w:rPr>
          <w:sz w:val="28"/>
          <w:lang w:val="ru-MD"/>
        </w:rPr>
        <w:t>Мәдениет нормалары – нақты үлгілер, мінез-құлық пен әрекет ережелері. Олар қоғамның үйреншікті танымында қалыптасады, бекітіледі. Осы деңгейде мәдени нормалардың қалыптасуында дәстүрлі және аңдаусыз сәттер үлкен роль атқарады. Қабылдау дәстүрлері мен тәсілдері жылдар бойы қалыптасып, ұрпақтан ұрпаққа беріліп отырған. Қайта өңделеген түрінде мәдени нормалар идеологияда, этикалық ілімдерде, діни тұжырымдарда іске асырылған.</w:t>
      </w:r>
    </w:p>
    <w:p>
      <w:pPr>
        <w:pStyle w:val="Normal"/>
        <w:jc w:val="both"/>
        <w:rPr/>
      </w:pPr>
      <w:r>
        <w:rPr>
          <w:rFonts w:eastAsia="Times New Roman"/>
          <w:sz w:val="28"/>
          <w:lang w:val="ru-MD"/>
        </w:rPr>
        <w:t xml:space="preserve">        </w:t>
      </w:r>
      <w:r>
        <w:rPr>
          <w:sz w:val="28"/>
          <w:lang w:val="ru-MD"/>
        </w:rPr>
        <w:t>Мәдениеттің нормативтілігі адамдардың тұлға аралық, көпшілік қарым қатынастары және әр түрлі әлеуметтік институттардың жұмыс істеуі арқасында қолдау табады. Ұрпақтан ұрпаққа рухани тәжірибені жеткізуде білім беру жүйесі орасан зор роль атқарады. Онда өмірге аттап басқан индивид тек білім алып қана қоймайды, қабылдау мен әрекет ету, қоршаған ортаны түсіну және қатынас жасау принциптерін, нормаларын алады. Мәдениет нормалары өзгермелі, мәдениет ашық сипатта болады. Ол қоғамда болып жатқан өзгерістерді бейнелейді.</w:t>
      </w:r>
    </w:p>
    <w:p>
      <w:pPr>
        <w:pStyle w:val="Normal"/>
        <w:ind w:firstLine="454"/>
        <w:jc w:val="both"/>
        <w:rPr/>
      </w:pPr>
      <w:r>
        <w:rPr>
          <w:rFonts w:eastAsia="Times New Roman"/>
          <w:spacing w:val="4"/>
          <w:sz w:val="28"/>
          <w:szCs w:val="28"/>
        </w:rPr>
        <w:t xml:space="preserve"> </w:t>
      </w:r>
      <w:r>
        <w:rPr>
          <w:spacing w:val="4"/>
          <w:sz w:val="28"/>
          <w:szCs w:val="28"/>
        </w:rPr>
        <w:t>Мәдениет, негізінен, қарқынды түрде қоршаған ортаны, қоғамды, адамзаттың өмір сүру салтын өзгеріске ұшырата алады, сондықтанда ол өмір сүрудің шығармашылық факторы ретінде және қоғамдық жаңа өзгерістердің шексіз қайнар көзі ретінде бағаланады. Осыдан мәдениеттің потенциалын, оның ішкі байлығын іздеп табуға және оның мүмкіндіктерін жүзеге асыруға деген құлшыныс туындайды. Адам баласы мәдениетті өзінің ішкі потенциалын жүзеге асыруы мен өзінің жеке ерекшелігін атап көрсетуінің құралы ретінде қарастыра отырып, мәдениеттің тарихи процестерін және адам баласына позитивті әсер ететін жаңа түпсіз, шексіз импульстарын көруге болады.</w:t>
      </w:r>
    </w:p>
    <w:p>
      <w:pPr>
        <w:pStyle w:val="Style12"/>
        <w:spacing w:before="0" w:after="0"/>
        <w:jc w:val="both"/>
        <w:rPr>
          <w:spacing w:val="4"/>
          <w:sz w:val="28"/>
          <w:szCs w:val="28"/>
          <w:lang w:val="kk-KZ"/>
        </w:rPr>
      </w:pPr>
      <w:r>
        <w:rPr>
          <w:spacing w:val="4"/>
          <w:sz w:val="28"/>
          <w:szCs w:val="28"/>
          <w:lang w:val="kk-KZ"/>
        </w:rPr>
        <w:t xml:space="preserve">        </w:t>
      </w:r>
      <w:r>
        <w:rPr>
          <w:spacing w:val="4"/>
          <w:sz w:val="28"/>
          <w:szCs w:val="28"/>
          <w:lang w:val="kk-KZ"/>
        </w:rPr>
        <w:t xml:space="preserve">Мәдениет мемлекеттік немесе халықаралық қарым-қатынаста тек әлеуметтік, ділдік, сана-сезімдік ерекшеліктерді көрсететін белгі емес, керісінше, ол саясаттың, экономиканың өркендеуіне және кең етек алуына «жәрдемдесетін» құрал болып табылады. Осындай пікірді ұстанушы неміс ғалымы, тарихшы </w:t>
      </w:r>
      <w:r>
        <w:rPr>
          <w:rStyle w:val="Emphasis"/>
          <w:bCs/>
          <w:i w:val="false"/>
          <w:spacing w:val="4"/>
          <w:sz w:val="28"/>
          <w:szCs w:val="28"/>
          <w:lang w:val="kk-KZ"/>
        </w:rPr>
        <w:t>Д. Гиноу-Хехт былай дейді: «Салқын соғыс кезінде американдық дипломаттар Америка Құрама Штаттары өзінің өмір сүру салтының артықшылықтарын шет елдерге мәдениет арқылы көрсетуі қажет деген ұйғарымға келді. Егер Кеңес Одағы коммунизмді экспорттаса, АҚШ-тың қоғам қайраткерлері мен саяси стратегтері өз елінің бүкіл Әлемге ықпалын мәдениет арқылы жүргізу әрекеттерін одан сайын күшейте түсті»</w:t>
      </w:r>
      <w:r>
        <w:rPr>
          <w:spacing w:val="4"/>
          <w:sz w:val="28"/>
          <w:szCs w:val="28"/>
          <w:lang w:val="kk-KZ"/>
        </w:rPr>
        <w:t xml:space="preserve"> [4, 56 б.]</w:t>
      </w:r>
      <w:r>
        <w:rPr>
          <w:rStyle w:val="Emphasis"/>
          <w:bCs/>
          <w:i w:val="false"/>
          <w:spacing w:val="4"/>
          <w:sz w:val="28"/>
          <w:szCs w:val="28"/>
          <w:lang w:val="kk-KZ"/>
        </w:rPr>
        <w:t>. Қазіргі уақытта бұл тәсіл болашақты болжап көре алатын шынайы көрегендердің әрекетін күткен нәтижеге апаратын тәсіл екендігін қазіргі уақытта көріп отырмыз.</w:t>
      </w:r>
    </w:p>
    <w:p>
      <w:pPr>
        <w:pStyle w:val="Normal"/>
        <w:ind w:firstLine="454"/>
        <w:jc w:val="both"/>
        <w:rPr/>
      </w:pPr>
      <w:r>
        <w:rPr>
          <w:rFonts w:eastAsia="Times New Roman"/>
          <w:spacing w:val="4"/>
          <w:sz w:val="28"/>
          <w:szCs w:val="28"/>
        </w:rPr>
        <w:t xml:space="preserve">  </w:t>
      </w:r>
      <w:r>
        <w:rPr>
          <w:spacing w:val="4"/>
          <w:sz w:val="28"/>
          <w:szCs w:val="28"/>
        </w:rPr>
        <w:t xml:space="preserve">Мәдениеттің қоғам өмірін белгілі бір дәйектілік пен позитивті дамуына «мәдениет» ұғымы әлеуметтік және мәдени антропологияда ең басты ұғымдардың бірі болып табылады. Бұл ұғым қазіргі мағынада XVIII ғасырда Еуропада Дж. Вико, И.Г. Гердер, Ш. Монтескье сынды ойшылдардың еңбектері арқасында пайдалына бастады. Бұл кезеңде географиялық экспансия толқындары адамдардың өз мәдени құндылықтарын, стереотиптерін, өмір сүру тәсілдерін өзге мемлекеттерге тән мәдениет құндылықтарымен салыстырудың мүдделерінің шиелінісуіне әкелді және мәдени көптүрлілік құқығы туралы пікір-таластардың туына ықпал етті. </w:t>
      </w:r>
    </w:p>
    <w:p>
      <w:pPr>
        <w:pStyle w:val="Normal"/>
        <w:ind w:firstLine="454"/>
        <w:jc w:val="both"/>
        <w:rPr/>
      </w:pPr>
      <w:r>
        <w:rPr>
          <w:rFonts w:eastAsia="Times New Roman"/>
          <w:spacing w:val="4"/>
          <w:sz w:val="28"/>
          <w:szCs w:val="28"/>
        </w:rPr>
        <w:t xml:space="preserve">  </w:t>
      </w:r>
      <w:r>
        <w:rPr>
          <w:spacing w:val="4"/>
          <w:sz w:val="28"/>
          <w:szCs w:val="28"/>
        </w:rPr>
        <w:t xml:space="preserve">XIX ғасырдың екінші жартысынан кейін «мәдениет» ұғымы біртіндеп ғылыми категория статусына ие бола бастады. Сөйтіп, Ағартушылық кезеңіндегі мәдениеттің қоғам дамуындағы «жоғары» деңгейі деген мағынасы өз құндылығын жоя бастады. «Мәдениет» біртіндеп өркениет, қоғамдық-экономикалық формация, жаһанды аумақтандыру («глобальная регионализация») категорияларымен тоғыса бастады. </w:t>
      </w:r>
    </w:p>
    <w:p>
      <w:pPr>
        <w:pStyle w:val="Normal"/>
        <w:ind w:firstLine="454"/>
        <w:jc w:val="both"/>
        <w:rPr/>
      </w:pPr>
      <w:r>
        <w:rPr>
          <w:rFonts w:eastAsia="Times New Roman"/>
          <w:spacing w:val="4"/>
          <w:sz w:val="28"/>
          <w:szCs w:val="28"/>
        </w:rPr>
        <w:t xml:space="preserve">  </w:t>
      </w:r>
      <w:r>
        <w:rPr>
          <w:spacing w:val="4"/>
          <w:sz w:val="28"/>
          <w:szCs w:val="28"/>
        </w:rPr>
        <w:t xml:space="preserve">Әлеуметтік білім негізіндегі әр түрлі салаларда қалыптасқан мәдениет анықтамаларын бөліп қарастырып, дәлелдеуге болады. Ол үшін мәдениет ыңғайларын бөліп қарастыру қажет. Ресей ғалымы </w:t>
      </w:r>
      <w:r>
        <w:rPr>
          <w:bCs/>
          <w:spacing w:val="4"/>
          <w:sz w:val="28"/>
          <w:szCs w:val="28"/>
        </w:rPr>
        <w:t>Юрий Резник мәдениеттің мынадай зерттеу ыңғайларын атап көрсетеді:</w:t>
      </w:r>
      <w:r>
        <w:rPr>
          <w:spacing w:val="4"/>
          <w:sz w:val="28"/>
          <w:szCs w:val="28"/>
        </w:rPr>
        <w:t xml:space="preserve"> </w:t>
      </w:r>
    </w:p>
    <w:p>
      <w:pPr>
        <w:pStyle w:val="Normal"/>
        <w:numPr>
          <w:ilvl w:val="0"/>
          <w:numId w:val="7"/>
        </w:numPr>
        <w:tabs>
          <w:tab w:val="clear" w:pos="708"/>
          <w:tab w:val="left" w:pos="851" w:leader="none"/>
        </w:tabs>
        <w:autoSpaceDE w:val="false"/>
        <w:ind w:left="0" w:firstLine="454"/>
        <w:jc w:val="both"/>
        <w:rPr>
          <w:spacing w:val="4"/>
          <w:sz w:val="28"/>
          <w:szCs w:val="28"/>
        </w:rPr>
      </w:pPr>
      <w:r>
        <w:rPr>
          <w:spacing w:val="4"/>
          <w:sz w:val="28"/>
          <w:szCs w:val="28"/>
        </w:rPr>
        <w:t xml:space="preserve">философиялық ыңғай; </w:t>
      </w:r>
    </w:p>
    <w:p>
      <w:pPr>
        <w:pStyle w:val="Normal"/>
        <w:numPr>
          <w:ilvl w:val="0"/>
          <w:numId w:val="7"/>
        </w:numPr>
        <w:tabs>
          <w:tab w:val="clear" w:pos="708"/>
          <w:tab w:val="left" w:pos="851" w:leader="none"/>
        </w:tabs>
        <w:autoSpaceDE w:val="false"/>
        <w:ind w:left="0" w:firstLine="454"/>
        <w:jc w:val="both"/>
        <w:rPr>
          <w:spacing w:val="4"/>
          <w:sz w:val="28"/>
          <w:szCs w:val="28"/>
        </w:rPr>
      </w:pPr>
      <w:r>
        <w:rPr>
          <w:spacing w:val="4"/>
          <w:sz w:val="28"/>
          <w:szCs w:val="28"/>
        </w:rPr>
        <w:t xml:space="preserve">антропологиялық ыңғай; </w:t>
      </w:r>
    </w:p>
    <w:p>
      <w:pPr>
        <w:pStyle w:val="Normal"/>
        <w:numPr>
          <w:ilvl w:val="0"/>
          <w:numId w:val="7"/>
        </w:numPr>
        <w:tabs>
          <w:tab w:val="clear" w:pos="708"/>
          <w:tab w:val="left" w:pos="851" w:leader="none"/>
        </w:tabs>
        <w:autoSpaceDE w:val="false"/>
        <w:ind w:left="0" w:firstLine="454"/>
        <w:jc w:val="both"/>
        <w:rPr/>
      </w:pPr>
      <w:r>
        <w:rPr>
          <w:spacing w:val="4"/>
          <w:sz w:val="28"/>
          <w:szCs w:val="28"/>
        </w:rPr>
        <w:t>әлеуметтік ыңғай [</w:t>
      </w:r>
      <w:r>
        <w:rPr>
          <w:spacing w:val="4"/>
          <w:sz w:val="28"/>
          <w:szCs w:val="28"/>
          <w:lang w:val="ru-RU"/>
        </w:rPr>
        <w:t xml:space="preserve">5, </w:t>
      </w:r>
      <w:r>
        <w:rPr>
          <w:spacing w:val="4"/>
          <w:sz w:val="28"/>
          <w:szCs w:val="28"/>
        </w:rPr>
        <w:t xml:space="preserve"> 47</w:t>
      </w:r>
      <w:r>
        <w:rPr>
          <w:spacing w:val="4"/>
          <w:sz w:val="28"/>
          <w:szCs w:val="28"/>
          <w:lang w:val="ru-RU"/>
        </w:rPr>
        <w:t xml:space="preserve"> б.</w:t>
      </w:r>
      <w:r>
        <w:rPr>
          <w:spacing w:val="4"/>
          <w:sz w:val="28"/>
          <w:szCs w:val="28"/>
        </w:rPr>
        <w:t>].</w:t>
      </w:r>
    </w:p>
    <w:p>
      <w:pPr>
        <w:pStyle w:val="Normal"/>
        <w:jc w:val="both"/>
        <w:rPr/>
      </w:pPr>
      <w:r>
        <w:rPr>
          <w:rFonts w:eastAsia="Times New Roman"/>
          <w:spacing w:val="4"/>
          <w:sz w:val="28"/>
          <w:szCs w:val="28"/>
          <w:lang w:val="ru-RU"/>
        </w:rPr>
        <w:t xml:space="preserve">        </w:t>
      </w:r>
      <w:r>
        <w:rPr>
          <w:b/>
          <w:spacing w:val="4"/>
          <w:sz w:val="28"/>
          <w:szCs w:val="28"/>
        </w:rPr>
        <w:t>Философиялық ыңғай.</w:t>
      </w:r>
      <w:r>
        <w:rPr>
          <w:spacing w:val="4"/>
          <w:sz w:val="28"/>
          <w:szCs w:val="28"/>
        </w:rPr>
        <w:t xml:space="preserve"> Барлық уақыт кезеңдерінде философтар және ғалымдар мәдениеттің мән-мағынасын немесе мақсат-мүддесін анықтауға тырысқан болатын. Біреулер үшін мәдениет – қараңғы дүниедегі жарық тәрізді, ал басқалары үшін мәдениеттің мән-мағынасы – адам баласы табиғатының шексіз, үздіксіз өз-өзін жетілуінде және адамдарды материалды, интеллектуалды, рухани құралдармен үздіксіз қамтамасыз етуінде. Әлемдік философия тарихында мәдениет концепциялары Иммануил Кант, И. Гердер,  Гегель философияларында, өмір философиясында (Артур Шопенгауэр, Фридрих Ницше, Вильгельм Дильтей, Герберт Зиммель және т.б.), тарих философиясында (Освальд Шпенглер, Арнольд Тойнби, Николай Данилевский және т.б.), неокантшылдар философиясында (Р.  Риккерт, В. Виндельбанд, Э. Кассирер және т.б.), феноменология философиясында (Эдмунд Гуссерль және т.б.), психо-аналитикалық философияда (Зигмунд Фрейд, Карл Густав Юнг) және қазіргі батыс философиясында да (М. Хайдеггер, структуралистер мен постструктуралистер өкілдері – М. Фуко, Ж. Лакан, Ж.-Ф. Лиотар, Р. Барт  және т.б.) барынша толық қарастырылып, зерттелінген болатын. Мысалы, мәдениет дегеніміз:</w:t>
      </w:r>
    </w:p>
    <w:p>
      <w:pPr>
        <w:pStyle w:val="Normal"/>
        <w:numPr>
          <w:ilvl w:val="0"/>
          <w:numId w:val="35"/>
        </w:numPr>
        <w:autoSpaceDE w:val="false"/>
        <w:jc w:val="both"/>
        <w:rPr>
          <w:spacing w:val="4"/>
          <w:sz w:val="28"/>
          <w:szCs w:val="28"/>
        </w:rPr>
      </w:pPr>
      <w:r>
        <w:rPr>
          <w:spacing w:val="4"/>
          <w:sz w:val="28"/>
          <w:szCs w:val="28"/>
        </w:rPr>
        <w:t xml:space="preserve">барлық адамзат қабылдаған ойлау тәсілі (К. Юнг); </w:t>
      </w:r>
    </w:p>
    <w:p>
      <w:pPr>
        <w:pStyle w:val="Normal"/>
        <w:numPr>
          <w:ilvl w:val="0"/>
          <w:numId w:val="35"/>
        </w:numPr>
        <w:autoSpaceDE w:val="false"/>
        <w:jc w:val="both"/>
        <w:rPr>
          <w:spacing w:val="4"/>
          <w:sz w:val="28"/>
          <w:szCs w:val="28"/>
        </w:rPr>
      </w:pPr>
      <w:r>
        <w:rPr>
          <w:spacing w:val="4"/>
          <w:sz w:val="28"/>
          <w:szCs w:val="28"/>
        </w:rPr>
        <w:t xml:space="preserve">адам баласының қарқынды түрде өз-өзін бостандыққа шығару процесі (Э. Кассирер); </w:t>
      </w:r>
    </w:p>
    <w:p>
      <w:pPr>
        <w:pStyle w:val="Normal"/>
        <w:numPr>
          <w:ilvl w:val="0"/>
          <w:numId w:val="35"/>
        </w:numPr>
        <w:autoSpaceDE w:val="false"/>
        <w:jc w:val="both"/>
        <w:rPr>
          <w:spacing w:val="4"/>
          <w:sz w:val="28"/>
          <w:szCs w:val="28"/>
        </w:rPr>
      </w:pPr>
      <w:r>
        <w:rPr>
          <w:spacing w:val="4"/>
          <w:sz w:val="28"/>
          <w:szCs w:val="28"/>
        </w:rPr>
        <w:t>адам баласын жануардан ерекшелендіретін нәрсе (В. Ф. Оствальд);</w:t>
      </w:r>
    </w:p>
    <w:p>
      <w:pPr>
        <w:pStyle w:val="Normal"/>
        <w:numPr>
          <w:ilvl w:val="0"/>
          <w:numId w:val="35"/>
        </w:numPr>
        <w:autoSpaceDE w:val="false"/>
        <w:jc w:val="both"/>
        <w:rPr>
          <w:spacing w:val="4"/>
          <w:sz w:val="28"/>
          <w:szCs w:val="28"/>
        </w:rPr>
      </w:pPr>
      <w:r>
        <w:rPr>
          <w:spacing w:val="4"/>
          <w:sz w:val="28"/>
          <w:szCs w:val="28"/>
        </w:rPr>
        <w:t>адам баласы жасаған қоршаған ортаның бір бөлігі (М. Херскович);</w:t>
      </w:r>
    </w:p>
    <w:p>
      <w:pPr>
        <w:pStyle w:val="Normal"/>
        <w:numPr>
          <w:ilvl w:val="0"/>
          <w:numId w:val="35"/>
        </w:numPr>
        <w:autoSpaceDE w:val="false"/>
        <w:jc w:val="both"/>
        <w:rPr>
          <w:spacing w:val="4"/>
          <w:sz w:val="28"/>
          <w:szCs w:val="28"/>
        </w:rPr>
      </w:pPr>
      <w:r>
        <w:rPr>
          <w:spacing w:val="4"/>
          <w:sz w:val="28"/>
          <w:szCs w:val="28"/>
        </w:rPr>
        <w:t xml:space="preserve">белгілер жүйесі (Ч. Моррис, Ю. М. Лотман); </w:t>
      </w:r>
    </w:p>
    <w:p>
      <w:pPr>
        <w:pStyle w:val="Normal"/>
        <w:numPr>
          <w:ilvl w:val="0"/>
          <w:numId w:val="35"/>
        </w:numPr>
        <w:autoSpaceDE w:val="false"/>
        <w:jc w:val="both"/>
        <w:rPr/>
      </w:pPr>
      <w:r>
        <w:rPr>
          <w:spacing w:val="4"/>
          <w:sz w:val="28"/>
          <w:szCs w:val="28"/>
        </w:rPr>
        <w:t>материалды және рухани құндылықтар жиынтығы (Т. Эллиот) және т.б. [6,  45-47 бб.].</w:t>
      </w:r>
      <w:r>
        <w:rPr>
          <w:rStyle w:val="31"/>
          <w:rFonts w:cs="Times New Roman"/>
          <w:spacing w:val="4"/>
          <w:sz w:val="28"/>
          <w:szCs w:val="28"/>
        </w:rPr>
        <w:t xml:space="preserve"> </w:t>
      </w:r>
    </w:p>
    <w:p>
      <w:pPr>
        <w:pStyle w:val="Normal"/>
        <w:jc w:val="both"/>
        <w:rPr/>
      </w:pPr>
      <w:r>
        <w:rPr>
          <w:rFonts w:eastAsia="Times New Roman"/>
          <w:spacing w:val="4"/>
          <w:sz w:val="28"/>
          <w:szCs w:val="28"/>
        </w:rPr>
        <w:t xml:space="preserve">        </w:t>
      </w:r>
      <w:r>
        <w:rPr>
          <w:spacing w:val="4"/>
          <w:sz w:val="28"/>
          <w:szCs w:val="28"/>
        </w:rPr>
        <w:t>Сөйтіп, мәдениеттің философиялық тұрғыда түсінудің мәні – әр түрлі амал-тәсілдерді пайдалана отырып, оның мәнін жалпы байланыстар мен заңдылықтар тұрғысынан тұтастай ашып-қарастыру.</w:t>
      </w:r>
    </w:p>
    <w:p>
      <w:pPr>
        <w:pStyle w:val="Normal"/>
        <w:ind w:firstLine="454"/>
        <w:jc w:val="both"/>
        <w:rPr/>
      </w:pPr>
      <w:r>
        <w:rPr>
          <w:rFonts w:eastAsia="Times New Roman"/>
          <w:b/>
          <w:spacing w:val="4"/>
          <w:sz w:val="28"/>
          <w:szCs w:val="28"/>
        </w:rPr>
        <w:t xml:space="preserve">  </w:t>
      </w:r>
      <w:r>
        <w:rPr>
          <w:spacing w:val="4"/>
          <w:sz w:val="28"/>
          <w:szCs w:val="28"/>
        </w:rPr>
        <w:t>Антропологиялық ыңғай</w:t>
      </w:r>
      <w:r>
        <w:rPr>
          <w:b/>
          <w:spacing w:val="4"/>
          <w:sz w:val="28"/>
          <w:szCs w:val="28"/>
        </w:rPr>
        <w:t>.</w:t>
      </w:r>
      <w:r>
        <w:rPr>
          <w:spacing w:val="4"/>
          <w:sz w:val="28"/>
          <w:szCs w:val="28"/>
        </w:rPr>
        <w:t xml:space="preserve"> Антропология ғылымында мәдениетті былай деп түсіндіреді: «мәдениет – бұл белгілі бір қауымдастықтың (немесе қоғамның) мүшелері мұра етіп алған білім мен сенім жүйелері және олар осы мұраны күнделікті өмірде пайдалануы». Сондықтанда, «қандай да бір қоғамның немесе қауымдастықтың мәдениетін түсіну үшін оның күнделікті өмірдегі мінез-құлықтарын зерттеу қажет». Антропологиялық ыңғайдың негізгі ерекшелігі – белгілі бір мәдениет контекстінде адам баласын тұтас танымда зерттеу бағыттылығында. Антропологиялық ғылымдағы кең тараған зерттеу бағдарлар немесе таным векторлары: </w:t>
      </w:r>
    </w:p>
    <w:p>
      <w:pPr>
        <w:pStyle w:val="Normal"/>
        <w:numPr>
          <w:ilvl w:val="0"/>
          <w:numId w:val="4"/>
        </w:numPr>
        <w:tabs>
          <w:tab w:val="clear" w:pos="708"/>
          <w:tab w:val="left" w:pos="851" w:leader="none"/>
        </w:tabs>
        <w:autoSpaceDE w:val="false"/>
        <w:ind w:left="0" w:firstLine="454"/>
        <w:jc w:val="both"/>
        <w:rPr>
          <w:spacing w:val="4"/>
          <w:sz w:val="28"/>
          <w:szCs w:val="28"/>
        </w:rPr>
      </w:pPr>
      <w:r>
        <w:rPr>
          <w:spacing w:val="4"/>
          <w:sz w:val="28"/>
          <w:szCs w:val="28"/>
        </w:rPr>
        <w:t xml:space="preserve">«айнадағы бейне» – белгілі бір дәнекерсіз мәдениет әлемін бақылау арқылы бейнелеу; </w:t>
      </w:r>
    </w:p>
    <w:p>
      <w:pPr>
        <w:pStyle w:val="Normal"/>
        <w:numPr>
          <w:ilvl w:val="0"/>
          <w:numId w:val="4"/>
        </w:numPr>
        <w:tabs>
          <w:tab w:val="clear" w:pos="708"/>
          <w:tab w:val="left" w:pos="851" w:leader="none"/>
        </w:tabs>
        <w:autoSpaceDE w:val="false"/>
        <w:ind w:left="0" w:firstLine="454"/>
        <w:jc w:val="both"/>
        <w:rPr>
          <w:spacing w:val="4"/>
          <w:sz w:val="28"/>
          <w:szCs w:val="28"/>
        </w:rPr>
      </w:pPr>
      <w:r>
        <w:rPr>
          <w:spacing w:val="4"/>
          <w:sz w:val="28"/>
          <w:szCs w:val="28"/>
        </w:rPr>
        <w:t xml:space="preserve">антропологиялық редукционизм (лат. reductio – бірінші, алғашқы күйге қайта оралу) мәдениеттің көптүрлілігінің барлығын алғы себепке (биологиялық немесе тарихи формаларға), қажеттіліктерге және универсалийлерге әкелуге тырысып бағушылық болып табылады; </w:t>
      </w:r>
    </w:p>
    <w:p>
      <w:pPr>
        <w:pStyle w:val="Normal"/>
        <w:numPr>
          <w:ilvl w:val="0"/>
          <w:numId w:val="4"/>
        </w:numPr>
        <w:tabs>
          <w:tab w:val="clear" w:pos="708"/>
          <w:tab w:val="left" w:pos="851" w:leader="none"/>
        </w:tabs>
        <w:autoSpaceDE w:val="false"/>
        <w:ind w:left="0" w:firstLine="454"/>
        <w:jc w:val="both"/>
        <w:rPr>
          <w:spacing w:val="4"/>
          <w:sz w:val="28"/>
          <w:szCs w:val="28"/>
        </w:rPr>
      </w:pPr>
      <w:r>
        <w:rPr>
          <w:spacing w:val="4"/>
          <w:sz w:val="28"/>
          <w:szCs w:val="28"/>
        </w:rPr>
        <w:t>рәмізділік – бұл белгілік формада мәдениеттің өзге-болмыстығын (инобытие) көрсету;</w:t>
      </w:r>
    </w:p>
    <w:p>
      <w:pPr>
        <w:pStyle w:val="Normal"/>
        <w:numPr>
          <w:ilvl w:val="0"/>
          <w:numId w:val="4"/>
        </w:numPr>
        <w:tabs>
          <w:tab w:val="clear" w:pos="708"/>
          <w:tab w:val="left" w:pos="851" w:leader="none"/>
        </w:tabs>
        <w:autoSpaceDE w:val="false"/>
        <w:ind w:left="0" w:firstLine="454"/>
        <w:jc w:val="both"/>
        <w:rPr/>
      </w:pPr>
      <w:r>
        <w:rPr>
          <w:spacing w:val="4"/>
          <w:sz w:val="28"/>
          <w:szCs w:val="28"/>
        </w:rPr>
        <w:t xml:space="preserve">рефлексивтілік немесе зерттеу «тақтасында» белгілі бір мәдениеттің тасымалдаушыларының саналы немесе бейсаналы күйлерін көрсетуге және сақтап қалуға деген қабілеттілік [7, 53 б.]. </w:t>
      </w:r>
    </w:p>
    <w:p>
      <w:pPr>
        <w:pStyle w:val="Normal"/>
        <w:ind w:firstLine="454"/>
        <w:jc w:val="both"/>
        <w:rPr/>
      </w:pPr>
      <w:r>
        <w:rPr>
          <w:rFonts w:eastAsia="Times New Roman"/>
          <w:spacing w:val="4"/>
          <w:sz w:val="28"/>
          <w:szCs w:val="28"/>
        </w:rPr>
        <w:t xml:space="preserve">  </w:t>
      </w:r>
      <w:r>
        <w:rPr>
          <w:spacing w:val="4"/>
          <w:sz w:val="28"/>
          <w:szCs w:val="28"/>
        </w:rPr>
        <w:t xml:space="preserve">Мәдениеттің антропологиялық зерттеудің бірінші векторы бойынша, «айнадағы бейнеде» визуалды және өзге құралдар арқылы мәдениеттің барлық жақтарын бағдарлау. Американдық мәдениеттанушы Клахкон К. бойынша: «Антропология адам баласының алдына үлкен айнаны қойып, адам баласына өз-өзіне жақсылап қарап, өз-өзін зерттеуге мүмкіндік береді» [8, 32 б.]. Сондықтанда антропологияның сүйікті тәсілі – бұл бақылау. «Бақылау – бұл танымдық әрекет, ол сыртқы әлемнің құбылыстары мен заттарын қабылдауға бағытталған мақсатты іс-әрекет» [9, 213 б.]. Бақылау тәсілі эксперименталды тәсілмен, салыстыру тәсілімен, модельдеу тәсілімен қатарлас танымның бір тәсілі болып табылады. </w:t>
      </w:r>
    </w:p>
    <w:p>
      <w:pPr>
        <w:pStyle w:val="Normal"/>
        <w:ind w:firstLine="454"/>
        <w:jc w:val="both"/>
        <w:rPr/>
      </w:pPr>
      <w:r>
        <w:rPr>
          <w:rFonts w:eastAsia="Times New Roman"/>
          <w:spacing w:val="4"/>
          <w:sz w:val="28"/>
          <w:szCs w:val="28"/>
        </w:rPr>
        <w:t xml:space="preserve">  </w:t>
      </w:r>
      <w:r>
        <w:rPr>
          <w:spacing w:val="4"/>
          <w:sz w:val="28"/>
          <w:szCs w:val="28"/>
        </w:rPr>
        <w:t xml:space="preserve">Бақылау процесі барысындағы мәдениет құбылыстары объективті және интерсубъективті («интер» – аралық) байланыстарға ие. Сөйтіп, антропо-логиялық редукционизмнің әртүрлі нұсқалары (биологизм, алғы-тарих, универсализм, функционализм немесе мәдениеттің функционалды сарап-тамасы, символизм) пайда болды. Мәдениеттің антропологиялық танымның басты шарты – мәдениеттің және оның алғы (дәстүрлі немесе қарапайым) түрлерінің биологиялық алғы шарттарын іздеу. Мәдениеттің әрбір құбылысының биологиялық аналогы (ұқсасы) бар, яғни өзіндік «протомәдениеті» бар. Адам баласы эволюция процесі барысында мәдени дамудың барлық кезеңдерін өтті деген тұжырым бар. Сондықтанда, мәдениетті танып-білу үшін оның алғашқы формаларын зерттеу қажет. (Кей жағдайларда, антропологтар тек алғашқы қауымдық қоғам мен мәдениетті ғана зерттейді деген пікірлер орын алады). Осылайша, редукционизмнің биологиялық және тарихи нұсқалары ажыратылады. </w:t>
      </w:r>
    </w:p>
    <w:p>
      <w:pPr>
        <w:pStyle w:val="Normal"/>
        <w:ind w:firstLine="454"/>
        <w:jc w:val="both"/>
        <w:rPr/>
      </w:pPr>
      <w:r>
        <w:rPr>
          <w:rFonts w:eastAsia="Times New Roman"/>
          <w:spacing w:val="4"/>
          <w:sz w:val="28"/>
          <w:szCs w:val="28"/>
        </w:rPr>
        <w:t xml:space="preserve">  </w:t>
      </w:r>
      <w:r>
        <w:rPr>
          <w:spacing w:val="4"/>
          <w:sz w:val="28"/>
          <w:szCs w:val="28"/>
        </w:rPr>
        <w:t xml:space="preserve">Мәдениеттің антропологиялық зерттеудің үшінші векторы бойынша, «мәдениетті еш дәнекерсіз танып-білу, яғни, мәдениет болмысының сыртқы, сезім жолымен қабылданатын және бақыланатын фактілеріне сүйене отырып, мәдениетті танып-білу немесе мәдениет пен адам баласының қажеттіліктері арасындағы функционалды тәуелділікті ғана ашып көрсету дұрыс емес». Мәдениеттің өзге-болмыстығы рәміздік (символдық) құралдар жүйесінде көрсетілген, ал рәміздік құралдар болса түпкі мағынасын шешуді және түсіндіруді қажет етеді.  </w:t>
      </w:r>
    </w:p>
    <w:p>
      <w:pPr>
        <w:pStyle w:val="Normal"/>
        <w:ind w:firstLine="454"/>
        <w:jc w:val="both"/>
        <w:rPr/>
      </w:pPr>
      <w:r>
        <w:rPr>
          <w:rFonts w:eastAsia="Times New Roman"/>
          <w:spacing w:val="4"/>
          <w:sz w:val="28"/>
          <w:szCs w:val="28"/>
        </w:rPr>
        <w:t xml:space="preserve">  </w:t>
      </w:r>
      <w:r>
        <w:rPr>
          <w:spacing w:val="4"/>
          <w:sz w:val="28"/>
          <w:szCs w:val="28"/>
        </w:rPr>
        <w:t>Мәдениеттің антропологиялық зерттеудің төртінші белгісі – бұл мәдени шынайлықтың рефлексивті екі еселенуі, мәдениет субъектілерінің саналы және бейсаналы күйлерін ашып көрсету талпынысы. Структуралист Карл Леви-Стростың айтуы бойынша, «антрополог мәдениетті және қоғамды зерттеу барысында бақылаушы позициясын ұстануы қажет» [10, 21 б.]. Яғни, осы позицияны білу дегеніміз бақыланып отырған объекттің ішкі әлеміне ене алуы, сонымен қатар, олардың тек санасын ғана түсініп қана қоймай, олардың рәміздік немесе вербалды мінез әрекеттерінің психологиялық қайнарларына да жете білуі қажет.</w:t>
      </w:r>
    </w:p>
    <w:p>
      <w:pPr>
        <w:pStyle w:val="Normal"/>
        <w:ind w:firstLine="454"/>
        <w:jc w:val="both"/>
        <w:rPr/>
      </w:pPr>
      <w:r>
        <w:rPr>
          <w:rFonts w:eastAsia="Times New Roman"/>
          <w:spacing w:val="4"/>
          <w:sz w:val="28"/>
          <w:szCs w:val="28"/>
        </w:rPr>
        <w:t xml:space="preserve">  </w:t>
      </w:r>
      <w:r>
        <w:rPr>
          <w:spacing w:val="4"/>
          <w:sz w:val="28"/>
          <w:szCs w:val="28"/>
        </w:rPr>
        <w:t>Шет елдік және Ресей ғалымдарының зерттеу тәжірибелері көрсетіп отырғандай, мәдениеттің антропологиялық түсінудің негізінде мына басты сипаттамалар жатыр – мәдениет дегеніміз адам баласының (мәдениеттің құрал қызметін атқарушы) негізгі (органикалық) және одан туындаушы (жасанды) қажеттіліктерін қанағаттандыратын тәсілдер жүйесі. Бұл ыңғайды қалыптастырған Бронислав Каспер Малиновский (1884-1942) болатын. «Во-первых, ясно, что удовлетворение органических или базовых потребностей человека и расы является минимальным условием существования каждой культуры… Все эти важнейшие проблемы человеческих существ решаются для индивида через посредством артефактов, через организацию в кооперативные группы, а также через развитие знания, понимание ценности и этики» [1</w:t>
      </w:r>
      <w:r>
        <w:rPr>
          <w:spacing w:val="4"/>
          <w:sz w:val="28"/>
          <w:szCs w:val="28"/>
          <w:lang w:val="ru-RU"/>
        </w:rPr>
        <w:t>1,</w:t>
      </w:r>
      <w:r>
        <w:rPr>
          <w:spacing w:val="4"/>
          <w:sz w:val="28"/>
          <w:szCs w:val="28"/>
        </w:rPr>
        <w:t xml:space="preserve"> 120</w:t>
      </w:r>
      <w:r>
        <w:rPr>
          <w:spacing w:val="4"/>
          <w:sz w:val="28"/>
          <w:szCs w:val="28"/>
          <w:lang w:val="ru-RU"/>
        </w:rPr>
        <w:t xml:space="preserve"> б.</w:t>
      </w:r>
      <w:r>
        <w:rPr>
          <w:spacing w:val="4"/>
          <w:sz w:val="28"/>
          <w:szCs w:val="28"/>
        </w:rPr>
        <w:t xml:space="preserve">]. Органикалық қажеттіліктер негізінде императивті қажеттіліктер – экономикалық (материалды өнімдер), рухани (идеялар мен құндылықтар) және әлеуметтік (әдет-ғұрыптар және салт-дәстүрлер), – қалыптасады немесе жасанды жолмен жасалынады. Мәдениет дамуы жаңа қажеттіліктердің үнемі өсіп отыруынсыз мүмкін емес. Бұл өмір заңдылығы. </w:t>
      </w:r>
    </w:p>
    <w:p>
      <w:pPr>
        <w:pStyle w:val="Normal"/>
        <w:jc w:val="both"/>
        <w:rPr/>
      </w:pPr>
      <w:r>
        <w:rPr>
          <w:rFonts w:eastAsia="Times New Roman"/>
          <w:spacing w:val="4"/>
          <w:sz w:val="28"/>
          <w:szCs w:val="28"/>
        </w:rPr>
        <w:t xml:space="preserve">        </w:t>
      </w:r>
      <w:r>
        <w:rPr>
          <w:spacing w:val="4"/>
          <w:sz w:val="28"/>
          <w:szCs w:val="28"/>
        </w:rPr>
        <w:t>Мәдениет – адамдардың әлеуметтік мінез әрекеттерінің түрі немесе ерекше формасы. Мәдениеттің пәндік мазмұнын сараптай отырып, Б. Малиновский мынадай қорытындыға келді: «Культура как наиболее широкий контекст человеческого поведения имеет важное значение как для психолога, так и для обществоведа, историка и лингвиста» [1</w:t>
      </w:r>
      <w:r>
        <w:rPr>
          <w:spacing w:val="4"/>
          <w:sz w:val="28"/>
          <w:szCs w:val="28"/>
          <w:lang w:val="ru-RU"/>
        </w:rPr>
        <w:t xml:space="preserve">1, </w:t>
      </w:r>
      <w:r>
        <w:rPr>
          <w:spacing w:val="4"/>
          <w:sz w:val="28"/>
          <w:szCs w:val="28"/>
        </w:rPr>
        <w:t xml:space="preserve"> 117</w:t>
      </w:r>
      <w:r>
        <w:rPr>
          <w:spacing w:val="4"/>
          <w:sz w:val="28"/>
          <w:szCs w:val="28"/>
          <w:lang w:val="ru-RU"/>
        </w:rPr>
        <w:t xml:space="preserve"> б.</w:t>
      </w:r>
      <w:r>
        <w:rPr>
          <w:spacing w:val="4"/>
          <w:sz w:val="28"/>
          <w:szCs w:val="28"/>
        </w:rPr>
        <w:t xml:space="preserve">]. </w:t>
      </w:r>
    </w:p>
    <w:p>
      <w:pPr>
        <w:pStyle w:val="Normal"/>
        <w:jc w:val="both"/>
        <w:rPr/>
      </w:pPr>
      <w:r>
        <w:rPr>
          <w:rFonts w:eastAsia="Times New Roman"/>
          <w:spacing w:val="4"/>
          <w:sz w:val="28"/>
          <w:szCs w:val="28"/>
          <w:lang w:val="ru-RU"/>
        </w:rPr>
        <w:t xml:space="preserve">        </w:t>
      </w:r>
      <w:r>
        <w:rPr>
          <w:spacing w:val="4"/>
          <w:sz w:val="28"/>
          <w:szCs w:val="28"/>
        </w:rPr>
        <w:t>Мәдениет – бұл артефакттер әлемі. Артефакт дегеніміз жасандылық жолмен жасалған объект немесе зат екені белгілі. Артефактті оның мәдени формасынан және материалды негізден (субстраттан) айыруға болмайды. Ол белгілі бір мәдениет контекстінде (аяқталған дүние) ғана жасалынады және тіршілік етеді. Бұл жөнінде Б. Малиновский былай дейді: «Задача исследователя предыстории и археолога состоит в том, чтобы реконструировать полноту жизненной реальности прошлой культуры, исходя из частичных свидетельств, которые дают материальные следы» [1</w:t>
      </w:r>
      <w:r>
        <w:rPr>
          <w:spacing w:val="4"/>
          <w:sz w:val="28"/>
          <w:szCs w:val="28"/>
          <w:lang w:val="ru-RU"/>
        </w:rPr>
        <w:t>1,</w:t>
      </w:r>
      <w:r>
        <w:rPr>
          <w:spacing w:val="4"/>
          <w:sz w:val="28"/>
          <w:szCs w:val="28"/>
        </w:rPr>
        <w:t xml:space="preserve"> 116</w:t>
      </w:r>
      <w:r>
        <w:rPr>
          <w:spacing w:val="4"/>
          <w:sz w:val="28"/>
          <w:szCs w:val="28"/>
          <w:lang w:val="ru-RU"/>
        </w:rPr>
        <w:t xml:space="preserve"> б.</w:t>
      </w:r>
      <w:r>
        <w:rPr>
          <w:spacing w:val="4"/>
          <w:sz w:val="28"/>
          <w:szCs w:val="28"/>
        </w:rPr>
        <w:t xml:space="preserve">]. </w:t>
      </w:r>
    </w:p>
    <w:p>
      <w:pPr>
        <w:pStyle w:val="Normal"/>
        <w:ind w:firstLine="454"/>
        <w:jc w:val="both"/>
        <w:rPr/>
      </w:pPr>
      <w:r>
        <w:rPr>
          <w:rFonts w:eastAsia="Times New Roman"/>
          <w:spacing w:val="4"/>
          <w:sz w:val="28"/>
          <w:szCs w:val="28"/>
        </w:rPr>
        <w:t xml:space="preserve">  </w:t>
      </w:r>
      <w:r>
        <w:rPr>
          <w:spacing w:val="4"/>
          <w:sz w:val="28"/>
          <w:szCs w:val="28"/>
        </w:rPr>
        <w:t xml:space="preserve">Мәдениет белгілер мен мағыналардың әлемі болып табылады. Клиффорд Гирцтің рәміздік түсіндірмелі (интерпративті) ыңғайы, бір топ Ресей ғалымдары (Емельянов Ю.Н., Скворцов Н.Г., Тавровский А.В.) бойынша, мәдениеттің мағыналық мазмұнын түсінуге мүмкіндік беретін толықтай қалыптасып, жүйеленген нұсқа болып табылады. Бұл нұсқа бойынша, «адам баласы мән-мағыналар жүйесінде өмір сүреді, ал бұл мән-мағыналар жүйесі адам баласын басқа адамдарға және жалпы қоршаған әлемге қатысты бағыт-бағдар беріп отырады» [12,  107 б.]. Сондықтанда, мәдениетті өзіндік ерекшелігі бар мән-мағыналар жүйесі ретінде түсініп-білу үшін адамдардың іс-әрекеттерінің және өзара әрекеттерінің мән-мағыналарының түпкі сырын ашып алу қажет. Бұл көзқарас тұрғысынан қарағанда мәдениет адамдардың мінез әрекеттерінің себебі болып табылатын сыртқы күш емес, осы мінез әрекеттің контексті болып табылады және осы контекстте ғана іс-әрекеттің мән-мағынасын түсінуге болады. Сонымен, «мәдени шынайлық мағыналық кеңістіктің феноменологиялық (заттандырылған) сферасы болып табылады, ал бұл сфера болса қарама-қайшылықтардың: «имманентті – трансцендентті», «сакральды – профанды» және т.с.с. ендірілуі және түсіндірілуі арқылы анықталынады» [13,  10 б.].  </w:t>
      </w:r>
    </w:p>
    <w:p>
      <w:pPr>
        <w:pStyle w:val="Normal"/>
        <w:ind w:firstLine="454"/>
        <w:jc w:val="both"/>
        <w:rPr/>
      </w:pPr>
      <w:r>
        <w:rPr>
          <w:rFonts w:eastAsia="Times New Roman"/>
          <w:spacing w:val="4"/>
          <w:sz w:val="28"/>
          <w:szCs w:val="28"/>
        </w:rPr>
        <w:t xml:space="preserve">  </w:t>
      </w:r>
      <w:r>
        <w:rPr>
          <w:spacing w:val="4"/>
          <w:sz w:val="28"/>
          <w:szCs w:val="28"/>
        </w:rPr>
        <w:t>Мәдениет – бұл белгілер әлемі және белгілер жүйесі (мәдениеттің семиотикалық қызметі). Бұл түсіндірме алдыңғы анықтамаға мазмұны жағынан жақын, бірақ кейбір ерекшеліктерімен ерекшеленеді. Белгілер мен мәндер мағынаға қарағанда оның рәміздік дәнекерлері болып табылады. Белгі деп басқа заттар туралы мәліметтерді сақтауға, қайта өндіруге және тасымалдауға арналған затты-дүниені айтуға болады. Белгілер жүйесі белгілі бір мәдениет қалыптарының материалды тасымалдаушы ретіндегі артефакттер мен шынайлықты ой жүйесі арқылы қайта өндіретін және құрайтын сана жүйесі (ментал) ортасында орналасады. Лесли Уайт адам баласының рәмізденуге деген қабілетіне тәуелді заттар мен құбылыстарды «символаттар» [14, 18-20 бб.]. деп атайды Сонымен, белгілер адам баласының мағыналық іс-әрекетінің элементтері ретінде адамдардың рәміздеу (символизация) қабілеті көмегімен мәдениеттің құрылымдық мазмұнына кіреді. Олардың материалды дәнекер болып табылатын артефакттардан еркшелігі іс-әрекеттің рәміздік дәнекер болуында.</w:t>
      </w:r>
    </w:p>
    <w:p>
      <w:pPr>
        <w:pStyle w:val="Normal"/>
        <w:ind w:firstLine="454"/>
        <w:jc w:val="both"/>
        <w:rPr/>
      </w:pPr>
      <w:r>
        <w:rPr>
          <w:rFonts w:eastAsia="Times New Roman"/>
          <w:spacing w:val="4"/>
          <w:sz w:val="28"/>
          <w:szCs w:val="28"/>
        </w:rPr>
        <w:t xml:space="preserve">  </w:t>
      </w:r>
      <w:r>
        <w:rPr>
          <w:spacing w:val="4"/>
          <w:sz w:val="28"/>
          <w:szCs w:val="28"/>
        </w:rPr>
        <w:t xml:space="preserve">Мәдениет – ақпараттық процеске қосылған өзіндік ерекшелігі бар механизм, ол, сонымен қатар, әлеуметтік маңызы бар ақпараттарды қалыптастыратын және тасымалдайтын механизм болып табылады [15, 120 б.]. Басқа сөзбен айтқанда, мәдениеттің өнімі – бұл белгілік құралдар арқасында қоғамда жасалынатын және сақталынатын әлеуметтік ақпарат. </w:t>
      </w:r>
    </w:p>
    <w:p>
      <w:pPr>
        <w:pStyle w:val="Normal"/>
        <w:ind w:firstLine="454"/>
        <w:jc w:val="both"/>
        <w:rPr/>
      </w:pPr>
      <w:r>
        <w:rPr>
          <w:rFonts w:eastAsia="Times New Roman"/>
          <w:b/>
          <w:spacing w:val="4"/>
          <w:sz w:val="28"/>
          <w:szCs w:val="28"/>
          <w:lang w:val="ru-RU"/>
        </w:rPr>
        <w:t xml:space="preserve">  </w:t>
      </w:r>
      <w:r>
        <w:rPr>
          <w:b/>
          <w:spacing w:val="4"/>
          <w:sz w:val="28"/>
          <w:szCs w:val="28"/>
        </w:rPr>
        <w:t xml:space="preserve">Әлеуметтік ыңғай. </w:t>
      </w:r>
      <w:r>
        <w:rPr>
          <w:spacing w:val="4"/>
          <w:sz w:val="28"/>
          <w:szCs w:val="28"/>
        </w:rPr>
        <w:t xml:space="preserve">Әлеуметтануда (социология) мәдениет қоғам түсінігі ретінде қарастырылады. Бұл – осы қоғамға тән идеялар, құндылықтар және әдеп-ғұрыптар (мінез-әрекеттер). Осылардың көмегімен қоғамдық өзара-түсіністік қалыптасады. Мәдениеттің әлеуметтану тұрғыда зерттеу алаңындағы қарастырылатын басты мәселелер: мәдениет және әлеуметтік құрылым; мәдениет және өмір сүру тәсілі; кәсіпқой (арнаулы) және күнделікті мәдениет; күнделікті өмірдегі мәдениет және т.б. «Әлеуметтануда мәдениетті зерттеудің өзара байланысқан үш аспектілері – пәндік, функционалды және институционалды – өзара бәсекелеседі» [15, 132 б.]. Пәндік ыңғай мәдениеттің (құндылықтар, ережелер және мағыналар жүйесі) мазмұнына басты назар аударады, функционалды ыңғай адам баласының саналы іс-әрекет процесінде оның қажеттіліктерін қанағаттандыратын тәсілдерді табуға ат салысады, ал институционалды ыңғай болса адамдардың бірігіп іс-әрекет жасауын ұйымдастыратын тұрақты қалыптарын зерттейді. </w:t>
      </w:r>
    </w:p>
    <w:p>
      <w:pPr>
        <w:pStyle w:val="Normal"/>
        <w:ind w:firstLine="454"/>
        <w:jc w:val="both"/>
        <w:rPr/>
      </w:pPr>
      <w:r>
        <w:rPr>
          <w:rFonts w:eastAsia="Times New Roman"/>
          <w:spacing w:val="4"/>
          <w:sz w:val="28"/>
          <w:szCs w:val="28"/>
          <w:lang w:val="ru-RU"/>
        </w:rPr>
        <w:t xml:space="preserve">  </w:t>
      </w:r>
      <w:r>
        <w:rPr>
          <w:spacing w:val="4"/>
          <w:sz w:val="28"/>
          <w:szCs w:val="28"/>
        </w:rPr>
        <w:t xml:space="preserve">Мәдениеттің әлеуметтік қызметтері: </w:t>
      </w:r>
    </w:p>
    <w:p>
      <w:pPr>
        <w:pStyle w:val="Normal"/>
        <w:numPr>
          <w:ilvl w:val="0"/>
          <w:numId w:val="23"/>
        </w:numPr>
        <w:tabs>
          <w:tab w:val="clear" w:pos="708"/>
          <w:tab w:val="left" w:pos="851" w:leader="none"/>
        </w:tabs>
        <w:autoSpaceDE w:val="false"/>
        <w:ind w:left="0" w:firstLine="454"/>
        <w:jc w:val="both"/>
        <w:rPr/>
      </w:pPr>
      <w:r>
        <w:rPr>
          <w:spacing w:val="4"/>
          <w:sz w:val="28"/>
          <w:szCs w:val="28"/>
        </w:rPr>
        <w:t xml:space="preserve">мәдениет – халықтың немесе этностың әлеуметтік жады түрі (сақтау қызметі). Яғни, ол әлеуметтік ақпараттарды сақтау орындарын (мұражай, кітапхана және т.б.), коммуникативті жүйелерді, мұра болып қалған мінез-әрекеттер схемасын және т.с.с. қамтиды [16,  98 б.]. </w:t>
      </w:r>
    </w:p>
    <w:p>
      <w:pPr>
        <w:pStyle w:val="Normal"/>
        <w:numPr>
          <w:ilvl w:val="0"/>
          <w:numId w:val="23"/>
        </w:numPr>
        <w:tabs>
          <w:tab w:val="clear" w:pos="708"/>
          <w:tab w:val="left" w:pos="851" w:leader="none"/>
        </w:tabs>
        <w:autoSpaceDE w:val="false"/>
        <w:ind w:left="0" w:firstLine="454"/>
        <w:jc w:val="both"/>
        <w:rPr/>
      </w:pPr>
      <w:r>
        <w:rPr>
          <w:spacing w:val="4"/>
          <w:sz w:val="28"/>
          <w:szCs w:val="28"/>
        </w:rPr>
        <w:t>мәдениет – бұл әлеуметтік тәжірибені тасымалдау түрі (тасымалдау қызметі). Көптеген батыс және ресейлік әлеуметтанушылар негізге мына түсініктерді алады «әлеуметтік мұрагерлік», «үйретілген мінезді әрекет», «әлеуметтік бейімделу», «мінез әрекеттер үлгілерінң жиынтығы» және т.б. Мұндай ыңғай мәдениеттің құрылымдық және тарихи анықтамаларында жүзеге асады. Мысалы, мәдениет – бұл адам баласының өмір жағдайларына бейімделу әрекеттерінің жиынтығы (Уильям Самнер, Артур Келлер); мәдениет белгілі бір қоғамға немесе топқа тән әдетті мінез әрекеттерінің түрлерін қамтиды (Карл Янг); мәдениет әлеуметтік мұраның бағдарламасы болып табылады (Н. Дубинин) [5,  54 б.].</w:t>
      </w:r>
    </w:p>
    <w:p>
      <w:pPr>
        <w:pStyle w:val="Normal"/>
        <w:jc w:val="both"/>
        <w:rPr>
          <w:iCs/>
          <w:sz w:val="28"/>
          <w:szCs w:val="28"/>
        </w:rPr>
      </w:pPr>
      <w:r>
        <w:rPr>
          <w:rFonts w:eastAsia="Times New Roman"/>
          <w:spacing w:val="4"/>
          <w:sz w:val="28"/>
          <w:szCs w:val="28"/>
        </w:rPr>
        <w:t xml:space="preserve">        </w:t>
      </w:r>
      <w:r>
        <w:rPr>
          <w:spacing w:val="4"/>
          <w:sz w:val="28"/>
          <w:szCs w:val="28"/>
        </w:rPr>
        <w:t xml:space="preserve">Мәдениет – бұл адамдардың әлеуметтендіру тәсілі. Әлеуметтендіру дегеніміз индивидтың мәдени ереже-заңдарды және әлеуметтік рольдерді игеру процесі, нәтижесінде адам баласы әлеуметтік индивидке айналады. </w:t>
      </w:r>
    </w:p>
    <w:p>
      <w:pPr>
        <w:pStyle w:val="Normal"/>
        <w:jc w:val="both"/>
        <w:rPr>
          <w:iCs/>
          <w:sz w:val="28"/>
          <w:szCs w:val="28"/>
        </w:rPr>
      </w:pPr>
      <w:r>
        <w:rPr>
          <w:iCs/>
          <w:sz w:val="28"/>
          <w:szCs w:val="28"/>
        </w:rPr>
        <w:t xml:space="preserve">П.Б. Вейльдің түсінігінде, «мәдениет – бұл артефакттар, әрекеттер және қарым-қатынастар жүйесі, өз кезегінде, ол уақыт сынағынан өтіп, белгілі бір мәдени қауымдастыққа тән жалпы психологияны қалыптастырады» [17, 124 б.]. </w:t>
      </w:r>
      <w:r>
        <w:rPr>
          <w:spacing w:val="4"/>
          <w:sz w:val="28"/>
          <w:szCs w:val="28"/>
        </w:rPr>
        <w:t xml:space="preserve">Адам баласы күнделікті өмір практикасында қоғамдық өмірдің әр саласынан ақпарат жинайды. </w:t>
      </w:r>
    </w:p>
    <w:p>
      <w:pPr>
        <w:pStyle w:val="Normal"/>
        <w:ind w:firstLine="454"/>
        <w:jc w:val="both"/>
        <w:rPr/>
      </w:pPr>
      <w:r>
        <w:rPr>
          <w:rFonts w:eastAsia="Times New Roman"/>
          <w:spacing w:val="4"/>
          <w:sz w:val="28"/>
          <w:szCs w:val="28"/>
        </w:rPr>
        <w:t xml:space="preserve">  </w:t>
      </w:r>
      <w:r>
        <w:rPr>
          <w:spacing w:val="4"/>
          <w:sz w:val="28"/>
          <w:szCs w:val="28"/>
        </w:rPr>
        <w:t xml:space="preserve">Мәдениет дегеніміз оның элементтерінің, белгілерінің және қарым-қатынастарының сақталуының, қайта өндірілуінің, қайта жаңғырылуының және дамуының қарама-қайшылықты бірлігі. </w:t>
      </w:r>
    </w:p>
    <w:p>
      <w:pPr>
        <w:pStyle w:val="Normal"/>
        <w:ind w:firstLine="454"/>
        <w:jc w:val="both"/>
        <w:rPr/>
      </w:pPr>
      <w:r>
        <w:rPr>
          <w:rFonts w:eastAsia="Times New Roman"/>
          <w:spacing w:val="4"/>
          <w:sz w:val="28"/>
          <w:szCs w:val="28"/>
        </w:rPr>
        <w:t xml:space="preserve">  </w:t>
      </w:r>
      <w:r>
        <w:rPr>
          <w:spacing w:val="4"/>
          <w:sz w:val="28"/>
          <w:szCs w:val="28"/>
        </w:rPr>
        <w:t xml:space="preserve">Мәдениеттің өзгермеуінің және бір қалыптылығын статика, ал мәдениеттегі және әр түрлі мәдениеттердің өзара әрекет процесіндегі өзгерістерді динамика деп атайды. Қоғамдық организмнің статикалық жағы индустриалды қоғамның қалыптасуы мен өркендеуі кезеңінде көптеген ойшылдардың назарын өзіне аудартқан болатын. </w:t>
      </w:r>
    </w:p>
    <w:p>
      <w:pPr>
        <w:pStyle w:val="Normal"/>
        <w:ind w:firstLine="454"/>
        <w:jc w:val="both"/>
        <w:rPr/>
      </w:pPr>
      <w:r>
        <w:rPr>
          <w:rFonts w:eastAsia="Times New Roman"/>
          <w:spacing w:val="4"/>
          <w:sz w:val="28"/>
          <w:szCs w:val="28"/>
        </w:rPr>
        <w:t xml:space="preserve">  </w:t>
      </w:r>
      <w:r>
        <w:rPr>
          <w:spacing w:val="4"/>
          <w:sz w:val="28"/>
          <w:szCs w:val="28"/>
        </w:rPr>
        <w:t>Ал индустриалды қоғам – бұл қоғамның тарихи дамуының бір кезеңі, оның негізгі сипаттары – өнеркәсіп өндірісінің механикаландырылуы және автоматтандырылуы, яғни бұл өндірістің жоғары деңгейлігі; қоғамдық еңбек бөлінісінің дамуы; ғылым мен техника жетістіктерін кең қолданыста болуы; әлеуметтік-саяси өмірді ұйымдастырудағы динамикалық пен ашықтық; негізгі әлеуметтік кикілжің – еңбек пен қаражат арасындағы кикілжің.</w:t>
      </w:r>
    </w:p>
    <w:p>
      <w:pPr>
        <w:pStyle w:val="Normal"/>
        <w:ind w:firstLine="454"/>
        <w:jc w:val="both"/>
        <w:rPr/>
      </w:pPr>
      <w:r>
        <w:rPr>
          <w:rFonts w:eastAsia="Times New Roman"/>
          <w:spacing w:val="4"/>
          <w:sz w:val="28"/>
          <w:szCs w:val="28"/>
        </w:rPr>
        <w:t xml:space="preserve"> </w:t>
      </w:r>
      <w:r>
        <w:rPr>
          <w:spacing w:val="4"/>
          <w:sz w:val="28"/>
          <w:szCs w:val="28"/>
        </w:rPr>
        <w:t>Зерттеу объектісі – қоғам құрылымы, оның элементтерінің өзара әрекеті, әр түрлі деңгейлердің өзара ықпал етуі және т.б. Осы уақыт кезеңдерінде қоғамның дамуы мен динамикасын түсіндіруді тырысқан ойшылдарды кездестіреміз. Мысалы, И. Гердер былай деген екен: «Нашему человеческому роду потрясения нужны, как волны водной глади, для того чтобы озеро не превратилось в болото. Гений человечности вечно обновляет свой облик, вечно расцветает и вновь возрождается в народах, племенах»</w:t>
      </w:r>
      <w:r>
        <w:rPr>
          <w:spacing w:val="4"/>
          <w:sz w:val="28"/>
          <w:szCs w:val="28"/>
          <w:lang w:val="ru-RU"/>
        </w:rPr>
        <w:t xml:space="preserve"> [18, 53 б.]</w:t>
      </w:r>
      <w:r>
        <w:rPr>
          <w:spacing w:val="4"/>
          <w:sz w:val="28"/>
          <w:szCs w:val="28"/>
        </w:rPr>
        <w:t xml:space="preserve">. Қоғамдық өзгерістер мен даму мәселелері Г.В.Ф. Гегельдің диалектикалық философиясында және К. Маркс пен Ф. Энгельстің классикалық жұмыстарында ерекше назарға алынған. </w:t>
      </w:r>
    </w:p>
    <w:p>
      <w:pPr>
        <w:pStyle w:val="Normal"/>
        <w:ind w:firstLine="454"/>
        <w:jc w:val="both"/>
        <w:rPr/>
      </w:pPr>
      <w:r>
        <w:rPr>
          <w:rFonts w:eastAsia="Times New Roman"/>
          <w:spacing w:val="4"/>
          <w:sz w:val="28"/>
          <w:szCs w:val="28"/>
        </w:rPr>
        <w:t xml:space="preserve">   </w:t>
      </w:r>
      <w:r>
        <w:rPr>
          <w:spacing w:val="4"/>
          <w:sz w:val="28"/>
          <w:szCs w:val="28"/>
        </w:rPr>
        <w:t xml:space="preserve">Индустриалды қоғамның құлдырау кезеңінде мәдениеттанулық зерттеулер назары статикалық сферадан динамика мәселелер, даму циклдері, дағдарыстар мен олардан шығу сферасына ауысты. Зерттеушілер – А. Тойнби, П. Сорокин, О. Шпенглер, Ф. Ницше, Ф. Бродель. </w:t>
      </w:r>
    </w:p>
    <w:p>
      <w:pPr>
        <w:pStyle w:val="Normal"/>
        <w:ind w:firstLine="454"/>
        <w:jc w:val="both"/>
        <w:rPr/>
      </w:pPr>
      <w:r>
        <w:rPr>
          <w:rFonts w:eastAsia="Times New Roman"/>
          <w:spacing w:val="4"/>
          <w:sz w:val="28"/>
          <w:szCs w:val="28"/>
        </w:rPr>
        <w:t xml:space="preserve">  </w:t>
      </w:r>
      <w:r>
        <w:rPr>
          <w:spacing w:val="4"/>
          <w:sz w:val="28"/>
          <w:szCs w:val="28"/>
        </w:rPr>
        <w:t>Қазіргі уақытта мәдениеттану пәнінде басты орынды мәдени өзгеру теориясы, өтпелі процестер теориясы, мәдениеттердің өзара ықпалдасу теориясы, диагностика және дағдарысты алдын-ала көру және олардан шығу жолдарын табу туралы теориялар ала бастады.</w:t>
      </w:r>
    </w:p>
    <w:p>
      <w:pPr>
        <w:pStyle w:val="Normal"/>
        <w:ind w:firstLine="454"/>
        <w:jc w:val="both"/>
        <w:rPr/>
      </w:pPr>
      <w:r>
        <w:rPr>
          <w:rFonts w:eastAsia="Times New Roman"/>
          <w:spacing w:val="4"/>
          <w:sz w:val="28"/>
          <w:szCs w:val="28"/>
        </w:rPr>
        <w:t xml:space="preserve">  </w:t>
      </w:r>
      <w:r>
        <w:rPr>
          <w:spacing w:val="4"/>
          <w:sz w:val="28"/>
          <w:szCs w:val="28"/>
        </w:rPr>
        <w:t>Феноменология бағытының негізін салушы Э. Гуссерль: «Медицина сияқты әр түрлі әлеуметтік-мәдени дерттерді анықтайтын мүмкіндігі, қабілеті бар және осы дерттерді жазатын ғылымды қалыптастыруымыз қажет» [19, 123 б.], – дейді.</w:t>
      </w:r>
    </w:p>
    <w:p>
      <w:pPr>
        <w:pStyle w:val="Normal"/>
        <w:ind w:firstLine="454"/>
        <w:jc w:val="both"/>
        <w:rPr/>
      </w:pPr>
      <w:r>
        <w:rPr>
          <w:rFonts w:eastAsia="Times New Roman"/>
          <w:spacing w:val="4"/>
          <w:sz w:val="28"/>
          <w:szCs w:val="28"/>
        </w:rPr>
        <w:t xml:space="preserve">  </w:t>
      </w:r>
      <w:r>
        <w:rPr>
          <w:spacing w:val="4"/>
          <w:sz w:val="28"/>
          <w:szCs w:val="28"/>
        </w:rPr>
        <w:t xml:space="preserve">Қазіргі таңда мәдениет ұғымының бірнеше мән-мағыналары бар және оларды толық анықтау – қиынға соғатын іс. 1952 жылы мәдениеттің анықтамаларын зерттеген американдық мәдениеттанушылар – Альфред  Кребер және Клайдж Клакхон бойынша, «1871-1919 жылдар аралығында мәдениеттің жеті анықтамасы болған, ал 1920-1950 жылдар мәдениет анықтамалары 157-ге жеткен» [19, 110 б.]. Мәдениеттің анықтамаларын жинақтап, тұжырымдаған ғалымдар мәдениетке былай деп анықтама береді: «мәдениет адамзат қауымдастығының спецификалық, жекеленген жетістіктері болып саналатын ойлау мен мінез-құлықтың айқын және жасырын жобаларынан тұрады. Ал, белгілі бір адамдардан өзге адамдарға, ұрпақтардан ұрпаққа қабылданатын және беріліп отыратын рәміздерде бейнеленетін бұл жобалардың бойында мәдени қоғам қалыптастырған материалды игіліктердің жетістіктері де бар. Әрбір мәдениеттің ядросы – бұл идеялар, дәстүр арқылы берілетін құндылықтар. Мәдени жүйелер, бір жағынан, істелінген іс-әрекеттердің нәтижесі ретінде, екінші жағынан, болашақта болатын істердің бір негізі ретінде қарастырылады» [19, 181 б.]. Олар өздерінің «Culture: </w:t>
      </w:r>
      <w:r>
        <w:rPr>
          <w:iCs/>
          <w:spacing w:val="4"/>
          <w:sz w:val="28"/>
          <w:szCs w:val="28"/>
        </w:rPr>
        <w:t>A Critical Review of Concepts and Definitions</w:t>
      </w:r>
      <w:r>
        <w:rPr>
          <w:spacing w:val="4"/>
          <w:sz w:val="28"/>
          <w:szCs w:val="28"/>
        </w:rPr>
        <w:t>» (1952) деген еңбегінде мынадай тұжырым жасайды: «Қазіргі таңда мәдениеттің 150-ден астам анықтамалары бар. Ал мұның өзі мәдениеттің көпқырлы және көпсырлы күрделі дүние екендігін көрсетеді» [19, 78 б.]. (Өйткені ұлт, халық, жеке адам мәдениетін бір деңгейден немесе бір қырдан қарастыру көп дүниені (ақпаратты) бермейтіні анық жағдай). Зерттеушілер барлық осы анықтамаларды жинақтай отырып, «мәдениет» ұғымының мән-мағынасын 6 типтерге бөліп қарастырады:</w:t>
      </w:r>
    </w:p>
    <w:p>
      <w:pPr>
        <w:pStyle w:val="Normal"/>
        <w:numPr>
          <w:ilvl w:val="0"/>
          <w:numId w:val="36"/>
        </w:numPr>
        <w:tabs>
          <w:tab w:val="clear" w:pos="708"/>
          <w:tab w:val="left" w:pos="284" w:leader="none"/>
          <w:tab w:val="left" w:pos="709" w:leader="none"/>
        </w:tabs>
        <w:autoSpaceDE w:val="false"/>
        <w:ind w:left="0" w:firstLine="454"/>
        <w:jc w:val="both"/>
        <w:rPr/>
      </w:pPr>
      <w:r>
        <w:rPr>
          <w:spacing w:val="4"/>
          <w:sz w:val="28"/>
          <w:szCs w:val="28"/>
        </w:rPr>
        <w:t xml:space="preserve">Суреттеуші анықтамалар, яғни, «мәдениет – бұл адам баласы іс-әрекеттерінің барлығын немесе кейбір аспекттерін, сенім-нанымдарының және әдет-ғұрыптарының барлық түрлерін суреттеуге талпыну» деп түсіндіреді. Анықтаманың бұл түрінің негізін салушы антрополог Эдуард Тайлор болып табылады. </w:t>
      </w:r>
      <w:r>
        <w:rPr>
          <w:sz w:val="28"/>
          <w:szCs w:val="28"/>
        </w:rPr>
        <w:t>Э.Б. Тайлор «мәдениет жөніндегі ғылым – реформалар жөніндегі ғылым» деп тұжырымдай отырып, мәдениетті үздіксіз даму үстіндегі процесс деп қарастырды. «... мәдениет – жеке адам мен бүкіл қоғамды, адамның бақыты мен болашағы жолындағы құндылықтарды дамыту арқылы адамзат баласын жан-жақты жетілдіру болып табылады»</w:t>
      </w:r>
      <w:r>
        <w:rPr>
          <w:sz w:val="28"/>
          <w:szCs w:val="28"/>
          <w:lang w:val="tr-TR"/>
        </w:rPr>
        <w:t xml:space="preserve"> </w:t>
      </w:r>
      <w:r>
        <w:rPr>
          <w:spacing w:val="4"/>
          <w:sz w:val="28"/>
          <w:szCs w:val="28"/>
        </w:rPr>
        <w:t>[20, 65 б.]</w:t>
      </w:r>
      <w:r>
        <w:rPr>
          <w:sz w:val="28"/>
          <w:szCs w:val="28"/>
        </w:rPr>
        <w:t>.</w:t>
      </w:r>
    </w:p>
    <w:p>
      <w:pPr>
        <w:pStyle w:val="Normal"/>
        <w:numPr>
          <w:ilvl w:val="0"/>
          <w:numId w:val="36"/>
        </w:numPr>
        <w:tabs>
          <w:tab w:val="clear" w:pos="708"/>
          <w:tab w:val="left" w:pos="709" w:leader="none"/>
        </w:tabs>
        <w:autoSpaceDE w:val="false"/>
        <w:ind w:left="0" w:firstLine="454"/>
        <w:jc w:val="both"/>
        <w:rPr>
          <w:spacing w:val="4"/>
          <w:sz w:val="28"/>
          <w:szCs w:val="28"/>
        </w:rPr>
      </w:pPr>
      <w:r>
        <w:rPr>
          <w:spacing w:val="4"/>
          <w:sz w:val="28"/>
          <w:szCs w:val="28"/>
        </w:rPr>
        <w:t>Тарихи анықтамалар (мәдени дәстүрлер</w:t>
      </w:r>
      <w:r>
        <w:rPr>
          <w:spacing w:val="4"/>
          <w:sz w:val="28"/>
          <w:szCs w:val="28"/>
          <w:lang w:val="tr-TR"/>
        </w:rPr>
        <w:t xml:space="preserve"> </w:t>
      </w:r>
      <w:r>
        <w:rPr>
          <w:spacing w:val="4"/>
          <w:sz w:val="28"/>
          <w:szCs w:val="28"/>
        </w:rPr>
        <w:t>қоғамның әлеуметтік мұраларымен байланыстырылады). Бұған мысал ретінде атақты тіл маманы Эдуард Сепирдің анықтамасын алуға болады: «мәдениет – бұл біздің өміріміздің құрамдас бөлшектері болып табылатын іс-әрекеттер мен сенімдер тәсілдерінің әлеуметтік тұрғыдағы мұралар жиынтығы» [21, 85 б.]. Яғни, өткен кезеңдердегі дәстүрлердің ассимиляциясына баса назар аударады.</w:t>
      </w:r>
    </w:p>
    <w:p>
      <w:pPr>
        <w:pStyle w:val="Normal"/>
        <w:numPr>
          <w:ilvl w:val="0"/>
          <w:numId w:val="36"/>
        </w:numPr>
        <w:tabs>
          <w:tab w:val="clear" w:pos="708"/>
          <w:tab w:val="left" w:pos="709" w:leader="none"/>
        </w:tabs>
        <w:autoSpaceDE w:val="false"/>
        <w:ind w:left="0" w:firstLine="454"/>
        <w:jc w:val="both"/>
        <w:rPr/>
      </w:pPr>
      <w:r>
        <w:rPr>
          <w:spacing w:val="4"/>
          <w:sz w:val="28"/>
          <w:szCs w:val="28"/>
        </w:rPr>
        <w:t>Нормативті анықтамалар (мәденииетті адам баласының мінез-құлқын қалыптастыратын нормалар мен ережелер жиынтығы деп қарастырады). Бұл анықтамалар екі топқа бөлінеді: бірінші топ өмір сүру салты идеясына негізделеді. Антрополог Кларк Уисслер бойынша, мәдениет – бұл  қауымдастықтың немесе ру-тайпаның  өмір сүру салты... Тайпаның мәдениеті дегеніміз стандарттанған сенім-нанымдар мен өмір тәжірибелердің жиынтығы. Екінші топ идеалдар мен құндылықтар туралы түсініктерді бағыт-бағдар ретінде ұстанады. Американдық әлеуметтанушы Уиллям Томас бойынша, «мәдениет – бұл әрбір топтың (жабайы адамдар немесе өркениетті адамдар топтары болса да) [</w:t>
      </w:r>
      <w:r>
        <w:rPr>
          <w:spacing w:val="4"/>
          <w:sz w:val="28"/>
          <w:szCs w:val="28"/>
          <w:lang w:val="tr-TR"/>
        </w:rPr>
        <w:t>22</w:t>
      </w:r>
      <w:r>
        <w:rPr>
          <w:spacing w:val="4"/>
          <w:sz w:val="28"/>
          <w:szCs w:val="28"/>
        </w:rPr>
        <w:t>, 111 б.] материалды және әлеуметтік құндылықтары (институттар, әдет-ғұрыптар, өмірлік маңызы бар бағдарламалар, мінез-құлықтар)» [</w:t>
      </w:r>
      <w:r>
        <w:rPr>
          <w:spacing w:val="4"/>
          <w:sz w:val="28"/>
          <w:szCs w:val="28"/>
          <w:lang w:val="tr-TR"/>
        </w:rPr>
        <w:t>22</w:t>
      </w:r>
      <w:r>
        <w:rPr>
          <w:spacing w:val="4"/>
          <w:sz w:val="28"/>
          <w:szCs w:val="28"/>
        </w:rPr>
        <w:t xml:space="preserve">,  123 б.]. </w:t>
      </w:r>
      <w:r>
        <w:rPr>
          <w:spacing w:val="4"/>
          <w:sz w:val="28"/>
          <w:szCs w:val="28"/>
          <w:lang w:val="tr-TR"/>
        </w:rPr>
        <w:t xml:space="preserve"> </w:t>
      </w:r>
      <w:r>
        <w:rPr>
          <w:spacing w:val="4"/>
          <w:sz w:val="28"/>
          <w:szCs w:val="28"/>
        </w:rPr>
        <w:t xml:space="preserve"> </w:t>
      </w:r>
    </w:p>
    <w:p>
      <w:pPr>
        <w:pStyle w:val="Normal"/>
        <w:tabs>
          <w:tab w:val="clear" w:pos="708"/>
          <w:tab w:val="left" w:pos="709" w:leader="none"/>
        </w:tabs>
        <w:autoSpaceDE w:val="false"/>
        <w:jc w:val="both"/>
        <w:rPr/>
      </w:pPr>
      <w:r>
        <w:rPr>
          <w:rFonts w:eastAsia="Times New Roman"/>
          <w:spacing w:val="4"/>
          <w:sz w:val="28"/>
          <w:szCs w:val="28"/>
        </w:rPr>
        <w:t xml:space="preserve">        </w:t>
      </w:r>
      <w:r>
        <w:rPr>
          <w:spacing w:val="4"/>
          <w:sz w:val="28"/>
          <w:szCs w:val="28"/>
        </w:rPr>
        <w:t>4 Психологиялық анықтамалар (мәдениетті адам баласының айнала қоршаған өмірге бейімделу және мәдени қалыптасу нәтижесінде пайда болған мінез-құлық формаларының жиынтығы деп түсіндіреді). Бұл топтың өзі үш негізгі бағыттарға бөлінеді  – «адам баласының қоршаған ортаға бейімделу әрекеттерінің жиынтығы мәдениет (немесе өркениет). Мұндай бейімделулер өзгеру, таңдау және ұрпақтан ұрпаққа тасымалдау әрекеттерін үйлестіру жолымен қамтамасыз етіледі» (әлеуметтанушылар У. Самтнер және А. Келлер); «мәдениет дегеніміз үйретілген мінез-құлықтың әлеуметтік көрсеткіші, яғни мінез-құлық адам баласына тумысынан берілмеген, ол әрбір жаңа ұрпақ ересек адамдардан үйрену арқылы игерілетін дүние» (антрополог Р. Бенедикт); мәдениет – бұл топтарға, қауымдастыққа немесе қоғамға ортақ күнделікті, үйреншікті қабылданған мінез-құлық ережелері. Ол материалды және материалды емес элементтерден тұрады» (әлеуметтанушы Карл Янг). «Мәдениет деп біз барлық сублимациялар, яғни қоғамдағы белгілі бір импульстардың бетін қайтаратын дүниені түсінеміз» (психоаналитик Геза Рохайм).</w:t>
      </w:r>
    </w:p>
    <w:p>
      <w:pPr>
        <w:pStyle w:val="Normal"/>
        <w:numPr>
          <w:ilvl w:val="0"/>
          <w:numId w:val="39"/>
        </w:numPr>
        <w:tabs>
          <w:tab w:val="clear" w:pos="708"/>
          <w:tab w:val="left" w:pos="709" w:leader="none"/>
        </w:tabs>
        <w:autoSpaceDE w:val="false"/>
        <w:jc w:val="both"/>
        <w:rPr>
          <w:spacing w:val="4"/>
          <w:sz w:val="28"/>
          <w:szCs w:val="28"/>
        </w:rPr>
      </w:pPr>
      <w:r>
        <w:rPr>
          <w:spacing w:val="4"/>
          <w:sz w:val="28"/>
          <w:szCs w:val="28"/>
        </w:rPr>
        <w:t xml:space="preserve">Құрылымдық анықтамалар (мәдениет – бұл өзара байланысқан феномендердің тұтас жүйесі немесе модельдердің әр түрлері). </w:t>
      </w:r>
    </w:p>
    <w:p>
      <w:pPr>
        <w:pStyle w:val="Normal"/>
        <w:tabs>
          <w:tab w:val="clear" w:pos="708"/>
          <w:tab w:val="left" w:pos="709" w:leader="none"/>
        </w:tabs>
        <w:ind w:firstLine="454"/>
        <w:jc w:val="both"/>
        <w:rPr/>
      </w:pPr>
      <w:r>
        <w:rPr>
          <w:rFonts w:eastAsia="Times New Roman"/>
          <w:spacing w:val="4"/>
          <w:sz w:val="28"/>
          <w:szCs w:val="28"/>
        </w:rPr>
        <w:t xml:space="preserve">  </w:t>
      </w:r>
      <w:r>
        <w:rPr>
          <w:spacing w:val="4"/>
          <w:sz w:val="28"/>
          <w:szCs w:val="28"/>
        </w:rPr>
        <w:t xml:space="preserve">а) Мәдениет – бұл қоғам мүшелерінің ұйымдасқан, қайталанатын реакциялары. </w:t>
      </w:r>
    </w:p>
    <w:p>
      <w:pPr>
        <w:pStyle w:val="Normal"/>
        <w:tabs>
          <w:tab w:val="clear" w:pos="708"/>
          <w:tab w:val="left" w:pos="709" w:leader="none"/>
        </w:tabs>
        <w:ind w:firstLine="454"/>
        <w:jc w:val="both"/>
        <w:rPr/>
      </w:pPr>
      <w:r>
        <w:rPr>
          <w:rFonts w:eastAsia="Times New Roman"/>
          <w:spacing w:val="4"/>
          <w:sz w:val="28"/>
          <w:szCs w:val="28"/>
        </w:rPr>
        <w:t xml:space="preserve">  </w:t>
      </w:r>
      <w:r>
        <w:rPr>
          <w:spacing w:val="4"/>
          <w:sz w:val="28"/>
          <w:szCs w:val="28"/>
        </w:rPr>
        <w:t>ә) Мәдениет – бұл үйретілген мінез-құлық және әдеп нәтижелері, ал бұлардың құрамдас элементтері бөлініп, белгілі бір қоғам мүшелеріне мұрагерлік жолмен беріліп отырады (антрополог Ральф Линтон).</w:t>
      </w:r>
    </w:p>
    <w:p>
      <w:pPr>
        <w:pStyle w:val="Normal"/>
        <w:numPr>
          <w:ilvl w:val="0"/>
          <w:numId w:val="39"/>
        </w:numPr>
        <w:tabs>
          <w:tab w:val="clear" w:pos="708"/>
          <w:tab w:val="left" w:pos="709" w:leader="none"/>
        </w:tabs>
        <w:autoSpaceDE w:val="false"/>
        <w:jc w:val="both"/>
        <w:rPr>
          <w:spacing w:val="4"/>
          <w:sz w:val="28"/>
          <w:szCs w:val="28"/>
        </w:rPr>
      </w:pPr>
      <w:r>
        <w:rPr>
          <w:spacing w:val="4"/>
          <w:sz w:val="28"/>
          <w:szCs w:val="28"/>
        </w:rPr>
        <w:t>Генетикалық анықтамалар (мәдениетке оның шығу тегі тұрғысынан анықтама беріледі). Бұл анықтамалар төрт топқа бөлінеді:</w:t>
      </w:r>
    </w:p>
    <w:p>
      <w:pPr>
        <w:pStyle w:val="Normal"/>
        <w:numPr>
          <w:ilvl w:val="0"/>
          <w:numId w:val="29"/>
        </w:numPr>
        <w:tabs>
          <w:tab w:val="clear" w:pos="708"/>
          <w:tab w:val="left" w:pos="851" w:leader="none"/>
        </w:tabs>
        <w:autoSpaceDE w:val="false"/>
        <w:ind w:left="0" w:firstLine="454"/>
        <w:jc w:val="both"/>
        <w:rPr/>
      </w:pPr>
      <w:r>
        <w:rPr>
          <w:spacing w:val="4"/>
          <w:sz w:val="28"/>
          <w:szCs w:val="28"/>
        </w:rPr>
        <w:t>бірінші топ мәдениетті артефакт немесе нәтиже ретінде қарастырады. «Мәдениет сөзінің кең мағынасында өзара әрекет етуші немесе бір-бірінің мінез-құлқына ықпал етуші екі немесе одан да көп индивидтердің саналы немесе бейсаналы әрекеттері қалыптастырған барлық дүниенің жиынтығы» (әлеуметтанушы Питирим Сорокин);</w:t>
      </w:r>
    </w:p>
    <w:p>
      <w:pPr>
        <w:pStyle w:val="Normal"/>
        <w:numPr>
          <w:ilvl w:val="0"/>
          <w:numId w:val="29"/>
        </w:numPr>
        <w:tabs>
          <w:tab w:val="clear" w:pos="708"/>
          <w:tab w:val="left" w:pos="851" w:leader="none"/>
        </w:tabs>
        <w:autoSpaceDE w:val="false"/>
        <w:ind w:left="0" w:firstLine="454"/>
        <w:jc w:val="both"/>
        <w:rPr/>
      </w:pPr>
      <w:r>
        <w:rPr>
          <w:spacing w:val="4"/>
          <w:sz w:val="28"/>
          <w:szCs w:val="28"/>
        </w:rPr>
        <w:t>екінші топ идеяларға баса назар аударады. «Мәдениет – бұл қоғамдағы тұтастандыру процестері арқылы берілетін салыстырмалы түрдегі тұрақты материалды емес мән» (әлеуметтанушы Гэрри Беккер);</w:t>
      </w:r>
    </w:p>
    <w:p>
      <w:pPr>
        <w:pStyle w:val="Normal"/>
        <w:numPr>
          <w:ilvl w:val="0"/>
          <w:numId w:val="29"/>
        </w:numPr>
        <w:tabs>
          <w:tab w:val="clear" w:pos="708"/>
          <w:tab w:val="left" w:pos="851" w:leader="none"/>
        </w:tabs>
        <w:autoSpaceDE w:val="false"/>
        <w:ind w:left="0" w:firstLine="454"/>
        <w:jc w:val="both"/>
        <w:rPr>
          <w:spacing w:val="4"/>
          <w:sz w:val="28"/>
          <w:szCs w:val="28"/>
        </w:rPr>
      </w:pPr>
      <w:r>
        <w:rPr>
          <w:spacing w:val="4"/>
          <w:sz w:val="28"/>
          <w:szCs w:val="28"/>
        </w:rPr>
        <w:t>үшінші топ рәміздердің ролі айрықшалайды. «Мәдениет – бұл ерекше тәртіптілікке немесе құбылыстар топтамасына, дәлірек айтқанда, адамзатқа тән ақыл қабілеттілігінің жүзеге асуына тәуелді заттар мен құбылыстар, арналған есім, оны рәміздендіру деп атайды»;</w:t>
      </w:r>
    </w:p>
    <w:p>
      <w:pPr>
        <w:pStyle w:val="Normal"/>
        <w:numPr>
          <w:ilvl w:val="0"/>
          <w:numId w:val="29"/>
        </w:numPr>
        <w:tabs>
          <w:tab w:val="clear" w:pos="708"/>
          <w:tab w:val="left" w:pos="851" w:leader="none"/>
        </w:tabs>
        <w:autoSpaceDE w:val="false"/>
        <w:ind w:left="0" w:firstLine="454"/>
        <w:jc w:val="both"/>
        <w:rPr/>
      </w:pPr>
      <w:r>
        <w:rPr>
          <w:spacing w:val="4"/>
          <w:sz w:val="28"/>
          <w:szCs w:val="28"/>
        </w:rPr>
        <w:t xml:space="preserve">төртінші топ мәдениет мәдениет емес дүниеден туындайтын дүние. Яғни, «адам баласын хайуанаттардан ерекшелендіретін дүниені мәдениет деп атаймыз» (жараталыстанушы және философ Вильгельм Оствальд) [19, 89-139 бб.]. </w:t>
      </w:r>
    </w:p>
    <w:p>
      <w:pPr>
        <w:pStyle w:val="Normal"/>
        <w:ind w:firstLine="454"/>
        <w:jc w:val="both"/>
        <w:rPr/>
      </w:pPr>
      <w:r>
        <w:rPr>
          <w:rFonts w:eastAsia="Times New Roman"/>
          <w:spacing w:val="4"/>
          <w:sz w:val="28"/>
          <w:szCs w:val="28"/>
        </w:rPr>
        <w:t xml:space="preserve">    </w:t>
      </w:r>
      <w:r>
        <w:rPr>
          <w:spacing w:val="4"/>
          <w:sz w:val="28"/>
          <w:szCs w:val="28"/>
        </w:rPr>
        <w:t xml:space="preserve">Американдық мәдениеттанушы А. Кребердің тұжырымы бойынша, әрбір мәдениеттің негізінде қандай да бір модель жатыр, ал ол модель болса, өзгере отырып оның ерекшелігіне және мінез-құлқына сәйкес келетін дүниені бойына қабылдайды. Уақыт өте келе модельдің мүмкіншілік көлемі кеміп, адам баласының іс-әрекеттер аумағына және жүйелеріне ықпал ете алмайды. Сонда мәдениеттің ескірген моделінің «өмір сүруі» тоқтайды. «Мәдениет өмірінің тоқтауы» оның толық жойылуын білдірмейді, өйткені ескі модельдің орнына ескі мәдениет негізінде қалыптасқан жаңа (инновациялық) модель келеді. </w:t>
      </w:r>
    </w:p>
    <w:p>
      <w:pPr>
        <w:pStyle w:val="Normal"/>
        <w:ind w:firstLine="454"/>
        <w:jc w:val="both"/>
        <w:rPr/>
      </w:pPr>
      <w:r>
        <w:rPr>
          <w:rFonts w:eastAsia="Times New Roman"/>
          <w:spacing w:val="4"/>
          <w:sz w:val="28"/>
          <w:szCs w:val="28"/>
        </w:rPr>
        <w:t xml:space="preserve">   </w:t>
      </w:r>
      <w:r>
        <w:rPr>
          <w:spacing w:val="4"/>
          <w:sz w:val="28"/>
          <w:szCs w:val="28"/>
        </w:rPr>
        <w:t>Мәдениет феноменін ғылыми тұрғыда қарастыратын пән – бұл мәдениеттану пәні. «Мәдениеттану – бұл XX ғасыр ғылымы, ол ғылыми коммуникация мен мәдениеттердің өзара байланысының қарқынды даму жағдайындағы Әлем мәдениеттерінің өзара жақындасу мен өзара араласу нәтижесінде туындаған қиындықтарға деген жауап ретінде қалыптасқан ғылымның бір саласы болып табылады» [23, 45 б.]. «Мәдениеттану пәні дегеніміз мәдениет туралы ғылым, ал мәдениетке жататын негізгі салалар мыналар – дін, өнер, саясат, экономикалық және құқықтық қатынастар, өмір сүру салты, этникалық өзгешелік, әлеуметтік-қоғамдық қалыптар, тіл және адам баласы. Сонымен, нәтижесінде мәдениеттану дегеніміз барлық нәрселер туралы ғылым» [23, 64 б.].</w:t>
      </w:r>
    </w:p>
    <w:p>
      <w:pPr>
        <w:pStyle w:val="Normal"/>
        <w:ind w:firstLine="454"/>
        <w:jc w:val="both"/>
        <w:rPr/>
      </w:pPr>
      <w:r>
        <w:rPr>
          <w:rFonts w:eastAsia="Times New Roman"/>
          <w:spacing w:val="4"/>
          <w:sz w:val="28"/>
          <w:szCs w:val="28"/>
        </w:rPr>
        <w:t xml:space="preserve">  </w:t>
      </w:r>
      <w:r>
        <w:rPr>
          <w:spacing w:val="4"/>
          <w:sz w:val="28"/>
          <w:szCs w:val="28"/>
        </w:rPr>
        <w:t xml:space="preserve">Келесі бір көзқарас бойынша, мәдениеттану дегеніміз адамзатқа Әлеммен үйлесімділік қарым-қатынаста болуға мүмкіндік беретін жалпы құндылықты және мағыналы байланыстар туралы ғылым. Бұл пән тек Әлеммен ғана емес, сонымен қатар, өзімен де үйлесімділікте болуды қамтамасыз етеді. Мәдениетану – бұл жай ғана жаңа ғылым емес, бұл өмір сүру тәсілі және Әлемді тану құралы, дүниетанымның және Әлемді игерудің ерекше жүйесі. Мәдениеттану ғылымының аты американдық мәдениеттанушы Лесли Уайт (Leslie White) (1900-1975) есімімен байланысты. Оның пікірі бойынша, «мәдениеттің үш ішкі жүйелері бар: </w:t>
      </w:r>
    </w:p>
    <w:p>
      <w:pPr>
        <w:pStyle w:val="Normal"/>
        <w:ind w:firstLine="454"/>
        <w:jc w:val="both"/>
        <w:rPr>
          <w:spacing w:val="4"/>
          <w:sz w:val="28"/>
          <w:szCs w:val="28"/>
        </w:rPr>
      </w:pPr>
      <w:r>
        <w:rPr>
          <w:spacing w:val="4"/>
          <w:sz w:val="28"/>
          <w:szCs w:val="28"/>
        </w:rPr>
        <w:t xml:space="preserve">1) технологиялық (өндіріс құралы, өмір сүру құралдары, т.с.с.); </w:t>
      </w:r>
    </w:p>
    <w:p>
      <w:pPr>
        <w:pStyle w:val="Normal"/>
        <w:ind w:firstLine="454"/>
        <w:jc w:val="both"/>
        <w:rPr>
          <w:spacing w:val="4"/>
          <w:sz w:val="28"/>
          <w:szCs w:val="28"/>
        </w:rPr>
      </w:pPr>
      <w:r>
        <w:rPr>
          <w:spacing w:val="4"/>
          <w:sz w:val="28"/>
          <w:szCs w:val="28"/>
        </w:rPr>
        <w:t xml:space="preserve">2) әлеуметтік (топтық мінез-құлық түрлері); </w:t>
      </w:r>
    </w:p>
    <w:p>
      <w:pPr>
        <w:pStyle w:val="Normal"/>
        <w:ind w:firstLine="454"/>
        <w:jc w:val="both"/>
        <w:rPr>
          <w:spacing w:val="4"/>
          <w:sz w:val="28"/>
          <w:szCs w:val="28"/>
        </w:rPr>
      </w:pPr>
      <w:r>
        <w:rPr>
          <w:spacing w:val="4"/>
          <w:sz w:val="28"/>
          <w:szCs w:val="28"/>
        </w:rPr>
        <w:t>3) идеологиялық (идеялар, наным-сенімдер, білім жүйесі)».</w:t>
      </w:r>
    </w:p>
    <w:p>
      <w:pPr>
        <w:pStyle w:val="Normal"/>
        <w:ind w:firstLine="454"/>
        <w:jc w:val="both"/>
        <w:rPr>
          <w:spacing w:val="4"/>
          <w:sz w:val="28"/>
          <w:szCs w:val="28"/>
          <w:lang w:val="ru-RU"/>
        </w:rPr>
      </w:pPr>
      <w:r>
        <w:rPr>
          <w:spacing w:val="4"/>
          <w:sz w:val="28"/>
          <w:szCs w:val="28"/>
        </w:rPr>
        <w:t>Бұл жүйелер иерархиясында негізгі болып технологиялық, ал қалған екеуі қосалқы болып есептелінеді. Л. Уайт мәдениет дамуының жалпы заңын былай тұжырымдайды: «Культура движется вперед по мере того, как возрастает количество обузданной энергии на душу населения, или по мере того, как возрастает эффективность или экономия в средствах управления энергией, или то и другое вместе»</w:t>
      </w:r>
      <w:r>
        <w:rPr>
          <w:spacing w:val="4"/>
          <w:sz w:val="28"/>
          <w:szCs w:val="28"/>
          <w:lang w:val="ru-RU"/>
        </w:rPr>
        <w:t xml:space="preserve"> </w:t>
      </w:r>
      <w:r>
        <w:rPr>
          <w:spacing w:val="4"/>
          <w:sz w:val="28"/>
          <w:szCs w:val="28"/>
        </w:rPr>
        <w:t>[1</w:t>
      </w:r>
      <w:r>
        <w:rPr>
          <w:spacing w:val="4"/>
          <w:sz w:val="28"/>
          <w:szCs w:val="28"/>
          <w:lang w:val="ru-RU"/>
        </w:rPr>
        <w:t xml:space="preserve">5, </w:t>
      </w:r>
      <w:r>
        <w:rPr>
          <w:spacing w:val="4"/>
          <w:sz w:val="28"/>
          <w:szCs w:val="28"/>
        </w:rPr>
        <w:t xml:space="preserve"> 18</w:t>
      </w:r>
      <w:r>
        <w:rPr>
          <w:spacing w:val="4"/>
          <w:sz w:val="28"/>
          <w:szCs w:val="28"/>
          <w:lang w:val="ru-RU"/>
        </w:rPr>
        <w:t>0 б.</w:t>
      </w:r>
      <w:r>
        <w:rPr>
          <w:spacing w:val="4"/>
          <w:sz w:val="28"/>
          <w:szCs w:val="28"/>
        </w:rPr>
        <w:t>]</w:t>
      </w:r>
      <w:r>
        <w:rPr>
          <w:spacing w:val="4"/>
          <w:sz w:val="28"/>
          <w:szCs w:val="28"/>
          <w:lang w:val="ru-RU"/>
        </w:rPr>
        <w:t>.</w:t>
      </w:r>
    </w:p>
    <w:p>
      <w:pPr>
        <w:pStyle w:val="Normal"/>
        <w:jc w:val="both"/>
        <w:rPr/>
      </w:pPr>
      <w:r>
        <w:rPr>
          <w:rFonts w:eastAsia="Times New Roman"/>
          <w:spacing w:val="4"/>
          <w:sz w:val="28"/>
          <w:szCs w:val="28"/>
          <w:lang w:val="ru-RU"/>
        </w:rPr>
        <w:t xml:space="preserve">        </w:t>
      </w:r>
      <w:r>
        <w:rPr>
          <w:spacing w:val="4"/>
          <w:sz w:val="28"/>
          <w:szCs w:val="28"/>
        </w:rPr>
        <w:t>Мәдениет адамзат әрекетінің нәтижесі болып табылғандықтан адамдар жиынтығысыз тіршілік ете алмайды. Бұл жиынтық, тұтастық мәдениет субъектісі және оның жаратушысы, сонымен қатар, мәдениет тасымалдаушысы болып табылады. Сондықтан, жеке адам баласы өз-өзін әрдайым тек ұлттық нышандарға негізделген нормалар жүйесімен ғана тәрбиелемеуі тиіс, ол керісінше, жалпы адами қасиеттерді дәріптейтін, арттыратын нормалар жүйесімен де тәрбиеленуі тиіс. Бұл – адамгершіліктің басты бағыты. Өйткені, оқшауланушылық менмендікке, рухани және материалды дағдарысқа әкеледі. Адамзат бір-бірінсіз өмір сүре алмайды, оларға әрдайым сұхбат қажет. Сұхбат арқылы адам баласы, ұлт, мемлекет өзінің табиғатын, мәнін, «Менін» анықтап, танып, оны ары қарай өсіріп, дамытып отырады. Сұхбат әскери жорықтар, миграция, туризм, ақпарат алмасу және т.б. процестер арқылы жүреді. Мәдениеттің басты қызметі – бұл адамзатты адамгершілікке тәрбиелеу.</w:t>
      </w:r>
    </w:p>
    <w:p>
      <w:pPr>
        <w:pStyle w:val="Footnote"/>
        <w:jc w:val="both"/>
        <w:rPr/>
      </w:pPr>
      <w:r>
        <w:rPr>
          <w:rFonts w:eastAsia="Times New Roman"/>
          <w:sz w:val="28"/>
          <w:szCs w:val="28"/>
          <w:lang w:val="kk-KZ"/>
        </w:rPr>
        <w:t xml:space="preserve">        </w:t>
      </w:r>
      <w:r>
        <w:rPr>
          <w:sz w:val="28"/>
          <w:szCs w:val="28"/>
          <w:lang w:val="kk-KZ"/>
        </w:rPr>
        <w:t xml:space="preserve">Адамзаттың даму тарихы бірнеше уақыт кезеңдерін басынан кешірді және әр кезең адамзатқа үлгі-өнеге, сабақ болар оқиғаларға толы. Мәдениет осы әр уақыт кезеңінде өзіндік ерекшеліктерге ие болып отырды, осындай күйлерге ие болған мәдениетті әмбебапты мәдениет деп атайды. Әмбебапты мәдениеттер </w:t>
      </w:r>
      <w:r>
        <w:rPr>
          <w:sz w:val="28"/>
          <w:szCs w:val="28"/>
          <w:lang w:val="tr-TR"/>
        </w:rPr>
        <w:t>д</w:t>
      </w:r>
      <w:r>
        <w:rPr>
          <w:sz w:val="28"/>
          <w:szCs w:val="28"/>
          <w:lang w:val="kk-KZ"/>
        </w:rPr>
        <w:t>егеніміз белгілі бір кезеңдерге және ғылыми білімдер мен техникалық құралдарының белгілі бір даму сатыларына тән эпистемалық («эпистема» – белгілі бір нақты кезеңнің мәдени белгілерін сипаттайды, ал бұл белгілер болса сол уақыт адамдарының таным белсенділігінің барлық түрлерін анықтайды [24,   460 б.] принциптер жүйесі. Осындай төрт негізгі әмбебапты мәдениеттер топтамасын Ресей ғалымы А. Барцель атап көрсетеді, олар мыналар:</w:t>
      </w:r>
    </w:p>
    <w:p>
      <w:pPr>
        <w:pStyle w:val="Normal"/>
        <w:numPr>
          <w:ilvl w:val="0"/>
          <w:numId w:val="2"/>
        </w:numPr>
        <w:tabs>
          <w:tab w:val="clear" w:pos="708"/>
          <w:tab w:val="left" w:pos="709" w:leader="none"/>
          <w:tab w:val="left" w:pos="851" w:leader="none"/>
        </w:tabs>
        <w:autoSpaceDE w:val="false"/>
        <w:ind w:left="0" w:firstLine="454"/>
        <w:jc w:val="both"/>
        <w:rPr>
          <w:spacing w:val="4"/>
          <w:sz w:val="28"/>
          <w:szCs w:val="28"/>
        </w:rPr>
      </w:pPr>
      <w:r>
        <w:rPr>
          <w:spacing w:val="4"/>
          <w:sz w:val="28"/>
          <w:szCs w:val="28"/>
        </w:rPr>
        <w:t>Мифологиялық мәдениет, ол ерте заманғы барлық табиғи өркениеттерге тән. Бұл мәдениет адамдары табиғат құбылыстарын көрген-түйгеніне негізделе отырып түсіндірген. Бұл мәдениеттің эпистемасы қоршаған ортаның барлық объектілеріне тән көзге көрінбейтін «құпия» күштер туралы ойлау және елестету болып табылады. Бұл күштер барлық іс-әрекеттердің бірінен соң бірі болатындығын анықтап отырды; яғни, бұл – Тағдыр. Адамдар болса бұл жалпы үйлесімділіктің элементтері ғана болып табылады.</w:t>
      </w:r>
      <w:r>
        <w:rPr>
          <w:spacing w:val="4"/>
          <w:sz w:val="28"/>
          <w:szCs w:val="28"/>
          <w:lang w:val="en-US"/>
        </w:rPr>
        <w:t xml:space="preserve"> </w:t>
      </w:r>
    </w:p>
    <w:p>
      <w:pPr>
        <w:pStyle w:val="Normal"/>
        <w:numPr>
          <w:ilvl w:val="0"/>
          <w:numId w:val="2"/>
        </w:numPr>
        <w:tabs>
          <w:tab w:val="clear" w:pos="708"/>
          <w:tab w:val="left" w:pos="709" w:leader="none"/>
          <w:tab w:val="left" w:pos="851" w:leader="none"/>
        </w:tabs>
        <w:autoSpaceDE w:val="false"/>
        <w:ind w:left="0" w:firstLine="454"/>
        <w:jc w:val="both"/>
        <w:rPr/>
      </w:pPr>
      <w:r>
        <w:rPr>
          <w:rFonts w:eastAsia="Times New Roman"/>
          <w:spacing w:val="4"/>
          <w:sz w:val="28"/>
          <w:szCs w:val="28"/>
        </w:rPr>
        <w:t xml:space="preserve"> </w:t>
      </w:r>
      <w:r>
        <w:rPr>
          <w:spacing w:val="4"/>
          <w:sz w:val="28"/>
          <w:szCs w:val="28"/>
        </w:rPr>
        <w:t>Космологиялық мәдениет табиғи өркениеттің орта кезеңінде кең етек алды. Оның эпистемасы барлық құбылыстарда және табиғат күштерінің әрекетінде айқындалады. Жеке элементтер, тірі жан компоненттері табиғи организмді құрайды, ал тірі организмдер табиғи тәртіптің тепе-теңдігін немесе мифологиялық мәдениет үйлесімділігін құрайды.</w:t>
      </w:r>
    </w:p>
    <w:p>
      <w:pPr>
        <w:pStyle w:val="Normal"/>
        <w:numPr>
          <w:ilvl w:val="0"/>
          <w:numId w:val="2"/>
        </w:numPr>
        <w:tabs>
          <w:tab w:val="clear" w:pos="708"/>
          <w:tab w:val="left" w:pos="709" w:leader="none"/>
          <w:tab w:val="left" w:pos="851" w:leader="none"/>
        </w:tabs>
        <w:autoSpaceDE w:val="false"/>
        <w:ind w:left="0" w:firstLine="454"/>
        <w:jc w:val="both"/>
        <w:rPr/>
      </w:pPr>
      <w:r>
        <w:rPr>
          <w:rFonts w:eastAsia="Times New Roman"/>
          <w:spacing w:val="4"/>
          <w:sz w:val="28"/>
          <w:szCs w:val="28"/>
        </w:rPr>
        <w:t xml:space="preserve"> </w:t>
      </w:r>
      <w:r>
        <w:rPr>
          <w:spacing w:val="4"/>
          <w:sz w:val="28"/>
          <w:szCs w:val="28"/>
        </w:rPr>
        <w:t>Антропологиялық мәдениет эпистемасы дамыған табиғи өркениетке тең. Бұл мәдениеттің пікірі бойынша, адам баласы қоршаған Әлемнің барлық құбылыстары мен заңдылықтарын түсіне алады. Өмірді жоспарлы ұйымдастыру мүмкін екен және оның мақсаты – басқа мәдениеттердегі «үйлесімділік» немесе «заттар тәртібі» сияқты механикалық тепе-теңдікке қол жеткізіп, ұстану.</w:t>
      </w:r>
    </w:p>
    <w:p>
      <w:pPr>
        <w:pStyle w:val="Normal"/>
        <w:tabs>
          <w:tab w:val="clear" w:pos="708"/>
          <w:tab w:val="left" w:pos="709" w:leader="none"/>
          <w:tab w:val="left" w:pos="851" w:leader="none"/>
        </w:tabs>
        <w:jc w:val="both"/>
        <w:rPr/>
      </w:pPr>
      <w:r>
        <w:rPr>
          <w:rFonts w:eastAsia="Times New Roman"/>
          <w:spacing w:val="4"/>
          <w:sz w:val="28"/>
          <w:szCs w:val="28"/>
        </w:rPr>
        <w:t xml:space="preserve">        </w:t>
      </w:r>
      <w:r>
        <w:rPr>
          <w:spacing w:val="4"/>
          <w:sz w:val="28"/>
          <w:szCs w:val="28"/>
        </w:rPr>
        <w:t>Адам баласы – өз болмысынан зерттеуші, белгілі бір жүйеге келтіруші және жаңаның Жаратушысы ретінде өз табиғатынан және нық сенімділігінен күш-қайрат жинайды. Адамның әлемі оның көңілінің орталығына және жетістік сферасына айналды. Табиғатқа деген қарым-қатынас туралы жаңа түсініктер мен ойлар пайда бола бастады. Яғни, осы кезден бастап адам баласы табиғи процестерге белсенді түрде араласа бастады. Сөйтіп, жаңа төртінші әмбебапты мәдениет пайда болып қалыптасады.</w:t>
      </w:r>
    </w:p>
    <w:p>
      <w:pPr>
        <w:pStyle w:val="Normal"/>
        <w:numPr>
          <w:ilvl w:val="0"/>
          <w:numId w:val="2"/>
        </w:numPr>
        <w:tabs>
          <w:tab w:val="clear" w:pos="708"/>
          <w:tab w:val="left" w:pos="709" w:leader="none"/>
          <w:tab w:val="left" w:pos="851" w:leader="none"/>
        </w:tabs>
        <w:autoSpaceDE w:val="false"/>
        <w:ind w:left="0" w:firstLine="454"/>
        <w:jc w:val="both"/>
        <w:rPr>
          <w:spacing w:val="4"/>
          <w:sz w:val="28"/>
          <w:szCs w:val="28"/>
        </w:rPr>
      </w:pPr>
      <w:r>
        <w:rPr>
          <w:spacing w:val="4"/>
          <w:sz w:val="28"/>
          <w:szCs w:val="28"/>
        </w:rPr>
        <w:t xml:space="preserve">Технологиялық мәдениет. Ол қазіргі заманғы адам баласының дүниетанымы мен өзін түсіну қабілетін анықтайды. Бұл жерде екі сәт немесе кезең бар: </w:t>
      </w:r>
    </w:p>
    <w:p>
      <w:pPr>
        <w:pStyle w:val="Normal"/>
        <w:numPr>
          <w:ilvl w:val="1"/>
          <w:numId w:val="26"/>
        </w:numPr>
        <w:tabs>
          <w:tab w:val="clear" w:pos="708"/>
          <w:tab w:val="left" w:pos="851" w:leader="none"/>
        </w:tabs>
        <w:autoSpaceDE w:val="false"/>
        <w:ind w:left="0" w:firstLine="454"/>
        <w:jc w:val="both"/>
        <w:rPr>
          <w:spacing w:val="4"/>
          <w:sz w:val="28"/>
          <w:szCs w:val="28"/>
        </w:rPr>
      </w:pPr>
      <w:r>
        <w:rPr>
          <w:spacing w:val="4"/>
          <w:sz w:val="28"/>
          <w:szCs w:val="28"/>
        </w:rPr>
        <w:t>Адам баласының табиғи процесіне араласу ауқымы кеңіп және ол тұрақтанып, қалыпты процеске айналып отыруы;</w:t>
      </w:r>
    </w:p>
    <w:p>
      <w:pPr>
        <w:pStyle w:val="Normal"/>
        <w:numPr>
          <w:ilvl w:val="1"/>
          <w:numId w:val="26"/>
        </w:numPr>
        <w:tabs>
          <w:tab w:val="clear" w:pos="708"/>
          <w:tab w:val="left" w:pos="851" w:leader="none"/>
        </w:tabs>
        <w:autoSpaceDE w:val="false"/>
        <w:ind w:left="0" w:firstLine="454"/>
        <w:jc w:val="both"/>
        <w:rPr/>
      </w:pPr>
      <w:r>
        <w:rPr>
          <w:spacing w:val="4"/>
          <w:sz w:val="28"/>
          <w:szCs w:val="28"/>
        </w:rPr>
        <w:t xml:space="preserve">Адамзат сүріп отырған Жер планетасы табиғат ресурстарының мөлшерсіз қайнары күннен күнге азайып барады [25,  54-58 бб.]. </w:t>
      </w:r>
    </w:p>
    <w:p>
      <w:pPr>
        <w:pStyle w:val="Normal"/>
        <w:ind w:firstLine="454"/>
        <w:jc w:val="both"/>
        <w:rPr/>
      </w:pPr>
      <w:r>
        <w:rPr>
          <w:rFonts w:eastAsia="Times New Roman"/>
          <w:spacing w:val="4"/>
          <w:sz w:val="28"/>
          <w:szCs w:val="28"/>
        </w:rPr>
        <w:t xml:space="preserve">  </w:t>
      </w:r>
      <w:r>
        <w:rPr>
          <w:spacing w:val="4"/>
          <w:sz w:val="28"/>
          <w:szCs w:val="28"/>
        </w:rPr>
        <w:t>Осы мәдениет кезеңдерін анықтай отырып, адамзат мәдениеттінің даму үрдісі қандай болғаны байқалынады. Осы кезекте, мәдениет ұғымымен тығыз қарым-қатынаста жүретін және маңыздылығы жағынан кем түспейтін «өркениет» ұғымының болмысын қарастыратын болсақ, оның белгілі бір дәрежеде мәдени мәнге ие екенін байқауға болады. Сонымен қатар, өркениет дегеніміз мәдениетті толықтырушы және осы мәдениеттің қайталанбас, дара, қажетті сәті. Олай болса, өркениет шекарасының мәдениет негізінде айқындалары сөзсіз. Мәдениет ұғымын онтологиялық тұрғыда алып қарайтын болсақ, өркениеттен жоғары екенін көреміз. Неміс ғалымы және мәдениеттанушысы Освальд Шпенглердің пікірінше, әрбір мәдениеттің өзіндік жеке өркениеті болады. Оның ойынша, өркениет мәдениеттің құтылмас, шарасыз тағдыры болып табылады. Және өркениет жоғары адамдар типінің қол жеткізе алатын ең соңғы және өте жасанды мәні. Олар – соңы, бірақ та олар ішкі қажеттілік процесс барысында әрқашанда шынайылылықпен сипатталады [26,  163-164 бб.].</w:t>
      </w:r>
    </w:p>
    <w:p>
      <w:pPr>
        <w:pStyle w:val="Normal"/>
        <w:tabs>
          <w:tab w:val="clear" w:pos="708"/>
          <w:tab w:val="left" w:pos="851" w:leader="none"/>
        </w:tabs>
        <w:jc w:val="both"/>
        <w:rPr>
          <w:spacing w:val="4"/>
          <w:sz w:val="28"/>
          <w:szCs w:val="28"/>
        </w:rPr>
      </w:pPr>
      <w:r>
        <w:rPr>
          <w:rFonts w:eastAsia="Times New Roman"/>
          <w:spacing w:val="4"/>
          <w:sz w:val="28"/>
          <w:szCs w:val="28"/>
        </w:rPr>
        <w:t xml:space="preserve">        </w:t>
      </w:r>
      <w:r>
        <w:rPr>
          <w:spacing w:val="4"/>
          <w:sz w:val="28"/>
          <w:szCs w:val="28"/>
        </w:rPr>
        <w:t xml:space="preserve">Негізінен О. Шпенглердің осы ойымен қосылуға тура келеді, бірақ мәселе басқада. Бұғанға дейін қалыптасқан адамзат тарихы екі ерекшеліктермен сипатталынады. Біріншіден, өркениетті-социумдық өлшем біртіндеп мәдени-әлеуметтік өлшемнен бөлектелініп, алшақтатылып өзіндік ерекше жеке бір салаға айналады. Екіншіден, социумдық-орталықтық тенденция ежелгі адамзат тарихының барлық кезеңінде өлшеусіз болып келді. Нәтижесінде, тарихтың белгілі бір кезеңі (нақтырақ айтар болсақ, қоғамның архаикалық типінен антагонистік типіне өту) жоғарыда аталып отырған өлшемдер негізінде онтологиялық «инверсиядан» (өзара өзгеріс) өтеді. Осы уақыттан бастап, өркениеттік-әлеуметтік өлшем тарихи процесте үстемдік етіп, қалыптасудың абсолюттік қозғалыстық тенденциясын жойып, тарихтың әлеуметтік-мәдени өлшемінің архитектоникалық (бір тұтастықта бөлшектердің үйлесімділікте болуы) ұжымы ендігі жерде өркениеттік-социумдық өлшемнің көп қабаттылығымен жүзеге асырылып отырды. Яғни, мыңдаған жылдарға созылған тарих ағысында өркениет мәдениетке өз үстемдігін жүргізіп келді. Күштінің әлсізге билік жүргізуі адамзат тарихының және адамзат болмысының бұрмалануы дегенге келіп саяды. Мәдениеттер мен өркениеттер өздігінен бір-бірімен алмаспайды. Өркениетке ерекше түсінік берген батыс ғалымы О. Шпенглер: «Екі мәдениет бір-бірімен екі адамның қарым-қатынастық байланысы негізінде немесе бір мәдениет адамы көз алдында өзге мәдениет формасының өлі әлемін көрген кезде ғана жанаса алады. Қандай жағдай болмасын бұл жерден байқайтынымыз тек бір ғана адамның әрекеттілілігі», – деген ойға келеді [26, 57 б.]. Демек, ғалым ойы қай қырынан алып қарайтын болсақта барлығына негіз болып отырған адам баласы екендігіне көзімізді жеткізе түседі. </w:t>
      </w:r>
    </w:p>
    <w:p>
      <w:pPr>
        <w:pStyle w:val="Normal"/>
        <w:ind w:firstLine="720"/>
        <w:jc w:val="both"/>
        <w:rPr>
          <w:sz w:val="28"/>
          <w:lang w:val="ru-RU"/>
        </w:rPr>
      </w:pPr>
      <w:r>
        <w:rPr>
          <w:sz w:val="28"/>
        </w:rPr>
        <w:t>Мәдениет және өркениет ұғымдары көбінесе бір-бірінен ажыратылмай, тең қаралады. Олар шынында да ұқсас болып келеді, бірақ олардың арасында едәуір өзгеріс бар. Өркениет» термині «мәдениет» терминіне қарағанда кеш ХVIII ғасырда ғана пайда болды. Оның авторы, бір версия бойынша шотланд философы А. Фергюссон болып саналады, ол адамзат тарихын жабайылық, варварлық және өркениет деп бөлді, соңғысын ол қоғамдық дамудың жоғары дәрежесі ретінде түсіндіреді. Басқа версия бойынша «өркениет» терминін француздың ағартушы-философтары ойлап тапқан және екі мағынада қолданылған, кең және тар мағынада. Біріншісі Фергюссонның тұжырымымен үндес, ақыл-парасат, әділдік және діни шыдамдылық бастауына негізделген жоғары дамыған қоғам дегенді білдіреді. Екінші мағынасы «мәдениет» ұғымымен тығыз байланысты және адамның нақты қасиеттері – ақылдылықтың, білімділіктің, сыпайлылықтың жиынтығын білдіреді. Оны игеру ХVIII ғасырдың элитарлы париж салондарына жол ашты.</w:t>
      </w:r>
    </w:p>
    <w:p>
      <w:pPr>
        <w:pStyle w:val="Normal"/>
        <w:jc w:val="both"/>
        <w:rPr/>
      </w:pPr>
      <w:r>
        <w:rPr>
          <w:rFonts w:eastAsia="Times New Roman"/>
          <w:sz w:val="28"/>
          <w:szCs w:val="28"/>
          <w:lang w:val="ru-RU"/>
        </w:rPr>
        <w:t xml:space="preserve">        </w:t>
      </w:r>
      <w:r>
        <w:rPr>
          <w:sz w:val="28"/>
          <w:szCs w:val="28"/>
        </w:rPr>
        <w:t>Өркениет негізін мәдениет құрайды, яғни өркениет мәдениеттің сыртқы формасы, қабығы. Жер жүзіндегі мәдениеттердің барлығы құрылымы жағынан бір-біріне өте ұқсас. Кез-келген мәдениеттің белгілі бір ерекше тұсы келесі мәдениетте әлсіздік танытса, дәл осы әлсіздік өзге мәдениет өркендеуінің басты себебі болуы мүмкін. Демек, мәдениеттер әрдайым өзгерісте, олардың өзіндік ерекшеліктері мәдени белгілер жиынтығының ұдайылығы мен екпінінен айқын көрінеді. Өзгермелі мәдениеттің орны мен уақыты ауысқан сәтте, мәдениет субъектілері –  этнос, социум, тұлғалар да өзгеріп отырады. Ол үшін біз мәдениет динамикасын өте жақсы меңгеруіміз қажет, тек осындай білім ғана бізге константты анықтауға жәрдем береді. Үздіксіз процесті меңгеру феноменнің үстемдік етуші белгілерін анықтайды, әрі бейімделуге қолайлы қозғалмалы-иілгіш қалыпқа келіп, терең зерттеуді талап етеді. Аталмыш өзекті мәселе біздің зерттеу жұмысымызда әлемдік мәдени-философиялық идеялар тұрғысынан талданып, өркениеттік негіздер арқылы көрініс тапты.</w:t>
      </w:r>
    </w:p>
    <w:p>
      <w:pPr>
        <w:pStyle w:val="Normal"/>
        <w:jc w:val="both"/>
        <w:rPr/>
      </w:pPr>
      <w:r>
        <w:rPr>
          <w:rFonts w:eastAsia="Times New Roman"/>
          <w:sz w:val="28"/>
          <w:szCs w:val="28"/>
        </w:rPr>
        <w:t xml:space="preserve">        </w:t>
      </w:r>
      <w:r>
        <w:rPr>
          <w:sz w:val="28"/>
          <w:szCs w:val="28"/>
        </w:rPr>
        <w:t>Өркениет өзін-өзі бұзбай, жүйе ретінде қалыптасып, тұтастықты сақтау мақсатында міндетті түрде қажет. Егер біз өркениетті О. Шпенглерше ағза деп алатын болсақ, әрбір ағзаның өзіндік қажеттіліктері бар. Бұл имманенттік қажеттілік өзін-өзі қанағаттандыра алады және ол өте мәнді де. Өркениет дами отыра өзгереді, себебі даму ұғымының дұрыс мағынасы –  Өзгеріс. Өркениет өзгеріске ең бірінші ішкі негіз бойынша ұшырайды, өйткені ол ашық жүйе. Ашық жүйе әрқашан жаңа ақпаратқа ие, ал ақпаратты өңдеу үзіліссіз процеске тән. Сонымен қатар, ол табиғи аймақтан да көптеген жаңалықтар мен мәліметтер ала алады.</w:t>
      </w:r>
    </w:p>
    <w:p>
      <w:pPr>
        <w:pStyle w:val="Normal"/>
        <w:jc w:val="both"/>
        <w:rPr/>
      </w:pPr>
      <w:r>
        <w:rPr>
          <w:rFonts w:eastAsia="Times New Roman"/>
          <w:sz w:val="28"/>
          <w:szCs w:val="28"/>
        </w:rPr>
        <w:t xml:space="preserve">        </w:t>
      </w:r>
      <w:r>
        <w:rPr>
          <w:sz w:val="28"/>
          <w:szCs w:val="28"/>
        </w:rPr>
        <w:t xml:space="preserve">Өркениеттің негізгі қызметтерінің бірі – қарым-қатынас, яғни, ғылыми тілдегі коммуникация. Өркениеттер келесі бір өркениеттермен әрдайым түрлі деңгейлерде қарым-қатынасқа түседі. Бұл өркениет болмысының міндетті түрдегі шарты, себебі бұл процесс жаңаға еніп, жаңа ішінде пайда болып, онда мықтап орнығады. Осы процесс жаңаны меңгерудегі айналымды құрайды. Кез-келген өзгеріс аталмыш процесті толық аяқтамасада өркениеттің ішкі қатпараларын игере алады бірақ, бұл өзгеріс мәдениеттің өзегіне айнала алмайды, оны мәдениет мойындамайды да, себебі өзгеріске ұшырау барысында белгілі бір үйлесімділік заңдылығы бұзылады. Әртүрлі өркениеттердің қарым-қатынасы кезіндегі ең керемет, әрі ең қызықты сәт, жаңаға жолсерік болған жатық механизмдердің өзара ықпалдастығы мен ортадағы делдалдық қызметі. Біздің ойымызша, осындай сәттерден кейін нағыз шындыққа айналу мүмкіндігі бар тамаша мифтер, қиял-ғажайып ертегілер туындайды. Ұшатын кілем, мың шақырымнан дауыс естейтін – «саққұлақ», бір көлдің суын тауысатын – «көлсоғар», желден жүйрік – «желаяқ», су бетіне қарап ақпарат беретін – «мыстан кемпір» т.б. мысал бола алады. Кейде мұндай мифтер идеологиялық ағымға немесе бұқаралық қозғалыстарға ұмтылдырушы күшке де айналып кетеді. Сонымен қатар, мифтер инициациялық қатынастардағы техника дамуының бастапқы көрсеткіштік сипатына ие. </w:t>
      </w:r>
    </w:p>
    <w:p>
      <w:pPr>
        <w:pStyle w:val="Normal"/>
        <w:ind w:firstLine="454"/>
        <w:jc w:val="both"/>
        <w:rPr>
          <w:sz w:val="28"/>
          <w:szCs w:val="28"/>
          <w:lang w:val="ru-RU" w:eastAsia="ko-KR"/>
        </w:rPr>
      </w:pPr>
      <w:r>
        <w:rPr>
          <w:sz w:val="28"/>
          <w:szCs w:val="28"/>
        </w:rPr>
        <w:t xml:space="preserve">«Инициация» латынның </w:t>
      </w:r>
      <w:r>
        <w:rPr>
          <w:sz w:val="28"/>
          <w:szCs w:val="28"/>
          <w:lang w:eastAsia="ko-KR"/>
        </w:rPr>
        <w:t xml:space="preserve">inito – бастау, арнау, культтік құпияға ену деген аударманы білдіреді. Дәстүрлі мәдениетте инициация дегеніміз адамның дайындық күйінен белгілі бір қоғамдастыққа толық мүше болып өтуі.     </w:t>
      </w:r>
    </w:p>
    <w:p>
      <w:pPr>
        <w:pStyle w:val="Normal"/>
        <w:jc w:val="both"/>
        <w:rPr/>
      </w:pPr>
      <w:r>
        <w:rPr>
          <w:rFonts w:eastAsia="Times New Roman"/>
          <w:sz w:val="28"/>
          <w:szCs w:val="28"/>
          <w:lang w:val="ru-RU" w:eastAsia="ko-KR"/>
        </w:rPr>
        <w:t xml:space="preserve">        </w:t>
      </w:r>
      <w:r>
        <w:rPr>
          <w:sz w:val="28"/>
          <w:szCs w:val="28"/>
        </w:rPr>
        <w:t xml:space="preserve">Инициация – дәстүрдің іс жүзінде кәдеге асуы, қасиетті ілімнің стихияға әсерлі де жарасымды түрде жанасуы. Дәстүрлер – бұл әдетке айналған ұрпақтан-ұрпаққа берілер іс-әрекеттер тәсілі. Адамдар қауымдастығының қалыптасуын салыстырмалы түрде қарағанда техника мен технология өте жәй эволюциялық даму сипатын құрайды. Олардың дәстүрлі түрлері мен дәстүрлі қолданыстары белгілі бір кезеңде дамуға тежеу болатын факторға айналады. Жаңа байланыстарды орнату бір қоғам үшін дәстүрлі қалып болса, басқаларына тосын жаңашылдық ретінде танылады. Жаңашылдық –  экономикалық, қоғамдық өзгерістердің нәтижесінде пайда болған әрекеттің жаңа түрі. Олар өздері дәстүрлілік сапасына ие болмайынша, белгілі бір нақты дәстүрге қарама-қайшы іс-әрекеттер жасайды. Дәстүр мен жаңашылдық –  өзгерістің екі жағы, демек адамдар әрекетіндегі сан-алуан әдістердің дамуы. Бұл өзгеріс өркениет тарихында прогресс немесе регресс ұғымдарымен сипатталып, кезеңдік дәуірлерде өз белгілерін беріп отырады. </w:t>
      </w:r>
    </w:p>
    <w:p>
      <w:pPr>
        <w:pStyle w:val="Normal"/>
        <w:jc w:val="both"/>
        <w:rPr/>
      </w:pPr>
      <w:r>
        <w:rPr>
          <w:rFonts w:eastAsia="Times New Roman"/>
          <w:sz w:val="28"/>
          <w:szCs w:val="28"/>
        </w:rPr>
        <w:t xml:space="preserve">        </w:t>
      </w:r>
      <w:r>
        <w:rPr>
          <w:sz w:val="28"/>
          <w:szCs w:val="28"/>
        </w:rPr>
        <w:t>Ғылыми тұрғыдан діндер мен мифтерді зерттеуші ғылымдардың атасы Мирча Элиаденің пікірінше ең алғашқы діни нанымдар да, алғашқы әулиелер де  осы далада туған. Элиаденің кітабын оқып өскен европалықтарға біздің сайын дала сағымдай көз алдарында елестеп тұрады. Ал енді жолдары түсіп келе қалса,  даланы көрсетіңдерші, деп жалынады, олар үшін дала бір қолжетпес арман сияқты болады да тұрады. Біз қазақ соған көбінесе мән бере бермейміз, шынымен қолда бар алтынның қадірі жоқ. Қалың қазақ дала емес, қалада тұратын заман болып бара жатыр.</w:t>
      </w:r>
    </w:p>
    <w:p>
      <w:pPr>
        <w:pStyle w:val="Normal"/>
        <w:ind w:firstLine="720"/>
        <w:jc w:val="both"/>
        <w:rPr>
          <w:sz w:val="28"/>
        </w:rPr>
      </w:pPr>
      <w:r>
        <w:rPr>
          <w:sz w:val="28"/>
        </w:rPr>
        <w:t>Мәдениет пен өркениет ара қатынасы туралы көзқарастардың барлық алуан түрін соңында үш негізгіге әкеп тіреуге болады.</w:t>
      </w:r>
    </w:p>
    <w:p>
      <w:pPr>
        <w:pStyle w:val="Normal"/>
        <w:ind w:firstLine="720"/>
        <w:jc w:val="both"/>
        <w:rPr>
          <w:sz w:val="28"/>
        </w:rPr>
      </w:pPr>
      <w:r>
        <w:rPr>
          <w:sz w:val="28"/>
        </w:rPr>
        <w:t>Бірінші жағдайда өркениет пен мәдениет ұғымы синоним ретінде болады, олардың арасында едәуір айырмашылық болмайды. Мысал ретінде беделді ағылшын тарихшысы А. Тойнбидің тұжырымына жүгінуге болады, ол өркениетті рухани аспектіге көңіл қоя отырып, дінді басты және нақты элемент деп санай отырып, мәдениеттің нақты фазасы ретінде қарастырды.</w:t>
      </w:r>
    </w:p>
    <w:p>
      <w:pPr>
        <w:pStyle w:val="Normal"/>
        <w:ind w:firstLine="720"/>
        <w:jc w:val="both"/>
        <w:rPr>
          <w:sz w:val="28"/>
        </w:rPr>
      </w:pPr>
      <w:r>
        <w:rPr>
          <w:sz w:val="28"/>
        </w:rPr>
        <w:t>Екінші жағдайда мәдениет пен өркениет арасында ұқсастық пен маңызды айырмашылықтар байқалады. Француз тарихшысы Ф. Бродель да осындай көзқараста болды, ол өркениет жиынтықты құрайтын элементтердің бірі ретінде, ең алдымен рухани құбылыстардың мәдениет негізін құрайды деген тұжырымды ұстады.</w:t>
      </w:r>
    </w:p>
    <w:p>
      <w:pPr>
        <w:pStyle w:val="Normal"/>
        <w:ind w:firstLine="720"/>
        <w:jc w:val="both"/>
        <w:rPr/>
      </w:pPr>
      <w:r>
        <w:rPr>
          <w:sz w:val="28"/>
        </w:rPr>
        <w:t xml:space="preserve">Үшінші тәсілді жақтайтындар мәдениет пен өркениетті қарсы қояды. Бұған неміс мәдениеттанушысы О. Шпенглердің теориясы мысал бола алады, оған сәйкес өркениет өліп бара жатқан мәдениет. Шпенглер өркениет мәдениеттің артынан «қалыптасудың артынан, өмірден кейін өлім болатындай, дамудан кейін дағдарыс болатындай, ақылдың қартаюы» тәрізді жүреді деп жазды. Оның ойынша, мәдениет тірі және өсіп жатқан организм, ол өнер мен әдебиет, тұлғаның шығармашылық гүлденуі үшін еркіндік береді. Өркениетте көркем шығармашылыққа жол жоқ, онда техника мен жансыз интеллект билік құрады, ол адамдарды жояды. </w:t>
      </w:r>
    </w:p>
    <w:p>
      <w:pPr>
        <w:pStyle w:val="Normal"/>
        <w:ind w:firstLine="720"/>
        <w:jc w:val="both"/>
        <w:rPr>
          <w:sz w:val="28"/>
        </w:rPr>
      </w:pPr>
      <w:r>
        <w:rPr>
          <w:sz w:val="28"/>
        </w:rPr>
        <w:t xml:space="preserve">Мәдениет пен өркениет ара қатынасын түсінуде бірінші екі тәсіл ең қолайлысы болып саналады. Осы құбылыстар арасында шынында да көп ортақ қасиеттер бар, олар өзара тығыз байланысты, бір-бірімен жанасып, бір-біріне ауысады. Бұған ең алдымен неміс романтиктері көңіл бөлді, олар мәдениеттің өркениетке айналатынын, ал өркениет мәдениетке айналатындығын атап көрсетті. Сондықтан күнделікті өмірде біздің мұны айыра білмейтіндігіміз белгілі. </w:t>
      </w:r>
    </w:p>
    <w:p>
      <w:pPr>
        <w:pStyle w:val="Normal"/>
        <w:ind w:firstLine="720"/>
        <w:jc w:val="both"/>
        <w:rPr/>
      </w:pPr>
      <w:r>
        <w:rPr>
          <w:sz w:val="28"/>
        </w:rPr>
        <w:t xml:space="preserve">Басқа да жіктеулер бар. Қарастыру масштабына байланысты өркениет аумақты, яғни әлемдік, континентальды (мысалы, европалық), ұлттық (француз, ағылшын), аймақтық (Солтүстік африкалық) болуы мүмкін. Шығыс танушы ғалымдар өркениеттер жіктемесіне басқаша көзқараста, олар ең алдымен өркениет өзінің қайталанбас даму жолдары бар екі тармаққа – Батыс пен Шығысқа бөлінгендігін айтады, оның ішінде «табиғи» және «қалыптысы» шығыс болып саналады, ал батыс мутация, ауытқу ретінде қарастырылады. </w:t>
      </w:r>
    </w:p>
    <w:p>
      <w:pPr>
        <w:pStyle w:val="Normal"/>
        <w:ind w:firstLine="720"/>
        <w:jc w:val="both"/>
        <w:rPr>
          <w:sz w:val="28"/>
          <w:lang w:val="ru-MD"/>
        </w:rPr>
      </w:pPr>
      <w:r>
        <w:rPr>
          <w:sz w:val="28"/>
          <w:lang w:val="ru-MD"/>
        </w:rPr>
        <w:t>Басқа ғалымдар да барлық өркениеттерді екі типке бөліп қарайды, бірақ оларды басқаша түсіндіреді: олардың бірі – техногенді Батыс Европаға тән, ал екіншісі – психогенді шығыс елдеріне тән, оған ертедегі үнді өркениеті мысал бола алады. Ал кейде өркениетке материалдық мәдениетті жатқызады, ал мәдениет деп рухани мәдениетті жатқызады.</w:t>
      </w:r>
    </w:p>
    <w:p>
      <w:pPr>
        <w:pStyle w:val="Normal"/>
        <w:ind w:firstLine="720"/>
        <w:jc w:val="both"/>
        <w:rPr>
          <w:spacing w:val="4"/>
          <w:sz w:val="28"/>
          <w:szCs w:val="28"/>
        </w:rPr>
      </w:pPr>
      <w:r>
        <w:rPr>
          <w:sz w:val="28"/>
          <w:lang w:val="ru-MD"/>
        </w:rPr>
        <w:t xml:space="preserve">Алуан түрлі көзқарастарға қарамастан, олар бір-біріне жақын. Өркениеттің ең маңызды белгілері мыналар: 1) мемлекеттің құрылуы 2) жазудың пайда болуы 3) егін шаруашылығының басқа кәсіп түрлерінен бөлініп шығуы 4) қоғамның таптарға жіктелуі 5) қалалардың пайда болуы. Алғашқы екі белгінің болуын міндетті деп санайды, ал қалғандардың қажеттілігі күмән тудырады. Ал мәдениетке келсек, онда ұлттық ерекшелік пен бірегейлік, қайталанбастық пен сонылық, құбылмалық пен жаңашылдық, өзіне-өзі қанағаттанбау, сыни және шығармашылық бастау, бағалылық, биік идеалға ұмтылу бірінші кезекте орын алады. </w:t>
      </w:r>
    </w:p>
    <w:p>
      <w:pPr>
        <w:pStyle w:val="Normal"/>
        <w:tabs>
          <w:tab w:val="clear" w:pos="708"/>
          <w:tab w:val="left" w:pos="1134" w:leader="none"/>
          <w:tab w:val="left" w:pos="2268" w:leader="none"/>
        </w:tabs>
        <w:jc w:val="both"/>
        <w:rPr>
          <w:spacing w:val="4"/>
          <w:sz w:val="28"/>
          <w:szCs w:val="28"/>
        </w:rPr>
      </w:pPr>
      <w:r>
        <w:rPr>
          <w:rFonts w:eastAsia="Times New Roman"/>
          <w:spacing w:val="4"/>
          <w:sz w:val="28"/>
          <w:szCs w:val="28"/>
        </w:rPr>
        <w:t xml:space="preserve">        </w:t>
      </w:r>
      <w:r>
        <w:rPr>
          <w:spacing w:val="4"/>
          <w:sz w:val="28"/>
          <w:szCs w:val="28"/>
        </w:rPr>
        <w:t>XVІІІ ғасырда «өркениет» ұғымы ғылыми айналымға француз ағартушыларының ықпалымен еніп, ақыл-ой мен әділетілікке негізделген қоғам мағынасында түсіндірілді. Кейіннен өркениетті қоғам жетістігінің рухани және материалды-техникалық бірлігі уақыт пен кеңістікті шектеулі шеңбер деп түсіне бастады. Қайта Өрлеу кезеңінде өркениет термин ретінде пайда болып, өз ауқымына өнер, ғылым, философия және т.б. заңдылықтарды енгізді. Бұған өркениеттің уақыттық және кеңістіктік өлшемі қосылып, нәтижесінде Европалық континет қалыптасты. Демек, Қайта Өрлеу кезеңі өркениетті барлық этностар мен бүкіл кезеңге тән парасатты абсолют және белгілі тығырықтан шығуға бағытталған іс-әрекет ретінде қарастырды. Өркениет ұғымын осы мағынада түсіну кейінірек европоцентристік идеяның қалыптасуына түрткі болды. Ал, ХХ ғасырда «өркениет» ұғымы жаңаша сипатқа ие болды. Ендігі жерде бұл ұғым абсолют ретінде емес, тарихи тұрғыдан кеңістік пен уақыт аясында қарастырыла бастады. Біз өркениет мәселесіне тоқталғанда бұл ұғымды көбінесе адамзат қоғамының белгілі бір кезеңі ретінде қарастырамыз [</w:t>
      </w:r>
      <w:r>
        <w:rPr>
          <w:spacing w:val="4"/>
          <w:sz w:val="28"/>
          <w:szCs w:val="28"/>
          <w:lang w:val="tr-TR"/>
        </w:rPr>
        <w:t>2</w:t>
      </w:r>
      <w:r>
        <w:rPr>
          <w:spacing w:val="4"/>
          <w:sz w:val="28"/>
          <w:szCs w:val="28"/>
        </w:rPr>
        <w:t>7, 134 б.].</w:t>
      </w:r>
    </w:p>
    <w:p>
      <w:pPr>
        <w:pStyle w:val="Normal"/>
        <w:ind w:firstLine="454"/>
        <w:jc w:val="both"/>
        <w:rPr>
          <w:sz w:val="28"/>
          <w:szCs w:val="28"/>
        </w:rPr>
      </w:pPr>
      <w:r>
        <w:rPr>
          <w:rFonts w:eastAsia="Times New Roman"/>
          <w:sz w:val="28"/>
          <w:szCs w:val="28"/>
        </w:rPr>
        <w:t xml:space="preserve"> </w:t>
      </w:r>
      <w:r>
        <w:rPr>
          <w:sz w:val="28"/>
          <w:szCs w:val="28"/>
        </w:rPr>
        <w:t>«Өркениет» сөзінің шығу тегін анықтар болсақ, ол латынның «civilis» сөзінен туындайды. «Сivilis» сөзін қазақ тіліне аударғанда «қала тұрғыны, азамат, азаматтық» деген мағыналарды білдіреді [27, 154 б.], яғни қалалық ортада адам баласы ашық жарқын, сыпайы, тәрбиелі болуы тиіс. Бірақ бұл сөздің мән-мағынасы жылдар, ғасырлар өте кеңейіп, тереңделе түсті. «Сivilis» сөзін алғаш рет пайдаланып, көпшілік қолданысына айналдырған маркиз де В.Р. Мирабо болатын, ол өзінің «Адамдардың досы» (1757 ж.) атақты трактатында былай дейді: «Өркениет дегеніміз адам баласының мінезінің жұмсақтығы, сыпайлығы, басқа адамдар пікірімен санаса білуі және білімділігі, ... өркениет қоғам өмірінде реттеуші қызметін атқаруы тиіс». «Өркениет» сөзі тек Франция елінде ғана емес, сонымен қатар, шамамен 1767 жылы Англия елінде де пайдалана бастайды. Яғни, осы екі Батыс елдері өркениет сөзін пайдаланған пионерлер болып табылады, бұл елдердің негізгі қағидасы бойынша, өркениет дегеніміз сауатсыздықтың қарама-қайшылығы. Осындай идеяны ұстанған антика дәуіріндегі ойшылдар – мәдениет дегеніміз дала варварларының дүниетанымына, өмір сүру салтына қарама-қарсы дүние деген болатын» [27, 189 б.].</w:t>
      </w:r>
    </w:p>
    <w:p>
      <w:pPr>
        <w:pStyle w:val="Normal"/>
        <w:jc w:val="both"/>
        <w:rPr/>
      </w:pPr>
      <w:r>
        <w:rPr>
          <w:rFonts w:eastAsia="Times New Roman"/>
          <w:sz w:val="28"/>
          <w:szCs w:val="28"/>
        </w:rPr>
        <w:t xml:space="preserve">        </w:t>
      </w:r>
      <w:r>
        <w:rPr>
          <w:sz w:val="28"/>
          <w:szCs w:val="28"/>
        </w:rPr>
        <w:t xml:space="preserve">«Өркениет» ұғымы антиктік қоғамның жабайы ортадан сапалық ерекшелігінің анықтамасы ретінде сонау көне дәуірде пайда болды. XIX ғасырдың Ағарту дәуірінде әлеуметтік мәдени дамудың ең биік сипаттамасы ретінде қолданылады. XX ғасырда О. Шпенглер мен А. Тойнби еңбектерінде бұл термин анық көрінген ерекшелігі бар жергілікті қауымдастық мағынасы, яғни «тарихи өркениеттер» (Қытай, Вавилон, Түркі, Мұсылман, ортағасыр, т.б.). </w:t>
      </w:r>
    </w:p>
    <w:p>
      <w:pPr>
        <w:pStyle w:val="Normal"/>
        <w:ind w:firstLine="454"/>
        <w:jc w:val="both"/>
        <w:rPr/>
      </w:pPr>
      <w:r>
        <w:rPr>
          <w:rFonts w:eastAsia="Times New Roman"/>
          <w:spacing w:val="4"/>
          <w:sz w:val="28"/>
          <w:szCs w:val="28"/>
        </w:rPr>
        <w:t xml:space="preserve">  </w:t>
      </w:r>
      <w:r>
        <w:rPr>
          <w:spacing w:val="4"/>
          <w:sz w:val="28"/>
          <w:szCs w:val="28"/>
        </w:rPr>
        <w:t xml:space="preserve">«Өркениет» («civilization») сөзі батыс қоғамының интеллектуалды және ғылыми айналымына «мәдениет» («culture») терминінен кейін енді. Бұл жағдайдың себебі – діни дүниетанымның ықпалы әлсірей бастаған соң, адам баласы Құдай ықпалынан біртіндеп шыққаннан кейін, Әлем адам баласы әрекетінің ортасы мен нәтижесі сипатына айналды. </w:t>
      </w:r>
    </w:p>
    <w:p>
      <w:pPr>
        <w:pStyle w:val="Normal"/>
        <w:ind w:firstLine="454"/>
        <w:jc w:val="both"/>
        <w:rPr>
          <w:sz w:val="28"/>
          <w:szCs w:val="28"/>
        </w:rPr>
      </w:pPr>
      <w:r>
        <w:rPr>
          <w:rFonts w:eastAsia="Times New Roman"/>
          <w:sz w:val="28"/>
          <w:szCs w:val="28"/>
        </w:rPr>
        <w:t xml:space="preserve">  </w:t>
      </w:r>
      <w:r>
        <w:rPr>
          <w:sz w:val="28"/>
          <w:szCs w:val="28"/>
        </w:rPr>
        <w:t xml:space="preserve">Соңғы кездері өркениетті бір аймақта тұратын халықтардың тарихи тағдырластығы, олардың арасындағы ұзақ та тығыз мәдени байланыс нәтижесінде әлеуметтік ұйымдасуы мен реттелудің – заңдық және саяси жүйелерде, шаруашылық түрлері формаларында, дін, философия, ғылым, білім жүйесі, көркем шығармашылықта – этноаралық жергілікті қауымдастық деген анықтама кеңінен тарап отыр» [28, 43-44 бб.]. </w:t>
      </w:r>
    </w:p>
    <w:p>
      <w:pPr>
        <w:pStyle w:val="Normal"/>
        <w:ind w:firstLine="454"/>
        <w:jc w:val="both"/>
        <w:rPr/>
      </w:pPr>
      <w:r>
        <w:rPr>
          <w:rFonts w:eastAsia="Times New Roman"/>
          <w:sz w:val="28"/>
          <w:szCs w:val="28"/>
        </w:rPr>
        <w:t xml:space="preserve">  </w:t>
      </w:r>
      <w:r>
        <w:rPr>
          <w:spacing w:val="4"/>
          <w:sz w:val="28"/>
          <w:szCs w:val="28"/>
        </w:rPr>
        <w:t>Сонымен, өркениет категориясы келесі негізгі мағыналарда қолданылады:</w:t>
      </w:r>
    </w:p>
    <w:p>
      <w:pPr>
        <w:pStyle w:val="Normal"/>
        <w:numPr>
          <w:ilvl w:val="0"/>
          <w:numId w:val="10"/>
        </w:numPr>
        <w:tabs>
          <w:tab w:val="clear" w:pos="708"/>
          <w:tab w:val="left" w:pos="851" w:leader="none"/>
        </w:tabs>
        <w:autoSpaceDE w:val="false"/>
        <w:ind w:left="0" w:firstLine="454"/>
        <w:jc w:val="both"/>
        <w:rPr>
          <w:spacing w:val="4"/>
          <w:sz w:val="28"/>
          <w:szCs w:val="28"/>
        </w:rPr>
      </w:pPr>
      <w:r>
        <w:rPr>
          <w:spacing w:val="4"/>
          <w:sz w:val="28"/>
          <w:szCs w:val="28"/>
        </w:rPr>
        <w:t>мәдениеттің синонимі ретінде;</w:t>
      </w:r>
    </w:p>
    <w:p>
      <w:pPr>
        <w:pStyle w:val="Normal"/>
        <w:numPr>
          <w:ilvl w:val="0"/>
          <w:numId w:val="10"/>
        </w:numPr>
        <w:tabs>
          <w:tab w:val="clear" w:pos="708"/>
          <w:tab w:val="left" w:pos="851" w:leader="none"/>
        </w:tabs>
        <w:autoSpaceDE w:val="false"/>
        <w:ind w:left="0" w:firstLine="454"/>
        <w:jc w:val="both"/>
        <w:rPr>
          <w:spacing w:val="4"/>
          <w:sz w:val="28"/>
          <w:szCs w:val="28"/>
        </w:rPr>
      </w:pPr>
      <w:r>
        <w:rPr>
          <w:spacing w:val="4"/>
          <w:sz w:val="28"/>
          <w:szCs w:val="28"/>
        </w:rPr>
        <w:t xml:space="preserve">қоғамдық дамудың үшінші кезеңі ретінде, бірінші кезеңі жабайылық, екінші кезеңі – варварлық (Льюис Моргани, Фридрих Энгельс); </w:t>
      </w:r>
    </w:p>
    <w:p>
      <w:pPr>
        <w:pStyle w:val="Normal"/>
        <w:numPr>
          <w:ilvl w:val="0"/>
          <w:numId w:val="10"/>
        </w:numPr>
        <w:tabs>
          <w:tab w:val="clear" w:pos="708"/>
          <w:tab w:val="left" w:pos="851" w:leader="none"/>
        </w:tabs>
        <w:autoSpaceDE w:val="false"/>
        <w:ind w:left="0" w:firstLine="454"/>
        <w:jc w:val="both"/>
        <w:rPr>
          <w:spacing w:val="4"/>
          <w:sz w:val="28"/>
          <w:szCs w:val="28"/>
        </w:rPr>
      </w:pPr>
      <w:r>
        <w:rPr>
          <w:spacing w:val="4"/>
          <w:sz w:val="28"/>
          <w:szCs w:val="28"/>
        </w:rPr>
        <w:t xml:space="preserve">локалды-циклдік және әлеуметтік-мәдени құрылым ретінде (Н. Данилевский, А. Тойнби және т.б.); </w:t>
      </w:r>
    </w:p>
    <w:p>
      <w:pPr>
        <w:pStyle w:val="Normal"/>
        <w:numPr>
          <w:ilvl w:val="0"/>
          <w:numId w:val="10"/>
        </w:numPr>
        <w:tabs>
          <w:tab w:val="clear" w:pos="708"/>
          <w:tab w:val="left" w:pos="851" w:leader="none"/>
        </w:tabs>
        <w:autoSpaceDE w:val="false"/>
        <w:ind w:left="0" w:firstLine="454"/>
        <w:jc w:val="both"/>
        <w:rPr>
          <w:spacing w:val="4"/>
          <w:sz w:val="28"/>
          <w:szCs w:val="28"/>
        </w:rPr>
      </w:pPr>
      <w:r>
        <w:rPr>
          <w:spacing w:val="4"/>
          <w:sz w:val="28"/>
          <w:szCs w:val="28"/>
        </w:rPr>
        <w:t xml:space="preserve">мәдениет дамуының регрессивті кезеңі, яғни оның деградация кезеңі (О. Шпенглер, Н. Бердяев); </w:t>
      </w:r>
    </w:p>
    <w:p>
      <w:pPr>
        <w:pStyle w:val="Normal"/>
        <w:numPr>
          <w:ilvl w:val="0"/>
          <w:numId w:val="10"/>
        </w:numPr>
        <w:tabs>
          <w:tab w:val="clear" w:pos="708"/>
          <w:tab w:val="left" w:pos="851" w:leader="none"/>
        </w:tabs>
        <w:autoSpaceDE w:val="false"/>
        <w:ind w:left="0" w:firstLine="454"/>
        <w:jc w:val="both"/>
        <w:rPr>
          <w:spacing w:val="4"/>
          <w:sz w:val="28"/>
          <w:szCs w:val="28"/>
        </w:rPr>
      </w:pPr>
      <w:r>
        <w:rPr>
          <w:spacing w:val="4"/>
          <w:sz w:val="28"/>
          <w:szCs w:val="28"/>
        </w:rPr>
        <w:t xml:space="preserve">этимология жағынан «азаматтық» деген ұғыммен байланысты, «сivilization» қалалық өмір деген мағынаны береді. </w:t>
      </w:r>
    </w:p>
    <w:p>
      <w:pPr>
        <w:pStyle w:val="Normal"/>
        <w:ind w:firstLine="454"/>
        <w:jc w:val="both"/>
        <w:rPr/>
      </w:pPr>
      <w:r>
        <w:rPr>
          <w:rFonts w:eastAsia="Times New Roman"/>
          <w:spacing w:val="4"/>
          <w:sz w:val="28"/>
          <w:szCs w:val="28"/>
        </w:rPr>
        <w:t xml:space="preserve">  </w:t>
      </w:r>
      <w:r>
        <w:rPr>
          <w:spacing w:val="4"/>
          <w:sz w:val="28"/>
          <w:szCs w:val="28"/>
        </w:rPr>
        <w:t xml:space="preserve">Яғни, барлық бұл ыңғайларда өркениет деп саяси, тұрмыстық-шаруашылық, әлеуметтік қарым-қатынаспен сипатталатын қоғамдық дамудың белгілі бір күйі белгіленеді. Бұл жағдайда, өркениет ұғымы хронологиялық немесе территориялды  мағынада алынатына маңызды емес. Бастысы, шамамен, барлық уақыттарда өркениет бойына өмір мән-мазмұнын дарытқан өзіндік ерекшелігі бар қабық болып табылады. Ал бұл өмір мән-мазмұнында әлеуметтік жүйенің дамуы жүзеге асады. Сол уақытта эмпирикалық деңгейде өркениет материалды артефакттарға айнала отырып, нәтижесінде қоғамдық өмірдің материалды субстратына (негізіне) айналады. </w:t>
      </w:r>
    </w:p>
    <w:p>
      <w:pPr>
        <w:pStyle w:val="Normal"/>
        <w:tabs>
          <w:tab w:val="clear" w:pos="708"/>
          <w:tab w:val="left" w:pos="1134" w:leader="none"/>
          <w:tab w:val="left" w:pos="2268" w:leader="none"/>
          <w:tab w:val="left" w:pos="2552" w:leader="none"/>
        </w:tabs>
        <w:ind w:firstLine="454"/>
        <w:jc w:val="both"/>
        <w:rPr/>
      </w:pPr>
      <w:r>
        <w:rPr>
          <w:rFonts w:eastAsia="Times New Roman"/>
          <w:spacing w:val="4"/>
          <w:sz w:val="28"/>
          <w:szCs w:val="28"/>
        </w:rPr>
        <w:t xml:space="preserve">  </w:t>
      </w:r>
      <w:r>
        <w:rPr>
          <w:spacing w:val="4"/>
          <w:sz w:val="28"/>
          <w:szCs w:val="28"/>
        </w:rPr>
        <w:t>Ғылым мен техниканың тыңғылықты және динамикалық дамуы нәтижесінде әлеуметтік өмірдің барлық салаларына өзгеріс енгізілуде. Тек еңбектің мән-мазмұны ғана емес, сонымен қатар, мәдениет құрылымы мен қазіргі өркениет жүйесі де өзгеріске ұшырап отыр. Қазіргі уақытта жаңа өркениеттік жүйе туып, cөйтіп, біздің өміріміздің жаңа заңдылығы қалыптасты, мысалы, «ақпараттық өркениет», «техникалық өркениет» және т.б.</w:t>
      </w:r>
    </w:p>
    <w:p>
      <w:pPr>
        <w:pStyle w:val="Normal"/>
        <w:tabs>
          <w:tab w:val="clear" w:pos="708"/>
          <w:tab w:val="left" w:pos="1134" w:leader="none"/>
          <w:tab w:val="left" w:pos="2268" w:leader="none"/>
          <w:tab w:val="left" w:pos="2552" w:leader="none"/>
        </w:tabs>
        <w:ind w:firstLine="454"/>
        <w:jc w:val="both"/>
        <w:rPr/>
      </w:pPr>
      <w:r>
        <w:rPr>
          <w:rFonts w:eastAsia="Times New Roman"/>
          <w:spacing w:val="4"/>
          <w:sz w:val="28"/>
          <w:szCs w:val="28"/>
        </w:rPr>
        <w:t xml:space="preserve">  </w:t>
      </w:r>
      <w:r>
        <w:rPr>
          <w:spacing w:val="4"/>
          <w:sz w:val="28"/>
          <w:szCs w:val="28"/>
        </w:rPr>
        <w:t xml:space="preserve">Тарих тұрғысынан қарастырар болсақ, өркениеттің дүниеге келуі – адам баласының және қоғамның әрекеттерінің өзгеру салдарынан болды. Мәдениет пен өркениеттің дамуы негізінде қоршаған ортаның, табиғаттың, адам баласының өзі және адамзаттық қоғамның қайта қалыптасу үрдісі жатыр. </w:t>
      </w:r>
    </w:p>
    <w:p>
      <w:pPr>
        <w:pStyle w:val="Normal"/>
        <w:tabs>
          <w:tab w:val="clear" w:pos="708"/>
          <w:tab w:val="left" w:pos="1134" w:leader="none"/>
          <w:tab w:val="left" w:pos="2268" w:leader="none"/>
          <w:tab w:val="left" w:pos="2552" w:leader="none"/>
        </w:tabs>
        <w:ind w:firstLine="454"/>
        <w:jc w:val="both"/>
        <w:rPr/>
      </w:pPr>
      <w:r>
        <w:rPr>
          <w:rFonts w:eastAsia="Times New Roman"/>
          <w:spacing w:val="4"/>
          <w:sz w:val="28"/>
          <w:szCs w:val="28"/>
        </w:rPr>
        <w:t xml:space="preserve">  </w:t>
      </w:r>
      <w:r>
        <w:rPr>
          <w:spacing w:val="4"/>
          <w:sz w:val="28"/>
          <w:szCs w:val="28"/>
        </w:rPr>
        <w:t>Бірқатар зерттеушілер мәдениет пен өркениетті қатар қояды, ал екінші бір топ зерттеушілер мәдениет пен өркениетті бір-біріне қарама-қарсы келетін жүйелер деп тұжырым жасайды. Мысалы, Макс Вебер: «мәдениет пен өркениет бір-бірінен ерекшеленеді, өйткені мәдениет дегеніміз бұл рухани және қайталанбас құбылыс, ал өркениет болса өзінің интеллектуалды табиғатынан – анонимді (жасырынды)». «Өркениет – бұл адам баласының ғылымда, техникада және жобалауда бейнеленген ақыл арқылы табиғатты иемденуі. Ал мәдениет болса – бұл адам баласы рухының жүзеге асуы»  [29, 76 б. ]</w:t>
      </w:r>
    </w:p>
    <w:p>
      <w:pPr>
        <w:pStyle w:val="Normal"/>
        <w:ind w:firstLine="454"/>
        <w:jc w:val="both"/>
        <w:rPr/>
      </w:pPr>
      <w:r>
        <w:rPr>
          <w:rFonts w:eastAsia="Times New Roman"/>
          <w:spacing w:val="4"/>
          <w:sz w:val="28"/>
          <w:szCs w:val="28"/>
        </w:rPr>
        <w:t xml:space="preserve">  </w:t>
      </w:r>
      <w:r>
        <w:rPr>
          <w:spacing w:val="4"/>
          <w:sz w:val="28"/>
          <w:szCs w:val="28"/>
        </w:rPr>
        <w:t xml:space="preserve">Мәдениеттің қалыптасуы – бұл абсолюттік дамудағы ашық тұтастық. Ендеше, мәдениет өркениеттің қуаттылығы негізінде жетіліп, дамып, жүзеге асуы қажет. Ал, адамзаттық мәдениет заңдылығы мен тұтастық бірлігі ерекше дүниелер болып есептелінеді. Мәдениет тұтас және әр алуан, ерекше мәдениеттердің көпжақтылығы біртұтас адамзаттық мәдениеттердің болмыстық тәсілі болып табылады. Демек, мәдениеттің өркениет негізінде дамып, жетілетіндігі даусыз. Ерекше мәдениеттер ғана өзекті, әрі оқшауланған. М.М. Бахтиннің пікірінше, «бөгде мәдениет – тек өзге мәдениеттің алдында ғана өз мәніне тереңірек үңілуге тырысады». Яғни, бір мәдениеттің ерекшелігі екінші бір мәдениет арқылы танылмақ. Бір мән екінші бір өзге, бөгде мәдениетпен кездесіп, сұхбаттасу және жанасу арқылы өзінің шынайы табиғи мән-сырын ашады. Нәтижесінде, олардың арасында мәдениеттердің біржақтылығын, оқшаулығын, томаға тұйықтығын игеретін диалог, яғни сұхбаттастық пайда болады. Мәдени диалогтың немесе мәдениеттер арасындағы сұхбаттастықтың туындауы осыдан бастау алады. Біз бөтен мәдениетке жаңа сауалдар қоямыз, олар қалай қабылдаса да, біз осы қойған сауалдарымызға өзімізше жауап іздейміз. Бөтен мәдениет біздің осы мақсат-мүддемізге, еркімізге көніп, өз құшағын айқара ашып, жаңа мәндік тұрғысынан бізге жауап береді. Осындай диалогтық кездесуде екі мәдениет  бір-бірімен өзара араласып, қабаттасып кетпей, әр қайсысы өз бірлігі мен ашық тұтастығын сақтай отырып, бір-бірін өзара байыта түседі [30, 333-334 бб.]. Сонымен бірге, адамзаттық мәдениет те жетіліп, кемелдене бермек. </w:t>
      </w:r>
    </w:p>
    <w:p>
      <w:pPr>
        <w:pStyle w:val="Normal"/>
        <w:tabs>
          <w:tab w:val="clear" w:pos="708"/>
          <w:tab w:val="left" w:pos="1134" w:leader="none"/>
          <w:tab w:val="left" w:pos="2268" w:leader="none"/>
        </w:tabs>
        <w:ind w:firstLine="454"/>
        <w:jc w:val="both"/>
        <w:rPr>
          <w:spacing w:val="4"/>
          <w:sz w:val="28"/>
          <w:szCs w:val="28"/>
        </w:rPr>
      </w:pPr>
      <w:r>
        <w:rPr>
          <w:rFonts w:eastAsia="Times New Roman"/>
          <w:spacing w:val="4"/>
          <w:sz w:val="28"/>
          <w:szCs w:val="28"/>
        </w:rPr>
        <w:t xml:space="preserve">  </w:t>
      </w:r>
      <w:r>
        <w:rPr>
          <w:spacing w:val="4"/>
          <w:sz w:val="28"/>
          <w:szCs w:val="28"/>
        </w:rPr>
        <w:t xml:space="preserve">Мәдениеттің әлеуметтік ролін ары қарай анықтар болсақ, оның ролі зор екенін байқаймыз. Яғни, мәдениет адам баласын жабайылық пен тұрпайылыққа, еріншектік пен зұлымдылыққа, менменшілдік пен жауапкершіліксіздікке жол бермейді. Адам баласы өмірінде маңызды роль атқаратыны – бұл еңбек. Марксистік ілімге сүйенер болсақ, «адамды адам ететін – еңбек». Адам баласының жануарлардан ерекшеленетін бір сипаты оның еңбек етуінде. Әлеуметтілік пен мәдениеттіліктің генезисі адам баласының еңбегімен байланысты. Ал өз кезегінде жеке адамдық өмір тіршілігін қоғамдық өмір тіршілігіне айналдырады. Сөйте отырып, нәтижесінде, адам баласы мәдениеттің агенті және қоғам адамы болады. </w:t>
      </w:r>
    </w:p>
    <w:p>
      <w:pPr>
        <w:pStyle w:val="Normal"/>
        <w:ind w:firstLine="454"/>
        <w:jc w:val="both"/>
        <w:rPr>
          <w:sz w:val="28"/>
          <w:szCs w:val="28"/>
        </w:rPr>
      </w:pPr>
      <w:r>
        <w:rPr>
          <w:rFonts w:eastAsia="Times New Roman"/>
          <w:sz w:val="28"/>
          <w:szCs w:val="28"/>
        </w:rPr>
        <w:t xml:space="preserve">  </w:t>
      </w:r>
      <w:r>
        <w:rPr>
          <w:sz w:val="28"/>
          <w:szCs w:val="28"/>
        </w:rPr>
        <w:t xml:space="preserve">Интернализация (лат. interims – ішкі) термині әлеуметтануда, педагогикада және мәдениеттануда қолданылады. Бұның негізгі мән-мағынасы мынада – белгілі бір индивидтің немесе адамдар тобының өзара әрекет ететін топтың әлеуметтік құндылықтарын, ережелерін, заңдарын, стереотиптерін игеру процесі. Интернализация нәтижесінде сол адам баласына немесе топқа байланысты сыртқы болып табылатын құрылымдар олардың мінез-құлықтарының ішкі басқарушысына айналады. Интернализация механизмдері өте күрделі және олар әзірге дәйекті де тиянақты зерттелінбеген  </w:t>
      </w:r>
      <w:r>
        <w:rPr>
          <w:spacing w:val="4"/>
          <w:sz w:val="28"/>
          <w:szCs w:val="28"/>
        </w:rPr>
        <w:t>[31</w:t>
      </w:r>
      <w:r>
        <w:rPr>
          <w:spacing w:val="4"/>
          <w:sz w:val="28"/>
          <w:szCs w:val="28"/>
          <w:lang w:val="tr-TR"/>
        </w:rPr>
        <w:t>,</w:t>
      </w:r>
      <w:r>
        <w:rPr>
          <w:spacing w:val="4"/>
          <w:sz w:val="28"/>
          <w:szCs w:val="28"/>
        </w:rPr>
        <w:t xml:space="preserve"> 69 б.</w:t>
      </w:r>
      <w:r>
        <w:rPr>
          <w:spacing w:val="4"/>
          <w:sz w:val="28"/>
          <w:szCs w:val="28"/>
          <w:lang w:val="tr-TR"/>
        </w:rPr>
        <w:t xml:space="preserve"> </w:t>
      </w:r>
      <w:r>
        <w:rPr>
          <w:spacing w:val="4"/>
          <w:sz w:val="28"/>
          <w:szCs w:val="28"/>
        </w:rPr>
        <w:t xml:space="preserve">]. </w:t>
      </w:r>
    </w:p>
    <w:p>
      <w:pPr>
        <w:pStyle w:val="Normal"/>
        <w:ind w:firstLine="454"/>
        <w:jc w:val="both"/>
        <w:rPr/>
      </w:pPr>
      <w:r>
        <w:rPr>
          <w:rFonts w:eastAsia="Times New Roman"/>
          <w:sz w:val="28"/>
          <w:szCs w:val="28"/>
        </w:rPr>
        <w:t xml:space="preserve">  </w:t>
      </w:r>
      <w:r>
        <w:rPr>
          <w:sz w:val="28"/>
          <w:szCs w:val="28"/>
        </w:rPr>
        <w:t>Инкультурация (enculturation) өмір бойына созылған туған мәдениеттің дәстүрлерін, әдет-ғұрыптарын, құндылықтары мен заңдарын игеру процесі; бір ұрпақтан екінші бір ұрпаққа мәдениетті тасымалдау және оны зерттеу. Инкультурацияның соңғы нәтижесі – жеке тұлға емес, керісінше, интеллигент. Интеллигент дегеніміз мәдени заңдарды (нармаларды) игеру жиынтығы. Инкультурация терминін Херсковитц «Адам баласы және оның еңбегі. Мәдени антропологияның ғылымы» (1948) атты еңбегінде алғаш рет ендірген.</w:t>
      </w:r>
    </w:p>
    <w:p>
      <w:pPr>
        <w:pStyle w:val="Normal"/>
        <w:tabs>
          <w:tab w:val="clear" w:pos="708"/>
          <w:tab w:val="left" w:pos="1134" w:leader="none"/>
          <w:tab w:val="left" w:pos="2268" w:leader="none"/>
        </w:tabs>
        <w:ind w:firstLine="454"/>
        <w:jc w:val="both"/>
        <w:rPr/>
      </w:pPr>
      <w:r>
        <w:rPr>
          <w:rFonts w:eastAsia="Times New Roman"/>
          <w:spacing w:val="4"/>
          <w:sz w:val="28"/>
          <w:szCs w:val="28"/>
        </w:rPr>
        <w:t xml:space="preserve">  </w:t>
      </w:r>
      <w:r>
        <w:rPr>
          <w:spacing w:val="4"/>
          <w:sz w:val="28"/>
          <w:szCs w:val="28"/>
        </w:rPr>
        <w:t>Фридрих Энгельс (1820-1895) өзінің «Адам баласының дүниеге келу теориясын» 1873-1876 жылдары жазған болатын. Бұл теория «Маймылдың адам баласына айналу процесіндегі еңбектің ролі» атты мақалада айтылады, ал бұл мақала болса, «Табиғат диалектикасы» жұмысының бір тарауын алады. Еңбек деп Ф.Энгельс тас, сүйек және ағаштан еңбек құралын дайындаудан басталған мақсатты іс-әрекетті түсінеді. Карл Маркс (1818-1883) пен Фридрих Энгельстің пайымдауы бойынша, адам баласының санасы еңбек нәтижесінде пайда болды. Еңбек ету процесі кезінде адамдарда бір-бірімен сұхбаттасу қажеттілігі туындады, нәтижесінде, бірігіп еңбек етуде сөйлесудің құралы ретінде тіл қалыптасты. Бұл алғышарттардың (еңбек пен тілдің пайда болу процестері) нәтижелерін өлшеп қарау мүмкін емес. Еңбек пен тіл қоғамдық өмірдің басты шарты, оларсыз толық қанды өмір сүру – шынайы өмірдің бет-бейнесін бермейді. Шын мәнісінде, адам баласы еңбек ету процесінде өз бойындағы қасиеттерді, дарынды оятып, танып, өсіріп, дамытады. Адам баласының әрекеті мәдениет туындысына әкелген үлкен ықпал болып табылады.</w:t>
      </w:r>
    </w:p>
    <w:p>
      <w:pPr>
        <w:pStyle w:val="Normal"/>
        <w:ind w:firstLine="567"/>
        <w:jc w:val="both"/>
        <w:rPr/>
      </w:pPr>
      <w:r>
        <w:rPr>
          <w:sz w:val="28"/>
          <w:szCs w:val="28"/>
        </w:rPr>
        <w:t xml:space="preserve">Ұлыбританияның </w:t>
      </w:r>
      <w:r>
        <w:rPr>
          <w:iCs/>
          <w:sz w:val="28"/>
          <w:szCs w:val="28"/>
        </w:rPr>
        <w:t>Ноттингем-Трент университетінің профессоры, мәдениеттанушы Джон Томлинсон «Глобализация в культуре» (1999) деген еңбегінде былай дейді: «Әрине, мәдениет сферасындағы шиеліністер мен қақтығыстар саны біздің жаһанды әлеміміздің саясат немесе экономика сфераларына қарағанда аз деп айту дұрыс болмас. Бірақ, мәдениет саласындағы жағдайларға қарасақ, жақсы өмір құруға жалпы үміттің бар екенін және оған кедергі болатын күштерді жеңуге адамдардың қабілеттері бар екендігін айқын көруге болады. Мәдениет барлық адам балаларына мәнді өмір сүруге мүмкіндік беретін күрделі де дәйекті жүйе және құрылым болып табылады»</w:t>
      </w:r>
      <w:r>
        <w:rPr>
          <w:spacing w:val="4"/>
          <w:sz w:val="28"/>
          <w:szCs w:val="28"/>
        </w:rPr>
        <w:t xml:space="preserve"> [32</w:t>
      </w:r>
      <w:r>
        <w:rPr>
          <w:spacing w:val="4"/>
          <w:sz w:val="28"/>
          <w:szCs w:val="28"/>
          <w:lang w:val="tr-TR"/>
        </w:rPr>
        <w:t xml:space="preserve">, </w:t>
      </w:r>
      <w:r>
        <w:rPr>
          <w:spacing w:val="4"/>
          <w:sz w:val="28"/>
          <w:szCs w:val="28"/>
        </w:rPr>
        <w:t xml:space="preserve">167 б.]. </w:t>
      </w:r>
      <w:r>
        <w:rPr>
          <w:iCs/>
          <w:sz w:val="28"/>
          <w:szCs w:val="28"/>
        </w:rPr>
        <w:t xml:space="preserve"> </w:t>
      </w:r>
    </w:p>
    <w:p>
      <w:pPr>
        <w:pStyle w:val="Normal"/>
        <w:ind w:firstLine="454"/>
        <w:jc w:val="both"/>
        <w:rPr>
          <w:iCs/>
          <w:sz w:val="28"/>
          <w:szCs w:val="28"/>
          <w:u w:val="single"/>
        </w:rPr>
      </w:pPr>
      <w:r>
        <w:rPr>
          <w:iCs/>
          <w:sz w:val="28"/>
          <w:szCs w:val="28"/>
          <w:u w:val="single"/>
        </w:rPr>
      </w:r>
    </w:p>
    <w:p>
      <w:pPr>
        <w:pStyle w:val="Normal"/>
        <w:tabs>
          <w:tab w:val="clear" w:pos="708"/>
          <w:tab w:val="left" w:pos="567" w:leader="none"/>
          <w:tab w:val="left" w:pos="993" w:leader="none"/>
          <w:tab w:val="left" w:pos="1134" w:leader="none"/>
        </w:tabs>
        <w:ind w:firstLine="454"/>
        <w:jc w:val="both"/>
        <w:rPr/>
      </w:pPr>
      <w:r>
        <w:rPr>
          <w:rFonts w:eastAsia="Times New Roman"/>
          <w:b/>
          <w:spacing w:val="4"/>
          <w:sz w:val="28"/>
          <w:szCs w:val="28"/>
        </w:rPr>
        <w:t xml:space="preserve">  </w:t>
      </w:r>
      <w:r>
        <w:rPr>
          <w:b/>
          <w:spacing w:val="4"/>
          <w:sz w:val="28"/>
          <w:szCs w:val="28"/>
        </w:rPr>
        <w:t xml:space="preserve">1.2 Мәдениет пен өркениеттегі дәстүр мен жаңашылдық үрдістері. </w:t>
      </w:r>
    </w:p>
    <w:p>
      <w:pPr>
        <w:pStyle w:val="Normal"/>
        <w:tabs>
          <w:tab w:val="clear" w:pos="708"/>
          <w:tab w:val="left" w:pos="851" w:leader="none"/>
        </w:tabs>
        <w:jc w:val="both"/>
        <w:rPr/>
      </w:pPr>
      <w:r>
        <w:rPr>
          <w:rFonts w:eastAsia="Times New Roman"/>
          <w:spacing w:val="4"/>
          <w:sz w:val="28"/>
          <w:szCs w:val="28"/>
        </w:rPr>
        <w:t xml:space="preserve">        </w:t>
      </w:r>
      <w:r>
        <w:rPr>
          <w:spacing w:val="4"/>
          <w:sz w:val="28"/>
          <w:szCs w:val="28"/>
        </w:rPr>
        <w:t>Қазіргі уақытта инновациялық үрдіс қоғам өмірінің саяси, экономикалық, мәдени, ғылыми салаларында көптеп кездесуде. Мәдениеттегі инновациялық үрдісінің алғышарттарын анықтаудан бұрын «инновация» сөзінің түп-тамырын және мән-мағынасын ашып алу қажет. Қазіргі уақытта бірқатар әдебиеттерде бұл сөздің анықтамалары беріледі. Шыныменде, «инновация» терминінің анықтамалары көп. Алдымен, оған сөздіктер қандай түсінік беретінін қарастыралық. Ағылшын-орыс сөздігінде былай жазылған: «инновация – бұл жаңалықтың енгізілуі, өзгеріс, жаңалық». «Инновация» термині көп жағдайда ғылыммен және техникамен байланыстырылады. Бизнестің түсіндірмелі үлкен сөздігі «инновация» терминімен «жаңалық» терминін байланыстырады және инновацияны зерттеу нәтижесінде туған жаңалықтарды нарық аумағына жеткізу процесімен қатар қояды. Сонымен қатар, «жаңалық» деп жаңа өнімдерді өндірудің жаңа тәсілдері мен техникаларын ашудың факті ретінде түсінеді.</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 xml:space="preserve">«Инновация» термині «innovus» (novus – жаңа, innovare – жаңаны жасау) латын сөзінен шыққан, ол «жаңару» немесе «жақсару» деген мағыналарды береді. Сонымен қатар, бұл терминнің кең мән-мағынасын Оксфордтың түсіндірме сөздігі былай деп береді: «конструкттық әрекетте, өндірісте және тауарды өткізуде қандай да бір жаңа ыңғайлар, нәтижесінде, инноватор немесе оның компаниясы бәсекелестеріне қарағанда белгілі бір артықшылдықтарға ие болады. Патенттерді пайдалана отырып, жетістіктерге қол жеткізген новатор уақытша монополияны қамтамасыз етеді, бірақ та, кей жағдайларда оның бәсекелестері басқа пайдалы нарыққа шығуға мүмкіндіктерді іздейді. Кейбір компаниялар қалыптасып қалған сұранысқа бағытталған жаңа өнімдерді шығара бастайды, ал екінші біреулері жаңа нарықтарды қалыптастыратын технологиялық жаңалықтарды ойлап табады» [33, 53 б.]. </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Инновация» терминін жаңа экономикалық категория ретінде ХХ ғасырдың бірінші онжылдығында ғылымға енгізген австриялық (кейіннен американдық) ғалым Йозеф Алоиз Шумпетер (J. A. Schumpeter, 1883-1950) болатын. Ол өзінің «Экономикалық даму теориясы» (1911) деген еңбегінде алғаш рет дамудағы өзгерістердің жаңа топтамасы (яғни, инновация мәселелерін) мәселесін қарастыра отырып, инновациялық процестің толық бейнесін берді. Сөйтіп, Й. Шумпетер дамудағы бес өзгерістерді атап көрсетті:</w:t>
      </w:r>
    </w:p>
    <w:p>
      <w:pPr>
        <w:pStyle w:val="Normal"/>
        <w:numPr>
          <w:ilvl w:val="0"/>
          <w:numId w:val="6"/>
        </w:numPr>
        <w:tabs>
          <w:tab w:val="clear" w:pos="708"/>
          <w:tab w:val="left" w:pos="851" w:leader="none"/>
        </w:tabs>
        <w:autoSpaceDE w:val="false"/>
        <w:ind w:left="0" w:firstLine="454"/>
        <w:jc w:val="both"/>
        <w:rPr>
          <w:spacing w:val="4"/>
          <w:sz w:val="28"/>
          <w:szCs w:val="28"/>
        </w:rPr>
      </w:pPr>
      <w:r>
        <w:rPr>
          <w:spacing w:val="4"/>
          <w:sz w:val="28"/>
          <w:szCs w:val="28"/>
        </w:rPr>
        <w:t>жаңа техниканың, технологиялық процестердің пайдалануы немесе өндірістің жаңа нарығын қамтамасыз етілуі;</w:t>
      </w:r>
    </w:p>
    <w:p>
      <w:pPr>
        <w:pStyle w:val="Normal"/>
        <w:numPr>
          <w:ilvl w:val="0"/>
          <w:numId w:val="6"/>
        </w:numPr>
        <w:tabs>
          <w:tab w:val="clear" w:pos="708"/>
          <w:tab w:val="left" w:pos="851" w:leader="none"/>
        </w:tabs>
        <w:autoSpaceDE w:val="false"/>
        <w:ind w:left="0" w:firstLine="454"/>
        <w:jc w:val="both"/>
        <w:rPr>
          <w:spacing w:val="4"/>
          <w:sz w:val="28"/>
          <w:szCs w:val="28"/>
        </w:rPr>
      </w:pPr>
      <w:r>
        <w:rPr>
          <w:spacing w:val="4"/>
          <w:sz w:val="28"/>
          <w:szCs w:val="28"/>
        </w:rPr>
        <w:t>жаңа қасиеттерге ие өнімдердің енгізілуі;</w:t>
      </w:r>
    </w:p>
    <w:p>
      <w:pPr>
        <w:pStyle w:val="Normal"/>
        <w:numPr>
          <w:ilvl w:val="0"/>
          <w:numId w:val="6"/>
        </w:numPr>
        <w:tabs>
          <w:tab w:val="clear" w:pos="708"/>
          <w:tab w:val="left" w:pos="851" w:leader="none"/>
        </w:tabs>
        <w:autoSpaceDE w:val="false"/>
        <w:ind w:left="0" w:firstLine="454"/>
        <w:jc w:val="both"/>
        <w:rPr>
          <w:spacing w:val="4"/>
          <w:sz w:val="28"/>
          <w:szCs w:val="28"/>
        </w:rPr>
      </w:pPr>
      <w:r>
        <w:rPr>
          <w:spacing w:val="4"/>
          <w:sz w:val="28"/>
          <w:szCs w:val="28"/>
        </w:rPr>
        <w:t>жаңа шикізаттың пайдалануы;</w:t>
      </w:r>
    </w:p>
    <w:p>
      <w:pPr>
        <w:pStyle w:val="Normal"/>
        <w:numPr>
          <w:ilvl w:val="0"/>
          <w:numId w:val="6"/>
        </w:numPr>
        <w:tabs>
          <w:tab w:val="clear" w:pos="708"/>
          <w:tab w:val="left" w:pos="851" w:leader="none"/>
        </w:tabs>
        <w:autoSpaceDE w:val="false"/>
        <w:ind w:left="0" w:firstLine="454"/>
        <w:jc w:val="both"/>
        <w:rPr>
          <w:spacing w:val="4"/>
          <w:sz w:val="28"/>
          <w:szCs w:val="28"/>
        </w:rPr>
      </w:pPr>
      <w:r>
        <w:rPr>
          <w:spacing w:val="4"/>
          <w:sz w:val="28"/>
          <w:szCs w:val="28"/>
        </w:rPr>
        <w:t>өндірісті ұйымдастыруда және оның материалды-техникалық қамтамасыз етуде өзгерістің болуы;</w:t>
      </w:r>
    </w:p>
    <w:p>
      <w:pPr>
        <w:pStyle w:val="Normal"/>
        <w:numPr>
          <w:ilvl w:val="0"/>
          <w:numId w:val="6"/>
        </w:numPr>
        <w:tabs>
          <w:tab w:val="clear" w:pos="708"/>
          <w:tab w:val="left" w:pos="851" w:leader="none"/>
        </w:tabs>
        <w:autoSpaceDE w:val="false"/>
        <w:ind w:left="0" w:firstLine="454"/>
        <w:jc w:val="both"/>
        <w:rPr>
          <w:spacing w:val="4"/>
          <w:sz w:val="28"/>
          <w:szCs w:val="28"/>
        </w:rPr>
      </w:pPr>
      <w:r>
        <w:rPr>
          <w:spacing w:val="4"/>
          <w:sz w:val="28"/>
          <w:szCs w:val="28"/>
        </w:rPr>
        <w:t>жаңа нарықтың пайда болуы.</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 xml:space="preserve">«Инновация» терминінің өзін Й. Шумпетер ХХ ғасырдың отызыншы жылдарында пайдалана бастады. Ол инновация деп тұтынушылық тауарлардың жаңа түрлерін, жаңа өндірістік, транспорттық құралдар мен нарығын, өндірісті ұйымдастырудың жаңа түрлерін енгізу және қолдану мақсатындағы өзгерістерді түсінген болатын. Й. Шумпетердің ойы бойынша, инновация пайданың басты қайнары болып табылады: «пайда, табиғатынан, жаңа топтамаларды орындаудың нәтижесі болып табылады», «дамусыз пайда жоқ, пайдасыз даму жоқ». </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 xml:space="preserve">Негізінде, инновация тек экономика ғылым саласында ғана емес, сонымен қатар, қоғамның басқа да салаларында әрекет етеді. Мысалы, адамдар өмірінде саяси қарым-қатынастар, өнер, қоршаған ортаны сақтау мәселелері, мәдениаралық қарым-қатынастар және т.б. инновациялық туындылар дүниеге келіп жатады. </w:t>
      </w:r>
    </w:p>
    <w:p>
      <w:pPr>
        <w:pStyle w:val="HTML1"/>
        <w:ind w:firstLine="454"/>
        <w:jc w:val="both"/>
        <w:rPr/>
      </w:pP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 xml:space="preserve">«Қазіргі заман ұғымдары мен терминдерінің қысқаша сөздігінде» инновация терминіне мынадай анықтама берілген: «Инновация (ағылынша «innovation» – жаңалық, жаңа енгізулер, латын тілінен innovation – жаңғырту, жаңарту) бірнеше мағыналарды береді. </w:t>
      </w:r>
    </w:p>
    <w:p>
      <w:pPr>
        <w:pStyle w:val="HTML1"/>
        <w:numPr>
          <w:ilvl w:val="1"/>
          <w:numId w:val="38"/>
        </w:numPr>
        <w:ind w:left="0"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техника мен технологияның заман талабына сай ауысуын қамтамасыз ететін экономикаға қаражаттың құйылуы; </w:t>
      </w:r>
    </w:p>
    <w:p>
      <w:pPr>
        <w:pStyle w:val="HTML1"/>
        <w:numPr>
          <w:ilvl w:val="1"/>
          <w:numId w:val="38"/>
        </w:numPr>
        <w:ind w:left="0"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ғылыми-техникалық прогресс жетістіктерінің нәтижесі болып табылатын жаңа техника мен технология; </w:t>
      </w:r>
    </w:p>
    <w:p>
      <w:pPr>
        <w:pStyle w:val="HTML1"/>
        <w:numPr>
          <w:ilvl w:val="1"/>
          <w:numId w:val="38"/>
        </w:numPr>
        <w:ind w:left="0"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жаңа идеялардың дүниеге келуі, жаңа теориялар мен модельдердің қалыптасуы және олардың қоғам өмірінде қызмет етуі; </w:t>
      </w:r>
    </w:p>
    <w:p>
      <w:pPr>
        <w:pStyle w:val="HTML1"/>
        <w:numPr>
          <w:ilvl w:val="1"/>
          <w:numId w:val="38"/>
        </w:numPr>
        <w:ind w:left="0"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орфологияда жаңадан қалыптасқан құбылыс»  [34, 198 б.].</w:t>
      </w:r>
    </w:p>
    <w:p>
      <w:pPr>
        <w:pStyle w:val="Normal"/>
        <w:ind w:firstLine="454"/>
        <w:jc w:val="both"/>
        <w:rPr/>
      </w:pPr>
      <w:r>
        <w:rPr>
          <w:rFonts w:eastAsia="Times New Roman"/>
          <w:spacing w:val="4"/>
          <w:sz w:val="28"/>
          <w:szCs w:val="28"/>
        </w:rPr>
        <w:t xml:space="preserve">  </w:t>
      </w:r>
      <w:r>
        <w:rPr>
          <w:spacing w:val="4"/>
          <w:sz w:val="28"/>
          <w:szCs w:val="28"/>
        </w:rPr>
        <w:t>Осы сөздіктерде берілген анықтамаларға негізделе отырып, инновациялар – бұл әлеуметтік-мәдени өзгерістер үшін қажетті алғышарттарды тудыратын жаңа технологиялар мен жаңа мінез әрекеттерді қалыптастыру механизмі деп ой тұжырымдалық. Қоғамның бейімделуге деген қабілеттілігі, яғни адам баласына және адамзатқа қиындық туғызатын мәселелерді шешуге мүмкіндік беретін қабілеттілігі, тарихи тұрғыда аса маңызды рольге ие емес, бірақ та адам баласы мәдениетінде шынайы өмірді көрсететін, әрекеттерді тасымалдайтын және жаңалықтың элементтерін ендіретін рәсім, ойын процестерінде және тағы да басқа әрекеттерде туындайды. Инновация адам баласының шығармашылыққа деген қабілеттілігіне және осы шығармашылық нәтижелерін қауымдастықтың қабылдап алу немесе бейімдеп алу мүмкіндігіне тәуелді болады.</w:t>
      </w:r>
    </w:p>
    <w:p>
      <w:pPr>
        <w:pStyle w:val="Normal"/>
        <w:ind w:firstLine="454"/>
        <w:jc w:val="both"/>
        <w:rPr/>
      </w:pPr>
      <w:r>
        <w:rPr>
          <w:rFonts w:eastAsia="Times New Roman"/>
          <w:spacing w:val="4"/>
          <w:sz w:val="28"/>
          <w:szCs w:val="28"/>
        </w:rPr>
        <w:t xml:space="preserve">  </w:t>
      </w:r>
      <w:r>
        <w:rPr>
          <w:spacing w:val="4"/>
          <w:sz w:val="28"/>
          <w:szCs w:val="28"/>
        </w:rPr>
        <w:t>Кейбір мәдениеттер қоғамның дәстүрлігіне және инновацияның қолдауына ие болады. Индивидтің санасында туындайтын жаңа идеялар қоғамда кең қолданысқа ие болып жатады, ал мұның өзі әлеуметтік-мәдени өзгерістер үшін мүмкіндік туғызады. Тарату, қабылдау немесе қабылдап алмау, модификация процестерінің өзі шығармашылықты-инновациялық процестер болып табылады. Дәстүр мен инновация арасындағы ара қатынас адамзат қауымдастығының бейімделу стратегиясының дамуын анықтайтын тарихи жағдайларға және шарттарға байланысты болады.</w:t>
      </w:r>
    </w:p>
    <w:p>
      <w:pPr>
        <w:pStyle w:val="Normal"/>
        <w:ind w:firstLine="454"/>
        <w:jc w:val="both"/>
        <w:rPr/>
      </w:pPr>
      <w:r>
        <w:rPr>
          <w:rFonts w:eastAsia="Times New Roman"/>
          <w:spacing w:val="4"/>
          <w:sz w:val="28"/>
          <w:szCs w:val="28"/>
        </w:rPr>
        <w:t xml:space="preserve">  </w:t>
      </w:r>
      <w:r>
        <w:rPr>
          <w:spacing w:val="4"/>
          <w:sz w:val="28"/>
          <w:szCs w:val="28"/>
        </w:rPr>
        <w:t xml:space="preserve">Адамдық мәдениет он мың жыл ішінде тас балтадан ғарышты игеру жолын өтті. Мәдениет ешқашанда бір орында тұрған емес: дүниеге келді, дамыды, бір аймақтан екінші бір аймаққа таралды, ұрпақтан ұрпақққа мұра болып беріліп отырды; әр уақытта материалды және рухани өнімдермен толықтырылып отырады. Мәдени өзгерудің көптеген түрлері мәдениет антропологиясында «мәдениет динамикасы» ұғымымен анықталады. Ал «мәдениет динамикасы» деп сыртқы және ішкі себептер әсерімен жүретін адам баласындағы және мәдениеттегі өзгерістердің барлық түрлерін түсінуге болады. </w:t>
      </w:r>
    </w:p>
    <w:p>
      <w:pPr>
        <w:pStyle w:val="Normal"/>
        <w:ind w:firstLine="454"/>
        <w:jc w:val="both"/>
        <w:rPr/>
      </w:pPr>
      <w:r>
        <w:rPr>
          <w:rFonts w:eastAsia="Times New Roman"/>
          <w:spacing w:val="4"/>
          <w:sz w:val="28"/>
          <w:szCs w:val="28"/>
        </w:rPr>
        <w:t xml:space="preserve">  </w:t>
      </w:r>
      <w:r>
        <w:rPr>
          <w:spacing w:val="4"/>
          <w:sz w:val="28"/>
          <w:szCs w:val="28"/>
        </w:rPr>
        <w:t>Өз кезегінде өзгеріс мәдениеттің ажырамас бір бөлігі болып табылады, оның құрамында мәдениет құбылыстарының ішкі трансформациясы (олардың уақыт аралықтарында өзгеруі) және сыртқы өзгерістер (өзара әрекеттесу, кеңістікте орын ауыстыру және т.б.) бар. Осыған байланысты мәдениеттің бірсызықты, қалыпты қозғалысы жүреді, яғни бір күйден екінші бір күйге ауысу процесі жүреді.</w:t>
      </w:r>
    </w:p>
    <w:p>
      <w:pPr>
        <w:pStyle w:val="Normal"/>
        <w:ind w:firstLine="454"/>
        <w:jc w:val="both"/>
        <w:rPr/>
      </w:pPr>
      <w:r>
        <w:rPr>
          <w:rFonts w:eastAsia="Times New Roman"/>
          <w:spacing w:val="4"/>
          <w:sz w:val="28"/>
          <w:szCs w:val="28"/>
        </w:rPr>
        <w:t xml:space="preserve">   </w:t>
      </w:r>
      <w:r>
        <w:rPr>
          <w:spacing w:val="4"/>
          <w:sz w:val="28"/>
          <w:szCs w:val="28"/>
        </w:rPr>
        <w:t>Сыртқы өзгерістер бар мәдени қалыптардың кеңеюі арқылы да, жаңа сапалы мәдениет формалардың дүниеге келуі арқылы да өздерін көрсетеді. Бұл кезде мәдениеттегі өзгерістер белсенділік түрінде немесе баяу қозғалыс түрінде жүреді және олар мәдениет динамикасындағы «темп» пен «ритмде» өз бейнесін табады.</w:t>
      </w:r>
    </w:p>
    <w:p>
      <w:pPr>
        <w:pStyle w:val="Normal"/>
        <w:jc w:val="both"/>
        <w:rPr/>
      </w:pPr>
      <w:r>
        <w:rPr>
          <w:rFonts w:eastAsia="Times New Roman"/>
          <w:spacing w:val="4"/>
          <w:sz w:val="28"/>
          <w:szCs w:val="28"/>
        </w:rPr>
        <w:t xml:space="preserve">        </w:t>
      </w:r>
      <w:r>
        <w:rPr>
          <w:spacing w:val="4"/>
          <w:sz w:val="28"/>
          <w:szCs w:val="28"/>
        </w:rPr>
        <w:t>Мәдени өзгеріс процесінде мәдени тәжірибенің әр түрлі элементтері дүниеге келіп, қалыптасып және кең таралады. Мәдениет антропологиясы мәдениет динамикасының келесі бір бастауларын айрықша атайды:</w:t>
      </w:r>
    </w:p>
    <w:p>
      <w:pPr>
        <w:pStyle w:val="Normal"/>
        <w:numPr>
          <w:ilvl w:val="0"/>
          <w:numId w:val="33"/>
        </w:numPr>
        <w:ind w:left="0" w:firstLine="454"/>
        <w:jc w:val="both"/>
        <w:rPr/>
      </w:pPr>
      <w:r>
        <w:rPr>
          <w:spacing w:val="4"/>
          <w:sz w:val="28"/>
          <w:szCs w:val="28"/>
          <w:lang w:val="ru-RU"/>
        </w:rPr>
        <w:t>и</w:t>
      </w:r>
      <w:r>
        <w:rPr>
          <w:spacing w:val="4"/>
          <w:sz w:val="28"/>
          <w:szCs w:val="28"/>
        </w:rPr>
        <w:t>нновация;</w:t>
      </w:r>
    </w:p>
    <w:p>
      <w:pPr>
        <w:pStyle w:val="Normal"/>
        <w:numPr>
          <w:ilvl w:val="0"/>
          <w:numId w:val="33"/>
        </w:numPr>
        <w:ind w:left="0" w:firstLine="454"/>
        <w:jc w:val="both"/>
        <w:rPr/>
      </w:pPr>
      <w:r>
        <w:rPr>
          <w:spacing w:val="4"/>
          <w:sz w:val="28"/>
          <w:szCs w:val="28"/>
          <w:lang w:val="ru-RU"/>
        </w:rPr>
        <w:t>м</w:t>
      </w:r>
      <w:r>
        <w:rPr>
          <w:spacing w:val="4"/>
          <w:sz w:val="28"/>
          <w:szCs w:val="28"/>
        </w:rPr>
        <w:t>әдени мұраға бет бұру, еске алу;</w:t>
      </w:r>
    </w:p>
    <w:p>
      <w:pPr>
        <w:pStyle w:val="Normal"/>
        <w:numPr>
          <w:ilvl w:val="0"/>
          <w:numId w:val="33"/>
        </w:numPr>
        <w:ind w:left="0" w:firstLine="454"/>
        <w:jc w:val="both"/>
        <w:rPr/>
      </w:pPr>
      <w:r>
        <w:rPr>
          <w:spacing w:val="4"/>
          <w:sz w:val="28"/>
          <w:szCs w:val="28"/>
        </w:rPr>
        <w:t>өзгеден алу;</w:t>
      </w:r>
    </w:p>
    <w:p>
      <w:pPr>
        <w:pStyle w:val="Normal"/>
        <w:numPr>
          <w:ilvl w:val="0"/>
          <w:numId w:val="33"/>
        </w:numPr>
        <w:ind w:left="0" w:firstLine="454"/>
        <w:jc w:val="both"/>
        <w:rPr/>
      </w:pPr>
      <w:r>
        <w:rPr>
          <w:spacing w:val="4"/>
          <w:sz w:val="28"/>
          <w:szCs w:val="28"/>
        </w:rPr>
        <w:t>мәдени диффузия.</w:t>
      </w:r>
    </w:p>
    <w:p>
      <w:pPr>
        <w:pStyle w:val="Normal"/>
        <w:ind w:firstLine="454"/>
        <w:jc w:val="both"/>
        <w:rPr/>
      </w:pPr>
      <w:r>
        <w:rPr>
          <w:rFonts w:eastAsia="Times New Roman"/>
          <w:spacing w:val="4"/>
          <w:sz w:val="28"/>
          <w:szCs w:val="28"/>
        </w:rPr>
        <w:t xml:space="preserve">  </w:t>
      </w:r>
      <w:r>
        <w:rPr>
          <w:spacing w:val="4"/>
          <w:sz w:val="28"/>
          <w:szCs w:val="28"/>
        </w:rPr>
        <w:t xml:space="preserve">Инновация дегеніміз, жоғарыда айтылғандай, жаңа бейнелер, рәміздер, ережелер жүйелері, адам баласының өмір өзгертуге бағытталған іс-әрекеттердің жаңа түрлері; ойлау жүйесінің немесе дүниетанымның жаңа түрінің қалыптасуы. Инновацияның дүниеге келу себептерінің бірі – бұл  белгілі бір индивидтердің, топтың үстемдік етіп отырған мәдени құндылықтарды, регулятивті ережелерді, дәстүрлерді, әдет-ғұрыптарды қабылдамауы және мәдени-әлеуметтік тұрғыдан оларды көрсететін ерекше жолдарды іздеу. Ал мұның өзі инновация тек дәстүрлі мәдениеттерде ғана емес, сонымен қатар, модернизациялық мәдениеттерде де болатынын көрсетеді. Бұқаралық деңгейдегі мәдени инновацияның туғызушылары кей кездерде өзге мемлекеттің немесе өзге әлеуметтік-мәдени ортаның өкілдері болып табылады. </w:t>
      </w:r>
    </w:p>
    <w:p>
      <w:pPr>
        <w:pStyle w:val="Normal"/>
        <w:ind w:firstLine="454"/>
        <w:jc w:val="both"/>
        <w:rPr/>
      </w:pPr>
      <w:r>
        <w:rPr>
          <w:rFonts w:eastAsia="Times New Roman"/>
          <w:spacing w:val="4"/>
          <w:sz w:val="28"/>
          <w:szCs w:val="28"/>
        </w:rPr>
        <w:t xml:space="preserve">  </w:t>
      </w:r>
      <w:r>
        <w:rPr>
          <w:spacing w:val="4"/>
          <w:sz w:val="28"/>
          <w:szCs w:val="28"/>
        </w:rPr>
        <w:t xml:space="preserve">Мәдени өзара әрекет ету – бұл мәдени «контакт», ол ешқандай әсерсіз, өзгеріссіз болуы мүмкін немесе бір-бірімен мәдени сұхбатқа түскен мәдениеттердің бір жақты әлде екі жақты өзгеріске ұшырауы мүмкін. Мәдени сұхбат тек ұлттар арасында ғана жүрмейді, ол тіпті жеке адамдар арасында да жүреді. Мәдени сұхбат процесінің нәтижесі позитивті немесе негативті болады, ол әрине қабылдаушы институт құрылымы мен тектілігіне де байланысты. </w:t>
      </w:r>
    </w:p>
    <w:p>
      <w:pPr>
        <w:pStyle w:val="Normal"/>
        <w:ind w:firstLine="454"/>
        <w:jc w:val="both"/>
        <w:rPr/>
      </w:pPr>
      <w:r>
        <w:rPr>
          <w:rFonts w:eastAsia="Times New Roman"/>
          <w:spacing w:val="4"/>
          <w:sz w:val="28"/>
          <w:szCs w:val="28"/>
        </w:rPr>
        <w:t xml:space="preserve">  </w:t>
      </w:r>
      <w:r>
        <w:rPr>
          <w:spacing w:val="4"/>
          <w:sz w:val="28"/>
          <w:szCs w:val="28"/>
        </w:rPr>
        <w:t>Адамзаттың барлық тарихы – бұл сұхбат процесі нәтижесінде болатын оқиғалар. Сұхбат біздің өміріміздің барлық салаларын қамтиды. Сұхбат арқылы адамзат бір-бірімен бір мәмлеге келіп, өзара тығыз байланыста дамиды. Өзара түсіністік негізінде әлемдік үйлесімділік (яғни, ұлттар, халықтар, мемлекеттер, этностар арасында) қалыптасады. Мәдениеттердің өзара әрекет ету процестері әлдеқайда күрделірек, бұл жерде бір мәдениеттен екінші бір мәдениетке жай ғана тасымалдану процесі жүрмейді. Қазіргі уақытта жаһандану процесінің қарқынды адым алып, дамып келе жатқан уақытта мәдениеттің шекаралары, оның өзегі мен «перифериялары» туралы мәселелер белсенді түрде зерттелініп отыр. Мысалы, Н. Данилевский бойынша, мәдениеттер бір-бірінен оқшауланып дамиды және алғашқы кездерде олар бір-біріне қарама-қарсы келеді. Осы барлық айырмашылықтар негізінде, Н. Данилевский «халық рухын» көрді. «Сұхбат – бұл мәдениетпен тығыз қарым-қатынаста болу, оның жетістіктерін жүзеге асыру және қайта өндіру, өзге мәдениеттердің құндылықтарын табу және түсіну, осы құндылықтарды селекциялық жолмен бойға сіңіру, мемлекеттер мен этникалық топтар арасындағы саяси қырғи-қабақты бейбітшілік жолмен шешу. Сұхбат – ақиқатты ғылыми іздеудің және өнердегі шығармашылық процестің қажетті шарты. Сұхбат – бұл өзіңнің «Меніңді» түсіну және өзгелермен сұхбаттасу» [35, 74-75 бб.].</w:t>
      </w:r>
    </w:p>
    <w:p>
      <w:pPr>
        <w:pStyle w:val="Normal"/>
        <w:ind w:firstLine="454"/>
        <w:jc w:val="both"/>
        <w:rPr/>
      </w:pPr>
      <w:r>
        <w:rPr>
          <w:rFonts w:eastAsia="Times New Roman"/>
          <w:spacing w:val="4"/>
          <w:sz w:val="28"/>
          <w:szCs w:val="28"/>
        </w:rPr>
        <w:t xml:space="preserve">  </w:t>
      </w:r>
      <w:r>
        <w:rPr>
          <w:spacing w:val="4"/>
          <w:sz w:val="28"/>
          <w:szCs w:val="28"/>
        </w:rPr>
        <w:t xml:space="preserve">Сұхбат мәдениеттің көп қырлы және көп сырлы болуына негіз болады. Осындай позицияны неміс философы, ағартушы Иоганн Готфрид Гердер (1744-1803) ұстанады – «мәдениеттердің өзара әрекет етуі мәдени көптүрлілікті сақтап қалудың амалы. Мәдени оқшауланушылық мәдениеттің құлдырауына алып келеді. Бірақ, мәдени өзгерістер мәдениеттің «ядросына» ешқандай әсер тигізбеуі тиіс» [18, 76 б.]. Қазіргі таңдағы әлемдік мәдениеттер бірқатар және ұзақ мерзімді алған мәдени өзара әрекеттердің нәтижесінде қалыптасты. </w:t>
      </w:r>
    </w:p>
    <w:p>
      <w:pPr>
        <w:pStyle w:val="Normal"/>
        <w:ind w:firstLine="454"/>
        <w:jc w:val="both"/>
        <w:rPr/>
      </w:pPr>
      <w:r>
        <w:rPr>
          <w:rFonts w:eastAsia="Times New Roman"/>
          <w:spacing w:val="4"/>
          <w:sz w:val="28"/>
          <w:szCs w:val="28"/>
        </w:rPr>
        <w:t xml:space="preserve">  </w:t>
      </w:r>
      <w:r>
        <w:rPr>
          <w:spacing w:val="4"/>
          <w:sz w:val="28"/>
          <w:szCs w:val="28"/>
        </w:rPr>
        <w:t xml:space="preserve">Тарихи тұрғыдан қараған кезде, сұхбат әр уақыт кезеңінде ғылыми парадигмалардың ауысуының куәгері болып табылады. Мысалы, антика дәуірінде мәдени сұхбаттың пайда болуы, мифтік сананың орнына философиялық-дискурстік, сыни сана келді. Қайта өрлеу дәуіріндегі сұхбат жаңа парадигманы (антропоцентризм, гуманизм) және сананың жаңа түрін (адам баласының бұл өмірдегі мәртебесінің жоғарылауы) қалыптастырды. Қазіргі мәдениет те мәдениеттегі адам баласы болмысының жаңа түріне ауыса бастады. Яғни, ХХІ ғасырда мәдениет өмірдің барлық салаларында болып жатқан адам баласы болмысының «эпицентріне» көше бастады. </w:t>
      </w:r>
    </w:p>
    <w:p>
      <w:pPr>
        <w:pStyle w:val="Normal"/>
        <w:ind w:firstLine="454"/>
        <w:jc w:val="both"/>
        <w:rPr/>
      </w:pPr>
      <w:r>
        <w:rPr>
          <w:rFonts w:eastAsia="Times New Roman"/>
          <w:spacing w:val="4"/>
          <w:sz w:val="28"/>
          <w:szCs w:val="28"/>
        </w:rPr>
        <w:t xml:space="preserve">  </w:t>
      </w:r>
      <w:r>
        <w:rPr>
          <w:spacing w:val="4"/>
          <w:sz w:val="28"/>
          <w:szCs w:val="28"/>
        </w:rPr>
        <w:t>Мәдениеттердің сұхбаты – бұл көптеген теңдесі жоқ, жалпы, жеке тұлғалардың араласуы, осы сұхбаттың басты мақсаты – тек танып-білу емес, өзара түсінісу. «Мәдениеттердің сұхбатының ең түпкі идеясында жаңа сұхбат мәдениеті қалыптасады. Өзге адамның ой жүйесі мен болмысы әрбіреуіміздің бойымызға ене алады, осы өзге ой, өзге сана біздің болмысымызға аса қажет» [34,  80 б.]. Адам баласы сұхбатсыз, оқшауланып өмір сүре алмайды. Қазіргі уақыттағы әлемде мәдениеттер сұхбаты белгілі бір жағдайлар кешеніне байланысты күрделене түсті. Әр түрлі халықтар мәдениеттерінің өзара әрекет етумен, қазіргі уақыттағы бірқатар фундаменталды мәселелердің айқындалуымен байланысты. Осы мәселерді шешу ерекшелігі – үлкен жетістіктерге жеткен мәдениет болса да бұл мәселелер тізбегін өздігінен шеше алмайды, сондықтан да  мәдениеттер сұхбатының жүйесі қажет.</w:t>
      </w:r>
    </w:p>
    <w:p>
      <w:pPr>
        <w:pStyle w:val="Normal"/>
        <w:ind w:firstLine="454"/>
        <w:jc w:val="both"/>
        <w:rPr/>
      </w:pPr>
      <w:r>
        <w:rPr>
          <w:rFonts w:eastAsia="Times New Roman"/>
          <w:spacing w:val="4"/>
          <w:sz w:val="28"/>
          <w:szCs w:val="28"/>
        </w:rPr>
        <w:t xml:space="preserve">  </w:t>
      </w:r>
      <w:r>
        <w:rPr>
          <w:spacing w:val="4"/>
          <w:sz w:val="28"/>
          <w:szCs w:val="28"/>
        </w:rPr>
        <w:t>Мәдениаралық сұхбаттан туындайтын өзгерістердің нәтижелері және олардың адамзатқа тигізер әсері қандай болмақ деген сұраққа Э. Тоффлердің «Болашақтан қорқу» («Future Shock») деген еңбегінде келтірген тұжырымдаманы пайдалана отырып былай жауап беруге болады: өмірдің үрдісі көз ілестірмейтін жылдамдықпен өзгерді, оған барлығымыз дайын емеспіз, «Болашақта адамзат бұрын болмаған психологиялық күйге душар болады. Бұл күй белгілі бір ағза ауруына ұқсайды. Бұл «аурудың» аты – Футурошок. Футурошоктың негізгі сипаттамасы – шынайы өмірді сезінбеу, болашақтан қорқу. Сөйтіп, ХХІ ғасырдың басына дейінгі кезеңде миллиондаған дені сау, психологиясы қалыпты қарапайым адамдар бір мезетте болашақпен кездеседі».</w:t>
      </w:r>
    </w:p>
    <w:p>
      <w:pPr>
        <w:pStyle w:val="Normal"/>
        <w:ind w:firstLine="454"/>
        <w:jc w:val="both"/>
        <w:rPr/>
      </w:pPr>
      <w:r>
        <w:rPr>
          <w:rFonts w:eastAsia="Times New Roman"/>
          <w:spacing w:val="4"/>
          <w:sz w:val="28"/>
          <w:szCs w:val="28"/>
        </w:rPr>
        <w:t xml:space="preserve">  </w:t>
      </w:r>
      <w:r>
        <w:rPr>
          <w:spacing w:val="4"/>
          <w:sz w:val="28"/>
          <w:szCs w:val="28"/>
        </w:rPr>
        <w:t xml:space="preserve">Сонымен, мәдениаралық процес нәтижесінде туындайтын процестердің табиғатын, олардың бағытын және олардың нәтижелерін ғалымдардың зерттеу нәтижелерін қарастырайық. </w:t>
      </w:r>
    </w:p>
    <w:p>
      <w:pPr>
        <w:pStyle w:val="Normal"/>
        <w:ind w:firstLine="454"/>
        <w:jc w:val="both"/>
        <w:rPr/>
      </w:pPr>
      <w:r>
        <w:rPr>
          <w:rFonts w:eastAsia="Times New Roman"/>
          <w:spacing w:val="4"/>
          <w:sz w:val="28"/>
          <w:szCs w:val="28"/>
        </w:rPr>
        <w:t xml:space="preserve">  </w:t>
      </w:r>
      <w:r>
        <w:rPr>
          <w:spacing w:val="4"/>
          <w:sz w:val="28"/>
          <w:szCs w:val="28"/>
        </w:rPr>
        <w:t xml:space="preserve">Аккультурация (ағыл. acculturation, латыннан ad – -ға,-ге, -қа, -ке; cultura – қалыптасу, даму деп аударылады) – бұл әр түрлі этникалық топтар мәдениеттерінің өзара әсер ету процесі, яғни белгілі бір халықтың екінші бір халықтың мәдениетін толықтай немесе жартылай қабылдауы, бірақ бойына дарытпауы. Сонымен қатар, белгілі бір этникалық топ аккультурация процесі нәтижесінде өз сана-сезімін жоғалтпайды. </w:t>
      </w:r>
    </w:p>
    <w:p>
      <w:pPr>
        <w:pStyle w:val="Normal"/>
        <w:ind w:firstLine="454"/>
        <w:jc w:val="both"/>
        <w:rPr/>
      </w:pPr>
      <w:r>
        <w:rPr>
          <w:rFonts w:eastAsia="Times New Roman"/>
          <w:sz w:val="28"/>
          <w:szCs w:val="28"/>
        </w:rPr>
        <w:t xml:space="preserve">  </w:t>
      </w:r>
      <w:r>
        <w:rPr>
          <w:sz w:val="28"/>
          <w:szCs w:val="28"/>
        </w:rPr>
        <w:t xml:space="preserve">Аккультурация мәселесін алғаш болып ағылшын этнографтары ХІХ ғасырдың соңында қарастырған болатын. Сол жылдары американдық этнограф У. Хоумз бұл терминді бір мәдениетті екінші бір мәдениетті ұқсастыру және бір мәдениеттен екінші бір мәдениетке элементтерді тасымалдау процестерін көрсету үшін пайдаланған болатын. Ғылыми айналымға бұл термин ХХ ғасырдың 20-30 жылдары енгізілді. Сол кезде бірқатар мәдениет антропологтары: М. Мид, Р. Линтон, Б. Малиновский және т.б. АҚШ-тың англосаксондық мәдениетінің үндістер мен афро-американдықтарға ықпал етумен байланысты аккультурация механизмдері мен ерекшеліктерін зерттеді. Сол зерттеу барысында мәдениет-реципиент реакциясының үш түрі анықталды: қабылдау (ескі мәдениет орнын жаңа мәдениеттің толық басуы); бейімдеушілік (ескі мәдениеттің жартылай өзгеруі); реакция (жаңа мәдениеттен мүлдем бас тарту). Кейіннен бұл жоба басқа зерттеулерде де қолданыла бастады.  ХХ ғасырдың 50-60-шы жылдары аккультурацияны зерттеу саны күрт өскен болатын, бұған бірнеше себептер бар – Екінші Дүниежүзілік соғыстан кейін жеңіске жеткен елдер бірқатар елдерді өзара бөліп алғанын білеміз. Осы жағдайдан кейін жеңіске жеткен және жеңілген елдердің халықтары бір-бірімен қарым-қатынасқа түсуге мәжбүр болды десек болады (әрине, кей жағдайларда өз еркімен тығыз қарым-қатынасқа түсу кездері де болған). Аккультурациямен байланысты әр түрлі аумақтарда батыстандыру (американдандыру), испандандыру, жапондандыру, қытайландыру процестері зерттелінді (Дж. Фостер, Дж. Феланидр).  </w:t>
      </w:r>
    </w:p>
    <w:p>
      <w:pPr>
        <w:pStyle w:val="Normal"/>
        <w:ind w:firstLine="454"/>
        <w:jc w:val="both"/>
        <w:rPr/>
      </w:pPr>
      <w:r>
        <w:rPr>
          <w:rFonts w:eastAsia="Times New Roman"/>
          <w:spacing w:val="4"/>
          <w:sz w:val="28"/>
          <w:szCs w:val="28"/>
        </w:rPr>
        <w:t xml:space="preserve">  </w:t>
      </w:r>
      <w:r>
        <w:rPr>
          <w:spacing w:val="4"/>
          <w:sz w:val="28"/>
          <w:szCs w:val="28"/>
        </w:rPr>
        <w:t>Аккультурация процесінде ықпал тек үстемдік етуші мәдениет тарапынан болмайды, сонымен қатар, субмәдениеттер тарапынан да болады;  мысалы, африкалық музыка формалары батыс өнеріне деген ықпал туралы айтуға болады, АҚШ-тағы, Батыс Еуропадағы ән шерулерінде африкалық ритмдік немесе бразилдік музыка нақышындағы әндер басты орындарды алып жатады.</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 xml:space="preserve">Екінші және үшінші мыңжылдықтар аралығында адамзат мемлекеттер, халықтар және олардың мәдениеттерінің өзара байланысы мен өзара тәуелділік жолымен дамып келе жатқандығын көріп отырмыз. Бұл процесс дүниежүзінің барлық тұрғындарын да қамтып отыр. Бүгінгі күнде өзге халықтар, жеке аймақтарда өмір сүріп отырған өзге қоғамдық орта тарапынан мәдени әсерді сезінбеген бірде-бір этникалық қауымдастық жоқ. Бұл әртүрлі мемлекеттер мен мәдениеттердің мемлекеттік институттар, әлеуметтік топтар, қоғамдық ұйымдар және жеке тұлғалар арсындағы мәдени алмасу мен сұхбатында көрініс тапты. Мәдениеттер мен халықтардың өзара әрекет ету шеңберінің кеңеюі мәдени ерекшеліктер мен мәдениеттің өзіндік ерекшелігі туралы мәселені одан әрі өзектілендіре түседі. Қазіргі адамзаттың мәдени көптүрлілігі күннен күнге артып келе жатыр, сонымен қатар, осы адамзатты құрап отырған халықтар, осы көптүрлілікті пайдалана отырып, өз мәдениетін сақтау үшін әртүрлі құралдар мен тәсілдерді пайдалана алады. Мәдени өзіндік ерекшелікті сақтау үрдісі, адамзаттың бір-бірімен қарым-қатынасы тығызданған сайын және біртұтас жүйе болған сайын, әр халық, әр ұлт өз мәдени ерекшелігін жоғалтпайды деген заңдылықты мақұлдай түседі. Бұндай қоғамдық дамудың үрдістер контекстінде халықтардың бір-бірін түсініп, мойындау үшін олардың мәдени айырмашылықтардың ескеру қажет. </w:t>
      </w:r>
    </w:p>
    <w:p>
      <w:pPr>
        <w:pStyle w:val="Normal"/>
        <w:tabs>
          <w:tab w:val="clear" w:pos="708"/>
          <w:tab w:val="left" w:pos="851" w:leader="none"/>
        </w:tabs>
        <w:jc w:val="both"/>
        <w:rPr>
          <w:sz w:val="28"/>
          <w:szCs w:val="28"/>
        </w:rPr>
      </w:pPr>
      <w:r>
        <w:rPr>
          <w:spacing w:val="4"/>
          <w:sz w:val="28"/>
          <w:szCs w:val="28"/>
        </w:rPr>
        <w:t xml:space="preserve">[36, </w:t>
      </w:r>
      <w:r>
        <w:rPr>
          <w:sz w:val="28"/>
          <w:szCs w:val="28"/>
        </w:rPr>
        <w:t>17-18 бб.</w:t>
      </w:r>
      <w:r>
        <w:rPr>
          <w:spacing w:val="4"/>
          <w:sz w:val="28"/>
          <w:szCs w:val="28"/>
        </w:rPr>
        <w:t xml:space="preserve">]. </w:t>
      </w:r>
    </w:p>
    <w:p>
      <w:pPr>
        <w:pStyle w:val="Normal"/>
        <w:ind w:firstLine="454"/>
        <w:jc w:val="both"/>
        <w:rPr/>
      </w:pPr>
      <w:r>
        <w:rPr>
          <w:rFonts w:eastAsia="Times New Roman"/>
          <w:spacing w:val="4"/>
          <w:sz w:val="28"/>
          <w:szCs w:val="28"/>
        </w:rPr>
        <w:t xml:space="preserve">  </w:t>
      </w:r>
      <w:r>
        <w:rPr>
          <w:spacing w:val="4"/>
          <w:sz w:val="28"/>
          <w:szCs w:val="28"/>
        </w:rPr>
        <w:t xml:space="preserve">Ассимиляция (лат. assimilatio – ұқсас болу) – бұл белгілі бір халықтың, этникалық топтың екінші бір топқа, халыққа толықтай еніп, өз тілін, мәдениетін, этникалық сана-сезімінен айырылу. Ассимиляция түрлері: </w:t>
      </w:r>
    </w:p>
    <w:p>
      <w:pPr>
        <w:pStyle w:val="Normal"/>
        <w:numPr>
          <w:ilvl w:val="0"/>
          <w:numId w:val="25"/>
        </w:numPr>
        <w:tabs>
          <w:tab w:val="clear" w:pos="708"/>
          <w:tab w:val="left" w:pos="851" w:leader="none"/>
        </w:tabs>
        <w:autoSpaceDE w:val="false"/>
        <w:ind w:left="0" w:firstLine="454"/>
        <w:jc w:val="both"/>
        <w:rPr>
          <w:spacing w:val="4"/>
          <w:sz w:val="28"/>
          <w:szCs w:val="28"/>
        </w:rPr>
      </w:pPr>
      <w:r>
        <w:rPr>
          <w:spacing w:val="4"/>
          <w:sz w:val="28"/>
          <w:szCs w:val="28"/>
        </w:rPr>
        <w:t>табиғи жолмен жүретін ассимиляция, яғни, этникалық айырмашылықтары бар халық топтарының бір-бірімен араласуы, аралас ұлт өкілдерінің некеге тұрып, жанұя құруы және т.с.с. арқылы жүретін процесс;</w:t>
      </w:r>
    </w:p>
    <w:p>
      <w:pPr>
        <w:pStyle w:val="Normal"/>
        <w:numPr>
          <w:ilvl w:val="0"/>
          <w:numId w:val="25"/>
        </w:numPr>
        <w:tabs>
          <w:tab w:val="clear" w:pos="708"/>
          <w:tab w:val="left" w:pos="851" w:leader="none"/>
        </w:tabs>
        <w:autoSpaceDE w:val="false"/>
        <w:ind w:left="0" w:firstLine="454"/>
        <w:jc w:val="both"/>
        <w:rPr/>
      </w:pPr>
      <w:r>
        <w:rPr>
          <w:spacing w:val="4"/>
          <w:sz w:val="28"/>
          <w:szCs w:val="28"/>
        </w:rPr>
        <w:t>белгілі бір күшпен жүретін ассимиляция (күштеу ассимиляциясы) – бұл ассимиляция түрі ұлт өкілдерінің арасында теңсіздік болатын мемлекеттерде орын алады.</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 xml:space="preserve">Ассимиляция ұғымы ХІХ ғасырдың соңы кезінен америкалық әлеуметтік ғылымда (алғашқыды «американдандыру» сөзіне синоним ретінде) пайдалана бастады. Ассимиляция терминінің алғашқы анықтамаларын Р. Парк пен Э. Берджес берген болатын. ХХ ғасырдың ортасына дейін ассимиляция термині АҚШ-тың басым тұрғындары болып табылатын ақ нәсілдер мәдениетіне үндістер ру-тайпалардың қосылуын зерттеу үшін пайдаланған болатын. ХХ ғасырдың екінші жартысынан кейін ассимиляцияның зерттеу шеңбері кеңейе түсті. Американдық зерттеуші М. Гордон АҚШ-та аз санды ұлттар мәдениетінің басым санды ұлттардың мәдениетінде толық ассимиляциялануы жүрмейді деп есептейді. Басқарушы және басқарушы қол астындағы топтардағы мәдениет элементтері бірлесе отырып, жаңа, тұрақты бірлестікті (жаңа мәдениетті) қалыптастыратын әр түрлі деңгейдегі араласушылықтар болады. Сонымен қатар, антропологтар кері әсерлерді де айқындап шығарды, яғни, аз санды топтар мәдениеті көп санды топ мәдениетіне әсер етуі. </w:t>
      </w:r>
    </w:p>
    <w:p>
      <w:pPr>
        <w:pStyle w:val="Normal"/>
        <w:ind w:firstLine="454"/>
        <w:jc w:val="both"/>
        <w:rPr/>
      </w:pPr>
      <w:r>
        <w:rPr>
          <w:rFonts w:eastAsia="Times New Roman"/>
          <w:spacing w:val="4"/>
          <w:sz w:val="28"/>
          <w:szCs w:val="28"/>
        </w:rPr>
        <w:t xml:space="preserve">   </w:t>
      </w:r>
      <w:r>
        <w:rPr>
          <w:spacing w:val="4"/>
          <w:sz w:val="28"/>
          <w:szCs w:val="28"/>
        </w:rPr>
        <w:t xml:space="preserve">Ассимиляция – бұл қоғам дамуы дағдарыс (демографиялық, саяси, әлеуметтік-экономикалық және т.с.с.) кезеңдеріне тән. Әрбір этнос өзіндік ерекшеліктегі ұлттық дәстүрде қалыптасты және дамыды. Кей жағдайларда, ұлттық мәдениет дәстүрлері уақыт өте келе қоғамда болып жатқан әлеуметтік өзгерістер принциптеріне қарама-қайшы келеді. Сол уақытта, этнос екі мәдениет бағыттарының бірін таңдайды (ал этностың болашағы осы таңдауға байланысты): ұлттық мәдениетті таңдаған жағдайда өзіне тән өзгешелікті сақтайды, бірақ өмірдің даму үрдістеріне ілеспей, қалып қою қауіпі бар немесе «саяси оппозиция» күйін кешеді; ал егер қоғамдық өзгеру принциптерін таңдаған болса, онда өзіне ғана тән ұлттық рухани және материалды дәстүрден, сана-сезімінен айырылуы мүмкіндігі бар. (Айтып кететін нәрсе – қоғам осы уақытқа дейін, өкінішке орай, ұлттық дәстүр принциптеріне сайма-сай келетін ұнамдылық, әдептілік және тағы да басқа қоғамдық рухани құндылық принциптерін қалыптастырған жоқ, ал бұл принциптер болса қоғамның позитивті рухани және материалды дамуына толықтай кепіл бола алады).   </w:t>
      </w:r>
    </w:p>
    <w:p>
      <w:pPr>
        <w:pStyle w:val="Normal"/>
        <w:ind w:firstLine="454"/>
        <w:jc w:val="both"/>
        <w:rPr/>
      </w:pPr>
      <w:r>
        <w:rPr>
          <w:rFonts w:eastAsia="Times New Roman"/>
          <w:spacing w:val="4"/>
          <w:sz w:val="28"/>
          <w:szCs w:val="28"/>
        </w:rPr>
        <w:t xml:space="preserve">  </w:t>
      </w:r>
      <w:r>
        <w:rPr>
          <w:spacing w:val="4"/>
          <w:sz w:val="28"/>
          <w:szCs w:val="28"/>
        </w:rPr>
        <w:t xml:space="preserve">Сөйтіп, нәтижесінде өз мәдениет элементтерін жартылай немесе толықтай жоғалтады, ал кей жағдайларда олардың ұлттық сана-сезімінің толықтай өзгеруіне алып келеді. </w:t>
      </w:r>
    </w:p>
    <w:p>
      <w:pPr>
        <w:pStyle w:val="Normal"/>
        <w:ind w:firstLine="454"/>
        <w:jc w:val="both"/>
        <w:rPr/>
      </w:pPr>
      <w:r>
        <w:rPr>
          <w:rFonts w:eastAsia="Times New Roman"/>
          <w:spacing w:val="4"/>
          <w:sz w:val="28"/>
          <w:szCs w:val="28"/>
        </w:rPr>
        <w:t xml:space="preserve">  </w:t>
      </w:r>
      <w:r>
        <w:rPr>
          <w:spacing w:val="4"/>
          <w:sz w:val="28"/>
          <w:szCs w:val="28"/>
        </w:rPr>
        <w:t>Этникалық ассимиляцияның объективті негізі қазіргі таңдағы әр түрлі мемлекеттер, аймақтар халықтары, жалпы Әлем өмірінің жаһандануы болып табылады. Бұл жерде басты маңызды мемлекет аралық және аймақ аралық миграцияның күшеюі, ұлтаралық некелер санының өсуі және т.б. атқарады. Еркін түрде және біртіндеп жүріп жатқан ассимиляция ешбір этника-аралық қақтығыстарды тудырмайды. Ал күшпен жүргізіліп отырған ассимиляция (дискриминация және сегрегация) ұлт өкілдері арасында теңдік құқықтары сақталмай отырған мемлекеттерде болуымен қатар ұлт өкілдері арасындағы шиеліністер, дау-дамайлар жиі болып тұрады.</w:t>
      </w:r>
    </w:p>
    <w:p>
      <w:pPr>
        <w:pStyle w:val="Normal"/>
        <w:ind w:firstLine="454"/>
        <w:jc w:val="both"/>
        <w:rPr/>
      </w:pPr>
      <w:r>
        <w:rPr>
          <w:rFonts w:eastAsia="Times New Roman"/>
          <w:spacing w:val="4"/>
          <w:sz w:val="28"/>
          <w:szCs w:val="28"/>
        </w:rPr>
        <w:t xml:space="preserve">  </w:t>
      </w:r>
      <w:r>
        <w:rPr>
          <w:spacing w:val="4"/>
          <w:sz w:val="28"/>
          <w:szCs w:val="28"/>
        </w:rPr>
        <w:t xml:space="preserve">Американдық антрополог Ф. Бок мәдени антропология жөнінде мақалалар жинағының кіріспе бөлімінде мәдениетке мынадай анықтама береді: «Мәдениет, бұл сөздің кең мағынасында, – егер сен үйіңнен кетсең, бұның кесірінен жат боласың. Мәдениет адамдар айтатын және көрсететін барлық ой-ұстанымдар мен барлық үміттерді қамтитын дүние... Егер сен өз тобыңда, мәдениетті бірге бөлісетін адамдар ортасында болсаң, сен өз сөзіңді және іс-қимылыңды алдын ала ой таразысына салмайсың, өйткені сен және олар бір ой-ұстаным әлемінде бірге өмір сүресіңдер және бір-біріңнен нені күтуге болатынын да білесіңдер. Ал егер сен жат мәдениет әлемінде жүрсең, сен өзіңді біртүрлі сезінесің, яғни өзіңді әлсіз және белгілі бір бағыты жоқ жандай сезінесің – осы күйді мәдени шок деп атайды» [37, 98 б.]. </w:t>
      </w:r>
    </w:p>
    <w:p>
      <w:pPr>
        <w:pStyle w:val="Normal"/>
        <w:ind w:firstLine="454"/>
        <w:jc w:val="both"/>
        <w:rPr/>
      </w:pPr>
      <w:r>
        <w:rPr>
          <w:rFonts w:eastAsia="Times New Roman"/>
          <w:spacing w:val="4"/>
          <w:sz w:val="28"/>
          <w:szCs w:val="28"/>
        </w:rPr>
        <w:t xml:space="preserve">  </w:t>
      </w:r>
      <w:r>
        <w:rPr>
          <w:spacing w:val="4"/>
          <w:sz w:val="28"/>
          <w:szCs w:val="28"/>
        </w:rPr>
        <w:t>Мәдени шоктың мәні – ескі және жаңа мәдени ережелер мен бағыттардың қақтығысы. Ескі мәдениет – бұл индивид тастап кеткен қоғам мәдениеті, ал жаңа мәдениет – бұл индивидтың жаңа қоғамға еніп, қабылдап алған мәдениеті. Яғни, мәдени шок дегеніміз индивид санасы деңгейіндегі екі мәдениеттің қақтығысы.</w:t>
      </w:r>
    </w:p>
    <w:p>
      <w:pPr>
        <w:pStyle w:val="Normal"/>
        <w:ind w:firstLine="454"/>
        <w:jc w:val="both"/>
        <w:rPr/>
      </w:pPr>
      <w:r>
        <w:rPr>
          <w:rFonts w:eastAsia="Times New Roman"/>
          <w:spacing w:val="4"/>
          <w:sz w:val="28"/>
          <w:szCs w:val="28"/>
        </w:rPr>
        <w:t xml:space="preserve">  </w:t>
      </w:r>
      <w:r>
        <w:rPr>
          <w:spacing w:val="4"/>
          <w:sz w:val="28"/>
          <w:szCs w:val="28"/>
        </w:rPr>
        <w:t>Ф. Боктың пікірі бойынша, бұл қақтығысты шешудің төрт жолы бар:</w:t>
      </w:r>
    </w:p>
    <w:p>
      <w:pPr>
        <w:pStyle w:val="Normal"/>
        <w:tabs>
          <w:tab w:val="clear" w:pos="708"/>
          <w:tab w:val="left" w:pos="851" w:leader="none"/>
        </w:tabs>
        <w:autoSpaceDE w:val="false"/>
        <w:jc w:val="both"/>
        <w:rPr/>
      </w:pPr>
      <w:r>
        <w:rPr>
          <w:rFonts w:eastAsia="Times New Roman"/>
          <w:spacing w:val="4"/>
          <w:sz w:val="28"/>
          <w:szCs w:val="28"/>
          <w:lang w:val="ru-RU"/>
        </w:rPr>
        <w:t xml:space="preserve">        </w:t>
      </w:r>
      <w:r>
        <w:rPr>
          <w:spacing w:val="4"/>
          <w:sz w:val="28"/>
          <w:szCs w:val="28"/>
          <w:lang w:val="ru-RU"/>
        </w:rPr>
        <w:t xml:space="preserve">1 </w:t>
      </w:r>
      <w:r>
        <w:rPr>
          <w:spacing w:val="4"/>
          <w:sz w:val="28"/>
          <w:szCs w:val="28"/>
        </w:rPr>
        <w:t>Геттоизация. Бұл жағдай индивид жаңа қоғамға енген кезде болады, осы индивид жат мәдениетпен белгілі бір себептермен (тілді білмеуі, табиғи жасқаншықтық, діни ұстанымға және т.б. жағдайларға байланысты) бетпе-бет келуге тырыспайды. Бұл жағдайда ол өз мәдени ортасын (өзге мәдени ортадан оқшаулау) – туған-туысқандар бас қосқан ортаны қалыптастыруға тырысады. Мысалы, Нью-Йорктағы қытай кварталы немесе Берлиндегі Кройцберг ықшамында түрік кварталы. Бұл жерлерде, бір қызығы, сол мемлекеттің тілін білмей өмір сүруге болады.</w:t>
      </w:r>
    </w:p>
    <w:p>
      <w:pPr>
        <w:pStyle w:val="Normal"/>
        <w:tabs>
          <w:tab w:val="clear" w:pos="708"/>
          <w:tab w:val="left" w:pos="851" w:leader="none"/>
        </w:tabs>
        <w:autoSpaceDE w:val="false"/>
        <w:jc w:val="both"/>
        <w:rPr/>
      </w:pPr>
      <w:r>
        <w:rPr>
          <w:rFonts w:eastAsia="Times New Roman"/>
          <w:spacing w:val="4"/>
          <w:sz w:val="28"/>
          <w:szCs w:val="28"/>
        </w:rPr>
        <w:t xml:space="preserve">        </w:t>
      </w:r>
      <w:r>
        <w:rPr>
          <w:spacing w:val="4"/>
          <w:sz w:val="28"/>
          <w:szCs w:val="28"/>
        </w:rPr>
        <w:t>2 Геттоизацияға қарама-қайшылықты ассимиляция тәсілі. Бұл жағдайда индивид өз мәдениетінен толық бас тартып, өмір сүру үшін қажетті өзге жұрттың мәдениетін игеруге талпынады. Әрине, әр уақытта бұған қол жеткізіле бермейді, оның бірнеше себептері бар – ассимиляцияға түсуге талпынған тұлғаның икемділігінің жеткіліксіздігі немесе тұлғаның мүше болғысы келетін мәдени топтың қарсы болуы. Мысалы, бірқатар Еуропа елдерінде (Франция, Германия) ТМД елдерінен барған эммигранттарға қарсылық көрсетіледі. Эммигранттар сол елдің тілін игеріп, бар ынтамен сол елдің мәдениеттін құрметтесе де, белгілі бір себептермен, жағдайлармен әр уақытта туған-туысқандардан немесе «мұңдастардан» құралған ортаға ығыстырылып шығарылады. Ал, бұл эммигранттардың балаларына, өзге мәдениетте кішкентай кездерінен өскендіктен, ассимиляция көп қиындықтар туғызбайды.</w:t>
      </w:r>
    </w:p>
    <w:p>
      <w:pPr>
        <w:pStyle w:val="Normal"/>
        <w:tabs>
          <w:tab w:val="clear" w:pos="708"/>
          <w:tab w:val="left" w:pos="851" w:leader="none"/>
        </w:tabs>
        <w:autoSpaceDE w:val="false"/>
        <w:jc w:val="both"/>
        <w:rPr/>
      </w:pPr>
      <w:r>
        <w:rPr>
          <w:rFonts w:eastAsia="Times New Roman"/>
          <w:spacing w:val="4"/>
          <w:sz w:val="28"/>
          <w:szCs w:val="28"/>
        </w:rPr>
        <w:t xml:space="preserve">        </w:t>
      </w:r>
      <w:r>
        <w:rPr>
          <w:spacing w:val="4"/>
          <w:sz w:val="28"/>
          <w:szCs w:val="28"/>
        </w:rPr>
        <w:t>3 Мәдени алмасу мен өзара әрекеттен тұратын аралық. Мәдени алмасу процесі екі жаққа пайда мен байлыққа әкелу үшін екі жақ бір-біріне жылы қабақ көрсетуі және ашық болуы тиіс. Бірақ, өкінішке орай, практикада мұндай жағдай өте сирек кездеседі. Алғашқы кезден-ақ екі жақ теңбе-тең келмейді: бірінші жақ – автохтонды, ал екінші жақ – эмигранттар. Тарихта оң нәтиже берген мәдени өзара әрекеттер мысалдары бар: Германияғы Варфоломей түні оқиғасынан қашқан гугеноттар француздық мәдениет пен неміс мәдениетінің жақындасуына көп ықпал етті; билік басына нацистер келген соң Германиядан кеткен неміс философтары мен ғалымдар ағылшын тілді елдердің ғылым мен философиясына қосқан үлесі мол. (Осындай өзара әрекеттің нәтижелері, кей кездері, процесс барысында емес, бірнеше уақыт өткен соң көрінеді).</w:t>
      </w:r>
    </w:p>
    <w:p>
      <w:pPr>
        <w:pStyle w:val="Normal"/>
        <w:tabs>
          <w:tab w:val="clear" w:pos="708"/>
          <w:tab w:val="left" w:pos="851" w:leader="none"/>
        </w:tabs>
        <w:autoSpaceDE w:val="false"/>
        <w:jc w:val="both"/>
        <w:rPr/>
      </w:pPr>
      <w:r>
        <w:rPr>
          <w:rFonts w:eastAsia="Times New Roman"/>
          <w:spacing w:val="4"/>
          <w:sz w:val="28"/>
          <w:szCs w:val="28"/>
          <w:lang w:val="ru-RU"/>
        </w:rPr>
        <w:t xml:space="preserve">        </w:t>
      </w:r>
      <w:r>
        <w:rPr>
          <w:spacing w:val="4"/>
          <w:sz w:val="28"/>
          <w:szCs w:val="28"/>
          <w:lang w:val="ru-RU"/>
        </w:rPr>
        <w:t xml:space="preserve">4 </w:t>
      </w:r>
      <w:r>
        <w:rPr>
          <w:spacing w:val="4"/>
          <w:sz w:val="28"/>
          <w:szCs w:val="28"/>
        </w:rPr>
        <w:t xml:space="preserve">Жартылай ассимиляция. Индивид жартылай өз мәдениетін өзге мәдениет ортасы пайдасына құрбан етуі кезінде орын алады. Мысалы, индивид жұмыс кезінде өзге мәдениеттің тәртібі мен заңдылықтарын басшылыққа алады, ал жанұясында өз мәдениетімен өмір сүреді. Бұндай практика кең түрде қолданылады. Эмигранттар көбінесе жартылай ассимиляция тәсілімен өмір сүреді. </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Мәдени лаг» мәдениеттің бір бөлігі тез, ал екінші бір бөлігі баяу өзгеру күйін сипаттайды. Бұл ұғымды ғылымға енгізген американдық әлеуметтанушы У. Озборн болатын. Оның ойынша, адам баласының құндылық әлемі материалды сферадағы өзгерістердің тез қарқынды жүру процесіне ілесе алмайды. Көбінесе, бұдан жас буын өкілдері зардап шегеді. Олардың рухани әлемі материалды жағдай сияқты тез өзгермейді.</w:t>
      </w:r>
    </w:p>
    <w:p>
      <w:pPr>
        <w:pStyle w:val="Normal"/>
        <w:ind w:firstLine="454"/>
        <w:jc w:val="both"/>
        <w:rPr/>
      </w:pPr>
      <w:r>
        <w:rPr>
          <w:rFonts w:eastAsia="Times New Roman"/>
          <w:sz w:val="28"/>
          <w:szCs w:val="28"/>
        </w:rPr>
        <w:t xml:space="preserve">  </w:t>
      </w:r>
      <w:r>
        <w:rPr>
          <w:sz w:val="28"/>
          <w:szCs w:val="28"/>
        </w:rPr>
        <w:t xml:space="preserve">Мәдениет динамикасының диалектикасы үздіксіз өткен, болған кезеңнен бүгінге, болашаққа өтуінен тұрады. Өткен күннің жинақталған тәжірибесіне, бұрынғы мәдени тәжірибені анықтауды талап ететін, бүгінгі күннің күнделікті өмір практикасы қарама-қарсы болады. </w:t>
      </w:r>
    </w:p>
    <w:p>
      <w:pPr>
        <w:pStyle w:val="Normal"/>
        <w:ind w:firstLine="454"/>
        <w:jc w:val="both"/>
        <w:rPr/>
      </w:pPr>
      <w:r>
        <w:rPr>
          <w:rFonts w:eastAsia="Times New Roman"/>
          <w:sz w:val="28"/>
          <w:szCs w:val="28"/>
        </w:rPr>
        <w:t xml:space="preserve">  </w:t>
      </w:r>
      <w:r>
        <w:rPr>
          <w:sz w:val="28"/>
          <w:szCs w:val="28"/>
        </w:rPr>
        <w:t>Өткенннің ескерткіші болып табылатын құндылықтар мен рәміздер жаңа мәдениеттің маңызды факторы болады. Мәдениеттегі инновациялық үрдіс өмір динамикасынан туындайды.</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 xml:space="preserve">Кей жағдайларда мәдени динамика және әлеуметтік динамика араларында уақыт жағынан ара қашықтық алшақ болады. Қоғамға техникалық, технологиялық жаңалықтар келіп жатса да, халық оған бірден мәдени және әлеуметтік тұрғыдан бейімделе алмады. Жастар қаншалықты компьютерлік, технологиялық және тағы да басқа жаңалықтарды қолданып, пайдаланса да, оның ұнамдылық, өнегелік құндылық мөлшерін қаншалықты екеніне еш мән бермейді. Яғни, ұялы телефоны бар жастар Интернет жүйесі арқылы пайдасы жоқ, дәйексіз, негативті, руханилықтың дағдарысқа ұшырататын ақпараттарға аз уақыт ішінде қол жеткізіп жатады. </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 xml:space="preserve">Ресейлік мәдениеттану оқулықтары мен сөздіктерінің авторы Кравченко А. И. өз еңбектерінде мәдени лаг туралы мынадай ой-толғаныстарын береді: «Америка Құрама Штаттарында жазу машинасы мен автокөліктің ойлап табылуы және олардың адам баласы өміріне келуі, бірқатар радикалды өзгерулерге негіз болуы тиіс еді. Жазу машинасы канцелярлық жұмыстың сапалы өзгеруіне негіз болуы тиіс болса да, американдық әйелдер қауымы офистарда жұмыс істеуге асықпады. Себебі, сол қоғамда орын алған пікір, – «әйел адам үйде отырып, үй шаруашылығымен айналысуы керек», олардың ер азаматтармен бірге еңбек етуіне кедергі болды. Осындай стереотипті пікірден арылу үшін елу жылдай уақыт керек болды, сонымен елу жылдан кейін, нәтижесінде, мәдени құндылықтар өзгерді, қоғамда хатшының жаңа әлеуметтік ролі пайда болды.  </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 xml:space="preserve">АҚШ-та мәдени өмірдің (түбегейлі деп айтуға келетін) өзгеруіне әсер еткен жағдай – бұл автокөліктің дүниеге келуі. Ер адамдар, әсіресе, жасөспірімдер, автокөлікті өз ғашықтарымен кездесулерді өткізуге болатын «дөңгелектегі </w:t>
      </w:r>
      <w:r>
        <w:rPr>
          <w:rFonts w:eastAsia="Batang;바탕"/>
          <w:spacing w:val="4"/>
          <w:sz w:val="28"/>
          <w:szCs w:val="28"/>
          <w:lang w:val="kk-KZ"/>
        </w:rPr>
        <w:t xml:space="preserve">диван» деп қабылдады. Жасөспірімдер «сенімді досымен» бірге ата-аналардың және мектеп әкімшіліктерінің бақылауынан кетіп қалып жүрді. Қолданысқа бозбала мен бойжеткеннің арасындағы қарым-қатынастың жаңа түрі енді. Нәтижесінде, некеге тұру уақытын бекітетін, некеге дейін қарым-қатынасты бақылайтын нормалар және осы жағдайлармен байланысты әлеуметтік қатынастар өзгерді» [38, 132-133 бб.]. Әрине, жазу машинасы мен автокөліктің пайда болуы осындай өзгерістердің негізгі және тікелей себебі деп біржақты есептеу дұрыс болмас, бірақ олар мәдени құндылықтардың өзгеруіне әсер еткені еш күмән келтірмейтіні – хақ. </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Мәдени лаг» тек батыс қоғамының жағдайын суреттеп қоймайды, ол біздің қазақ қоғамымыздың жағдайын да бейнелейді. Жас буын өкілдерінің автокөлікке қол жеткізгені, аз да болса да ақша тауып, әке-шеше тәрбиесінен кетуі (үйден кетуі немесе қаржы жағынан еркіндікке қол жеткізуі), американдық, батыстық стилде өмір сүруге талпынуы (талғамсыз еліктеуі) және т.с.с. келеңсіз жағдайлар біздің елдің қоғамында бар дүниелер болып табылады.</w:t>
      </w:r>
    </w:p>
    <w:p>
      <w:pPr>
        <w:pStyle w:val="Style12"/>
        <w:shd w:fill="FFFFFF" w:val="clear"/>
        <w:spacing w:before="0" w:after="0"/>
        <w:ind w:firstLine="454"/>
        <w:jc w:val="both"/>
        <w:rPr>
          <w:spacing w:val="4"/>
          <w:sz w:val="28"/>
          <w:szCs w:val="28"/>
          <w:lang w:val="kk-KZ"/>
        </w:rPr>
      </w:pPr>
      <w:r>
        <w:rPr>
          <w:spacing w:val="4"/>
          <w:sz w:val="28"/>
          <w:szCs w:val="28"/>
          <w:lang w:val="kk-KZ"/>
        </w:rPr>
        <w:t>Мәдени лаг ұғымымен «мәдени арта қалушылық» ұғымы тығыз байланысты. Мәдени арта қалушылықтың болу себебі мынаған байланысты – материалды емес (рухани) мәдениет даму жағынан материалды мәдениеттің артынан ілесе алмауы. Мысалы, Кеңестік дәуір кезінде, яғни ХХ ғасырдың 80-шы жалдардың соңында дамудың социалистік стратегиясынан капиталистік дамуға бет бұру елге жаңа нарықтық-қаржылық құрылымның қалыптасуына әкелді. Бірақ та дәстүрлер, құндылықты бағыт-бағдары және халықтың көбінің көзқарастары дамудың алдыңғы кезеңіне сәйкес болды.</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Мәдениеттің «даму шыңдары», бұл ұғымды мәдениет дамуының бағыттары мен шыңдарын зерттеген американдық мәдениеттанушы А. Кребер (1876-1960) енгізген болатын. Оның тұжырымы бойынша, мәдениеттің бір емес, бірнеше «даму шыңдары» болған. Мысалы, Германия мен Жапонияда – 4, Үндістан мен Қытайда – 2, грек-римдік мәдениетте – бірнеше, ал араб мәдениетінде біреу. А. Кребердің пікірі бойынша, әдетте рухани даму шыңдары экономикалық әл-ауқаттың жақсы болуымен байланысты болмайды.</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 xml:space="preserve">Мәдениеттің даму шыңдары «мәдени ареалға» байланысты болады. «Мәдени ареал» дегеніміз мәдени ерекшеліктердің ұқсастығымен ерекшелінген айқын анықталған географиялық аймақ. Оның ішінен «мәдени орталық» – мәдени белгілердің ең көп шоғырланған аумағы, сонымен қатар «мәдени шекаралар» – бұл осы мәдениеттің өзге мәдениетпен тоғысқан орны, нәтижесінде өз мәдениетінің белгілерінің орнын көрші ареалдан алынған мәдениет белгілері басады және қабылдау процесі біртіндеп өрши түседі. Мәдениеттің дамуы ішкі инновация мен сыртқы әлемнен қабылдауға негізделеді. Бірақ, бұл екеуі де мәдениетке әр түрлі әсер етуі мүмкін: әлде дамудың қарқындылығын тоқтатады, әлде оны өршіте түседі. </w:t>
      </w:r>
    </w:p>
    <w:p>
      <w:pPr>
        <w:pStyle w:val="Normal"/>
        <w:ind w:firstLine="454"/>
        <w:jc w:val="both"/>
        <w:rPr/>
      </w:pPr>
      <w:r>
        <w:rPr>
          <w:rFonts w:eastAsia="Times New Roman"/>
          <w:spacing w:val="4"/>
          <w:sz w:val="28"/>
          <w:szCs w:val="28"/>
        </w:rPr>
        <w:t xml:space="preserve">  </w:t>
      </w:r>
      <w:r>
        <w:rPr>
          <w:spacing w:val="4"/>
          <w:sz w:val="28"/>
          <w:szCs w:val="28"/>
        </w:rPr>
        <w:t xml:space="preserve">Қазіргі таңда Әлемде болып жатқан сұхбаттық тәжірибенің құрылуын түсіндіру үшін ресейлік ғалым Г. М. Пономарева үш позицияны бөліп қарастырады: </w:t>
      </w:r>
    </w:p>
    <w:p>
      <w:pPr>
        <w:pStyle w:val="Normal"/>
        <w:numPr>
          <w:ilvl w:val="0"/>
          <w:numId w:val="16"/>
        </w:numPr>
        <w:tabs>
          <w:tab w:val="clear" w:pos="708"/>
          <w:tab w:val="left" w:pos="851" w:leader="none"/>
        </w:tabs>
        <w:autoSpaceDE w:val="false"/>
        <w:ind w:left="0" w:firstLine="454"/>
        <w:jc w:val="both"/>
        <w:rPr/>
      </w:pPr>
      <w:r>
        <w:rPr>
          <w:spacing w:val="4"/>
          <w:sz w:val="28"/>
          <w:szCs w:val="28"/>
        </w:rPr>
        <w:t>тең дәрежелі  диалог;</w:t>
      </w:r>
    </w:p>
    <w:p>
      <w:pPr>
        <w:pStyle w:val="Normal"/>
        <w:numPr>
          <w:ilvl w:val="0"/>
          <w:numId w:val="16"/>
        </w:numPr>
        <w:tabs>
          <w:tab w:val="clear" w:pos="708"/>
          <w:tab w:val="left" w:pos="851" w:leader="none"/>
        </w:tabs>
        <w:autoSpaceDE w:val="false"/>
        <w:ind w:left="0" w:firstLine="454"/>
        <w:jc w:val="both"/>
        <w:rPr/>
      </w:pPr>
      <w:r>
        <w:rPr>
          <w:spacing w:val="4"/>
          <w:sz w:val="28"/>
          <w:szCs w:val="28"/>
        </w:rPr>
        <w:t>жалған диалог;</w:t>
      </w:r>
    </w:p>
    <w:p>
      <w:pPr>
        <w:pStyle w:val="Normal"/>
        <w:numPr>
          <w:ilvl w:val="0"/>
          <w:numId w:val="16"/>
        </w:numPr>
        <w:tabs>
          <w:tab w:val="clear" w:pos="708"/>
          <w:tab w:val="left" w:pos="851" w:leader="none"/>
        </w:tabs>
        <w:autoSpaceDE w:val="false"/>
        <w:ind w:left="0" w:firstLine="454"/>
        <w:jc w:val="both"/>
        <w:rPr/>
      </w:pPr>
      <w:r>
        <w:rPr>
          <w:spacing w:val="4"/>
          <w:sz w:val="28"/>
          <w:szCs w:val="28"/>
        </w:rPr>
        <w:t>оқшаулану».</w:t>
      </w:r>
    </w:p>
    <w:p>
      <w:pPr>
        <w:pStyle w:val="Normal"/>
        <w:ind w:firstLine="454"/>
        <w:jc w:val="both"/>
        <w:rPr/>
      </w:pPr>
      <w:r>
        <w:rPr>
          <w:rFonts w:eastAsia="Times New Roman"/>
          <w:spacing w:val="4"/>
          <w:sz w:val="28"/>
          <w:szCs w:val="28"/>
        </w:rPr>
        <w:t xml:space="preserve">  </w:t>
      </w:r>
      <w:r>
        <w:rPr>
          <w:spacing w:val="4"/>
          <w:sz w:val="28"/>
          <w:szCs w:val="28"/>
        </w:rPr>
        <w:t xml:space="preserve">Ғалым әрі қарай былай деп жазады – «мәдениеттердің тең құқылы сұхбаты, мәдени-тарихи қалыптасу жолымен ерекшелену, құнды ядро – ХХІ ғасырда мәдениеттердің өзара әрекет етуінің мінсіз моделі осындай болуы тиіс. Сұхбат дегеніміз мәдени айырбастаудың, мәдениеттердің өзара байытудың тәсіл-амалы; географиялық ортаға байланысты немесе саналы түрде сыртқы әлемнен оқшаулану өзіндік сарқылмас байлық, құндылық көзін жоюға апарады, ал мұның аяғы мәдениеттің жоғалуына алып келеді. Ал тең құқылы сұхбат деп бір-бірімен сұхбаттасатын жақтардың тең дәрежелігін есептейді, болмаған жағдайда – күшті жақ жағынан жол берушілік болуы тиіс, өйтпеген жағдайда хаостық, қақтығыстық жағдай қалыптасуы мүмкін». [39, 42 б.].  </w:t>
      </w:r>
    </w:p>
    <w:p>
      <w:pPr>
        <w:pStyle w:val="Normal"/>
        <w:ind w:firstLine="454"/>
        <w:jc w:val="both"/>
        <w:rPr>
          <w:spacing w:val="4"/>
          <w:sz w:val="28"/>
          <w:szCs w:val="28"/>
        </w:rPr>
      </w:pPr>
      <w:r>
        <w:rPr>
          <w:spacing w:val="4"/>
          <w:sz w:val="28"/>
          <w:szCs w:val="28"/>
        </w:rPr>
        <w:t>Мәдени өзара әрекет ету – бұл мәдени «контакт», ол ешқандай әсерсіз, өзгеріссіз болуы мүмкін немесе бір-бірімен мәдени сұхбатқа түскен мәдениеттердің бір жақты әлде екі жақты өзгеріске ұшырауы мүмкін.</w:t>
      </w:r>
    </w:p>
    <w:p>
      <w:pPr>
        <w:pStyle w:val="Normal"/>
        <w:ind w:firstLine="454"/>
        <w:jc w:val="both"/>
        <w:rPr/>
      </w:pPr>
      <w:r>
        <w:rPr>
          <w:rFonts w:eastAsia="Times New Roman"/>
          <w:spacing w:val="4"/>
          <w:sz w:val="28"/>
          <w:szCs w:val="28"/>
        </w:rPr>
        <w:t xml:space="preserve">  </w:t>
      </w:r>
      <w:r>
        <w:rPr>
          <w:spacing w:val="4"/>
          <w:sz w:val="28"/>
          <w:szCs w:val="28"/>
        </w:rPr>
        <w:t xml:space="preserve">Мәдениеттер сұхбаты кезінде әр ұлттық мәдениет өз өзгешілдігін сақтап қалу мәселесі туындайтыны белгілі – бұл заңдылықты құбылыс. Мұндай құбылыс өзгемен сұхбаттасуға ынта-жігері бар және өз табиғатын жоғалтқысы келмейтін «жаны тірі» мәденитке тән. </w:t>
      </w:r>
    </w:p>
    <w:p>
      <w:pPr>
        <w:pStyle w:val="Normal"/>
        <w:tabs>
          <w:tab w:val="clear" w:pos="708"/>
          <w:tab w:val="left" w:pos="284" w:leader="none"/>
          <w:tab w:val="left" w:pos="993" w:leader="none"/>
        </w:tabs>
        <w:ind w:firstLine="454"/>
        <w:jc w:val="both"/>
        <w:rPr/>
      </w:pPr>
      <w:r>
        <w:rPr>
          <w:rFonts w:eastAsia="Times New Roman"/>
          <w:spacing w:val="4"/>
          <w:sz w:val="28"/>
          <w:szCs w:val="28"/>
        </w:rPr>
        <w:t xml:space="preserve">  </w:t>
      </w:r>
      <w:r>
        <w:rPr>
          <w:spacing w:val="4"/>
          <w:sz w:val="28"/>
          <w:szCs w:val="28"/>
        </w:rPr>
        <w:t>Диалектика тұрғысынан дамитын әрбір процесс тәрізді мәдениет феномені тұрақты және дамыйтын (жаңашылдық) белгілерге ие. Мәдениеттің тұрақты белгісі – бұл мәдени дәстүр. Яғни, осы мәдени дәстүр арқылы тарихта адамзат тәжірибелері жиналады және ұрпақтан ұрпаққа беріліп отырады. Және әрбір жаңа ұрпақ ата-бабалары жинақтап қалдырып кеткен тәжірибелерге өз іс-әрекеттерінде сүйеніп осы тәжірибе, үлгі-өнегелердің, маңыздылығын арттыра түседі.</w:t>
      </w:r>
    </w:p>
    <w:p>
      <w:pPr>
        <w:pStyle w:val="Normal"/>
        <w:tabs>
          <w:tab w:val="clear" w:pos="708"/>
          <w:tab w:val="left" w:pos="284" w:leader="none"/>
          <w:tab w:val="left" w:pos="993" w:leader="none"/>
        </w:tabs>
        <w:ind w:firstLine="454"/>
        <w:jc w:val="both"/>
        <w:rPr/>
      </w:pPr>
      <w:r>
        <w:rPr>
          <w:rFonts w:eastAsia="Times New Roman"/>
          <w:spacing w:val="4"/>
          <w:sz w:val="28"/>
          <w:szCs w:val="28"/>
        </w:rPr>
        <w:t xml:space="preserve">  </w:t>
      </w:r>
      <w:r>
        <w:rPr>
          <w:spacing w:val="4"/>
          <w:sz w:val="28"/>
          <w:szCs w:val="28"/>
        </w:rPr>
        <w:t>Дәстүрді қадірлеп ұстанатын қоғамда мәдениетті игеру кезінде осы мәдениеттің үлгілері қайта жаңғыртылады, тіпті, қандай да бір өзгерістерді енгізсе де, тек дәстүр шеңберіне сай қасиеттерді енгізеді.</w:t>
      </w:r>
    </w:p>
    <w:p>
      <w:pPr>
        <w:pStyle w:val="Normal"/>
        <w:tabs>
          <w:tab w:val="clear" w:pos="708"/>
          <w:tab w:val="left" w:pos="284" w:leader="none"/>
          <w:tab w:val="left" w:pos="993" w:leader="none"/>
        </w:tabs>
        <w:ind w:firstLine="454"/>
        <w:jc w:val="both"/>
        <w:rPr/>
      </w:pPr>
      <w:r>
        <w:rPr>
          <w:rFonts w:eastAsia="Times New Roman"/>
          <w:spacing w:val="4"/>
          <w:sz w:val="28"/>
          <w:szCs w:val="28"/>
        </w:rPr>
        <w:t xml:space="preserve">  </w:t>
      </w:r>
      <w:r>
        <w:rPr>
          <w:spacing w:val="4"/>
          <w:sz w:val="28"/>
          <w:szCs w:val="28"/>
        </w:rPr>
        <w:t>Дәстүр негізінде мәдениет өз қызметін атқарады. Дәстүрдің маңыздылығы, тіпті, шығармашылық маңыздылығынан да жоғары, сонда, шығармашылық дегеніміз адам баласының өзін мәдениет субъектісі ретінде қалыптастыруы болып табылады, ал мәдениеттің өзі – материалды және идеалды объектілерге толы әрекеттердің дайын және стереотипті бағдарламалар жинағы. Стеоретипті бағдарламалар – бұл салт-дәстүрлер, рәсімдер және т.б. Бағдарламалардағы өзгерістердің өзі өте баяу жүреді. Осылай алғашқы қауымдық қоғамда және дәстүрлі мәдениеттің соңғы кезеңдерінде болады.</w:t>
      </w:r>
    </w:p>
    <w:p>
      <w:pPr>
        <w:pStyle w:val="Normal"/>
        <w:tabs>
          <w:tab w:val="clear" w:pos="708"/>
          <w:tab w:val="left" w:pos="284" w:leader="none"/>
          <w:tab w:val="left" w:pos="993" w:leader="none"/>
        </w:tabs>
        <w:ind w:firstLine="454"/>
        <w:jc w:val="both"/>
        <w:rPr/>
      </w:pPr>
      <w:r>
        <w:rPr>
          <w:rFonts w:eastAsia="Times New Roman"/>
          <w:spacing w:val="4"/>
          <w:sz w:val="28"/>
          <w:szCs w:val="28"/>
        </w:rPr>
        <w:t xml:space="preserve">  </w:t>
      </w:r>
      <w:r>
        <w:rPr>
          <w:spacing w:val="4"/>
          <w:sz w:val="28"/>
          <w:szCs w:val="28"/>
        </w:rPr>
        <w:t xml:space="preserve">Бұндай тұрақты мәдени дәстүр белгілі бір жағдайларда адамдар тобының өмір сүруі үшін қажет. Ал, егер қандай да бір қоғам гипертрофиялық (шамадан тыс жоғарлату) дәстүрліктен бас тартып, мәдениеттің динамикалық түрлерін ары қарай дамытса, онда адамдар мәдени дәстүрлерден мүлдем бас тарта алады деген сөз емес. Ешбір жеке адам, халық және мемлекет мәдениеті дәстүрсіз өмір сүре алмайды. </w:t>
      </w:r>
    </w:p>
    <w:p>
      <w:pPr>
        <w:pStyle w:val="Normal"/>
        <w:tabs>
          <w:tab w:val="clear" w:pos="708"/>
          <w:tab w:val="left" w:pos="284" w:leader="none"/>
          <w:tab w:val="left" w:pos="993" w:leader="none"/>
        </w:tabs>
        <w:ind w:firstLine="454"/>
        <w:jc w:val="both"/>
        <w:rPr/>
      </w:pPr>
      <w:r>
        <w:rPr>
          <w:rFonts w:eastAsia="Times New Roman"/>
          <w:spacing w:val="4"/>
          <w:sz w:val="28"/>
          <w:szCs w:val="28"/>
        </w:rPr>
        <w:t xml:space="preserve">  </w:t>
      </w:r>
      <w:r>
        <w:rPr>
          <w:spacing w:val="4"/>
          <w:sz w:val="28"/>
          <w:szCs w:val="28"/>
        </w:rPr>
        <w:t>Мәдени дәстүр тарихи естелік ретінде  мәдениеттің өмір сүру шарты ғана емес, сонымен қатар, мәдениеттің дамуына ықпал жасайтын жағдай. Жаңа заман мәдениетін диалектика жолымен теріске немесе жоққа шығара отырып, «ескі» мәдениеттің жақсы деген қасиеттерін сараптап, зерттеп өз бойына сіңіреді. Бұл процесс – қалыпты  процесс, яғни мәдениет саласында әрекет ететін және аса маңызды мәнге ие дамудың жалпы заңы болып табылады.</w:t>
      </w:r>
    </w:p>
    <w:p>
      <w:pPr>
        <w:pStyle w:val="Normal"/>
        <w:tabs>
          <w:tab w:val="clear" w:pos="708"/>
          <w:tab w:val="left" w:pos="284" w:leader="none"/>
          <w:tab w:val="left" w:pos="993" w:leader="none"/>
          <w:tab w:val="left" w:pos="6237" w:leader="none"/>
        </w:tabs>
        <w:ind w:firstLine="454"/>
        <w:jc w:val="both"/>
        <w:rPr/>
      </w:pPr>
      <w:r>
        <w:rPr>
          <w:rFonts w:eastAsia="Times New Roman"/>
          <w:spacing w:val="4"/>
          <w:sz w:val="28"/>
          <w:szCs w:val="28"/>
        </w:rPr>
        <w:t xml:space="preserve">  </w:t>
      </w:r>
      <w:r>
        <w:rPr>
          <w:spacing w:val="4"/>
          <w:sz w:val="28"/>
          <w:szCs w:val="28"/>
        </w:rPr>
        <w:t xml:space="preserve">Мәдениеттегі дәстүрлер және мәдени мұраларға деген қарым-қатынас мәдениеттің тек сақталуына ғана емес, сонымен қатар, мәдениеттің ары қарай дамуына да септігін тигізеді, яғни «ескіні» ескере отырып, жаңа мәдениетті шығармашылық әрекет барысында қалыптастыру. Дегенмен, шығармашылық процестің өзі шығармашылық әрекет субъектісі арқылы жүзеге асады. Бірақ, тағы бір айтар жайт – барлық новаторлық (жаңашылдық) дүние мәдениет шығармашылығы емес. Әрбір мәдениет шығармасы ерекшелік немесе өзгешелікпен тығыз байланысты. Әрбір мәдени құндылықтар бір-бірін қайталамайды (көркем шығармалар, әрбір мәдени жаңалық, т.б.). Әлемге мәлім болған мәдени дүниені әр түрлі пішінде шығару – бұл мәдениетті пайымдау нәтижесі емес, керісінше, тарату болып табылады. Бірақ мұның өзі де қажет, өйткені қоғамдағы мәдениеттің қызмет ету процесіне адамдарды әрекет етуге араластырады. Ал мәдениет шығармашылығы адам баласының мәдениетті пайымдау әрекетінің тарихи даму процесінің құрамында міндетті түрде жаңаның болуын талап етеді, сөйтіп, ол инновацияның қайнар көзі болып табылады. Жаңа дүниенің барлығы мәдениет құбылысы емес және мәдени процестің құрамындағы барлық жаңалықтар мәдениеттің гуманистік күштеріне жауап беретін және алдыңғы қатарлы болып табылмайды. Мәдениетте прогрессивті және реакциялық (жауап қайтару) үрдістер бар. Мәдениет дамуы – қарама-қайшылықты процесс, мұнда белгілі бір тарихи кезеңнің әлеуметтік таптық, ұлттық мүдделерінің қарама-қарсылығы көрінеді. Мәдениетте алдыңғы қатарлы және прогрессивті нышанды бекіту үшін күресу керек. </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Әрбір ұлт мәдениетінде жалпы адамзаттық ұнамдылық принциптеріне негізделген консервативті дәстүрлер еркін жеке тұлғалық рухани ізденіспен бірлесіп, үйлесімділікті құраса, осы мәдениеттің қайталанбас ерекшеліктері сақталады. Ұлт мәдениеті оқшауланып өмір сүруі тиіс емес, оған сұхбат және жалғастық қажет. Мәдениет сұхбаты көлденеңнен (бұл жерде, яғни бір уақыттық кеңістікте сұхбат, өзара ықпал ету, өзара ену процестері жүреді) де, тігінен (өткен уақыт осы шаққа және болашақ уақытқа тәжірибе, сабақ ретінде қызмет етеді) де жүреді.</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 xml:space="preserve">Өзгеріс мәдениеттің бөлінбес ерікшелігі болып есептелінеді және оның бойында мәдени құбылыстардың ішкі «трансформациялық» өзгерістер (белгілі бір уақыт аралығында олардың өзгеруі) мен сыртқы өзгерістер (өзара әрекет ету, кеңістікте орын ауыстыру, т.б.) болады. Осыған байланысты мәдениеттің біртіндеп жүретін қозғалыс және бір күйден екінші бір күйге ауысу процестері жүреді. </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 xml:space="preserve">Сыртқы өзгерістер бар мәдени қалыптардың кеңеюі арқылы және сапасы жағынан жаңарған мәдени қалыптардың пайда болуымен көрінеді. Осы арқылы өзгеріс мәдениетте мәдениет динамикасы «темпте» және «ритмде» көрінетін белсенділік пен баяулау түрінде жүреді.  </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 xml:space="preserve">Мәдени өзгеріс процесс мәдени тәжірибенің әр түрлі элементтері туындайды, бектіледі және таратылады. Бұл элементтердің мәні, ықпалы және дәрежесі көбінесе олардың пайда болу қайнар көздеріне байланысты. Мәдени антропологияда мәдени динамиканың келесі қайнар көздерін атап көрсетуге болады: инновация, мәдени мұраға бет бұру, қабылдап алушылық, мәдени диффузия. </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 xml:space="preserve">Инновация деп адамдар өміріндегі жағдайларды, ойлау жүйесінің немесе дүниені қабылдаудың жаңа түрін қалыптастыруға бағытталған кейіптердің, рәміздердің, әдеп-ғұрып ережелерінің, іс-әрекеттердің жаңа түрлерін шығару және қалыптастыру процесінің нәтижесін айтуға болады. </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 xml:space="preserve">Жаңашылдықтың пайда болу себептерінің бірі – белгілі бір жеке адамдардың немесе топтардың басқарушы позицияны алып отырған мәдени құндылықтарды, тиянақтаушы ережелерді, салт-дәстүрлерді, әдет-ғұрыптарды, әдеп ережелерін қабылдамауы, осының салдарынан өзінің жеке мәдени және әлеуметтік институттарын ішкі рухани әлеміне бейімдеп, қалыптастырады. Ал бұның өзі инновациялар дәстүрлі мәдениеттерде және қазіргі уақыт (модерндік) мәдениеттерінде пайда болады дегенді білдіреді. Бұқаралық деңгейде мәдени инновацияның тудырушылары көп жағдайларда белгілі бір қоғамға гетероген болып табылатын басқа бір әлеуметтік-мәдени ортаның немесе басқа бір мемлекеттің өкілдері болады. </w:t>
      </w:r>
    </w:p>
    <w:p>
      <w:pPr>
        <w:pStyle w:val="Style12"/>
        <w:shd w:fill="FFFFFF" w:val="clear"/>
        <w:spacing w:before="0" w:after="0"/>
        <w:ind w:firstLine="454"/>
        <w:jc w:val="both"/>
        <w:rPr/>
      </w:pPr>
      <w:r>
        <w:rPr>
          <w:spacing w:val="4"/>
          <w:sz w:val="28"/>
          <w:szCs w:val="28"/>
          <w:lang w:val="kk-KZ"/>
        </w:rPr>
        <w:t xml:space="preserve">  </w:t>
      </w:r>
      <w:r>
        <w:rPr>
          <w:spacing w:val="4"/>
          <w:sz w:val="28"/>
          <w:szCs w:val="28"/>
          <w:lang w:val="kk-KZ"/>
        </w:rPr>
        <w:t xml:space="preserve">Қандай да бір инновацияның шығу тарихы мәдени шынайлықта немесе тіршілік етіп отырған мәдени әрекетте абыройлы орынға ие бола алмаған қоғамның белгілі бір өкілдері осы новациялардың тасымалдаушылары болып табылады. </w:t>
      </w:r>
    </w:p>
    <w:p>
      <w:pPr>
        <w:pStyle w:val="Normal"/>
        <w:ind w:firstLine="454"/>
        <w:jc w:val="both"/>
        <w:rPr/>
      </w:pPr>
      <w:r>
        <w:rPr>
          <w:rFonts w:eastAsia="Times New Roman"/>
          <w:spacing w:val="4"/>
          <w:sz w:val="28"/>
          <w:szCs w:val="28"/>
        </w:rPr>
        <w:t xml:space="preserve">  </w:t>
      </w:r>
      <w:r>
        <w:rPr>
          <w:spacing w:val="4"/>
          <w:sz w:val="28"/>
          <w:szCs w:val="28"/>
        </w:rPr>
        <w:t xml:space="preserve">Мәдениеттегі инновациялық үрдістің себебі – өндірістік құрал-жабдықтар әр бір-екі жыл сайын өзгеріп отырады. Бұған (яғни, өзгеріске) күш беретін – өндірістің және қоғамның барлық іс-әрекеттерінде ақпараттың кең көлемділігі. Ал өндірістің жаңаруы мен тиімділігінің жоғарлауына адам баласы, оның білімі, тәжірибесі, қабілеті, шығармашылық мүмкіндіктері өз ықпалын тигізеді. </w:t>
      </w:r>
    </w:p>
    <w:p>
      <w:pPr>
        <w:pStyle w:val="Normal"/>
        <w:ind w:firstLine="454"/>
        <w:jc w:val="both"/>
        <w:rPr/>
      </w:pPr>
      <w:r>
        <w:rPr>
          <w:rFonts w:eastAsia="Times New Roman"/>
          <w:spacing w:val="4"/>
          <w:sz w:val="28"/>
          <w:szCs w:val="28"/>
        </w:rPr>
        <w:t xml:space="preserve">  </w:t>
      </w:r>
      <w:r>
        <w:rPr>
          <w:spacing w:val="4"/>
          <w:sz w:val="28"/>
          <w:szCs w:val="28"/>
        </w:rPr>
        <w:t xml:space="preserve">Осыған байланысты қоғамдық ағза тез қарқынды трансформацияға ұшырайды. </w:t>
      </w:r>
    </w:p>
    <w:p>
      <w:pPr>
        <w:pStyle w:val="Normal"/>
        <w:ind w:firstLine="454"/>
        <w:jc w:val="both"/>
        <w:rPr/>
      </w:pPr>
      <w:r>
        <w:rPr>
          <w:rFonts w:eastAsia="Times New Roman"/>
          <w:spacing w:val="4"/>
          <w:sz w:val="28"/>
          <w:szCs w:val="28"/>
        </w:rPr>
        <w:t xml:space="preserve">  </w:t>
      </w:r>
      <w:r>
        <w:rPr>
          <w:spacing w:val="4"/>
          <w:sz w:val="28"/>
          <w:szCs w:val="28"/>
        </w:rPr>
        <w:t xml:space="preserve">Инновациялық пен дәстүрлілік өндіріс, ғылым, техника, мәдениет, экономика, өнер, т.б. дамуында өзарабайланысқан жүйелер болып табылады. </w:t>
      </w:r>
    </w:p>
    <w:p>
      <w:pPr>
        <w:pStyle w:val="Normal"/>
        <w:ind w:firstLine="454"/>
        <w:jc w:val="both"/>
        <w:rPr/>
      </w:pPr>
      <w:r>
        <w:rPr>
          <w:rFonts w:eastAsia="Times New Roman"/>
          <w:spacing w:val="4"/>
          <w:sz w:val="28"/>
          <w:szCs w:val="28"/>
        </w:rPr>
        <w:t xml:space="preserve">  </w:t>
      </w:r>
      <w:r>
        <w:rPr>
          <w:spacing w:val="4"/>
          <w:sz w:val="28"/>
          <w:szCs w:val="28"/>
        </w:rPr>
        <w:t xml:space="preserve">Мәдениеттанудың кең контекстінде дәстүрді қандай да бір дамудың қажетті шарты деп қарастыру қажет. Дәстүрін, өзінің тарихи ескерткішін жоғалтқан қоғам деградацияға ұшырайды. Өйткені ұрпақтар арасындағы байланыс үзіледі және үлкен әлеуметтік ортада маргинализация процесі, сонымен қатар, басқа да деструктивті процестер жүреді. Екінші жағынан, қоғам өзгермей өмір сүре алмайды. Сонымен, жалғастықтың жалпы мәдени принципінде инновациялық пен дәстүрліктің бірлігі әлеуметтік прогрестің маңызды алғышарты болып табылады. Динамикалық түрде өзгеретін бірлікте келесі тізбек қатарына, әдеттегі, қазіргі (қазіргі ғылым, қазіргі техника, қазіргі экономика, қазіргі саясат және т.б.) деп атайтын мәдениеттің элементтері кіреді. </w:t>
      </w:r>
    </w:p>
    <w:p>
      <w:pPr>
        <w:pStyle w:val="Normal"/>
        <w:ind w:firstLine="454"/>
        <w:jc w:val="both"/>
        <w:rPr/>
      </w:pPr>
      <w:r>
        <w:rPr>
          <w:rFonts w:eastAsia="Times New Roman"/>
          <w:spacing w:val="4"/>
          <w:sz w:val="28"/>
          <w:szCs w:val="28"/>
        </w:rPr>
        <w:t xml:space="preserve">  </w:t>
      </w:r>
      <w:r>
        <w:rPr>
          <w:spacing w:val="4"/>
          <w:sz w:val="28"/>
          <w:szCs w:val="28"/>
        </w:rPr>
        <w:t>Инновациялық мәдениеттің негізгі мақсаты – ескі (өткен шақ, «классика»), қазіргі (осы шақ, «модерн») және жаңа (болшақ, «футур») арасындағы тепе-теңдікті қалыптастыру және оны сақтау.</w:t>
      </w:r>
    </w:p>
    <w:p>
      <w:pPr>
        <w:pStyle w:val="Normal"/>
        <w:ind w:firstLine="454"/>
        <w:jc w:val="both"/>
        <w:rPr/>
      </w:pPr>
      <w:r>
        <w:rPr>
          <w:rFonts w:eastAsia="Times New Roman"/>
          <w:spacing w:val="4"/>
          <w:sz w:val="28"/>
          <w:szCs w:val="28"/>
        </w:rPr>
        <w:t xml:space="preserve">  </w:t>
      </w:r>
      <w:r>
        <w:rPr>
          <w:spacing w:val="4"/>
          <w:sz w:val="28"/>
          <w:szCs w:val="28"/>
        </w:rPr>
        <w:t>Инновациялық қабылдау ескі, қазіргі және жаңадан алатыны тең көлемді болмағандықтан, кей кездері, ескінің бөлінуіне, қазіргінің мобильденуіне және жаңаның экспансиясына түрткі болады. Әрбір ұлт, халық, қоғам, жеке адам мәдениеті өзгешелігін осы үштіктің өзара тәуелділігі қамтамасыз етеді.</w:t>
      </w:r>
    </w:p>
    <w:p>
      <w:pPr>
        <w:pStyle w:val="Normal"/>
        <w:ind w:firstLine="454"/>
        <w:jc w:val="both"/>
        <w:rPr/>
      </w:pPr>
      <w:r>
        <w:rPr>
          <w:rFonts w:eastAsia="Times New Roman"/>
          <w:spacing w:val="4"/>
          <w:sz w:val="28"/>
          <w:szCs w:val="28"/>
          <w:lang w:val="ru-RU"/>
        </w:rPr>
        <w:t xml:space="preserve">  </w:t>
      </w:r>
      <w:r>
        <w:rPr>
          <w:spacing w:val="4"/>
          <w:sz w:val="28"/>
          <w:szCs w:val="28"/>
        </w:rPr>
        <w:t>Американдық философ және әлеуметтанушы Р. Мертонның пікірі бойынша, «определенная степень отклонения от действующих норм является функциональной (в положительном смысле) для базовых целей всех основных социальных групп. Новаторство, достигшее некоторого критического уровня, может вылиться в формирование новых институциональных моделей поведения, которые окажутся более адаптивными, чем старые. Если инновации прорываются сквозь все фильтрирующие механизмы и получают широкое общественное признание, начинается фаза их распространения» [</w:t>
      </w:r>
      <w:r>
        <w:rPr>
          <w:spacing w:val="4"/>
          <w:sz w:val="28"/>
          <w:szCs w:val="28"/>
          <w:lang w:val="ru-RU"/>
        </w:rPr>
        <w:t>40, 176 б.</w:t>
      </w:r>
      <w:r>
        <w:rPr>
          <w:spacing w:val="4"/>
          <w:sz w:val="28"/>
          <w:szCs w:val="28"/>
        </w:rPr>
        <w:t xml:space="preserve">]. </w:t>
      </w:r>
      <w:r>
        <w:rPr>
          <w:spacing w:val="4"/>
          <w:sz w:val="28"/>
          <w:szCs w:val="28"/>
          <w:lang w:val="ru-RU"/>
        </w:rPr>
        <w:t xml:space="preserve"> </w:t>
      </w:r>
      <w:r>
        <w:rPr>
          <w:spacing w:val="4"/>
          <w:sz w:val="28"/>
          <w:szCs w:val="28"/>
        </w:rPr>
        <w:t>.</w:t>
      </w:r>
    </w:p>
    <w:p>
      <w:pPr>
        <w:pStyle w:val="Normal"/>
        <w:ind w:firstLine="454"/>
        <w:jc w:val="both"/>
        <w:rPr/>
      </w:pPr>
      <w:r>
        <w:rPr>
          <w:rFonts w:eastAsia="Times New Roman"/>
          <w:spacing w:val="4"/>
          <w:sz w:val="28"/>
          <w:szCs w:val="28"/>
        </w:rPr>
        <w:t xml:space="preserve">  </w:t>
      </w:r>
      <w:r>
        <w:rPr>
          <w:spacing w:val="4"/>
          <w:sz w:val="28"/>
          <w:szCs w:val="28"/>
        </w:rPr>
        <w:t xml:space="preserve">Сонымен, инновациялық мәдениет – бұл инновациялық жүйеде ескі, қазіргі және жаңаның динамикалық бірлігін сақтай отырып, адам баласы іс-әрекетінің әр түрлі салалардағы жаңалықтарды мақсатты дайындықтың, кешенді ендірудің және жан-жақты игерудің білімі, қабілеттілігі және тәжірибесі. Басқа сөзбен айтқанда, бұл – жалғастық принципті ұстана отырып, еркін түрде жаңаны тудыру. Адам баласы мәдениет субъектісі ретінде қоршаған әлемді (табиғи, заттық, рухани әлемдерді) және өзін өзгертіп, жаңартып отырады. </w:t>
      </w:r>
    </w:p>
    <w:p>
      <w:pPr>
        <w:pStyle w:val="Normal"/>
        <w:ind w:firstLine="454"/>
        <w:jc w:val="both"/>
        <w:rPr/>
      </w:pPr>
      <w:r>
        <w:rPr>
          <w:rFonts w:eastAsia="Times New Roman"/>
          <w:sz w:val="28"/>
          <w:szCs w:val="28"/>
        </w:rPr>
        <w:t xml:space="preserve">  </w:t>
      </w:r>
      <w:r>
        <w:rPr>
          <w:sz w:val="28"/>
          <w:szCs w:val="28"/>
        </w:rPr>
        <w:t>Нәтижелей келе, мынадай қорытынды жасауға болады: «инновациялар – бұл әлеуметтік-мәдени өзгерістер үшін қажетті алғышарттарды тудыратын жаңа технологиялар мен жаңа мінез әрекеттерді қалыптастыру механизмі». Қоғамның бейімделуге деген қабілеттілігі, яғни, адам баласына және адамзатқа қиындық туғызатын мәселелерді шешуге мүмкіндік беретін қабілеттілігі, тарихи тұрғыда аса маңызды рольге ие емес, бірақ та, адам баласы мәдениетінде шынайы өмірді көрсететін, әрекеттерді тасымалдайтын және жаңалықтың элементтерін ендіретін рәсім, ойын процестерінде және тағы да басқа әрекеттерде туындайды. Инновация адам баласының шығармашылыққа деген қабілеттілігіне және осы шығармашылық нәтижелерін қауымдастықтың қабылдап алу немесе бейімдеп алу мүмкіндігіне тәуелді болады.</w:t>
      </w:r>
    </w:p>
    <w:p>
      <w:pPr>
        <w:pStyle w:val="Normal"/>
        <w:ind w:firstLine="454"/>
        <w:jc w:val="both"/>
        <w:rPr/>
      </w:pPr>
      <w:r>
        <w:rPr>
          <w:rFonts w:eastAsia="Times New Roman"/>
          <w:sz w:val="28"/>
          <w:szCs w:val="28"/>
        </w:rPr>
        <w:t xml:space="preserve">  </w:t>
      </w:r>
      <w:r>
        <w:rPr>
          <w:sz w:val="28"/>
          <w:szCs w:val="28"/>
        </w:rPr>
        <w:t>Кейбір мәдениеттер қоғамның дәстүрлігіне және инновацияның қолдауына ие болады. Индивидтің санасында туындайтын жаңа идеялар қоғамда кең қолданысқа ие болып жатады, ал мұның өзі әлеуметтік-мәдени өзгерістер үшін мүмкіндік туғызады. Тарату, қабылдау немесе қабылдап алмау, модификация процестерінің өзі шығармашылықты-инновативті процестер болып табылады. Дәстүр мен инновация арасындағы ара қатынас адамзат қауымдастығының бейімделу стратегиясының дамуын анықтайтын тарихи жағдайларға және шарттарға байланысты болады.</w:t>
      </w:r>
    </w:p>
    <w:p>
      <w:pPr>
        <w:pStyle w:val="Normal"/>
        <w:ind w:firstLine="454"/>
        <w:jc w:val="both"/>
        <w:rPr/>
      </w:pPr>
      <w:r>
        <w:rPr>
          <w:rFonts w:eastAsia="Times New Roman"/>
          <w:spacing w:val="4"/>
          <w:sz w:val="28"/>
          <w:szCs w:val="28"/>
        </w:rPr>
        <w:t xml:space="preserve">  </w:t>
      </w:r>
      <w:r>
        <w:rPr>
          <w:spacing w:val="4"/>
          <w:sz w:val="28"/>
          <w:szCs w:val="28"/>
        </w:rPr>
        <w:t>Сонымен, мәдениет құрамында тұрақты және өзгермелі қасиеттер бар. Мәдениеттің тұрақтылығын және инертілігін қамтамасыз ететін – бұл дәстүр. Дәстүр – бұл ұрпақтан ұрпаққа өзгермей, сол қалпында беріліп отыратын мәдени мұра (идеялар, құндылықтар, әдет-ғұрып, рәсімдер, т.б.) элементтері. Дәстүр мәдениеттің барлық формаларында бар, мысалы, ғылыми дәстүр, діни дәстүр, ұлттық дәстүр, еңбек дәстүрі, ұнамдылық дәстүрі және т.б. Осы дәстүрлердің арқасында жас буын ештеңені де ойлап таппай, адамзат тәжірибесі арқылы қол жеткізген, уақыт илегінен өткен жетістіктерді игеріп, оларды ары қарай позитивті түрде дамытуы қажет.</w:t>
      </w:r>
    </w:p>
    <w:p>
      <w:pPr>
        <w:pStyle w:val="Normal"/>
        <w:ind w:firstLine="454"/>
        <w:jc w:val="both"/>
        <w:rPr/>
      </w:pPr>
      <w:r>
        <w:rPr>
          <w:rFonts w:eastAsia="Times New Roman"/>
          <w:spacing w:val="4"/>
          <w:sz w:val="28"/>
          <w:szCs w:val="28"/>
        </w:rPr>
        <w:t xml:space="preserve">  </w:t>
      </w:r>
      <w:r>
        <w:rPr>
          <w:spacing w:val="4"/>
          <w:sz w:val="28"/>
          <w:szCs w:val="28"/>
        </w:rPr>
        <w:t>Дәстүрлер жүйесі қоғамдық организмінің тұтастығын, тұрақтылығын, табандылығын бейнелейді. Ол жүйеге дөрекілікпен араласудың қажеті жоқ, өйтпеген жағдайда бұл жүйенің үйлесімділігін бұзып, мәдениеттің маңызды механизмдерін зақымдайды, сөйтіп, жүйені ауруға ұшыратады.</w:t>
      </w:r>
    </w:p>
    <w:p>
      <w:pPr>
        <w:pStyle w:val="Normal"/>
        <w:ind w:firstLine="454"/>
        <w:jc w:val="both"/>
        <w:rPr/>
      </w:pPr>
      <w:r>
        <w:rPr>
          <w:rFonts w:eastAsia="Times New Roman"/>
          <w:spacing w:val="4"/>
          <w:sz w:val="28"/>
          <w:szCs w:val="28"/>
        </w:rPr>
        <w:t xml:space="preserve">  </w:t>
      </w:r>
      <w:r>
        <w:rPr>
          <w:spacing w:val="4"/>
          <w:sz w:val="28"/>
          <w:szCs w:val="28"/>
        </w:rPr>
        <w:t xml:space="preserve">Мәдениет жаңармай өмір сүре алмайды. Өзгеріс және шығармашылық қоғам дамуының екінші бір жағы болып табылады. Жаңашылдық (инновация) мәдениеттің жаңару тәсілі. Дәстүрлік пен жаңашылдықтың бірлігі әрбір мәдениеттің әмбебапты мінездемесін қамтамасыз етеді. </w:t>
      </w:r>
    </w:p>
    <w:p>
      <w:pPr>
        <w:pStyle w:val="Normal"/>
        <w:ind w:firstLine="454"/>
        <w:jc w:val="both"/>
        <w:rPr/>
      </w:pPr>
      <w:r>
        <w:rPr>
          <w:rFonts w:eastAsia="Times New Roman"/>
          <w:sz w:val="28"/>
          <w:szCs w:val="28"/>
        </w:rPr>
        <w:t xml:space="preserve">  </w:t>
      </w:r>
      <w:r>
        <w:rPr>
          <w:sz w:val="28"/>
          <w:szCs w:val="28"/>
        </w:rPr>
        <w:t xml:space="preserve">Қандай да болмасын мәдени диффузия анық болсын я анық емес болсын, әйтеуір, өзіндік ерекшелігі бар орталық пен шеткі аймақтан (периферия) туындайды. Орталық – бұл іштей даму нәтижесінде пайда болған қандай да бір мәдени жетістігі бар қоғам. Периферия (шеткі аймақ) – бұл осындай жетістігі жоқ және ол жетістікті орталықтан алатын қоғам. Ал жеке мәдени элементтер туралы әңгіме болған кезде орталық пен периферия арасындағы айырмашылық салыстырмалы болады. Кей жағдайларда орталық перифериямен орын алмастыруы мүмкін. </w:t>
      </w:r>
    </w:p>
    <w:p>
      <w:pPr>
        <w:pStyle w:val="Normal"/>
        <w:ind w:firstLine="454"/>
        <w:jc w:val="both"/>
        <w:rPr/>
      </w:pPr>
      <w:r>
        <w:rPr>
          <w:rFonts w:eastAsia="Times New Roman"/>
          <w:sz w:val="28"/>
          <w:szCs w:val="28"/>
        </w:rPr>
        <w:t xml:space="preserve">  </w:t>
      </w:r>
      <w:r>
        <w:rPr>
          <w:sz w:val="28"/>
          <w:szCs w:val="28"/>
        </w:rPr>
        <w:t>Мәдени сұхбат тек ұлттар арасында ғана жүрмейді, ол тіпті жеке адамдар арасында да жүреді. Мәдени сұхбат процесінің нәтижесі позитивті немесе негативті болады, ол әрине қабылдаушы институт құрылымы мен тектілігіне де байланысты.</w:t>
      </w:r>
    </w:p>
    <w:p>
      <w:pPr>
        <w:pStyle w:val="Normal"/>
        <w:ind w:firstLine="454"/>
        <w:jc w:val="both"/>
        <w:rPr/>
      </w:pPr>
      <w:r>
        <w:rPr>
          <w:rFonts w:eastAsia="Times New Roman"/>
          <w:sz w:val="28"/>
          <w:szCs w:val="28"/>
        </w:rPr>
        <w:t xml:space="preserve">  </w:t>
      </w:r>
      <w:r>
        <w:rPr>
          <w:sz w:val="28"/>
          <w:szCs w:val="28"/>
        </w:rPr>
        <w:t>Қазіргі уақытта Батыс Еуропа және АҚШ-тың мәдениеттері өзге батыстық емес мәдениеттерге деген ықпалы зор болып отыр, оның себебі бірнеше факторларға байланысты:</w:t>
      </w:r>
    </w:p>
    <w:p>
      <w:pPr>
        <w:pStyle w:val="Normal"/>
        <w:numPr>
          <w:ilvl w:val="0"/>
          <w:numId w:val="28"/>
        </w:numPr>
        <w:tabs>
          <w:tab w:val="clear" w:pos="708"/>
          <w:tab w:val="left" w:pos="851" w:leader="none"/>
        </w:tabs>
        <w:autoSpaceDE w:val="false"/>
        <w:ind w:left="0" w:firstLine="454"/>
        <w:jc w:val="both"/>
        <w:rPr/>
      </w:pPr>
      <w:r>
        <w:rPr>
          <w:sz w:val="28"/>
          <w:szCs w:val="28"/>
        </w:rPr>
        <w:t>әлеуметтің экономикалық әл-ауқаты айтарлықтай жақсы болуы;</w:t>
      </w:r>
    </w:p>
    <w:p>
      <w:pPr>
        <w:pStyle w:val="Normal"/>
        <w:numPr>
          <w:ilvl w:val="0"/>
          <w:numId w:val="28"/>
        </w:numPr>
        <w:tabs>
          <w:tab w:val="clear" w:pos="708"/>
          <w:tab w:val="left" w:pos="851" w:leader="none"/>
        </w:tabs>
        <w:autoSpaceDE w:val="false"/>
        <w:ind w:left="0" w:firstLine="454"/>
        <w:jc w:val="both"/>
        <w:rPr/>
      </w:pPr>
      <w:r>
        <w:rPr>
          <w:sz w:val="28"/>
          <w:szCs w:val="28"/>
        </w:rPr>
        <w:t>адамдар арасындағы либералдылық қарым-қатынастың жақсы дамуы.</w:t>
      </w:r>
    </w:p>
    <w:p>
      <w:pPr>
        <w:pStyle w:val="Normal"/>
        <w:ind w:firstLine="454"/>
        <w:jc w:val="both"/>
        <w:rPr/>
      </w:pPr>
      <w:r>
        <w:rPr>
          <w:rFonts w:eastAsia="Times New Roman"/>
          <w:sz w:val="28"/>
          <w:szCs w:val="28"/>
        </w:rPr>
        <w:t xml:space="preserve">  </w:t>
      </w:r>
      <w:r>
        <w:rPr>
          <w:sz w:val="28"/>
          <w:szCs w:val="28"/>
        </w:rPr>
        <w:t xml:space="preserve">Бірқатар Еуропа мемлекеттері және АҚШ индустриалды-өндірістік мемлекеттер болып табылады. Ал басқа батыстық емес мемлекеттер индустриалды-өндірістік мемлекет қатарына жатса да, бұл сала айтарлықтай жақсы дамымаған (Жапон елі мен Оңтүстік Корея елінен басқа), олар шикізатты өндіретін мемлекеттер болып табылады.   </w:t>
      </w:r>
    </w:p>
    <w:p>
      <w:pPr>
        <w:pStyle w:val="Normal"/>
        <w:ind w:firstLine="454"/>
        <w:jc w:val="both"/>
        <w:rPr/>
      </w:pPr>
      <w:r>
        <w:rPr>
          <w:rFonts w:eastAsia="Times New Roman"/>
          <w:sz w:val="28"/>
          <w:szCs w:val="28"/>
        </w:rPr>
        <w:t xml:space="preserve">  </w:t>
      </w:r>
      <w:r>
        <w:rPr>
          <w:sz w:val="28"/>
          <w:szCs w:val="28"/>
        </w:rPr>
        <w:t xml:space="preserve">Мәдени кеңістіктің маңызды қасиеті – оның тылсымдық сипаты. Жалпы, реципиенттер (ағыл. receipt – қабылдау) үстемдік етуші мәдениеттің құндылықтарын толық жоққа шығарады немесе толық оларды қабылдайды, тіпті болмаған жағдайда, оларды селективтілік (ағыл. selective – таңдау жасау) жолмен қабылдайды. </w:t>
      </w:r>
    </w:p>
    <w:p>
      <w:pPr>
        <w:pStyle w:val="Normal"/>
        <w:ind w:firstLine="454"/>
        <w:jc w:val="both"/>
        <w:rPr/>
      </w:pPr>
      <w:r>
        <w:rPr>
          <w:rFonts w:eastAsia="Times New Roman"/>
          <w:sz w:val="28"/>
          <w:szCs w:val="28"/>
        </w:rPr>
        <w:t xml:space="preserve">  </w:t>
      </w:r>
      <w:r>
        <w:rPr>
          <w:sz w:val="28"/>
          <w:szCs w:val="28"/>
        </w:rPr>
        <w:t xml:space="preserve">Мәдени диффузия – стихиялық және ешкім басшылыққа алмайтын мәдени құндылықтарды қабылдау, ол, сонымен қатар, позитивті және негативті аспектілерге ие. Бір жағынан, ол халықтарға бір-бірімен сұхбаттасуға және бір-бірін тануға мүмкіндік береді. Сұхбат пен танымның негізгі қызметтерінің бірі – бұл, халықтар арасындағы алшақтықты жойып, оларды жақындастыру. Екінші жағынан, шектен тыс сұхбаттасу мен қабылдаушылық белсенділігі мәдени өзіндік ерекшеліктерді жойып жіберуі әбден мүмкін. Ал бұл аккультурация және ассимиляция процестерінің нәтижелері болып табылады. Жалпыға бірдей мәдени үлгілердің Әлемге бірдей таралуы, мәдени ықпалдарға деген шекараның ашықтығы және мәдени сұхбаттың кең етек жаюы – осы факторлардың бәрі ғалымдарды қазіргі мәдениеттің жаһандануы туралы мәселені қозғауға мәжбүр етті. </w:t>
      </w:r>
    </w:p>
    <w:p>
      <w:pPr>
        <w:pStyle w:val="Normal"/>
        <w:ind w:firstLine="454"/>
        <w:jc w:val="both"/>
        <w:rPr/>
      </w:pPr>
      <w:r>
        <w:rPr>
          <w:rFonts w:eastAsia="Times New Roman"/>
          <w:sz w:val="28"/>
          <w:szCs w:val="28"/>
          <w:lang w:val="ru-RU"/>
        </w:rPr>
        <w:t xml:space="preserve">  </w:t>
      </w:r>
      <w:r>
        <w:rPr>
          <w:sz w:val="28"/>
          <w:szCs w:val="28"/>
        </w:rPr>
        <w:t xml:space="preserve">Мәдениаралық процесс кезінде мәдениет бірнеше жолмен таратылады: </w:t>
      </w:r>
    </w:p>
    <w:p>
      <w:pPr>
        <w:pStyle w:val="Normal"/>
        <w:numPr>
          <w:ilvl w:val="0"/>
          <w:numId w:val="13"/>
        </w:numPr>
        <w:tabs>
          <w:tab w:val="clear" w:pos="708"/>
          <w:tab w:val="left" w:pos="709" w:leader="none"/>
          <w:tab w:val="left" w:pos="1276" w:leader="none"/>
        </w:tabs>
        <w:autoSpaceDE w:val="false"/>
        <w:ind w:left="0" w:firstLine="454"/>
        <w:jc w:val="both"/>
        <w:rPr>
          <w:sz w:val="28"/>
          <w:szCs w:val="28"/>
        </w:rPr>
      </w:pPr>
      <w:r>
        <w:rPr>
          <w:sz w:val="28"/>
          <w:szCs w:val="28"/>
        </w:rPr>
        <w:t>Мәдени деңгейдегі қабылдап алушылық (мақсат етіп алынған еліктеушілік), яғни материалды дүниелер, ғылыми ой-тұжырымдар, салт-дәстүрлер мен әдет-ғұрыптар, құндылықтар мен өмір сүру жүйелерін қабылдап алу. Осы белгілерді қабылдап алу себептері:</w:t>
      </w:r>
    </w:p>
    <w:p>
      <w:pPr>
        <w:pStyle w:val="Normal"/>
        <w:numPr>
          <w:ilvl w:val="0"/>
          <w:numId w:val="27"/>
        </w:numPr>
        <w:tabs>
          <w:tab w:val="clear" w:pos="708"/>
          <w:tab w:val="left" w:pos="851" w:leader="none"/>
        </w:tabs>
        <w:autoSpaceDE w:val="false"/>
        <w:jc w:val="both"/>
        <w:rPr/>
      </w:pPr>
      <w:r>
        <w:rPr>
          <w:sz w:val="28"/>
          <w:szCs w:val="28"/>
        </w:rPr>
        <w:t xml:space="preserve">реципиент мәдениетіне ұқсас болғандықтан, жергілікті мәдениет өкілдері түсіне алатын, бағалай алатын және пайдалана алатын дүниелер болуы керек; </w:t>
      </w:r>
    </w:p>
    <w:p>
      <w:pPr>
        <w:pStyle w:val="Normal"/>
        <w:numPr>
          <w:ilvl w:val="0"/>
          <w:numId w:val="27"/>
        </w:numPr>
        <w:tabs>
          <w:tab w:val="clear" w:pos="708"/>
          <w:tab w:val="left" w:pos="851" w:leader="none"/>
        </w:tabs>
        <w:autoSpaceDE w:val="false"/>
        <w:jc w:val="both"/>
        <w:rPr/>
      </w:pPr>
      <w:r>
        <w:rPr>
          <w:sz w:val="28"/>
          <w:szCs w:val="28"/>
        </w:rPr>
        <w:t>айқын немесе жасырын түрдегі пайданы алып келетін, халық абыройын көтеретін, прогресс баспалдақтарымен жоғары көтерілуге және басқа халықтардан жоғары болуға мүмкіндік беру;</w:t>
      </w:r>
    </w:p>
    <w:p>
      <w:pPr>
        <w:pStyle w:val="Normal"/>
        <w:numPr>
          <w:ilvl w:val="0"/>
          <w:numId w:val="27"/>
        </w:numPr>
        <w:tabs>
          <w:tab w:val="clear" w:pos="708"/>
          <w:tab w:val="left" w:pos="851" w:leader="none"/>
        </w:tabs>
        <w:autoSpaceDE w:val="false"/>
        <w:jc w:val="both"/>
        <w:rPr/>
      </w:pPr>
      <w:r>
        <w:rPr>
          <w:sz w:val="28"/>
          <w:szCs w:val="28"/>
        </w:rPr>
        <w:t>белгілі бір этностың ішкі рухани және материалды құндылық қажеттіліктеріне жауап бере алатын дүниелер, яғни этнос құзырындағы (иелігіндегі) фундаментальды мәдени артефакттар мен мәдени жиынтықтар қанағаттандыра алмайтын басқа бір дүниелер.</w:t>
      </w:r>
    </w:p>
    <w:p>
      <w:pPr>
        <w:pStyle w:val="Normal"/>
        <w:ind w:firstLine="454"/>
        <w:jc w:val="both"/>
        <w:rPr/>
      </w:pPr>
      <w:r>
        <w:rPr>
          <w:rFonts w:eastAsia="Times New Roman"/>
          <w:sz w:val="28"/>
          <w:szCs w:val="28"/>
        </w:rPr>
        <w:t xml:space="preserve">  </w:t>
      </w:r>
      <w:r>
        <w:rPr>
          <w:sz w:val="28"/>
          <w:szCs w:val="28"/>
        </w:rPr>
        <w:t>Таратылымның бұл түрінің – ұйымдастырылған таратылымның (белгілі бір мақсаты бар) мақсаты өзге елдің мәдениет белгілерін немесе ерекшеліктерін саналы түрде қабылдау немесе міндеттеу болып табылады. Ұйымдастырылған таратылым экономикасы дамыған елдердің осы сала тұрғысы жағынан дамушы елдерге көмек жасауы болып табылады. Осы экономикалық көмек арқылы реципиент елдерде демократиялық өзгерістер мен капитализмнің мәдени құндылықтарын игеру процесстері жүзеге асады. Кей жағдайларда таратылымның ұйымдастырылған түрі мәдени құндылықтарды күштеп ендіру процесіне айналады.</w:t>
      </w:r>
    </w:p>
    <w:p>
      <w:pPr>
        <w:pStyle w:val="Normal"/>
        <w:numPr>
          <w:ilvl w:val="0"/>
          <w:numId w:val="13"/>
        </w:numPr>
        <w:tabs>
          <w:tab w:val="clear" w:pos="708"/>
          <w:tab w:val="left" w:pos="709" w:leader="none"/>
          <w:tab w:val="left" w:pos="1276" w:leader="none"/>
        </w:tabs>
        <w:autoSpaceDE w:val="false"/>
        <w:ind w:left="0" w:firstLine="454"/>
        <w:jc w:val="both"/>
        <w:rPr/>
      </w:pPr>
      <w:r>
        <w:rPr>
          <w:rFonts w:eastAsia="Times New Roman"/>
          <w:sz w:val="28"/>
          <w:szCs w:val="28"/>
        </w:rPr>
        <w:t xml:space="preserve"> </w:t>
      </w:r>
      <w:r>
        <w:rPr>
          <w:sz w:val="28"/>
          <w:szCs w:val="28"/>
        </w:rPr>
        <w:t>Мәдени диффузия (стихиялық таратылым) деп екі қоғамның сұхбаты барысында бірінші қоғамның мәдениет белгілері мен жиынтықтары екінші қоғамда орын алуын айтамыз. (Диффузия ағылшын тілінен (diffusion) аударғанда тарату, көпсөзділік, жайылымды деген мағыналарды береді).</w:t>
      </w:r>
    </w:p>
    <w:p>
      <w:pPr>
        <w:pStyle w:val="Normal"/>
        <w:ind w:firstLine="454"/>
        <w:jc w:val="both"/>
        <w:rPr/>
      </w:pPr>
      <w:r>
        <w:rPr>
          <w:rFonts w:eastAsia="Times New Roman"/>
          <w:sz w:val="28"/>
          <w:szCs w:val="28"/>
        </w:rPr>
        <w:t xml:space="preserve">  </w:t>
      </w:r>
      <w:r>
        <w:rPr>
          <w:sz w:val="28"/>
          <w:szCs w:val="28"/>
        </w:rPr>
        <w:t>Кейбір жағдайларда, мәдениеттер сұхбаты екі қоғамға ешбір нәтиже бермеуі мүмкін немесе екі қоғам бір-біріне дәйекті де жұмсақ (лоялды) әсер етуі мүмкін, ал мұндай ықпал-әсер болғанның өзінде де бір жақты болады. Диффузия каналдары – миграция (эммиграция және иммиграция), туризм, миссионерлер қызметтері, сауда-саттылым, соғыс, ғылыми конференциялар, сауда көрмелері, жәрмеңкелер, студенттер мен кәсіпқой мамандарды айырбастау процесстері, БАҚ қызметтері және т.с.с.</w:t>
      </w:r>
    </w:p>
    <w:p>
      <w:pPr>
        <w:pStyle w:val="Normal"/>
        <w:ind w:firstLine="454"/>
        <w:jc w:val="both"/>
        <w:rPr/>
      </w:pPr>
      <w:r>
        <w:rPr>
          <w:rFonts w:eastAsia="Times New Roman"/>
          <w:sz w:val="28"/>
          <w:szCs w:val="28"/>
        </w:rPr>
        <w:t xml:space="preserve">  </w:t>
      </w:r>
      <w:r>
        <w:rPr>
          <w:sz w:val="28"/>
          <w:szCs w:val="28"/>
        </w:rPr>
        <w:t>Стихиялық (мақсатсыз) таратылым – өздігінен қалыптасқан мәдени артефакттар (артефакттар – адам баласы қолымен жасалынған немесе табиғат объектісінен ерекшеленетін заттар), бұл артефакттарды ешкім жоспарламаған, ешкім оларды ұйымдастырмаған және ешкім оларды бағаламайды. Олар этностардың, ұлттардың бір-бірімен сұхбаттасу нәтижесінде пайда болады және олардың  уақыт шектеулігі алшақтау болады.</w:t>
      </w:r>
    </w:p>
    <w:p>
      <w:pPr>
        <w:pStyle w:val="Normal"/>
        <w:numPr>
          <w:ilvl w:val="0"/>
          <w:numId w:val="13"/>
        </w:numPr>
        <w:tabs>
          <w:tab w:val="clear" w:pos="708"/>
          <w:tab w:val="left" w:pos="709" w:leader="none"/>
          <w:tab w:val="left" w:pos="1276" w:leader="none"/>
        </w:tabs>
        <w:autoSpaceDE w:val="false"/>
        <w:ind w:left="0" w:firstLine="454"/>
        <w:jc w:val="both"/>
        <w:rPr>
          <w:sz w:val="28"/>
          <w:szCs w:val="28"/>
        </w:rPr>
      </w:pPr>
      <w:r>
        <w:rPr>
          <w:sz w:val="28"/>
          <w:szCs w:val="28"/>
        </w:rPr>
        <w:t>Тәуелсіз ашылыстар. Көбінесе ғылым саласында кездесіп жататын жағдай – бір-бірінен алшақ мемлекеттерде тұрып жатқан ғалымдар белгілі бір ғылым саласынан жаңалықтарды дүниеге әкелетінін біз білеміз. Мысалы, физикада Бойль-Мариотт заңы, Джоуль-Ленц заңы және тағы басқа ғылым салаларындағы сол сияқты заңдар. Ал қазіргі уақытта ақпараттарға алшақ арақашықтыққа қарамастан аз уақыт көлемі ішінде қол жеткізуге болатынын білеміз. Сондықтанда ғылыми жаңалықтарды заң жолмен тарата отырып, өз еңбегін қорғау үшін әр ғалым интеллектуалды иелік туралы заңмен өз иелігіне бекітуі қажет.</w:t>
      </w:r>
    </w:p>
    <w:p>
      <w:pPr>
        <w:pStyle w:val="Style12"/>
        <w:shd w:fill="FFFFFF" w:val="clear"/>
        <w:spacing w:before="0" w:after="0"/>
        <w:ind w:firstLine="454"/>
        <w:jc w:val="both"/>
        <w:rPr/>
      </w:pPr>
      <w:r>
        <w:rPr>
          <w:sz w:val="28"/>
          <w:szCs w:val="28"/>
          <w:lang w:val="kk-KZ"/>
        </w:rPr>
        <w:t xml:space="preserve">  </w:t>
      </w:r>
      <w:r>
        <w:rPr>
          <w:sz w:val="28"/>
          <w:szCs w:val="28"/>
          <w:lang w:val="kk-KZ"/>
        </w:rPr>
        <w:t xml:space="preserve">Мәдениеттің таратылым жолдары туралы Ресей ғалымы Семенов Ю. И. «Философия истории» (2003) деген еңбегінде мынадай құнды деректер келтіреді: «Мәдениетті зерттей отырып, археологтар қандай да бір мәдениеттің кезінде болмаған территорияда кең таралғанын, яғни мәдениеттің бір кеңістікте өз орынын ауыстырып отырғанын анықтады. Сонымен қатар, археологтар белгілі бір территорияда бір мәдениет орнына екінші бір мәдениет келіп отырғанын байқады, олар мұндай құбылысты ерте мәдениеттің кейінгі мәдениетке трансформациялану немесе эволюция процесімен түсіндіру мүмкін емес деген тұжырымға келді. Нәтижесінде тек бір ғана процеспен түсіндіру мүмкін болды, ол – қандай да бір мәдениеттің тасымалдаушылары – адамдардың миграциясы. Таптық қоғамға дейінгі кезең аралығында көшіп-қону қалыпты жағдай болатын» </w:t>
      </w:r>
      <w:r>
        <w:rPr>
          <w:spacing w:val="4"/>
          <w:sz w:val="28"/>
          <w:szCs w:val="28"/>
          <w:lang w:val="kk-KZ"/>
        </w:rPr>
        <w:t>[40, 87-88 бб.].</w:t>
      </w:r>
    </w:p>
    <w:p>
      <w:pPr>
        <w:pStyle w:val="Normal"/>
        <w:tabs>
          <w:tab w:val="clear" w:pos="708"/>
          <w:tab w:val="left" w:pos="851" w:leader="none"/>
        </w:tabs>
        <w:ind w:firstLine="454"/>
        <w:jc w:val="both"/>
        <w:rPr>
          <w:b/>
          <w:b/>
          <w:spacing w:val="4"/>
          <w:sz w:val="28"/>
          <w:szCs w:val="28"/>
          <w:lang w:val="kk-KZ"/>
        </w:rPr>
      </w:pPr>
      <w:r>
        <w:rPr>
          <w:b/>
          <w:spacing w:val="4"/>
          <w:sz w:val="28"/>
          <w:szCs w:val="28"/>
          <w:lang w:val="kk-KZ"/>
        </w:rPr>
      </w:r>
    </w:p>
    <w:p>
      <w:pPr>
        <w:pStyle w:val="Normal"/>
        <w:rPr>
          <w:sz w:val="28"/>
          <w:szCs w:val="28"/>
        </w:rPr>
      </w:pPr>
      <w:r>
        <w:rPr>
          <w:rFonts w:eastAsia="Times New Roman"/>
          <w:b/>
          <w:sz w:val="28"/>
          <w:szCs w:val="28"/>
        </w:rPr>
        <w:t xml:space="preserve">        </w:t>
      </w:r>
      <w:r>
        <w:rPr>
          <w:b/>
          <w:sz w:val="28"/>
          <w:szCs w:val="28"/>
        </w:rPr>
        <w:t>1.3 Мәдениет және өркениет ұғымдарының  тарихи мәдениеттанудағы орны</w:t>
      </w:r>
    </w:p>
    <w:p>
      <w:pPr>
        <w:pStyle w:val="Normal"/>
        <w:jc w:val="both"/>
        <w:rPr/>
      </w:pPr>
      <w:r>
        <w:rPr>
          <w:rFonts w:eastAsia="Times New Roman"/>
          <w:sz w:val="28"/>
          <w:szCs w:val="28"/>
        </w:rPr>
        <w:t xml:space="preserve">        </w:t>
      </w:r>
      <w:r>
        <w:rPr>
          <w:sz w:val="28"/>
          <w:szCs w:val="28"/>
        </w:rPr>
        <w:t xml:space="preserve">Мәдениет – философиялық ой-толғамның аса маңызды, терең теориялық мәнді ұғымдарының бірі. Мәдениет ұғымы қоғам өмірінің түрлі салаларына байланысты жиі пайдаланылады. Қысқасы, бұл ұғым саналы іс-әрекет жемісін даму процесінде көрсетуге бағытталған. Әрбір тарихи дәуірдің өзіндік мәдениеті бар. Сол сияқты әрбір халықтың өзіне ғана тән дәстүрлері болады. Бұдан мәдениеттің көп түрлілігі ондағы жалпылықты, әмбебаптықты теріске шығарады деген қорытынды тумайды. Керісінше, мәдениеттің нақтылы – тарихи түр алуы оның мазмұнының күрделілігін және ондағы жалпы ерекшеліктің диалектикасын білдіреді. </w:t>
      </w:r>
    </w:p>
    <w:p>
      <w:pPr>
        <w:pStyle w:val="Normal"/>
        <w:jc w:val="both"/>
        <w:rPr/>
      </w:pPr>
      <w:r>
        <w:rPr>
          <w:rFonts w:eastAsia="Times New Roman"/>
          <w:sz w:val="28"/>
          <w:szCs w:val="28"/>
        </w:rPr>
        <w:t xml:space="preserve">        </w:t>
      </w:r>
      <w:r>
        <w:rPr>
          <w:sz w:val="28"/>
          <w:szCs w:val="28"/>
        </w:rPr>
        <w:t xml:space="preserve">Көпшілікке арналған әдебиетте мәдениет мәселесін рухани, көркемдік салалармен байланыстыра қарау басым. Шынына келгенде, мәдениет – адам әрекетінің, саналы қызметінің көрінісі. Олай болса, оған рухани да, материалдық та жетістіктер жатады. Басқаша айтқанда, адам болу үшін еңбек құралдарын жасауы, сөйлесуі, пікір алысуы, түсінісуі қажет. </w:t>
      </w:r>
      <w:r>
        <w:rPr>
          <w:b/>
          <w:sz w:val="28"/>
          <w:szCs w:val="28"/>
        </w:rPr>
        <w:t xml:space="preserve"> </w:t>
      </w:r>
      <w:r>
        <w:rPr>
          <w:sz w:val="28"/>
          <w:szCs w:val="28"/>
        </w:rPr>
        <w:t xml:space="preserve"> </w:t>
      </w:r>
    </w:p>
    <w:p>
      <w:pPr>
        <w:pStyle w:val="Normal"/>
        <w:jc w:val="both"/>
        <w:rPr/>
      </w:pPr>
      <w:r>
        <w:rPr>
          <w:rFonts w:eastAsia="Times New Roman"/>
          <w:sz w:val="28"/>
          <w:szCs w:val="28"/>
        </w:rPr>
        <w:t xml:space="preserve">        </w:t>
      </w:r>
      <w:r>
        <w:rPr>
          <w:sz w:val="28"/>
          <w:szCs w:val="28"/>
        </w:rPr>
        <w:t>Мәдениеттің философиялық сипаттамасын оның құрылымы арқылы көруге болады. Ресми әдебиетте «саяси мәдениет», «экономикалық ойлау мәдениеті», «адамгершілік мәдениеті», «тәрбие мәдениеті», «ұлтаралық қатынас мәдениеті» деген көптеген мәдениетке қатысты сөз тіркестері кездеседі [41, 32 б.]. Олардың әрқайсысы, жекелеп алып қарағанда, философиялық мәселелер. Басқаша айтқанда, философия мен мәдениеттің арақатынасы қоғамның рухани өмірінде орын алатын келелі, күрделі құбылыс екенін бөліп қарау қажет.</w:t>
      </w:r>
    </w:p>
    <w:p>
      <w:pPr>
        <w:pStyle w:val="Normal"/>
        <w:ind w:firstLine="351"/>
        <w:jc w:val="both"/>
        <w:rPr/>
      </w:pPr>
      <w:r>
        <w:rPr>
          <w:rFonts w:eastAsia="Times New Roman"/>
          <w:sz w:val="28"/>
          <w:szCs w:val="28"/>
        </w:rPr>
        <w:t xml:space="preserve">   </w:t>
      </w:r>
      <w:r>
        <w:rPr>
          <w:sz w:val="28"/>
          <w:szCs w:val="28"/>
        </w:rPr>
        <w:t>Мәдениет пен өркениеттілік тарихта ұдайы қатар жүріп келеді. Мәдени көрсеткіш неғұрлым жоғары болған сайын, адам еркіндігі де соғұрлым арта түседі.</w:t>
      </w:r>
    </w:p>
    <w:p>
      <w:pPr>
        <w:pStyle w:val="Normal"/>
        <w:jc w:val="both"/>
        <w:rPr/>
      </w:pPr>
      <w:r>
        <w:rPr>
          <w:rFonts w:eastAsia="Times New Roman"/>
          <w:sz w:val="28"/>
          <w:szCs w:val="28"/>
        </w:rPr>
        <w:t xml:space="preserve">        </w:t>
      </w:r>
      <w:r>
        <w:rPr>
          <w:sz w:val="28"/>
          <w:szCs w:val="28"/>
        </w:rPr>
        <w:t>Өркениеттіліктің өндірісті дамытпай тұруы мүмкін емес, өндірісті дамыту дегеніміз жаңа материалдық және рухани қазыналар жасау болып табылады, ал мұның өзі күрделі қоғамдық қатынастарды қамтиды. Табиғи ортаны игеру, қоғамды жетілдіру мәдениет пен өркениеттілік деңгейін көрсетеді.Олай болса, бұл - өркениеттілік пен мәдениет өзара байланысты және бір объективті негізде дамиды деген сөз.</w:t>
      </w:r>
    </w:p>
    <w:p>
      <w:pPr>
        <w:pStyle w:val="Normal"/>
        <w:jc w:val="both"/>
        <w:rPr>
          <w:sz w:val="28"/>
          <w:szCs w:val="28"/>
        </w:rPr>
      </w:pPr>
      <w:r>
        <w:rPr>
          <w:sz w:val="28"/>
          <w:szCs w:val="28"/>
        </w:rPr>
        <w:tab/>
        <w:t>Сонымен бірге өркениеттілік пен мәдениеттің өзара байланысының сипаты қоғам құрылысына қарай өзгеріп отыратыны да айту қажет. Ынтымақсыз қоғамда олардың жолында қиын терең қайшылықтар болады. Бұқара жасаған мәдениет қазыналары көбінесе элита өкілдерінің меншігіне айналады, олардың мақсатына, игілігіне жұмыс істейді. Тіпті қазіргі Батыс өз мәнін қаншама демократияландыруға ұмтылса да, тұтыну заттарын көбейтіп, қоғамдық жағдайларды қаншама жақсартса да, өзінің тар сипатынан арыла алмай отыр. Әрине мәдениет шын мәнісінде халықтікі. Бірақ мұндағы өркениеттілік пен мәдениет диалектикасын даңғыл жолмен ешқандай бөгетсіз жүріп бара жатқан процесс деп қарауға тағы болмайды. Мысалы, ұлтаралық қатынас мәдениеті өркениеттілік жағдайында дүмпулі қайшылықтардан аулақ болуы қажет сияқты. Ал әлеуметтік саяси шындық өркениеттілік пен мәдениет арасында шешімі табылмаған күрделі қайшылықта бар екендігін өмір көрсетіп отыр. Оны ғылыми техникалық революция жетістіктерін пайдаланудан да көруге болады. Өркениеттілік – қоғамдық қатынастар мен рухани көзқарастардың да нәтижесі.</w:t>
      </w:r>
    </w:p>
    <w:p>
      <w:pPr>
        <w:pStyle w:val="Normal"/>
        <w:jc w:val="both"/>
        <w:rPr>
          <w:sz w:val="28"/>
          <w:szCs w:val="28"/>
        </w:rPr>
      </w:pPr>
      <w:r>
        <w:rPr>
          <w:sz w:val="28"/>
          <w:szCs w:val="28"/>
        </w:rPr>
        <w:tab/>
        <w:t>Мәдениет мәселесінің маңызды буындарының ішінде жеке адам мен мәдениет арақатынасы ерекше рөл атқарады. Жеке адам мәдениеттің субъектісі де, объектісі де болып табылады. Бұл пікір материалдық мәдениетке де байланысты. Жеке адамның даралық сипаты оның іс-әрекет, қызметінен туындайды. Олар қоғамдағы мәдени жетістіктерге бірдей қарамайды, қарай да алмайды. Бірақ еңбек процесінде ол материалдық мәдениетпен танысалы, оның өркендеуіне тікелей қатысады, өзінің өмір салтын қоғамдық өмір мәдениетіне бағындырады. Қоғамдық қатынастардың жемісі ретінде оның рухани қазынадан нәр  алмауы, оны көркейтіп, мазмұнын байытуға қатыспауы мүмкін емес.</w:t>
        <w:tab/>
      </w:r>
    </w:p>
    <w:p>
      <w:pPr>
        <w:pStyle w:val="Normal"/>
        <w:ind w:firstLine="435"/>
        <w:jc w:val="both"/>
        <w:rPr/>
      </w:pPr>
      <w:r>
        <w:rPr>
          <w:rFonts w:eastAsia="Times New Roman"/>
          <w:sz w:val="28"/>
          <w:szCs w:val="28"/>
        </w:rPr>
        <w:t xml:space="preserve">  </w:t>
      </w:r>
      <w:r>
        <w:rPr>
          <w:sz w:val="28"/>
          <w:szCs w:val="28"/>
        </w:rPr>
        <w:t>Бұл екі ұғым бір-біріне өте жақын. Бірақ бір емес. Мәдениет -  адам баласының ақылымен, қолымен жабайы табиғаттан бөліп алып өңдеген заты, құбылыс. Оның екі түрі бар: бірі - материалдық жасанды дүние, екіншісі - рухани дүние. Біріншісіне – үй, өндіріс, киім-кешек т.б., екіншісіне – қисса, ертек, өлең-жыр, діни, ғылыми ұғымдар т.б. жатады.</w:t>
      </w:r>
    </w:p>
    <w:p>
      <w:pPr>
        <w:pStyle w:val="Normal"/>
        <w:jc w:val="both"/>
        <w:rPr>
          <w:sz w:val="28"/>
          <w:szCs w:val="28"/>
        </w:rPr>
      </w:pPr>
      <w:r>
        <w:rPr>
          <w:rFonts w:eastAsia="Times New Roman"/>
          <w:sz w:val="28"/>
          <w:szCs w:val="28"/>
        </w:rPr>
        <w:t xml:space="preserve">        </w:t>
      </w:r>
      <w:r>
        <w:rPr>
          <w:sz w:val="28"/>
          <w:szCs w:val="28"/>
        </w:rPr>
        <w:t>Өркениеттілік деген термин үш түрлі мағынада қолданылады. Кең көлемде гі марксистік мағынасында алғанда – алғашқы қауымдық құрылыстан таптық қоғамға көшу, одан тарлау мағынасында – бір қоғамдық формациядан бір формацияға көшу, ақырында, тар мағынасында - әрбір елдің өз алдына даму ерекшеліктері, айталық, Үнді өркениеті, Вавилон өркениеті т.б. [42].</w:t>
      </w:r>
    </w:p>
    <w:p>
      <w:pPr>
        <w:pStyle w:val="Normal"/>
        <w:jc w:val="both"/>
        <w:rPr/>
      </w:pPr>
      <w:r>
        <w:rPr>
          <w:sz w:val="28"/>
          <w:szCs w:val="28"/>
        </w:rPr>
        <w:tab/>
        <w:t>Мәселен, тағылық құрылымға қарағанда құлдық қоғам көп ілгері дамыған. Мұнда таптар бар, мемлекет пайда болған, жазу қолданылған, тәртіп орнатылған. Сондықтан, мұны адамның тағылықтан өркениеттілікке көшуі дейді. Бірақ бұл даму шегі емес. Қоғам одан әрі дами береді. Бұл өркениеттен екінші өркениет жоғары болва бермек: шикі етті жұлып жегеннен гөрі, оны кесіп, пісіріп жеген артық. Сонда өркениеттілік деген не? Біздіңше, егер мәдениет дамудың көбінесе объективті жағын көрсетсе, былайша айтқанда, менің ақыл-ойыммен, қолыммен жасалған, бірақ менен тыс тұрған не материалдық, не рухани құбылыс болса, өркениеттілік сол объектінің маған тиімділігі, игілігі. Мәселен, қарапайым арба да, қазіргі жеңіл машина да, өнер-білім де мәдениет жетістіктері, ал енді сол арбаны да, жеңіл машинаны да, өнер-білімді де пайдалану маған жасалған жеңілдік, игілік. Мәселен, жұмыс істеу, сөйлей білу, жүріп-тұрудың да мәдениеті бар. Ал енді сол мәдениет қоғамға қызмет етсе, елдің тұрмысын жақсартуға, жеңілдетуге жұмыс істесе – онда ол өркениеттілікке жатады. Олай болса, өркениеттілік мәдени табысбардың адам игілігіне жаратылуы. Бір кезде қала адамы ауыл адамына қарағанда мәдениетті болды. Соған қарап өркениетті қала деп түсіндік [4</w:t>
      </w:r>
      <w:r>
        <w:rPr>
          <w:sz w:val="28"/>
          <w:szCs w:val="28"/>
          <w:lang w:val="ru-RU"/>
        </w:rPr>
        <w:t>3</w:t>
      </w:r>
      <w:r>
        <w:rPr>
          <w:sz w:val="28"/>
          <w:szCs w:val="28"/>
        </w:rPr>
        <w:t xml:space="preserve">, 5 б. ]. Солай да болды. Енді бүгін ол ұғым нақтыланды, ауыл мәдениетінің де қоғамға пайдалы, бағалы жақтарын көрсетіп отыр. Ауыл, село халқы екі түрлі өмір сүрген: отырықшылық және көшпелілік. Отырықшылар егін, бау-бақша егіп жер шаруашылығымен айналысқан, көшпелілер мал бағып, соның соңында көшіп, қонып жүрген. Еуропоцентрлік теория бойынша, көшпелілерді мәдениеті төмен, өркениеттен жұрдай деп топшылады. </w:t>
      </w:r>
    </w:p>
    <w:p>
      <w:pPr>
        <w:pStyle w:val="Normal"/>
        <w:jc w:val="both"/>
        <w:rPr/>
      </w:pPr>
      <w:r>
        <w:rPr>
          <w:sz w:val="28"/>
          <w:szCs w:val="28"/>
        </w:rPr>
        <w:tab/>
        <w:t>Бірақ, бұл шындықтан алшақ, ағат пікір болатын. Әрине, көшпелілердің отырықшылдарға қарағанда ерекшеліктері болды. Ал жалпы алғанда, олардың мәдени дәрежесі, өркениеттілігі көп жағынан жоғары болды. Біріншіден, көшпелілерде жазу мәдениеті өте ерте дүниеге келгенімен, кейін түрлі себептерден ол ұмытылып, ауыз әдебиеті кең тарады (қисса, дастан, айтыс, терме, толлғау, жырау, ән салып, күй тарту, мақал-мәтелдер, жаңылтпаштар), осылардың бәрі халықтың өмірін жеңілдетуге, адамгершілікке тәрбиелеуге қызмет етті. Екіншіден, көшпелілерде қол өнері дамып, халыққа қызмет етті. Соның нәтижесінде кілем тоқу, киіз басу, киім-кешек, ер-тоқым жасау дамыды. Қол өнерінің ең биік шыңы – қазақтың 4, 6, 8, 10, 12, 16 қанатты киіз үйі мен оның жасауы: кереге, уық, шаңырақ, туырлық, есік, бесік т.т. Үшіншіден, қазақ расында алтын, күмістен білезік, сақина, шашбау, сырға, ілмешек, алқа жасайтын зергерлер болды. Төртіншіден, көшпелілер ішінде түрлі емшілер, сынықшылар болды. Бесіншіден, көшпелілердің бай, гуманистік әдет-ғұрпы, салт-санасы, той-томалақтары, сауықтары кең тарады. Алтыншыдан, көшпелілер, әрбір айтылған сөзге мән берген, сыпайы сөйлегенді ұнатқан. Бейпіл сөйлеген, дөрекі мінез көрсеткен адамды көргенсіз деп сөккен, былайша айтқанда, көргені жоқ деген мағынада. Жетіншіден, қыздардың биязылығын, ұлдардың тілалғыш, үлкенді сыйлайтын, әдептілігін қолдаған. Үлкен кез-келген жасөспірімнен «Кімнің баласысың?» деп сұраған. Оған үлкен мән берген. Бала жақсы болса, әкесі дұрыс тәрбие берген, нашар болса, айыпты әкесі, баласын дұрыс тәрбиелемеген деп ұйғарған.</w:t>
      </w:r>
    </w:p>
    <w:p>
      <w:pPr>
        <w:pStyle w:val="Normal"/>
        <w:jc w:val="both"/>
        <w:rPr>
          <w:sz w:val="28"/>
          <w:szCs w:val="28"/>
        </w:rPr>
      </w:pPr>
      <w:r>
        <w:rPr>
          <w:sz w:val="28"/>
          <w:szCs w:val="28"/>
        </w:rPr>
        <w:tab/>
        <w:t>Бұл айтылғандар көшпелі қазақ халқының мәдениеті бай, өркениеті жоғары болғанын байқатады. Қазақтар әйелдерді қыспақта ұстамаған, жиындарға қатыстырған. Өркениет қашанда адамгершілік деген ұғымға жақын келеді.</w:t>
      </w:r>
    </w:p>
    <w:p>
      <w:pPr>
        <w:pStyle w:val="Normal"/>
        <w:jc w:val="both"/>
        <w:rPr/>
      </w:pPr>
      <w:r>
        <w:rPr>
          <w:sz w:val="28"/>
          <w:szCs w:val="28"/>
        </w:rPr>
        <w:tab/>
        <w:t>Айталық, қару-жарақ, соғыс техникасы жасап қолдану мәдениетке жатады. Бірақ, ол өркениет емес. Өйткені ол өндіріс, қалаларды қиратуға , адамдарды өлтіруге арналған. Олай болса мәдениет даму дәрежесін көрсеттетін техникалық көрініс. Ал енді сол мәдениет халықтың өмірін жақсартуға, жеңілдетуге жұмсалса, онда ол өркениет [44,  18-19 бб.]</w:t>
      </w:r>
    </w:p>
    <w:p>
      <w:pPr>
        <w:pStyle w:val="Normal"/>
        <w:jc w:val="both"/>
        <w:rPr>
          <w:sz w:val="28"/>
          <w:szCs w:val="28"/>
        </w:rPr>
      </w:pPr>
      <w:r>
        <w:rPr>
          <w:sz w:val="28"/>
          <w:szCs w:val="28"/>
        </w:rPr>
        <w:tab/>
        <w:t xml:space="preserve">Жоғары дамыған күрделі техника да,  ғылыми табыстарда әр түрлі мақсатқа қолданылуы мүмкін. Өркениеттілікке оларды тек қоғамдық прогресске қызмет еткізу жатады. Мәселен, АҚШ – озық дамыған капиталистік ел. Ол елде езілгендер де, езушілер де бар, заңдылықтар да, заңсыздықтар да бар, басқа елдерге жәрдем көрсету де бар, сондай-ақ бостандыққа ұмтылған елдердің теңдігін  аяққа басу да бар. Сонда бұл қандай ел? Неміс фашистері КСРО-ға опасыздықпен соғыс ашқанда, олардың техникасы да, соғыс жүргізу әдісі де, соғыс күші де біздің бұрынғы еліміздегіден жоғары болды. Бірақ сонымен бірге олар адамды қырудың түрлі әдістерін, құралдарын жасап қолданды, бала, кемпір-шал, әйелдерді топтап атты, мұражайларды қиратты. Олардың елін өркениетті деуге бола ма? Жоқ, болмайды! Сонда өркениеттілік неге байланысты? Ол ең алдымен прогреске, заңдылыққа, ізгілікке, әділеттікке байланысты. Біздің де демократиялық, құқылық, ізгілікті ел болуға ұмтылуымыз да сондықтан.  </w:t>
      </w:r>
    </w:p>
    <w:p>
      <w:pPr>
        <w:pStyle w:val="Normal"/>
        <w:jc w:val="both"/>
        <w:rPr/>
      </w:pPr>
      <w:r>
        <w:rPr>
          <w:rFonts w:eastAsia="Times New Roman"/>
          <w:sz w:val="28"/>
          <w:szCs w:val="28"/>
        </w:rPr>
        <w:t xml:space="preserve">       </w:t>
      </w:r>
      <w:r>
        <w:rPr>
          <w:rFonts w:eastAsia="Times New Roman"/>
          <w:b/>
          <w:sz w:val="28"/>
          <w:szCs w:val="28"/>
        </w:rPr>
        <w:t xml:space="preserve"> </w:t>
      </w:r>
      <w:r>
        <w:rPr>
          <w:sz w:val="28"/>
          <w:szCs w:val="28"/>
        </w:rPr>
        <w:t>Мәдениет ұғымын тереңірек түсіну үшін, оған мағыналық жақындығы бар кейбір басқа ұғымдармен арақатынасын қарастырып өтейік. Осы сипатта біздің зердемізге бірінші түсетін ұғым - өркениет. Өркениет семантикалық жағынан алғанда (латын тілінің – «civilis» сөзі) азаматтық дегенді білдіреді. Римдіктер бұл ұғымды «варварлықтар» деп өздері атаған басқа халықтар мен мемлекеттерден айырмашылықтарын көрсету мақсатында қолданған. Яғни, «өркениет» - олардың түсініктері бойынша, азаматтық қоғамы, қалалық мәдениеті, заңға негізделген басқару тәртібі бар даму дәрежесін білдіреді.</w:t>
      </w:r>
    </w:p>
    <w:p>
      <w:pPr>
        <w:pStyle w:val="Normal"/>
        <w:jc w:val="both"/>
        <w:rPr>
          <w:sz w:val="28"/>
          <w:szCs w:val="28"/>
        </w:rPr>
      </w:pPr>
      <w:r>
        <w:rPr>
          <w:rFonts w:eastAsia="Times New Roman"/>
          <w:sz w:val="28"/>
          <w:szCs w:val="28"/>
        </w:rPr>
        <w:t xml:space="preserve">        </w:t>
      </w:r>
      <w:r>
        <w:rPr>
          <w:sz w:val="28"/>
          <w:szCs w:val="28"/>
        </w:rPr>
        <w:t xml:space="preserve">Бұл түсініктер б.д.д. IV-III ғ. пайда болды және сол уақыттан бері «мәдениет» түсінігімен тығыз байланыстырылып келеді. Мынадай анықтамалар бар:  </w:t>
      </w:r>
    </w:p>
    <w:p>
      <w:pPr>
        <w:pStyle w:val="Normal"/>
        <w:jc w:val="both"/>
        <w:rPr>
          <w:sz w:val="28"/>
          <w:szCs w:val="28"/>
        </w:rPr>
      </w:pPr>
      <w:r>
        <w:rPr>
          <w:rFonts w:eastAsia="Times New Roman"/>
          <w:sz w:val="28"/>
          <w:szCs w:val="28"/>
        </w:rPr>
        <w:t xml:space="preserve">        </w:t>
      </w:r>
      <w:r>
        <w:rPr>
          <w:sz w:val="28"/>
          <w:szCs w:val="28"/>
        </w:rPr>
        <w:t xml:space="preserve">- Өркениет жабайылық және шапқыншылық дәуірінен (Морган, Энгельс) басталатын адамзаттық даму сатысы. </w:t>
      </w:r>
    </w:p>
    <w:p>
      <w:pPr>
        <w:pStyle w:val="Normal"/>
        <w:jc w:val="both"/>
        <w:rPr>
          <w:sz w:val="28"/>
          <w:szCs w:val="28"/>
        </w:rPr>
      </w:pPr>
      <w:r>
        <w:rPr>
          <w:rFonts w:eastAsia="Times New Roman"/>
          <w:sz w:val="28"/>
          <w:szCs w:val="28"/>
        </w:rPr>
        <w:t xml:space="preserve">        </w:t>
      </w:r>
      <w:r>
        <w:rPr>
          <w:sz w:val="28"/>
          <w:szCs w:val="28"/>
        </w:rPr>
        <w:t>- Мемлекеттер мен халықтардың әлемдік қоғамдастығы.</w:t>
      </w:r>
    </w:p>
    <w:p>
      <w:pPr>
        <w:pStyle w:val="Normal"/>
        <w:jc w:val="both"/>
        <w:rPr>
          <w:sz w:val="28"/>
          <w:szCs w:val="28"/>
        </w:rPr>
      </w:pPr>
      <w:r>
        <w:rPr>
          <w:rFonts w:eastAsia="Times New Roman"/>
          <w:sz w:val="28"/>
          <w:szCs w:val="28"/>
        </w:rPr>
        <w:t xml:space="preserve">        </w:t>
      </w:r>
      <w:r>
        <w:rPr>
          <w:sz w:val="28"/>
          <w:szCs w:val="28"/>
        </w:rPr>
        <w:t>- Материалдық мәдениеттің даму сатысы.</w:t>
      </w:r>
    </w:p>
    <w:p>
      <w:pPr>
        <w:pStyle w:val="Normal"/>
        <w:jc w:val="both"/>
        <w:rPr>
          <w:sz w:val="28"/>
          <w:szCs w:val="28"/>
        </w:rPr>
      </w:pPr>
      <w:r>
        <w:rPr>
          <w:rFonts w:eastAsia="Times New Roman"/>
          <w:sz w:val="28"/>
          <w:szCs w:val="28"/>
        </w:rPr>
        <w:t xml:space="preserve">        </w:t>
      </w:r>
      <w:r>
        <w:rPr>
          <w:sz w:val="28"/>
          <w:szCs w:val="28"/>
        </w:rPr>
        <w:t>- Мәдениеттің дамуының соңғы сатысы, оның құлдырауы деп (Шпенглер) түсіндіреді [45, 16 б.].</w:t>
      </w:r>
    </w:p>
    <w:p>
      <w:pPr>
        <w:pStyle w:val="Normal"/>
        <w:ind w:firstLine="360"/>
        <w:jc w:val="both"/>
        <w:rPr>
          <w:sz w:val="28"/>
          <w:szCs w:val="28"/>
        </w:rPr>
      </w:pPr>
      <w:r>
        <w:rPr>
          <w:rFonts w:eastAsia="Times New Roman"/>
          <w:sz w:val="28"/>
          <w:szCs w:val="28"/>
        </w:rPr>
        <w:t xml:space="preserve">    </w:t>
      </w:r>
      <w:r>
        <w:rPr>
          <w:sz w:val="28"/>
          <w:szCs w:val="28"/>
        </w:rPr>
        <w:t>Өркениет туралы қалам тартқан орыс ғалымы Н. Данилевский өркениетті «мәдени тарихи тип»  [35] деп санаса, П. Сорокин «үлкен мәдени жүйе» [46, 18-22 бб.] деп қарайды, ал неміс философы К. Ясперс оны «айналмалы дәуірлер» [47, 127 б. ] деп тұжырымдайды. Қалай болғанда да, тарихта «шектелген мәдениет» барын ойшылдар мойындайды</w:t>
      </w:r>
      <w:r>
        <w:rPr>
          <w:sz w:val="28"/>
          <w:szCs w:val="28"/>
          <w:lang w:val="ru-RU"/>
        </w:rPr>
        <w:t xml:space="preserve"> </w:t>
      </w:r>
      <w:r>
        <w:rPr>
          <w:sz w:val="28"/>
          <w:szCs w:val="28"/>
        </w:rPr>
        <w:t>[</w:t>
      </w:r>
      <w:r>
        <w:rPr>
          <w:sz w:val="28"/>
          <w:szCs w:val="28"/>
          <w:lang w:val="ru-RU"/>
        </w:rPr>
        <w:t>48</w:t>
      </w:r>
      <w:r>
        <w:rPr>
          <w:sz w:val="28"/>
          <w:szCs w:val="28"/>
        </w:rPr>
        <w:t>,</w:t>
      </w:r>
      <w:r>
        <w:rPr>
          <w:sz w:val="28"/>
          <w:szCs w:val="28"/>
          <w:lang w:val="ru-RU"/>
        </w:rPr>
        <w:t xml:space="preserve"> </w:t>
      </w:r>
      <w:r>
        <w:rPr>
          <w:sz w:val="28"/>
          <w:szCs w:val="28"/>
        </w:rPr>
        <w:t xml:space="preserve"> 382</w:t>
      </w:r>
      <w:r>
        <w:rPr>
          <w:sz w:val="28"/>
          <w:szCs w:val="28"/>
          <w:lang w:val="ru-RU"/>
        </w:rPr>
        <w:t xml:space="preserve"> </w:t>
      </w:r>
      <w:r>
        <w:rPr>
          <w:sz w:val="28"/>
          <w:szCs w:val="28"/>
        </w:rPr>
        <w:t>б.].</w:t>
      </w:r>
    </w:p>
    <w:p>
      <w:pPr>
        <w:pStyle w:val="Normal"/>
        <w:jc w:val="both"/>
        <w:rPr/>
      </w:pPr>
      <w:r>
        <w:rPr>
          <w:rFonts w:eastAsia="Times New Roman"/>
          <w:sz w:val="28"/>
          <w:szCs w:val="28"/>
        </w:rPr>
        <w:t xml:space="preserve">        </w:t>
      </w:r>
      <w:r>
        <w:rPr>
          <w:sz w:val="28"/>
          <w:szCs w:val="28"/>
        </w:rPr>
        <w:t xml:space="preserve">Бұл күні адам баласының тарихын мәдени  және өркениеттік тұрғыда саралайтын ғалымдар не сан. Алайда осы бір ғылымдағы бағыт европалық ойшылдардың ғана табысы емес екендігін айту керек. Өркениеттік даму туралы ойларды ХІVғасырда өмір сүрген араб ғалымы Ибн Халдун (1332-1406) қалдырып кеткен. </w:t>
      </w:r>
    </w:p>
    <w:p>
      <w:pPr>
        <w:pStyle w:val="Normal"/>
        <w:ind w:firstLine="708"/>
        <w:jc w:val="both"/>
        <w:rPr>
          <w:sz w:val="28"/>
          <w:szCs w:val="28"/>
        </w:rPr>
      </w:pPr>
      <w:r>
        <w:rPr>
          <w:sz w:val="28"/>
          <w:szCs w:val="28"/>
        </w:rPr>
        <w:t>Белгілі бір кеңістіктегі «мәдени», не болмаса «өркениет» дамуы туралы концепция ХХ ғасыр аяғында Батыста кеңінен тарауда. Мысалы американдық ойшыл Фрэнсис Фукуяма: «социалистік жүйенің құлауы, коммунистік идеологияның шектелуі әлемде Батыс либерализмнің (саяси демократия мен нарықты экономиканың) толық жеңген заманасын орнатуға әкелді. Әлем көз алдымызда тұтас бір өркениетке айналуда» [49, 69 б.], - деп пайымдады. Ал Американдық басқа бір ойшыл Сэмюэль Хантингтон «ақырзаман», біртұтас өркениет» идеяларына қарсы шығып, «өркениеттердің түйісуін» («соқтығысуын») жақтап шықты. Хантингтон концепциясының түйіні –болашақта біртұтас өркениет қалыптаспайды, әлем бір-біріне ұқсамайтын бірнеше өркениеттерден тұрады. Ғалымның пікірінше, өркениеттің әрқайсысына бір-бірімен қатар өмір сүруді үйренуге тура келеді [50, 231 б.]. Заманымыздың белгілі тарихшысы ағылшын А. Тойнби өркениетті табиғи бір ортада динамикалық даму кезінде біріккен қоғами тұтастық деп қарайды [51,  87 б. ].</w:t>
      </w:r>
    </w:p>
    <w:p>
      <w:pPr>
        <w:pStyle w:val="Normal"/>
        <w:jc w:val="both"/>
        <w:rPr>
          <w:sz w:val="28"/>
          <w:szCs w:val="28"/>
        </w:rPr>
      </w:pPr>
      <w:r>
        <w:rPr>
          <w:sz w:val="28"/>
          <w:szCs w:val="28"/>
        </w:rPr>
        <w:tab/>
        <w:t>Шын мәнінде, дамудың эволюциялық, барысында белгілі кеңістікте қоғамға тән мәдени-экономикалық, рухани ортақтық, өркениеттік тұтастық қалыптасады. Ол сол қауымның – адам баласының дамуындағы қол жеткен деңгейіе көрсетеді.</w:t>
      </w:r>
    </w:p>
    <w:p>
      <w:pPr>
        <w:pStyle w:val="Normal"/>
        <w:jc w:val="both"/>
        <w:rPr/>
      </w:pPr>
      <w:r>
        <w:rPr>
          <w:sz w:val="28"/>
          <w:szCs w:val="28"/>
        </w:rPr>
        <w:tab/>
        <w:t>Зерттеушілер Г. Чайлд, К. Фланнер, К. Клакхон, В.М. Массон отырықшылар өркениетіне тән ерекшеліктер қатарында жазу, жол тораптары, қалалық жүйесіндегі құрылыс, монументальды архитектура, сыртқы сауда және қатынас жүйелерінің қалыптасуын көрсетті. Ал көшпенділер өркениетіне өлгендерге орнатылған монументальды архитектура, қалалық типтес қоныс, жазу мен өнер, тұрақты сауда байланысы тән екендігі дәлелденді [52, 5-12 б.]</w:t>
      </w:r>
    </w:p>
    <w:p>
      <w:pPr>
        <w:pStyle w:val="Normal"/>
        <w:jc w:val="both"/>
        <w:rPr/>
      </w:pPr>
      <w:r>
        <w:rPr>
          <w:sz w:val="28"/>
          <w:szCs w:val="28"/>
        </w:rPr>
        <w:tab/>
        <w:t xml:space="preserve">Өркениетке тән үш ұлы ерекшеліктер, сөз жоқ, мемлекет, жазу, монументальды архитектура. К. Клакхон осы үшеуінен монументальды архитектураны бірінші орынға қояды. Ол болса өзінің ғажайып көрінісімен, алпауыт болмысымен, қоғамның құрылыс салуға зор мүмкіндігі бар толмысымен бейнеленеді. Көне Египеттің пирамидалары сияқты сайын даладағы патша қорғандары қарапайым адам мен билік және байлығы сай адамдар арасындағы алшақтықты ғана емес, тұтас қоғамның да мүмекіншілігін көрсетсе керек. </w:t>
        <w:tab/>
        <w:t>Өркениеттің басты белгілерінің бірі - мемлекеттік.</w:t>
        <w:tab/>
        <w:t>Өркениет зерттеушілердің қалың тобы ертеректегі көшпенділерді (біздің жыл санауымыздан 1 мың жыл бұрын) мемлекеттікке жетпеген, ал ортағасырлық көшпенділерді мемлекеттігі бар деп санайды [53, 25-27 б.]</w:t>
      </w:r>
    </w:p>
    <w:p>
      <w:pPr>
        <w:pStyle w:val="Normal"/>
        <w:ind w:firstLine="720"/>
        <w:jc w:val="both"/>
        <w:rPr/>
      </w:pPr>
      <w:r>
        <w:rPr>
          <w:rFonts w:eastAsia="Times New Roman"/>
          <w:sz w:val="28"/>
          <w:szCs w:val="28"/>
        </w:rPr>
        <w:t xml:space="preserve"> </w:t>
      </w:r>
      <w:r>
        <w:rPr>
          <w:sz w:val="28"/>
          <w:szCs w:val="28"/>
        </w:rPr>
        <w:t>Бұған қарама-қарсы сақтар мен үйсіндерде мемлекет болғандығы туралы деректер бар. Сонымен қатар көшпенділер мемлекеттік деңгейге жетпеген деген ғалымдарда кездеседі. Олар көшпенділерде «тайпалар одағы» болды, ал ол болса мемлекет сияқты тұрақтылығы болмады-мыс дегенді пайымдайды. Тіпті ХV ғ. Қазақ хандығы мемлекет емес деген пікірді Қазақ сахарасының ұзақ жылдар дәм-тұзын татқан В. Моисеев мырза жазды [53, 25-26 б.]</w:t>
      </w:r>
    </w:p>
    <w:p>
      <w:pPr>
        <w:pStyle w:val="Normal"/>
        <w:jc w:val="both"/>
        <w:rPr>
          <w:sz w:val="28"/>
          <w:szCs w:val="28"/>
          <w:lang w:val="ru-RU"/>
        </w:rPr>
      </w:pPr>
      <w:r>
        <w:rPr>
          <w:sz w:val="28"/>
          <w:szCs w:val="28"/>
        </w:rPr>
        <w:tab/>
        <w:t>Сөз жоқ, көшпенділік экономиканың экстенсивті типімен байланысты. Зерттеушілер сондықтан да жыл бойы мал соңында жүрген халықта тағылар қатарына жатқызуға бейім. Есімі танымал өркениет тарихын зерттеуші А. Тойнби: «Көшпенділердің тартқан сазайы, шынтуайттап келгенде, эскимостардан ешбір кем емес. Олар бұғаулар бағындаруға тура келген табиғи жағдай өздерін даланың қожасы емес, құлы қылды. Эскимостар сияқты көшпенділер де табиғи жағдайдың, жылдың төрт мезгілінің тұтқыны болды. Қырмен байланысты жолға қоямын деп жүріп олар өзге әлемнен қол үзіп қалды. Олао ауық-ауық өз жерін тастап, көрші отырықшы өркениет иелеріне басып кіріп, көршілерінің қалыпты тірлік ағысын талай мәрте тоқтатып тастап отырды. Шынтуайттап келгенде, бұл көшпенді ырықсыз бағынатын сыртқы күштердің әсерімен де болатын. Ондай күш екі түрлі: біріншіден, қырдың ауа-райы өзгеріп, көшпенді одан не қоныс, не өріс таппай тықыршып, екіншіден, жергілікті отырықшы қоғаммен арада көзге түспес кеңістік пайда болып бірін-бірі жақындатпауы олардың зығырданын қайнатып, төтен қимылға ұрындыратын. Осыдан келіп қырғын қырқыс өзі-ақ туатын. Сондықтан көшпенділер тарихи оқиғаларға осылай айбарлы тартылғандықтан оларды тарихы бар қауым деуге болмайды» [51, 212 б. ] деп жазған ғой ол. Өркениеттің өзін таза мәдениет деп деп қана танитын да осы Тойнби. Осылай біз көшпенділер, жабайылар есебінде «тарихы жоқ» халық қатарына біржолата жатқызылғанымыз қашан. «Тарихы жоқ халықтар» деушілер оларды тұрпайы қоғам, тағы қоғам, қайдағы бір томаға тұйық ортада қозғалысы жоқ, дамуы жоқ дәрежесінде санайды. «Ескі және жаңа әлем мемлекеттері ұлан-ғайыр өзгерістерді бастап кешіп жатты, ал дала, ондағы көшпелі халықтардың өмір салты мейілінше баяу өзгерді. Дегенмен де, осы зерттеушілердің ішінде шығыс қауымының эволюциясын зерттей келіп: «Коч</w:t>
      </w:r>
      <w:r>
        <w:rPr>
          <w:sz w:val="28"/>
          <w:szCs w:val="28"/>
          <w:lang w:val="ru-RU"/>
        </w:rPr>
        <w:t>е</w:t>
      </w:r>
      <w:r>
        <w:rPr>
          <w:sz w:val="28"/>
          <w:szCs w:val="28"/>
        </w:rPr>
        <w:t>вать было выгоднее, неужели влачить печальное существование» оседлего земледельца, «бесправного и беззащитного, облаженного десятками податей и повинностей, систематически ограбляемого финансовыми чиновниками и земледельцами различных категорий ...»</w:t>
      </w:r>
      <w:r>
        <w:rPr>
          <w:sz w:val="28"/>
          <w:szCs w:val="28"/>
          <w:lang w:val="ru-RU"/>
        </w:rPr>
        <w:t xml:space="preserve"> </w:t>
      </w:r>
      <w:r>
        <w:rPr>
          <w:sz w:val="28"/>
          <w:szCs w:val="28"/>
        </w:rPr>
        <w:t>[</w:t>
      </w:r>
      <w:r>
        <w:rPr>
          <w:sz w:val="28"/>
          <w:szCs w:val="28"/>
          <w:lang w:val="ru-RU"/>
        </w:rPr>
        <w:t>54,</w:t>
      </w:r>
      <w:r>
        <w:rPr>
          <w:sz w:val="28"/>
          <w:szCs w:val="28"/>
        </w:rPr>
        <w:t xml:space="preserve"> </w:t>
      </w:r>
      <w:r>
        <w:rPr>
          <w:sz w:val="28"/>
          <w:szCs w:val="28"/>
          <w:lang w:val="ru-RU"/>
        </w:rPr>
        <w:t>32 б.</w:t>
      </w:r>
      <w:r>
        <w:rPr>
          <w:sz w:val="28"/>
          <w:szCs w:val="28"/>
        </w:rPr>
        <w:t xml:space="preserve">], - деген қорытындыға келгендер де болды. </w:t>
      </w:r>
    </w:p>
    <w:p>
      <w:pPr>
        <w:pStyle w:val="Normal"/>
        <w:jc w:val="both"/>
        <w:rPr/>
      </w:pPr>
      <w:r>
        <w:rPr>
          <w:rFonts w:eastAsia="Times New Roman"/>
          <w:sz w:val="28"/>
          <w:szCs w:val="28"/>
          <w:lang w:val="ru-RU"/>
        </w:rPr>
        <w:t xml:space="preserve">        </w:t>
      </w:r>
      <w:r>
        <w:rPr>
          <w:sz w:val="28"/>
          <w:szCs w:val="28"/>
        </w:rPr>
        <w:t>Өркениет зерттеушілерінің бір тобы Евразия даласындағы көшпенділерді тарихи даму процесінен бөліп алып қарауға болмайтынын көрсетеді. Өйткені, ол көшпенділер, біріншіден, басқа көршілес қауымдармен арақатынаста болды, ал ол қауымдар болса отырықшы-егіншілер, қала мәдениеті дамыған өлкелерде тұрды. Екіншіден, көшпенділердің өз ішінде жартылай көшпенді, жартылай отырықшы малшылар болды. Үшіншіден, көшпенділіктен отырықшылыққа көшу, қалалық мәдениетпен ұштасу, түйісу тенденциясы тарихта орын алды. Таза көшпенділік Евразияның сайын даласында болған емес, қала мен дала одағы, отырықшылық пен көшпенділік өзара ұштасып, бір-біріне кірігіп, байланысып жатты. Сондықтан да Евразия сахарасында таза көшпенділер өркениеті емес дала мен қала мәдениеті ұштасқан Дала өркениеті дамыды. Тарихшылар әулетінің бір тобының көшпенділерді динамикада қарап, олардың көшуден отырықшылыққа ауысуын, даладан қалаға орнығуын, тайпалық одақтардан мемлекетке өтуін қарастыруы тарихи әділдік. Тарихи процесстер территорияға, хронологияға, этносқа байланысты емес, мал шаруашылығы мен егіншіліктің негізі салынуына, әлеуметтік бөлінушілік тууына, қол өнері мен сауданың дамуына, этностық бірліктің қалыптасуына, күшті әкімшілік жүйе өрістеуіне, біртұтас идеология, діннің күшіне енуіне, эпос пен жазудың болуына байланысты [55, 13-14 бб.]</w:t>
      </w:r>
    </w:p>
    <w:p>
      <w:pPr>
        <w:pStyle w:val="Normal"/>
        <w:jc w:val="both"/>
        <w:rPr>
          <w:sz w:val="28"/>
          <w:szCs w:val="28"/>
        </w:rPr>
      </w:pPr>
      <w:r>
        <w:rPr>
          <w:sz w:val="28"/>
          <w:szCs w:val="28"/>
        </w:rPr>
        <w:tab/>
        <w:t>Қорытып айтқанда, тарихқа белгілі бес таптық формациялық көзқараспен ғана қарап  қоймай, оған өркениеттік-цивилизациялық көзқараспен қарайтын кез келді. Осы тұста цивилизацияға-өркениетке қандай анықтама берген орынды деген сауал туады. «Эволюция восточных обществ: синтез традиционного и современного» деген еңбектің авторлары оған былай деп жауап берді: «Цивилизация по нашему мнению, представляет собой исторически сложившееся единство материальной и духовной культуры, продукт весьма длительного существования более или менее стабильной этнодемографической общности. Конкретная этнодемографическая и социокультурная общность такого рода может включить один или несколько крупных этносов (народов), территориальные границы ее расселения могут довольно сильно колебаться, расширяясь или сжимаясь, однако во всех случаях можно говорить об известном ядре цивилизации, идет ли речь о культуре в широком смысле слова, о народонаселении, которое воспроизводит себя как этносопиальная и демографическая макросистема, или о территории, создающей пространственный контур данной цивилизации»</w:t>
      </w:r>
      <w:r>
        <w:rPr>
          <w:sz w:val="28"/>
          <w:szCs w:val="28"/>
          <w:lang w:val="ru-RU"/>
        </w:rPr>
        <w:t xml:space="preserve"> </w:t>
      </w:r>
      <w:r>
        <w:rPr>
          <w:sz w:val="28"/>
          <w:szCs w:val="28"/>
        </w:rPr>
        <w:t>[</w:t>
      </w:r>
      <w:r>
        <w:rPr>
          <w:sz w:val="28"/>
          <w:szCs w:val="28"/>
          <w:lang w:val="ru-RU"/>
        </w:rPr>
        <w:t>56</w:t>
      </w:r>
      <w:r>
        <w:rPr>
          <w:sz w:val="28"/>
          <w:szCs w:val="28"/>
        </w:rPr>
        <w:t>, 29</w:t>
      </w:r>
      <w:r>
        <w:rPr>
          <w:sz w:val="28"/>
          <w:szCs w:val="28"/>
          <w:lang w:val="ru-RU"/>
        </w:rPr>
        <w:t xml:space="preserve"> </w:t>
      </w:r>
      <w:r>
        <w:rPr>
          <w:sz w:val="28"/>
          <w:szCs w:val="28"/>
        </w:rPr>
        <w:t>б.].</w:t>
      </w:r>
    </w:p>
    <w:p>
      <w:pPr>
        <w:pStyle w:val="Normal"/>
        <w:jc w:val="both"/>
        <w:rPr>
          <w:sz w:val="28"/>
          <w:szCs w:val="28"/>
        </w:rPr>
      </w:pPr>
      <w:r>
        <w:rPr>
          <w:rFonts w:eastAsia="Times New Roman"/>
          <w:sz w:val="28"/>
          <w:szCs w:val="28"/>
        </w:rPr>
        <w:t xml:space="preserve">        </w:t>
      </w:r>
      <w:r>
        <w:rPr>
          <w:sz w:val="28"/>
          <w:szCs w:val="28"/>
        </w:rPr>
        <w:t>Сонымен, өркениет тірнек (материальная), көрнек (духовная) мәдениеттерінің ұзақ мерзімді тарихи дамуының нәтижесі.</w:t>
      </w:r>
    </w:p>
    <w:p>
      <w:pPr>
        <w:pStyle w:val="Normal"/>
        <w:jc w:val="both"/>
        <w:rPr/>
      </w:pPr>
      <w:r>
        <w:rPr>
          <w:rFonts w:eastAsia="Times New Roman"/>
          <w:sz w:val="28"/>
          <w:szCs w:val="28"/>
        </w:rPr>
        <w:t xml:space="preserve">        </w:t>
      </w:r>
      <w:r>
        <w:rPr>
          <w:sz w:val="28"/>
          <w:szCs w:val="28"/>
        </w:rPr>
        <w:t>Бір немесе бірнеше этностардың (халықтардың) этнодемократиялық мәдени әлеуметтік бірлігіне негізделген өркениет ауқымы бірде есіліп-көсіліп, бірде тарылып-қысылып дамығанмен оның өзегі негізді болды. Евразия сахарасындағы Дала өркениетінің өзегі бір заманда түркі тайпалары, оның ішінде қыпшақтар болса, кейін қазақтар екендігі дау тудырмаса керек. Ұлы Мағжанның түркі жұртына ұлы шаңырақ иесі болып қазақ қалған жоқ па? – деуі де осыдан болса керек. Өркениет – мәдени тип, ол ұзақ эволюциялық дамудың нәтижесі, тұйық, ағысы жоқ жерде эволюциялық даму емес, борсу бар, іру бар, шіру бар, бір орнынан қозғалмай, тыпырлау бар. Қалай болғанда, өркениет - дегеніміз эволюциялық белгілі бір дәрежеде этностармен мемлекеттердің аралас-құралас қана емес тарихи және мәдени біртектілік болмысының автономды дамуы болса керек. Сонда ғана ол әлем дамуына өзіндік қадір-қасиеттерімен, өзіндік тарихи ағысымен, ұлысымен, тынысымен мен мұндалап ене алады, әлем дамуына өзіндік үлесін қоса алады.</w:t>
      </w:r>
    </w:p>
    <w:p>
      <w:pPr>
        <w:pStyle w:val="Normal"/>
        <w:jc w:val="both"/>
        <w:rPr/>
      </w:pPr>
      <w:r>
        <w:rPr>
          <w:rFonts w:eastAsia="Times New Roman"/>
          <w:sz w:val="28"/>
          <w:szCs w:val="28"/>
        </w:rPr>
        <w:t xml:space="preserve">        </w:t>
      </w:r>
      <w:r>
        <w:rPr>
          <w:sz w:val="28"/>
          <w:szCs w:val="28"/>
        </w:rPr>
        <w:t xml:space="preserve">Өркениет – дара келеді, сонымен бірге әлемдік даму мұхит болса, ол оған даоия болып қосылады, Адам тарихының бір саласы болып содан таралады да. Біртұтастық пен жекешелік, даралық, осылай өзіндік болмыстарын бейнелей алады. Өмір диалектикасы деген осы. </w:t>
      </w:r>
    </w:p>
    <w:p>
      <w:pPr>
        <w:pStyle w:val="Normal"/>
        <w:jc w:val="both"/>
        <w:rPr/>
      </w:pPr>
      <w:r>
        <w:rPr>
          <w:rFonts w:eastAsia="Times New Roman"/>
          <w:sz w:val="28"/>
          <w:szCs w:val="28"/>
        </w:rPr>
        <w:t xml:space="preserve">        </w:t>
      </w:r>
      <w:r>
        <w:rPr>
          <w:sz w:val="28"/>
          <w:szCs w:val="28"/>
        </w:rPr>
        <w:t>Соңғы жылдары «өркениет» термині қисынды ұйымдастырылған, жоғары дамыған қоғам дегенді білдіреді. Адам қызметінің кез-келген өзгертушілік әлемі тек рухани құндылықтармен ғана тұтастықпен мәңгіге ие болады. Материалдық игілік өзі дербес -  адамның рухани дамуы үшін алғы шарт ғана. Өркениеттің негізгі үлкен  уақыт аралығындағы тұтас тарихи  дәуірдегі адамның бүкіл қызметінің мәні мен бағытын беретін мәдениет компоненттері құрайды. Сондықтан да өркениетті мәдениет болмысының ерекше айналады деп айтуға болады [57, 10-11б.]</w:t>
        <w:tab/>
      </w:r>
    </w:p>
    <w:p>
      <w:pPr>
        <w:pStyle w:val="Normal"/>
        <w:jc w:val="both"/>
        <w:rPr>
          <w:sz w:val="28"/>
          <w:szCs w:val="28"/>
        </w:rPr>
      </w:pPr>
      <w:r>
        <w:rPr>
          <w:rFonts w:eastAsia="Times New Roman"/>
          <w:sz w:val="28"/>
          <w:szCs w:val="28"/>
        </w:rPr>
        <w:t xml:space="preserve">        </w:t>
      </w:r>
      <w:r>
        <w:rPr>
          <w:sz w:val="28"/>
          <w:szCs w:val="28"/>
        </w:rPr>
        <w:t xml:space="preserve">Өркениеттің дамуы көп жағдайда мәдени құндылықтардың өркениеттің өзіне қаншалықты сәйкестігіне байланысты. Өркениет өзінің жеке дамуы үшін мәдениеттің жетістіктерін белсенді  және жемісті игшерген сайын ол үлкен шығармашылық қуатқа ие болады. Сонымен, өркениет сол қоғамға тән принциптерді тудырады. Ал мәдениет адамның, қоғамның дүниеге нақты өркениеттік нысанға ерекше қатынасын көрсетеді. </w:t>
        <w:tab/>
        <w:t>Мәдениеттанушылардың пікірінше, өркениетке еңбектің жолмен бөлінуі, қалалардың пайда болуы, жазбаша мәдениеттің дамуы, қолөнер мен сауданың өркендеуі, азаматтық қоғам мен мемлекеттің орнауы жатады [58, 76 б.].</w:t>
      </w:r>
    </w:p>
    <w:p>
      <w:pPr>
        <w:pStyle w:val="Normal"/>
        <w:ind w:firstLine="454"/>
        <w:jc w:val="both"/>
        <w:rPr/>
      </w:pPr>
      <w:r>
        <w:rPr>
          <w:rFonts w:eastAsia="Times New Roman"/>
          <w:sz w:val="28"/>
          <w:szCs w:val="28"/>
        </w:rPr>
        <w:t xml:space="preserve">  </w:t>
      </w:r>
      <w:r>
        <w:rPr>
          <w:sz w:val="28"/>
          <w:szCs w:val="28"/>
        </w:rPr>
        <w:t xml:space="preserve">Адам баласының адамзат атанған күннен бастап дүниетаным деген ұғым қалыптасты. Дүниетаным арқылы біз айналамыздағы бар дүниенің жай-жапсарын анықтаймыз. Әрбір жеке тұлғаның дербес дүниетанымы біріге келе тұтас бір дүниеге көзқарасты тудырса, сол дүниетанымнан әрбір жеке адам көзқарасы өз бастауын алады. Дүниетанымның қамтымайтын аймағы жоқ. Ол адам баласына қатысты барлық мәселелерге араласып, өз деңгейін көрсетіп отырады. Жалпы алғанда, философия - дүниетанымдық ғылыми жүйе. Дүниетанымның теориялық негізі немесе ғылыми жүйесі ретіндегі философияның басты ерекшелігі, бүкіл дүниені бір тұтас бүтін ретінде қарастыруында, яғни оның ішкі және сыртқы байланыстарын өзара бірлікте зерттейді. Ал дүниетанымның негізгі ұғымдары «дүние» және «адам». Бұлардың әрбірі объективті шындық, ерекше бір құбылыс болғандықтан, олардың әрқайсысының ішкі табиғатын, бір-біріне өзара тәуелді қатынасы, байланысы арқылы ғана түсінуге әрі түсіндіруге болады. Демек, кез-келген ғылым осы екі табиғи шындықтың қатынасынан туындайтын мәселелерді зерттейді деуге болады. Екінші сөзбен айтқанда, әр ғылым қоршаған орта мен адам бірлігінің немесе жалпы объективті шындықтың белгілі бір көріністерін ғана зерттейді [48, 304 б.]. Түйіндеп айтар болсақ, дүниетаным деңгейі өркениет деңгейімен ұштасып жатыр. Өркениетті жасаушы да, жоюшы да адам болғандықтан, антропология мәселесін жан-жақты салалы зерттеу қай кезеңдеде толастаған емес. Адамға ең қызықты объект - ол адамның өзі. Адам адамға әрі объект, әрі субъект. Ешқандай ғылым адамды толыққанды зерттей алмайды. Бір ғылым адамның жанын зерттесе, екіншісі биологиялық құрылымын, ал үшіншісі қоғамдағы рөлін зерттейді. Адаммен байланыссыз бірде-бір ғылым жоқ. Барлық ғылым адамға тәуелді, себебі ол адам ойының, адам дүниетанымының жетістігі.     </w:t>
      </w:r>
    </w:p>
    <w:p>
      <w:pPr>
        <w:pStyle w:val="Normal"/>
        <w:ind w:firstLine="454"/>
        <w:jc w:val="both"/>
        <w:rPr/>
      </w:pPr>
      <w:r>
        <w:rPr>
          <w:rFonts w:eastAsia="Times New Roman"/>
          <w:sz w:val="28"/>
          <w:szCs w:val="28"/>
        </w:rPr>
        <w:t xml:space="preserve">  </w:t>
      </w:r>
      <w:r>
        <w:rPr>
          <w:sz w:val="28"/>
          <w:szCs w:val="28"/>
        </w:rPr>
        <w:t>Адамзаттың шығу тегі немесе алғашқы адамның тіршілік жағдайы  туралы әр түрлі салыстырмалы пікірлер қатарында бір-біріне қарама-қайшы екі көзқарас бар. Көптеген зерттеушілер алғашқы адамды жәй ғана жабайы деп есептеп, олар өркениетке ешқандай прогресивті қозғалыс туғыза алмайды деген көзқарасты ұстанды. Тарихқа жүгінсек, кейбір нәсілдер белгілі бір кезеңдерде немесе ғасырлар жалғасында өз дамуында тоқтап қалады, кейде тіпті сол дамудан кейін шегінеді. Басқа авторлар диаметральды қарама-қайшы көзқараста болды. Олардың пікірлері бойынша, адам әу бастан-ақ қазіргі біздің көріп жүргеніміздей, тек олар бізден гөрі ғылыммен, өнермен азырақ таныс болды, бірақ ақыл сапасы қазіргі адамнан еш кем болмаған.</w:t>
      </w:r>
    </w:p>
    <w:p>
      <w:pPr>
        <w:pStyle w:val="Normal"/>
        <w:ind w:firstLine="454"/>
        <w:jc w:val="both"/>
        <w:rPr/>
      </w:pPr>
      <w:r>
        <w:rPr>
          <w:rFonts w:eastAsia="Times New Roman"/>
          <w:sz w:val="28"/>
          <w:szCs w:val="28"/>
        </w:rPr>
        <w:t xml:space="preserve">  </w:t>
      </w:r>
      <w:r>
        <w:rPr>
          <w:sz w:val="28"/>
          <w:szCs w:val="28"/>
        </w:rPr>
        <w:t xml:space="preserve">Осы тұста белгілі ғалым, археолог Д. Уотли ойына мән бергеніміз де орынды: «қандай да бір қауым ешқашан бөгденің көмегінсіз толық варварлық күйінен келесі біз өркениет деп атап жүрген күйге өтпеген және өте алмайды да, ал бұған біздің сенбеуімізге еш себеп жоқ. Адам жабайы күйден шыққан жоқ, әрбір қауымдағы өркениетке деген прогресс сол қауымның өз ішінде, сондықтан олар сол күйден, алыста қалған толық варварлықтан әрқашан ішкі күштері арқылы шығып отырды, соған қарағанда адамдар ешқашан толық жетілмеген немесе өздігімен дами алмаған» [59, 350 б.]. Д. Уотли бойынша: біріншіден, жабайылар арасында прогресс бар, екіншіден, ең ірі өркениетті ұлттардан да алғашқы варварлардың іздерін табуға болады Шындығында да, алғашқы адамдар терімшілік, егіншілік және малшылықпен айналысты, жабайы аңдарды үй жануары етіп қолға үйретті, тіпті қазіргі арнайы дайындықтағы сарбаздарымыздың соғыс алдында беттеріне қара бояу жағып алуы, алғашқы қауым адамдарының өлімнен қорғайды деген сенімдерінен қалған. Жабайылар арасындағы прогрессивтілік өркениеттің бастауына алып келді, өркениетке шығушы күш, мотивке айналды. </w:t>
      </w:r>
    </w:p>
    <w:p>
      <w:pPr>
        <w:pStyle w:val="Normal"/>
        <w:ind w:firstLine="454"/>
        <w:jc w:val="both"/>
        <w:rPr/>
      </w:pPr>
      <w:r>
        <w:rPr>
          <w:rFonts w:eastAsia="Times New Roman"/>
          <w:sz w:val="28"/>
          <w:szCs w:val="28"/>
        </w:rPr>
        <w:t xml:space="preserve">  </w:t>
      </w:r>
      <w:r>
        <w:rPr>
          <w:sz w:val="28"/>
          <w:szCs w:val="28"/>
        </w:rPr>
        <w:t xml:space="preserve">Тарих бойынша әлемнің әр түкпірлерінде бір-бірімен жарыса өрбіген өркениет нышандарын еш қиындықсыз анықтауға болады. Алғашқы варварлар адамдардың бұл атаудан құтылуына негіз болды, қазіргі заман адамдары өздерін варварлардан алшақтатады, дегенмен олар алғашқы үлгі, адамзаттың бастапқы күйі. Олар өркениеттің пайда болуына себепші. Сондықтанда біз оларды «варвар» деп айдарлап, өзімізден алшақтатқанымыз өркениеттілікке жат. Өйткені олар жабайылықтың емес, нағыз өркениеттіліктің бастамасы болды. Осы орайда, алғаш өркениет терминінің шығуына мұрындық болып, өздерін варварлардан ерекшелендіргісі келгендіктен азаматтық, мемлекеттік деген мағынаны білдіретін цивилиц «сivilis» сөзін ендірген атақты Римдіктер ойға оралады. Міне, бұл да варварлардың себебінен болып тұр, болмаса олар өздерін кіммен салыстырар еді. Сонда өркениеттің алғашқы шығу себебі қандай, римдіктер енгізген негізі неде? Бұл сұраққа ертедегі грек тарихшысы, өркениет пен варварлық құндылықтарының ара қатынасы мәселесін көтерген Публия Корнелия Тациттің  көзқарасы арқылы жауап табуға  болады. </w:t>
      </w:r>
    </w:p>
    <w:p>
      <w:pPr>
        <w:pStyle w:val="Normal"/>
        <w:ind w:firstLine="454"/>
        <w:jc w:val="both"/>
        <w:rPr>
          <w:sz w:val="28"/>
          <w:szCs w:val="28"/>
        </w:rPr>
      </w:pPr>
      <w:r>
        <w:rPr>
          <w:rFonts w:eastAsia="Times New Roman"/>
          <w:sz w:val="28"/>
          <w:szCs w:val="28"/>
        </w:rPr>
        <w:t xml:space="preserve">  </w:t>
      </w:r>
      <w:r>
        <w:rPr>
          <w:sz w:val="28"/>
          <w:szCs w:val="28"/>
        </w:rPr>
        <w:t xml:space="preserve">«Ертедегі рим тарихшыларының ізденістері дұрыс бағытта. Онда азаматтық, идеалдарға деген сенімділік, жанұяға деген махаббат сияқты әлеуметтік мәні бар адамзаттық, өнегелік құндылықтар бар, бірақ сонда да адамның ішкі дүниесінен, жан сарайынан бір дабыл сезімі сезілетін секілді» [60, 118 б.], - дейді Тацит. Оның көптеген ойлары әлі күнге дейін өз маңызын жойған жоқ. Қай кезеңде болмасын тек ізгілікті ойға негізделген идея ғана мәңгілік болмақ, ізгіліксіз ой уақытша ғана үстемдік етеді. Оған Маркстік ілім мысал бола алады. Социализм тұсындағы марксизм-ленинизм атты тұтас ілімнің бүгінгі күні еш маңызы жоқ, яғни ол уақытша үстемдік еткен өктем ой ретінде қала берді. Ойымызды жалғастырар болсақ, Тацит әртүрлі халықтардың өмір сүру ерекшеліктерін қарастыра отырып, мынандай жағдайды байқайды: «Гректер тек өздеріне табынады, олар жалқау әрі өз бетімен кеткен… арабтарда тәртіп жоқ … египеттіктер ырымшыл». Тацит Рим экспансиясына апологет болған. Б.э.д. ІІ ғасырдың басында Римнің жаулап алу саясатын ақтау шаралары басталған еді. Сол кезеңде Римнің саяси қайраткелері мен сөз шешендері, Рим жаулап алу соғысын жүргізіп жүрген жоқ, керісінше, мәдениетті, халықтар достығын жариялап жүр [60, 118 б.] деп дәріптеді. Тациттің пікірінен, Римдіктердің өркениетті енгізуде «мәдениет, өркениет» идеяларын ұстанып, осы саясатты жүргізіп жүрміз деп дәлелдегенімен, бұл идея немесе «өркениет» теориясы шын мәніндегі мағынасын бере алмағанын байқауға болады. Осындай тарихи мәліметтер қатары жоғарыда аталған әртүрлі көзқарастардың қалыптасуына мүмкіншілік туғызады. </w:t>
      </w:r>
    </w:p>
    <w:p>
      <w:pPr>
        <w:pStyle w:val="2"/>
        <w:rPr/>
      </w:pPr>
      <w:r>
        <w:rPr>
          <w:rFonts w:cs="Times New Roman" w:ascii="Times New Roman" w:hAnsi="Times New Roman"/>
          <w:szCs w:val="28"/>
        </w:rPr>
        <w:t xml:space="preserve">  </w:t>
      </w:r>
      <w:r>
        <w:rPr>
          <w:rFonts w:cs="Times New Roman" w:ascii="Times New Roman" w:hAnsi="Times New Roman"/>
          <w:szCs w:val="28"/>
        </w:rPr>
        <w:t xml:space="preserve">Шығыстық нұсқаулар бойынша, арабтың «тамаддун» сөзі өркениет деген мағынаны білдіреді, оның тамыры «мадина» қала яғни, қалалық болу, қалада жиналу деген сөзден тараған. Кейбір ғалымдар бұл сөздің лексикалық мағынасына мән беріп, қоғамның рухани құндылықтарын қамтитын мәдени дамуға қарсы қойып, материалдық дамудың мән-мағынасында түсіндіреді. Демек, өркениеттің белді белгілері болып есептелінетін материалдық жетістіктер, қалалар, жолдар, көпірлер, керемет сарайлар, мектептер, әбсерваториялар, кітапханалар мен мешіттердің салынуы, математика, космография, астрономия, медицина, фармокология сияқты нақты ғылымдар аймағындағы ғылыми прогресс арқасында жүзеге асырылып отыр. Осы көзқарасты Ф. Энгельс те қолданған, оның “Отбасы, жеке меншік және мемлекеттің пайда болуы” деген еңбегінде өркениет жазу, қалалар және мемлекетпен бірге пайда болды деп жазады. Бірақ бұл ұғымға қайшы тағы бір көзқарас бар. Ол қоғамның рухани-мәдени құндылықтарын қамтитын әдебиет, тарих, дәстүрлер мен салттар, дін мен ұлт. Мысалы, Арнольд Джозеф Тойнби мен Уил Дорант әлемдік өркениет мәселелеріне арнаған өз еңбектерінде дәл осы ерекшеліктерді, яғни өркениеттің әмбебаптық мәнін ескерген еді.                  </w:t>
      </w:r>
    </w:p>
    <w:p>
      <w:pPr>
        <w:pStyle w:val="2"/>
        <w:rPr/>
      </w:pPr>
      <w:r>
        <w:rPr>
          <w:rFonts w:cs="Times New Roman" w:ascii="Times New Roman" w:hAnsi="Times New Roman"/>
          <w:szCs w:val="28"/>
        </w:rPr>
        <w:t xml:space="preserve">  </w:t>
      </w:r>
      <w:r>
        <w:rPr>
          <w:rFonts w:cs="Times New Roman" w:ascii="Times New Roman" w:hAnsi="Times New Roman"/>
          <w:szCs w:val="28"/>
        </w:rPr>
        <w:t>А. Тойнби тарихшы ретінде салыстырмалы терең зерттеу жүргізе отырып, өз бетінше әр қоғамға сипаттама беруге тырысты. Ол ең бірінші өзіне жақын православиялық христиандық қоғамнан бастады. «Біз бұл қоғамға алғаш жақындаған уақытта аса көп қиындықты кездестірмейміз, себебі, әмбебапты мемлекет, әмбебапты шіркеу және тайпалардың қозғалысы - құбылыс тек аналогиялық қана емес, тіпті бірегей, өйткені, батыс қоғамының тарихи негізін зерттеу барысында біз мұндайларды кездестіргенбіз демек, православтық христиан қоғамы батыс христиандығымен сәйкес, яғни Эллиндік қоғаммен «бауыр-туыстық» қатынаста, ал мұнан шығатын қорытынды, бір қоғам бірнеше әртүрлі қоғамдармен «отандық-туыстық» қатынаста бола алады. Мұны дәлелдеу үшін географиялық факторларға қайта оралу қажет» [</w:t>
      </w:r>
      <w:r>
        <w:rPr>
          <w:rFonts w:cs="Times New Roman" w:ascii="Times New Roman" w:hAnsi="Times New Roman"/>
          <w:szCs w:val="28"/>
          <w:lang w:val="ru-RU"/>
        </w:rPr>
        <w:t>61</w:t>
      </w:r>
      <w:r>
        <w:rPr>
          <w:rFonts w:cs="Times New Roman" w:ascii="Times New Roman" w:hAnsi="Times New Roman"/>
          <w:szCs w:val="28"/>
        </w:rPr>
        <w:t xml:space="preserve">, 42 б.]. Тарихшы-ғалым өркениеттердің немесе өзі атаған қоғамдардың георгафиялық орналасуына, тарихи мәліметтерге, археологиялық айғақтарға сүйене отырып, олардың ұқсастықтары мен айырмашылықтарын және жас шамаларын дәлелдеуге тырысты. Мысалы ислам мен иудаизмнің дамуы туралы А. Тойнби былай дейді: «православтық христиан Кавказдың солтүстік етегінен дала шетіне ақырын жылжыған уақытта, иудаизм мен ислам тарихи аренаға шығып кетті. Иудаизм Волганың төменгі жағымен Дон аралығын мекен еткен орта хазарға жайылды, ал ислам - Орта Волгада ақ болгарлар арасында кең тарады. Мұндай жағдай Солтүстік-Шығыстағы православтық христиан экспанциясына нүкте қойды» [51, 43 б.]. </w:t>
      </w:r>
    </w:p>
    <w:p>
      <w:pPr>
        <w:pStyle w:val="2"/>
        <w:rPr/>
      </w:pPr>
      <w:r>
        <w:rPr>
          <w:rFonts w:cs="Times New Roman" w:ascii="Times New Roman" w:hAnsi="Times New Roman"/>
          <w:szCs w:val="28"/>
        </w:rPr>
        <w:t xml:space="preserve">  </w:t>
      </w:r>
      <w:r>
        <w:rPr>
          <w:rFonts w:cs="Times New Roman" w:ascii="Times New Roman" w:hAnsi="Times New Roman"/>
          <w:szCs w:val="28"/>
        </w:rPr>
        <w:t xml:space="preserve">Осылайша Православтық христиан қоғамынан бастаған А. Тойнби ирандық және арабтық қоғамға келеді. Ол бұл қоғамды тірі қоғам қатарына жатқыза отырып, әмбебапты мемлекет - Аббасаидтердің Бағдат халифаты, әмбебапты шіркеу - ислам, тайпалар қозғалысы - Ұлы дала төсіндегі түрік және моңғол көшпенділерінің қозғалыстары деп есептеді. Қазіргі күнгі ислам қоғамы шығу тегі бойынша бір емес. Оның бірлігі - дамуының соңғы фазасы Халифат Аббасидтер  болған қоғамдардың бірігу нәтижесі. </w:t>
      </w:r>
    </w:p>
    <w:p>
      <w:pPr>
        <w:pStyle w:val="2"/>
        <w:rPr/>
      </w:pPr>
      <w:r>
        <w:rPr>
          <w:rFonts w:cs="Times New Roman" w:ascii="Times New Roman" w:hAnsi="Times New Roman"/>
          <w:szCs w:val="28"/>
          <w:lang w:val="ru-RU"/>
        </w:rPr>
        <w:t xml:space="preserve">  </w:t>
      </w:r>
      <w:r>
        <w:rPr>
          <w:rFonts w:cs="Times New Roman" w:ascii="Times New Roman" w:hAnsi="Times New Roman"/>
          <w:szCs w:val="28"/>
        </w:rPr>
        <w:t>Келесі қоғам -  сириялықтар қоғамы. А. Тойнби белгілі бір империялардың ұқсастықтарын, олардың әкімшілік принциптерімен әлеуметтік және рухани өмірлерін салыстыра отырып, уақыт аралық өлшемдерінің сәйкес келуін және тамаша ұқсастығын ғана қарастырып қойған жоқ, сонымен қатар, бұл мәліметтерді аса тарихи маңыздылығы бар бөлініс деп пайымдады. Ахеменидтер мен Римдік империя шығу тегінің ұқсастығы ғалым пікірінше еш күмән туғызбайды, олардың басты айырмашылығы Эллиндік әмбебапты мемлекеттің бір ғана Римдік бастаудан өсуінде. Келесі тірі қоғам Инд пен Ганга даласын, өңірін мекендеген инд қоғамы және ең соңғы тірі, әрі араб қоғамына жақын ежелгі қытай қоғамы. А. Тойнби бойынша, өлі қоғамдар қатарына реликт, миной, шумер, хет, вавилон, анд, юкатан, мексикалық және майя, египеттік жатады.</w:t>
      </w:r>
    </w:p>
    <w:p>
      <w:pPr>
        <w:pStyle w:val="2"/>
        <w:rPr/>
      </w:pPr>
      <w:r>
        <w:rPr>
          <w:rFonts w:cs="Times New Roman" w:ascii="Times New Roman" w:hAnsi="Times New Roman"/>
          <w:szCs w:val="28"/>
        </w:rPr>
        <w:t xml:space="preserve">  </w:t>
      </w:r>
      <w:r>
        <w:rPr>
          <w:rFonts w:cs="Times New Roman" w:ascii="Times New Roman" w:hAnsi="Times New Roman"/>
          <w:szCs w:val="28"/>
        </w:rPr>
        <w:t xml:space="preserve">А. Тойнби батыстық қоғамға жататын бір түрдегі 21 қоғамды қарастыра, біріктіре және белгілі бір критерийлер негізінде шамалап, өзіміздің жеке дара тарихымызға, нақтырақ айтсақ, әмбебапты мемлекеттердің, әлемдік шіркеулердің, батыр ғасырлардың, уақыт пен кеңістік арасындағы өркениеттер байланыстарының шығу тегі, өсуі, бірігуі мен ажырасуы, пайда болуы мен құлдырауына көшеміз, дей келе, өркениет керемет, ол еш нәрсемен салыстыруға келмейді деп тұжырымдайды. Бұл «Өркениеттердің бірлігі» туралы тезис, әлеуметтік ортаның аса күшті ықпалына мықтап шырмалған, қазіргі заманғы батыс тарихшылары арасында танымал болған, жалған концепция болып табылады. Өзінің экономикалық жүйесін бар әлемге таратқан  қазіргі заманғы батыс өркениеті осындай адасуды туғызуға бірден-бір себеп болып отыр. Ойымызды түйіндеп айтар болсақ, А. Тойнби екшелеген 21 өркениеттің жетеуі ғана тірі, ал қалған он төрті өлі өркениетке жатады. Өлі өркениеттердің кем дегенде үшеуі яғни, миной, египет және шумер қоғамдары тарихтың таң шапағында дүниеге келген. Демек, бұл үш өркениет тірі және өлі өркениеттер қатарынан бөлек, тарихи уақытта барынша ұзақ өмір сүрген өркениеттер ретінде жинақталуы керек. Бір ескеретін жайт, өркениеттерді уақыт арқылы салыстыра қарастырар болсақ, бірінің орынын бірі басып отырған өркениеттердің барлығы дерлік аталмыш үш өркениетті басып оза аламайды. Бұл өркениеттер ежелгі, алғашқы өркениеттер болып саналады, бірақ осыған қарамастан олар өте бай, қоры мол, үздік өркениеттер.        </w:t>
      </w:r>
    </w:p>
    <w:p>
      <w:pPr>
        <w:pStyle w:val="Normal"/>
        <w:ind w:firstLine="454"/>
        <w:jc w:val="both"/>
        <w:rPr/>
      </w:pPr>
      <w:r>
        <w:rPr>
          <w:rFonts w:eastAsia="Times New Roman"/>
          <w:sz w:val="28"/>
          <w:szCs w:val="28"/>
        </w:rPr>
        <w:t xml:space="preserve">  </w:t>
      </w:r>
      <w:r>
        <w:rPr>
          <w:sz w:val="28"/>
          <w:szCs w:val="28"/>
        </w:rPr>
        <w:t xml:space="preserve">Ғалым пікірінше өркениетті қиыншылығы мол жол күтіп тұр, «өмір сол жолды жүргізуші және бұл жолды біраз адамдар өздігімен таба алады». Бірақ осы жолды тапқан адамдар, яғни шығармашылық тұлғалар, өркениеттің қозғалысына немесе оны бағыттауға жарамды ма? Олардың өз жолының дұрыс екеніне сенімділерінің өзі артына жалтақтамай алға жылжи алмайды. Олар «әлеуметтік жануарлар» іспеттес өз замандастарын артқа тастап кете алмайды, соларды бағыттау үшін, біріктіру мақсатындағы қозғалысқа қоғамның барлық мүшелерін жұмылдыру үшін, бар күш-жігерін жұмсайды. Бірақ қоғамның шығармашылықтан тыс бөлігі әрқашан және кез-келген жерде шығармашылыққа бейімделген азшылықты басып кетеді де, қиқар бұқараның тежеуішіне айналады немесе жалпы және бірқалыпты қалыптасуға мүмкіндіктері болмайды. </w:t>
      </w:r>
    </w:p>
    <w:p>
      <w:pPr>
        <w:pStyle w:val="Normal"/>
        <w:ind w:firstLine="454"/>
        <w:jc w:val="both"/>
        <w:rPr/>
      </w:pPr>
      <w:r>
        <w:rPr>
          <w:rFonts w:eastAsia="Times New Roman"/>
          <w:sz w:val="28"/>
          <w:szCs w:val="28"/>
        </w:rPr>
        <w:t xml:space="preserve">  </w:t>
      </w:r>
      <w:r>
        <w:rPr>
          <w:sz w:val="28"/>
          <w:szCs w:val="28"/>
        </w:rPr>
        <w:t xml:space="preserve">А. Тойнби бойынша,  «Құдіреттілік әзірге адам жалғыз кезде еш мүмкін емес. Ол өз жанынан шығын мен қиналысқа ұшыраса да, өзін-өзі дамыту үшін, барлығын мойнымен көтеріп, басқаларды өзімен бірге жетілдіру жолына табанды түрде алып келуге міндетті. Әлеуметтік өмір табиғатының өзі шығармашылықты тұлғалар алдына серпіліс жасау таңдауын қояды. Бұл серпіліс Платон анықтамасы бойынша «өте күшті интеллектуалды одақ және өте тығыз жеке дара араласу» арқылы ғана бір жаннан екінші бір жанға «алаудан шыққан жарқылдаған ұшқын, жарық сәуле» тәрізді құдіретті от бере алады. Бірақ бұл жол басқалардың қатысуын талап ететін болғандықтан желтідіру мақсатында аса қолайлы емес. Сонымен қатар, ішкі рухани игілік беруші - қасиетті, себебі бұл барынша сирек, әрі керемет құбылыс, құдды әлемдегі қасиеттіліктің пайда болуы тәріздес. Әлем - шығармашылықты тұлғалар өмір сүріп, еңбек ететін жер. Бұл жәй, қарапайым адамдардың қоғамы. Шығармашылықты тұлғаның міндеті қарапайым адамдардың тобын өздерінің ізін қуушылар қатарына қосу, адамзат бойындағы белсенділікті арттыру, оны мақсатқа бағыттау болып табылады, ал мұндай міндетті тек мимесис немесе еліктеу арқылы ғана жасауға болады. Мимесис дегеніміз - әлеуметтік жаттығулардың әртүрлілігі. «Бір адам басқа адамнан еркін импульсті қалай алады? Мұның екі жолы бар. Бір жол жаттығуларда болса, екіншісі мистицизмде ... Бірінші тәсіл өнегелілікті дәстүр арқылы таратуды ұсынса; екіншісі азды-көпті толық идентификацияға түсе алатын басқа тұлғаны, тіпті рухани одақты ұсынады. Екінші тәсіл жағдайға байланысты ақылға салады, Платон сөзімен айтсақ, керең құлақ Орфейдің баға жетпес кифара музыкасын естуге қабілетті болмаса да, командирдің бұйрығын лезде қағып алады. Шығармашылықтан мақұрым көпшілік тіпті бұл жол оны өлімге апарса да, өз көсемдерінің артынан соқырларша ілесе беруі мүмкін. Сонымен қатар, мимесисті шынайы қолдану барысында қиыншылықтар мен басқа ережелер кездеседі. Егер мимесис жаттығу түрі болса, демек ол белгілі бір дәрежеде адамды механизациялайды. А. Тойнби біз «жұқалтаң механизм» немесе «техникалық шығармашылық» тіпті болмаса «шебер механика» деп айтқан кезде, бұл сөздер материя астарында өмірдің жалпы триумфалды идеясын бере алады, әсіресе, адамзаттық еркіндік пен табиғат аясындағы ойлар триумфі ерекше аталады деп есептейді. Механикалық ашылымдар шын мәнінде қоршаған ортаға деген адамның үстемдігін кеңейтті. Осылайша, жансыз объекттер өз мақсатына жетуге ұмтылған адамға көмектесе бастайды. Бірақ сержанттың өзі бұйрық бере отырып, взводттан механикалық дағдылар жинай бастайды, бұл дегеніңіз адамдардың механизацияға жетуі деп пайымдайды. </w:t>
      </w:r>
    </w:p>
    <w:p>
      <w:pPr>
        <w:pStyle w:val="Normal"/>
        <w:ind w:firstLine="454"/>
        <w:jc w:val="both"/>
        <w:rPr/>
      </w:pPr>
      <w:r>
        <w:rPr>
          <w:rFonts w:eastAsia="Times New Roman"/>
          <w:sz w:val="28"/>
          <w:szCs w:val="28"/>
        </w:rPr>
        <w:t xml:space="preserve">  </w:t>
      </w:r>
      <w:r>
        <w:rPr>
          <w:sz w:val="28"/>
          <w:szCs w:val="28"/>
        </w:rPr>
        <w:t xml:space="preserve">Табиғаттың өзі адамды механикалық құралдарды пайдалануға дайындай отырып, ойлаптапқыштық қабілет берді. Адам үшін шығармашылықтың шебер туындысы - адамдық дене, табиғи механизм. Онда өзі реттейтін екі машина – жүрек пен өкпе бар, машиналардың жетілгендігі сондай олар өздерінің жұмыстарын автоматты түрде орындайды. Табиғат адамға сезім мен ойлау, шығармашылықты қайталанбас жұмыс қозғалысын орындау үшін бұлшық ет пен психикалық энергия берді. Табиғат органикалық өмірдің эволюция жолымен барынша өте жұқа ағзаларды пайда болғызды. Ол алға жылжудың барлық кезеңдерінде де Орфей тәрізді қимылдады. Табиғат өте көп қайталанатын жаттығулар қосқан, басқаша айтқанда, ол автоматизмге жетуді мұрат етті. Адамдық қоғам сияқты табиғи ағза өз бойында шығармашылыққа бейім азшылық пен керісінше көпшілікті ұстайды. Өсіп келе жатқан ағза да, өсіп келе жатқан қоғам тәрізді көпшілік жетекшілік етіп отырған азшылықтың нұсқауымен жүріп-тұрады және соларға еліктейді. </w:t>
      </w:r>
    </w:p>
    <w:p>
      <w:pPr>
        <w:pStyle w:val="Normal"/>
        <w:ind w:firstLine="454"/>
        <w:jc w:val="both"/>
        <w:rPr/>
      </w:pPr>
      <w:r>
        <w:rPr>
          <w:rFonts w:eastAsia="Times New Roman"/>
          <w:sz w:val="28"/>
          <w:szCs w:val="28"/>
        </w:rPr>
        <w:t xml:space="preserve">  </w:t>
      </w:r>
      <w:r>
        <w:rPr>
          <w:sz w:val="28"/>
          <w:szCs w:val="28"/>
        </w:rPr>
        <w:t xml:space="preserve">А. Тойнби тұжырымдаған келелі ойды түйіндер болсақ, адам жаратылысы расымен де өте күрделі. Адам санасының ауқымы шексіз және жаратылу шеберлігі аса ыждахаттылықпен қиыстырылған. Адамның әрбір дене мүшесі өздігімен керемет, олар өз қызметтерін еш жаңылмастан мүлтіксіз орындайды. Демек А. Тойнби көтерген мүшелердің автоматты қызметі мәселесі өте дұрыс, демек адам табиғатынан автоматтылық қызметке жақын. Адамның айқын мүшелерінен басқа сезім мүшелерінің болуы тіпті ғажап. Бұл мүшелер қызметі табиғаттан автоматтандырылған. Олай болса, адамдардың іс-әрекеттері өзінің жаратылыстану аймағынан алысқа кетпесе керек. Олар әуел бастан-ақ бір-бірімен қатынас жасауға, әрқашан алға ұмтылуға, өздерінің табиғатынан берілген жаратылыстық қасиетіне, яғни басқа дүниелерді өздерінің ақыл сапасына салып жаратуға бейімделген. Осы жаратылу дәстүрінің үздіксіз жалғасуының арқасында адамзат бүгінгідей даму тенденциясының жоғарғы дәрежесіне жетіп отыр. Адам жаңа нәрселерді жаратудан еш жалыққан емес, себебі бұл дәстүрдің жалғасуы оның тумысынан берілген қасиеті. Ал жаңашылдық - ол өркениеттің өзегі, мәдениеттің мұрасы.   </w:t>
      </w:r>
    </w:p>
    <w:p>
      <w:pPr>
        <w:pStyle w:val="Normal"/>
        <w:ind w:firstLine="454"/>
        <w:jc w:val="both"/>
        <w:rPr/>
      </w:pPr>
      <w:r>
        <w:rPr>
          <w:rFonts w:eastAsia="Times New Roman"/>
          <w:sz w:val="28"/>
          <w:szCs w:val="28"/>
        </w:rPr>
        <w:t xml:space="preserve">  </w:t>
      </w:r>
      <w:r>
        <w:rPr>
          <w:sz w:val="28"/>
          <w:szCs w:val="28"/>
        </w:rPr>
        <w:t xml:space="preserve">Қазақстан Републикасындағы Иран елшілігінің мәдениет сұрақтары бойынша эксперті Хейдарнияның пікірінше, Батыстық және Шығыстық тарихшылар, мұсылмандық қоғам екі жүз жыл бойы сол кездегі өркениеттің бай әрі керемет жетістіктерін игерді. Адам Мец, Густав Лебон және басқа да зерттеушілер, өз заманында ғылым мен өнер саласында көптеген жетістіктерге жеткен әл-Фараби, Хорезми, Бузаджани, Ибн-Сина, Әбу Райхан Бируни, Закарийа Рази, Омар Хайям, Ибн Касир Фаргани сынды оқымысты-энциклопедистерге арнап қалың-қалың кітаптар жазды. Бұл аталған ғалымдар ғылым мұрасына, өркениет өнегесіне мәңгілікке бай игілік қалдырды [61,  5-8 бб.]. Бұл игіліктер, сөз жоқ, адам дүниетанымының кеңеюіне үлкен ықпалын тигізеді. Демек, қалыптасқан дүниетаным  жалғасымды дәстүрдің көрнісі болып табылады. Дәстүр - бұл филогенетикалық және онтогенетикалық мағынада адамға тән, оның жарық дүниеге келу кезеңімен сәйкес құбылыс. Кез-келген дәстүр - бұл бұрынғы жаңашылдық және кез-келген жаңашылдық - болашақтағы дәстүр ағымы. Дәстүрлер жаңашылдықсыз тіршілік етуі мүмкін, бірақ керісінше емес, оның дамуына дәстүр сөзсіз қажет [62, 76 б.]. Осы анықтамаларға сүйене отырып, жалпы бір нәрсенің қайталана беруі, үрдіске айналуы немесе оның тарихтан-тарихқа жалғасуы - дәстүр болып табылады деген тұжырымға келеміз. Бұл динамикалық процесс болғандықтан әрдайым жаңаланып, түрленіп, көбейіп немесе заманның ағымына, талабына байланысты өзгеріп, кейде азайып та кетеді. Осы мақсатта қандайда мәдениет немесе өркениет болмасын оның дәстүрі, дәстүрлі табиғаты болады деген тұжырымға келеміз. Оны халықтың басынан өткерген тарихынан, ұлттық мәдениетінен байқауға болады. Мәдениет пен өркениет сыңарлас ұғым. Өркениетте, мәдениетте халықтың өмір сүру салтына байланысты қалыптасады. Өркениет - бұл анық байқалынатын мәдениет. Бұл екі ұғым да көптеген ұрпақтардың мәдениетке берген бірінші дәрежелі мағынасын құндылықтар, нормалар, менталитет және заңдар арқылы көрсетеді. Өркениет туралы Фернан Бродель өркениет - бұл «аудан, мәдени кеңістік, мәдени сипаттардың және феномендердің жиынтығы» десе, Имануил Валлерстайн оны «сол немесе басқа тарихи тұтастықты және басқада феномендермен қатар өмір сүретін қоғамдық құрылым мен мәдениеттің, дәстүрлердің керемет жиынтығы» деп анықтайды. Кристофер Даусонның есептеуінше, өркениет - белгілі бір халықтың ерекше айрықшаланатын мәдени шығармашылық процесі. Сол уақыттарда Эмиль Дюркгейм мен Мосс үшін  өркениет “өз кезегінде кейбір халық санын қамтитын рухани орта, яғни әрбір ұлттық мәдениет - тұтастықтың бір ғана бөлшекті формасы болып табылады”. Освальд Шпенглер бойынша “өркениет - мәдениеттің қашып құтыла алмас тағдыры … яғни, дамыған адамзаттың әртүрлілігін қабылдау мүмкіндігі, барынша сыртқы және жасанды күй. Ол - аяқтау, ол қалыптасу жолындағы қалып. Мәдениет - әрбір өркениет анықтамасының жалпы тақырыбы” [62,  16 б.]. </w:t>
      </w:r>
    </w:p>
    <w:p>
      <w:pPr>
        <w:pStyle w:val="Normal"/>
        <w:ind w:firstLine="454"/>
        <w:jc w:val="both"/>
        <w:rPr/>
      </w:pPr>
      <w:r>
        <w:rPr>
          <w:rFonts w:eastAsia="Times New Roman"/>
          <w:sz w:val="28"/>
          <w:szCs w:val="28"/>
        </w:rPr>
        <w:t xml:space="preserve">  </w:t>
      </w:r>
      <w:r>
        <w:rPr>
          <w:sz w:val="28"/>
          <w:szCs w:val="28"/>
        </w:rPr>
        <w:t xml:space="preserve">Өркениет - әлі күнге дейін өз мәресіне жетпеген, илеуі қанбаған, бірақ көптеген сан-саладағы зерттеушілердің қызығушылығын туғызып отырғандықтан, оған тоқталмай кеткен философтар, әлеуметтанушылар, тарихшылар тағы да басқа маман иелері кемде-кем. Өркениет тарихы сонау заманнан бастап, сабақтаса қалыптасып келе жатыр. «Өркениет» ұғымы ғылыми айналымға XVIII ғасырдағы француз ағартушыларының ықпалымен енді де, ақыл-ой мен әділдікке негізделген қоғам мағынасын берді. Кейіннен өркениетті қоғам жетістігінің рухани және материалды-техникалық бірлігі, сонымен қатар, белгілі бір уақытты-кеңістікті шектеулі шеңбер деп түсіне бастады. Оған антикалық, феодалдық, шығыстық, батыстық және тағы сол сияқты өркениет түрлері мысал бола алады. Өркениеттің тарихи алғашқы негізін өндірістік шаруашылықтан жер бөлінісінің таратылынуы, қол өнер, сауда, жазу, ой еңбегінің дене еңбегінен бөлінуі, жеке меншік пен класстардың пайда болуы, иерархиялық [тігінен] және партнерлық [көлденеңнен] байланыстардың қалыптасуынан бөлек қарастыра алмаймыз. Өркениетті қоғамдық дамудың баспалдағы ретінде сипаттасақ, К. Маркс пен Ф. Энгельс те «жабайы өркениет» немесе «өркениет жабайылығына» мән берген [63, 229 б.].   Олар   Л. Морганның өркениет адамзат қоғамының жабайылық, тағылық сатысынан кейін орнайтын мемлекет пен құқықтың пайда болуымен сипатталатын даму сатысы деген пайымдауынан бас тартып өркениетті қоғамның тарихи дамуы, жабайылық пен варварлықтың ауысу кезеңі деп түсінді. Ал, өркениет варварлық кезеңмен тек «тауар өндірісі» өзінің арнаулы биік дәрежедегі орнын алғанда және қоғам дамуы үшін жеке негізін құрғанда ғана ауысады. Осылайша нағыз табиғи қатынастар орнына қоғамдық қатынастар келді де, адам табиғаттан салыстырмалы түрде тәуелсіз болғанымен, заттарға тәуелді болып қалды. </w:t>
      </w:r>
    </w:p>
    <w:p>
      <w:pPr>
        <w:pStyle w:val="Normal"/>
        <w:ind w:firstLine="454"/>
        <w:jc w:val="both"/>
        <w:rPr/>
      </w:pPr>
      <w:r>
        <w:rPr>
          <w:rFonts w:eastAsia="Times New Roman"/>
          <w:sz w:val="28"/>
          <w:szCs w:val="28"/>
        </w:rPr>
        <w:t xml:space="preserve">  </w:t>
      </w:r>
      <w:r>
        <w:rPr>
          <w:sz w:val="28"/>
          <w:szCs w:val="28"/>
        </w:rPr>
        <w:t xml:space="preserve">Ф. Энгельс өркениеттің варварлықтан ерекшелендіретін критерийлерін атап көрсетеді. Олардың бірнешеуі мыналар: барлық қоғамдық еңбек бөлінісінің дамуы, ауыл мен қала арасындағы қарама-қайшылықтың күшеюі, қоғамдық өндірістің тауарлық сипаты, мүлікті мұрагерлеу құқығы, түрлі биліктер, темір ақшаның енгізілуі, жабдықтаудың шығуы, жерге жеке меншіктің пайда болуы, құлдық еңбектің өндірістің үстем етуші түрі ретінде болуы. Қоғамдық қатынастардағы бір некелік жанұялар өзгеріп, әлеуметтік теңсіздік пен қоғамның шаруашылық бірлігі, мемлекет және адам, адамды шеттету, құқығын төмендету немесе қанау пайда болды [63, 14 б.]. Формация термині геологиялық ғылымда К. Маркс есімімен қабылданды. Аталмыш терминді философия тарихына енгізген соң, К. Маркс оған анология элементі бұрыннан сақталса да, жаңа мазмұн берді. Философия тарихының контекстінде алғаш рет «формация» термині өз мағынасында К. Маркстің «Луи Бонапарттың он сегізінші брюнері» атты еңбегінде қолданылды. Формациялық ыңғай тарихи процесте субстанция ретінде анықталынды. Ол қоғамдық өмірдің жалғыз негізімен байланысты және осы негіздің өзгеруіне тарихи процесс стадиясының бөлінуі тәуелді деп есептеді. Бірақ К. Маркс тек формацияны ғана емес, сонымен қатар, өзінің принципті сипаттамасына сәйкес келмейтін өркениет үштігін ашты. Өркениет үштігін қалыптастыру кезінде К. Маркс бірінші орынға философия-антропологиялық парадигманы ұсынды. Ол адам әлеуметтілігін үш баспалдақтың ауысуы немесе дамуы түрінде елестетуге болады деп көрсетеді. </w:t>
      </w:r>
    </w:p>
    <w:p>
      <w:pPr>
        <w:pStyle w:val="Normal"/>
        <w:numPr>
          <w:ilvl w:val="0"/>
          <w:numId w:val="11"/>
        </w:numPr>
        <w:jc w:val="both"/>
        <w:rPr>
          <w:sz w:val="28"/>
          <w:szCs w:val="28"/>
        </w:rPr>
      </w:pPr>
      <w:r>
        <w:rPr>
          <w:sz w:val="28"/>
          <w:szCs w:val="28"/>
        </w:rPr>
        <w:t>Бірінші баспалдақ - жеке тәуелділік;</w:t>
      </w:r>
    </w:p>
    <w:p>
      <w:pPr>
        <w:pStyle w:val="Normal"/>
        <w:numPr>
          <w:ilvl w:val="0"/>
          <w:numId w:val="11"/>
        </w:numPr>
        <w:jc w:val="both"/>
        <w:rPr>
          <w:sz w:val="28"/>
          <w:szCs w:val="28"/>
        </w:rPr>
      </w:pPr>
      <w:r>
        <w:rPr>
          <w:sz w:val="28"/>
          <w:szCs w:val="28"/>
        </w:rPr>
        <w:t>Екінші баспалдақ - мәңгілік тәуелділікке негізделген жеке тәуелсіздік;</w:t>
      </w:r>
    </w:p>
    <w:p>
      <w:pPr>
        <w:pStyle w:val="Normal"/>
        <w:numPr>
          <w:ilvl w:val="0"/>
          <w:numId w:val="11"/>
        </w:numPr>
        <w:jc w:val="both"/>
        <w:rPr>
          <w:sz w:val="28"/>
          <w:szCs w:val="28"/>
        </w:rPr>
      </w:pPr>
      <w:r>
        <w:rPr>
          <w:sz w:val="28"/>
          <w:szCs w:val="28"/>
        </w:rPr>
        <w:t>Үшінші баспалдақ - адамның жан-жақты, әмбебапты дамуы, еркін жеке даралық.</w:t>
      </w:r>
    </w:p>
    <w:p>
      <w:pPr>
        <w:pStyle w:val="Normal"/>
        <w:ind w:firstLine="454"/>
        <w:jc w:val="both"/>
        <w:rPr/>
      </w:pPr>
      <w:r>
        <w:rPr>
          <w:rFonts w:eastAsia="Times New Roman"/>
          <w:sz w:val="28"/>
          <w:szCs w:val="28"/>
        </w:rPr>
        <w:t xml:space="preserve">  </w:t>
      </w:r>
      <w:r>
        <w:rPr>
          <w:sz w:val="28"/>
          <w:szCs w:val="28"/>
        </w:rPr>
        <w:t xml:space="preserve">Формациялық аспекттегі өркениеттің алағашқы баспалдағы батыс еуропалық тарихты, антика мен феодализмді қамтиды, екіншісі – капитализм, ал үшіншісі марксистік ұғым бойынша болашақтағы коммунизм. Бірақ мәселе маңызы тек тарихи кезеңдердің сәйкессіздігінде ғана емес, оның өркениеттік үштікті қалыптастыруында. Формациялық үштік бәрінен бұрын қоғамдық қатынастар жүйесінің тамырынан бастап қалыптасуын бейнелейтін тарихи процестің үзілмелілігін баса айтады, ал оның әлеуеттілігін ұсынатын өркениет үзіліссіздігі бірқатар формациялық және өркениеттік баспалдақтарды өтуі мүмкін. Осыдан өркениет дамуындағы, әсіресе тарихи дәуірлерді басынан өткерген әлеуметтік-мәдени құндылықтардағы  сабақтастық туындайды. Егер осы үштікті өркениеттік қалыпқа салсақ, оның өзі тарихтағы формациялық және өркениеттік тұрғының әртүрлілігін куәлендіреді. Бұл қарастырылып отырған баспалдақтар бірін-бірі шорт кеспейді, керісінше, жарасымды үйлесімділікпен бірін-бірі толықтырып отырады. Формациядан өркениет теориясының айырмашылығын байқауға болады. Ол әр баспалдаққа тек біреу емес, бірнеше негіздермен жақындайды. Сондықтан өркениеттік тұрғы тарихи процеспен кешенді яғни, біртұтас болып табылады. Формация бойынша марксистік кезеңге бөлу салыстырмалы қысқа уақыт аралығында батыстың өркениетті елдерінде қолдау тапты. Алайда, марксизм сынына қарамастан, көптеген авторлар адамзат қоғамының сатылап даму идеясынан, прогресс идеясынан бас тартпады. Солардың бірі американдық әлеуметтанушы              У. Ростоу пікірінше, экономика дамуындағы шешуші саты қысқа мерзімді өрлеу сатысы болып табылады. Ол барлық өрлеу процестерін ынталандыратын бірнеше басты сатылардың жедел өсуімен сипаттады. Осы сатылардың ішіндегі ең бастысы адамның өмір сапасын іздеуі. Өйткені, бұл процесс адамның рухани дамуын жетілдіріп, өмір сапасын іздеу сатысын маңызды етеді.  </w:t>
      </w:r>
    </w:p>
    <w:p>
      <w:pPr>
        <w:pStyle w:val="Normal"/>
        <w:ind w:firstLine="454"/>
        <w:jc w:val="both"/>
        <w:rPr/>
      </w:pPr>
      <w:r>
        <w:rPr>
          <w:rFonts w:eastAsia="Times New Roman"/>
          <w:sz w:val="28"/>
          <w:szCs w:val="28"/>
        </w:rPr>
        <w:t xml:space="preserve">  </w:t>
      </w:r>
      <w:r>
        <w:rPr>
          <w:sz w:val="28"/>
          <w:szCs w:val="28"/>
        </w:rPr>
        <w:t xml:space="preserve">Адамзат өркениетінің тарихы мен мәдениеті қиын да күрделі жолды басынан өткеріп келе жатыр, осы жолда қаншама жаңалықтар ашылды, оның есесіне қаншама құндылықтар жойылды. Өркениеттегі даму өзгерістерінің шапшаң көбеюі, қоғамдық және жеке болмыс, сана, әлеуметтік-экономикалық динамизм, саяси-рухани өмір сферасындағы уақыт факторының басып кіруімен сипатталады. Бұл адамды ғылыми ізденіске ұмтылдыра отырып, философиялық және арнайы ғылыми зерттеулерде уақыт концепциясын қайта бағалаудағы объективті алғышарттардың бірі болып табылады. Бұдан басты ұғынатынымыз адамзаттық мәселе сипаты - объективті және субъективті шындықтардың уақыт формаларындағы әртүрлілік сапасын дәлелдеу. </w:t>
      </w:r>
    </w:p>
    <w:p>
      <w:pPr>
        <w:pStyle w:val="Normal"/>
        <w:ind w:firstLine="454"/>
        <w:jc w:val="both"/>
        <w:rPr/>
      </w:pPr>
      <w:r>
        <w:rPr>
          <w:rFonts w:eastAsia="Times New Roman"/>
          <w:sz w:val="28"/>
          <w:szCs w:val="28"/>
        </w:rPr>
        <w:t xml:space="preserve">  </w:t>
      </w:r>
      <w:r>
        <w:rPr>
          <w:sz w:val="28"/>
          <w:szCs w:val="28"/>
        </w:rPr>
        <w:t xml:space="preserve">Уақыт – біздің тарихымыз, біздің өміріміз, біздің іс-әрекетіміз. Біз кішкентай хронстар тәрізді сағаттап және жылдап жасалынған болашақта өмір сүреміз. Бұл сағаттың, жылдың, ғасырдың тарих хронометрнан тысқары қалуы мүмкін еместігін білдіреді [64, 14 б.]. Уақыт ешнәрсеге мойымайды, кері қайтарылмайды, ешкіммен санаспайды және ең бастысы тек алға жылжу қасиетіне ие. Сондықтанда уақыт әркез тарихтың өлшемі. Демек, адамзаттың дүниені тануы дәстүрлі уақыт қойнауында қалыптасады.  «Уақыт таңдамайды, онда адамдар өмір сүреді және өледі» [64, 71 б.]. Уақыт тек алға жылжуды ғана біледі, ол ешкімді күтіп тұрмайды. Біреулер сол алға жылжып бара жатқан уақыттың жетегіне ілессе, екіншібіреулер уақытпен қатар жүреді, әлдебіреулер жете алмай қуып жүреді. Бірақ ешкімде уақыттың алдына түсе алмайды. Сондықтанда әр заманның, әр уақыттың, әр қоғамның өзіндік дәстүрі бар. «Дәстүрдің озығы бар, тозығы бар» деген қазақтың көнетоз мақалының өзі осы ойдың бір дәлелі. </w:t>
      </w:r>
    </w:p>
    <w:p>
      <w:pPr>
        <w:pStyle w:val="Normal"/>
        <w:ind w:firstLine="454"/>
        <w:jc w:val="both"/>
        <w:rPr/>
      </w:pPr>
      <w:r>
        <w:rPr>
          <w:rFonts w:eastAsia="Times New Roman"/>
          <w:sz w:val="28"/>
          <w:szCs w:val="28"/>
        </w:rPr>
        <w:t xml:space="preserve">  </w:t>
      </w:r>
      <w:r>
        <w:rPr>
          <w:sz w:val="28"/>
          <w:szCs w:val="28"/>
        </w:rPr>
        <w:t xml:space="preserve">Бөліміміздің негізгі арқауы алғашқы қауымдық мәселелерге эллиндік философтар көптеп көңіл бөлген. Олардың жасаған болжамдары мен түйген түйіндері керемет көңіл бөлерлік сипатта болмағанмен, тарихқа дейінгі заман туралы біраз мағлұматтарды тұжырымдауға болады. Алғашқы қауым концепциясына мысал ретінде материалист Демокрит: алғашқы адамдар жабайы әрі қара дүрсін өмір кешкен. Олардың не үйі, не киімі болмаған, сонымен қатар, отты қолдануды және қалыпты өмір жағдайын білмеген. Жинақталған тәжірибенің арқасында олар ақырындап өнерді жасауды және қоғамдық өмірден пайда көруді үйренді дей келе, адамзаттың алғашқы «ұстазы» және мәдениеттің басты қозғаушы күші – «қажеттілік». Өзіне тамақ табу, табиғаттың түрлі құбылыстарынан қорғану қажеттілігімен тағы да басқалар адамдарды «ақылды» етіп, алға қарай ұмтылдырып, табиғатпен күресте түрлі жаңа әдістерді ойлап табуға итермеледі. Алғашқы адамдар жануардан аса қатты айрықшаланған жоқ. «Тіршілікке деген күрес адамдарды барлығына үйретті» деп есептейді. Өз кезегінде грек классикалық философиясының ірі өкілі, энциклопедист Аристотель, адамзат тіршілігінің бастауы «жұмыртқа тауықсыз, ал тауық жұмыртқасыз пайда болмайдының кері» деген ойға келеді. Ол адамды еш қиындықсыз жануарлар әлемінен жасалынды дей отырып, «қоғамдық жануар» деп сипаттайды. Гомер, адам деген кім? – «тегі жоқ, тайпасы жоқ, заңдардан тыс, ошағы жоқ»; ондай адам, табиғатынан тек соғысты көксейді; ал оны ойын тақтасындағы қатардан шығып қалған пешкамен салыстыруға болады» десе, осы мәселені хакім Абай өлең құдіретімен былайша өрнектейді:  </w:t>
      </w:r>
    </w:p>
    <w:p>
      <w:pPr>
        <w:pStyle w:val="Normal"/>
        <w:ind w:firstLine="454"/>
        <w:jc w:val="both"/>
        <w:rPr/>
      </w:pPr>
      <w:r>
        <w:rPr>
          <w:rFonts w:eastAsia="Times New Roman"/>
          <w:sz w:val="28"/>
          <w:szCs w:val="28"/>
        </w:rPr>
        <w:t xml:space="preserve">  </w:t>
      </w:r>
      <w:r>
        <w:rPr>
          <w:sz w:val="28"/>
          <w:szCs w:val="28"/>
        </w:rPr>
        <w:t>Адам - бір боқ көтерген боқтың қабы,</w:t>
      </w:r>
    </w:p>
    <w:p>
      <w:pPr>
        <w:pStyle w:val="Normal"/>
        <w:ind w:firstLine="454"/>
        <w:jc w:val="both"/>
        <w:rPr/>
      </w:pPr>
      <w:r>
        <w:rPr>
          <w:rFonts w:eastAsia="Times New Roman"/>
          <w:sz w:val="28"/>
          <w:szCs w:val="28"/>
        </w:rPr>
        <w:t xml:space="preserve">  </w:t>
      </w:r>
      <w:r>
        <w:rPr>
          <w:sz w:val="28"/>
          <w:szCs w:val="28"/>
        </w:rPr>
        <w:t>Боқтан сасық боласың өлсең тағы.</w:t>
      </w:r>
    </w:p>
    <w:p>
      <w:pPr>
        <w:pStyle w:val="Normal"/>
        <w:ind w:firstLine="454"/>
        <w:jc w:val="both"/>
        <w:rPr/>
      </w:pPr>
      <w:r>
        <w:rPr>
          <w:rFonts w:eastAsia="Times New Roman"/>
          <w:sz w:val="28"/>
          <w:szCs w:val="28"/>
          <w:lang w:val="ru-RU"/>
        </w:rPr>
        <w:t xml:space="preserve">  </w:t>
      </w:r>
      <w:r>
        <w:rPr>
          <w:sz w:val="28"/>
          <w:szCs w:val="28"/>
        </w:rPr>
        <w:t>Менімен сен тең бе деп мақтанасың.</w:t>
      </w:r>
    </w:p>
    <w:p>
      <w:pPr>
        <w:pStyle w:val="Normal"/>
        <w:ind w:firstLine="454"/>
        <w:jc w:val="both"/>
        <w:rPr/>
      </w:pPr>
      <w:r>
        <w:rPr>
          <w:rFonts w:eastAsia="Times New Roman"/>
          <w:sz w:val="28"/>
          <w:szCs w:val="28"/>
        </w:rPr>
        <w:t xml:space="preserve">  </w:t>
      </w:r>
      <w:r>
        <w:rPr>
          <w:sz w:val="28"/>
          <w:szCs w:val="28"/>
        </w:rPr>
        <w:t>Білімсіздік белгісі – ол баяғы [65, 34 б.].</w:t>
      </w:r>
    </w:p>
    <w:p>
      <w:pPr>
        <w:pStyle w:val="Normal"/>
        <w:ind w:firstLine="454"/>
        <w:jc w:val="both"/>
        <w:rPr/>
      </w:pPr>
      <w:r>
        <w:rPr>
          <w:rFonts w:eastAsia="Times New Roman"/>
          <w:sz w:val="28"/>
          <w:szCs w:val="28"/>
        </w:rPr>
        <w:t xml:space="preserve">  </w:t>
      </w:r>
      <w:r>
        <w:rPr>
          <w:sz w:val="28"/>
          <w:szCs w:val="28"/>
        </w:rPr>
        <w:t xml:space="preserve">Жоғарыда келтірілген ойларды сабақтай келе алғашқы адамдарды жетілмеген, саналары төмен деп айтудың өзі үлкен қателік деп есептейміз. Барлық үлгі өмірден алынады, демек дүниеге келген жас нәресте бірден өзінен-өзі жүріп, тұрмысқа бейімделмейді. Алғашқы адамдар да сол секілді бірден зәулім үйлер мен түрлі машиналар жасай алмасы анық. Олардың тамақтарын асырау үшін пайдаланған ағаш, тас секілді бұйымдар қолға ұстауға ықшамдалынып, кейіннен түрлі сызықтармен безендендірілген немесе қауымдаса отырып аңдарды орға жығып ұстаудың өзі өркениеттік тәсіл. Ал, жаңа идея, жаңа тәсіл өркениеттің нағыз өзі. Шынтуайтына келгенде, қазіргі жеткен жетістіктердің басым көпшілігінің алғашқы түпнұсқалары мен нышандары алғашқы адамдар тұрмыстарынан алынып отыр. Негізгі идея, тәсіл, ұжымдық сана сол заман адамдарының еншісінде, біз олардың идеяларын заманнан заманға өткен сайын үнемі жаңартып, тұрмысқа ыңғайландырамыз. Бұл алғышарттар әлемдік тарихи-мәдениеттің дамуына, өркениеттің қалыптасқан дәстүріне өз ықпалын тигізеді.  </w:t>
      </w:r>
    </w:p>
    <w:p>
      <w:pPr>
        <w:pStyle w:val="Normal"/>
        <w:ind w:firstLine="454"/>
        <w:jc w:val="both"/>
        <w:rPr/>
      </w:pPr>
      <w:r>
        <w:rPr>
          <w:rFonts w:eastAsia="Times New Roman"/>
          <w:sz w:val="28"/>
          <w:szCs w:val="28"/>
        </w:rPr>
        <w:t xml:space="preserve">  </w:t>
      </w:r>
      <w:r>
        <w:rPr>
          <w:sz w:val="28"/>
          <w:szCs w:val="28"/>
        </w:rPr>
        <w:t xml:space="preserve">Мәдениет ешқашан өздігімен, еш сұхбатсыз, қатынассыз дами алмайды. Мәдениет ешқашан да томаға-тұйық күйде дамымайды, ол синтездік құбылыс. Тұжырымды дәлелдеуге мысалы ретінде көне түріктердің бір бөлігі болып саналатын шумерлердің тұрмыстық салттарында түркілік нышандардың көптеп кездесетіндігін айтуға болады. Олар арпадан ішімдік жасап, сикер деп атаған. Ол кейінгі түркілік атаумен бізде боза деп қалыптасқан. Сондай-ақ Қосөзен бойының тұрғындары күн ысыған қырық күн шілдеде тағамға лақ соятын болған. Бұл дәстүр қазақ халқының арасында әлі күнге дейін сақталған. Осы орайда шумерлердің байырғы отаны Еуразия құрлығы, оның ішінде Қазақстан топырағында болғандығы жөніндегі тарихи деректерді ескере отырып, шумерлер өркениеті мен түркі әлемі мәдениетінің өзара тығыз байланыста болғандығын ерекше атап өткіміз келеді. Қазірдің өзінде шумер тіліндегі 400-ден аса сөз түрік сөздеріне ұқсас. Мұндай ұқсастықтың басты себептерінің бірі – көне түркі тілінің солтүстікке, солтүстік-шығысқа, Кавказ бен Түркменияға, тіпті Мессопотамияға дейінгі ұлан-ғайыр жерге кеңінен таралуы деп топшылауға болатын болар [66, 162 б.]. Әр кезеңде белгілі бір этнос озық шығып, басқа этностарға үлгі болады. Сол озық шыққан этностың қол жеткізген жетістіктері өркениет ошағына айналады, аты тарихта алтын әріптермен жазылады.  </w:t>
      </w:r>
    </w:p>
    <w:p>
      <w:pPr>
        <w:pStyle w:val="Normal"/>
        <w:ind w:firstLine="454"/>
        <w:jc w:val="both"/>
        <w:rPr/>
      </w:pPr>
      <w:r>
        <w:rPr>
          <w:rFonts w:eastAsia="Times New Roman"/>
          <w:sz w:val="28"/>
          <w:szCs w:val="28"/>
          <w:lang w:val="ru-RU"/>
        </w:rPr>
        <w:t xml:space="preserve">  </w:t>
      </w:r>
      <w:r>
        <w:rPr>
          <w:sz w:val="28"/>
          <w:szCs w:val="28"/>
        </w:rPr>
        <w:t>Этностар – таза адамзаттық құбылыс. Мұнда адамзаттың нәсілдік бөлінісінен этникалық бөлініс аздап айырықшаланып тұр. Нәсілдік айырмашылық - биологиялық құбылыс. Бұл жерде нәсілдік айырмашылықтың сипаты ежелгі адамдарда, тіпті адамның маймылға ұқсас ұрпақтарында да болған, бірақ оған адамзаттың қазіргі заманғы нәсілдік топтарын енгізуге болмайды. Этникалық айырмашылықтар адамның маймыл тәріздес немесе ұқсас ұрпақтарында, тіпті ежелдегі адамдар – архантроптарда болуы да мүмкін емес. Себебі этникалық айырмашылықтар негізінде ғана мәдениет секілді таза адамзаттық құбылыс жатыр.</w:t>
      </w:r>
    </w:p>
    <w:p>
      <w:pPr>
        <w:pStyle w:val="Normal"/>
        <w:ind w:firstLine="454"/>
        <w:jc w:val="both"/>
        <w:rPr/>
      </w:pPr>
      <w:r>
        <w:rPr>
          <w:rFonts w:eastAsia="Times New Roman"/>
          <w:sz w:val="28"/>
          <w:szCs w:val="28"/>
        </w:rPr>
        <w:t xml:space="preserve">  </w:t>
      </w:r>
      <w:r>
        <w:rPr>
          <w:sz w:val="28"/>
          <w:szCs w:val="28"/>
        </w:rPr>
        <w:t xml:space="preserve">Мәдениет пен өркениет туралы көптеген арнайы еңбектер жарық көргенімен, олардың бірлігі мен ерекшеліктері жөніндегі талас-пікірлер, дау-дамайлар күні бүгінге дейін бір арнаға түскен жоқ. Зерттеушілердің көбісі бұл екі ұғымды бір-бірімен шатыстырып, анығын ажырата алмай жатады. Осындай мәдениет мәселесін зерттеушілерінің бірі, өркениет туралы айрықша анықтама берген, ойлау жүйесі осы саладағы зерттеушілерден мүлдем бөлек, өркениеттің болашағын құрдымға кетті деп есептейтін, кәсіби әлеуметтанушы, мәдениеттанушы Освальд Шпенглер. Оның ең ірі төл тумасы «Еуропаның батуы» дүниені дүр сілкіндіріп, әлемдік аренада биіктен көрініп, көптеген адамдарға үлкен ой салып, басқаша ойлау мүмкіндігін алып берді. Бұл еңбектің алғашқы атауы «Батыстың құлауы» деп аталып 1918-1922 жылдар аралығында Мюнхенде жарық көргенімен, еңбекті орысшаға аудару барысында дүйім жұртқа «Еуропаның батуы» деген атпен таралып кетті. Мәселе кітаптың аталуында емес, оның мазмұнында екенін ескере отырып, О. Шпенглер пікіріне сүйенсек, мәдениет тіршілігінің алғашқы кезеңі - өзін көрсету құралын іздеу уақыты; анықталу, идеяларды қалыптастыру уақыты. Мәдениет неғұрлым көрегендік, толысқан шағына жақындаған сайын, соғұрлым оның соңғы қорытынды тіл формасы ер мінезділікке, шапшаңдыққа, билік құмарлыққа қанған болып, бейнесі анықтала түседі. О. Шпенглер үшін қандайда бір қысқа ғасыр өлшенген болса, өркениетте өзіндік бір жаңа өмір бар. Неміс ойшылының пікірі бойынша, өнер мен философия қазіргі кезде азған және ұрықсыз, оның себебін бүгінгі күндегі дипломаттар мен қаржыгерлердің философтардан көп екендігінде, тәжірибелік психология атты жайпақ өнермен айналысқандарда деп түсіндіреді [26, 56 б.]. Мәдениет пен өркениет ұғымдары О. Шпенглер философиясында барынша айқын анықталған. Дегенменде бүгінгі таңдағы батыс біздің көз алдымызда құламағанымен, рухани жұтаңшылық дағдарыстың етегіне алып келіп тұрғаны жасырын емес. </w:t>
      </w:r>
    </w:p>
    <w:p>
      <w:pPr>
        <w:pStyle w:val="Normal"/>
        <w:ind w:firstLine="454"/>
        <w:jc w:val="both"/>
        <w:rPr/>
      </w:pPr>
      <w:r>
        <w:rPr>
          <w:rFonts w:eastAsia="Times New Roman"/>
          <w:sz w:val="28"/>
          <w:szCs w:val="28"/>
        </w:rPr>
        <w:t xml:space="preserve">  </w:t>
      </w:r>
      <w:r>
        <w:rPr>
          <w:sz w:val="28"/>
          <w:szCs w:val="28"/>
        </w:rPr>
        <w:t>Қазіргі заман деп отырғанымыз мәдениеттің емес, өркениеттің фазасы. Осы фаза, яғни өркениет - ізденістер аяғы, даму сатысының соңғысы. Ол дәстүрлердің әлсізденуімен, діниліктің құлауымен, қалалардың өсуімен, әлемге деген себеп-салдарлы көзқарастардың таратылуымен сипатталады.</w:t>
      </w:r>
    </w:p>
    <w:p>
      <w:pPr>
        <w:pStyle w:val="Normal"/>
        <w:ind w:firstLine="454"/>
        <w:jc w:val="both"/>
        <w:rPr/>
      </w:pPr>
      <w:r>
        <w:rPr>
          <w:rFonts w:eastAsia="Times New Roman"/>
          <w:sz w:val="28"/>
          <w:szCs w:val="28"/>
        </w:rPr>
        <w:t xml:space="preserve">  </w:t>
      </w:r>
      <w:r>
        <w:rPr>
          <w:sz w:val="28"/>
          <w:szCs w:val="28"/>
        </w:rPr>
        <w:t xml:space="preserve">1869 жылы жазылып біткен аты барша жұртқа танымал «Ресей және Еуропа» еңбегінің авторы жаратылыстанушы, философ, әлеуметтанушы Николай Яковлевич Данилевский пікірінше, адамзат тарихы өзіндік жеке дара мәдени-тарихи типтерден құралады және даму сатысы барлық әлемге бірегей, жаппай жүруі тиіс, ал батыс Еуропа тарихи ерекшеліктерінің бар әлемге еш қақысыз көшірілуі дұрыс емес. Мәселен, славяндық мәдени-тарихи типті дамыту және сақтау Ресейдің тарихи міндеті. Батыс Еуропа, Ресей мен славяндыққа кері көзқараста, сондықтанда славян халықтары өздерін жоюға ұмтылған батысқа қарсы күреске дайын болып, мықтап бекінуі тиіс, ол үшін славяндардың басын біріктіру қажет. Н.Я. Данилевскийдің мұндай қызықты ойы мәдени-тарихи типтер концепциясын жасаушы көптеген ғалымдардың назарына ілігіп, біршама талқылау-тартысқа түсті. Кітап автор қайтыс болғанан кейін де оның досы Н. Страховтың қадағалауымен бірнеше рет қайта басылып шықты. </w:t>
      </w:r>
    </w:p>
    <w:p>
      <w:pPr>
        <w:pStyle w:val="Normal"/>
        <w:ind w:firstLine="454"/>
        <w:jc w:val="both"/>
        <w:rPr/>
      </w:pPr>
      <w:r>
        <w:rPr>
          <w:rFonts w:eastAsia="Times New Roman"/>
          <w:sz w:val="28"/>
          <w:szCs w:val="28"/>
        </w:rPr>
        <w:t xml:space="preserve">  </w:t>
      </w:r>
      <w:r>
        <w:rPr>
          <w:sz w:val="28"/>
          <w:szCs w:val="28"/>
        </w:rPr>
        <w:t>Ғалым пікірінше, Батыс пен Шығыс, Еуропа мен Азия біздің санамызда тарихи жағынан да, географиялық орналасу тұрғысынан да бір-біріне қарама-қарсы сипат алған. Үздіксіз алға жылжу мен ұдайы жетілдіруді ұстанған Батыс және Еуропа әлемнің прогестік полюсін құраса, Шығыс пен Азия – қазіргі заман адамының ашу-ызасын тудыратын тоқырау полюсін құрады. Бұл ешкімге күмән туғызбайтын тарихи-географиялық аксиомалар. Егер Батыс болмаса онда Шығыс, егер Еуропа болмаса онда Азия жоқ, демек мұнда белорта жоқ. Еуропа</w:t>
      </w:r>
      <w:r>
        <w:rPr>
          <w:sz w:val="28"/>
          <w:szCs w:val="28"/>
          <w:lang w:val="ru-RU"/>
        </w:rPr>
        <w:t xml:space="preserve"> </w:t>
      </w:r>
      <w:r>
        <w:rPr>
          <w:sz w:val="28"/>
          <w:szCs w:val="28"/>
        </w:rPr>
        <w:t>-</w:t>
      </w:r>
      <w:r>
        <w:rPr>
          <w:sz w:val="28"/>
          <w:szCs w:val="28"/>
          <w:lang w:val="ru-RU"/>
        </w:rPr>
        <w:t xml:space="preserve"> </w:t>
      </w:r>
      <w:r>
        <w:rPr>
          <w:sz w:val="28"/>
          <w:szCs w:val="28"/>
        </w:rPr>
        <w:t>Азия, Батыс</w:t>
      </w:r>
      <w:r>
        <w:rPr>
          <w:sz w:val="28"/>
          <w:szCs w:val="28"/>
          <w:lang w:val="ru-RU"/>
        </w:rPr>
        <w:t xml:space="preserve"> </w:t>
      </w:r>
      <w:r>
        <w:rPr>
          <w:sz w:val="28"/>
          <w:szCs w:val="28"/>
        </w:rPr>
        <w:t>-</w:t>
      </w:r>
      <w:r>
        <w:rPr>
          <w:sz w:val="28"/>
          <w:szCs w:val="28"/>
          <w:lang w:val="ru-RU"/>
        </w:rPr>
        <w:t xml:space="preserve"> </w:t>
      </w:r>
      <w:r>
        <w:rPr>
          <w:sz w:val="28"/>
          <w:szCs w:val="28"/>
        </w:rPr>
        <w:t xml:space="preserve">Шығыс деген болмайды. Тіпті егер бұлар болған жағдайда ақылға сыйымсыз болар еді. Тоқырау мен жанасудың әрбір қосындысы өзімен бірге зияндылық пен өлімді алып келеді. Біз санамыздағы прогресивтіліктен, еуропалықтан, адамзаттық өркениеттен еш құтыла алмаймыз, прогресс біз үшін өлімнен де артық жеккөрінішті, өмірден де артық құнды, тіпті одан тыс өркениеттің болуы мүмкін емес, себебі одан тыс прогресс жоқ, олай болса, біз, біздің өлкені Еуропалық деп қалай ашық айта аламыз. Алыс кеткен тарих сахнасына қайта оралған, өз ісін тамамдаған, нәрі таусылған немесе тіршілікке ұмтылған халыққа ешнәрседе көмектеспейді, Шығыста ма, Батыста ма, тіпті оның қайда тұратыны да ешкімге қатыссыз. Өсімдіктер немесе жануарлар тегіне, тобына, тұтас түрлеріне, сондай-ақ жекелікке бөлінбейтін барлық тіршілік иелеріне ақыр соңында өлімге алып келетін белгілі бір өмір жиынтығы беріледі. Геология және палеонтологияның көрсетуі бойынша жанды тіршілік иелерінің тобына қайта туылу, шегіне дейін даму, біртіндеп азаю, ең соңында толығымен жойылуға уақыт бар. Мұның неге бұлай екендігін әркім түрліше жорамалдауға ұмтылғанымен ешкім жауабын білген емес. Шынтуайтына келгенде, бұл қартаю, яғни, тұтас түрлердің, тектің, тіпті тобырдың құлдырауы, тозуы, ендеше, жеке индивидумдер өлімінің себебі не екендігін ешкімнің білмейтіндігі, түсінбейтіндігі ешкімді де таңқалдырмайды. Тарих баяғы сол халық туралы айтады: олар туады, әр түрлі дәрежедегі даму жетістігіне жетеді, қартаяды, өлімші халге жетеді, өледі, бірақ тек ішкі себептерден ғана емес. Ішкі себептер, жекелеген адамдар сияқты көбіне ауру немесе әлсіреген дене өлімін жеделдетеді, ал күші тасып, жастықтың немесе қайраттылықтың толысқан шағын басынан өткеріп отырғандар олардың зиянды ықпалдарына өте жақсы тосқауыл бола алар еді. Ішкі себептер жануарлар мен өсімдіктер және сол сияқты саяси ағзалардың өлімнен кейін де оны таратуға жәрдем береді. Бірақ кейде, өте сирек болса да, зиянкес ішкі әрекеттер әлсіз әсер етеді немесе ағзаның оған қарсы тұра алар қауқары бар, олар табиғи өлім немесе кәріліктің салдарынан өледі деп атайды. Қытай дәл осындай сирек жағдайды ұсынады. Дене барынша бірегей және тығыз, оның тыныштық пен жайлылықта өскені сондай, өлімге қарсы тұра алар үлкен күш жинаған қария сияқты, ол туралы жұрттар: олар басқа ғасырда өмір сүріп жатыр, оларды ажал ұмытып кетті – деседі. Олардың бойында тіршілік пен жастықтың әрекеті баяғыда ұйықтап қалған, бірақ жануар өміршеңдігі немесе өсімдіктердің тылмысы қалып қалғандай. Мұнда таңқаларлық не бар, неге мұндай ағзада жастықтың оты сөніп, прогресс күші солған? Бұл жерде заң не бере алады. Еңбек нәтижесінің анық куәләндіруі бойынша, олар әрқашан солай болған. Үнді жері дәл қазір осындай өлімші халде, көптеген уақыт бойы Египет пен Византияда осындай жағдайда болған, бәрінен бұрын жердегі қозғалыс, жалпы ішкі әсерлер оларды тоздырып жіберді және олардың өлі денелеріне ең құрама бөліктерін орнатып қойды. Бұл елдер азды-көпті халықтар адасуына кез келді де Қытай сияқты ірі, әрі тығыз бұқара жиынтығын құра алмады, сондықтанда процесс тез болып, өлім халіндегілердің орынын жаңа, жас халық басты. Бір қауымның орнын өзгемен алмастыра алатын сабақтастық ғана Шығыстан гөрі Батыс тарихына прогресивті сипат береді, ал ол батыс халқына тарихи қозғалыстың монополиясын беретін ешқандай рух қасиетінің ерекшелігі емес. Сондықтанда прогресс Батыстың немесе Еуропаның үстемдігін, ал тоқтап тоқырауға ұшырау -  Шығыстың немесе Азияның нағыз бет-пердесін құрамайды; осы екеуінің мәні, халықтың қай жерді мекен етуін, дамуын және оның азаматтылығының қай тайпаға жатуын емес, тек сол кездегі халықтың жас шамасын сипаттай алады. Осыған орай, шын мәнінде, Азия мен Еуропа, Шығыс пен Батыс өзіндік, өте айқын тұтастықты құраған күннің өзінде, олардың Шығыс пен Азияға қатыстылығын беттеріне басылған теріс таңба ретінде қарауға болмас еді. </w:t>
      </w:r>
    </w:p>
    <w:p>
      <w:pPr>
        <w:pStyle w:val="Normal"/>
        <w:ind w:firstLine="454"/>
        <w:jc w:val="both"/>
        <w:rPr/>
      </w:pPr>
      <w:r>
        <w:rPr>
          <w:rFonts w:eastAsia="Times New Roman"/>
          <w:sz w:val="28"/>
          <w:szCs w:val="28"/>
        </w:rPr>
        <w:t xml:space="preserve">  </w:t>
      </w:r>
      <w:r>
        <w:rPr>
          <w:sz w:val="28"/>
          <w:szCs w:val="28"/>
        </w:rPr>
        <w:t>Біздің пайымдауымызша ғалым Н.Я. Данилевский көтерген мәселе бүгінгі күні жаһандану, батыстандыру, еуропаоратылық және т.б. проблемаларымен ұштасып отыр. Басты проблемалар қазіргі заманғы әлемдік өркениет тоқырауының мазмұнын құрайтын қарама-қайшы процестердің жиынтығы болып табылады. Демек, болашақ адамзат өркениетінің мәселесі өзінің өткірлігімен, өзекті мәселелерінің кеңдігімен қазіргі таңдағы қоғам болмысының жағдайында қойылып отыр. Қоғам дамуының стратегиялық таңдауы құлдырайтындай қиялды емес, ғылыми теорияға негізделген және шынайы болуы әбден мүмкін. Егер осы заманның жақын маңдағы өткір мәселелері тарихи үрдістің заңды контекстінде шешілетін болса, олар тұтастықтағы материяның әлеуметтік формасының даму қозғалысы мен адамзат өркениеті болмысының объективті заңдарына қарама-қайшы болмас еді деген тұжырым бар.</w:t>
      </w:r>
    </w:p>
    <w:p>
      <w:pPr>
        <w:pStyle w:val="Normal"/>
        <w:ind w:firstLine="454"/>
        <w:jc w:val="both"/>
        <w:rPr/>
      </w:pPr>
      <w:r>
        <w:rPr>
          <w:rFonts w:eastAsia="Times New Roman"/>
          <w:sz w:val="28"/>
          <w:szCs w:val="28"/>
        </w:rPr>
        <w:t xml:space="preserve">  </w:t>
      </w:r>
      <w:r>
        <w:rPr>
          <w:sz w:val="28"/>
          <w:szCs w:val="28"/>
        </w:rPr>
        <w:t>Өз еңбегінде Н.Я. Данилевский «Ресей Еуропаға кіреді ме»? деген сауалға: Қалай ыңғайлы, мүмкін кірер, мүмкін кірмес, мүмкін белгілі бір бөлігі кірер және оның қанашалықты кіретіні әркімнің өз тілегіне байланысты. Шын мәнінде ешқандайда Еуропа жоқ, тек алғашқыда басқа азиялық жартыаралдардан ерекше айрықшаланатын, ал аяғында ақырындап сырғып бөлініп бара жатқан Азияның батыс жартыаралы ғана бар – деп жауап берген болатын [35, 86 б.]. Сонда «Еуропа» сөзінің ешқандай мән-мағынасы жоқ жәй ғана дыбыс болғаны ғой? Әрине жоқ! Бірақ оның мағынасы географиялық емес, мәдени-тарихи жағынан барынша толық және оның Еуропаға кіруі немесе кірмеуі туралы сұраққа географияның еш қатысы жоқ. Олай болса мәдени-тарихи мәндегі Еуропа деген не? Бұған жауап өте анық әрі жағымды. Еуропа герман-романдық өркениеттің қалдығы немесе метафоралық түрде айтар болсақ, Еуропа дегеніміз герман-романдық өркениеттің нақ өзі. Ғалым осылайша Еуропаның шығу тегін талдап айтып беруге тырысады және көптеген айғақтар мен мысалдар келтіре отырып, өз ойын дәлелдеп шығады. Мысалы, Фалестің философиясы, Геродоттың тарихы, Гиппократтың медицинасы, сонымен қатар, мүсін өнері, лирика, поэзия және тағы да басқа салалар кіші азия жағалауында пайда болған эллиндік өркениет жемістері. Демек, ежелгі эллиндік мәдениет өз дамуында Азия, Еуропа және Африка атты әлемнің үш бөлігін аралап өтті, яғни тек ғана Еуропаның маңызын құраған жоқ. Ол Еуропада басталмады және аяқталмады. Қай кезде Еуропа өркениеті шығармашылық күшке толы апогея дәуіріне сай келеді және жоғалып кеткен Үнді, Грек, Рим өркениеттерінің қайсысы олардың барынша көп қор жинаған дәуірінің нәтижесі болып отыр? Аналогияның таңқалдырғаны сонша, бұған жауап бермеу қиын, ХVІ және ХVІІ ғасырға бірінші не сәйкес, бұл турасында Петр шіркеуі пайда болған сәтте былай жазылды: Рафаель, Микеланджело және Кореджио, Шекспир өздерінің драмаларын жазды, Кеплер, Галилей, Бэкон және Декарт жаңаша ойлау негізін салды, сонымен бірге ғылыми зерттеудің жаңа тәсілін ойлап тапты, ал екінші – теоретикалық және практикалық нәтижелерге толы - ХІХ ғасыр. Бірінші дәуірге өзіндік таза еуропалық өнер мен еуропалық ғылым жинақталды, сондықтан келесі уақытта ол тек сол жол арқылы ғана дамуды жалғастырды. Жеміс дегеніміз күз айының басында берілетін байлық, ал түс, көктем соңының беретін берімі. Дәл осылай қалыптасқан өсімдік ұрығы таңқалдырар әсем бейнемен қанық бояулы жылтыр түс беріп, белгілі бір қабықта пайда болады, ал жаңа философия мен ғылыми ой ұрығы да дәл осындай поэзияның бар кереметімен өнердің бар асылымен айнала қоршалады. Гүлдену кезеңі өсімдік өміріндегі ең соңғы жаңа сәті, сондықтанда ол келесі бір өмір жарқылының ізін білдіретін өсу күші шығармашылығының ең жоғарғы мезеті болып есептелінеді. Ол басты сіңіргіш мүшелер және жапырақ тәрізді солып қалғаннан кейін жалғасады; кейде байланып әрі қалыптасқан жерінде, тіпті жемістің өзі өсімдіктен жұлынып қалғаннан кейінде жалғасады; кейде арнайы сақтау бөлмесінде де жалғасады. Осылайша қоғамдық күш шығармашылығының ең жоғарғы сәті, ары қарайғы бар мәдени дамудың мазмұнына қызмет етер сол идеяның нақты пайда болу кезін, сол уақытты  мойындауы тиіс. Бұл қозғалыс, бұл серпіліс нәтижесінің әлі де болса өсуі мүмкін және ол өзімен бірге бар байлығын, өркениеттер жемісін береді, бірақ оны пайда болғызып және жетекші еткен күш әлсіреп, өзінің құлдырау шағына қарай ауысады. Өз циклін аяқтаған барлық пайда болған өркениеттердегі ақырындап дамудың көптеген түрлері осындай сипатта, оның қалай қарай жүруі бізге азды-көпті танымал. Егер Еуропаның мәдени-тарихи типі осындай жалпы сипаттамадан нақты өзгертілмейтін мәмілеге келу керек болса, онда сол өзгертілмейтін жалғыз нұсқаның себебін көрсету керек, ал біз оны мойындайын десек, көре алмаймыз. Дегенмен келесі жайтты көзден таса қылмау керек: Римнің мәдени типі бір мемлекетте өмір сүре отырып, өте қарапайым болды. Ең қиыны Грек типі, ал мұндай әртүрлі кезеңдердегі қиыншылықтар соңы оның даму барысында тіпті бірдей болуы мүмкін емес. Ал тек өзінің тәтті естеліктерімен тіршілік етіп жатқан Афинада өмір оты сөне бастаған кезде, Ахей мен Этолий одақтары біраз уақытқа дейін грек бастамасының өміршеңдігін әлі де болса сақтаған еді. Оданда толық әрі ұзақ сақталыну процесі Александр колониясы мен кейінірек Царьградта болды. Екі негізді еуропалық тип одан да күрделірек, сондықтанда ол табиғи, оны құрайтын қандайда бір халықтардың даму жолы қолайсыз жағдайларға байланысты тоқтап қалды, олай болса, бұл халықта шығармашылық бастаманың жоғары дамуы мен оның нәтижелері өзге халықтармен салыстырғанда кешірек пайда болады. Мысалы, Реформация кезінде бастау алған жоғары мәдениет дамуының тоқтауына басты себеп болған отызжылдық қаңыратқан қанды соғыс Германияның басынан өткен еді. Сондықтанда өткен жүз жылдықтың жартысында енді ғана басталған Германиядағы жоғарғы поэтикалық шығармашылық дәуірі, оның ізін қуған өзіндік-германдық философиялық ой мен ХІХ ғасырдың алғашқы ағымында бірінші орынды иеленген ғылымның дұрыс дамуы еуропалық өркениеттің жалпы жүру жолына айтылған жоғарыдағы көзқарасқа қайшы болып есептелінбейді, демек оның шығармашылықты жасаушы күштері шамамен бір жарым немесе екі жүз жыл бұрын нақты өзінің сара жолына түсті. Олай болса, жеміс беру уақыты басталды.</w:t>
      </w:r>
    </w:p>
    <w:p>
      <w:pPr>
        <w:pStyle w:val="Normal"/>
        <w:ind w:firstLine="454"/>
        <w:jc w:val="both"/>
        <w:rPr/>
      </w:pPr>
      <w:r>
        <w:rPr>
          <w:rFonts w:eastAsia="Times New Roman"/>
          <w:sz w:val="28"/>
          <w:szCs w:val="28"/>
        </w:rPr>
        <w:t xml:space="preserve">  </w:t>
      </w:r>
      <w:r>
        <w:rPr>
          <w:sz w:val="28"/>
          <w:szCs w:val="28"/>
        </w:rPr>
        <w:t>Өз ойын қорытындылай келе, Н.Я. Данилевский тарихи дамудың бірнеше жалпы тұжырымдарын бес заңға негіздейді.  1 заң. Ешқандай терең филологиялық ізденісті тудырмайтын, шығу тектерінің тікелей қатынасы сезіліп тұруы үшін барынша өзара жақын, жеке тілі немесе тілдер тобымен сипатталатын кез-келген тайпа немесе халық қауымдастығы, егер ол өзінің рухани жатырынан тарихи дамуға қабілетті және балалық шақ уақытынан өткен болса, онда өзіндік мәдени-тарихи тип құрады. 2 заң. Өркениеттілік өзіндік мәдени-тарихи типке тән және халық өзіне тиесілі саяси тәуелсіздікті пайдалану үшін пайда болуға және дамуға қабілетті. 3 заң. Бір мәдени-тарихи типтің өркениеттік бастауы басқа типті халыққа берілмейді. Әрбір тип өзі тіршілік кешіп отырған немесе қазіргі заманғы өркениеттің, яғни бөгденің әсерін азды-көпті ала отырып, өзі үшін өзіне жасайды.</w:t>
      </w:r>
    </w:p>
    <w:p>
      <w:pPr>
        <w:pStyle w:val="Normal"/>
        <w:jc w:val="both"/>
        <w:rPr/>
      </w:pPr>
      <w:r>
        <w:rPr>
          <w:rFonts w:eastAsia="Times New Roman"/>
          <w:sz w:val="28"/>
          <w:szCs w:val="28"/>
          <w:lang w:val="ru-RU"/>
        </w:rPr>
        <w:t xml:space="preserve">        </w:t>
      </w:r>
      <w:r>
        <w:rPr>
          <w:sz w:val="28"/>
          <w:szCs w:val="28"/>
        </w:rPr>
        <w:t xml:space="preserve">4 заң. Өркениет әрбір мәдени-тарихи типке тән, олай болса ол тек әрдайым толығып отыруға, әртүрлілікке және байлыққа қол жеткізеді. Әртүрлі энографиялық элементтер және оны құрайтындар тәуелсіздікті пайдалана отырып, федерация немесе мемлекеттің саяси жүйесін құрмаса бір саяси тұтастықта бола алмайды.  </w:t>
      </w:r>
    </w:p>
    <w:p>
      <w:pPr>
        <w:pStyle w:val="Normal"/>
        <w:jc w:val="both"/>
        <w:rPr/>
      </w:pPr>
      <w:r>
        <w:rPr>
          <w:rFonts w:eastAsia="Times New Roman"/>
          <w:sz w:val="28"/>
          <w:szCs w:val="28"/>
          <w:lang w:val="ru-RU"/>
        </w:rPr>
        <w:t xml:space="preserve">        </w:t>
      </w:r>
      <w:r>
        <w:rPr>
          <w:sz w:val="28"/>
          <w:szCs w:val="28"/>
        </w:rPr>
        <w:t xml:space="preserve">5 заң. Мәдени-тарихи типтердің даму жолы, өсу кезеңінің ұзақтығы белгісіз, бірақ гүлдену және жеміс беру сәтінде салыстырмалы қысқа, олар өмірлік күшін соңғы рет өсім бергенде жоқ етіп жіберетін көпжылдық бірұрықтық өсімдікке жақын [35].      </w:t>
      </w:r>
    </w:p>
    <w:p>
      <w:pPr>
        <w:pStyle w:val="Normal"/>
        <w:ind w:firstLine="426"/>
        <w:jc w:val="both"/>
        <w:rPr/>
      </w:pPr>
      <w:r>
        <w:rPr>
          <w:rFonts w:eastAsia="Times New Roman"/>
          <w:sz w:val="28"/>
          <w:szCs w:val="28"/>
        </w:rPr>
        <w:t xml:space="preserve">  </w:t>
      </w:r>
      <w:r>
        <w:rPr>
          <w:sz w:val="28"/>
          <w:szCs w:val="28"/>
        </w:rPr>
        <w:t xml:space="preserve">Орыс тарихшылары пікірінше,  тарихи цикл идеясы жаңа емес [67].       Біздің дәуіріміз басталғанға дейінгі рим тарихшысы Полибийдің 40 томдық «жалпы тарихы» және қытай тарихшысы Сыма Цяньнің «тарихи жазбалары» қоғам тарихын айналым, циклдік қозғалыс ретінде қарастырды. Үлкен тарихи циклдер идеясын біздің дәуіріміздің басында араб тарихшысы аль-Бируни ұсынды; бірнеше ғасырдан соң осы идеяны Тунистен шыққан Ибн Халдун жалғастырды. Қайта өрлеу кезіңінде тарихи процестегі цикл идеясын француз тарихшысы Дж. Вико қарастырды, ал неміс философы әрі тарихшысы Иоганн Гердер ХVІІІ аяғында жазылған «Адамзат тарихының философиясына деген ойлар» еңбегінде тарихтың генетикалық бастамасы мен ғарыштық масштабтағы дәуірлер арасындағы кезеңдік ауытқуларды айрықша зерттеді. ХІХ ғасырдың екінші жартысында К. Маркс пен Ф. Энгельс тарихи прогрестің түпкі негізі іспеттес қоғамдық-экономикалық формациялардың кезеңдік ауысу идеясының негізін қалады. Локалды өркениеттің мәдени-тарихи типі туралы идеяны 1869 жылдың өзінде-ақ орыс тарихшысы Н.Я. Данилевский ұсынған болатын; бұл идея дами түсіп, 1918 жылы О. Шпенглердің «Еуропаның батуы» атты кітабында жарияланды. Ағылшын тарихшысы Арнольд Тойнби 12 томдық «Тарихты зерттеу» атты еңбегінде үш ұрпақтың локалды өркениет айналымы және олардың циклдік динамикасы туралы ойды барынша толықтырды. «Аннал» француздық тарихи мектебінің басшылығындағы Марк Блок пен Люсьен Февр және осы мектептің ең көрнекті өкілі Фернан Бродель қоғам тарихындағы циклдердің сан алуан түрлерін зерттеуге қомақты үлес қосты. Адамзат тарихындағы үш толқын - аграрлық, индустриалды және постиндустриалды - идеясын американдық футуролог Олвин Тоффлер негіздеді. Тарихи цикл зерттелімі бойынша орыс зерттеушілері арасынан Л.Н. Гумилев пен жалпытарихи процестің сегіз фазалы концепциясымен қазіргі заманғы тарихшы И.М. Дьяконовты ерекше атап өту керек.      </w:t>
      </w:r>
    </w:p>
    <w:p>
      <w:pPr>
        <w:pStyle w:val="Normal"/>
        <w:ind w:firstLine="454"/>
        <w:jc w:val="both"/>
        <w:rPr/>
      </w:pPr>
      <w:r>
        <w:rPr>
          <w:rFonts w:eastAsia="Times New Roman"/>
          <w:sz w:val="28"/>
          <w:szCs w:val="28"/>
        </w:rPr>
        <w:t xml:space="preserve">  </w:t>
      </w:r>
      <w:r>
        <w:rPr>
          <w:sz w:val="28"/>
          <w:szCs w:val="28"/>
        </w:rPr>
        <w:t xml:space="preserve">С.А. Вайгачев пікіріне сүйенсек, қазіргі заманғы философия мен әлеуметтануда Н.Я. Данилевскийдің аты О. Шпенглер, А. Тойнби, Ф. Нортроп, А. Шубарт, П.А. Сорокин сынды ойшылдардың қатарында [46, 54 б.].   Бірнеше еуропалық тілге аударылған «Ресей және Еуропа» еңбегінің авторына, батыс Еуропа мен Американың ең жоғарғы ғылыми шығарылымдарында көптеген мақалалар арналып жазылды. 1964 жылы  Н.Я. Данилевскийдің өркениетті салыстырмалы түрде талқылаудың халықаралық қоғамына қосқан үлесі бағаланды, есесіне ғалым мұрасының тағдыры өз отанында құрметке ие болмады. 1895 жылдан бері Н.Я. Данилевскийдің осы атақты кітабы мен басқа да еңбектері Ресейде бір ретте қайта басылып шықпады, ал оның аты ұмытылуға айналды. Біздің пікірімізше ғалымның түпкі ойы, мақсаты дұрыс, бірақ еңбектің жазылу барысында ол нигилизмге, ұлтшылдыққа, ұлтжандылыққа көптеп салынып отырады, сондықтанда кітаптың кейбір тұстарындағы ұлттық нигилизмге тән ойлар В. Соловьев ойымен сәйкес келіп қалады. Ол адамзат өркениетінің тағдырын үш әлемдік күш анықтайды, олар: Шығыс, Батыс және славяндық әлем – деген болатын. Оған қоса ғалым алғашқы екеуін әлсіз, құлдырауға ұшыраған деп есептеп, үшінші, яғни славяндық әлем оларға күш беріп, жаңартып отырады, бұл тек ғана славяндық және орыс халқы ғана болмақ – деген ойларын білдірген еді. Өркениеттің алғашқы ошақтарын анықтап оларды жіктеу теориясы жоғарыда талданған А. Тойнби, О. Шпенглер,  Н.Я. Данилевский және т.б. ғалымдардың еңбектері арқылы жақсы таныс. Өркениеттің нақты белгіленген шекарасы және анық бастамасы мен аяғы жоқ. Адамдар өздерін әртүрлі бірегейлендіре алуы мүмкін және осылайша істейді. Нәтижесінде өркениеттің құрамы мен формасы уақыт келе өзгереді. Халықтардың мәдениеті өзара әсерлеседі және бірін-бірі қатарласа басып отырады [68, 51 б.]. Орыс ойшылдарының көзқарастарына тоқтау болатындай  С. Хантингтонның бұл пікіріне толығымен қосылуға болады. Себебі, Орта ғасырларда күрделі әлеуметтік, экономикалық және саяси қатынастардың өзгеруіне байланысты ғылым да, мәдениет те, қоғамдық-философиялық ой да тез қарқынмен дамып, бүкіл шығыс пен батысқа, Еуропа мен Азияға өзінің зор ықпалын тигізді. Бір сөзбен айтқанда, Мұсылман Ренессансы болды. Шығыстық ғұлама ойшылдар дамытқан мәдениет пен философия, нақты ғылымдар мен ғылыми жаңалықтар  нағыз өркендеу, өркениет бейнесін берді. Шығыстың болмыс-бітіміне тән баяулық ренессанстан соң тіпті басым болды, осы сәтте ортағасырлық дін шырмауынан енді құтылған батыстықтар үшін шығыстық жаңалықтар үлкен қор, таусылмас қазына болды. Олар өздеріне тән шапшаңдықтарымен шығыстық ілім-білімді өз сүзгілерінен өткізіп, өздері үшін жаңа философия жасады. Жаңа философия – жаңа заман философиясы. Демек, қайта өрлеу философиясы ешқандайда көне емес, оған аты да сәйкес келмейді. Жаңа философия шығыстық ойды батысқа айналыдырып жаңашаландыру. Бұл жердегі мақсат батыспен шығысты бір-біріне қарсы қою емес, керісінше осындай пікірлерден арашалап алу. Отандық ғалым Ж. Мүтәліпов: Шығыс пен Батыс мәдениеттерін бір-бірімен қатар қоюға да, салыстыруға да болар, бірақ оларды бір-біріне қарама-қарсы қою дұрыс емес, олай болатын себебі Шығыс пен Батыс - әлемдік екі бастама, екі рух, екі дене, екі жаратылыс дүниесі. Сондықтан да «өзімдікі» мен «өзгенікі» пиғылына бас ұра бермей, мәдениеттің өрісін кеңейте түскенге не жетсін. Ең бастысы мәдениеттің ең алғашқы ошағы Шығыс болғандығын, дәлірек айтқанда мәдениеттің Шығыста пайда болғандығын естен шығармауымыз керек сияқты [69, 80 б.] дей келе, Шығыстың мәртебесін көтеретін “Ұлы жібек жолы” туралы былай дейді: “Екі мың жылдық тарихы бар Ұлы Жібек жолы өзінің ғұмырының ұзақтығымен ғана емес, сонымен қатар адамзат баласының мәдени дамуына қосқан үлесімен даралық қасиеттерге ие болған, енді қайтып қайталана қоймайтын мәдени құбылыс және өркениет жолы болды [70, 6 б.]. Жібек жолы көшпелі қазақ халқының сауда-саттық қатынастарының қайнар бастауы. Ол Азия мен Еуропа елдерін байланыстыратын, батыс пен шығыс өркениетінің мәдени дәстүрлерін, діни сенімдерін, ғылыми-техникалық жетістіктерін түйістіретін ежелгі керуен жолына айналды. Бұл жолдың едәуір бөлігі Орта Азия мен Қазақстан территориясын қамтығандықтан, сол кезеңдегі Шығыс мәдениетінің беделі барынша жоғары болды. ХV ғасырға дейін жалғыз сауда магистралі ретінде қызмет еткен Ұлы Жібек Жолы әлемдік өркениеттердің қомақты жетістігі ретінде дәріптеледі. Қазіргі кезеңде Ұлы Жібек жолының ізін жалғастырған жаңа еуразиялық континенталдық көпір Қытайдың шығыс порттарын Орталық Азия мемлекеттері арқылы Батыс Еуропа порттарымен байланыстыратын трансконтиненталдық тіміржол магистралы жүзеге асты. Дружба және Алашанькоу станциялары арасында 1990 жылдың қыркүйегінде іске асырылған түйісу Қытай және басқа да Оңтүстік Шығыс Азия елдерінің Қазақстан арқылы Еуропа елдеріне шығуға мүмкіндік берді [71, 67 б.]. Жалпы қазақ даласында қоғамдық ғылымдар таратылуының бой алуы ежелде Шығыстың Араб, Иран, Қытай ойшылдарының көзқарастарынан байқалса, кейінірек ресейлік ықпалдың күшеюімен бірге Еуропалық ойлар жалғасты. І Петр Қазақстанды Азияға шығар қақпаның кілті десе, хакім Абай Ресейді Еуропаға көзқарасты кеңейтер үлкен терезе деп үлкен мәдени сұхбаттастық көпірін мегзеді.  Жоғарыдағы ойымызды өрбіте келе, философия тарихына енген дәуірлер қатарының тізбектеле бірін-бірі жалғастыруы тарихи реттілік, ал тарих дегеніміз - адамдар тағдыры, өркениеттер тағдыры.     </w:t>
      </w:r>
    </w:p>
    <w:p>
      <w:pPr>
        <w:pStyle w:val="Normal"/>
        <w:ind w:firstLine="454"/>
        <w:jc w:val="both"/>
        <w:rPr/>
      </w:pPr>
      <w:r>
        <w:rPr>
          <w:rFonts w:eastAsia="Times New Roman"/>
          <w:sz w:val="28"/>
          <w:szCs w:val="28"/>
        </w:rPr>
        <w:t xml:space="preserve">  </w:t>
      </w:r>
      <w:r>
        <w:rPr>
          <w:sz w:val="28"/>
          <w:szCs w:val="28"/>
        </w:rPr>
        <w:t>Жалпы өркениет тарихын зерттейтін, историография шеңберінде болса да жоғары синтездік бөлім, жаңа өзіндік ғылыми пән ретінде - цивилиографияны бөліп алып қарауға болады. Ол тарихи ғылымдардың шеңберіндегі зерттеулер қорытындысына және басқа ғылыми пәндер қатарына сүйенеді. Цивилиографияның сұрақтарын екі бағытта қарастыруға болады; біріншіден, макротеорияның өзара қатынасы өркениет дамуының логикалық дәрежесін анықтайды, екіншіден, осы дамудың мәселесі анықталған макротеорияның ұстанымымен талқыланады. Цивилиография нақты айғақтарды және жеке қорытындыларды нысанаға ала отырып, аталмыш макротеорияның тәртібі мен құрылымын зерттейді.</w:t>
      </w:r>
    </w:p>
    <w:p>
      <w:pPr>
        <w:pStyle w:val="Normal"/>
        <w:ind w:firstLine="454"/>
        <w:jc w:val="both"/>
        <w:rPr/>
      </w:pPr>
      <w:r>
        <w:rPr>
          <w:rFonts w:eastAsia="Times New Roman"/>
          <w:sz w:val="28"/>
          <w:szCs w:val="28"/>
        </w:rPr>
        <w:t xml:space="preserve">  </w:t>
      </w:r>
      <w:r>
        <w:rPr>
          <w:sz w:val="28"/>
          <w:szCs w:val="28"/>
        </w:rPr>
        <w:t xml:space="preserve">Осы тұста өркениеттің генетикалық, қызметтік және трансформациялық құрылымын бір-бірінен ажырата білу қажет, себебі, соңғысы бір уақытта өркениеттің генетикалық құрылымы да бола алады. Генетикалық және қызметтік құрылым бір-біріне қарама-қарсы түрде тіршілік етеді, өйткені, өркениеттің жүйеленуі толық қалыптасу процесі аяқталғанша ұзақ болады. Қызметтік құрылымда генетиканың алғашқы компоненттері басты рөлде болуы міндетті емес. Әрбір пласт құрылымдарда тек ғана өзінің ерекше орнын сақтап қоймай, қиын жүйеде өзінің генетикалық және қызметтік аймағын құрады. Осыдан соң аймақтық құрылым процесі тәртіп бойынша өркениеттің қалыптасуымен сәйкес келмейді. Генетикалық құрылым  өркениеттің қызметтік құрылымына кіре алады және керісінше, қызметтік құрылым пластасы өркениеттің генетикалық құрылымына ене алады. Өркениет шеңберінде және дәл сол секілді аймақтық құрылымда бір компоненттер бірін-бірі аламастыра алады және өзіндік дамудың қортындысы ғана емес сол қатарға жататын құрылымдардың ықпалынан сапасы жоғарылайды [72, 9 б.]. Өркениеттің құрылымы мен мәнін, механизмін анықтау үшін ең бірініші тарихи процесс негіз бола алады. Бірақ, қоғам тарихының, яғни тарихи процесс қай кезеңнен басталғаны туралы нақты айғақ жоқ. Археологтар мен антропологтар, тарихшылар және тағы да басқа маман иелері осы сауал көлемінде түрліше жорамалдар жасайды, бірақ қайткен күннің өзінде өркениеттің тарихпен қатар өмір сүріп келе жатқаны анық.   </w:t>
      </w:r>
    </w:p>
    <w:p>
      <w:pPr>
        <w:pStyle w:val="Normal"/>
        <w:ind w:firstLine="454"/>
        <w:jc w:val="both"/>
        <w:rPr/>
      </w:pPr>
      <w:r>
        <w:rPr>
          <w:rFonts w:eastAsia="Times New Roman"/>
          <w:sz w:val="28"/>
          <w:szCs w:val="28"/>
        </w:rPr>
        <w:t xml:space="preserve">  </w:t>
      </w:r>
      <w:r>
        <w:rPr>
          <w:sz w:val="28"/>
          <w:szCs w:val="28"/>
        </w:rPr>
        <w:t xml:space="preserve">Өркениетті негіздерге жүгіну өркениеттілік ұғымына тереңірек үңілуді талап етеді. Бүгінде оны жеке адамдар мен топтардың заттық және рухани аспектлерінің жалпы байланыстарына негізделген, уақыт пен кеңістікте бұлжымас орнықтылығы бар әлеуметтік өмірдің үлкен, көлемді қалыптағы ұйымдастырушысы деген түсінік көпшіліктің мойындауына ие болды. Қоғамдық қатынастардың рухани қалыптары ерекше мәнде. Мұның өзі жалпылық мәнге ие және қажетті жүйелік компоненттерде іске асады. Бұл өркениеттің әлеуметтік күштері арқылы оның тұтастығы құралады деген сөз. Өркениет өз көрінісін рухани байлықтардың, идеялардың, білімнің, саяси бет-бағдардың, дәстүрдің, нормалар мен белгілер бірлігінен табады. Тек өркениеттілік қоғам дамуындағы үйлесімділік ғана оның болашақпен байланысын қамтамасыз етеді, қоғамды өзінің ырғағына бағындырады. Бұл жағдай өз көрнісін әрқилы қалыптасу кезеңдерінен, өркендеуден, тоқыраудан табады [73, 18 б.].  </w:t>
      </w:r>
    </w:p>
    <w:p>
      <w:pPr>
        <w:pStyle w:val="Normal"/>
        <w:ind w:firstLine="454"/>
        <w:jc w:val="both"/>
        <w:rPr/>
      </w:pPr>
      <w:r>
        <w:rPr>
          <w:rFonts w:eastAsia="Times New Roman"/>
          <w:sz w:val="28"/>
          <w:szCs w:val="28"/>
        </w:rPr>
        <w:t xml:space="preserve">  </w:t>
      </w:r>
      <w:r>
        <w:rPr>
          <w:sz w:val="28"/>
          <w:szCs w:val="28"/>
        </w:rPr>
        <w:t xml:space="preserve">Өркениеттер - ол әлеуметтік топ, ұлт, мемлекет және өзіндік заңдылықтары бар ірі тұтас әлеуметтік-мәдени жүйе. Өркениеттер тұтас жүйе ретінде бір-бірімен келісімге келетін, әрі өзара тығыз байланыстағы дін, экономикалық, саяси, әлеуметтік ұйымдар, білім және тәрбие жүйесі сияқты түрлі элементтерді өз бойына енгізеді. Бұл жүйенің әрбір элементі сол немесе басқа өркениеттердің өзіндік ерекшеліктерін алып келеді. Бұл өзінділік барынша тұрақты. Дегенмен өркениеттерге ықпал ететін белгілі бір ішкі және сыртқы әсерлерден өзгерістер орын алады, бірақ оның негізі, ішкі ядросы өзгеріссіз қалады. Сондықтанда әрбір өркениеттің өзіндік өмірі, тарихи тағдыры, өз институттары мен құндылықтары бар. Өркениеттердің қалыптасу процесінде ірі әлеуметтік топтың белгілі бір территориясы және сол шеңбердегі орын мен уақыттағы мәдени өмірдің дифференициациясы тарихи сабақтастықтағы бірегей рухани өмірді дәріптеу болып табылады. Өркениеттердің анықталуы мәдениет ерекшеліктерін, яғни құндылықтар, нормалар, салт-дәстүрлер, мәдени үлгілер және тағы басқаларды қамтитын психикалық өмірдің өзіндік белесі - рухани факторды береді. Олардың бір-бірлерімен өзара байланыста болуымен өркениеттер өзіндік ерекшеліктерін жоғалтып алмайды, басқа өркениеттерден келген кейбір элементтердің қатысуы процесті тездетеді немесе баяулатады, байытады немесе біріктіреді. Өркениеттер формациямен сәйкес келмейді, себебі олар кеңістік пен уақытта нағыз өз сабақтастығын жалғастырып жатқан іспеттес және басқа өркениеттерменде осындай байланыста. </w:t>
      </w:r>
    </w:p>
    <w:p>
      <w:pPr>
        <w:pStyle w:val="Normal"/>
        <w:ind w:firstLine="454"/>
        <w:jc w:val="both"/>
        <w:rPr/>
      </w:pPr>
      <w:r>
        <w:rPr>
          <w:rFonts w:eastAsia="Times New Roman"/>
          <w:sz w:val="28"/>
          <w:szCs w:val="28"/>
        </w:rPr>
        <w:t xml:space="preserve">  </w:t>
      </w:r>
      <w:r>
        <w:rPr>
          <w:sz w:val="28"/>
          <w:szCs w:val="28"/>
        </w:rPr>
        <w:t>Қоғамның формациялық бөлінуі өндірісті-экономикалық қатынастарымен, жеке меншік қатынастарына байланысты болса, өркениеттік бөлініс мәдениет ерекшеліктеріне байланысты. Сондықтанда өркениеттер ерекшеліктерін түсіндіру барысында «мәдениет» пен «өркениет» ұғымдарының ара қатынасына аса мән беру қажет. «Мәдениет» және «өркениет» ұғымдарының қатынасы мәселесі көңілге қонымды шешім табуы мүмкін, егер өркениетті мәдениеттің жемісі, оның арнайы ерекшелігі және құрамы деп түсінсек: өркениет – бұл мәдени процесс кезіндегі қоғаммен құрылған оның қалыптасуымен жетілуіне қажет құралдар жүйесі. Өркениет ұғымы мұндай талдама бойынша жүйелілікті, технологиялықты, институтционалдықты көрсетеді. Мәдениет ұғымы – тек технологияға ғана емес, сонымен бірге құндылықтар мен мағыналарға ықпал етеді, себебі, ол адамдар мақсатының көзделіп жүзеге асырылуымен байланысты. Өркениет жүріс-тұрыстың, құндылықтардың, нормалардың және тағы басқалардың игерілген үлгісін ұсынады, мәдениет болса – жетістікті игерудің тәсілі. Өркениет дегеніміз нақты тарихи жағдайлардағы белгілі бір қоғам типін жүзеге асыру болса, мәдениет – қоғамның сол типіне түрлі өнегелік-рухани және дүниегекөзқарастық критерийлер негізінде қатынас жасау. Белгілі бір әлеуметтік жүйеге және олардың қарама-қайшылығына алып келетін мәдениет пен өркениеттің айырмашылығы абсолюттік емес, керісінше салыстырмалы сипатқа ие. Тарих көрсетуінше, мәдениеттің гумандық құндылықтары тек дамыған өркениеттер көмегі арқылы ғана өмір еншісіне айнала алады. Өз кезегінде жоғарғы өркениет мәдени мағыналарға рух беретін мәдени шығармашылық негізінде құрылуы мүмкін .</w:t>
      </w:r>
    </w:p>
    <w:p>
      <w:pPr>
        <w:pStyle w:val="Normal"/>
        <w:jc w:val="both"/>
        <w:rPr/>
      </w:pPr>
      <w:r>
        <w:rPr>
          <w:rFonts w:eastAsia="Times New Roman"/>
          <w:sz w:val="28"/>
          <w:szCs w:val="28"/>
        </w:rPr>
        <w:t xml:space="preserve">        </w:t>
      </w:r>
      <w:r>
        <w:rPr>
          <w:sz w:val="28"/>
          <w:szCs w:val="28"/>
        </w:rPr>
        <w:t>Өркениет тарихын зерттеуші неміс социологы О. Шпенглер өзінің «Закат Европы» атты еңбегінде әлем тарихындағы өркениеттерге классификация жасады. О.</w:t>
      </w:r>
      <w:r>
        <w:rPr>
          <w:sz w:val="28"/>
          <w:szCs w:val="28"/>
          <w:lang w:val="ru-RU"/>
        </w:rPr>
        <w:t xml:space="preserve"> </w:t>
      </w:r>
      <w:r>
        <w:rPr>
          <w:sz w:val="28"/>
          <w:szCs w:val="28"/>
        </w:rPr>
        <w:t xml:space="preserve">Шпенглердің пікірінше тарихта сегіз өркениет болған. Олар Египеттік, үнділік, вавилондық, қытайлық, грек-римдік, византия-арабтық, батысевропалық, майя мәдениеті. Ғалымның пікірінше батыссібірлік өркениет қалыптасу сатысында. Атақты ағылшын әлеуметтанушысы  А. Тойнби өзінің «Постижение истории» атты еңбегінде әлемде 21 өркениет болғанын пайымдайды. Ғалымның айтуынша эллиндік, батыс, египеттік, шумерлік, минойлық, үнділік, хеттік, қиыршығыстық (корея мен жапондық), правословиялық (альпілік және ортатеңіздік), православиялық (ресейлік), ирандық, вавилондық, сириялық, арабтық, индустық, қытайлық, қиыршығыстық, андылық, майялық, юкатандық, мексикандық өркениеттер. А. Тойнби  өркениеттің генезисіне үңіліп, египеттік өркениет біздің жыл санауымыздан 4000 жыл бұрын пайда болды, ал шумерлік – 3000 жыл бұрын десе, қытайлық өркениет б.ж.с. 1000 жыл бұрын, орыс-христиандық біздің жыл санауымыз бойынша 1- мыңжылдықта пайда болды деп болжамдайды. </w:t>
      </w:r>
    </w:p>
    <w:p>
      <w:pPr>
        <w:pStyle w:val="Normal"/>
        <w:jc w:val="both"/>
        <w:rPr/>
      </w:pPr>
      <w:r>
        <w:rPr>
          <w:rFonts w:eastAsia="Times New Roman"/>
          <w:sz w:val="28"/>
          <w:szCs w:val="28"/>
        </w:rPr>
        <w:t xml:space="preserve">        </w:t>
      </w:r>
      <w:r>
        <w:rPr>
          <w:sz w:val="28"/>
          <w:szCs w:val="28"/>
        </w:rPr>
        <w:t xml:space="preserve">А.Тойнби өркениет атауын табиғи ортамен байланыстырады. Оның пікірінше, египет пен шумерлік, үнділік өркениет - өзендік, андылық, хеттік, мексикандық өркениет – таулық, минойлық, эллиндік, қиыршығыстық (жапония)- архипилагтық, ал қытайлық, мүмкін үнділік, православиялық-христиандық (ресей) – континентальдық, ал Майя мәдениеті – ормандық ормандық өркениет болды деп санайды [51, 7-16 б.].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31"/>
        </w:numPr>
        <w:jc w:val="both"/>
        <w:rPr/>
      </w:pPr>
      <w:r>
        <w:rPr>
          <w:b/>
          <w:caps/>
          <w:sz w:val="28"/>
          <w:szCs w:val="28"/>
        </w:rPr>
        <w:t>Қазақ өркениетінің қалыптасу ерекшеліктері</w:t>
      </w:r>
    </w:p>
    <w:p>
      <w:pPr>
        <w:pStyle w:val="Normal"/>
        <w:ind w:left="900" w:hanging="0"/>
        <w:jc w:val="both"/>
        <w:rPr>
          <w:b/>
          <w:b/>
          <w:caps/>
          <w:sz w:val="28"/>
          <w:szCs w:val="28"/>
        </w:rPr>
      </w:pPr>
      <w:r>
        <w:rPr>
          <w:b/>
          <w:caps/>
          <w:sz w:val="28"/>
          <w:szCs w:val="28"/>
        </w:rPr>
      </w:r>
    </w:p>
    <w:p>
      <w:pPr>
        <w:pStyle w:val="Normal"/>
        <w:numPr>
          <w:ilvl w:val="1"/>
          <w:numId w:val="32"/>
        </w:numPr>
        <w:jc w:val="both"/>
        <w:rPr>
          <w:b/>
          <w:b/>
          <w:sz w:val="28"/>
          <w:szCs w:val="28"/>
          <w:lang w:val="en-US"/>
        </w:rPr>
      </w:pPr>
      <w:r>
        <w:rPr>
          <w:rFonts w:eastAsia="Times New Roman"/>
          <w:b/>
          <w:sz w:val="28"/>
          <w:szCs w:val="28"/>
          <w:lang w:val="ru-RU"/>
        </w:rPr>
        <w:t xml:space="preserve"> </w:t>
      </w:r>
      <w:r>
        <w:rPr>
          <w:b/>
          <w:sz w:val="28"/>
          <w:szCs w:val="28"/>
        </w:rPr>
        <w:t>Қазақ өркениеті ғасырлар тоғысында</w:t>
      </w:r>
    </w:p>
    <w:p>
      <w:pPr>
        <w:pStyle w:val="Normal"/>
        <w:ind w:firstLine="454"/>
        <w:jc w:val="both"/>
        <w:rPr/>
      </w:pPr>
      <w:r>
        <w:rPr>
          <w:rFonts w:eastAsia="Times New Roman"/>
          <w:sz w:val="28"/>
          <w:szCs w:val="28"/>
        </w:rPr>
        <w:t xml:space="preserve"> </w:t>
      </w:r>
      <w:r>
        <w:rPr>
          <w:rFonts w:eastAsia="Times New Roman"/>
          <w:sz w:val="28"/>
          <w:szCs w:val="28"/>
          <w:lang w:val="en-US"/>
        </w:rPr>
        <w:t xml:space="preserve"> </w:t>
      </w:r>
      <w:r>
        <w:rPr>
          <w:sz w:val="28"/>
          <w:szCs w:val="28"/>
        </w:rPr>
        <w:t xml:space="preserve">Бүгінгі күнгі қазақ мәдениетін зерттеушілердің алдында тұрған методологиялық мәні бар өзекті мәселелердің бірі – қазақ өркениеті, Қазақстандық өркениет өзіндік зерттеуді талап етіп отырғаны белгілі. Батыстық өркениетшілердің еңбектері қазақ ойшылдарының арасында да кеңінен қолдау тапты. Олар өркениет теориясын өз бетінше зерделеп, өркениет ошақтарының дамуына өзіндік ерекше түсінік беруге тырысты. Қазақ ғалымы А. Байтұрсынов өркениетті жіктеудегі басты мәселе географиялық факторлар, яғни климат, жердің топырағы, суы, кені, жан-жануары, демографиясы деп түсінген. Қазақ ғалымы өркениет дамуының алғышарттарын былайша сипаттайды: «Шаруашылық өзгерісі, шаруашылықтың бір түрінен екінші түріне түскенше талай ғасырлар өткен. Мұны Еуропа тілінде эволюция деп атайды. Дүние ісі секіріп алға баспайды, эволюция жолымен жылжып, жылысып өзгереді». А. Байтұрсынов өркениеттің эволюциялық жолына талдау жасаған. Ол турасында ғалым «дүниеде тәркі етіп аса көзге көрінетін іс адам баласының тіршілік еткен тәсілі. Сол тіршілік тәсілінің жүзінде тастан жасалған балтадан бастап, осы күнгі сансыз құралдарға жетіп отыр. Ор сияқты үлкен шұңқырларды паналағаннан бастап, осы күнгі биіктігі аспанмен таласқан салтанатты сарайларға жетіп отыр. Сол тіршілік жүзіндегі адам баласының дүниелік табу жолында істеген істерін кәсіп деп, құралмен жасаған тәсілдерін шеберлік деп атаймыз» деген ерекше ойға келеді. Ары қарай өркениет дамуының басты себептері талданады. </w:t>
      </w:r>
    </w:p>
    <w:p>
      <w:pPr>
        <w:pStyle w:val="Normal"/>
        <w:ind w:firstLine="454"/>
        <w:jc w:val="both"/>
        <w:rPr/>
      </w:pPr>
      <w:r>
        <w:rPr>
          <w:rFonts w:eastAsia="Times New Roman"/>
          <w:sz w:val="28"/>
          <w:szCs w:val="28"/>
        </w:rPr>
        <w:t xml:space="preserve">  </w:t>
      </w:r>
      <w:r>
        <w:rPr>
          <w:sz w:val="28"/>
          <w:szCs w:val="28"/>
        </w:rPr>
        <w:t xml:space="preserve">Өндіріс-шаруашылық жайы табиғат жағдайымен кіндіктес екендігі даусыз. Дүние «жылылықтың» аз-көбіне қарай, экватордан әрі де, бері де қарай жер жүзі үйек-үйекке тілініп бөлінеді. Бел орталыққа таяу күн төбеге келетін нағыз ыстық жерлер «ыстық үйек» деп аталады. Оған таяу үйек «жылы үйек», оған таяу «салқын үйек», оған таяу «суық үйек» ең ақырында темірқазық. Біз жердің салқын үйегінде тұрамыз. Біздің оңтүстік жағымыздағы таяу үйек «жылы үйек», онан әрі «ыстық үйек». Өркениет пен мәдениет әуелі «жылы үйектен» көрінеді». Өркениеттің жемісі мол, аңы көп «ыстық үйектен» басталмау себебі, онда тамақ асырап, күн көру жеңіл, тіршілік етуге тәсіл қажет емес. Мәдениет ми мен аяқ-қол қатар істеген жерге орнамақшы деп өз тұжырымын дәлелдей келе, алғашқы төрт өркениеттің жердің жеті дариялы «жылы үйегінде» пайда болғанын атап көрсетеді. Ол өркениеттер: «Ніл дариясының бойындағы Мысыр мәдениеті, Ассирия һәм Вавилония мәдениеті, Тигр һәм Евфрат дарияларының бойында, Ант мәдениеті Ант һәм Хуанхэ дарияларының бойында, Қытай мәдениеті Хуанхэ һәм Янцзы дарияларының бойында» [36, 32-38 бб.].      </w:t>
      </w:r>
    </w:p>
    <w:p>
      <w:pPr>
        <w:pStyle w:val="Normal"/>
        <w:ind w:firstLine="454"/>
        <w:jc w:val="both"/>
        <w:rPr/>
      </w:pPr>
      <w:r>
        <w:rPr>
          <w:rFonts w:eastAsia="Times New Roman"/>
          <w:sz w:val="28"/>
          <w:szCs w:val="28"/>
        </w:rPr>
        <w:t xml:space="preserve">  </w:t>
      </w:r>
      <w:r>
        <w:rPr>
          <w:sz w:val="28"/>
          <w:szCs w:val="28"/>
        </w:rPr>
        <w:t xml:space="preserve">А. Байтұрсынов мәдениет дамуының факторларына көп көңіл бөле отырып, кейбір ғалымдар пікірлерінің біржақты екендігін баса айтады. Мәдениеттің ерте немесе кеш, жылдам не баяу дамуына табиғаттың ықпалы мол екендігін дәлелдейді. «Салқын үйек» пен «суық үйектегі» жерлерге мәдениет адам баласы табиғатпен тартысудың тәсіліне жетіп, ғылым, өнер біліп, табиғат жайсыздығын жағдайлы етуге жетілген кезде орнаған деген ғылыми тұжырым жасайды.       </w:t>
      </w:r>
    </w:p>
    <w:p>
      <w:pPr>
        <w:pStyle w:val="Normal"/>
        <w:ind w:firstLine="454"/>
        <w:jc w:val="both"/>
        <w:rPr/>
      </w:pPr>
      <w:r>
        <w:rPr>
          <w:rFonts w:eastAsia="Times New Roman"/>
          <w:sz w:val="28"/>
          <w:szCs w:val="28"/>
        </w:rPr>
        <w:t xml:space="preserve">  </w:t>
      </w:r>
      <w:r>
        <w:rPr>
          <w:sz w:val="28"/>
          <w:szCs w:val="28"/>
        </w:rPr>
        <w:t>Өркениеттің дамуы қоғамды бөлшектейтінін, ол қоғамның таптық қоғамға айналатынын ойшыл ғалым А. Байтұрсынов ашық айтады. «Класқа бөліну реті біздің қазақтың төре-қара бөлінуі сияқты. Билеуші класс, көнуші класс болып бөліну. Бірақ Еуропа кластарының арасындағы жігі біздің төре мен қара арасындағы жігінен зор болған. Мәдениет жүзінде жоғары тұрған Еуропа жұрттарын алсақ, бұлардың класс жігіне бөлінбегені болмаған. Класс жігіне бөлінуге мемлекет қамы себеп болған» [7</w:t>
      </w:r>
      <w:r>
        <w:rPr>
          <w:sz w:val="28"/>
          <w:szCs w:val="28"/>
          <w:lang w:val="ru-RU"/>
        </w:rPr>
        <w:t>2</w:t>
      </w:r>
      <w:r>
        <w:rPr>
          <w:sz w:val="28"/>
          <w:szCs w:val="28"/>
        </w:rPr>
        <w:t xml:space="preserve">, 16-24 бб.]. Алғашқы қазақ ғалымдырының бірі А. Байтұрсыновтың өркениет дамуына және таптық бөлініске мұндай жетік зерттеу жүргізуі терең білім мен ізденімпаздықтың жемісі екенін дәлелдейді. </w:t>
      </w:r>
    </w:p>
    <w:p>
      <w:pPr>
        <w:pStyle w:val="Normal"/>
        <w:ind w:firstLine="454"/>
        <w:jc w:val="both"/>
        <w:rPr/>
      </w:pPr>
      <w:r>
        <w:rPr>
          <w:rFonts w:eastAsia="Times New Roman"/>
          <w:sz w:val="28"/>
          <w:szCs w:val="28"/>
        </w:rPr>
        <w:t xml:space="preserve">  </w:t>
      </w:r>
      <w:r>
        <w:rPr>
          <w:sz w:val="28"/>
          <w:szCs w:val="28"/>
        </w:rPr>
        <w:t xml:space="preserve">Өркениетшіл үлгіні ұстанып, өркениеттік іс тындырған тағы бір қазақ ғалымы, ағартушысы Ы. Алтынсарин. Нағыз педагог атына лайық Ыбырай қазақ халқы үшін өркениеттік үлгі ұсынды, ол білім мен ғылымға негізделген даму жолы еді. Ол орыс-қазақ мектептері, екі сыныптық мектептер мен қол өнер училищелерін ашып, көшпелі халыққа білім беріп, орыс халқының көш алды ғылымы мен мәдениетін үйретуге тырысты, осы мақсатта оқулықтар мен хрестоматиялар жазып, жаңа алфавит пен күнтізбені енгізді. Ы. Алтынсарин ел ішін мұғалім ретінде жиі аралай жүріп, халықтың өте ауыр тұрмысын өз  қолжазбаларында үнемі жазып жүрді және оның себептерін ашу жолында үлкен еңбек етті. 1879-80 жылдар аралығындағы жұт туралы ауқымды материалдар мен дерек көздерін жинақтаған да Ыбырай еді. Бұл мәліметтер қазіргі күні мұрағаттық сипатымен аса құнды. Ыбырай өркениетке барар бірден-бір жол халық арасында білім мен ғылымды, мәдениетті жетілдіру деп есептеді. Сонымен қатар, ол қазақ халқын отырықшылыққа шақырып, белгілі бір кәсіппен шұғылдануын арман етті және осы мақсатта тәлім-тәрбиеге толы көптеген әңгімелер жазып, жастар бойындағы еңбексүйгіштікті, кәсіпшілікті оятуға ұмтылды. Кәсіппен айналысқан адамның тұрмысы оңды болады деген қағиданы ұстанды [73,  25-28 бб.]. </w:t>
      </w:r>
    </w:p>
    <w:p>
      <w:pPr>
        <w:pStyle w:val="Normal"/>
        <w:ind w:firstLine="454"/>
        <w:jc w:val="both"/>
        <w:rPr/>
      </w:pPr>
      <w:r>
        <w:rPr>
          <w:rFonts w:eastAsia="Times New Roman"/>
          <w:sz w:val="28"/>
          <w:szCs w:val="28"/>
        </w:rPr>
        <w:t xml:space="preserve">  </w:t>
      </w:r>
      <w:r>
        <w:rPr>
          <w:sz w:val="28"/>
          <w:szCs w:val="28"/>
        </w:rPr>
        <w:t xml:space="preserve">Ыбырайдың осы ойымен қазақтың ұлы ойшылы Абай ұсынған сауда, кәсіпшілік, өнертапқыштық, білімпаздық жолы ұштасады. Осы турасында Абай «адал еңбек, мал таппақ, жұртқа жақпақ» деген өлең жолдарын жазып, жастардың рухани, мәдени, әлеуметтік-экономикалық дамуына, азамат ретінде қалыптасуына, өркениеттік бағдарды ұстануына жол сілтейді. Абай еңбек ең жоғарғы игілік көзі, адам күшінің ең биік өлшемі, халқына қызмет етудің, ұлттық арман-мүддені жүзеге асырудың басты көрсеткіші, өркениетке жетудің хаһ жолы деп түсіндірді. Хакім Абай адамдардың жеке басының қажеттіліктерін өтеуге негізделген еңбектен қоғамның, халықтың мүддесіне бағытталған еңбекті бөліп қарайды. «Өзі үшін еңбек ететін адам малға ұқсайды, тек қарнын толтырады, ал нағыз адам адамшылық үшін, қоғам игілігі үшін еңбек етуі қажет» деген озық ойлы пікірін айтады. Абайды қазақ халқының әлем өркениетінде өз орнын табу мәселесі қатты толғандырды. Сол себепті ол өз заманындағы қазақ қоғамының кемшіліктерін қатаң сынға алды. Мол мұралы Ш. Құдайбердиевте қазақ қоғамының рухани өсуіне, жастардың ғылым-білімге, өнерге деген құштарлығын оятуда айтулы еңбек сіңірді. Орыстың солақай саясатына елітіп, қазақтар арасында іріткі салып жүрген пысықтарға байланысты «ар түзейтін ғылым» керектігін айтты, тобырға тоқтау салды. Шәкәрімнің өлеңдерінде, поэмаларында, тарихи-философиялық трактаттарында Шығыс пен Батыс елдері ойшылдарының, ғалымдарының, ақын-жазушыларының еңбектері мен шығармаларының аты аталып ғана қоймай, сонымен бірге мазмұн-мәні ашылып, кейде бірсыпыра ой-пікір жарыстырылып отырды. </w:t>
      </w:r>
    </w:p>
    <w:p>
      <w:pPr>
        <w:pStyle w:val="Normal"/>
        <w:ind w:firstLine="454"/>
        <w:jc w:val="both"/>
        <w:rPr/>
      </w:pPr>
      <w:r>
        <w:rPr>
          <w:rFonts w:eastAsia="Times New Roman"/>
          <w:sz w:val="28"/>
          <w:szCs w:val="28"/>
        </w:rPr>
        <w:t xml:space="preserve">  </w:t>
      </w:r>
      <w:r>
        <w:rPr>
          <w:sz w:val="28"/>
          <w:szCs w:val="28"/>
        </w:rPr>
        <w:t>Өркениеттік бағдарды ұстанушылар қатарында қазақтың тағы бір озық ойлы ұлы, тұңғыш қазақ зерттеушісі, ғалым Ш. Уәлиханов бар. Шоқан географ, этнограф ретінде қазақ халқының өнеркәсібі, ауылшаруашылығы, сауда қатынастары, діни сенімдері, асыл мұрағаттары жайлы зерттеулер жүргізді, ғылыми еңбектер жазды. Ш. Уәлиханов алғашқылардың бірі ретінде мемлекеттік сауда саясатына көңіл аударып, оның тиімді де тиімсіз тұстарын ғылыми түрде дәлелдеген. Бірақ, сол кездегі қазақ халқының жалғыз тіршілік ету көзі мал бағу еді. Шоқан осы мәселеге аса ден қойып, жайылымды көшпелі мал шаруашылығының жағдайын талдап, «мал шаруашылығы – халық байлығы» деген қанатты сөз қалдырды [74, 97 б.]. Қазақтар малды тек өнім ретінде ғана емес, өндіріс құралдары ретінде де пайдаланған. Мәселен малдың жүнінен киіз басып, үй жабдықтарын жасаса, терісін илеп ыдыс-аяқтар, жүнін түтіп, иіру арқылы киімдер тіккен, малдың сүйектерінен сабын жасаған. Жалпы алғанда, қазақтар шаруашылықпен айналысқан, шикізат өңдеген, өнімдер өндірген, ең бастысы мал арқылы сауда қатынастарын дамытып, айырбас немесе қазіргі ғылыми тілдегі «бартер» жасау жолдарын жүзеге асырған. Шаруашылық дамытудың тағы бір ерекшелігі малдардың жаз айларында солтүстіктің салқын аймақтарында, керісінше қыстың ызғарлы күндерінде оңтүстіктің жылы аймақтарында бағылуы. Мұндай тәжірибе қазақ халқының георгафиялық және экологиялық ілім-білімдерінің табиғи түрде дамығандығын, дала өркениетін меңгергендігін байқатады. Орталық Азия елдерінде көшпелі шаруашылықтың басқалармен салыстырғанда Қазақстанда мейлінше дамығандығы анық. Бертін келе, мал шаруашылығының өрісі тарылып, одан әрі дами алмайтындығына көзі жеткен қазақтар тіршілік күйінің басқа арнаға өзгеру керектігін дөп басып, отырықшылыққа ауыса бастады. Бұл қадам прогрессивтілік мәнге толы шешім болды. Өздерінің төл шаруашылығын басқа түрге ауыстыру қазақтар үшін оңайға соқпады, дегенмен өмірге деген құштарлық пен қазақтың қанына біткен тәуекелділік отырықшылық, егіншілік сияқты жат шаруашылықты меңгеріп әкетуге бет бұрғызды. Егіншіліктің пайдасын білген халық, астық көлемін ұлғайтып, Орал, Орынбор, Семей қалаларын астықпен сауда жасаудың ірі орталықтарына айналдырды. Керекудегі «Қарқаралы», Қызылжардағы «Қоянды», жәрмеңкелері Орта Азияға танымал болды. Өркениеттік қадам ары қарайғы ақша тарихының толық қалыптасып, кооперациялардың, зауыт-фабрикалардың ашылуымен жалғасын тапты. Кооперацияны М. Дулатов қолдап, халыққа бірігіп жұмыс істеудің тиімді екенін баса айтса, М. Сералин өз еңбектерінде қазақ халқының отырықшылыққа, егіншілікке және интенсивті мал шаруашылығына көшуі сияқты келелі мәселелерді көтеріп, бұл мәселелердің объективті қажеттіліктерін дәлелдеп берген. Отырықшы болу мәдениетке жетудің шарты деп пайымдау негізсіз, сондықтанда жер мәселесін көшу жақсы ма, отырықшы болу жақсы ма деп шешуге емес, қазақ жерінде қай кәсіппен күн көруге болады деп шешу абзал [75, 16 б.]. деген ой айтады. Мұндай құнды мағлұматтар «Айқап», «Ұшқын», «Ауыл», «Еңбекшіқазақ» газет-журналдарында жарияланып, бұқаралық саяси мәні бар дерек көздеріне айналды.</w:t>
      </w:r>
    </w:p>
    <w:p>
      <w:pPr>
        <w:pStyle w:val="Normal"/>
        <w:ind w:firstLine="454"/>
        <w:jc w:val="both"/>
        <w:rPr>
          <w:sz w:val="28"/>
          <w:szCs w:val="28"/>
        </w:rPr>
      </w:pPr>
      <w:r>
        <w:rPr>
          <w:rFonts w:eastAsia="Times New Roman"/>
          <w:sz w:val="28"/>
          <w:szCs w:val="28"/>
        </w:rPr>
        <w:t xml:space="preserve">  </w:t>
      </w:r>
      <w:r>
        <w:rPr>
          <w:sz w:val="28"/>
          <w:szCs w:val="28"/>
        </w:rPr>
        <w:t xml:space="preserve">Өндіргіш күштердің қарқынды дамып, капиталистік қатынастардың біртіндеп күш алуы, қазақ қоғамында азиялық және еуропалық мәдениет пен өркениеттің ұшқындарын алып келді. Ұлттық менталитетімізге тән қазақылық қасиеттер бөтен ел өкілдерінің қазақтар арасына тез сіңіп кетуіне ықпал жасады. Қазақтардың аңғалдық, сенгіштік және елгезектік қасиеттері де сырт ел өкілдері үшін барынша тиімді болды. Осылайша қазақ даласында мәдениеттер сұхбаттастығы мен трансформациясы, өркениеттердің алмасуы мен қарым-қатынасы, дәстүрлік жаңашылдық пен сабақтастық өз жалғасын тапты.       </w:t>
      </w:r>
    </w:p>
    <w:p>
      <w:pPr>
        <w:pStyle w:val="Normal"/>
        <w:ind w:firstLine="454"/>
        <w:jc w:val="both"/>
        <w:rPr/>
      </w:pPr>
      <w:r>
        <w:rPr>
          <w:rFonts w:eastAsia="Times New Roman"/>
          <w:sz w:val="28"/>
          <w:szCs w:val="28"/>
        </w:rPr>
        <w:t xml:space="preserve">  </w:t>
      </w:r>
      <w:r>
        <w:rPr>
          <w:sz w:val="28"/>
          <w:szCs w:val="28"/>
        </w:rPr>
        <w:t xml:space="preserve">Жоғарыда аталған қазақ ойшылдарының өркениеттік үлгісін ұстанып, оны ары қарай қарқынды дамытқан, Петербург, Мәскеу, Варшава, Қазан университеттерінен жоғары білім алған Ә. Бөкейханов, М. Дулатов, Мұстафа Шоқай, Ж. Аймауытов, Б. Сыртанов, Б. Қаратаев, М. Тынышбаев, С. Жантөрин, С. Асфендияров және т.б. ұлт зиялылары болды. Аты аталған алаш азаматтарының ойы бір жерде тоғысып, қазақ халының өркениетті халық болып ары қарай қалыптасуына өз ықпалын тигізді. Олар қазақ халқының ұлттық ерекшеліктерін сақтай отырып, Еуропа мәдениетіне, өркениетіне жетуді мақсат етті. </w:t>
      </w:r>
    </w:p>
    <w:p>
      <w:pPr>
        <w:pStyle w:val="Normal"/>
        <w:jc w:val="both"/>
        <w:rPr/>
      </w:pPr>
      <w:r>
        <w:rPr>
          <w:rFonts w:eastAsia="Times New Roman"/>
          <w:sz w:val="28"/>
          <w:szCs w:val="28"/>
        </w:rPr>
        <w:t xml:space="preserve">        </w:t>
      </w:r>
      <w:r>
        <w:rPr>
          <w:sz w:val="28"/>
          <w:szCs w:val="28"/>
        </w:rPr>
        <w:t>Жалпы мәдениет пен өркениет деген ұғымдар біріне бірі өте жақын ұғымдар. Бірақ бір емес. Мәдениет – адам баласының ақылымен, қолымен жабайы табиғаттан бөліп алып өңдеген заты, құбылыс болса, ал өркениеттілік- мәдени табыстардың адам игілігіне жаратылуы.</w:t>
      </w:r>
    </w:p>
    <w:p>
      <w:pPr>
        <w:pStyle w:val="Normal"/>
        <w:jc w:val="both"/>
        <w:rPr/>
      </w:pPr>
      <w:r>
        <w:rPr>
          <w:rFonts w:eastAsia="Times New Roman"/>
          <w:sz w:val="28"/>
          <w:szCs w:val="28"/>
        </w:rPr>
        <w:t xml:space="preserve">        </w:t>
      </w:r>
      <w:r>
        <w:rPr>
          <w:sz w:val="28"/>
          <w:szCs w:val="28"/>
        </w:rPr>
        <w:t>Қазақ мифологиясының және философиясының қайнар көздері ежелгі дүниеде, бұрынғы протоқазақтардың және қазақтардың мифологиялық алғашқы философиясында (б.э.д. І-ІІ мыңжылдықтар) жатыр. Қазақ халқы көптеген елдердің өзара әсерлесуі мен бірігуінің арқасында пайда болып, олардың әртүрлі мәдени қырларын мұралап, кезіндегі жетекші өркениеттің – сақ өркениетінің мұрагері болып табылады. Олар толық қанды қазақ өркениетін қалыптастырды.</w:t>
      </w:r>
    </w:p>
    <w:p>
      <w:pPr>
        <w:pStyle w:val="Normal"/>
        <w:jc w:val="both"/>
        <w:rPr/>
      </w:pPr>
      <w:r>
        <w:rPr>
          <w:rFonts w:eastAsia="Times New Roman"/>
          <w:sz w:val="28"/>
          <w:szCs w:val="28"/>
        </w:rPr>
        <w:t xml:space="preserve">         </w:t>
      </w:r>
      <w:r>
        <w:rPr>
          <w:sz w:val="28"/>
          <w:szCs w:val="28"/>
        </w:rPr>
        <w:t xml:space="preserve">«Қазақ өркениеті» ұғымын нақты тарихи, рухани – мәдени және ғылыми тұрғыдан негіздеу бүкіл қазақстандық әлеуметтік және гуманитарлық ғылымдар жүйесінөзгертуге, көне заманнан бүгінгі күнге дейінгі ұлттық тарихымызға мәдени-өркениеттік тәсілмен жаңаша қарауға, ескірген Қазақстан тарихына деген бұрынғы батыстық немесе ресейлік көзқарастан мүмкіндігінше бас тартуға итермелейді. Кең байтақ Еуразия даласында отырықшылық мәдениетпен қолтықтаса отырып, көшпенділер мәдениеті де қалыптасып,айрықша қазақ-қыпшақ өркениеті өмір сүрген. Қазақ өркениетінде өркениетке тән тәңірлік дүниетанымы мен зороастірлік діні, өзіндік төл жазуы, рухани және материалдық мәдениеті, эпостары, философиясы, ғылымы, музыкасы, өнері, қалалары, архитектурасы, халықтары, мемлекеттері болған. </w:t>
      </w:r>
    </w:p>
    <w:p>
      <w:pPr>
        <w:pStyle w:val="Normal"/>
        <w:jc w:val="both"/>
        <w:rPr/>
      </w:pPr>
      <w:r>
        <w:rPr>
          <w:rFonts w:eastAsia="Times New Roman"/>
          <w:sz w:val="28"/>
          <w:szCs w:val="28"/>
        </w:rPr>
        <w:t xml:space="preserve">        </w:t>
      </w:r>
      <w:r>
        <w:rPr>
          <w:sz w:val="28"/>
          <w:szCs w:val="28"/>
        </w:rPr>
        <w:t>Ғылыми тұрғыдан діндер мен мифтерді зерттеуші ғылымдардың атасы Мирча Элиаденің пікірінше ең алғашқы діни нанымдар да, алғашқы әулиелер де  осы далада туған. Элиаденің кітабын оқып өскен европалықтарға біздің сайын дала сағымдай көз алдарында елестеп тұрады. Ал енді жолдары түсіп келе қалса, - даланы көрсетіңдерші, деп жалынады, олар үшін дала бір қолжетпес арман сияқты болады да тұрады. Біз қазақ соған көбінесе мән бере бермейміз, шынымен қолда бар алтынның қадірі жоқ. Қалың қазақ дала емес, қалада тұратын заман болып бара жатыр.</w:t>
      </w:r>
    </w:p>
    <w:p>
      <w:pPr>
        <w:pStyle w:val="Normal"/>
        <w:jc w:val="both"/>
        <w:rPr/>
      </w:pPr>
      <w:r>
        <w:rPr>
          <w:rFonts w:eastAsia="Times New Roman"/>
          <w:sz w:val="28"/>
          <w:szCs w:val="28"/>
        </w:rPr>
        <w:t xml:space="preserve">        </w:t>
      </w:r>
      <w:r>
        <w:rPr>
          <w:sz w:val="28"/>
          <w:szCs w:val="28"/>
        </w:rPr>
        <w:t>Өркениетті ел болғандықтан республиканың дамуы баянды болуының бір кепілі - өзіміздің рухани–мәдени дүниеміздің тарихи өткеніне қайта үңілу,оларды ой елегінен өткізу, тарих қатпарында қалған рухани дүниеміздің жанды тамырларын қайта қалыптастыруымыз керек. әрине келешекте мұндай руханияттылықтың зердеханасы толыққанды болып өсетін ұрпақтар, байырға қазақи тек емес, еліміздің қазіргі күрделі жағдаятынан туындайтын, келешектегі қазақ халқының әлем халықтары арасынан өзінің шығар төріндегі орнын өз беделімен алатын, кейін кең өріс пен ұрпақтар жаятын жас буындар болады.</w:t>
      </w:r>
    </w:p>
    <w:p>
      <w:pPr>
        <w:pStyle w:val="Normal"/>
        <w:widowControl w:val="false"/>
        <w:autoSpaceDE w:val="false"/>
        <w:jc w:val="both"/>
        <w:rPr/>
      </w:pPr>
      <w:r>
        <w:rPr>
          <w:rFonts w:eastAsia="Times New Roman"/>
          <w:sz w:val="28"/>
          <w:szCs w:val="28"/>
        </w:rPr>
        <w:t xml:space="preserve">        </w:t>
      </w:r>
      <w:r>
        <w:rPr>
          <w:sz w:val="28"/>
          <w:szCs w:val="28"/>
        </w:rPr>
        <w:t xml:space="preserve">Қазақтар – Қазақстан Республикасының негізгі тұрғындары, әлемдегі жалпы саны 14 миллионнан асады, исламдық суперөркениеттің солтүстік шығыс жағын мекендейді, діні жағынан ханифиттік мағынадағы мұсылман сунниттер, Алтай тіл бірлестігінің түрік тобының қыпшақ топтамасына жатады. Қазақ мәдениеті еуразиялық Ұлы дала көшпелілерінің мұрагері болып табылады. Сондықтан осы ұлттық мәдениетті талдауды номадалық (көшпелілік) өркениет ерекшеліктерінен бастайық.  Бір кезде қала адамы ауыл адамына қарағанда мәдениетті денген пікірлердің болғаны анық. Алайда соған қарап өркениеттілік қалада деп түсіндік. Бүгіндері сол ұғым нақтыланды,ауыл мәдениетінің  қоғам дамуы үшін тигізер пайдасы орасан екендігі айқындалды. Қазақ халқы ертеректе отырықшы егін және көшпелі мал шаруашылығымен айналысқан. Еуропа – центрлік теория бойынша, көшпелілер мәдениеті төмен, өркениеттен жұрдай деп топшыланды.Тек соңғы онжылдықтарда ғана біз Қазақстан территориясында көптеген ірі қалалардың болғанын естіп, біле бастадық. Қазақстанның бір кездері астанасы болған бір ғана Отырардың өзі неге тұрады. Ал ертеректе бабаларымыз батыс Қытай қорғанынан Карпатқа , тундрадан ірі қалаларға толы Иранға дейінгі орасан зор территорияны мекен еткен. </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Қазіргі таңдағы коғамдағы өзекті мөселенің бірі -Қазақстан өркениеті, оның деңгейі, дәрежесі, мәдениеті, мәдениет пен өркениет тең үғьмдар ма, т.с.с сұрақтарға жауап іздеу болып отыр. Өркениет мәселесі бұрьннан-ақ зерттеліп келеді. О. Шпенглер «Өркениет мәдениеттің ақыры», - десе, И. Гердер «Өркениет мәдениеттің прогрессі» - дейді. Сонымен қатар Шығыс пен Батыс мәдениетін салыстыру да бүгінгі күн мәселесі болуда. Ал, Қазақстанда өркениет мәселесі қалай? Оның көрсеткіштері қандай? Қазақстан өркениеті қай дәрежеде? Жаһандану өркениетке қатысты ұғым ба? Осындай бірқатар сұрақтарға жауап іздеп көрелік. Ең алдымен өркениет және мәдениет ұғымдарын талдаған жөн болар.</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Өркениет - өз зандылықтары бар социомәдени жүйе. Әрбір өркениеттің өзіндік болмысы бар, өз өмірімен өзінің тарихи тағдырын, институттық құндылықтарын өткізеді. Бір-бірімен байланыса отырып, өркениет ой қайталанбастығын сақтайды. Дәстүр механизмі арқылы мәдениетті беру сабақтастық өркениетке тән сипат. Жаңа өркениет жоғары технология мен ақпаратқа негізделеді. Өркениет пен мәдениет адамдардың шығармашылық күшін жүзеге асырудың 2 әртүрлі амалы. Мәдениетте барлық материалдық пен өндірістік рухқа қызмет етеді. Жұмысшы күшін қайта өндіру - өркениет белгісі, ал тәрбие мен білім арқылы адам тұлғасының құрылымын қайта өндіру- мәдениет белгісі, құндылығы дәстүрі. Өркениет технологиялыққа, институционалдыққа, мәдениет - адам мақсатын жүзеге асыруға ұмтылады [76, 117 б.]</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Қазіргі қоғамдық дамудың ең өзекті мәселесі-өркениет пен мәдениет бірлігі болып табылады. Өркениет- материалдық пен рухани мәдениеттің даму деңгсйі. Өркениет прагматистік мақсаты белгілі ұғым. Өркениеттікке қайталанбас өзіндік ерекшелік беріп отырған ұлттық этникалық сипат.Осы орайда елбасымыз айтуы бойынша: «Күллі ұлттық мәдениеттердің кедергісіз еркіндеп өмір сүруін камтамасыз ететін арнайы шарттардың бірі - оларға құқықтық жағдай беру.  Қазіргі қазақ мәдениеті кәсіби театрдан операға дейінгі, сәулеткерлік мектептен көркем суреттегі соны өнер ізденістерге дейінгі мәдени құрылғылар мен жаңалықтардың алуан түрін көрсетеді. Қазақ мәдениеті мен өркениеті ашық сипат ұстанып, мәдени тың жаңалықгарды қабылдауға әркез әзір болуы тиіс. Қоғамдағы жаппай ақпараттану, қазақ қоғамының қалашылдануының мәдени салдары қалай, мәдениетті, өркениетті жаңа буын нарық дәуірінде қалай бейімделді сияқты мәселелер шығады» [77, 17 б.]</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Жалпы қазақстандық мәдени шындық өз мемлекетінің ауқымындағы мәдени жүйемен шектелмеуі тиіс. Келешекте көп ұлтты болып қалатын Қазақстанның өркендеуі үшін мемлекет тарапынан құқықтық кепілдік керек. Өркениет бағасы - ұлттық тәрбиеде жатыр. Әр мемлекеттің болашағы мен бүгіннің баянды болмағы жастардың білімімен, мәдениетпен терең сусындай алатындығы жатыр. Өркениеттік құндылықтар ұлттық тәрбиеден нәр алады.</w:t>
      </w:r>
    </w:p>
    <w:p>
      <w:pPr>
        <w:pStyle w:val="Normal"/>
        <w:widowControl w:val="false"/>
        <w:autoSpaceDE w:val="false"/>
        <w:jc w:val="both"/>
        <w:rPr>
          <w:sz w:val="28"/>
          <w:szCs w:val="28"/>
        </w:rPr>
      </w:pPr>
      <w:r>
        <w:rPr>
          <w:sz w:val="28"/>
          <w:szCs w:val="28"/>
          <w:lang w:val="en-US" w:eastAsia="en-US"/>
        </w:rPr>
        <w:t>Әрбір елдің саналы азаматының алдында тұрған мақсат - дүниежүзілік. қоғамдық құбылысқа өз болмысымен, тіліміз бен дінімізбен ену. Бұл үшін өзіміздің бай мәдениетімізге сүйенеміз. Халқымыздың өзіне тон қайталанбас өнері, ешкімге ұқсамайтын мәдениеті мен өркениеті асқақ рухты болмысы бар. Осы тұста белгілі философ Ғарифолла Есімнің мына ой-толғамына толықтай қосыламын: «Қазіргі замандағы өркениетті елдер дегенде екі мәселе бар: олар — адам құқының сақталуының стандарттық нормалары және өркениеттің технологиялық сапасы. Өркениетті болу әркімнің болғысы келетін психологиялық ері мәдени ынта. Қазақстандық өркениет- халықгың ішкі бірлігі, оның азаматтық парасаттылығын нығайтатын қалыптастыратын әлеуметтік- мәдени шындық» [53, 22 б.]</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Өркениет - қоғамдық әлеуметтік даму көрінісі, ол белгілі бір қоғамдық өндірістің формасы технология жетістігі, мемлекеттің саяси жүйесінен байқалады.Өркениет те мәдениет те жеке адамның бойынан моралдығынан, ісінен, байқалады, бұл сол адамның мәдени-өркениеттік деңгейін аңғартады.</w:t>
      </w:r>
    </w:p>
    <w:p>
      <w:pPr>
        <w:pStyle w:val="Normal"/>
        <w:widowControl w:val="false"/>
        <w:autoSpaceDE w:val="false"/>
        <w:jc w:val="both"/>
        <w:rPr>
          <w:sz w:val="28"/>
          <w:szCs w:val="28"/>
        </w:rPr>
      </w:pPr>
      <w:r>
        <w:rPr>
          <w:sz w:val="28"/>
          <w:szCs w:val="28"/>
          <w:lang w:val="en-US" w:eastAsia="en-US"/>
        </w:rPr>
        <w:t>Қазақстанда өркениет деңгейі қалай?,- деген сұраққа оралсақ,бұл күрделі де маңызды мәселе. Бұл тұрғыда бірқатар міндеттерді ашып алуымыз керек, жаһанданудың өркениетке ықпалын көрсетуіміз керек. Әрбір мәдениет, этнос, әрбір өркениет қаншалықты артта калғанмен, өзін өзгелермен теңестіруге, өзіндік орнын айқындауға хақылы. Қазақ халқы өзіміздің бай мәдениетімізге ,адамгершілік ресурстық мүмкіндіктерімізге табан тіреуіміз қажет.Мәдени мұраның мәнді саласының бірі-дін. Қазақ халқының рухани жаңғыруына тегеурінді ықпал ететін қазақтар үшін бір кездері ұмыт болуға айналған, бабаларымыздың рухы мен аса бай мұсылман мәдениетіне халықтың бағасын беруге мүмкіндік тудыратын биік идеал мен фактор, символ.</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Қай мемлекетте болмасын қай кезеңде болмасын тәуелсіздік, халық еркіндігі, мәдениеті мен өркениетінің, саясаттың дамуының басты көрсеткіші болғаны айқын. Тәуелсіздік кез-келген мемлекеттің толысу тарихы, өмірлік құндылықтарды, өмірдің өз мәнін психологиялық қайта парықтаудың тарихы. Төл мәдениетіміз үшін бұл маңызды. Қазақстанның дәл қазіргі кезде әлемдік қоғамдастық интеграциялануы, ондағы саяси жөне экономикалық обьективті цроцеске жылдам интеграциялануға дайындығы кемел. Әлемдік тәжірибедегі жақсылық атаулыны бойға сіңіру және әлеуметтік экономикалық прогресс жолына озық терсң тамырлы ұлттық дәстүрімізді жұмылдыру-табыс кілті, Қазақстанның тұрақты гүлденіп көркейер жолы [78, 12-13 бб.].</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Маңызды міндеттің бірі-жаһандану процесіне ілесу. Жаһандық өркениет қалың халық бұқарасының тұтыну сұранысын қамтамасыз етуді мақсат еткен «әмбебаптық мәдениет» болып табылады.Сондықтан жаһандық өркениет материя формасында біздің қоғамдық өмірімізде тіршілік саласында жүруде.Әлеуметтік коммуникацияның техникалық жабдықталуы, теледидар телефон, автокөліктер-ешқаңдай ұлттық ерекшелігі жоқ, жалпыға бірдей заттық бұйымдар болып қалды. Қаладағы тұрғын үйлер, үй жиһаздары барша халыққа ыңғайлы, ұнамды үлгіде жасалынатын болды. Халықаралық сауда-саттық тәсілдері, банкаралық есеп айырысу жүйелері де бірлікке келтірілуде.Халықаралық ұйымдарға мүше елдер өз инетитуттарын да бір жүйеге келтіруде. Білім де өркениеттің бір белгісі десек, қазіргі білім саясаты аясында да бірқатар өзгерістер енген, атап кетсек, кредиттік технология жүйесі, оның мақсаты студенттердің мобилдігін арттыру, диплом конверггілігін,ьягаи халықаралық стандарттқа сай болуы, дистанциялық оқыту жүйесі, интернетке үйрену бұл да әлемдік өркениеттен Қазақстанның калып қоймауы, әрі білім сапасын арттыру мақсатындағы шаралар. Міне, бүгінгі таңдағы Қазақстанның өркениеттік дөрежесі осындай. Қазіргі Қазақстан бейбітшілік пен тұрақтылық қуатымен ерекшеленеді, бұл рухани күш-жігердің арқасында саяси ерік қуатты жұмылдыру арқылы мүмкін болып отыр.</w:t>
      </w:r>
    </w:p>
    <w:p>
      <w:pPr>
        <w:pStyle w:val="Normal"/>
        <w:widowControl w:val="false"/>
        <w:autoSpaceDE w:val="false"/>
        <w:ind w:firstLine="284"/>
        <w:jc w:val="both"/>
        <w:rPr>
          <w:sz w:val="28"/>
          <w:szCs w:val="28"/>
        </w:rPr>
      </w:pPr>
      <w:r>
        <w:rPr>
          <w:rFonts w:eastAsia="Times New Roman"/>
          <w:sz w:val="28"/>
          <w:szCs w:val="28"/>
          <w:lang w:val="en-US" w:eastAsia="en-US"/>
        </w:rPr>
        <w:t xml:space="preserve">      </w:t>
      </w:r>
      <w:r>
        <w:rPr>
          <w:sz w:val="28"/>
          <w:szCs w:val="28"/>
          <w:lang w:val="en-US" w:eastAsia="en-US"/>
        </w:rPr>
        <w:t>Қазір Қазақстанда біртіндеп жаңа өркениет қалыптасып келеді. Азаматтықтың нышандары беки түсуде. Өркениеттің өркен жаюына ықпал етуші фактор - ұлттық қауіпсіздік болып табылады. Қай кезде болмасын заманымыз тъшыш болса, ұлттық қауіпсіздігіміз нық болса, халқымыз салауатты өмір салтымен өмір сүрсе, білімді азаматтар мен мықты саясаткерлер көбейсе, кәсіби мамандар мен өркениетті, мәдениетті жас ұрпақтар өссе Қазақстан болашақта әлемдік деңгейде үлгі етер мемлекет қатарына қосылар деп үміттенемін. Сонымен қатар экономикамыз бен тұрмыс деңгейіміз көтеріліп, рухани кемелденген мемлекетке айналар болсақ нұр үстіне нұр емес пе ?</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Ендеше қауіпсіздік жүйесі мен бейбітшілікті қамтамасыз ету жолында қалыптасқан дүниежүзіндегі әртүрлі елдердің тәжірибесін ескеруіміз керек. Өркениетке бастар жол - жаһандану біздің өмірімізді түбегейлі өзгертуге қабілетті құбылыс. Жаһандануда таза прагматизм де, технологиялық прогресс әлемінің реализмі де тұтыну мен өндірістің стандарттау режимі бар. Біздің алдыға қоятын мақсатымыз экономиканың нарықтық тетіктері мен адам шығармашылығының еркіндігіне негізделген демократиялық және азаматтық қоғамға жету.</w:t>
      </w:r>
    </w:p>
    <w:p>
      <w:pPr>
        <w:pStyle w:val="Normal"/>
        <w:widowControl w:val="false"/>
        <w:autoSpaceDE w:val="false"/>
        <w:jc w:val="both"/>
        <w:rPr/>
      </w:pPr>
      <w:r>
        <w:rPr>
          <w:rFonts w:eastAsia="Times New Roman"/>
          <w:sz w:val="28"/>
          <w:szCs w:val="28"/>
          <w:lang w:val="en-US" w:eastAsia="en-US"/>
        </w:rPr>
        <w:t xml:space="preserve">        </w:t>
      </w:r>
      <w:r>
        <w:rPr>
          <w:sz w:val="28"/>
          <w:szCs w:val="28"/>
          <w:lang w:val="en-US" w:eastAsia="en-US"/>
        </w:rPr>
        <w:t>«Өркениеттің тағы бір белгісі ретінде азаматтық қоғамды алсақ қателеспейміз. Себебі азаматтық қоғамдағы адамдар өз мемлекетінің болашағына жауапкершілікпен қарады, ал қоғам жоғары мәдени өркениеттілік, интеллектуалды, материалды даму деңгейінде болады. Ал,бұл адамдар өзара түсінушілік пен бейбіт келісім төзімділікпен қарым-қатынас жасайды» [79, 4 б.]. Бұл әрине өркениттің идеалды формасы деп ойлаймын.Себебі қазіргі таңда бізде ұдайы дамыған азаматтық қоғам жоқ, ол тек бастапқы сатысында. Кеше Кеңес дәуірінде бәрі тек жоғары жаққа тәуелді болып ,жалтақтаса бүгін тәелсіздігіміздің арқасында көп жетістікке жеттік. Азаматтық қоғамға қоса демократия да өркениеттілік пен гуманизмге қадам жасаудың кепілі болып табылады. Себебі демократия адам құқықтарын сақгау арқылы бейбітшіл саяси мәдениетті қалыптастырумен айналысады. Демократиялық құндылықтар әлем мәдениетінің назарындада. Айтылғандардың бәрін қорытындылай келсек, Қазақстан өркениеті бүгін қандай дәрежеде екендігінен жауап алғандаймыз. Жақын жылдарда Қазақстанның ұлы, жоғары өркениеті, экономикасы мықты, табиғи ресурсқа бай, мол рухани және материалдық қазынасы болатын мемлекетке айналары даусыз. Бұлай деуге толық негіз бар.</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Біріншіден, біздің кең байтақ территориямыз бар.</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w:t>
      </w:r>
      <w:r>
        <w:rPr>
          <w:sz w:val="28"/>
          <w:szCs w:val="28"/>
          <w:lang w:val="en-US" w:eastAsia="en-US"/>
        </w:rPr>
        <w:t>Екіншіден, әлемдегі ұлы державалармен басқа мемлекеттермен бейбіт қарым-қатынастамыз.</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w:t>
      </w:r>
      <w:r>
        <w:rPr>
          <w:sz w:val="28"/>
          <w:szCs w:val="28"/>
          <w:lang w:val="en-US" w:eastAsia="en-US"/>
        </w:rPr>
        <w:t>Үшіншіден, бізде жаһаңцану процесі қарқынмен жүруде.</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w:t>
      </w:r>
      <w:r>
        <w:rPr>
          <w:sz w:val="28"/>
          <w:szCs w:val="28"/>
          <w:lang w:val="en-US" w:eastAsia="en-US"/>
        </w:rPr>
        <w:t>Төртіншіден, біртіндеп демократияның белгілері енуде.</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w:t>
      </w:r>
      <w:r>
        <w:rPr>
          <w:sz w:val="28"/>
          <w:szCs w:val="28"/>
          <w:lang w:val="en-US" w:eastAsia="en-US"/>
        </w:rPr>
        <w:t>Бесіншіден, халқымыздың сан ғасырлар жойылмай ұрлақтан-ұрпаққа берілген мол рухани қазынасы, әдебиеті, өнері, мәдениеті, асыл сөздері мен нақыл-қасиеттері бар.</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w:t>
      </w:r>
      <w:r>
        <w:rPr>
          <w:sz w:val="28"/>
          <w:szCs w:val="28"/>
          <w:lang w:val="en-US" w:eastAsia="en-US"/>
        </w:rPr>
        <w:t>Алтыншыдан, біздің қазақ халқының бойында бейбітшілік сүйгіш төзімділік және мол интеллектуалдық күш-қуат ,мықты ерік-жігер бар.</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w:t>
      </w:r>
      <w:r>
        <w:rPr>
          <w:sz w:val="28"/>
          <w:szCs w:val="28"/>
          <w:lang w:val="en-US" w:eastAsia="en-US"/>
        </w:rPr>
        <w:t>Жетіншіден, өзге ұлттан қазақ халқын ерекелеп тұратын нәрсе - бұл халқымыздың ақпейіл, қонақжайлылығ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w:t>
      </w:r>
      <w:r>
        <w:rPr>
          <w:sz w:val="28"/>
          <w:szCs w:val="28"/>
          <w:lang w:val="en-US" w:eastAsia="en-US"/>
        </w:rPr>
        <w:t>Сегізіншіден, қазақ халқы қашанда табиғатпен үйлесімде болған, аялаған. Ал бұл материалдық жағынан өркениетті деген батыс қоғамында жоқ, оларда керісінше табиғатқа үстемдік ету бар.</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Айта берсек мұндай артықшылықтар толып жатыр. Мәдсниет пен өркениеті бір-бірін толықтырып тұратын ұғымдар. Мәдениет те өркениет те қоғамда, күнделікті өмірде қатар жүреді. Өркениетте демократия туралы сөз болса, мәдениетте демократиялық құндылықтар, жеке азаматтардың рухани кемелденуі, ерік бостандығы, құқығы туралы сөз болары даусыз. Алдыңғы қатарлы өркениетті деген батыс елінің өзінде рухани тоқырау шеңгеліне түскен кездерінде Шығыстың рухани байлығының қажеттігін сезініп қабылдап отыр. Ендеше бізге Қазақстан азаматтарына Батысқа еліктеудің еш қажеттігі жоқ. Дәлел ретінде қазіргі АҚШ ситуациясын алуға болады. Қаншалықты технологиясы жетілген мықты держава болса да, рухани дағдарыста екендігін үстемдік етумен көрсету десек ең дұрысы осы. Әрине батыстық өркениетті, жоғары технологияларды, компыотер, Интернетті меңгеру кажет, бұған қоса өзіміздің дәстүрлі төл мәдениетімізді ұстансақ заман талабы мен ұсынысына сай артта қалмасақ өркениетті ел болғанымыз. Шығыс пен Батыс мәдениетінің өзара байланысу жолында байланыстыр үшін түйіні бола отырып, қазақ жері көптеген өркениет құпияларын сақтауда. Территориямызда қайталанбас археологиялық тарихи-сәулеттік ескеткіштер - 29 қала бар. Айша Бибі, Ахмет Яссауи мавзолейі, Түркістан. Отырар, Шоқан Уалиханов пен Абай Құнанбаев мемориалды музейін алсақ қазақ жерін ашық аспан астындағы музей деуге болады. Алматыда мәдени мұраны сақтау мен зерттеу мәселесі бойынша маңызды жұмыс жүруде.Қала әкімшілігінде екі ай бұрьш қала тарихына, қала мерейтойына, арналған «дөңгелек стол» өтті. Қала музейі құрылысы басталды. Алматы территориясында археология институтының археологтары күшімен зерттелетін ескерткіштер анықталды, бюджетке тарих пен мәдениет ескерткіштерін жасауға ақша қойылды. Қала әлпетін анықтаушы фактор - музей болмақ.</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Қазір тұтас қазақ халқын қалыптастыру процесінде этникааралық және мәдениеттер аралық өзара әрекет процестері өтуде. Жаһанданудың мәнді негізі ақпараттық төңкеріс адам өмірінің барлық сферасына ықпал етеді. Ұлттық суверенитет пеи ұлттық «Меннен»  өзіндік болмыс пен қайталанбас дәстүрлі мәдениеттің ұлы құндылықгарынан халық шығармашылығы мен даналығынын көп ғасырлық тәжірибесін көреміз. Жаһандану механизмінің мәдениеттің теңділігіне ықпалын зерттеу маңызды. Жаһандану парадоксалды, олай деуімізге негіз бар.Оның с гаңцартизация тенденциясы бар,бұл үлттық ерекшелікті өшіру сонымен кдтар өлемдегі теңсіздікті күшейтеді. Сондықтан жаһанданудың ұлттық мемлекет мүддесін жоюына мүмкіндік бермейтін бір шешім ол жаһандану моделін өзгерту. Ол қолданыстың жаңа типімен жүзеге асуы қажет: жалпылық – ерекшелік - Жаһанданудың тағы бір негативті формасы - псевдомәдениет, күш пен катаңдык культі, басқа адамның құқығын таптау, билікке кез-келген жолмен ұмтылу. Бұл  шабуылға ұлы құндылық рухани байлыққа сүйеніп қарсы тұруға болады. Жаһандану  бүкіл адамзат ғылми ақылының потенциалы ретіңде бүкіл ел мен халық игілігін жүзеге асыруы керек.</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Мәдениет аумағындағы гуманитарлық ғылым өкілдерінің өткізген зерттеулері бойынша, мәдениет пен өркениет ұғымы тең емес және бір уақытта өзара тығыз байланысты ұғым. Өркениет термині материалдық және рухани мәдениеттің нақты өсу деңгейін білдіреді. Неміс ғалымы О. Шпенглердің (1888-1936) айтуы бойынша, әрбір мәдениеттің бірегей және қайталанбас тағдыры бар. Әрбір мәдениет дамуының соңы өркениет сатысы, О. Шпенглер бойынша оған Европа кір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Бұл сатыда ғылым мен техника жоғарғы дәрежеде дамыды, әдебиет пен өнер саласында құлдырау болып, қалалар саны тез өседі (урбанизация) деген мінездеме сай келеді. О. Шпенглер бойынша, бұл жолда ұлт «мәдениет жанын» жоғалтады. Зерттеушілер өркениетті адам катынасында сыртқы әлемге әсер етуші ғана емес, сонымен бірге, оған қарсы тұрушы ретінде қарастырған.  Өркениет-мемлекет, ұлт, әлеуметтік топ заңдылықтарына қызмет етуші мәдени — социомәдени жүйе [26, 91 б.]. Американдық социолог О. Тоффлердің көзқарасын негізге алсақ, бүгінгі таңда жоғары технология мен ақпаратқа негізделген жаңа, өркениет құрылуда. Техника мен оның өзгерістері әлем бейнесінің толық өзгеруіне әкеледі. Өркениетке бастайтын жолда «технологиялық мәдениет тұр; одан өтпеген» халық өркениеттік, әсіресе техногендік өркениеттің өгей баласы сияқты болмақ. «Технолоиялық мәдениетте» ғылым мен техника кең өріс ала алмайды, натуралдық қалпымыз көп өзгерістерге түспей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3. Бжезинскийдің айтуы бойынша, жоғарғы ірі мемлектке төменгі келгірілген мінездеме тән: Бірінші, әлемдік деңгейде және өзге елдерге экономикалық үстемдік жүргізе алу мүмкінділігінің болуы. Екіншіден, өндірістік және өзге де халық шаруашьшығының салаларында үздік әлемдік технологияньщ болуы. Үшіншіден, өте жоғары қарқында әлемдік деңгейде мәдени үстемдіктің болуы. Төртіншіден, өзгелер жете алмайтын әскери үстемдіктің болуы [80, 2-3 б].</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Жаһандану дегеніміз қазір американдық үлгіге көшу. Жаһандану біз сияқты кенже ұлттарға арналған идеология. Батысты ешқашан жоққа шығара алмаймыз, ол мүмкін де емес. Дәстүріміз сақталды деп ырза болғанымызбен, өзге алдыңғы қагарлы ұлттардың бізден алыстап бара жатқанын қалайша білмеген-көрмегенсіп отыра бермекпіз. Ғылымға "қазақстандық өркениет" деген ұғымды енгізудің уақыты кел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Бір ғана өркениет жетегінде кету, өзге өркениетті көрмеу — мәдениетсіздіктің белгісі. М. Хайдеггердің пікірі бойынша, өткен өркениетті терең зерттеп, құндылықтар мен әлемдік құндылықтардың табиғи үйлесімділігін  адам-мәдениетті адам деп көрсеткен болатын.</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Біздің халқымызға тән деп ұғынылатын еліктеушілік мінезімізден арылатын күн жеткен сияқты. Еліктеушілік өркениетті өсірмейтін, көркейтпейтін тәсіл. Еліктеу дегеніміз біреудің соңынан ерушілік. Оның алдында не күтіп тұрғанына көз жұма қараушылық. Әлемдегі жаңа сапалы өркениет сұранысы, өз өлшемімізді ұсына білу. Өркениеттілікті тек техникалық, технологиялық жағынан алсақ, әрине, ондай өркениеттің ауылы бізден әлі алыс. Ал оның рухани жақгарына келсек, кімнің өркениеттілігі артық екені даулы. Бүгінгі таңда елімізде ғылым, білім,оқу, мәдени, өнер салаларында жаңа сапаға өту міндетті тұр.</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Қазақ» деген кім, «қазақылық» деген не? — деген сұраққа әрқайсымыз ойлануымыз қажет. Қазақстандық өркениеттің құрамды қажетті алғы шарттары бар.</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Бастысы саяси еркіндік, мемлекетіміз бар, мол тарихи-мәдени мұраларымыз бар, тамаша халқымыз бар. Геополитикалық жағынан алғанға евразиялық кеңестік, шығыс пен Батыстың арасы, түркілік, мұсылмандық, славяндық, европалык мәдениеттердің тоғысқан жері. Екі өркениет қақтығысы християндық өркениет пен мұсылман еркендігі арасында жүріп жатқан дау-дамай көп. Осы тұста әр ұлт өз менталитетіне берік болуы керек. Менталитеттің басты феномены — тіл. Сондықтан тілімізді сақтауымыз керек. Ұлттық идеяның ең басты көрінісі-халқымыздың жерге деген ықыласынан көрінуі тиіс. Дәстүрімізге берік болуымыз керек. Дәстүрде ұлттық мінез сақталады. Мұсылмандық жолында болуымыз қажет, осыдан ұлттық идея бастау алады. Қазіргі Дүниежүзілік даму барысында ұлттық мәдениеттердің ерекшеліктері жоғалып, олар экзотикалық уақыты өткен дүниелер ретінде «өгейсіп», «қысқарып» барлық халықтарға, олардың тұрмыстарына, әдет-ғұрпына, қоршаған ортасына тән келетін, әлдебір «барлық-техникалық» мәдениетке бет алуы бой көрсете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Соңғы уақытта ұлттық өзіндік санада, шынайы патриотизмде адамдар өз шығу тегін ойлай бастады. Бұл сұрақ жаңа тәуелсіз мемлекеттерде де, жекелегенде Қазақстанда шықты. Қазақтар қайдан шықтық, біздің тарихшымыз қандай, біз адамзат дамуына, әлемдік өркениет құрылуына не қосты? Бірнеше онжылдықтан соң біз Қазақстан территориясында көптеген қала болғанын білеміз. Бір ғана Отырар, Қазақстанның ежелгі астанасы, өзінің белгілі кітапханасы не тұрады. Бұл орта және орта ғасырда қазақ бабалары кең байтақ территорияда: Қытайдың батыс қабырғасынан, Карпатқа және Тундрадан Иранға дейін өмір сүргенін ескермесек. Бұл туралы бұрынғы ғасырдың аяғында шетел авторлары жазады. Демек біздің тарихымыз бен территориямыз ежелгі, атақгы, көшпелілер емес. Дамыған жері бар малшымыз. Қыс уақытында біздің аталарымыз қалада, үйлерде тұрып, ал жазда малды жайлауға жайды.</w:t>
      </w:r>
    </w:p>
    <w:p>
      <w:pPr>
        <w:pStyle w:val="Normal"/>
        <w:widowControl w:val="false"/>
        <w:autoSpaceDE w:val="false"/>
        <w:ind w:firstLine="284"/>
        <w:jc w:val="both"/>
        <w:rPr>
          <w:sz w:val="28"/>
          <w:szCs w:val="28"/>
          <w:lang w:val="en-US" w:eastAsia="en-US"/>
        </w:rPr>
      </w:pPr>
      <w:r>
        <w:rPr>
          <w:rFonts w:eastAsia="Times New Roman"/>
          <w:sz w:val="28"/>
          <w:szCs w:val="28"/>
          <w:lang w:val="en-US" w:eastAsia="en-US"/>
        </w:rPr>
        <w:t xml:space="preserve">    </w:t>
      </w:r>
      <w:r>
        <w:rPr>
          <w:sz w:val="28"/>
          <w:szCs w:val="28"/>
          <w:lang w:val="en-US" w:eastAsia="en-US"/>
        </w:rPr>
        <w:t>Жайлауды рационалды қолданды, мұнда басқалар кіруге рүқсат жоқ. Жер мәселесі бірінші проблема болды. Қазақтардың өз халқын қорғауға даяр аттық армиясы болды. Біз варварлар емеспіз, Иран мен Қытай басшылары біздің бабаларымызды туған жерінен қуды. Олар батысқа қашуға мәжбүр болды. Бұл құбылыс тарихта "халықтардың ұлы көшуі" деп белгілі. Оны жүзеге асыру нәтижесінде қазақтар өз жерінің территориясын кеңейтті.</w:t>
      </w:r>
    </w:p>
    <w:p>
      <w:pPr>
        <w:pStyle w:val="Normal"/>
        <w:widowControl w:val="false"/>
        <w:autoSpaceDE w:val="false"/>
        <w:ind w:firstLine="284"/>
        <w:jc w:val="both"/>
        <w:rPr>
          <w:sz w:val="28"/>
          <w:szCs w:val="28"/>
        </w:rPr>
      </w:pPr>
      <w:r>
        <w:rPr>
          <w:rFonts w:eastAsia="Times New Roman"/>
          <w:sz w:val="28"/>
          <w:szCs w:val="28"/>
          <w:lang w:val="en-US" w:eastAsia="en-US"/>
        </w:rPr>
        <w:t xml:space="preserve">     </w:t>
      </w:r>
      <w:r>
        <w:rPr>
          <w:sz w:val="28"/>
          <w:szCs w:val="28"/>
          <w:lang w:val="en-US" w:eastAsia="en-US"/>
        </w:rPr>
        <w:t>«Әлемдік өркениетке біздің ата-бабаларымыздың үлесін алсақ ол былай шығад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 xml:space="preserve">1. Бұл Шумер мемлекеті, Арийлер, Элам, Ұлы Тұран, Ұлы Ғұн, Батыс жөне Ақ Ғұн, Кушан патшалығы, Сақтар, Скифтер, Сарматтар, Хорезм, Хазар, Авар, Түрік қағанаты. Олжас Сүлейменов  Сақтар  «Хасактар» деп аталды деп жазады. Қытайлар бізді қазір — Хасақтар деп атайды. Казахия мемлекеті туралы Византияда </w:t>
      </w:r>
      <w:r>
        <w:rPr>
          <w:sz w:val="28"/>
          <w:szCs w:val="28"/>
        </w:rPr>
        <w:t xml:space="preserve">X </w:t>
      </w:r>
      <w:r>
        <w:rPr>
          <w:sz w:val="28"/>
          <w:szCs w:val="28"/>
          <w:lang w:val="en-US" w:eastAsia="en-US"/>
        </w:rPr>
        <w:t>ғасырда біл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2. Ата-балалардың еңбек құралы мен затқа үлесін айтсақ, арба, киіз үй, зергерлік, конамизация, ирригацияанды жүйелер, күйдірілген кірпіш, сәулет өнері, күнтізбе, кілем, текемет, етіктер, керуен, отарба, монша, бесік, ағаш үй, алтын. Әскери өнерге үлесі: ат армиясы, әскери тактика — темір қылыш, жебе, садақ, үзеңгі, ертоқым.</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3. Ғылым  мен  өнерге:  шумерлік  пен  архон-енисей  жазбалары,   шумер таңбалары  6,  60,   3600  күнтізбе  циклі —   12 жыл,  кітаптар,  өнердегі аң стилі, астраномия, алгебра, зароастризм, тәңірлік, халық медицинасы, фольклор, қобыз, музыкалы аспаптар, ақ ғүндардың ертегі,  эпос,  айтыс, мақал, ақын-жырау, тарихшылар, философтар» [81, 31 б.]</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О. Сүлейменов хасақтар — б з. д. ҮІ ғ. дейін болды дейді. Бұл шумерлік касситтер, касситтік патшалар. Бұны «сақ өркениеті» деп атауға болады. Қазақстан иеленген үлкен территория бізге қазақ өркениеті деп айтуға мүмкіндік береді. Казақ ішінде диалектің жоқтығы тұрақгы өркениетті көрсетеді. Туыс тілдер: ноғай, өзбек, қарақалпақ т.т. көп. Бұл өркениет Рун кезінде Рим, Византия, Иран үстінен қарап, осы кеңестікті иеленді. Ақ ғүндар Орталық Азияны, Шығыс Түркістанды, Солтүстік Индияны иеленді. Қазақ өркениетіне: 1. Тарих. 2. Мәдениет. 3. Өнер. 4.</w:t>
      </w:r>
      <w:r>
        <w:rPr>
          <w:sz w:val="28"/>
          <w:szCs w:val="28"/>
          <w:lang w:val="ru-RU" w:eastAsia="en-US"/>
        </w:rPr>
        <w:t xml:space="preserve"> </w:t>
      </w:r>
      <w:r>
        <w:rPr>
          <w:sz w:val="28"/>
          <w:szCs w:val="28"/>
          <w:lang w:val="en-US" w:eastAsia="en-US"/>
        </w:rPr>
        <w:t>Ғылым. 5. Музыка. 6. Әдебиет пен тіл. 7. Тапқырлық өнер. 8. Қала. 9. Әскери өнер. 10. Сәулет енері. 11. Жазу. 12. Мемлекет пен құқық. 13. Экономика. 14. Өркениет теориясын жатқызуымызға болад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2001 жылын БҰҰ - өркениет диалогы жылы деп жариялады. Көптеген халықаралық конференция, симпозиум, семинарлар әр түрлі өркениет байланысы мен даму процесін анализдеуге арналды. Өркениетіліктің Орта Азиялық тәуелсіз мсмлекеттері аспектілермен карасақ: экономикалық саяси, мәдени, лингвистикалық, құқықтық, гендерлік, этнопсихологиялық, халықаралық болып табылад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 xml:space="preserve">Әлемдегі адам болмысының редикалды өзгерісінің объективті процесі жалпы планетарлы масштабта тұлға аралық қатынас типі мен амалдарымен жүзеге асады. </w:t>
      </w:r>
      <w:r>
        <w:rPr>
          <w:sz w:val="28"/>
          <w:szCs w:val="28"/>
        </w:rPr>
        <w:t xml:space="preserve">XX </w:t>
      </w:r>
      <w:r>
        <w:rPr>
          <w:sz w:val="28"/>
          <w:szCs w:val="28"/>
          <w:lang w:val="en-US" w:eastAsia="en-US"/>
        </w:rPr>
        <w:t>ғасырдың аяғындағы ақпараттық төңкеріс өзара тәуелді және езара келісуші әлем идеясын шындықка айландырад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Жаһандану» мәнінің негізінде ақпараттық революция жатыр. Адамзат өмірінің экономика, саясат, мәдениет, тіл, білім, рухани-өнегелік саласының дамуы мен аралық жөне конфессия аралық қатынастарына ықпал етеді. Жаһанданудың ұлттық мемлекет пеп оның қызығушылықтарын жоймауына бір жол бар,  Жаһандану  үлгісінің өзін өзгерту. Бұл жаңа қатынас типіне байланысты жүргізілуі тиіс: жалпы - ерекше — жеке, ерекше мен жекені ассимиляциялағанда, бірақ жекенің экстремалдық көрсетуі мен дамуының нәтижесіңде, оның бірегейлігі мен қайталанбастығын жүзеге асырады. Бұл жаңа қатынас типі әлеуметтік-философиялық концепцияларда талданған. Соңғы жылдардың қайғылы жағдайлары көрсеткендей, изоляционистік орнатулар, жабық және қозғалмайтын мономәдениет талаптарының шекті мәні , кез-келген құралды әлдебір ұйымдастырған түрде, яғни халықаралық масштабта фанатизмге, терроризмге, экстремизмге, радикализмге әкеледі. Бірақ бұл өзін шынайы адамшылықтан, ашықгықтан, толеранттылықтан, сенімнен, адамның тірілік шырынынан айырған мәдениет. Мәдениет сөздің турасына қарағанда адамның адамгершілік мәнінің-руханилығың іске асуы меп сыртқы, заттық-практикалық көрінісі. Керісінше, бүгінгі әлемдегі жағдайда мәдениет өзіндік мақсат ретінде жалаңаштанған жансыз шеберлігімен сыртқы форманың соңынан жүруі - бұл руханисыздық мәдениет жағдайлары. Бұл соңғысы «антимәдениет», немесе «мәдениет еліктіруі» деп аталад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Шығыс пен батыс диалогы мөселесін ғаламдандыру жағдайында осылай қарастыру, біріншіден, Қазақстандық философияның өзіндік бейнесінің әлемдік өркенит диалогына шығуына мүмкіндік береді деген сенім артад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Екіншіден, жаңаға осылай ену біз үшін мәдени-тарихи өлшем ретінде Қазақстан мен Орталық Азия халқының мәдениетіне, өз шектерін басқа мәдениепен таныстыру арқылы кеңейтеді, бұл процесте өзін тану, бәсекеге қабілетті болу жақсы жүзеге асады.Бұл жаңа шыңға шығуды білдіре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Үшіншіден, ғаламданудың жаңа моделі «ашық мәдениеттер диалогы» өлемдік акдараттық жүйеге енуге мүмкіндік береді, сонымен қатар өзінің ұлттық өзіндік болмысын сақтау, өзінің қайталанбастығымен әлемнің ұлттық бейнесін сақтауға мүмкіндік бере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 xml:space="preserve">Жоғарыда айтылғандарды қорытындыласақ, </w:t>
      </w:r>
      <w:r>
        <w:rPr>
          <w:sz w:val="28"/>
          <w:szCs w:val="28"/>
        </w:rPr>
        <w:t xml:space="preserve">XXI </w:t>
      </w:r>
      <w:r>
        <w:rPr>
          <w:sz w:val="28"/>
          <w:szCs w:val="28"/>
          <w:lang w:val="en-US" w:eastAsia="en-US"/>
        </w:rPr>
        <w:t xml:space="preserve">ғасырдың басында Орталық Азияда жаңа әлеумепік-экономикалық, мәдени және этикалық бірегейлік құрылып, үлкен шығармашылық пен тиімділікке негізделуде. </w:t>
      </w:r>
      <w:r>
        <w:rPr>
          <w:sz w:val="28"/>
          <w:szCs w:val="28"/>
        </w:rPr>
        <w:t xml:space="preserve">XXI </w:t>
      </w:r>
      <w:r>
        <w:rPr>
          <w:sz w:val="28"/>
          <w:szCs w:val="28"/>
          <w:lang w:val="en-US" w:eastAsia="en-US"/>
        </w:rPr>
        <w:t>ғасырда орталық Азия әлемдік қауымдастықгың мүшесі болып, өркениеттің демократиялық дамуының ерекше негізін көрсетпек.</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Батыстың қолдайтын бағыты-құндылықтарға сәйкес ортаны өзгерту болса, Шығыстың бетке ұстар құңдылығы-адамды өзгертіп, жетілдіру болмақ.  Жалпы ұлтыиа, дініне, саясатына қарамай қазіргі Қазақстанның жалпы ортада тұрған құндылықтарын атап өтейік: Бірінші, демократиялық, экономикалық күшті мемлекет құру; Екіншіден, халықтың руханилығының қайта тудыру идеясы; Үшіншіден, ұлттық түп тамырының шарықтауы республикада тұрып жатқан басқа ұлт өкілдернің арасындағы ынтымақтасгық қазақ ұлтының келешегіне көп әсер етеді. Төртіншіден, республикадағы басқа ұлт өкілдері Қазақстанды демократиялық,  унитарлы, зиялы мемлекет, оның территориясы бөлінбейтін, бүтін, мызғымайтындығына сеніммен қарау керекпіз.</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Біз қазір өркениетке ұмтылудамыз. Өркениетке де ұлттық ерекшелігімізбен, яғни ұлттық тілімізді өгейсітпей, ұлттық салт-дәстүрімізді жатырқамай, ұрпақтарымызды аздырып-тоздырмай, имандылық, иманжүзділік-әдептілігімізді сақтай отырып жетуіміз керек. Ұлттық намысты аяқ асты еткен халық күнкөріс үшін арын да, ұятын да, Отанын да сатудан тайынбайды.</w:t>
      </w:r>
    </w:p>
    <w:p>
      <w:pPr>
        <w:pStyle w:val="Normal"/>
        <w:jc w:val="both"/>
        <w:rPr/>
      </w:pPr>
      <w:r>
        <w:rPr>
          <w:rFonts w:eastAsia="Times New Roman"/>
          <w:sz w:val="28"/>
          <w:szCs w:val="28"/>
        </w:rPr>
        <w:t xml:space="preserve">        </w:t>
      </w:r>
      <w:r>
        <w:rPr>
          <w:sz w:val="28"/>
          <w:szCs w:val="28"/>
        </w:rPr>
        <w:t>Қазақстандық өркениет, оның негізінде жатқан қазақ халқына, арысы көшпелілерге өркениеттілік тән бе, әлде тұйықталған шеңберден әлі шыға алмай келеміз бе? Тәуелсіздігін алған қазақ халқының, Қазақстан Республикасының өркениеттік даму сатысы қандай деңгейде деген сауалдар зиялы қауымды ойландырып отырған өзекті мәселелердің бірі екені даусыз.</w:t>
      </w:r>
    </w:p>
    <w:p>
      <w:pPr>
        <w:pStyle w:val="Normal"/>
        <w:jc w:val="both"/>
        <w:rPr/>
      </w:pPr>
      <w:r>
        <w:rPr>
          <w:rFonts w:eastAsia="Times New Roman"/>
          <w:sz w:val="28"/>
          <w:szCs w:val="28"/>
        </w:rPr>
        <w:t xml:space="preserve">        </w:t>
      </w:r>
      <w:r>
        <w:rPr>
          <w:sz w:val="28"/>
          <w:szCs w:val="28"/>
        </w:rPr>
        <w:t xml:space="preserve">Өркениет тарихында рухты халықтардың аты қалды, заты қалды. Рухты халықтың алды жарық, Рухты халық – жасампаз алып, тарих рухтың еңсесі биік, есесі мол екнін ертедегі гректер, римдіктер, византийліктер, ежелгі ғұндар, түріктер, шыңғыс хан дәуіріндегі моңғолдар дәлелдеді. </w:t>
      </w:r>
    </w:p>
    <w:p>
      <w:pPr>
        <w:pStyle w:val="Normal"/>
        <w:jc w:val="both"/>
        <w:rPr/>
      </w:pPr>
      <w:r>
        <w:rPr>
          <w:rFonts w:eastAsia="Times New Roman"/>
          <w:sz w:val="28"/>
          <w:szCs w:val="28"/>
        </w:rPr>
        <w:t xml:space="preserve">        </w:t>
      </w:r>
      <w:r>
        <w:rPr>
          <w:sz w:val="28"/>
          <w:szCs w:val="28"/>
        </w:rPr>
        <w:t xml:space="preserve">Ең алдымен біздің қазақ, Шоқан айтқандай даланың рыцары - серісі, сайын даланың иесі. «Қазақ» деген айбынды да айдынды ұлт есімі. Екіншіден, қазақ үш жүзден құралған құрама халық емес, тұтас халық. Біз бір атадан тараған үш баланың , үш атаның ұлымыз. Түбіміз бір, түбіріміз бір. Азия сахарасындағы іргелі халықпыз. Ортақ тіл, Қасым хан салған қасқа жол, Есім хан салған ескі жол, Тәуке ханның «Жеті Жарғысы», бүкіл халықтық құрылтай, хан сайлау, жылдық миграция жолын бекіту - осының бәрі біртектілікті, тұтастықты, баршаға ортақ заңдылықты, әдет-салтты іске асырады. Сонымен рухты қалай түсінуіміз керек, жас ұрпақтың рухын қалай көтереміз?бұл мәселенің маңызы өте зор, себебі Қазақстан жаңа мемлекет екенін сылтауратып, қазақтар бұған дейін мемлекет құрмаған деген сөздер оқта-текте айтылып қалып та жатыр. </w:t>
      </w:r>
    </w:p>
    <w:p>
      <w:pPr>
        <w:pStyle w:val="Normal"/>
        <w:ind w:firstLine="900"/>
        <w:jc w:val="both"/>
        <w:rPr>
          <w:b/>
          <w:b/>
          <w:i/>
          <w:i/>
          <w:sz w:val="28"/>
          <w:szCs w:val="28"/>
        </w:rPr>
      </w:pPr>
      <w:r>
        <w:rPr>
          <w:b/>
          <w:i/>
          <w:sz w:val="28"/>
          <w:szCs w:val="28"/>
        </w:rPr>
      </w:r>
    </w:p>
    <w:p>
      <w:pPr>
        <w:pStyle w:val="Normal"/>
        <w:numPr>
          <w:ilvl w:val="1"/>
          <w:numId w:val="32"/>
        </w:numPr>
        <w:jc w:val="both"/>
        <w:rPr>
          <w:sz w:val="28"/>
          <w:szCs w:val="28"/>
          <w:lang w:val="en-US" w:eastAsia="en-US"/>
        </w:rPr>
      </w:pPr>
      <w:r>
        <w:rPr>
          <w:rFonts w:eastAsia="Times New Roman"/>
          <w:b/>
          <w:caps/>
          <w:sz w:val="28"/>
          <w:szCs w:val="28"/>
        </w:rPr>
        <w:t xml:space="preserve"> </w:t>
      </w:r>
      <w:r>
        <w:rPr>
          <w:b/>
          <w:caps/>
          <w:sz w:val="28"/>
          <w:szCs w:val="28"/>
        </w:rPr>
        <w:t>Қ</w:t>
      </w:r>
      <w:r>
        <w:rPr>
          <w:b/>
          <w:sz w:val="28"/>
          <w:szCs w:val="28"/>
          <w:lang w:val="en-US" w:eastAsia="en-US"/>
        </w:rPr>
        <w:t>азақ өркениеті ғасырлар сынында.</w:t>
      </w:r>
      <w:r>
        <w:rPr>
          <w:sz w:val="28"/>
          <w:szCs w:val="28"/>
          <w:lang w:val="en-US" w:eastAsia="en-US"/>
        </w:rPr>
        <w:t xml:space="preserve">      </w:t>
      </w:r>
    </w:p>
    <w:p>
      <w:pPr>
        <w:pStyle w:val="Normal"/>
        <w:jc w:val="both"/>
        <w:rPr>
          <w:sz w:val="28"/>
          <w:szCs w:val="28"/>
        </w:rPr>
      </w:pPr>
      <w:r>
        <w:rPr>
          <w:rFonts w:eastAsia="Times New Roman"/>
          <w:sz w:val="28"/>
          <w:szCs w:val="28"/>
          <w:lang w:val="en-US" w:eastAsia="en-US"/>
        </w:rPr>
        <w:t xml:space="preserve">        </w:t>
      </w:r>
      <w:r>
        <w:rPr>
          <w:sz w:val="28"/>
          <w:szCs w:val="28"/>
          <w:lang w:val="en-US" w:eastAsia="en-US"/>
        </w:rPr>
        <w:t>Ежелгі діни нанымдар, мифтер мен аңыздар адамдардың рухын көтеру үшін, табиғатпен өзара байланысын қалыптастыру үшін қолданыста болған , әрі халықтың тарихи тағдырына, дамуына әсер еткен. Олардың мән-жайын идеялық тегі мен тарихи тұрпатын ашып көрсету аса күрделі, себебі сырттай қарағанда кез-келген діннің болмысы ессіздік сияқты немесе тіпті бір түсініксіз нәрсе болып көрінеді. Ал сол ессіздіктің өзін танып білу үшін кемел зерде қажет. Мұны түсіну үшін көне этнографиялық материалдарға, ертегілер мен аңыздарға, мифтерге жүгініп терең зерттеуді талап етеді. Олардың түп-тамырын тарихи этникалық кең аяда танып түсіндіруге болады. Ұлтық маңызы бар мифтер мен аңыздар діни наныммен байланысты аңыздармен сәйкес келе бермейді, тіпті қайшы келуі де ғажап емес.  Мысалы, қазақтың болмысы ежелден әулиеге немесе аруаққа сену, әулиелер арқылы емдеу сияқты мықты дәстүрлері мұсылмандыққа қайшы келеді. Біздің мақсатьмыз халқымыздың дәстүрлі рухани жөн-жорасын суреттеп беру емес, оның әлеуметтік мәніне ғылыми талдау жасап, жарамды жақтарын ашып беру арқылы, қалайда өсіп келе жатқан ұрпақтың сана-сезімін, рухын, талғамын кетеру. Осы баяндамада казақ өркениетінің қалыптасуында үлкен орын алған ұлттық рух, ұлттық сана, қала берді философиясы, мифологиясы туралы біраз сөз қозғамақпыз.</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Сенім-нанымдардың тамыры сонау көне заманның тарихи койнауында жатыр. Ежелгі заманнан бізге там-тұмдап жеткен тарихи мұрағаттар (ескерткіштер) тас пен қола дәуірлер кезеңінде даламызда анимистік (өлі заттар мен процессгерді жанды деп пайымдау) табиғатпен сырласып, сіңісе білгенінің айғағы. Табиғаттың тылсым күштерін жанды деп түсініп, оларға адам қасиетін, белгісін телу дәстүрлері болған. Ол құбылыстарға жан бітіріп, иесі бар - мыс, олардың тәңірі бар деп, тәңір иеге бағыну туындаған. Элиаденің сөзімен айтқанда, «күнделікті өмір тіршілікіе орын алған сыртқы күштердін адам бойында қайта қиял түрінде бейнеленуі, жаратушыға еліктеп жер бетінде моделін жасай білген» [82,  65 б. ]</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Сонымен, дәстүрлі-наным сенім, ырьш мен жораның, әдет ғүрыптың, талғам мен түйсіктің, наным мен танымның сипаты табиғилықтан бастау алып, көшпелі өмір салтымен қойындасу, ал заттар мен өмір құбылыстарының тіршілік талабымен үйлесе сүрыпталуынан туындаған. Алматы маңында табылған Таңбалы баурайындағы тасқа қашалған құдай түлғалары күн дидарлы адам пішінді болып келетіндігі сондықтан. Қола дәуірінің соңғы кезеңінде бұл діни түсініктер одан әрі дамыған. Мұнда затты пір тұту, затты киелеу, бірте-бірте сол затгы құдірет күш иесі деп тануға ұласады . Төрт-түлік малдың иелеріне деген мадақ-сенімнің белең алған тұсы да осы кез. Сенім-нанымның түп төркіні, діни-идеяларды адамдардың әлеуметтік қарым-қатнасымен сабақтастыра отырып, қазіргі таңда оған басқа сипатта қарауды талап ете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Совет ғалымдары казақ халқының көне сенім-нанымдарын арнайы зерттеген емес. Сенім-нанымдарға ислам дінінің сарқыншақтары деп мән берген жоқ.</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Ғасырлар қатарынан бізге жеткен ежелгі рухани мұрағаттар қатарына жататын салт-санамен дәстүр әлеуметгік психологияның саласы. Бұл бай мұраларды игеру, әлем заңдылықтарын игеру, қиял мен шындықты, жарық жалғанның болмысы мен бопсасын, күйкілігі мен құдіреттілігін таба аламыз. Адам баласы қашаннан-ақ дүниені ақиқат қалпында қабылдауға құштар. Адамдар қоршаған ортаны ғылыми таным ретінде білмей жатып-ақ, диалектикалық әдіспен ойлайтын болған, себебі табиғатқа өте жақын, табиғаттың тылсым сырымен астасып, бірлесіп өмір сүріп, табиғаттан үйреніп, өмір сүруі, халықтың рухани болмысының өзегі. Халықтық бұл ақыл-ой, зерделі, өмірлік тәжірибесі (фольклор, музыка, би, сәулет өнерінде) жинақталған.</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Қазақ мифологиясының және философиясының қайнар көздері ежелгі дүниеде, бұрынғы протоқазақтардың және қазақтардың мифологиялық алғашқы философиясында (б.эд. І-ІІ мыңжылдықтар) жатыр. Қазақ халқы көптеген елдердің өзара әсерлесуі мен бірігуінің арқасында пайда болып, олардың әртүрлі мәдени қырларын мұралап, кезіндегі жетекші өркениеттің - сақ өркениетінің мұрагері болып табылады. Олар толық қанды қазақ өркениетін қалыптастырд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Қазақ өркениеті» ұғымын нақты - тарихи, рухани-мәдени және ғылыми тұрғыдан негіздеу бүкіл қазақстандық әлеуметтік және гуманитарлық ғылымдар жүйесін өзгертуге, көне заманнан бүгінгі күнге дейінгі ұлттық тарихымызға мәдени-өркениетгік тәсілмен жаңаша қарауға, ескірген Қазақстан тарихына деген бұрынғы батыстық немесе ресейлік көзқарастан мүмкіндігінше бас тартуға итермелейді. Кең байтақ Еуразия даласында отырықшылық мәдениетпен қолтықтаса отырып, көшпенділер мәдениеті де қалыптасып, айрықша қазақ-қыпшақ өркениеті өмір сүрген. Қазақ өркениетіде өркениетке төн тәңірлік дүниетанымы мен зороастрлік діні, өзіндік тел жазуы, рухани және материалдық мәдениеті, эпостары, философиясы, ғылымы, музыкасы, өнері, қалалары, архитектурасы, халықтары, мемлекеттері болған.</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Ғылыми тұрғыдан діндер мен мифтерді зертеуші ғалымдардың атасы Мирча Элиаденің пікірінше ең алғашқы діни нанымдарда, алғашқы әулиелерде осы далада туған. Элиаденің кітабын оқып өскен европалықтарға біздің сайын дала сағымдай көз алдарында елестеп тұрады. Ал енді жолдары түсіп келе қалса, - даланы керсетіңдерші, деп жалынады, олар үшін дала бір Қолжетпес арман сияқты болады да тұрады. Біз қазақ соған көбінесе мән бере-бермейміз; шынымен қолда бар алтыннын қадыры жоқ. Қалың қазақ Дала емес қалада тұратын заман болып барады, осы жерде не істеуіміз керек? Өркениетті ел болғандықтан республиканың дамуы баянды болуының бір кепілі -езіміздің рухани-мәдени дүниеміздің тарихи еткеніне қайта үңілу, оларды ой елегінен қайта-қайта өткізу, тарих қатпарында қалған рухани дүниеміздің жанды тамырларын қайта калыптастыруымыз керек. Әрине, келешекте мұндай руханияттылықтың зердеханасы толыққанды болып өсетін ұрпақтар, байырғы қазақи тек емес, еліміздің қазіргі күрделі жағдаятынынан туындайтын, келешектегі қазақ халқының әлем халықтары арасынан өзінің шығар төріндегі орнын өз беделімен алатын, кейін кең өріс пен ұрпақтар жаятын жас буындар болад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Өркениет тарихында рухты халықтардың аты калды, заты қалды. Рухты халықтың алды жарық, Рухты халық  жасампаз алып, тарих рухтың еңсесі биік, есесі мол екенін ертедегі гректер, римдіктер, византийліктер, ежелгі ғұндар,  түріктер, Шыңғыс хан дәуіріндегі моңғолдар дәлелде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Ең алдымен біздің қазақ, Шоқан айтқандай даланың рыцары - серісі, сайын даланың иесі. «Қазақ» деген айбынды да айдынды ұлт есімі. Екіншіден, қазақ үш жүзден құралған құрама халық емес, тұтас халық. Біз бір атадан тараған үш баланың, үш атаның ұлымыз. Түбіміз бір, түбіріміз бір Азия сахарасындағы іргелі халықпыз. Ортақ тіл, Қасымхан салған касқа жол, Есімхан салған ескі жол, Тәуке ханның «Жеті Жарғысы», бүкіл халықтық құрылтай, хан сайлау, жылдық миграция жолын бекіту - осының бәрі біртектілікті, тұтастықты, баршаға ортақ заңдылықты, әдет-салтты іске асырады. Үш ғасыр бойы моңғол тектес тайпаларды бойына сіңіріп, енді өзінің ұлы шаңырағынан өзбекке, ноғайға, башқұртқа, т.б. түркі тектес халықтарға енші берген қазақ, ұлы Мағжан айтқандай, қара шаңыраққа ие болып, ұлт больш қалыптасты. Біз қазақ болғанымызға мақтан ете алатын бақытты жандармыз. Тарихымыз ертеден басталатын қазақ өркениеттінің ұрпақтарының жаңа кезеңі орнықты. Сонымен рухты қалай түсінуіміз керек, жас ұрпақтың рухын калай көтереміз. Бұл мәселенің маңызы өте зор, себебі Қазақстан жаңа мемлекет екенін сылтауратып, қазақтар бұған дейін мемлекет құрмаған деген сөздер оқта-текте айтылып қалып та жатыр.</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Рух, жан мен тән арақатынастары философияда адам мәселесімен сипатталатын негізгі іргелі тақырыптардың бірі болып табылады. Соңғы дәуірде адамды зерттеу саласындағы жетістіктерге қарамастан бұл мәселелердің арақатынасын, олардың шығу тегінен түсіндіріп беруге қабілетті, теріске шығарылмайтындай айғақтар және дәлелдермен бекітілген сенімді   теория   болмай   отыр.   Адам  туралы   бар   көзқарастар   негізінен  болжамдар мен үсыныстарға ғана сүйенеді. Бұған таңдануға болмайды, өйткені әлем туралы қазіргі ғылыми көзқарастар осыдан 300-400 жыл бұрын ғана қалыптаса бастады, ал бұл адамзаттың көп ғасырлык тарихындағы аз ғана мезет. Алайда осыған қарамастан адам табиғатын философиялық түсіндіру жалпы теориялық деңгейге үлкен сенімге ие бола отырып, дұрыс бағыт сілтей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Адам мен оның рухы туралы идеялар ерте кезден-ақ пайда бола бастады. Мысалы, ежелгі үнді философиясында адам жанының көшуі туралы ілімге сәйкес рухтың субъективтілігі ретінде қарастырылса, ал қытайдың ертедегі бүкіл даналығы адамгершілікпен байланыстағы антропоцентристік сипатта болды. Космологиялық грек натурфилософиясында рух гилозоизм позициясына негізделді, яғни тірі мен елі арасындағы шекара теріске шығарылып, универсумньщ жалпы жандылығы, әсіресе милет мектебі өкілдерінде мойындалды. Антикалық философияда антропологиялық проблематикаға өту софистердің ағартушылығымен және Сократтың этикалық рационализмімен басталады. Ортағасырлардағы діни философия рухқа басымдылық бере отырьш, жан мен тәннің антропологиялық дуализмі арқылы түсіндірсе, ал Қайта өрлеу мен Жаңа заманның философиясы адамды аспаннан жерге түсіріп, оның мәселесін теоцентристік емес, антропоцентристік, гуманистік мағынада шешуге тырыст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Қазіргі кездегі ғылымда адамның биоәлеуметтік табиғаты туралы пікір қалыптасты. Адам пайда болуының биологиялық алғышартын ешкім теріске шығара алмайды, алайда адамды тұлға ретінде қалыптастыратын әлеуметтілік екені де сөзсіз. Адам өмір сүруінің табиғи-биологиялық жағы әлеуметтік-мәдени факторлармен «адамданады» және ортаға түсіріле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Ал осы адамзаттың ең кеңінен таралған әлеуметтік-мәдени қауымдастығы этнос немесе ұлт. Этнос немесе ұлт тарихи-мәдени айғақ болғандықтан кез-келген мәдениеттің түбірін құрайды. Этнологияда қалыптасқан дәстүр бойынша мәдениет үғымы берілген этносты құрайтын қауымның қоғамдық қатынастары түсінігімен өте ұқсас. Сондықтан да әлеуметтік антропология мен мәдени антропология арасындағы айырмашылық шартт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Осы жерде мен үлкен мәселе көтерейін деп отырмын, ол - ұлт өркениет субъектісі, өркеннеттің қозғаушы күші. Ұлт жоқ жерде өркениет те жоқ. Ұлттық сана тек қана өркениетті елде қалыптасады. Бізге белгілі әдебиеттерде ұлт мәселесі өркениет субъектісі ретінде қарастырылмаған.</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Публицистика мен көпшілік басылымдарда этнос жөне ұлт үғымдары бір мағынада қолданылғанымен, арнаулы ғылыми әдебиеттерде бүл екі түсінік арасында елеулі айырмашылық бар. Көптеген зерттеушілердің пікірінше ұлт - бұл этностық емес, мемлекеттік саяси категория, этникалық емес, азаматтылық. Дегенмен ғылыми әлемде Э. Ренанның классикалық анықтамасы мойындалады: «Ұлт -бүл жан, рухани принцип... Жанды қалыптастыратын екі нәрсе бар. Біріншісі - бұл ес пен жадының бай мұрасын игеру, екіншісі -шынайы келісім, бірге тұруға ұмтылу және барынша өз үлесіңді қосуға ұмтылу». Демек, бұл жерде ұлттық бірегейліктің белгісі тек тілдің, территорияның, шаруашылық-мәдени өмірдің орталықтылығынан ғана емес, этникалық өзіндік сананың, ұлттық рух пен мінез-құлықтың, этнопсихологиясы мен менталитетінің жалпылығынан көріне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 xml:space="preserve">Рух ұғымы батыстың классикалык идеалистік философиясында абсолюттік тарихи идеямен байланыстырылса, </w:t>
      </w:r>
      <w:r>
        <w:rPr>
          <w:sz w:val="28"/>
          <w:szCs w:val="28"/>
        </w:rPr>
        <w:t xml:space="preserve">XIX </w:t>
      </w:r>
      <w:r>
        <w:rPr>
          <w:sz w:val="28"/>
          <w:szCs w:val="28"/>
          <w:lang w:val="en-US" w:eastAsia="en-US"/>
        </w:rPr>
        <w:t xml:space="preserve">ғасырдың ортасына қарай әр-түрлі халықтардың өдет-ғұрыптары, діни жөне көркем шығармашылық жүйесі туралы жинақталған мәліметтер мен білім мөлшерінен әрбір халыққа тән оның сапалық айырмашылығын табу мақсатында алынған бастапқы психикалық байланыстар – «халықтар рухы» ретінде түсіндіріле бастады. Философиялық, тарихи-филологиялық зерттеулерді психологиямен байланыстыра отырып, «халықтар психологиясы» не этнопсихология деп аталған арнайы ғылым саласы пайда болды. Бұл бағыттың жақтаушылары қатарына: Т. Вейц, Т. Штейнталь, А. Потебня, Э. Дюркгейм, Л. Леви-Брюль, П. Жане т.б. кіреді. </w:t>
      </w:r>
      <w:r>
        <w:rPr>
          <w:sz w:val="28"/>
          <w:szCs w:val="28"/>
        </w:rPr>
        <w:t xml:space="preserve">XIX </w:t>
      </w:r>
      <w:r>
        <w:rPr>
          <w:sz w:val="28"/>
          <w:szCs w:val="28"/>
          <w:lang w:val="en-US" w:eastAsia="en-US"/>
        </w:rPr>
        <w:t xml:space="preserve">ғасырдың аяғы мен </w:t>
      </w:r>
      <w:r>
        <w:rPr>
          <w:sz w:val="28"/>
          <w:szCs w:val="28"/>
        </w:rPr>
        <w:t xml:space="preserve">XX </w:t>
      </w:r>
      <w:r>
        <w:rPr>
          <w:sz w:val="28"/>
          <w:szCs w:val="28"/>
          <w:lang w:val="en-US" w:eastAsia="en-US"/>
        </w:rPr>
        <w:t>ғасырдың басында адам мен қоғам, адам мен рух арақатынастарын зерттеуде екі бағыт бөлініп шықты: инстинктер концепциясы және құндылықтар концепциясы. Соңғы бағыттың өкілдері В. Дильтей, В. Виндельбант, Г. Риккерт және т.б. адамның рухани өмірін сипаттау барысында нақты ғылыми тәсілден ерекше идеографиялық тәсілді қолданд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Әрбір халықтың ұлттық рухын этностың маңызды сипаттамалары болып табылатын менталитеттен және ұлттық мінез-құлықтан аңғаруға болады. Соңғы уақытта кең қолданысқа түскен менталитет (тепз -латынша, ойлау тәртібі, ақылдың ерекше рухани қыртысы) жеке адамның ғана емес, әлеуметтік бірліктің өзіндік ойлау жүйесі, эмоционалдық және құндылықтық бағдары деген менде түсіндіріледі. Менталитет адамның рухани өміріндегі бүкіл құбылыстардың жиынтығы ретінде қарапайым әдеттен сенімге дейінгі, әлемді қабылдаудың психологиялық ерекшеліктерінен моральдық нормаларға дейінгі өте үлкен ауқымды қамтиды. Негізінен ойлау жүйесінің, тәртібінің, тәсілінің қайталанбас ерекшелігін белгілеу мақсатында пайдаланылад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Ұлттық мінез-құлык ұғымы да менталитет түсінігіне жатады. Ол әрбір халықтың күнделікті тұрмыс-тіршілігінде, дауысы мен сөйлеу мәнерінде, жүріс-тұрысы мен іс-әрекетінде, талғамы мен таңдауында байқалатын өзгеше қасиеттері мен ерекшеліктерін білдіреді. М.М. Бахтиннің айтуынша, ұлттың құпиясы оның дастархан мәзірінде де, киімінде де, биінде де, ұлттық Бахус пен ұлттық Эроста да кездесе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Белгілі отандық зерттеуші Сәбетқазы Ақатай өз мақаласында ұлттық рухты казақша өмір сүру дәстүрімен байланыстыра отырып, қазіргі мәдениетіміздегі қос ағымды - қазақ немесе казах (ресми) және қазақы (этникалық) ағымдарды даралап керсетеді [83,  82 б. ].</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Осыған ұқсас ой профессор А.Х. Қасымжановтың еңбегінде де ұшырасады. Ол — «нағыз қазақ»  пен «шала» қазақ арасындағы өлшемдер көбіне ұмытылған, шіріген дәстүршілдік пен «Тамаша» деп аталатын театрландырылған шоудың тақырыбын қамтитын трагикомедиялық модерннің шекараларын сипаттайды» [84, 214 б. ],  -  деп жазады .</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Ұлттық рухтың мұндай өзгерістерге ұшырауының тамыры тереңде жатыр.   Көшпелі  мал  шаруашылығына  негізделген  біздің  халқымыздың дәстүрлі мәдениеті мен ұлттық рухы үшін батыстық құндылықтар арасындағы түбірлі айырмашылықтар төмендегі негізге байланысты. Өмір сүру тәртібінде отырықшылық-көшпенділік, мекен ету аймағында қала-дала, шаруашылық жүргізу әдісінде интенсивтік-экспансивтілік, саяси салада бір орталыққа бағынған мемлекет - бірақ қауымға негізделген конфедерация, әлеуметтік қатынастарындағы таптық байланыс қандас-туыстық байланыс, құқық жүйесінде заң - әдет, қоршаған орта мен табиғатқа қатынасында эксплуатация - экология, рухани мәдени жазба дәстүр - ауызша дәстүр, дамуында өзгерістер - тұрақтылық, рухани құндылықтар жүйесінде индивидуализм - рушылдық, ұят-ар прагматизм - жомарттық, рационализм-гедонизм және т.б.</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Батыстан енген жаңашылдықтардың салдарынан дәстүрлі мәдениеттің эрозияға ұшырауы барысындағы құндылықтар жүйесіндегі өзгерістерді он тоғызыншы ғасырдың зар-заман ақындары мен Абай жырлаған еді. Халқымыздың бойындағы жат қылықтарды саралай келе «ел қыдырып ас ішіп», еркек арын сататын, ел бұзатын тентектерді Абай «пысықтар»  атап, оның типін ерекшелейді (серілікпен шатастырмайық).</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Ұлы ақынның «Пысықтар» туралы сөздері бүгінгі күні де өзектілігін жоғалтқан жоқ. Ұзакқа созылған трансформациялық кезеңдерден соң ұлттық рух пен дәстүрлі құндылықтар жүйесі үлкен өзгерістерге ұшырадық. Нәтижеде халқымызға тән қанағатшылдық (қанағат қарын тойғызады) тойымсыздыққа, имандылық имансыздықты, жанынан жоғары тұратын ар көрсеқызарлыққа, байтақ далаға тән кең пейіл күншілдікке, жомарттық бақай есепке, қонақжайлық сараңдыққа қара қылды қақ жаратын әділеттілік пәлеқорлық пен жалақорлыққа, батырға тән аңғалдық қулық-сұмдыққа, жаңалыққа құштарлық өсек-аяңға, сабырлылық күйгелектікке, уәде мен антқа беріктілік (ең жаман қарғыс — «антұрсын») өтірік пен сатқындыққа, ер мінезділік пысықтыққа, үлкенге деген құрмет көргенсіздікке, төзімділік шыдамсыздыққа, қарапайымдылық даңғойлыққа айналды. Бүгінгі әлеуметтік және антроппия жағдайында жоғарыдағы жат қасиеттерге бұрын құлақ естіп, көз кермеген қылықтар мен құбылыстар қосылды: жыныстық бағдарын өзгерту, жезөкшелік, зинақорлықпен қатар, қылмысгық әлемде кісі өлтіру, әйел зорлау, өз-өзіне қол жұмсау т.с.с. Дүниеқорлық батыстық өркениеттің негізгі қағидасы болғандықтан біздің ұлтымызға жат құбылыс.</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Атақты Мәшкүр Жүсіп Көпей де «бір замандар келер сонда қазақтар өзбектен асқан саудагер болады», деп болжап кеткен екен. Қазақтың пысықтығы, екінші жағынан осы заман талаптарына сайма-сай келе қалғанын да мойындауымыз керек, не дегемен басқа елдің босағасын жағалап жүрген жок. Ежелден келе жатқан ақылдылығы, парасаттылығы, төзімділігі қала берді өркениеттілігі де шығар.</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Бірнеше ғасыр бойы отаршылдық пен тоталитаризмнің әсерінен, ұлттық рухтың танымастай трансформациялануы мен санаға терең ұялап алған құлдық вирустың салдары рухтың, күнәхарлықтың кірі мен шаңы басып өзінің жеңіл әрі ұшқырлық қасиетінен жартылай арылуына әкел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Ұлттың шынайы рухы соғыс (қазақтардың бес каруынан) пен өнерде (домбырасынан) айқын көрінеді және ұлттық мінез-құлық ең соңынан өледі. Қазақтар әскери-демократиялық өркениет өкілі екенін ескерсек олардың бойында батырлық пен батылдық рухы ежелден басым болған деп айта аламыз. Иран ұлт азаттық қозғалысы кезінде олардың көсемдері әскердің рухын көтеру үшін армиясын Қазақ деп атағаны тарихтан белгілі емес пе.</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 xml:space="preserve">Осындай, қазақ өркениетінің жетістіктеріне еліктеудін мысалы жалғыз мұнымен шектелмейді, мысалы: бірінші, орыс қазақтары қазақ батырлары сияқты ер жүректі екен, рухтары биік көрінсін деп, басқа ат таппағандай өздерін бізге еліктеп «қазақ» атауын алды ғой; екінші Украинаға көшіп келген армяндар мен гректер қьшшақтардың рухына табынғандары сонша қыпшақша сөйлеп қана қоймай өз діндеріне қыпшақ тілінде шоқынды емес пе. Қайрат Бегалиннің «Мамлюктер» деген кітабында, мамлюктер билік басына келгеннен бастап тек қана қыпшақ тілінде сөйлейтін болғандығы айтылады. Бұрында өзара қыпшақ тілінде сейлейтін олар, енді мемлекеттік істі мүлде қыпшақ тіліне ауыстырды. Олар араб тілін біле тұра сөйлеуге арланды. Бұл жағдай </w:t>
      </w:r>
      <w:r>
        <w:rPr>
          <w:sz w:val="28"/>
          <w:szCs w:val="28"/>
        </w:rPr>
        <w:t xml:space="preserve">XVI </w:t>
      </w:r>
      <w:r>
        <w:rPr>
          <w:sz w:val="28"/>
          <w:szCs w:val="28"/>
          <w:lang w:val="en-US" w:eastAsia="en-US"/>
        </w:rPr>
        <w:t>ғасырға дейін жалғасты.</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 xml:space="preserve">Қазақтың рухы алдыңғы ұлт-азаттық күрестен өзге, екінші дүниежүзілік соғыста өзін әлемге паш етсе, ал дәстүрдің телегей-теңізі (А. Затаевич айткандай) </w:t>
      </w:r>
      <w:r>
        <w:rPr>
          <w:sz w:val="28"/>
          <w:szCs w:val="28"/>
        </w:rPr>
        <w:t xml:space="preserve">XIX </w:t>
      </w:r>
      <w:r>
        <w:rPr>
          <w:sz w:val="28"/>
          <w:szCs w:val="28"/>
          <w:lang w:val="en-US" w:eastAsia="en-US"/>
        </w:rPr>
        <w:t>ғасырдағы әнші, күйші композиторлардың шығармашылығы-нан, сал-серілік дәстүрден бір көрінсе, оның замана лебін қабылдаған түрі өз бояуы мен нақышын жоғалтпаған күйі кейінгі Н.Тілендиевтің, Ш.Қалдаяқовтың шығармашылықтарында, қазіргі Р.Стамғазиевтің, «Музарт», «Нұрмақасан» және т.б. орындауларында ерекше қырынан көрінеді.</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Тарих толқынында» атты кітапты талдай отырып М. Қозыбаев былай дейді: «Еліміздің тұңғыш Президенті Н.Ә. Назарбаев азаттыққа, Қазақстан аумағының тұтастығына, нақтылы экономикалық, әскери, ақпараттық дербестікке қол жеткізу дегеніміз өте күрделі және ұзақ уақытқа созылатын құбылыс екенін айта келіп осының бәрі баянды болуы үшін ұлттың ұлттылығы керек екендігін, оның қажыр-қайратын еселейтін ұлттық рух керек екендігін баса көрсетеді. Автор  сонымен қатар «қазақы төлтумалықты» - ұлттық үрдістерді ұлы өркениеттердің мұрагерлері санатында сақтап қана қоймай, оны еселеп жаңғырта алатын қасиетіне табынады» [85, 110 б. ]. Әрине осы арада қазақ өркениетінің алатын орны ерекше. Қазақ өркениеті ішінен: дала өркениетін, көшпенділер, әскери-демократиялык, қалалық, егіншілік және өзен өркениеттерін таба аламыз. Қазақ өркениеті - қазақ халқының және олардың ертедегі бабалары қассақтардан (касситтерден), шумер, арий, скиф, сақ, ғүндардан одан бері хорезм, қазар, түрік, қыпшақтардан көздің қарашығындай сақталып келе жатқан, өзіне тән ұлттық генотипі, ерекшелігі, шектелген үлкен кеңістігі бар, әлемде өзінің нық орнын алған мемлекеттігі бар, тұрмысының, мәдениетінің даму тарихының нәтижесі. Қазақ өркениеті сақ, оның ішінде қассак,-массагеттер және ғүндар өркениетінің мұрагері. Қазақ өркениеті жаңа ғьілыми бағыт әрі методология ретінде енді қалыптасып келе жатса да оның жасы үлкен әрі тәрбиелік маңызы зор.</w:t>
      </w:r>
    </w:p>
    <w:p>
      <w:pPr>
        <w:pStyle w:val="Normal"/>
        <w:widowControl w:val="false"/>
        <w:autoSpaceDE w:val="false"/>
        <w:jc w:val="both"/>
        <w:rPr>
          <w:sz w:val="28"/>
          <w:szCs w:val="28"/>
        </w:rPr>
      </w:pPr>
      <w:r>
        <w:rPr>
          <w:rFonts w:eastAsia="Times New Roman"/>
          <w:sz w:val="28"/>
          <w:szCs w:val="28"/>
          <w:lang w:val="en-US" w:eastAsia="en-US"/>
        </w:rPr>
        <w:t xml:space="preserve">        </w:t>
      </w:r>
      <w:r>
        <w:rPr>
          <w:sz w:val="28"/>
          <w:szCs w:val="28"/>
          <w:lang w:val="en-US" w:eastAsia="en-US"/>
        </w:rPr>
        <w:t>Әр халықтың, өркениетінің, мәдениетінің, дінінің өз мифтері мен аңыздары бар. Тек осы мифтің танымал болу дәрежесі әр халықта әр түрлі. Біреулер оны дамыған күйінде сақтай алса, екіншілері оны сақтай алмаған, ал үшіншілері - өздерінің фольклорындағы, тіліндегі, мәдениеті мен өнеріндегі мифті, тани таба алмайды. Бұйырғанда қазақ халқы өзінің аңыздарын үлкен парасаттылықтың арқасында сақтай білді, осы күнге дейін жеткізді.</w:t>
      </w:r>
    </w:p>
    <w:p>
      <w:pPr>
        <w:pStyle w:val="Normal"/>
        <w:widowControl w:val="false"/>
        <w:autoSpaceDE w:val="false"/>
        <w:jc w:val="both"/>
        <w:rPr>
          <w:b/>
          <w:b/>
          <w:sz w:val="28"/>
          <w:szCs w:val="28"/>
        </w:rPr>
      </w:pPr>
      <w:r>
        <w:rPr>
          <w:rFonts w:eastAsia="Times New Roman"/>
          <w:sz w:val="28"/>
          <w:szCs w:val="28"/>
          <w:lang w:val="en-US" w:eastAsia="en-US"/>
        </w:rPr>
        <w:t xml:space="preserve">        </w:t>
      </w:r>
      <w:r>
        <w:rPr>
          <w:sz w:val="28"/>
          <w:szCs w:val="28"/>
          <w:lang w:val="en-US" w:eastAsia="en-US"/>
        </w:rPr>
        <w:t>Аңыз демекші, кезінде қазақтың жазба әдебиетінен гөрі ауызша әдебиетке беймділігін кемшілік ретінде керсетіп, тіпті оны сауатсыздықпен түсіндірмекші болды. Ендігі уақытта белгілі жатыр жалғыз қазақ қана ауызша әдебиетке, әңгімеге және аңыздарға әуес болмаған екен. Мысалы: европа халықтары, әсіресе, венгірлер, еврейлер, ертедегі кельттерді атап кетсе болады. Әңгімешілік дәстүрі әлемде қайтадан жаңғыртылып жатыр, әңгімешілдердің дүниежүзілік ассоциасиясы құрылған, құрушылардың бірі атақты жазушы, философия докторы, әңгімешілік дәстүрдің ең белді өкілі Кларисса Пинкола Эстес «Дар рассказа» кітабының авторы. Ертегі және әңгіме айту арқылы емдеу әдістері де бар (сказкотерапия) екенін біреу білсе, біреу білмейді.</w:t>
      </w:r>
    </w:p>
    <w:p>
      <w:pPr>
        <w:pStyle w:val="Normal"/>
        <w:ind w:firstLine="900"/>
        <w:jc w:val="both"/>
        <w:rPr>
          <w:sz w:val="28"/>
          <w:szCs w:val="28"/>
        </w:rPr>
      </w:pPr>
      <w:r>
        <w:rPr>
          <w:sz w:val="28"/>
          <w:szCs w:val="28"/>
        </w:rPr>
        <w:t xml:space="preserve">Халқымыздың өркениеті мүмкіндігінше заман ағымына орай жаңа мәнге ие болып жетіліп келеді, бірақ жалпы Қазақстандақ өркениет туралы тұғырлы ойлар әлі де болса өз мәресіне жете қойған жоқ. Түп тамыры «түрік өркениетіне» келіп тірелетін қазақ мәдениеті ұлттық мүдде аясында философиялық тұрғыда зерттеуді талап етеді. </w:t>
      </w:r>
    </w:p>
    <w:p>
      <w:pPr>
        <w:pStyle w:val="Normal"/>
        <w:ind w:firstLine="900"/>
        <w:jc w:val="both"/>
        <w:rPr>
          <w:sz w:val="28"/>
          <w:szCs w:val="28"/>
        </w:rPr>
      </w:pPr>
      <w:r>
        <w:rPr>
          <w:sz w:val="28"/>
          <w:szCs w:val="28"/>
        </w:rPr>
        <w:t>Сондықтан болар ұлтымыздың тарихи-мәдени тұлғасы мен табиғи өркениеттік болмысын ғылыми тұрғыдан тану заман талабына орай күрделеніп, тереңдей түсуде. Қазіргі кезде қазақ өркениетіне қатысты мәселелер шыңырау шегіне жетіп, Қазақстандық мәдениеттанушылар мен ғалымдарымыздың қызығушылығын тудырып, теоретикалық пікірталастардың зерттеу объектісіне айналып отырған шағы. Демек, сындарлы дәуірлерде қуаң тарта бастаған төлтума мәдениетімізге жан бітіріп одан әрі нәрлендіре түсу, сондай-ақ ғасырлар қойнауының қалтарысында ескерусіз қалған ұлттық мәдениетіміз бен өркениетіміздің баға жетпес асыл мұраларын заңды иесіне қайта ұсынуға талпынған Қазақстандық ғалымдардың еңбегі зор. Сондықтан біздің философиялық ізденісіміздің негізгі міндеті - әлемдік өркениеттер тарихынан ерекше орын алатын және өзіндік шежіресі мол көшпелілердің даланың өркениетіне тарихи-философиялық және методологиялық түсіндірме беру.</w:t>
      </w:r>
    </w:p>
    <w:p>
      <w:pPr>
        <w:pStyle w:val="Normal"/>
        <w:jc w:val="both"/>
        <w:rPr>
          <w:sz w:val="28"/>
          <w:szCs w:val="28"/>
        </w:rPr>
      </w:pPr>
      <w:r>
        <w:rPr>
          <w:sz w:val="28"/>
          <w:szCs w:val="28"/>
        </w:rPr>
        <w:t xml:space="preserve">Қазақтың және оның ата- тектерінің әлемдік өркениеттілік дүниесіне қосқан басты құндылықтарға жататындары: </w:t>
      </w:r>
    </w:p>
    <w:p>
      <w:pPr>
        <w:pStyle w:val="Normal"/>
        <w:numPr>
          <w:ilvl w:val="0"/>
          <w:numId w:val="42"/>
        </w:numPr>
        <w:jc w:val="both"/>
        <w:rPr>
          <w:sz w:val="28"/>
          <w:szCs w:val="28"/>
        </w:rPr>
      </w:pPr>
      <w:bookmarkStart w:id="0" w:name="_Ref128645396"/>
      <w:r>
        <w:rPr>
          <w:sz w:val="28"/>
          <w:szCs w:val="28"/>
        </w:rPr>
        <w:t xml:space="preserve">Еуразиялық көшпелілер кеңістікті игеруге адамзат тарихындағы бірінші жетістікке жетті..(К. Ясперс атап өткен жылқыны табу.)   </w:t>
      </w:r>
      <w:bookmarkEnd w:id="0"/>
    </w:p>
    <w:p>
      <w:pPr>
        <w:pStyle w:val="Normal"/>
        <w:numPr>
          <w:ilvl w:val="0"/>
          <w:numId w:val="19"/>
        </w:numPr>
        <w:jc w:val="both"/>
        <w:rPr>
          <w:sz w:val="28"/>
          <w:szCs w:val="28"/>
        </w:rPr>
      </w:pPr>
      <w:r>
        <w:rPr>
          <w:sz w:val="28"/>
          <w:szCs w:val="28"/>
        </w:rPr>
        <w:t xml:space="preserve">Номадалар адамдандырылған қоршаған ортаны кеңейтті, шөл мен шөлейттерді үйлесімді игере алды. </w:t>
      </w:r>
    </w:p>
    <w:p>
      <w:pPr>
        <w:pStyle w:val="Normal"/>
        <w:numPr>
          <w:ilvl w:val="0"/>
          <w:numId w:val="19"/>
        </w:numPr>
        <w:jc w:val="both"/>
        <w:rPr>
          <w:sz w:val="28"/>
          <w:szCs w:val="28"/>
        </w:rPr>
      </w:pPr>
      <w:r>
        <w:rPr>
          <w:sz w:val="28"/>
          <w:szCs w:val="28"/>
        </w:rPr>
        <w:t>Еуразиялық көшпелілер тарих катализаторлары қызметін атқарды, олардағы миграциялық үрдістер жаңа өркениеттердің қалыптасуының себебі болды.</w:t>
      </w:r>
    </w:p>
    <w:p>
      <w:pPr>
        <w:pStyle w:val="Normal"/>
        <w:numPr>
          <w:ilvl w:val="0"/>
          <w:numId w:val="19"/>
        </w:numPr>
        <w:jc w:val="both"/>
        <w:rPr>
          <w:sz w:val="28"/>
          <w:szCs w:val="28"/>
        </w:rPr>
      </w:pPr>
      <w:r>
        <w:rPr>
          <w:sz w:val="28"/>
          <w:szCs w:val="28"/>
        </w:rPr>
        <w:t>Ұлы жібек жолы және басқа да мәдени коммуникациялық жүйелер арқылы ілкі түркілер мен түркілер Батыс пен Шығыстың арасында дәнекерлік қызмет атқарды, олардың сұхбаты себепкер болды.</w:t>
      </w:r>
    </w:p>
    <w:p>
      <w:pPr>
        <w:pStyle w:val="Normal"/>
        <w:numPr>
          <w:ilvl w:val="0"/>
          <w:numId w:val="19"/>
        </w:numPr>
        <w:jc w:val="both"/>
        <w:rPr>
          <w:sz w:val="28"/>
          <w:szCs w:val="28"/>
        </w:rPr>
      </w:pPr>
      <w:r>
        <w:rPr>
          <w:sz w:val="28"/>
          <w:szCs w:val="28"/>
        </w:rPr>
        <w:t xml:space="preserve">Қазақтыңарғы тектері  әлемдік өркениеттіліктің шалбар, алдаспан, киіз үй, күйме, металл өңдеу, зергерлік, ұсталық сияқты артефонттыларын алғашқылардың бірі болып енгізді. </w:t>
      </w:r>
    </w:p>
    <w:p>
      <w:pPr>
        <w:pStyle w:val="Normal"/>
        <w:numPr>
          <w:ilvl w:val="0"/>
          <w:numId w:val="19"/>
        </w:numPr>
        <w:jc w:val="both"/>
        <w:rPr>
          <w:sz w:val="28"/>
          <w:szCs w:val="28"/>
        </w:rPr>
      </w:pPr>
      <w:r>
        <w:rPr>
          <w:sz w:val="28"/>
          <w:szCs w:val="28"/>
        </w:rPr>
        <w:t xml:space="preserve">Түркілердің әмбебапты дүниетанымдық жүйесі – тәңіршілдік адамдық ынтымақтастықпен келісімдіктіңғ маңызды формасы болды. </w:t>
      </w:r>
    </w:p>
    <w:p>
      <w:pPr>
        <w:pStyle w:val="Normal"/>
        <w:numPr>
          <w:ilvl w:val="0"/>
          <w:numId w:val="19"/>
        </w:numPr>
        <w:jc w:val="both"/>
        <w:rPr>
          <w:sz w:val="28"/>
          <w:szCs w:val="28"/>
        </w:rPr>
      </w:pPr>
      <w:r>
        <w:rPr>
          <w:sz w:val="28"/>
          <w:szCs w:val="28"/>
        </w:rPr>
        <w:t xml:space="preserve">«Адам бол» ұстанымы, әлемді  жарық деп түсіну адамның көңіл күйіне мән беру , ғарыш және басқа адамдармен  үйлесімділікте болу жасы келгендер мен баланы қастерлеу сияқты қазақ дәстүрлі әдебінің құндылықтары қазіргі руханиятта ерекше орын алады. </w:t>
      </w:r>
    </w:p>
    <w:p>
      <w:pPr>
        <w:pStyle w:val="Normal"/>
        <w:ind w:left="360" w:hanging="0"/>
        <w:jc w:val="both"/>
        <w:rPr>
          <w:sz w:val="28"/>
          <w:szCs w:val="28"/>
        </w:rPr>
      </w:pPr>
      <w:r>
        <w:rPr>
          <w:sz w:val="28"/>
          <w:szCs w:val="28"/>
        </w:rPr>
        <w:t>Зерттеушілер қазақ өркениеті тарихын хронологиялық және рухани – ділдік негіздерде қарастыра отырып, төмендегідей топтарды атап өтеді:</w:t>
      </w:r>
    </w:p>
    <w:p>
      <w:pPr>
        <w:pStyle w:val="Normal"/>
        <w:numPr>
          <w:ilvl w:val="0"/>
          <w:numId w:val="43"/>
        </w:numPr>
        <w:jc w:val="both"/>
        <w:rPr>
          <w:sz w:val="28"/>
          <w:szCs w:val="28"/>
        </w:rPr>
      </w:pPr>
      <w:r>
        <w:rPr>
          <w:sz w:val="28"/>
          <w:szCs w:val="28"/>
        </w:rPr>
        <w:t xml:space="preserve">сақ кезеңі ; </w:t>
      </w:r>
    </w:p>
    <w:p>
      <w:pPr>
        <w:pStyle w:val="Normal"/>
        <w:numPr>
          <w:ilvl w:val="0"/>
          <w:numId w:val="8"/>
        </w:numPr>
        <w:jc w:val="both"/>
        <w:rPr>
          <w:sz w:val="28"/>
          <w:szCs w:val="28"/>
        </w:rPr>
      </w:pPr>
      <w:r>
        <w:rPr>
          <w:sz w:val="28"/>
          <w:szCs w:val="28"/>
        </w:rPr>
        <w:t xml:space="preserve">кейін қазақ құрамына енген тайпалардың мемлекеттік бірлестіктері </w:t>
      </w:r>
    </w:p>
    <w:p>
      <w:pPr>
        <w:pStyle w:val="Normal"/>
        <w:numPr>
          <w:ilvl w:val="0"/>
          <w:numId w:val="8"/>
        </w:numPr>
        <w:jc w:val="both"/>
        <w:rPr>
          <w:sz w:val="28"/>
          <w:szCs w:val="28"/>
        </w:rPr>
      </w:pPr>
      <w:r>
        <w:rPr>
          <w:sz w:val="28"/>
          <w:szCs w:val="28"/>
        </w:rPr>
        <w:t xml:space="preserve">ежелгі түркілік кезең   </w:t>
      </w:r>
    </w:p>
    <w:p>
      <w:pPr>
        <w:pStyle w:val="Normal"/>
        <w:numPr>
          <w:ilvl w:val="0"/>
          <w:numId w:val="8"/>
        </w:numPr>
        <w:jc w:val="both"/>
        <w:rPr>
          <w:sz w:val="28"/>
          <w:szCs w:val="28"/>
        </w:rPr>
      </w:pPr>
      <w:r>
        <w:rPr>
          <w:sz w:val="28"/>
          <w:szCs w:val="28"/>
        </w:rPr>
        <w:t>қарахандар мемлекеттігі</w:t>
      </w:r>
    </w:p>
    <w:p>
      <w:pPr>
        <w:pStyle w:val="Normal"/>
        <w:numPr>
          <w:ilvl w:val="0"/>
          <w:numId w:val="8"/>
        </w:numPr>
        <w:jc w:val="both"/>
        <w:rPr>
          <w:sz w:val="28"/>
          <w:szCs w:val="28"/>
        </w:rPr>
      </w:pPr>
      <w:r>
        <w:rPr>
          <w:sz w:val="28"/>
          <w:szCs w:val="28"/>
        </w:rPr>
        <w:t xml:space="preserve">қимақ- қыпшақ мемлекеттігі </w:t>
      </w:r>
    </w:p>
    <w:p>
      <w:pPr>
        <w:pStyle w:val="Normal"/>
        <w:numPr>
          <w:ilvl w:val="0"/>
          <w:numId w:val="8"/>
        </w:numPr>
        <w:jc w:val="both"/>
        <w:rPr>
          <w:sz w:val="28"/>
          <w:szCs w:val="28"/>
        </w:rPr>
      </w:pPr>
      <w:r>
        <w:rPr>
          <w:sz w:val="28"/>
          <w:szCs w:val="28"/>
        </w:rPr>
        <w:t>моңғол кезеңі</w:t>
      </w:r>
    </w:p>
    <w:p>
      <w:pPr>
        <w:pStyle w:val="Normal"/>
        <w:numPr>
          <w:ilvl w:val="0"/>
          <w:numId w:val="8"/>
        </w:numPr>
        <w:jc w:val="both"/>
        <w:rPr>
          <w:sz w:val="28"/>
          <w:szCs w:val="28"/>
        </w:rPr>
      </w:pPr>
      <w:r>
        <w:rPr>
          <w:sz w:val="28"/>
          <w:szCs w:val="28"/>
        </w:rPr>
        <w:t>моңғол империясының ыдырау кезеңі</w:t>
      </w:r>
    </w:p>
    <w:p>
      <w:pPr>
        <w:pStyle w:val="Normal"/>
        <w:numPr>
          <w:ilvl w:val="0"/>
          <w:numId w:val="8"/>
        </w:numPr>
        <w:jc w:val="both"/>
        <w:rPr>
          <w:sz w:val="28"/>
          <w:szCs w:val="28"/>
        </w:rPr>
      </w:pPr>
      <w:r>
        <w:rPr>
          <w:sz w:val="28"/>
          <w:szCs w:val="28"/>
        </w:rPr>
        <w:t xml:space="preserve">қазақ хандығы қалыптасу кезеңі жоңғар басқыншыларымен күресу кезеңі  </w:t>
      </w:r>
    </w:p>
    <w:p>
      <w:pPr>
        <w:pStyle w:val="Normal"/>
        <w:numPr>
          <w:ilvl w:val="0"/>
          <w:numId w:val="8"/>
        </w:numPr>
        <w:jc w:val="both"/>
        <w:rPr>
          <w:sz w:val="28"/>
          <w:szCs w:val="28"/>
        </w:rPr>
      </w:pPr>
      <w:r>
        <w:rPr>
          <w:sz w:val="28"/>
          <w:szCs w:val="28"/>
        </w:rPr>
        <w:t>ресейдің отарлау кезеңі</w:t>
      </w:r>
    </w:p>
    <w:p>
      <w:pPr>
        <w:pStyle w:val="Normal"/>
        <w:numPr>
          <w:ilvl w:val="0"/>
          <w:numId w:val="8"/>
        </w:numPr>
        <w:jc w:val="both"/>
        <w:rPr>
          <w:sz w:val="28"/>
          <w:szCs w:val="28"/>
        </w:rPr>
      </w:pPr>
      <w:r>
        <w:rPr>
          <w:sz w:val="28"/>
          <w:szCs w:val="28"/>
        </w:rPr>
        <w:t>кеңестік кезең</w:t>
      </w:r>
    </w:p>
    <w:p>
      <w:pPr>
        <w:pStyle w:val="Normal"/>
        <w:widowControl w:val="false"/>
        <w:autoSpaceDE w:val="false"/>
        <w:jc w:val="both"/>
        <w:rPr/>
      </w:pPr>
      <w:r>
        <w:rPr>
          <w:rFonts w:eastAsia="Times New Roman"/>
          <w:sz w:val="28"/>
          <w:szCs w:val="28"/>
          <w:lang w:val="ru-RU"/>
        </w:rPr>
        <w:t xml:space="preserve">     </w:t>
      </w:r>
      <w:r>
        <w:rPr>
          <w:sz w:val="28"/>
          <w:szCs w:val="28"/>
          <w:lang w:val="ru-RU"/>
        </w:rPr>
        <w:t xml:space="preserve">11)  </w:t>
      </w:r>
      <w:r>
        <w:rPr>
          <w:sz w:val="28"/>
          <w:szCs w:val="28"/>
        </w:rPr>
        <w:t xml:space="preserve">ұлттық интеллегенция мен мемлекеттің қалыптасу кезеңі </w:t>
      </w:r>
      <w:r>
        <w:rPr>
          <w:sz w:val="28"/>
          <w:szCs w:val="28"/>
          <w:lang w:val="en-US" w:eastAsia="en-US"/>
        </w:rPr>
        <w:t>[</w:t>
      </w:r>
      <w:r>
        <w:rPr>
          <w:sz w:val="28"/>
          <w:szCs w:val="28"/>
          <w:lang w:val="ru-RU" w:eastAsia="en-US"/>
        </w:rPr>
        <w:t>86</w:t>
      </w:r>
      <w:r>
        <w:rPr>
          <w:sz w:val="28"/>
          <w:szCs w:val="28"/>
          <w:lang w:val="en-US" w:eastAsia="en-US"/>
        </w:rPr>
        <w:t>,</w:t>
      </w:r>
      <w:r>
        <w:rPr>
          <w:sz w:val="28"/>
          <w:szCs w:val="28"/>
        </w:rPr>
        <w:t xml:space="preserve"> 6-7</w:t>
      </w:r>
      <w:r>
        <w:rPr>
          <w:sz w:val="28"/>
          <w:szCs w:val="28"/>
          <w:lang w:val="ru-RU"/>
        </w:rPr>
        <w:t xml:space="preserve"> б</w:t>
      </w:r>
      <w:r>
        <w:rPr>
          <w:sz w:val="28"/>
          <w:szCs w:val="28"/>
          <w:lang w:val="en-US" w:eastAsia="en-US"/>
        </w:rPr>
        <w:t>б.]</w:t>
      </w:r>
      <w:r>
        <w:rPr>
          <w:sz w:val="28"/>
          <w:szCs w:val="28"/>
          <w:lang w:val="ru-RU" w:eastAsia="en-US"/>
        </w:rPr>
        <w:t xml:space="preserve">. </w:t>
      </w:r>
      <w:r>
        <w:rPr>
          <w:sz w:val="28"/>
          <w:szCs w:val="28"/>
        </w:rPr>
        <w:t xml:space="preserve"> </w:t>
      </w:r>
    </w:p>
    <w:p>
      <w:pPr>
        <w:pStyle w:val="Normal"/>
        <w:ind w:firstLine="900"/>
        <w:jc w:val="both"/>
        <w:rPr>
          <w:sz w:val="28"/>
          <w:szCs w:val="28"/>
        </w:rPr>
      </w:pPr>
      <w:r>
        <w:rPr>
          <w:sz w:val="28"/>
          <w:szCs w:val="28"/>
        </w:rPr>
        <w:t>Егемендіктің таңы атқан бүгінгі заманда жағдай мүлдем өзгерді. Қазақстандық қоғамдық ғылымдардың қай саласы болса да ең бастысы - әлемдік өркениетпен қатар дамыған қазақстандық өркениеттің әлемге әйгілі болып, ол туралы ғылыми тұжырымдардың нақты мәдени-философиялық қағидаларға айналуын, сондай-ақ қазақ халқының мәдени болмысының әлемдік мәдениетпен ұштасып, біте қайнасып жақындығын және оның мыңдаған жылдарға созылған рухани өзегінің көп өзгерістерге ұшырамай, қасіретті зар замандардың сынынан мүдірмей өткендігін көрсетуге ұмтылуда. Бүгінгі таңдағы философиялық дискурс шеңберінде өркениет дегеніміз әлемдік діндер мен өнер, құқық, мораль жүйесінен орын алып, әмбебап құндылықтардың негізінде қалыптасқан әлеуметтік-мәдени қауымдастық ретінде түсіндіріледі.</w:t>
      </w:r>
    </w:p>
    <w:p>
      <w:pPr>
        <w:pStyle w:val="Normal"/>
        <w:ind w:firstLine="900"/>
        <w:jc w:val="both"/>
        <w:rPr/>
      </w:pPr>
      <w:r>
        <w:rPr>
          <w:sz w:val="28"/>
          <w:szCs w:val="28"/>
        </w:rPr>
        <w:t>Біз қазақ өркениетінің тарихын, мәдениетін жаңа дүниетанымдық позиция тұрғысынан қарастыра отырып, әлемдік тарих аясындағы қазақ өркениетінің алатын орнын анықтап, объективті түрде бағалай білуіміз керек. Қазақ мәдениетінің және өркениетінің өзіндік болмысын тану жаһандану кезеңінде егеменді Қазақстанның тұрақты дамуының негізгі шарттарының бірі болмақ.</w:t>
      </w:r>
    </w:p>
    <w:p>
      <w:pPr>
        <w:pStyle w:val="Normal"/>
        <w:ind w:firstLine="900"/>
        <w:jc w:val="both"/>
        <w:rPr>
          <w:sz w:val="28"/>
          <w:szCs w:val="28"/>
        </w:rPr>
      </w:pPr>
      <w:r>
        <w:rPr>
          <w:sz w:val="28"/>
          <w:szCs w:val="28"/>
        </w:rPr>
        <w:t>Евразия ұлы дала кеңістігінде орын алған этностардың өркениеттік дәстүрін жалғастырушы қазақ өркениетінің өзіндік болмысы айрықша сипатқа ие. Отырықшы, жартылай отырықшы және көшпелі өмір салты үйлестіре білген түркі мәдениетінің негізінде номадалардың мәдени-дүниетанымдық философиясы жатыр. Қарапайым мысал ретінде Қорқыт ата туралы аңызды алып көрейік. Аңыздың мазмұнына терең үнілсек көшпеліліктен бастау алатындығын көреміз. Себебі, Қорқыт ата болған жерлерді отырықшы адам түсіндіріп бере алмаған болар еді. Өйткені көшпелілерге тән ерекшеліктің өзі осы көшпелі халық болғандығында.</w:t>
      </w:r>
    </w:p>
    <w:p>
      <w:pPr>
        <w:pStyle w:val="Normal"/>
        <w:ind w:firstLine="900"/>
        <w:jc w:val="both"/>
        <w:rPr/>
      </w:pPr>
      <w:r>
        <w:rPr>
          <w:sz w:val="28"/>
          <w:szCs w:val="28"/>
        </w:rPr>
        <w:t xml:space="preserve">Біздің өмір сүріп отырған өркениет кеңістігін Қазақстандық өркениет деп толық айта аламыз. Біз «өркенің өссін» деп бата алып, соның негізінде тәрбиеленген ұрпақпыз. Біздің алдыға қойған мақсатымыз отандық ұғымдарды жүйелеп, ой елегінен өткізу арқылы халыққа жеткізу. Ең негізгісі басты ұғымдарды анықтау. «Өркен» деген өсу деген мағынаны білдіреді. Демек, сол айтылған тілекке сай болуымыз керек  </w:t>
      </w:r>
      <w:r>
        <w:rPr>
          <w:sz w:val="28"/>
          <w:szCs w:val="28"/>
          <w:lang w:val="en-US" w:eastAsia="en-US"/>
        </w:rPr>
        <w:t>[</w:t>
      </w:r>
      <w:r>
        <w:rPr>
          <w:sz w:val="28"/>
          <w:szCs w:val="28"/>
          <w:lang w:val="ru-RU" w:eastAsia="en-US"/>
        </w:rPr>
        <w:t>87</w:t>
      </w:r>
      <w:r>
        <w:rPr>
          <w:sz w:val="28"/>
          <w:szCs w:val="28"/>
          <w:lang w:val="en-US" w:eastAsia="en-US"/>
        </w:rPr>
        <w:t>].</w:t>
      </w:r>
      <w:r>
        <w:rPr>
          <w:sz w:val="28"/>
          <w:szCs w:val="28"/>
          <w:lang w:val="ru-RU" w:eastAsia="en-US"/>
        </w:rPr>
        <w:t xml:space="preserve"> </w:t>
      </w:r>
      <w:r>
        <w:rPr>
          <w:sz w:val="28"/>
          <w:szCs w:val="28"/>
        </w:rPr>
        <w:t xml:space="preserve">  </w:t>
      </w:r>
    </w:p>
    <w:p>
      <w:pPr>
        <w:pStyle w:val="Normal"/>
        <w:ind w:firstLine="900"/>
        <w:jc w:val="both"/>
        <w:rPr>
          <w:sz w:val="28"/>
          <w:szCs w:val="28"/>
        </w:rPr>
      </w:pPr>
      <w:r>
        <w:rPr>
          <w:sz w:val="28"/>
          <w:szCs w:val="28"/>
        </w:rPr>
        <w:t>Өркениет деген мәдениеттің кеңістігі, өркениет мәдениеттің формасы. Кезкелген ұлтта, этноста сол ұлттың өзіне тән мәдениеті болады, яғни мәдениет ол бар нәрсе, ал өркениет болса соның жалғасы іспеттес. Сонда мәдениет дегеніміз процесс, ал өркениет нәтиже.</w:t>
      </w:r>
    </w:p>
    <w:p>
      <w:pPr>
        <w:pStyle w:val="Normal"/>
        <w:ind w:firstLine="900"/>
        <w:jc w:val="both"/>
        <w:rPr/>
      </w:pPr>
      <w:r>
        <w:rPr>
          <w:sz w:val="28"/>
          <w:szCs w:val="28"/>
        </w:rPr>
        <w:t xml:space="preserve">Қазақстанда өркениет деңгейі қалай? - деген сұраққа оралсақ, бұл күрделі де маңызды мәселе. Бұл тұрғыда бірқатар міндеттерді ашып алуымыз керек, жаһанданудың өркениетке ықпалын көрсетуіміз керек. Елбасымыз «Сындарлы 10 жыл» еңбегінде осы тұрғыда ой тастар орынды ой толғандырып айтады: «Әрбір мәдениет, этнос, әрбір өркениет қаншалықты артта қалғанымен, өзін өзгелермен теңестіруге, өзіндік орнын айқындауға хақылы. Қазақ халқы өзіміздің бай мәдениетімізге, адамгершілік ресурстық мүмкіндіктерімізге табан тіреуіміз қажет. Мәдени мұраның мәнді саласының бірі – дін, қазақ халқының рухани жаңғыруына тегеурінді ықпал ететін қазақтар үшін бір кездері ұмыт болуға айналған бабаларымыздың рухы мен аса бай мұсылман мәдениетіне халықтың бағасын беруге мүмкіндік тудырған биік идеал мен фактор, символ» [78, 2-3 бб.]. </w:t>
      </w:r>
    </w:p>
    <w:p>
      <w:pPr>
        <w:pStyle w:val="Normal"/>
        <w:ind w:firstLine="900"/>
        <w:jc w:val="both"/>
        <w:rPr>
          <w:sz w:val="28"/>
          <w:szCs w:val="28"/>
        </w:rPr>
      </w:pPr>
      <w:r>
        <w:rPr>
          <w:sz w:val="28"/>
          <w:szCs w:val="28"/>
        </w:rPr>
        <w:t>Қазір Қазақстанда біртіндеп жаңа өркениет қалыптасып келеді, азаматтық қоғамның нышандары беки түсуде. Өркениеттің өркен жаюына ықпал ететін фактор – ұлттық қауіпсіздік болып табылады. Қай кезде болмасын заманымыз тыныш болса, халқымыз сауатты өмір салтымен өмір сүрсе, білімді азаматтар мен мықты саясаткерлер көбейсе, кәсіби мамандар мен өркениетті, мәдениетті жас ұрпақтар өссе, Қазақстан болашақта әлемдік деңгейде үлгі етер мемлекет қатарына қосылар деп үміттенемін. Сонымен қатар экономикамыз бен тұрмыс деңгейіміз көтеріліп, рухани кемелденген мемлекетке айналар болсақ нұр емес пе?</w:t>
      </w:r>
    </w:p>
    <w:p>
      <w:pPr>
        <w:pStyle w:val="Normal"/>
        <w:widowControl w:val="false"/>
        <w:autoSpaceDE w:val="false"/>
        <w:jc w:val="both"/>
        <w:rPr>
          <w:sz w:val="28"/>
          <w:szCs w:val="28"/>
        </w:rPr>
      </w:pPr>
      <w:r>
        <w:rPr>
          <w:rFonts w:eastAsia="Times New Roman"/>
          <w:sz w:val="28"/>
          <w:szCs w:val="28"/>
        </w:rPr>
        <w:t xml:space="preserve">        </w:t>
      </w:r>
      <w:r>
        <w:rPr>
          <w:sz w:val="28"/>
          <w:szCs w:val="28"/>
        </w:rPr>
        <w:t>А. Тойнби де, О. Шпенглер де түркі халықтарын өркениетсіз халық деп санайды. Олжас Сүлейменов европалық шығыстанушылардың бұл позициясы туралы былай деп әділ көрсетті.: «Досталась от науки кочевникам. Рваные юрты, грязь и нищета ХІХ века произвели такое угнетающее впечатление на европейских ученых, что сама мысль о возможности древнейших культурных контактов степи и Европы казалось кощунственной»</w:t>
      </w:r>
      <w:r>
        <w:rPr>
          <w:sz w:val="28"/>
          <w:szCs w:val="28"/>
          <w:lang w:val="ru-RU"/>
        </w:rPr>
        <w:t xml:space="preserve"> </w:t>
      </w:r>
      <w:r>
        <w:rPr>
          <w:sz w:val="28"/>
          <w:szCs w:val="28"/>
          <w:lang w:val="en-US" w:eastAsia="en-US"/>
        </w:rPr>
        <w:t>[</w:t>
      </w:r>
      <w:r>
        <w:rPr>
          <w:sz w:val="28"/>
          <w:szCs w:val="28"/>
          <w:lang w:val="ru-RU" w:eastAsia="en-US"/>
        </w:rPr>
        <w:t>88</w:t>
      </w:r>
      <w:r>
        <w:rPr>
          <w:sz w:val="28"/>
          <w:szCs w:val="28"/>
          <w:lang w:val="en-US" w:eastAsia="en-US"/>
        </w:rPr>
        <w:t xml:space="preserve">, </w:t>
      </w:r>
      <w:r>
        <w:rPr>
          <w:sz w:val="28"/>
          <w:szCs w:val="28"/>
          <w:lang w:val="ru-RU" w:eastAsia="en-US"/>
        </w:rPr>
        <w:t xml:space="preserve">40 </w:t>
      </w:r>
      <w:r>
        <w:rPr>
          <w:sz w:val="28"/>
          <w:szCs w:val="28"/>
          <w:lang w:val="en-US" w:eastAsia="en-US"/>
        </w:rPr>
        <w:t>б. ].</w:t>
      </w:r>
    </w:p>
    <w:p>
      <w:pPr>
        <w:pStyle w:val="Normal"/>
        <w:jc w:val="both"/>
        <w:rPr>
          <w:sz w:val="28"/>
          <w:szCs w:val="28"/>
          <w:lang w:val="ru-RU"/>
        </w:rPr>
      </w:pPr>
      <w:r>
        <w:rPr>
          <w:rFonts w:eastAsia="Times New Roman"/>
          <w:sz w:val="28"/>
          <w:szCs w:val="28"/>
        </w:rPr>
        <w:t xml:space="preserve">        </w:t>
      </w:r>
      <w:r>
        <w:rPr>
          <w:sz w:val="28"/>
          <w:szCs w:val="28"/>
        </w:rPr>
        <w:t xml:space="preserve">Ендеше, сөз түркі әлемінің, оның ішінде қазақ елінің әлемдік тарихтағы орны қандай деген мәселеге тіреледі. Жалпы, ол оған не қосты, қандай өрнек салды? Дала өркениеті тиісті салалардан өте алды ма? Әлде А. Тойнби айтқандай, тұрпайы қалпында қалды ма? </w:t>
      </w:r>
      <w:r>
        <w:rPr>
          <w:color w:val="000000"/>
          <w:spacing w:val="4"/>
          <w:sz w:val="28"/>
          <w:szCs w:val="28"/>
          <w:lang w:val="en-US" w:eastAsia="en-US"/>
        </w:rPr>
        <w:t xml:space="preserve">Қазіргі кезде негізі әлі далалық болып табылатын Шығыс халықта-рының өркениетін батыл айтып жүрген ғалымдар баршылық. </w:t>
      </w:r>
      <w:r>
        <w:rPr>
          <w:color w:val="000000"/>
          <w:spacing w:val="1"/>
          <w:sz w:val="28"/>
          <w:szCs w:val="28"/>
          <w:lang w:val="en-US" w:eastAsia="en-US"/>
        </w:rPr>
        <w:t xml:space="preserve"> </w:t>
      </w:r>
      <w:r>
        <w:rPr>
          <w:color w:val="000000"/>
          <w:spacing w:val="12"/>
          <w:sz w:val="28"/>
          <w:szCs w:val="28"/>
          <w:lang w:val="en-US" w:eastAsia="en-US"/>
        </w:rPr>
        <w:t>Батыс Сібір өркениеті  деген де бар:  «Ежелгі түрік Сібірі</w:t>
      </w:r>
      <w:r>
        <w:rPr>
          <w:color w:val="000000"/>
          <w:spacing w:val="-4"/>
          <w:sz w:val="28"/>
          <w:szCs w:val="28"/>
          <w:lang w:val="en-US" w:eastAsia="en-US"/>
        </w:rPr>
        <w:t xml:space="preserve"> шығысқа карағанда батыспен тығыз байланыста болған </w:t>
      </w:r>
      <w:r>
        <w:rPr>
          <w:color w:val="000000"/>
          <w:spacing w:val="1"/>
          <w:sz w:val="28"/>
          <w:szCs w:val="28"/>
          <w:lang w:val="en-US" w:eastAsia="en-US"/>
        </w:rPr>
        <w:t xml:space="preserve">сияқгы. Оның мәдениеті бұрын болжағанымыздан элдеқайда бай. Байқал </w:t>
      </w:r>
      <w:r>
        <w:rPr>
          <w:color w:val="000000"/>
          <w:spacing w:val="2"/>
          <w:sz w:val="28"/>
          <w:szCs w:val="28"/>
          <w:lang w:val="en-US" w:eastAsia="en-US"/>
        </w:rPr>
        <w:t xml:space="preserve">жағасында. Ангара мен Лена бойларында ежелгі Шығыс пен Батыстың </w:t>
      </w:r>
      <w:r>
        <w:rPr>
          <w:color w:val="000000"/>
          <w:spacing w:val="1"/>
          <w:sz w:val="28"/>
          <w:szCs w:val="28"/>
          <w:lang w:val="en-US" w:eastAsia="en-US"/>
        </w:rPr>
        <w:t xml:space="preserve">мәдениеттері тоқайласып, сол кездің деңгейімен қарағанда қуатты мәдени </w:t>
      </w:r>
      <w:r>
        <w:rPr>
          <w:color w:val="000000"/>
          <w:spacing w:val="3"/>
          <w:sz w:val="28"/>
          <w:szCs w:val="28"/>
          <w:lang w:val="en-US" w:eastAsia="en-US"/>
        </w:rPr>
        <w:t>ошақтары болған. Оларсыз Еуразия тарихын толық түсіну қиын. Табыл</w:t>
      </w:r>
      <w:r>
        <w:rPr>
          <w:color w:val="000000"/>
          <w:spacing w:val="1"/>
          <w:sz w:val="28"/>
          <w:szCs w:val="28"/>
          <w:lang w:val="en-US" w:eastAsia="en-US"/>
        </w:rPr>
        <w:t xml:space="preserve">ған археологиялық олжаларға қарағанда, Дон мен Дунайга барар жолдың </w:t>
      </w:r>
      <w:r>
        <w:rPr>
          <w:color w:val="000000"/>
          <w:spacing w:val="3"/>
          <w:sz w:val="28"/>
          <w:szCs w:val="28"/>
          <w:lang w:val="en-US" w:eastAsia="en-US"/>
        </w:rPr>
        <w:t xml:space="preserve">өзі Байқал өңіріндегі түрік бекіністерінен шыққан»  </w:t>
      </w:r>
      <w:r>
        <w:rPr>
          <w:sz w:val="28"/>
          <w:szCs w:val="28"/>
        </w:rPr>
        <w:t xml:space="preserve"> </w:t>
      </w:r>
      <w:r>
        <w:rPr>
          <w:sz w:val="28"/>
          <w:szCs w:val="28"/>
          <w:lang w:val="en-US" w:eastAsia="en-US"/>
        </w:rPr>
        <w:t xml:space="preserve">[89,  87 б.]. </w:t>
      </w:r>
      <w:r>
        <w:rPr>
          <w:color w:val="000000"/>
          <w:spacing w:val="1"/>
          <w:sz w:val="28"/>
          <w:szCs w:val="28"/>
          <w:lang w:val="en-US" w:eastAsia="en-US"/>
        </w:rPr>
        <w:t xml:space="preserve"> Көшпенділер мәдениеті өзінің 3000 жылдық ғұмы</w:t>
      </w:r>
      <w:r>
        <w:rPr>
          <w:color w:val="000000"/>
          <w:sz w:val="28"/>
          <w:szCs w:val="28"/>
          <w:lang w:val="en-US" w:eastAsia="en-US"/>
        </w:rPr>
        <w:t xml:space="preserve">рьнда Жерорта теңізі мен Қиыр Шығыс елдеріне қарағанда творчестволық </w:t>
      </w:r>
      <w:r>
        <w:rPr>
          <w:color w:val="000000"/>
          <w:spacing w:val="1"/>
          <w:sz w:val="28"/>
          <w:szCs w:val="28"/>
          <w:lang w:val="en-US" w:eastAsia="en-US"/>
        </w:rPr>
        <w:t xml:space="preserve">эволюцияны бастан өткерді» </w:t>
      </w:r>
      <w:r>
        <w:rPr>
          <w:sz w:val="28"/>
          <w:szCs w:val="28"/>
          <w:lang w:val="en-US" w:eastAsia="en-US"/>
        </w:rPr>
        <w:t>[90, 75 б.]</w:t>
      </w:r>
      <w:r>
        <w:rPr>
          <w:color w:val="000000"/>
          <w:spacing w:val="1"/>
          <w:sz w:val="28"/>
          <w:szCs w:val="28"/>
          <w:lang w:val="en-US" w:eastAsia="en-US"/>
        </w:rPr>
        <w:t xml:space="preserve">. Евразия сахарасындағы бұл </w:t>
      </w:r>
      <w:r>
        <w:rPr>
          <w:color w:val="000000"/>
          <w:spacing w:val="-4"/>
          <w:sz w:val="28"/>
          <w:szCs w:val="28"/>
          <w:lang w:val="en-US" w:eastAsia="en-US"/>
        </w:rPr>
        <w:t xml:space="preserve">көшпенділер өркениетін біздің дәуірімізге дейінгі ХІ ғасьгрдан бастап, біздің </w:t>
      </w:r>
      <w:r>
        <w:rPr>
          <w:color w:val="000000"/>
          <w:spacing w:val="-5"/>
          <w:sz w:val="28"/>
          <w:szCs w:val="28"/>
          <w:lang w:val="en-US" w:eastAsia="en-US"/>
        </w:rPr>
        <w:t xml:space="preserve">заманымыздың </w:t>
      </w:r>
      <w:r>
        <w:rPr>
          <w:color w:val="000000"/>
          <w:spacing w:val="-5"/>
          <w:sz w:val="28"/>
          <w:szCs w:val="28"/>
        </w:rPr>
        <w:t xml:space="preserve">XVIII </w:t>
      </w:r>
      <w:r>
        <w:rPr>
          <w:color w:val="000000"/>
          <w:spacing w:val="-5"/>
          <w:sz w:val="28"/>
          <w:szCs w:val="28"/>
          <w:lang w:val="en-US" w:eastAsia="en-US"/>
        </w:rPr>
        <w:t xml:space="preserve">ғасьгрьна дейін жеткізеді. Ғалымдар көшпенділерді </w:t>
      </w:r>
      <w:r>
        <w:rPr>
          <w:color w:val="000000"/>
          <w:spacing w:val="1"/>
          <w:sz w:val="28"/>
          <w:szCs w:val="28"/>
          <w:lang w:val="en-US" w:eastAsia="en-US"/>
        </w:rPr>
        <w:t xml:space="preserve">дүниежүзілік өрксниетке қомақты үлес қосты деп есептейді: </w:t>
      </w:r>
      <w:r>
        <w:rPr>
          <w:color w:val="000000"/>
          <w:spacing w:val="-1"/>
          <w:sz w:val="28"/>
          <w:szCs w:val="28"/>
          <w:lang w:val="en-US" w:eastAsia="en-US"/>
        </w:rPr>
        <w:t xml:space="preserve"> «нереалъно думать, что в кочевом обществе невозможен техничес</w:t>
      </w:r>
      <w:r>
        <w:rPr>
          <w:color w:val="000000"/>
          <w:spacing w:val="1"/>
          <w:sz w:val="28"/>
          <w:szCs w:val="28"/>
          <w:lang w:val="en-US" w:eastAsia="en-US"/>
        </w:rPr>
        <w:t xml:space="preserve">кий прогресс. Кочевники вообще, а хунны и тюрки в частности, изобрели </w:t>
      </w:r>
      <w:r>
        <w:rPr>
          <w:color w:val="000000"/>
          <w:spacing w:val="4"/>
          <w:sz w:val="28"/>
          <w:szCs w:val="28"/>
          <w:lang w:val="en-US" w:eastAsia="en-US"/>
        </w:rPr>
        <w:t xml:space="preserve">такие вещи, которые ныне вошли в обиход человека как нечто само по </w:t>
      </w:r>
      <w:r>
        <w:rPr>
          <w:color w:val="000000"/>
          <w:spacing w:val="-3"/>
          <w:sz w:val="28"/>
          <w:szCs w:val="28"/>
          <w:lang w:val="en-US" w:eastAsia="en-US"/>
        </w:rPr>
        <w:t xml:space="preserve">себе подразумевающееся. Первое усовершенствование одежды — штаны — </w:t>
      </w:r>
      <w:r>
        <w:rPr>
          <w:color w:val="000000"/>
          <w:spacing w:val="-1"/>
          <w:sz w:val="28"/>
          <w:szCs w:val="28"/>
          <w:lang w:val="en-US" w:eastAsia="en-US"/>
        </w:rPr>
        <w:t xml:space="preserve">сделано еще в глубокой древности. Стремя появилось в центральной Азии </w:t>
      </w:r>
      <w:r>
        <w:rPr>
          <w:color w:val="000000"/>
          <w:spacing w:val="3"/>
          <w:sz w:val="28"/>
          <w:szCs w:val="28"/>
          <w:lang w:val="en-US" w:eastAsia="en-US"/>
        </w:rPr>
        <w:t xml:space="preserve">между 200 и 400 гг. Первая кочевая повозка на деревянных обрубках </w:t>
      </w:r>
      <w:r>
        <w:rPr>
          <w:color w:val="000000"/>
          <w:sz w:val="28"/>
          <w:szCs w:val="28"/>
          <w:lang w:val="en-US" w:eastAsia="en-US"/>
        </w:rPr>
        <w:t>заменилась сначала коляской, а потом вьюком, что позволило кочевникам форсировать горные, поросшие лесом хребты. Кочевниками были изобре-</w:t>
      </w:r>
      <w:r>
        <w:rPr>
          <w:color w:val="000000"/>
          <w:spacing w:val="3"/>
          <w:sz w:val="28"/>
          <w:szCs w:val="28"/>
          <w:lang w:val="en-US" w:eastAsia="en-US"/>
        </w:rPr>
        <w:t xml:space="preserve">тены изогнутая сабля, вытеснившая прямой меч, и длинный составной </w:t>
      </w:r>
      <w:r>
        <w:rPr>
          <w:color w:val="000000"/>
          <w:spacing w:val="-1"/>
          <w:sz w:val="28"/>
          <w:szCs w:val="28"/>
          <w:lang w:val="en-US" w:eastAsia="en-US"/>
        </w:rPr>
        <w:t>лук, метавший стрелы на расстояние до 700 м</w:t>
      </w:r>
      <w:r>
        <w:rPr>
          <w:color w:val="000000"/>
          <w:spacing w:val="-1"/>
          <w:sz w:val="28"/>
          <w:szCs w:val="28"/>
          <w:lang w:val="ru-RU" w:eastAsia="en-US"/>
        </w:rPr>
        <w:t>е</w:t>
      </w:r>
      <w:r>
        <w:rPr>
          <w:color w:val="000000"/>
          <w:spacing w:val="-1"/>
          <w:sz w:val="28"/>
          <w:szCs w:val="28"/>
          <w:lang w:val="en-US" w:eastAsia="en-US"/>
        </w:rPr>
        <w:t xml:space="preserve">тров. Наконец, қруглая юрта </w:t>
      </w:r>
      <w:r>
        <w:rPr>
          <w:color w:val="000000"/>
          <w:spacing w:val="14"/>
          <w:sz w:val="28"/>
          <w:szCs w:val="28"/>
          <w:lang w:val="en-US" w:eastAsia="en-US"/>
        </w:rPr>
        <w:t>в те времена считалась наиболее совершенным видом жилища»</w:t>
      </w:r>
      <w:r>
        <w:rPr>
          <w:color w:val="000000"/>
          <w:spacing w:val="14"/>
          <w:sz w:val="28"/>
          <w:szCs w:val="28"/>
          <w:lang w:val="ru-RU" w:eastAsia="en-US"/>
        </w:rPr>
        <w:t xml:space="preserve"> </w:t>
      </w:r>
      <w:r>
        <w:rPr>
          <w:sz w:val="28"/>
          <w:szCs w:val="28"/>
          <w:lang w:val="en-US" w:eastAsia="en-US"/>
        </w:rPr>
        <w:t>[</w:t>
      </w:r>
      <w:r>
        <w:rPr>
          <w:sz w:val="28"/>
          <w:szCs w:val="28"/>
          <w:lang w:val="ru-RU" w:eastAsia="en-US"/>
        </w:rPr>
        <w:t>91</w:t>
      </w:r>
      <w:r>
        <w:rPr>
          <w:sz w:val="28"/>
          <w:szCs w:val="28"/>
          <w:lang w:val="en-US" w:eastAsia="en-US"/>
        </w:rPr>
        <w:t xml:space="preserve">, </w:t>
      </w:r>
      <w:r>
        <w:rPr>
          <w:sz w:val="28"/>
          <w:szCs w:val="28"/>
          <w:lang w:val="ru-RU" w:eastAsia="en-US"/>
        </w:rPr>
        <w:t xml:space="preserve">86 </w:t>
      </w:r>
      <w:r>
        <w:rPr>
          <w:sz w:val="28"/>
          <w:szCs w:val="28"/>
          <w:lang w:val="en-US" w:eastAsia="en-US"/>
        </w:rPr>
        <w:t>б. ]</w:t>
      </w:r>
      <w:r>
        <w:rPr>
          <w:sz w:val="28"/>
          <w:szCs w:val="28"/>
          <w:lang w:val="ru-RU" w:eastAsia="en-US"/>
        </w:rPr>
        <w:t>.</w:t>
      </w:r>
    </w:p>
    <w:p>
      <w:pPr>
        <w:pStyle w:val="Normal"/>
        <w:widowControl w:val="false"/>
        <w:autoSpaceDE w:val="false"/>
        <w:jc w:val="both"/>
        <w:rPr>
          <w:sz w:val="28"/>
          <w:szCs w:val="28"/>
        </w:rPr>
      </w:pPr>
      <w:r>
        <w:rPr>
          <w:rFonts w:eastAsia="Times New Roman"/>
          <w:color w:val="000000"/>
          <w:spacing w:val="3"/>
          <w:sz w:val="28"/>
          <w:szCs w:val="28"/>
          <w:lang w:val="en-US" w:eastAsia="en-US"/>
        </w:rPr>
        <w:t xml:space="preserve">        </w:t>
      </w:r>
      <w:r>
        <w:rPr>
          <w:color w:val="000000"/>
          <w:spacing w:val="3"/>
          <w:sz w:val="28"/>
          <w:szCs w:val="28"/>
          <w:lang w:val="en-US" w:eastAsia="en-US"/>
        </w:rPr>
        <w:t xml:space="preserve">«Көшпенділер өркениеті» деген ұғымды Ә. Марғұлан, К. Ақышев, </w:t>
      </w:r>
      <w:r>
        <w:rPr>
          <w:color w:val="000000"/>
          <w:spacing w:val="7"/>
          <w:sz w:val="28"/>
          <w:szCs w:val="28"/>
          <w:lang w:val="en-US" w:eastAsia="en-US"/>
        </w:rPr>
        <w:t>К. Байпақов сияқты археолог ғалымдар көбірек пайдаланып келді.</w:t>
      </w:r>
      <w:r>
        <w:rPr>
          <w:color w:val="000000"/>
          <w:spacing w:val="5"/>
          <w:sz w:val="28"/>
          <w:szCs w:val="28"/>
          <w:lang w:val="en-US" w:eastAsia="en-US"/>
        </w:rPr>
        <w:t xml:space="preserve"> Соңғы жьлдары К. Байпақов</w:t>
      </w:r>
      <w:r>
        <w:rPr>
          <w:color w:val="000000"/>
          <w:spacing w:val="-2"/>
          <w:sz w:val="28"/>
          <w:szCs w:val="28"/>
          <w:lang w:val="en-US" w:eastAsia="en-US"/>
        </w:rPr>
        <w:t xml:space="preserve"> Евразия сахарасыңда көшпенділер өркениетінің орнына </w:t>
      </w:r>
      <w:r>
        <w:rPr>
          <w:color w:val="000000"/>
          <w:spacing w:val="5"/>
          <w:sz w:val="28"/>
          <w:szCs w:val="28"/>
          <w:lang w:val="en-US" w:eastAsia="en-US"/>
        </w:rPr>
        <w:t xml:space="preserve">Дала өркениеті деген ұғымды қолдануды орынды санайды </w:t>
      </w:r>
      <w:r>
        <w:rPr>
          <w:sz w:val="28"/>
          <w:szCs w:val="28"/>
          <w:lang w:val="en-US" w:eastAsia="en-US"/>
        </w:rPr>
        <w:t>[92, 19 б.]</w:t>
      </w:r>
      <w:r>
        <w:rPr>
          <w:color w:val="000000"/>
          <w:spacing w:val="5"/>
          <w:sz w:val="28"/>
          <w:szCs w:val="28"/>
          <w:lang w:val="en-US" w:eastAsia="en-US"/>
        </w:rPr>
        <w:t xml:space="preserve">.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Ең алдымен «Дала» деген ұғымның басын ашып алу керек. Оны тек бір шөл деп ұғуға болмайды. Дешті Қыпшақ жерін басып не сан өзендер өтеді. Бір шеті Енесай, Лена, Онон, Керулен, Ертіс, Тобыл, Жайық, Объ, Каспий, Арал, Еділ, Дон, Дунай, Днепр ұлы сахараның сәні мен әні еді ғой. Қазақстан жерінде 45000 өзен мен өзен аңғарлары, 85 мың көл бар екен. Осы ұлан- ғайыр далада өркениет орнауға себеп болған факторлар қандай?</w:t>
      </w:r>
    </w:p>
    <w:p>
      <w:pPr>
        <w:pStyle w:val="Normal"/>
        <w:shd w:fill="FFFFFF" w:val="clear"/>
        <w:ind w:firstLine="709"/>
        <w:jc w:val="both"/>
        <w:rPr>
          <w:sz w:val="28"/>
          <w:szCs w:val="28"/>
        </w:rPr>
      </w:pPr>
      <w:r>
        <w:rPr>
          <w:color w:val="000000"/>
          <w:spacing w:val="10"/>
          <w:sz w:val="28"/>
          <w:szCs w:val="28"/>
          <w:lang w:val="en-US" w:eastAsia="en-US"/>
        </w:rPr>
        <w:t xml:space="preserve">1. Алтайдан Донға дейін созылған Ұлы Дала екі құрлықтың басын қосты. Ол Европа мен Азияның қақпасы, тоқсан тоғыз жолдың торабы.  А. Тойнби: « аңдарды үйретіп, қол малы жасауы, өсімдік жинауға үйреніп,оны өсіріп қорек етуден гөрі биігірек өнер, өйткені ол адамның, ақыл – ойы мен ерік- күшін қажет етеді, - дей келіп, - «көшпенділер ат болмағанда мұншама маң даланы бағындырып, керемет қатаң табиғи жағдайда өмір сүре алмас еді, олардың сұңғыла да ұстамды, күшті де төзімді болып келуі сол ат үсті өмірінен» </w:t>
      </w:r>
      <w:r>
        <w:rPr>
          <w:sz w:val="28"/>
          <w:szCs w:val="28"/>
          <w:lang w:val="en-US" w:eastAsia="en-US"/>
        </w:rPr>
        <w:t>[51, 122 б. ]</w:t>
      </w:r>
      <w:r>
        <w:rPr>
          <w:color w:val="000000"/>
          <w:spacing w:val="10"/>
          <w:sz w:val="28"/>
          <w:szCs w:val="28"/>
          <w:lang w:val="en-US" w:eastAsia="en-US"/>
        </w:rPr>
        <w:t xml:space="preserve">, - деп түйеді.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2.Сайын дала Әму мен сыр бойы арқылы қытай, парсы, үнді, араб өркениеттерімен тоғысты. </w:t>
      </w:r>
    </w:p>
    <w:p>
      <w:pPr>
        <w:pStyle w:val="Normal"/>
        <w:shd w:fill="FFFFFF" w:val="clear"/>
        <w:ind w:firstLine="709"/>
        <w:jc w:val="both"/>
        <w:rPr/>
      </w:pPr>
      <w:r>
        <w:rPr>
          <w:color w:val="000000"/>
          <w:spacing w:val="10"/>
          <w:sz w:val="28"/>
          <w:szCs w:val="28"/>
          <w:lang w:val="en-US" w:eastAsia="en-US"/>
        </w:rPr>
        <w:t>3. Сыр мен Әмудария аралығында пайда болған Зәрдеш (зороастр) тәңірлік дүниетаным христиан, будда, ислам сияқты әлемдік діндердің өзекті қағидаларына негіз болды. Дала өркениетін рухы биік халық жасады. Олар тәңірге табынды. Әлемдік діннің қайсысы болса да сахарада орын ал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4. Қыр баласы табиғи ортамен толық жарасымды болды. Дала перзенті ешбір шектелу дегенді білмеді, бостандықта өсті, төзімтал, өжет болып өсті. Оларға творчествалық эволюция тән еді.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5. Л. Н. Гумилев, т.б. зерттеушілер «көшпенділер» деген ұғымды абсолюттандырады. Шын мәнінде ұлы сахарадағы халықтың негізгі кәсібі мал бағу болғаны рас. Сонымен бірге ол егін де екті, қолөнерін де дамытты, қала да салды. </w:t>
      </w:r>
    </w:p>
    <w:p>
      <w:pPr>
        <w:pStyle w:val="Normal"/>
        <w:numPr>
          <w:ilvl w:val="1"/>
          <w:numId w:val="41"/>
        </w:numPr>
        <w:shd w:fill="FFFFFF" w:val="clear"/>
        <w:jc w:val="both"/>
        <w:rPr>
          <w:color w:val="000000"/>
          <w:spacing w:val="10"/>
          <w:sz w:val="28"/>
          <w:szCs w:val="28"/>
          <w:lang w:val="en-US" w:eastAsia="en-US"/>
        </w:rPr>
      </w:pPr>
      <w:r>
        <w:rPr>
          <w:color w:val="000000"/>
          <w:spacing w:val="10"/>
          <w:sz w:val="28"/>
          <w:szCs w:val="28"/>
          <w:lang w:val="en-US" w:eastAsia="en-US"/>
        </w:rPr>
        <w:t>Жыл мезгілін маусымға бөліп, осы күнгі календарлық дүниетанымды қалыптастырды;</w:t>
      </w:r>
    </w:p>
    <w:p>
      <w:pPr>
        <w:pStyle w:val="Normal"/>
        <w:numPr>
          <w:ilvl w:val="1"/>
          <w:numId w:val="41"/>
        </w:numPr>
        <w:shd w:fill="FFFFFF" w:val="clear"/>
        <w:jc w:val="both"/>
        <w:rPr>
          <w:color w:val="000000"/>
          <w:spacing w:val="10"/>
          <w:sz w:val="28"/>
          <w:szCs w:val="28"/>
          <w:lang w:val="en-US" w:eastAsia="en-US"/>
        </w:rPr>
      </w:pPr>
      <w:r>
        <w:rPr>
          <w:color w:val="000000"/>
          <w:spacing w:val="10"/>
          <w:sz w:val="28"/>
          <w:szCs w:val="28"/>
          <w:lang w:val="en-US" w:eastAsia="en-US"/>
        </w:rPr>
        <w:t>Әскери құрылымның далалық түрін жасады; әскери өнердің ғажайып үлгілерін көрсетті;</w:t>
      </w:r>
    </w:p>
    <w:p>
      <w:pPr>
        <w:pStyle w:val="Normal"/>
        <w:numPr>
          <w:ilvl w:val="1"/>
          <w:numId w:val="41"/>
        </w:numPr>
        <w:shd w:fill="FFFFFF" w:val="clear"/>
        <w:jc w:val="both"/>
        <w:rPr/>
      </w:pPr>
      <w:r>
        <w:rPr>
          <w:color w:val="000000"/>
          <w:spacing w:val="10"/>
          <w:sz w:val="28"/>
          <w:szCs w:val="28"/>
          <w:lang w:val="en-US" w:eastAsia="en-US"/>
        </w:rPr>
        <w:t>Сәулет өнерінің өзіндік дәстүрін қалыптастырды. «Айша бибі, Алаша хан, сырлытам, Қарахан, Жошыхан, Аяққамар, Жұбан, Болғанана, Ботагай мавзолейлері, т.б.)</w:t>
      </w:r>
    </w:p>
    <w:p>
      <w:pPr>
        <w:pStyle w:val="Normal"/>
        <w:numPr>
          <w:ilvl w:val="1"/>
          <w:numId w:val="41"/>
        </w:numPr>
        <w:shd w:fill="FFFFFF" w:val="clear"/>
        <w:jc w:val="both"/>
        <w:rPr>
          <w:color w:val="000000"/>
          <w:spacing w:val="10"/>
          <w:sz w:val="28"/>
          <w:szCs w:val="28"/>
          <w:lang w:val="en-US" w:eastAsia="en-US"/>
        </w:rPr>
      </w:pPr>
      <w:r>
        <w:rPr>
          <w:color w:val="000000"/>
          <w:spacing w:val="10"/>
          <w:sz w:val="28"/>
          <w:szCs w:val="28"/>
          <w:lang w:val="en-US" w:eastAsia="en-US"/>
        </w:rPr>
        <w:t>Дала Гомерлері бай ауыз әдебиетін жасады.</w:t>
      </w:r>
    </w:p>
    <w:p>
      <w:pPr>
        <w:pStyle w:val="Normal"/>
        <w:numPr>
          <w:ilvl w:val="1"/>
          <w:numId w:val="41"/>
        </w:numPr>
        <w:shd w:fill="FFFFFF" w:val="clear"/>
        <w:jc w:val="both"/>
        <w:rPr>
          <w:color w:val="000000"/>
          <w:spacing w:val="10"/>
          <w:sz w:val="28"/>
          <w:szCs w:val="28"/>
          <w:lang w:val="en-US" w:eastAsia="en-US"/>
        </w:rPr>
      </w:pPr>
      <w:r>
        <w:rPr>
          <w:color w:val="000000"/>
          <w:spacing w:val="10"/>
          <w:sz w:val="28"/>
          <w:szCs w:val="28"/>
          <w:lang w:val="en-US" w:eastAsia="en-US"/>
        </w:rPr>
        <w:t>Мемлекет басқарудың дала демократиясына сүйенген жүйесін жасады.</w:t>
      </w:r>
    </w:p>
    <w:p>
      <w:pPr>
        <w:pStyle w:val="Normal"/>
        <w:numPr>
          <w:ilvl w:val="1"/>
          <w:numId w:val="41"/>
        </w:numPr>
        <w:shd w:fill="FFFFFF" w:val="clear"/>
        <w:jc w:val="both"/>
        <w:rPr>
          <w:color w:val="000000"/>
          <w:spacing w:val="10"/>
          <w:sz w:val="28"/>
          <w:szCs w:val="28"/>
          <w:lang w:val="en-US" w:eastAsia="en-US"/>
        </w:rPr>
      </w:pPr>
      <w:r>
        <w:rPr>
          <w:color w:val="000000"/>
          <w:spacing w:val="10"/>
          <w:sz w:val="28"/>
          <w:szCs w:val="28"/>
          <w:lang w:val="en-US" w:eastAsia="en-US"/>
        </w:rPr>
        <w:t>Шаруашылықтың негізі мал өсіру бола тұра, адам баласы ойлап тапқан басқа түрлерін дала перзенті қосалқы шаруашылық етті. Дала мен қала менталитетін будандастырды.</w:t>
      </w:r>
    </w:p>
    <w:p>
      <w:pPr>
        <w:pStyle w:val="Normal"/>
        <w:shd w:fill="FFFFFF" w:val="clear"/>
        <w:ind w:firstLine="709"/>
        <w:jc w:val="both"/>
        <w:rPr/>
      </w:pPr>
      <w:r>
        <w:rPr>
          <w:color w:val="000000"/>
          <w:spacing w:val="10"/>
          <w:sz w:val="28"/>
          <w:szCs w:val="28"/>
          <w:lang w:val="en-US" w:eastAsia="en-US"/>
        </w:rPr>
        <w:t>Бір сөзбен айтсақ атқа қонған көшпенді географиялық кеңістікті игерді, астраномиялық білімге ұмтылды, зат айырбастау, жаудан қорғану мен шабуылға шығу, металл балқытуды игеру, әскери өнерді жетілдіру, атты әскер мен әскери арбаларды қолданып, бұрын- соңды болмаған жеңіске жету – көшпенділерді замананың иесі етті. «Ұлы Жібек жолы» сауда ғана емес, мәдениеттің тоғысу жолы еді. Бір ғана Сырдарияның орта және аяқ шенінде 300-ге жуық қалалар мен елді мекендер болды. Бір кезде мемлекеттік және аймақтық астана болған Жанкент, Женд, Баршыкент, Сығанақ, Отырар, Яссы, Ордакент, Алып, Заңғарқала, Қуықкескенқала, Құмқала, Алтыасар, Жетіасар, Жалпақасар, Қабылқала, Сеңгірқала, Бестамқала, Сырлытам Суяб, Баласағұн, Исфиджаб, Тараз, Садырқорған, Құлан, Меркі, т.б. қалалар сол заманның көнекөз куәгері. Ендеше Евразиялық сахарадағы көшпенділік дала мен қаланың қоспа құймасы емес пе?</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Азияның көне көшпенділері еш жерде қайталанбайтын скиф-сібірлік «аң өрнекті» ғажайып бейнелеу өнерін жасады. Бұл өнерді игерген сақ, үйсін, сармат, ғұн сияқты тайпалардың творчествасында көне Қытайдың, Орта Азияның, Таяу Шығыстың, Грецияның отырықшы халықтарының ықпалы байқалады. Алайда, олар жасаған өнердің болмысы өзгеше, дара ғажайып баға жетпес ұлы өнер еді. </w:t>
      </w:r>
    </w:p>
    <w:p>
      <w:pPr>
        <w:pStyle w:val="Normal"/>
        <w:shd w:fill="FFFFFF" w:val="clear"/>
        <w:ind w:firstLine="709"/>
        <w:jc w:val="both"/>
        <w:rPr/>
      </w:pPr>
      <w:r>
        <w:rPr>
          <w:color w:val="000000"/>
          <w:spacing w:val="10"/>
          <w:sz w:val="28"/>
          <w:szCs w:val="28"/>
          <w:lang w:val="en-US" w:eastAsia="en-US"/>
        </w:rPr>
        <w:t xml:space="preserve">Сайын даладағы көшіп қону, экологияны сақтау, ұрпақ тәрбиелеу, демографиялық үрдісті жолға қою сал-серілік дәстүр сияқты дала этикасын, менталитетін орнатты [93, 15-17 б.]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Біздің өркениетіміз өте ерте дамыған және ол қала мен даланың синтезі. Ендеше, біздің жерімізде мемлекеттің жабайы түрі емес, кемеліне жеткен түрі болған. Б.з.д. V ғасырда бұрынғы үйсін мемлекеті жөніндегі қазіргі Қытай жерінде көптеген зерттеулер бар. Түрік қағанаты кейінгі түргеш, ұйғыр, қарахан, қырғыз, хазар қағанаттарына қарлық, оғыз, қимақ мемлекеттеріне, Алтын Орда, Жошы ұлысына, қазақ хандықтарына жол салды.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Осы арада Дала өркениетінің әлнмдік дамуға қосқан үлесі аз емес.</w:t>
      </w:r>
    </w:p>
    <w:p>
      <w:pPr>
        <w:pStyle w:val="Normal"/>
        <w:shd w:fill="FFFFFF" w:val="clear"/>
        <w:rPr/>
      </w:pPr>
      <w:r>
        <w:rPr>
          <w:color w:val="000000"/>
          <w:spacing w:val="10"/>
          <w:sz w:val="28"/>
          <w:szCs w:val="28"/>
          <w:lang w:val="en-US" w:eastAsia="en-US"/>
        </w:rPr>
        <w:t>Тәңірлік дүниетанымды берді; Зердеш (зороастр) дінін таратты. Түркі әлемінің тарихын зерттеушілер түркі-моңғол дінінің тұтас бір көзқарас екендігін, оның пұтқа табынушылықтан, исламнан, Зердеш не маникейлік, ғайсаман (христиан) діндерінен терең болмаса кем емес екендігін көрсетеді. Л.Н. Гумилевтің пікірінше тәңірге табынушылық аспан мен жер арасындағы көзқарастардың басын қосқан дүние деп мойындайды  [94, 135 б.].</w:t>
      </w:r>
    </w:p>
    <w:p>
      <w:pPr>
        <w:pStyle w:val="Normal"/>
        <w:shd w:fill="FFFFFF" w:val="clear"/>
        <w:jc w:val="both"/>
        <w:rPr>
          <w:color w:val="000000"/>
          <w:spacing w:val="10"/>
          <w:sz w:val="28"/>
          <w:szCs w:val="28"/>
          <w:lang w:val="ru-RU" w:eastAsia="en-US"/>
        </w:rPr>
      </w:pPr>
      <w:r>
        <w:rPr>
          <w:rFonts w:eastAsia="Times New Roman"/>
          <w:color w:val="000000"/>
          <w:spacing w:val="10"/>
          <w:sz w:val="28"/>
          <w:szCs w:val="28"/>
          <w:lang w:val="en-US" w:eastAsia="en-US"/>
        </w:rPr>
        <w:t xml:space="preserve">        </w:t>
      </w:r>
      <w:r>
        <w:rPr>
          <w:color w:val="000000"/>
          <w:spacing w:val="10"/>
          <w:sz w:val="28"/>
          <w:szCs w:val="28"/>
          <w:lang w:val="en-US" w:eastAsia="en-US"/>
        </w:rPr>
        <w:t>Шоқан Уәлиханов тәңірге табынушылықтың тұрақтылығын, ғажайып бейімділігін айта отырып, оның исламға табиғи қосылуын атап көрсетуі көп ой салды. Атақты дат ғалымы В. Томпсон сырын ашқан Орхон жазуы бар таста Білге қағанның гүмбірлеген мына сөздері бар: «Небоподобный, неборожденный...тюркский каган, я ныне сел на царство. Речь мою полностью выслушайте идущие за мной, мои молодежь, союзные мои племена и народы. Когда было сотворено вверху голубое небо, внизу темная земля, между ними обоими были сотворены сыны человеческие. Над сынами человеческими восседали мои предки Бумын каган и Истеми каган. Сев на царство, они устроили племеной союз, так появился тюркский народ. Чет</w:t>
      </w:r>
      <w:r>
        <w:rPr>
          <w:color w:val="000000"/>
          <w:spacing w:val="10"/>
          <w:sz w:val="28"/>
          <w:szCs w:val="28"/>
          <w:lang w:val="ru-RU" w:eastAsia="en-US"/>
        </w:rPr>
        <w:t>ы</w:t>
      </w:r>
      <w:r>
        <w:rPr>
          <w:color w:val="000000"/>
          <w:spacing w:val="10"/>
          <w:sz w:val="28"/>
          <w:szCs w:val="28"/>
          <w:lang w:val="en-US" w:eastAsia="en-US"/>
        </w:rPr>
        <w:t>ре угла света были им врагами. Выступая с войсками, они покорили все народы, жившые по четырем углам, и принудили их всех к миру. Имеющих головы они заставили склонить голову, имеющих колени они заставили преклонить колени.</w:t>
      </w:r>
      <w:r>
        <w:rPr>
          <w:color w:val="000000"/>
          <w:spacing w:val="10"/>
          <w:sz w:val="28"/>
          <w:szCs w:val="28"/>
          <w:lang w:val="ru-RU" w:eastAsia="en-US"/>
        </w:rPr>
        <w:t xml:space="preserve"> </w:t>
      </w:r>
      <w:r>
        <w:rPr>
          <w:color w:val="000000"/>
          <w:spacing w:val="10"/>
          <w:sz w:val="28"/>
          <w:szCs w:val="28"/>
          <w:lang w:val="en-US" w:eastAsia="en-US"/>
        </w:rPr>
        <w:t>Мой младший брат, Кюльтегин, скончался, я же заскорбел; зрячие очи мои словно ослепли, вещий разум мой словно потух. Время распределяет небо, сыны человеческие все рождены с тем, чтобы уйти»</w:t>
      </w:r>
      <w:r>
        <w:rPr>
          <w:color w:val="000000"/>
          <w:spacing w:val="10"/>
          <w:sz w:val="28"/>
          <w:szCs w:val="28"/>
          <w:lang w:val="ru-RU" w:eastAsia="en-US"/>
        </w:rPr>
        <w:t xml:space="preserve">  </w:t>
      </w:r>
      <w:r>
        <w:rPr>
          <w:color w:val="000000"/>
          <w:spacing w:val="10"/>
          <w:sz w:val="28"/>
          <w:szCs w:val="28"/>
          <w:lang w:val="en-US" w:eastAsia="en-US"/>
        </w:rPr>
        <w:t>[9</w:t>
      </w:r>
      <w:r>
        <w:rPr>
          <w:color w:val="000000"/>
          <w:spacing w:val="10"/>
          <w:sz w:val="28"/>
          <w:szCs w:val="28"/>
          <w:lang w:val="ru-RU" w:eastAsia="en-US"/>
        </w:rPr>
        <w:t>4</w:t>
      </w:r>
      <w:r>
        <w:rPr>
          <w:color w:val="000000"/>
          <w:spacing w:val="10"/>
          <w:sz w:val="28"/>
          <w:szCs w:val="28"/>
          <w:lang w:val="en-US" w:eastAsia="en-US"/>
        </w:rPr>
        <w:t>, 150-151</w:t>
      </w:r>
      <w:r>
        <w:rPr>
          <w:color w:val="000000"/>
          <w:spacing w:val="10"/>
          <w:sz w:val="28"/>
          <w:szCs w:val="28"/>
          <w:lang w:val="ru-RU" w:eastAsia="en-US"/>
        </w:rPr>
        <w:t xml:space="preserve"> б</w:t>
      </w:r>
      <w:r>
        <w:rPr>
          <w:color w:val="000000"/>
          <w:spacing w:val="10"/>
          <w:sz w:val="28"/>
          <w:szCs w:val="28"/>
          <w:lang w:val="en-US" w:eastAsia="en-US"/>
        </w:rPr>
        <w:t>б</w:t>
      </w:r>
      <w:r>
        <w:rPr>
          <w:color w:val="000000"/>
          <w:spacing w:val="10"/>
          <w:sz w:val="28"/>
          <w:szCs w:val="28"/>
          <w:lang w:val="ru-RU" w:eastAsia="en-US"/>
        </w:rPr>
        <w:t>.</w:t>
      </w:r>
      <w:r>
        <w:rPr>
          <w:color w:val="000000"/>
          <w:spacing w:val="10"/>
          <w:sz w:val="28"/>
          <w:szCs w:val="28"/>
          <w:lang w:val="en-US" w:eastAsia="en-US"/>
        </w:rPr>
        <w:t>]</w:t>
      </w:r>
      <w:r>
        <w:rPr>
          <w:color w:val="000000"/>
          <w:spacing w:val="10"/>
          <w:sz w:val="28"/>
          <w:szCs w:val="28"/>
          <w:lang w:val="ru-RU" w:eastAsia="en-US"/>
        </w:rPr>
        <w:t>.</w:t>
      </w:r>
    </w:p>
    <w:p>
      <w:pPr>
        <w:pStyle w:val="Normal"/>
        <w:shd w:fill="FFFFFF" w:val="clear"/>
        <w:jc w:val="both"/>
        <w:rPr/>
      </w:pPr>
      <w:r>
        <w:rPr>
          <w:rFonts w:eastAsia="Times New Roman"/>
          <w:color w:val="000000"/>
          <w:spacing w:val="10"/>
          <w:sz w:val="28"/>
          <w:szCs w:val="28"/>
          <w:lang w:val="ru-RU" w:eastAsia="en-US"/>
        </w:rPr>
        <w:t xml:space="preserve">        </w:t>
      </w:r>
      <w:r>
        <w:rPr>
          <w:color w:val="000000"/>
          <w:spacing w:val="10"/>
          <w:sz w:val="28"/>
          <w:szCs w:val="28"/>
          <w:lang w:val="en-US" w:eastAsia="en-US"/>
        </w:rPr>
        <w:t xml:space="preserve">Ендеше біздің дала өркениетінің өзіндік төл жазуы барына кімнің дауы бар. Л.Н. Гумилев хұндар туралы айта келіп, Қытай елшісі (245-250 ж.ж.) Кампучияда болған кезінде хұндардың жазуына ұқсас жазу көргенін ескертеді. Ендеше Орхон-Енесай жазуының түпнұсқасы тым алыста жатыр. </w:t>
      </w:r>
    </w:p>
    <w:p>
      <w:pPr>
        <w:pStyle w:val="Normal"/>
        <w:shd w:fill="FFFFFF" w:val="clear"/>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Қ.И. Сатпаев өзінің 1942-жылғы өкіметке жолдаған хатында 81 жастағы Мұрын Сеңгірбаев жыраудың 18 жастан бастап «Қырымның 40 батыры туралы» сияқты жырларды орындағанын жазыпты. Ол Сыпыра жыраудың, Әбіл жыраудың, Нұрым жыраудың мұрагері. Мұрын жырау әрбір жырды 7-10 күннен жырлайды екен </w:t>
      </w:r>
      <w:r>
        <w:rPr>
          <w:sz w:val="28"/>
          <w:szCs w:val="28"/>
          <w:lang w:val="en-US" w:eastAsia="en-US"/>
        </w:rPr>
        <w:t>[95, 132 б. ]</w:t>
      </w:r>
      <w:r>
        <w:rPr>
          <w:color w:val="000000"/>
          <w:spacing w:val="10"/>
          <w:sz w:val="28"/>
          <w:szCs w:val="28"/>
          <w:lang w:val="en-US" w:eastAsia="en-US"/>
        </w:rPr>
        <w:t xml:space="preserve">. Сонда 40 жырға 400 күн керек емес пе? Бұл жырлар </w:t>
      </w:r>
      <w:r>
        <w:rPr>
          <w:color w:val="000000"/>
          <w:spacing w:val="10"/>
          <w:sz w:val="28"/>
          <w:szCs w:val="28"/>
          <w:lang w:val="ru-RU" w:eastAsia="en-US"/>
        </w:rPr>
        <w:t>Г</w:t>
      </w:r>
      <w:r>
        <w:rPr>
          <w:color w:val="000000"/>
          <w:spacing w:val="10"/>
          <w:sz w:val="28"/>
          <w:szCs w:val="28"/>
          <w:lang w:val="en-US" w:eastAsia="en-US"/>
        </w:rPr>
        <w:t xml:space="preserve">омер жырлаған Илиада мен Одиссей жырларынан несі кем? Түркі тектес халықтардың эпостары не сан! Халқымыздың ауыз әдебиетінің байлығын ұлы Шоқан мақтанышпен жазып, ол халықтың парасаттылығын, дана болмысын, кең мәдени-рухани өрісін, биік өркениеттік тұғырын көрсететінін айтып, европалық менменсінген зерттеушілердің демін басуы осыдан. Сайын далада әуез (музыка) өнері шарықтады. Қазақ хандығы тұсында бес мыңдай күй (аспапты музыка) дүниеге келіпті. </w:t>
      </w:r>
    </w:p>
    <w:p>
      <w:pPr>
        <w:pStyle w:val="Normal"/>
        <w:shd w:fill="FFFFFF" w:val="clear"/>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Міне, осылай Қытай, Иран, Византиялық өркениеттермен тоғысқан түркілер жаңа мәдениет типін қалыптастырды. Егер бірінші түркі қағанатында соғды тілі үстемдік етсе, екінші түркі қағанатында руналық жазу тарады. VІІ-ХІІІ ғ. қалған Монғолия мен Алтайда, Хакасия мен Тувада, Шығыс Түркістан мен Жетісуда көне түркі алфавитімен жазылған 200-ден астам ескерткіштер қалды. Ал біздің жыл санауымызға дейін V ғасырда өмір сурген Есік жазуындағы 17 әріптің 13 көне түркі руникалық алфавиті екенін айтсақ түркілердің жазуы, өнері тым ерте екендігі көрінеді. Д. Клеменецтің көне түркілерді «тамаша халық» деуі осыдан. </w:t>
      </w:r>
    </w:p>
    <w:p>
      <w:pPr>
        <w:pStyle w:val="Normal"/>
        <w:shd w:fill="FFFFFF" w:val="clear"/>
        <w:jc w:val="both"/>
        <w:rPr/>
      </w:pPr>
      <w:r>
        <w:rPr>
          <w:color w:val="000000"/>
          <w:spacing w:val="10"/>
          <w:sz w:val="28"/>
          <w:szCs w:val="28"/>
          <w:lang w:val="en-US" w:eastAsia="en-US"/>
        </w:rPr>
        <w:t xml:space="preserve">VІ ғасырда түркілердің әдеби тілі қалыптасты, көрші шығыс мәдениеті игеріле бастады. С.Г. Кляшторныйдың «VІ ғасырдағы мәдени өрлеудің нәтижесінде ежелгі түрік өркениеті қалыптаса бастады» </w:t>
      </w:r>
      <w:r>
        <w:rPr>
          <w:sz w:val="28"/>
          <w:szCs w:val="28"/>
          <w:lang w:val="en-US" w:eastAsia="en-US"/>
        </w:rPr>
        <w:t xml:space="preserve">[94, 287 б. ] </w:t>
      </w:r>
      <w:r>
        <w:rPr>
          <w:color w:val="000000"/>
          <w:spacing w:val="10"/>
          <w:sz w:val="28"/>
          <w:szCs w:val="28"/>
          <w:lang w:val="en-US" w:eastAsia="en-US"/>
        </w:rPr>
        <w:t xml:space="preserve">деген тұжырымы өркениеттің басы емес, келесі биігіне жеткен кезі десек дұрыс болар еді. Кезінде кеңестік шығыстанушылар орта ғасыр дәуірінде жеті тарихи-мәдени өлкелер қалыптасқанын мойындағанды: еуропалық, араб-исламдық, орташығыстық, Оңтүстік Азиялық, Орталық Азиялық, Қиыр Шығыстық, Оңтүстік Шығыс Азиялық. Академик Н.И. Конрад алғашқы кезде мәдени қарым-қатынаста көне халықтардың мәдениеті үстем болды, ал екінші кезеңде жаңа ортағасырлық әдебиет туындаған кезл\де жас халықтарға кезек тиді, олар ортағасырлық әдебиет жасады- жапондық, жаңа үнділік, жаңа түркілік, жаңа ирандық, арабтық, армяндық, грузиндік, славяндық, романдық, германдық </w:t>
      </w:r>
      <w:r>
        <w:rPr>
          <w:sz w:val="28"/>
          <w:szCs w:val="28"/>
          <w:lang w:val="en-US" w:eastAsia="en-US"/>
        </w:rPr>
        <w:t xml:space="preserve">[96, 403 б.],  </w:t>
      </w:r>
      <w:r>
        <w:rPr>
          <w:color w:val="000000"/>
          <w:spacing w:val="10"/>
          <w:sz w:val="28"/>
          <w:szCs w:val="28"/>
          <w:lang w:val="en-US" w:eastAsia="en-US"/>
        </w:rPr>
        <w:t xml:space="preserve">- деп атап көрсетті.Міне, осылай түркі өркениетінің қанат жайып, түркі әдебиетінің өскен кезеңі  Түркі қағанатының тұсына келеді. Егер біз Египет өркениеті 6000 жыл бойы дамып, өзін танытты десек, жас түркі өркениеті алда кеткен өркениетті аса жылдамдықпен қуып, баса көктеп өркендеді. </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ab/>
        <w:t>Түркі қағанатының ғажабы – тайпалық томаға тұйықтық көзқарас орнына жалпы империялық, жалпы түркілік идеология орнады. Кейін империя құлаған кезде бұл тайпалардың мемлекеттігінде бір әдеби тіл, жазу, бірегей саяси-әлеуметтік жүйе, материалдлық мәдениеттің бірегей нормалары сақталды. Сайын даладағы халықтар өздерінің бір мәдени ортаға қосылатынын білді, осының негізінде болашақ түркі тектес халықтардың бірегейлігі беки түсті. Ал бірегейлік Алтайдан Дунайға дейінгі қыпшақ даласында одан әрі жалғасын тапты. Ұлы Жібек жолы трансконтиненталды трасса сайын сахарада дала мәдениетіне қала мәдениетін қосты.</w:t>
      </w:r>
    </w:p>
    <w:p>
      <w:pPr>
        <w:pStyle w:val="Normal"/>
        <w:shd w:fill="FFFFFF" w:val="clear"/>
        <w:jc w:val="both"/>
        <w:rPr/>
      </w:pPr>
      <w:r>
        <w:rPr>
          <w:color w:val="000000"/>
          <w:spacing w:val="10"/>
          <w:sz w:val="28"/>
          <w:szCs w:val="28"/>
          <w:lang w:val="en-US" w:eastAsia="en-US"/>
        </w:rPr>
        <w:tab/>
        <w:t>Соларды тұтастырып мәдениет жасауда жарқын тұлғалардың еңбегінде айтпай кетуге болмас. Әлгі А. Тойнбиіңіз айтқандай прометейлік қамал бұзушылық жеке тұлғаға байланысты. Кезінде Г.Дж. Уэллс ұлы мақсатқа еңбек ететін ойшылдарды «жердің нәрі» дегені белгілі. Бирунидің «Минерологиясы», Жүсіп Баласағұнның «Құтты білігі», Махмұд Қашқаридің «Түркі тілдерінің сөздігі», Мұхаммед Қайдар Дулатидің «Тарих-и-Рашидиі» сияқты туындылар әлемдік өркениеттің қазынасына айналған.</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ab/>
        <w:t>Сол Тойнби өркениетті қиратушы соғыс деп әділ есептейді. Сырқаты бар өркениетті варварлар жаулау арқылы тірілікке ұмтылдырды дей келіп евразияның көшпенділері басқа біреуден алған қару-жарақсыз айдынды қорғаныс соғыстарын да жүргізе алмайтын еді деп санайды. Сөз жоқ, дала өркениетінің халықтары жауынгер болды. Олардың сайын даласына Иран да, Греция да, Ресей де қызықты. Сондықтан ол соғыстардың ішінде әр өркениеттің жүргізген соғысымен, елін-жерін қорғаған табиғи әділ соғыстарда да ашып айту керек.</w:t>
      </w:r>
    </w:p>
    <w:p>
      <w:pPr>
        <w:pStyle w:val="Normal"/>
        <w:shd w:fill="FFFFFF" w:val="clear"/>
        <w:jc w:val="both"/>
        <w:rPr/>
      </w:pPr>
      <w:r>
        <w:rPr>
          <w:color w:val="000000"/>
          <w:spacing w:val="10"/>
          <w:sz w:val="28"/>
          <w:szCs w:val="28"/>
          <w:lang w:val="en-US" w:eastAsia="en-US"/>
        </w:rPr>
        <w:tab/>
        <w:t>Дала өркениетінің бір белесі моңғол шапқыншылығы тарихына байланысты. Сөз жоқ, бұл шапқыншылықты Европа варварлардың ісі деп біледі. Ұлы Евразия даласында пайда болған мемлекеттер жаңа мәдени-әлеуметтік тұтастықтың көрінісі болды:  «...Түріктер мен татарлар бәр-бәрі Кіндік Азиядан келіп, тарихта елеулі роль атқарды. Көпшілігі олар көшпенді болғандықтан варвар болуға тиіс деп ойлайды, ал бұл қате түсінік»</w:t>
      </w:r>
      <w:r>
        <w:rPr>
          <w:sz w:val="28"/>
          <w:szCs w:val="28"/>
          <w:lang w:val="en-US" w:eastAsia="en-US"/>
        </w:rPr>
        <w:t xml:space="preserve"> [97, 87 б.]</w:t>
      </w:r>
      <w:r>
        <w:rPr>
          <w:color w:val="000000"/>
          <w:spacing w:val="10"/>
          <w:sz w:val="28"/>
          <w:szCs w:val="28"/>
          <w:lang w:val="en-US" w:eastAsia="en-US"/>
        </w:rPr>
        <w:t xml:space="preserve">. Моңғолдар сан емес, жауларын сапамен жеңді, онда да тәртіп, ғажайып ұйымшылдықта болды. Әлемді таңдандырған жеңіс Шыңғыс ханның асқан қолбасшылық өнерінің арқасы еді. </w:t>
      </w:r>
    </w:p>
    <w:p>
      <w:pPr>
        <w:pStyle w:val="Normal"/>
        <w:shd w:fill="FFFFFF" w:val="clear"/>
        <w:jc w:val="both"/>
        <w:rPr/>
      </w:pPr>
      <w:r>
        <w:rPr>
          <w:color w:val="000000"/>
          <w:spacing w:val="10"/>
          <w:sz w:val="28"/>
          <w:szCs w:val="28"/>
          <w:lang w:val="en-US" w:eastAsia="en-US"/>
        </w:rPr>
        <w:tab/>
        <w:t xml:space="preserve">Бұл арада Шыңғыс ханның жиһангерлігін емес, өркениеттік дәрежедегі жасампаз қайраткерлігін айту керек. Далалық мемлекет басқару жүйесі сол кезде шыңдала түсті. Моңғолдардың адат заңы ғасырлық халық тәжірибесі үлкен Ясыға – Кодекске айналды. Оған бас қағанның өзі бағынуға тиіс болды. Моңғолдардың Ұлы мәжілісі – Құрылтай хан сайлады, іргелі мәселелерді шешті. Бұл тәртіп империя өз құрамына отырқшы халықты қосып алып, мемлекет көшпелілік сипатын жоғалта бастаған кезде де өзгермеді. М. Аджи Шыңғысханның түбі түркі екендігіне назар аударды </w:t>
      </w:r>
      <w:r>
        <w:rPr>
          <w:sz w:val="28"/>
          <w:szCs w:val="28"/>
          <w:lang w:val="en-US" w:eastAsia="en-US"/>
        </w:rPr>
        <w:t>[98, 21 б.]</w:t>
      </w:r>
      <w:r>
        <w:rPr>
          <w:color w:val="000000"/>
          <w:spacing w:val="10"/>
          <w:sz w:val="28"/>
          <w:szCs w:val="28"/>
          <w:lang w:val="en-US" w:eastAsia="en-US"/>
        </w:rPr>
        <w:t xml:space="preserve">. Бұл пікрді кезінде академик В. Бартольд та айтқан-ды. З.В. Тоганның айтуынша Шыңғыстың бабалары өздерін Эргунекуннен шыққан көктүрікпіз деп санаған </w:t>
      </w:r>
      <w:r>
        <w:rPr>
          <w:sz w:val="28"/>
          <w:szCs w:val="28"/>
          <w:lang w:val="en-US" w:eastAsia="en-US"/>
        </w:rPr>
        <w:t>[99, 50 б. ]</w:t>
      </w:r>
      <w:r>
        <w:rPr>
          <w:color w:val="000000"/>
          <w:spacing w:val="10"/>
          <w:sz w:val="28"/>
          <w:szCs w:val="28"/>
          <w:lang w:val="en-US" w:eastAsia="en-US"/>
        </w:rPr>
        <w:t xml:space="preserve">. </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ab/>
        <w:t>Орыс әскери ғалымы М.Н.Иванин көрсеткендей, Әмір Темір Ұлы Шыңғыстың заңдарын одан әрі дамыта түсті. Моңғол мемлекеттік жүйесі Алтын Орда мен Мәскеу Русінің державалығын шыңдады. Мәскеу мемлекеттігіне самодержавие, орталықтандыру, басыбайлық, почта бекеттері, көлік салығы, халықты жалпылай санақтау, әскери-әкімшілік жүйе, орыстың ақшасы – күміс теңгесі моңғолдар арқылы тарады. Эренжен Хара-Даван моңғолдан сабақ алған орыс елі шашырап жатқан жұртын біріктіріп, Ұлы Мәскеу мемлекеті болып қалыптастыруға әкелді деп санайды.</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ab/>
        <w:t>Басқаша айтқанда, Шыңғыс хан бұл арада ғасырға созылған дала әлемінің тәжірибесін жинақтап, жасампаздық қасиетін танытты. Ендеше, өркениеттің эволюциялық даму барысында болған тарихты даяр қалыпқа бағындырып, қатырып тастамай, салыстырмалы, жүйелі қараған жөн.</w:t>
      </w:r>
    </w:p>
    <w:p>
      <w:pPr>
        <w:pStyle w:val="Normal"/>
        <w:shd w:fill="FFFFFF" w:val="clear"/>
        <w:jc w:val="both"/>
        <w:rPr/>
      </w:pPr>
      <w:r>
        <w:rPr>
          <w:color w:val="000000"/>
          <w:spacing w:val="10"/>
          <w:sz w:val="28"/>
          <w:szCs w:val="28"/>
          <w:lang w:val="en-US" w:eastAsia="en-US"/>
        </w:rPr>
        <w:tab/>
        <w:t>Ал сайын даладағы өркениеттің тұтастығы  Ресейдің құрамына енген кезде бұзылды.  Ол Сібір, Қазан, Қырым, Астрахан хандықтарын жаулап  алудан басталды. 35 миллион Ресей мұсылмандарының ұлт-азаттық күресінің өркениеттік мәні бар еді. Олар ұлттық мемлекет үшін, түркі халықтарынң біртұтас мәселелері үшін, діні үшін, тілі үшін күресті. Біздер осы уақытқа дейін жеке-жеке ұлттардың азаттық күресін үзік-үзік алып қарағанда өркениет үшін болған азаматтық соғысының да қадыр-қасиеті төмендейтіні байқағандаймыз.</w:t>
      </w:r>
    </w:p>
    <w:p>
      <w:pPr>
        <w:pStyle w:val="Normal"/>
        <w:shd w:fill="FFFFFF" w:val="clear"/>
        <w:ind w:firstLine="709"/>
        <w:jc w:val="both"/>
        <w:rPr/>
      </w:pPr>
      <w:r>
        <w:rPr>
          <w:color w:val="000000"/>
          <w:spacing w:val="10"/>
          <w:sz w:val="28"/>
          <w:szCs w:val="28"/>
          <w:lang w:val="en-US" w:eastAsia="en-US"/>
        </w:rPr>
        <w:t xml:space="preserve">Қорытып айтсақ Үйсін мемлекеті шығып, өркендеп, шығанға шыға бастаған кезде көне түрік өркениеті бой көтерді. Түрік қағанаты – империя құрып, түркі нәсілі бір тудың астына жиналған сәтте өркениет өзін әлемге танытты. Сонымен Алтайдан Донға, кейде Дунайға серпілген бұл өркениет 2500-3000 жылдық тарихы бар өркениет. Ендеше қазақ тарихы әлемдік тарихтың құрамдас бөлігі, оның әлемдік дамуға қосқан үлесі- адамзат баласының мақтанышы, болашақ даму, шарықтау басқышы. Біз тәуелсіз елдің перзенті Отан тарихын мақтан ете аламыз. Қиялымызға серпін, ісімізге екпін, рухымызға қуат берер Отан тарихы - өркениет перзенті. </w:t>
      </w:r>
    </w:p>
    <w:p>
      <w:pPr>
        <w:pStyle w:val="Normal"/>
        <w:shd w:fill="FFFFFF" w:val="clear"/>
        <w:ind w:firstLine="709"/>
        <w:jc w:val="both"/>
        <w:rPr>
          <w:b/>
          <w:b/>
          <w:i/>
          <w:i/>
          <w:color w:val="000000"/>
          <w:spacing w:val="10"/>
          <w:sz w:val="28"/>
          <w:szCs w:val="28"/>
          <w:lang w:val="en-US" w:eastAsia="en-US"/>
        </w:rPr>
      </w:pPr>
      <w:r>
        <w:rPr>
          <w:b/>
          <w:i/>
          <w:color w:val="000000"/>
          <w:spacing w:val="10"/>
          <w:sz w:val="28"/>
          <w:szCs w:val="28"/>
          <w:lang w:val="en-US" w:eastAsia="en-US"/>
        </w:rPr>
      </w:r>
    </w:p>
    <w:p>
      <w:pPr>
        <w:pStyle w:val="Normal"/>
        <w:shd w:fill="FFFFFF" w:val="clear"/>
        <w:ind w:firstLine="709"/>
        <w:jc w:val="both"/>
        <w:rPr>
          <w:b/>
          <w:b/>
          <w:color w:val="000000"/>
          <w:spacing w:val="10"/>
          <w:sz w:val="28"/>
          <w:szCs w:val="28"/>
          <w:lang w:val="en-US" w:eastAsia="en-US"/>
        </w:rPr>
      </w:pPr>
      <w:r>
        <w:rPr>
          <w:b/>
          <w:color w:val="000000"/>
          <w:spacing w:val="10"/>
          <w:sz w:val="28"/>
          <w:szCs w:val="28"/>
          <w:lang w:val="en-US" w:eastAsia="en-US"/>
        </w:rPr>
        <w:t xml:space="preserve">2.3 Қазақ өркениетінің </w:t>
      </w:r>
      <w:r>
        <w:rPr>
          <w:b/>
          <w:color w:val="000000"/>
          <w:spacing w:val="10"/>
          <w:sz w:val="28"/>
          <w:szCs w:val="28"/>
          <w:lang w:val="ru-RU" w:eastAsia="en-US"/>
        </w:rPr>
        <w:t>тарихи</w:t>
      </w:r>
      <w:r>
        <w:rPr>
          <w:b/>
          <w:color w:val="000000"/>
          <w:spacing w:val="10"/>
          <w:sz w:val="28"/>
          <w:szCs w:val="28"/>
          <w:lang w:val="en-US" w:eastAsia="en-US"/>
        </w:rPr>
        <w:t xml:space="preserve"> типтер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Әрбір дәуір мен кез келген қоғамның мәдениеті осы кезеңдегі нақтылы уақыт және кеңістік ерекшеліктерімен, адамның мәдени кеңістік пен уақытта ұйымдасу және әрекет ету заңдылықтарымен айқындалады. Мәдениет болмысы – тарихи мәдени процесс. Оны табиғи-тарихи қозғалыстың ақпараттық түрі деп атауға болады. Мәдениеттің заттық пішіндеріндегі ақпараттық беріліс адам әрекеті нәтижесінде «жасанды табиғатта» ұяланса, ал рухани мәдениетте ол дәстүр жалғастығы мен өзіндік санада жүзеге асады. Бұл қозғалыс тұтас процесс болғанымен, оның алғышарттарын, архетиптерін, басты бөліктерін жіктеу қажет.</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Тарихи-мәдени қозғалысты мәдениеттану дүниежүзілік тарихтан басқаша қисынмен зерттейді. Ол осы тарихи-процестің қисындық модельдерін талдауға тырысады. Кез келген нақтылы мәдениетті немесе бүкіладамдық тұтас мәдениетті жалпы қарастырғанда оның әмбебапты үш негізгі алғышарттары бар екендігін аңғарамыз. Олар – мәдени кеңістік, мәдениет уақыты және мәдени тұлға. Біз зерттеу мақсаттарына сәйкес оларды бір-бірінен бөлек алып отырмыз </w:t>
      </w:r>
      <w:r>
        <w:rPr>
          <w:sz w:val="28"/>
          <w:szCs w:val="28"/>
          <w:lang w:val="en-US" w:eastAsia="en-US"/>
        </w:rPr>
        <w:t>[45]</w:t>
      </w:r>
      <w:r>
        <w:rPr>
          <w:color w:val="000000"/>
          <w:spacing w:val="10"/>
          <w:sz w:val="28"/>
          <w:szCs w:val="28"/>
          <w:lang w:val="en-US" w:eastAsia="en-US"/>
        </w:rPr>
        <w:t>.</w:t>
      </w:r>
    </w:p>
    <w:p>
      <w:pPr>
        <w:pStyle w:val="Normal"/>
        <w:shd w:fill="FFFFFF" w:val="clear"/>
        <w:ind w:firstLine="360"/>
        <w:jc w:val="both"/>
        <w:rPr>
          <w:color w:val="000000"/>
          <w:spacing w:val="10"/>
          <w:sz w:val="28"/>
          <w:szCs w:val="28"/>
          <w:lang w:val="en-US" w:eastAsia="en-US"/>
        </w:rPr>
      </w:pPr>
      <w:r>
        <w:rPr>
          <w:rFonts w:eastAsia="Times New Roman"/>
          <w:color w:val="000000"/>
          <w:spacing w:val="10"/>
          <w:sz w:val="28"/>
          <w:szCs w:val="28"/>
          <w:lang w:val="en-US" w:eastAsia="en-US"/>
        </w:rPr>
        <w:t xml:space="preserve"> </w:t>
      </w:r>
      <w:r>
        <w:rPr>
          <w:color w:val="000000"/>
          <w:spacing w:val="10"/>
          <w:sz w:val="28"/>
          <w:szCs w:val="28"/>
          <w:lang w:val="en-US" w:eastAsia="en-US"/>
        </w:rPr>
        <w:t>Нақтылы мәдени кеңістікті бейнелеу үшін оны уақыт ағынында қарастыру қажет.</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Өйткені белгілі бір кеңістікте әр түрлі мәдени жүйелер өмірге келіп жатады, олар кейін орнын басқаларға береді. Ал этностық мәдениеттерді алсақ, олар, тіпті, бір ғасырдың ішінде талай өзгерістерді басынан өткізеді. Мысалы, ХХ ғасырдағы қазақ мәдениеті туралы сөз болғанда көшпелілерден бастап, кеңестік тоталитарлық мәдениетпен қоса, қазіргі қайта жаңғырып жатқан қазақтың төл мәдениеті туралы айту қажет.</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Егер мәдениетті ғарыштық болмыстың маңызды бөлігі – тіршіліктің көрінісі түрінде қабылдасақ, онда оны осы тарих ағынынан бөліп алу мақсаты алдымызда тұрады. Бұл үшін уақытты тарихи өмір кеңістігі деп қарастыру керек. Яғни, уақыт дегеніміз мәдениеттердің пайда болу, қалыптасу, гүлдену, есею, дағдарысқа ұшырау өрісі болып табылады.     А. Тойнби айтқандай, өркениеттер – тарихтың оқшау аралдары емес, олар уақыт сәттеріне жатады. Мәдени кеңістік пен уақыттың бірлігін белгілі орыс мәдениеттанушысы М.М. Бахтин «хронотоп» ұғымымен білдіреді. Бұл ұғым жаратылыстану  ілімдерінен алынған және М.М. Бахтин оны көркем шығармаға қатысты қолданады: «Әдеби-көркем шығармадағы хронотоп дегеніміз – уақыт пен кеңістік белгілерінің нақтылы бір бітімнің табиғи бірлікте көрінуі. Мұндай уақыт қоюланады, сығылысады, сөйтіп көркемдігімен көзге түседі; ал кеңістік болса шоғырланады, тарихтың сюжеттік, уақыттық қозғалысына бағындырылады. Уақыттың белгілері кеңістікте ашылса, кеңістік уақытпен өлшеніп, уақыт арқылы ұғылады»</w:t>
      </w:r>
      <w:r>
        <w:rPr>
          <w:sz w:val="28"/>
          <w:szCs w:val="28"/>
          <w:lang w:val="en-US" w:eastAsia="en-US"/>
        </w:rPr>
        <w:t xml:space="preserve"> [100, 333-334 бб.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Хронотоп ұғымын (грек тілінен «уақыт және жер» деп аударылады) тек көркем әдебиетке қатысты емес, сонымен бірге жалпы мәдениетке байланысты қолданудың маңызы зор. Мәдениеттануда бұл ұғым М.М. Бахтиннің «Франсуа Рабле және ортағасырлар мен Ренессанстың халықтық мәдениеті» атты кітабында орынды пайдаланылған. Бұл шығармада «хронотоп» ұғымы халықтық санадағы негізгі тылсымдық түсініктер деңгейінде алынған. Бірнеше хронотоптарды келтірейік: Алматы қаласының ХХ ғасырдағы мәдениеті, арийлерге дейінгі Иран өркениеті, көне Қытай өркениеті, Қазақстан Респудликасының ауыл тұрғындарының өтпелі дәуірдегі мәдениеті ж.т.б.</w:t>
      </w:r>
      <w:r>
        <w:rPr>
          <w:sz w:val="28"/>
          <w:szCs w:val="28"/>
          <w:lang w:val="en-US" w:eastAsia="en-US"/>
        </w:rPr>
        <w:t xml:space="preserve"> [45].</w:t>
      </w:r>
    </w:p>
    <w:p>
      <w:pPr>
        <w:pStyle w:val="Normal"/>
        <w:shd w:fill="FFFFFF" w:val="clear"/>
        <w:ind w:firstLine="709"/>
        <w:jc w:val="both"/>
        <w:rPr/>
      </w:pPr>
      <w:r>
        <w:rPr>
          <w:color w:val="000000"/>
          <w:spacing w:val="10"/>
          <w:sz w:val="28"/>
          <w:szCs w:val="28"/>
          <w:lang w:val="en-US" w:eastAsia="en-US"/>
        </w:rPr>
        <w:t xml:space="preserve">Мәдениеттанудағы басты ұғымдардың бірі – «уақыт» ғылыми әдебиетте әлі күнге дейін жеткілікті қарастырылмаған мәселеге жатады. Батыстық өркениетке байланысты И. Гердердің, Э. Трельчтің, С. Хантингтонның шығармаларында бұл мәселе көбінесе еуроорталықтық тұрғыдан талқыланған. </w:t>
      </w:r>
    </w:p>
    <w:p>
      <w:pPr>
        <w:pStyle w:val="Normal"/>
        <w:shd w:fill="FFFFFF" w:val="clear"/>
        <w:ind w:firstLine="709"/>
        <w:jc w:val="both"/>
        <w:rPr/>
      </w:pPr>
      <w:r>
        <w:rPr>
          <w:color w:val="000000"/>
          <w:spacing w:val="10"/>
          <w:sz w:val="28"/>
          <w:szCs w:val="28"/>
          <w:lang w:val="en-US" w:eastAsia="en-US"/>
        </w:rPr>
        <w:t>Мәдениет субъектілеріне қатысты уақытты бүкіладамзаттық, этностық және тұлғалық деп те бөлуге болады. М.</w:t>
      </w:r>
      <w:r>
        <w:rPr>
          <w:color w:val="000000"/>
          <w:spacing w:val="10"/>
          <w:sz w:val="28"/>
          <w:szCs w:val="28"/>
          <w:lang w:val="ru-RU" w:eastAsia="en-US"/>
        </w:rPr>
        <w:t xml:space="preserve"> </w:t>
      </w:r>
      <w:r>
        <w:rPr>
          <w:color w:val="000000"/>
          <w:spacing w:val="10"/>
          <w:sz w:val="28"/>
          <w:szCs w:val="28"/>
          <w:lang w:val="en-US" w:eastAsia="en-US"/>
        </w:rPr>
        <w:t>Бахтин ғарыштық, биологиялық және тарихи уақытты атап өтеді. Біздің ізденісіміз мәдени типологияға негіз бола алатын уақыт ерекшеліктерін табуға арналға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Адамның физикалық, биологиялық және ментальдық дүниелерге жататындығы белгілі. Осыған сәйкес уақытты да физикалық, тіршіліктік және мәдени деп жіктеуге болады. Физикалық уақытты алғанда, оның мәдениеттер типологиясы үшін мынадай ерекшеліктерін есте сақтаған жөн: ғарыштық біртұтас кеңістіктік-уақыттық континиум, уақыттың салыстырмалылығы, оқиғалар сабақтастығы, уақыттың шексіздігі және энергетикалық қайнар көзі, өрлеу және құлдырау уақыты ж.т.б.</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Физикалық уақыт мәдени кеңістіктен тыс, ол әр түрлі болып жатқан құбылстармен, процестермен, оқиғалармен байланысты және олардың бірінен-соң бірі келуін, алмасуын, орын алмастыруын білдіреді. Мәдениеттанудағы бұл уақыттың белгілі калькасы – тура сызықтық (линейлік) уақыт. Ол субъектіден тыс қарастырылған тарихи әдістемеге байланысты. Тура бағытты уақытта тарихи оқиғалар бірінен-соң бірі тізбектеліп келеді. Әртүрлі жылнамалар, күнтізбектері, тарихи процестердің барысы мен сыртқы көрінісі осыған негізделген. Марксизмнің атақты бес формациясының экономикалық қайшылықтар арқылы алмасу концепциясы да уақыттың бұл түсінігі маңайынан шыға алмаған. Бір бағытты уақыт ілімі мәдениеттерді жазықтықтың аумағында салыстырумен шектеледі. Әрине, бұл әдістің типологиялық ұтымды жақтары да бар: нақтылық, деректілік, сандық әдістерді қолдану мүмкіндігі </w:t>
      </w:r>
      <w:r>
        <w:rPr>
          <w:sz w:val="28"/>
          <w:szCs w:val="28"/>
          <w:lang w:val="en-US" w:eastAsia="en-US"/>
        </w:rPr>
        <w:t>[45].</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Мәдениетті қамтитын уақыттың келесі бір түрін биололгиялық, этностық, тіршіліктік уақыт деп атауға болады. Бұл туралы Л.Н. Гумилев былай деп жазды: «Халықтың әл-ауқат жағдайын анықтайтын, классификация үшін аса ыңғайлы индикаторлардың бірі этникалық сананың (әрбір халықтың) уақыт категориясына қатыстылығы болып табылады» </w:t>
      </w:r>
      <w:r>
        <w:rPr>
          <w:sz w:val="28"/>
          <w:szCs w:val="28"/>
          <w:lang w:val="en-US" w:eastAsia="en-US"/>
        </w:rPr>
        <w:t>[101, 213 б.].</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Биологиялық уақыттың табиғи негізіне адам мен жалпы тіршілік иелеріндегі өмір фазаларының тұйық түрде алмасуы жатады. Көктем – туу, жаз – ер жету, күз – қартаю, қыс - өлу символикасын білдіреді. Бір айта кететін жағдай жыл мезгілдерін орысша не қазақша атаудағы ерекшеліктерге байланысты. Орысшасы – весна пришла, лето пришло, осень пришла, зима пришла. Ал қазақша жыл мезгілдері тірі жандармен үйлесімді айтылады: көктем туды, жаз шықты, күз келді, қыс түсті. Бұл қазақ мәдениетінің биологиялық уақытты терең меңгергенін көрсетед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Жалпы тіршілік циклы (туу, өсу, ер жету, гүлдену, қартаю, өлу) мифологиялық санадағы басты мотивтің біріне айналды. Бұл тұрғыдан алғанда, мәдени өріс дегеніміз тектік жады мен тарихи жалғастықтың қозғалысы болып табылады. Архетиптік, генетикалық жадыдан айырылу этникалық жүйені мәңгүрттікке апара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Адамзат мәдениетіне байланысты биологиялық уақыттың басты түріне этногенез жатады. Адамдық қоғамдағы филогенез дегеніміз этногенез болып табылады. Алайда этногенез биологиялық эволюция шеңберінен жоғары тұр, оның шешуші факторлары табиғи процестен тыс. Этностың басты белгілеріне мәдениет, тіл, дін, рухани бірлік, этноним, ландшафты игеру тәсілдері жатады. Бұл этномәдени қалыптасуды таза биологиялық, әлеуметтік және идеологиялық заңдылықтармен түсіндіру мүмкін емес.</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Бір ескере кететін жәйт соңғы кезде жарыққа шыққан еңбектерде биологизаторлық немесе тұрпайы әлеуметтанулық сыңаржақтылықтан ғалымдар арыла бастады. Көптеген зерттеушілердің пікірі бойынша, ұлттық мәдениет адамдардың жасампаздық және шығармашылық күш-қуатынсыз өмір сүре алмайды. Ұлттық мәдениет - фальклор мен қарапайым аңыздардың қалдықтары емес. Ұлттық мәдениет дегеніміз халықтың өзін-өзі тұрақтандыратын және алға қадам бастыратын барлық қимыл әрекеттерін түсіну және насихаттау бағытындағы рухани ізденісі.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Әртүрлі халықтардың көне мәдениеттен алғашқы өркениеттерге өтуі мәдениеттәің дамуындағы заңды құбылыс. Егер көне мәдениет генотиптік сипатта болса, онда өркениет уақыты – табиғат аясынан әлеуметтік – тарихи заңдылықтар аумағына жылжиды. Салт-дәстүр, ырымдар мен «табиғи түсініктер» талаптарынан гөрі, өркениеттілік уақытында қоғам бір орталыққа бағындырылған, мемлекеттік заңдар жүйесімен, монотеистік діннің әдептілік талаптарымен және оның қасиетті «текстерімен», ғасырлар бойы қалыптасқандүниетанымның философиялық және ғылыми талпыныстарымен, табиғатты игерудегі техникалық жетістіктерімен айқындалады. Бұл мағынада алғанда, өркениеттілік – уақыт межесі және бүкілпланеталық мәдениеттің қалыптасуындағы қажетті сат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Мәдениеттанулық әдебиетте өркениеттік уақыт Ренессанс идеясымен байланыстырылады (А.Тойнби, Н.Конрад, А.Қасымжанов ж.т.б.). Бұл сөздің тікелей мағынасы «мәдени қайта жаңғыру» ұғымын білдіріп тұр және антикалық мәдениетті қайта жаңғыртқан итальяндық қайта өркендеу дәуірінен бастау алады. Алайда бұл ұғымды рухтың дүмпуі, этномәдениеттегі гумандық негіздердің гүлденуі, пісіп жетілген мәдени жемістерді адамның өз игілігіне  қолдана дәуірі алу мағынасында да  талдауға болады. Яғни – Ренессанс идеясы мәдениеттің кеңістік пен уақыт өрісінде өрлеу, шарықтау, гүлдену кезеңін білдіреді. Ренессанстық уақыт жаңа гуманизмді қалыптастырады: адамның ерікті және бақытты болуға, теңдік, әділдік және парасатқа ұмтылуына құқығы бар. Гегель Ренессанс идеясын бүкіл адамзаттың «алтын таңы», жер жүзі мәдениетінің жаңа дәуірі деп атаған. Мәдениеттің өрлеу уақытын барлық өркениетті халықтар өз басынан өткізген </w:t>
      </w:r>
      <w:r>
        <w:rPr>
          <w:sz w:val="28"/>
          <w:szCs w:val="28"/>
          <w:lang w:val="en-US" w:eastAsia="en-US"/>
        </w:rPr>
        <w:t>[45].</w:t>
      </w:r>
    </w:p>
    <w:p>
      <w:pPr>
        <w:pStyle w:val="Normal"/>
        <w:shd w:fill="FFFFFF" w:val="clear"/>
        <w:ind w:firstLine="709"/>
        <w:jc w:val="both"/>
        <w:rPr/>
      </w:pPr>
      <w:r>
        <w:rPr>
          <w:color w:val="000000"/>
          <w:spacing w:val="10"/>
          <w:sz w:val="28"/>
          <w:szCs w:val="28"/>
          <w:lang w:val="en-US" w:eastAsia="en-US"/>
        </w:rPr>
        <w:t xml:space="preserve">Әңгіме бұл жерде жалпы мәдени өрлеу уақыты туралы болып тұрған жоқ.біз қарастыратын мәселе: осы Ренессанс тек Еуропада болды ма, әлде бұл мәдени құбылыс барлық өркениеттерді қамтыды ма?, деген сұрақтың төңірегінде. Алғаш рет бұл мәселені швейцарлық ғалым А. Мец өзінің 1922 жылы жарық көрген «Ислам Ренссансы» атты кітабында көтерді </w:t>
      </w:r>
      <w:r>
        <w:rPr>
          <w:sz w:val="28"/>
          <w:szCs w:val="28"/>
          <w:lang w:val="en-US" w:eastAsia="en-US"/>
        </w:rPr>
        <w:t>[102, 458 б.]</w:t>
      </w:r>
      <w:r>
        <w:rPr>
          <w:color w:val="000000"/>
          <w:spacing w:val="10"/>
          <w:sz w:val="28"/>
          <w:szCs w:val="28"/>
          <w:lang w:val="en-US" w:eastAsia="en-US"/>
        </w:rPr>
        <w:t>. Бұл кітап шыға сала, еуропаорталықьық көзқарастағы ғалымдар өз байбаламдарын бастады. К. Беккер және В.В. Бартольд сияқты шығыстанушылар мұсылмандық мәдени өрлеу дәуірінің болуы мүмкін емес дейтін пікірлерді қолдады. Орыс ғалымы В.В. Бартольдтың көзқарасы бойынша, мұсылман әлемінде көп ғасырға созылған варварлық дәуір болмағандықтан ештеңені қалпына келтіру қажет емес еді. Д.В. Бертельс пен А.В. Сагадиев формациялық дүниетаным тұрғысынан Орта, Орталық Азияда капитализм қалыптасқан жоқ, сондықтан Ренессанс бұл аймақта болмады деді. Мәдени даму формациялық шеңберге сыймайтындығы туралы дәлелдемелерді жоғарыда келтірген болатынбыз.</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Алайда «бұл болған жоқ, себебі болуы мүмкін емес» атты жаңсақ ойдан арыла білсек, Шығыс Ренессансы әр ғасырларды Үндістанда, Қытайда, Жапония мен Кореяда, араб-парсы-түрік әлемінде де шарықтағанына ден қояр едік. Қазақстан жерін қамтыған Шығыс Ренесансы тұтас құбылыс, оны арабтық, парсылық және Орта Азиялық деп бөлу қисынсыз. Ол – мәдениеттердің ерекше бір үндесуі, үйлесуі және сұхбаттасуының нәтижесінде қалыптасады. Бұл жерде екі Ұлы дала – еуроазиялық және афроазиялық өркениеттер бір-бірімен тоғысып тұр. Сондықтан осы мәдени құбылысты бұл екі даланы басым мекендеген 3 этностың атымен араб-иран-түрік өркениеті деп атаған жөн.</w:t>
      </w:r>
    </w:p>
    <w:p>
      <w:pPr>
        <w:pStyle w:val="Normal"/>
        <w:shd w:fill="FFFFFF" w:val="clear"/>
        <w:ind w:firstLine="709"/>
        <w:jc w:val="both"/>
        <w:rPr/>
      </w:pPr>
      <w:r>
        <w:rPr>
          <w:color w:val="000000"/>
          <w:spacing w:val="10"/>
          <w:sz w:val="28"/>
          <w:szCs w:val="28"/>
          <w:lang w:val="en-US" w:eastAsia="en-US"/>
        </w:rPr>
        <w:t xml:space="preserve">Ренессанс құбылысы Орта Азияда 10-13 ғасырларда биік деңгейге көтерілгенін жоғарыда айтып кеткенбіз. Ал оның алғышарттарының бірі – 8-10 ғасырлар арасындағы түрік тайпаларының мәдени жетістіктері. Ренссанс идеясының алғашқы нышандары Қазақстан жерінде осы ғасырлар арасында көріне бастады. Бұған Жетіу, Оңтүстік Қазастан, Сыр бойларындағы қалалық мәдениеттің өркендеуі, материалдық және рухани өмірдегі елеулі жетістіктер айғақ бола алады. Осы кезде Қазақстан жеріндегі қарахан, қыпшақ, оғыз мемлекеттерінде ірі тұлғалар талай мәдени туындыларды ұрпақтарына мұра етіп қалдырды. Олардың ішінде оғыз-қыпшақтардың «Оғызнеме» және «Қорқыт ата кітабы», қарахандағы Жүсіп Баласағұнның «Құтты білігі» айрықша орын алды </w:t>
      </w:r>
      <w:r>
        <w:rPr>
          <w:sz w:val="28"/>
          <w:szCs w:val="28"/>
          <w:lang w:val="en-US" w:eastAsia="en-US"/>
        </w:rPr>
        <w:t>[45]</w:t>
      </w:r>
      <w:r>
        <w:rPr>
          <w:color w:val="000000"/>
          <w:spacing w:val="10"/>
          <w:sz w:val="28"/>
          <w:szCs w:val="28"/>
          <w:lang w:val="en-US" w:eastAsia="en-US"/>
        </w:rPr>
        <w:t>.</w:t>
      </w:r>
    </w:p>
    <w:p>
      <w:pPr>
        <w:pStyle w:val="Normal"/>
        <w:shd w:fill="FFFFFF" w:val="clear"/>
        <w:ind w:firstLine="709"/>
        <w:jc w:val="both"/>
        <w:rPr/>
      </w:pPr>
      <w:r>
        <w:rPr>
          <w:color w:val="000000"/>
          <w:spacing w:val="10"/>
          <w:sz w:val="28"/>
          <w:szCs w:val="28"/>
          <w:lang w:val="en-US" w:eastAsia="en-US"/>
        </w:rPr>
        <w:t xml:space="preserve">Барлық түрік халықтарын ортақ мәдени мұра – «Қорқыт ата кітабы». Бұл кітапта негізінен 8-9 ғасырларда сыр өзенінің бойын мекендеген оғыз-қыпшақ тайпаларынан шыққан атақты жырау, күйші және философ Қорқыттың өмірі  мен шығармашылығына байланысты мәселелер сөз етіледі. Ол туралы Ватикан архивінде мынадай дерек сақталған: « Расул пайғамбар (Мұхаммед пайғамбар) заманына жақын кезде (8 ғасырда) Баят (Сырдария) бойында Қорқыт атты бір ер болыпты. Оғыз ішінде барлық уәләйатты өзіне қаратып, неше түрлі ғажайып сөздер сөйлеуші еді. Әрине, басына іс түскендердің бәрі оның алдына кліп, кеңес сұрап, ло нені бұйырса, соны қабыл етер еді» </w:t>
      </w:r>
      <w:r>
        <w:rPr>
          <w:sz w:val="28"/>
          <w:szCs w:val="28"/>
          <w:lang w:val="en-US" w:eastAsia="en-US"/>
        </w:rPr>
        <w:t>[45].</w:t>
      </w:r>
      <w:r>
        <w:rPr>
          <w:color w:val="000000"/>
          <w:spacing w:val="10"/>
          <w:sz w:val="28"/>
          <w:szCs w:val="28"/>
          <w:lang w:val="en-US" w:eastAsia="en-US"/>
        </w:rPr>
        <w:t xml:space="preserve"> Осы кітап жайында                    Ә. Марғұланның, Ә. Диваевтың, Х. Көрғұлының, Ә. Қоңыратбаевтың т.б. еңбектерінде бірталай қызықты деректер келтірілген. «Қорқыт ата кітабы» атақты «Шаһнамаға» ұқсас және сол кездегі түрік мәдениетінің энциклопедиясы деуге бола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азақ аңыздары бойынша, Қорқыт ата өзінің желмаясына  мініп алып, халыққа мәңгілік бақыт әкелетін жерұйықты іздеген. Ол философиялық өте маңызды мәселе өлім мен өмірдің мағынасы туралы, шектеулікті жеңіп шығудың жолдары туралы талай тамаша пікірлер айтады. Енді Қорқыттың философиялық ғақлия сөздеріне жүгінейік:</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орқыт ата сөйлейді: Ажал уақыты жетпейінше, ешкім де өлмес. Өлген адам тірілмес, шыққан жан кері келмес. Ер жігітке қара таудай мал бітсе, жияр, көбейтер талап етер, бірақ несібесінен артығын жемес. Гүрілдей шұбыра сулар тасыса теңіз толмас. Тәкаппарлықты тәңір сүймес. Көңілі пасық ерде дәулет болмас. Жат баланы қанша сақтасаң да ұл болмас. Ол ішіп-жер, киер де кетер, бірақ, көрдім демес. Қар қаншама қалың жауғанмен – күзге бармас. Гүлденіп өскен бәйшешек – күзге бармас.тозған мақта бөз болмас, ежелгі жау ел (дос) болмас. Ат қиналмай жол шалмас. Қайыспас қара балтасыз жау алынбас. Маңғырған мал жиғанмен, адам жомарт атанбас. Анадан өнеге көрмеген қыз жаман, атадан тағлым алмаған ұл жаман. Ондай бала ел басын құрап, үйінен дәм беруге жарамайды. Ананың көңілі балада болар. Жақсы ана үшін бала – екі көздің сыңары. Ұлың өсіп жетілсе, ол отбасының мерейі, бас-көзі. Атадан қалған малы болмаса, баланың күні қараң.</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Ақылсыз балаға ата дәулетінен қайран жоқ. Уа, хан ием, сізді тәңірім сондай ісінің сәті түспегендерден сақтасың»</w:t>
      </w:r>
      <w:r>
        <w:rPr>
          <w:sz w:val="28"/>
          <w:szCs w:val="28"/>
          <w:lang w:val="en-US" w:eastAsia="en-US"/>
        </w:rPr>
        <w:t xml:space="preserve"> [103, 23 б. ]. </w:t>
      </w:r>
      <w:r>
        <w:rPr>
          <w:sz w:val="28"/>
          <w:szCs w:val="28"/>
        </w:rPr>
        <w:t xml:space="preserve"> </w:t>
      </w:r>
    </w:p>
    <w:p>
      <w:pPr>
        <w:pStyle w:val="Normal"/>
        <w:shd w:fill="FFFFFF" w:val="clear"/>
        <w:ind w:firstLine="709"/>
        <w:jc w:val="both"/>
        <w:rPr/>
      </w:pPr>
      <w:r>
        <w:rPr>
          <w:color w:val="000000"/>
          <w:spacing w:val="10"/>
          <w:sz w:val="28"/>
          <w:szCs w:val="28"/>
          <w:lang w:val="en-US" w:eastAsia="en-US"/>
        </w:rPr>
        <w:t>Мәңгі өмір іздеген Қорқыт Үнділік Будда сияқты, қайда барса да көр қазып жатқандарға жолығады, көктем-жаздағы жас желек күзде сарғайғаны тәрізді, өмірде де, «өлмейтін нәрсе жоқ» екендігі туралы қорытындыға келеді. Енді ол мәңгілік өмірді қобыз сарынынан іздейді. Ең ақырында қобыз күйімен көз жұмып, артындағы ұрпақтарға өлмес күйлерін қалдыра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орқыт жайында қазақ халқының жадында талай аңыз-мифтер бар. Олардың бірі «Қазақ мәдениетінің ғарышы» атты кітапта суреттеледі. Авторлар Қорқыт бейнесінің шым-шытырақайдан пайда болған үйлесімділікпен байланыстырады және терминологиялық талдау арқылы ізгілі кпен жамандықтың мәңгілік күресі деп (құт және қор) түсіндіред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орқыт туралы бір аңыз бойынша, оны анасы үш жыл құрсағында көтеріпті. Қорқыт туылар алдында әлемді қара түнек басып, сұрапыл қара дауыл соғыпты. Аталмыш кітапта былай дейд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орқыт туар кезінде</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ара аспанды су алға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ара жерді күл алға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Ол туарда ел қорқып,</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Туған соң әбден қуанған </w:t>
      </w:r>
      <w:r>
        <w:rPr>
          <w:sz w:val="28"/>
          <w:szCs w:val="28"/>
          <w:lang w:val="en-US" w:eastAsia="en-US"/>
        </w:rPr>
        <w:t>[45].</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ысқаша айтқанда, «Қорқыт ата кітабы» түрік халықтарының алтын қорынан тиісті орнын алып отыр. Шығыс рене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сұрақ заңды туады. Оның негізі де бар.</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Арабтар Орта Азия жерін 712 жылдан бастап жаулап алды. Осының нәтижесінде бүкіл афро-еуразиялық даланы біріктірген ортақ мәдениет қалыптасуына мүмкіндік туды. Бұл жағынан алғанда ислам діні осы елдердегі мәдениеттерді араластырып, қорытып жаңа үлгі шығаруға себепкер болды. Арабтар жаулап алған көптеген елдерде (әсіресе, Иран, Үндістан, Египет, Сирия) бұрынғы эллинистік өркениеттің рухы жоғалмап ед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Бұрыннан Орта Азиямен тығыз байланысты Қазақстан жеріне де ислам өз әсерін тигізді. Еліміздегі көптеген түрік тайпаларының мемлекеттік бірлестіктері ислам дінін бірден қабылдамаған. Қарахандар мемлекетінде мұсылман дінін алғашқы қабылдаған қаған Сатук, ал оның баласы Мұса 955 жылы исламды Қарахандар мемлекетінің ресми діні деп жариялады. 10-ғасырда оғыздар мен қыпшақтардың да бірталай бөлігі мұсылмандыққа өтті. Жалпы алғанда, исламды қабылдау Қазақстан жеріндегі тайпалардың сол кездегі озық мәдениеттерге қосылуына мүмкіндік берді.</w:t>
      </w:r>
    </w:p>
    <w:p>
      <w:pPr>
        <w:pStyle w:val="Normal"/>
        <w:shd w:fill="FFFFFF" w:val="clear"/>
        <w:ind w:firstLine="709"/>
        <w:jc w:val="both"/>
        <w:rPr/>
      </w:pPr>
      <w:r>
        <w:rPr>
          <w:color w:val="000000"/>
          <w:spacing w:val="10"/>
          <w:sz w:val="28"/>
          <w:szCs w:val="28"/>
          <w:lang w:val="en-US" w:eastAsia="en-US"/>
        </w:rPr>
        <w:t>Осы кезден басталған мәдени өркендеуге мұсылманның рухани өміріндегі екі бағыттың бір-бірімен тайиталасы Қазақстан жерінде де өзінің терең әсерін қалдырды. Бірінші бағыт Платон, Аристотель сияқты грек философтарына сүйенген Шығыс перепатетикасымен байланысты. Оның негізін салушы – дүниежүзілік мәдениет пен білімнің Аристотельден кейінгі екінші ұстазы, ежелгі Отырар қаласында туған Әбунасыр Мұхаммед ибн Мұхаммед ибн Тархан ибн әл-Фараби ат-Түрки. Әл-Фарабидің  рухани мұрасы Қазақстандық және басқа ғалымдар тарапынан ойдағыдай зерттелген. Ал әл-Фарабидің өзі зерттеу жүргізбеген ғылым мен мәдениет саласы жоқ. Б. Ғафуровтың есебі бойынша, ол 200-ден астам трактат жазған. Әл-Фарабидің өзінің трактаттарын сол замандағы рухани-ғылыми құрал саналған араб тілінде жазылғанымен, өз Отанының ғасырлар бойы қалыптасқан мәдениетінен әрқашан нәр алып отырған. Әл-Фарабидің ұлылығы оның өз отанының мәдени көңіл-қалпына ирандық, үнділік және антикалық мәдениеттерді ұштастыра білу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Әл-Фарабидің мәдениет туралы пікірлері араб мәдениетінің мына 4 тармағына байланысты: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1. Хақиқат (бір Алланың ақиқаттығын дәлелдеу)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2. Шариғат (мұсылмандық тұрмыс-салт заңдар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3. Тарихат (Аллаға қызмет еткен әулиелер өмір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4. Маарифат (білімділік, парасаттылық идеялары)</w:t>
      </w:r>
      <w:r>
        <w:rPr>
          <w:sz w:val="28"/>
          <w:szCs w:val="28"/>
          <w:lang w:val="en-US" w:eastAsia="en-US"/>
        </w:rPr>
        <w:t xml:space="preserve"> [45].</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Мыңжылдар тарихы бар Иран өркениетін бұл елді жаулап алған арабтар, осы мәдениеттегі өте терең парсылық әдебиетті меңгеру жолын әдеп деп түсінді. Әдепке жататын шығармалар өзінің қарапайымдылығымен, түсініктілігімен, ой ұшқырлығымен адамды баурап алды. Әдепті адам ілімін әл-Фараби өзіне тән гуманистік тұрғыдан қарастырады және осындай адамдағы бірінші қасиет деп оның парасаттылығын көрсетеді. Оның шығармаларында кездесетін адамды «хайуани ақли» (ақылды жан) деп анықтау кейінгі еуропалық ағартушылықтағы Homo sapiens-ке сабақтас. Ақылды жанмен қатар әл-Фараби еңбектерінде адамды «Хайуани мадани» (мәдениетті жан) деп анықтаудың да терең сыр бар.</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Осындай тұлғалық деғгейге ең алдымен ел басшысы көтерілуі керек. Ол өзінің аңдағыш қасиеті арқасында дана, философ, кемеңгер, парасат иесі болып шығады, ал оның қиялдау қабілетіне қасиет дарыған адам пайғамбар, сәуегей және өмірдегі оқиғаларды түсінгіш, білгір болып көрінеді, - міне, осының бәрі оның тәңірлікті танып білетін болмысының шарапаты. Мәдениетті адам тәрбиелеу мәселелерін әл-Фараби өзінің «Қайырымды қалаға тұрғындардың көзқарастары туралы», «Бақыт жолын сілтеу», «Ақылдың мәні туралы», «Данышпандықтың інжу-маржаны», «Бақытқа жету жайында» ж.т.б. трактаттарында жан-жақты талдаған. Оның жиі қолданған ұғымы – «қала». Қаланы әл-Фараби жәй ғана қоныс, тұрғын жер деп түсінбей, оны адамдардың мәдени топтары, мемлекет мағынасында қолданады. Бұрын айтып кеткеніміздей, тіліміздегі мәдениет ұғымының арабшасы «маданият», мадина, яғни, қала сөздерімен түбірлес. Ізгілер қаласының тұрғындары, ұлы ұстаздың ойынша, өздерінің инабаттылығымен, әділеттілігімен, білімділігімен, өнер сүйгіштігімен көзге түседі. Олар надандар, адасқандар қалаларының тұрғындарынан мүлдем өзгеше. Әл-Фарабидің адамзат  мәдениетіне қосқан үлесін, оның төмендегі өлең жолдарынан жақсы байқаймыз:</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Бауырым, сен теріс жолға түскен жандарға ерме,</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Олардан аулақ жүр, әділдік жағындп бол.</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Бұл дүние – біз мәңгі тұратын мекен-жай емес,</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Әлемде ешкім өлімді жеңе алма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Адамдар әлде құмға түскен із бе еке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Біз соншалықты дәрменсіз болғанымыз ба?</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Бір рет самал соқса-ақ, бәріміз</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Мына өмірден ұшты-күйлі жоғалып кетеміз бе?</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Адамға бір сәттік қысқа ғұмыр берілген</w:t>
      </w:r>
      <w:r>
        <w:rPr>
          <w:sz w:val="28"/>
          <w:szCs w:val="28"/>
          <w:lang w:val="en-US" w:eastAsia="en-US"/>
        </w:rPr>
        <w:t xml:space="preserve"> [104, 75 б.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Жалпы алғанда, әл-Фараби – Шығыс мәдениетінің алып тұлғасы, ол дүниежүзілік өркениетте өзінің қадірлі орнын алды. Оның рухани мұрасы өзіні ұлы ізбасарлары ибн-Синаға, Бируниге, Жүсіп Баласағұнға және т.б. суалмайтын қайнар болды.</w:t>
      </w:r>
    </w:p>
    <w:p>
      <w:pPr>
        <w:pStyle w:val="Normal"/>
        <w:shd w:fill="FFFFFF" w:val="clear"/>
        <w:ind w:firstLine="709"/>
        <w:jc w:val="both"/>
        <w:rPr/>
      </w:pPr>
      <w:r>
        <w:rPr>
          <w:color w:val="000000"/>
          <w:spacing w:val="10"/>
          <w:sz w:val="28"/>
          <w:szCs w:val="28"/>
          <w:lang w:val="en-US" w:eastAsia="en-US"/>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shd w:fill="FFFFFF" w:val="clear"/>
        <w:ind w:firstLine="709"/>
        <w:jc w:val="both"/>
        <w:rPr/>
      </w:pPr>
      <w:r>
        <w:rPr>
          <w:color w:val="000000"/>
          <w:spacing w:val="10"/>
          <w:sz w:val="28"/>
          <w:szCs w:val="28"/>
          <w:lang w:val="en-US" w:eastAsia="en-US"/>
        </w:rPr>
        <w:t>Сопылық бағыт ислам әлемінде о баста ресми дінге қарсы оппа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 тақуа адамдар. Сопылық бағыттың тарауының бір себебі, әуелде ой бостандығын шектемеген араб халифаттарында 10-ғасырдан бастап фанатиктер күшейе берді. Олар құранға қарсы деп әр түрлі ағым өкілдерін қуғынға ұшыратады. Әсіресе, иран, түрік және үнділердің көне мәдениетінен қалған мұралар алла сөзіне жат деп жарияланады. Осы қуғын салдарынан Иран, Араб жерлерінене көптеген сопылар (өздерін дәруіштер деп атаған) Түркістан жеріне қарай ағылады. Орта Азияда 300-400 мың дәруіш пайда болды. Сопылар құдайды парасатпен емес, жүрекпен түсіну керек деп жариялайды. Олар халыққа түсінікті ету мақсатында өз идеяларын жергілікті түрік тілінде уағыздайды. Осы бағыттың көрнекті өкілі, кейін мұсылман пірлерінің біріне айналған – Қожа Ахмет Ясауи. Оның ең үлкен жетістігі ғасырлар бойы қалыптасқан бай түрік мәдениетін мұсылман өркениетімен шебер байланыстыруында жатыр.</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Қожа Ахмет Ясауи жазған негізгі шығарма – «Диуани хикмет» («Ақыл кітабы»). Қожа Ахметтің өмірде жасаған бір ерлігі оның 63 жасқа келгеннен кейін, «пайғамбар жасына жеттім, одан өмір сүру, жарық дүниені көру күнә» деп бар байлығын мүсәпірлерге таратып, өз еркімен жер астындағы үңгірде тіршілік етуімен байланысты. Оның пәк өміріне риза болған атақты Ақсақ Темір ғажайып Қожа Ахмет Ясауи ғимаратын салдырды. Ясауи туралы Ыбырай Алтынсариннің берген бағасын келтірейік: «Муштафид ғұламалар арасындағы ұлықтары төртеу: имам Ағзам, имам Мәлік, имам Шафиг, имам Ахмад Ханбал Ясауи. Бұл төртеуі шариғат мәнісін толық тексеріп, халыққа түсіндіріп берді» </w:t>
      </w:r>
      <w:r>
        <w:rPr>
          <w:sz w:val="28"/>
          <w:szCs w:val="28"/>
          <w:lang w:val="en-US" w:eastAsia="en-US"/>
        </w:rPr>
        <w:t>[45].</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Шығыс перипатетиктері – ақыл-ойды жоғары қойып, трактаттр жазса, сопылық бағыт мәдениеттің поэзиялық әдісімен өз ойларын насихаттаған. Есімдері әлемге белгілі Омар Хайям, Сағди, Хафиз, Низами, Руми тәрізді ақындар сопылықтың гуманистік идеяларын пайдаланып, ғажайып дастандар жазғаны белгілі. Олардың қатарында өзінің тиесілі орнын алатын, түрік тілдес халықтардың ортақ өкілі Иассауиға тоталитарлық жүйе кезінде мистик ақын деген айдар тағылып, халық мәдениетінен шеттетуге әрекеттер жасалды. Шын мәнісінде, суфийлік ағымды кертартпа мистикалық ілім деу қате.</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Философиялық суфийлік ағымның негізін салушыларға әл-Ғазали мен ибн-Араби жатады. Олардың ілімі бойынша, мәдениеттілік дегеніміз жан-жақты жетілген, толыққанды адамды үлгі-өнеге етіп қабылдау. Сопылық бағыттағы тағы бір гуманистік идея – ғарыш пенадамның тұтастығы. Кемеңгер, жетілген адамдар тұратын ғарыш мүмкін әлемнің ең жақсысы болып есептеледі. Осы тамаша ғарыш адам арқылы өз шегіне жетеді. Өйткені, адам – ғарыштың нұсқасы. Ежелгі гректердегі микродүние мен макродүниенің арасындағы үйлесімділік идеясы араб-парсы- түрік Ренессансында да осындай өз көрінісін табады. Осыдан келіп сопылық бағытт мистика деу идеологиялық жала екендігіне күмән жоқ.</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ұдай мен адам арасындағы алшақтықты жоюға ұмтылған сопы-шайырлардағы негізгі күш – махаббат. «Диуани хикметте» Қожа Ахмет дүниенің тірегі деп адам мен махаббатты алады. Әл-Фараби өзі іздеген «Қайырымдылар қаласын» махаббат пен сүйіспеншілік үстемдік еткен, ақылды ел басы, әділетті заңдары, бақытты тұрғындары бар «Гүлстаннан» табады». Гүлстанға жетудің жолын халықтағы ізгі қасиеттер мен адамгершілікті дәріптеп, жамандықтан арылудан көред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Ей ғафыл жа, зікірің тыйылмасы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Опасы жоқ дүние құр жыйылмасы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Жарандардың жан жылуы суынбасы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Жолын тапқан мұратына жетер, достар.</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Уа дариға, арманмен өмірім өтт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Нәпсім мені әбден-ақ бұзып кетт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Жаным құсы шарлап жүр зәулім көкт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Дидар көрем деген құл тыным таппас,</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Жүрсе, тұрса зікір сап аузын жаппас,</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Ондай құлдың тәне де қаңсып жатпас,</w:t>
      </w:r>
    </w:p>
    <w:p>
      <w:pPr>
        <w:pStyle w:val="Normal"/>
        <w:shd w:fill="FFFFFF" w:val="clear"/>
        <w:ind w:firstLine="709"/>
        <w:jc w:val="both"/>
        <w:rPr/>
      </w:pPr>
      <w:r>
        <w:rPr>
          <w:color w:val="000000"/>
          <w:spacing w:val="10"/>
          <w:sz w:val="28"/>
          <w:szCs w:val="28"/>
          <w:lang w:val="en-US" w:eastAsia="en-US"/>
        </w:rPr>
        <w:tab/>
        <w:t>Жаратқан Ием нұрын мол құяр, достар</w:t>
      </w:r>
      <w:r>
        <w:rPr>
          <w:color w:val="000000"/>
          <w:spacing w:val="10"/>
          <w:sz w:val="28"/>
          <w:szCs w:val="28"/>
          <w:lang w:val="ru-RU" w:eastAsia="en-US"/>
        </w:rPr>
        <w:t xml:space="preserve"> </w:t>
      </w:r>
      <w:r>
        <w:rPr>
          <w:sz w:val="28"/>
          <w:szCs w:val="28"/>
          <w:lang w:val="en-US" w:eastAsia="en-US"/>
        </w:rPr>
        <w:t>[</w:t>
      </w:r>
      <w:r>
        <w:rPr>
          <w:sz w:val="28"/>
          <w:szCs w:val="28"/>
          <w:lang w:val="ru-RU" w:eastAsia="en-US"/>
        </w:rPr>
        <w:t>105</w:t>
      </w:r>
      <w:r>
        <w:rPr>
          <w:sz w:val="28"/>
          <w:szCs w:val="28"/>
          <w:lang w:val="en-US" w:eastAsia="en-US"/>
        </w:rPr>
        <w:t>,</w:t>
      </w:r>
      <w:r>
        <w:rPr>
          <w:sz w:val="28"/>
          <w:szCs w:val="28"/>
          <w:lang w:val="ru-RU" w:eastAsia="en-US"/>
        </w:rPr>
        <w:t xml:space="preserve"> 97</w:t>
      </w:r>
      <w:r>
        <w:rPr>
          <w:sz w:val="28"/>
          <w:szCs w:val="28"/>
          <w:lang w:val="en-US" w:eastAsia="en-US"/>
        </w:rPr>
        <w:t xml:space="preserve"> б. ]</w:t>
      </w:r>
      <w:r>
        <w:rPr>
          <w:color w:val="000000"/>
          <w:spacing w:val="10"/>
          <w:sz w:val="28"/>
          <w:szCs w:val="28"/>
          <w:lang w:val="en-US" w:eastAsia="en-US"/>
        </w:rPr>
        <w:t>.</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азақстан жеріндегі Ренссанс көріністерінің бірі – Жүсіп Баласағұнның «Құтты біліг». Осыдан 9 ғасыр бұрын жазылған (1069-1070) бұл дастанда түрік мәдениетінің негізгі нышандары айқындалып, бақытты өмір сүру мұраттары тұжырымдалады. Жүсіп Баласағұн Хас-Хаджибтің бұл еңбегін шын мәнісінде ортағасырлық түрік мәдениетінің энциклопедиясы деп қарастыруға бола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Жүсіп Баласағұн Шығыс Ренессансының кемелденген кезінде өмір сүрген және әл-Фараби бастаған шығыс перепатетикасынан, әрі сопылық поэзиядан нәр алған. Сондықта оны білгілі бір мәдениет ағымына үзілді-кесілді қоса салу мүмкін емес. Ол өзіндік бір дәстүр бастаған ұлы тұлғалардың қатарына жатады. Тарихи-мәдени талай арнадан қуат алады.</w:t>
      </w:r>
    </w:p>
    <w:p>
      <w:pPr>
        <w:pStyle w:val="Normal"/>
        <w:shd w:fill="FFFFFF" w:val="clear"/>
        <w:ind w:firstLine="709"/>
        <w:jc w:val="both"/>
        <w:rPr/>
      </w:pPr>
      <w:r>
        <w:rPr>
          <w:color w:val="000000"/>
          <w:spacing w:val="10"/>
          <w:sz w:val="28"/>
          <w:szCs w:val="28"/>
          <w:lang w:val="en-US" w:eastAsia="en-US"/>
        </w:rPr>
        <w:t xml:space="preserve">«Құдатғу білік» (Құтты білік») – 6520 бәйіттен тұратын философиялық-тәлімдік шығарма. Дастанның аты Жүсіп Баласағұнның өмір тірегі құт, яғни парасатты, нұрлы өмір деген басты принципіне сүйенген. Жүсіп Баласағұнның түп-тамырларын тек Ренссанс идеяларынан ғана емес, ең алдымен тағдыры ұқсас түрік халықтарының  ғасырлық мәдени мұралары төңірегінен іздеу керек. Яғни, «Құтты білік», кейбіреулердің айтатынындай, араб-парсы әдебиетінің көшірмесі емес. Дастанда 10-11 ғасырлардағы Жетісу жерінде тұрған тайпалардың салт-санасы, әдет-ғұрпы, наным-сенімдері көп жырланған. </w:t>
      </w:r>
    </w:p>
    <w:p>
      <w:pPr>
        <w:pStyle w:val="Normal"/>
        <w:shd w:fill="FFFFFF" w:val="clear"/>
        <w:ind w:firstLine="709"/>
        <w:jc w:val="both"/>
        <w:rPr/>
      </w:pPr>
      <w:r>
        <w:rPr>
          <w:color w:val="000000"/>
          <w:spacing w:val="10"/>
          <w:sz w:val="28"/>
          <w:szCs w:val="28"/>
          <w:lang w:val="en-US" w:eastAsia="en-US"/>
        </w:rPr>
        <w:t>«Құтты білік» кейіпкерлерінің есімдеріде бұрынғы тәңірлік дін нанымдарына қатысты. Басты бейне Күнтуды - әділ ел басшысының рәмізі. Бұл бейне «Күлтегін» («Түркі қағанаты туралы сөз») жазуларынан басталып, әл-Фараби мен Қожа Ахмет Ясауи армандаған түрік мәдениетіндегі үлгі, мұрат тұлғаның бастыс.келесі кейіпкер әділ патшаның уәзірі, ақыл-парасаттылықтың иесі, елге бақ-дәулет, яғни құт әкелетін Айтолды бейнесі арқылы ашылған. Күн мен Ай қашаннан Кіндік Азия халықтарының пір тұтқан күш-қуаттары еді. Уәзірдің ақылды ұлы Ұғділміш – осы мәдениетке тән білімділік пен парасаттылықтың көрінісі. әдеп пен тәртіп, байсалдылық Ұғділміш бейнесінде философиялық тәсілмен суреттелге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Төртінші бейне – дәуріш Одғұрміш. Бұл жерде бірнеше терең ой айтылған. Ұғыну (Ұғділміш) пен Жүрекоттың (Одғұрміш) сұхбаттасуы бүкіл араб-парсы-түріктегі мәдени өрлеу дәуірін толғандырған нағыз дүниетанымдық ізденіс ед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Ақыл мен сезімталдықтың, парасат пен түсінушіліктің, ақиқат пен махаббаттың арасындағы үйлесімділік тек Еуропа ғалымдарын ғана емес, сонымен бірге Шығыс ғұламаларын да көп толғандырған.  Дәруіш Одғұрміш өзін жерұйыққа – хан сарайына қашама шақырғанымен өзінің қасиетті әлемі – бас бостандығынан айырылғысы келмейді. Күнтуды үшінші рет шақырғанда ғана, сопы дәруіш сұхбаттасу мақсатымен хан сарайына келеді. Бұл жерде үлкен мәдени сыр жатыр және осынс түсіне білген Жүсіп Баласағұн адамзаттың өркениетті болашағына терең болжам айтқан. Хан сұрақтарына дұрыс жауап бере білген Одғұрміш пендешілік ләззаттардың желегіне ермей, ескі дорбасын асынып, тау-тасты аралап кетеді. Бұл мистика да, аскеттік те емес. Қайта рухани тәкаппарлықтың жеңісі. Күнделікті пендешілік өмір тауға тас көтеріп, беталды әуре болатын Сизифтің әрекеті сияқты. Бақытқы жету жолы байлық жинау емес, басқаны алдау емес екендігін бұдан талай ғасырлар бұрын ата-бабаларымыз білге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Дәруіш – сопылар ерлігіне таң қала отырып, Жүсіп Баласағұн, алайда, бақытқа жетудің негізгі құралы деп парасаттылыққа тоқтала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Ақыл – шырақ, қара түнді ашатын,</w:t>
      </w:r>
    </w:p>
    <w:p>
      <w:pPr>
        <w:pStyle w:val="Normal"/>
        <w:shd w:fill="FFFFFF" w:val="clear"/>
        <w:ind w:firstLine="709"/>
        <w:jc w:val="both"/>
        <w:rPr/>
      </w:pPr>
      <w:r>
        <w:rPr>
          <w:color w:val="000000"/>
          <w:spacing w:val="10"/>
          <w:sz w:val="28"/>
          <w:szCs w:val="28"/>
          <w:lang w:val="en-US" w:eastAsia="en-US"/>
        </w:rPr>
        <w:tab/>
        <w:t>Білім – жарық, нұрын саған шашаты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Ақыл болса, асыл болар – болса ер,</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 xml:space="preserve">Білім болса, бектік қылар – қылса ер.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Ақыл кімде болса – болар асыл ол,</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Білім кімде болса – бек һәм басың ол.</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Ақылымен кісі асыл атанар,</w:t>
      </w:r>
    </w:p>
    <w:p>
      <w:pPr>
        <w:pStyle w:val="Normal"/>
        <w:shd w:fill="FFFFFF" w:val="clear"/>
        <w:ind w:firstLine="709"/>
        <w:jc w:val="both"/>
        <w:rPr/>
      </w:pPr>
      <w:r>
        <w:rPr>
          <w:color w:val="000000"/>
          <w:spacing w:val="10"/>
          <w:sz w:val="28"/>
          <w:szCs w:val="28"/>
          <w:lang w:val="en-US" w:eastAsia="en-US"/>
        </w:rPr>
        <w:tab/>
        <w:t>Бекке ел ісі білімімен жасалар.</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Талай ізгі іс атқарылды  ақылмен...</w:t>
      </w:r>
      <w:r>
        <w:rPr>
          <w:sz w:val="28"/>
          <w:szCs w:val="28"/>
          <w:lang w:val="en-US" w:eastAsia="en-US"/>
        </w:rPr>
        <w:t xml:space="preserve"> [106, 97 б.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Сөйтіп, Жүсіп Баласағұн қазақ және басқа туысқан түрік халықтарының рухани өрлеуіне үлкен үлес қосқан ғұламалардың бірі. Оның мұрасы – алтын қазына.</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Түрік тайпалары Шығыс Ренессансының жай ғана шеткі аймағы емес екенінің бір куәсі – Махмұд Қашғаридің «Диуани лұғат ат-түрк» («Түркі сөздерінің жинағы») атты туындысы. Бұл сөздікті тек тілтанулық құрал демей, сонымен бірге ортағасырлық түрік мәдениетінің озық өркениетке қосқан бір үлесі деп қарастырған жөн. Мұсылман әлемін баурап алған мәдениетке өзін әлемге таныту қажеттігі туды. Оны Махмұд өзінің теңдесі жоқ шығармасында ойдағыдай жүзеге асырады. Махмұд Қашқаридің негізгі зерттеген мәселесі – түрік тайпаларының мәдениеті. Осы мақсатпен ол бүкіл түрік тайпалары мекендеген кеңістікті аралап шыққан. «мен түріктер, түрікмендер, оғыздар, шігілдер, яғмалар, қырғыздардың шаһарларын, қыстақ пен жайлауларын көп жылдар кезіп (аралап) шықтым, лұғаттарын жинадым, түрлі сөз қасиеттерін үйреніп, анықтадым. Мен бұл істерді тіл білмегенім үшін емес, қайта бұл тілдердегі кішігірім айырмашылықтарды да анықтау үшін істедім. Әйтпесе мен тілде олардың ең білгір адамдарынанмын, ең үлкен мамандарынан, көрегендерінен, тайпаларынан шыққан, соғыс істерінде мықты найзагерлерінен едім. Оларға ден қойғаным сондай, түріктер, түрікмендер, оғыздар, шігілдер, яғмалар және қырғыз тайпаларының тілдері түгелдей көңіліме қонып, жатталып қалды. Солардың мұқият бір негізде жүйеге салдым» </w:t>
      </w:r>
      <w:r>
        <w:rPr>
          <w:sz w:val="28"/>
          <w:szCs w:val="28"/>
          <w:lang w:val="en-US" w:eastAsia="en-US"/>
        </w:rPr>
        <w:t>[1</w:t>
      </w:r>
      <w:r>
        <w:rPr>
          <w:sz w:val="28"/>
          <w:szCs w:val="28"/>
          <w:lang w:val="ru-RU" w:eastAsia="en-US"/>
        </w:rPr>
        <w:t>07</w:t>
      </w:r>
      <w:r>
        <w:rPr>
          <w:sz w:val="28"/>
          <w:szCs w:val="28"/>
          <w:lang w:val="en-US" w:eastAsia="en-US"/>
        </w:rPr>
        <w:t xml:space="preserve">, </w:t>
      </w:r>
      <w:r>
        <w:rPr>
          <w:sz w:val="28"/>
          <w:szCs w:val="28"/>
          <w:lang w:val="ru-RU" w:eastAsia="en-US"/>
        </w:rPr>
        <w:t xml:space="preserve">173 </w:t>
      </w:r>
      <w:r>
        <w:rPr>
          <w:sz w:val="28"/>
          <w:szCs w:val="28"/>
          <w:lang w:val="en-US" w:eastAsia="en-US"/>
        </w:rPr>
        <w:t>б.].</w:t>
      </w:r>
    </w:p>
    <w:p>
      <w:pPr>
        <w:pStyle w:val="Normal"/>
        <w:shd w:fill="FFFFFF" w:val="clear"/>
        <w:ind w:firstLine="709"/>
        <w:jc w:val="both"/>
        <w:rPr/>
      </w:pPr>
      <w:r>
        <w:rPr>
          <w:color w:val="000000"/>
          <w:spacing w:val="10"/>
          <w:sz w:val="28"/>
          <w:szCs w:val="28"/>
          <w:lang w:val="en-US" w:eastAsia="en-US"/>
        </w:rPr>
        <w:t>Лұғатта тек Қарахандар мемлекетінің мәдени өмірі ғана емес, сонымен бірге ежелгі дәуірден келе жатқан түрік мәдениетіндегі миф-аңыздар, тұрмыс-салт ерекшеліктері, түріктердің Көк тәңірісі мен Күнге табынуы, табиғат құбылыстары тамаша суреттелген. Махмұд Қашқариді халық эпосын жазбаша түрік мәдениетінде алғашқы зерттеген ғұлама деп бағалауға бола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Жалпы айтқанда, Махмұд Қашқари – қазақ және басқа түрік халықтарының ішіндегі алғашқы мәдениет зерттеушіс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10-12 ғасырлар Қазақстан жеріндегі мәдени өрлеудің шынайы айғағы ретінде белгілі. Алайда 13-ғасырдың бас кезінде Қазақстан мен Орта Азия мәдениеті үлкен сыннан өтті. Шыңғысхан шапқыншылығының салдарынан тамаша материалдық және рухани қазыналар жойылып кетті. Моңғол әскерлері гүлденіп тұрған қалалар  мен елді мекендерді жермен жексен етті, бау-бақша мен егіс алқаптарын жойды. Дүниежүзілік өркениеттегі жоғары деңгейге жеткен Жетісу, Талас, Сыр аңғарлары қаңырап босқалды. 4-Иннокентий папаның моңғол ханы Күйікке жіберген елшісі Плано Карпини, француз королі Людовик 9-ың Мөңке ханға аттандырған елшісі Рубрук өз жазбаларында моңғолдарды мәдениет қиратушылары ретінде суреттейді.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Сонда моңғол шапқыншылығы терең ғасырлардан нәр алған түрік халықтарының бай мәдениетін мүлдем жойып жібере алмады. Шыңғысхан балалары Жошы мен Шағатай ұлыстарында билік еткен моңғол әкімдері ұзаққа бармай-ақ жергілікті халықтың тілі мен мәдениетін қабылдап, оларға сіңісіп кетті. Кейінірек Қазақ жерінің көпшілік бөлігін біріктірген Алтын Орда мемлекеті көршілерінде «қыпшақ елі» атанды. Алтын Орда Еуроазиялық даланы түгел дерлік қамтып және мамлюктік мысырмен тығыз мәдени байланыста болды. Дешті қыпшақ елі моңғол соққысынан есіе жинап алған соң, бұрынғы мәдени салт-дәстүрлерді ары қарай жалғастырды. Жетісу жерінде 14-16 ғасырларда өмір сүрген феодалдық Моғолстан мемлекетін негізінен түрік тілдес тайпалар мекендеді. «Қазақтың көне тарихы» кітабында, Моғолстан мемлекетінің негізгі халқы ежелден бері осы өңірде жасаған дулат, қаңлы, үйсін, керей т.б. тайпалар еді дей келіп: «Орта ғасырдағы тарихшыладың дернектеріне қарағанда, 14-ғасырда жоғарыда аталған ру-тайпалар «моғол» деп аталған. Бірақ бір кездегі «моғол» қалыптасқан халықтың аты емес, әскери-саяси одақтың аты болды».</w:t>
      </w:r>
    </w:p>
    <w:p>
      <w:pPr>
        <w:pStyle w:val="Normal"/>
        <w:shd w:fill="FFFFFF" w:val="clear"/>
        <w:ind w:firstLine="709"/>
        <w:jc w:val="both"/>
        <w:rPr/>
      </w:pPr>
      <w:r>
        <w:rPr>
          <w:color w:val="000000"/>
          <w:spacing w:val="10"/>
          <w:sz w:val="28"/>
          <w:szCs w:val="28"/>
          <w:lang w:val="en-US" w:eastAsia="en-US"/>
        </w:rPr>
        <w:t xml:space="preserve">Осы дәуір мәдениетінің басты ерекшелігін Қазақстан жерінде Шығыс әсерлерінің күшеюі деп қарастыруға болады. Шығыс Ренессансының ықпалы қазақтың төл мәдениетінде мығым орын алған. Фердауси, Омар Хайям, Низами, Әлішер Науаи шығармаларын білмеген, «Мың бір түн», «Тотынама», «Шаһнама» сияқты шығыс дастандарын оқымаған қазақ ғұламалары болмаған. Осы туралы Абай өз шығармашылығында тура айтады. А.М. Горький шығыс ертегілерін қызық та ғажайып, ол бізге гүлдей жайнаған шығыс фантазиясын танытады десе, шығыстанушы ғалым Е.Д. Бертельс шығыс хикаяттарының адамға терең ой салып, ғибратберетінін айтқан. Қазақ хандығы құралар алдында қыпшақ-оғыз тілдерінде талай ұтымды мәдени  туындылар жазылған. Алтын Орда ақындары Насыраддин Рабғузи «Қисса – сұл әнбия», Саиф Сараи «Гүлстан», Хорезми « Махаббатнаме», Құтбы «Хұсрау уа шырын», Дүрбек «Жүсіп-Зылиха» дастандарын дала халқына түсінікті тілде өңдеп, жазып шықты. Бұл кезде (13-15 ғғ.) Карпат тауларынан Қытай, Моңғол жерлеріне дейінгі үлкен аймақты мекендеген қыпшақтар тілін еуропалықтар да білуге тырысқан. Олар қыпшақтарды кумандар деп атады. Осы өркениеттен қалған ұлы мұра – «Кодекс Куманикус». Ол 12-ғасырдың аяғында құрастырылған, авторы белгісіз, қыпшақша-парсыша-латынша сөздік еді. Бұл үш тілдің ол кезде мәдени қатынастық маңызы зор болды. Латын тілі- Батыс Еуропаның дін, ғылым, мәдениетер құралы; парсыша білген адам Шығыста өзін еркін сезінеді; қыпшақ тілі үлкен әлеуметтік-мәдени ареалдың тілі болды. « Кодекс Куманикус» тек сөздік емес, сонымен бірге халықтық мәдениеттің жинағы, түрік тайпаларының энциклопедиясы қызметін атқарады. </w:t>
      </w:r>
    </w:p>
    <w:p>
      <w:pPr>
        <w:pStyle w:val="Normal"/>
        <w:shd w:fill="FFFFFF" w:val="clear"/>
        <w:ind w:firstLine="709"/>
        <w:jc w:val="both"/>
        <w:rPr/>
      </w:pPr>
      <w:r>
        <w:rPr>
          <w:color w:val="000000"/>
          <w:spacing w:val="10"/>
          <w:sz w:val="28"/>
          <w:szCs w:val="28"/>
          <w:lang w:val="en-US" w:eastAsia="en-US"/>
        </w:rPr>
        <w:t>Жалпы алғанда, кеңістіктің этномәдениетке тигізетін әсерін дұрыс бағалау керек. Қысқаша айтқанда, Отаны жоқ халық болған емес. Бұған бүкіл тарих куә. Әрине, кеңістік ерекшеліктері (ландшафт, биоценоз, оқшаулық,т.б.) өркениетке үлкен әсер етті. Алайда, басқа мысалдар бұл қағиданың абсолюттігіне күмән келтіреді. Айталық, Солтүстік Американың прерийлерінде, Аргентинаның пампасында, Австралияныңжайылымдарында номадалар пайда болмады. Яғни, өркениетті дұрыс түсіну үшін басқа да факторларды қарастыру қажет [108, 22-26 бб.].</w:t>
      </w:r>
    </w:p>
    <w:p>
      <w:pPr>
        <w:pStyle w:val="Normal"/>
        <w:ind w:firstLine="426"/>
        <w:jc w:val="both"/>
        <w:rPr/>
      </w:pPr>
      <w:r>
        <w:rPr>
          <w:rFonts w:eastAsia="Times New Roman"/>
          <w:sz w:val="28"/>
          <w:szCs w:val="28"/>
        </w:rPr>
        <w:t xml:space="preserve">   </w:t>
      </w:r>
      <w:r>
        <w:rPr>
          <w:sz w:val="28"/>
          <w:szCs w:val="28"/>
        </w:rPr>
        <w:t xml:space="preserve">Қазіргі заманғы философия тарихындағы тарихи процестерді зерттеуде өркениеттік проблемалар жетекші орында. Себебі әрбір өркениет бірізділік құрылым, бірсызықтық қалыпта емес, жоғары-төмен, жетілген-жетілмеген күйлерімен анықталатын тұтас тарихи-әлемдік процесс. Өркениет өзін-өзі анықтау, өзін-өзі таныту бағытында экзистенциялық тәжірибе, жан-жақты құрылым, ең бастысы адамзаттық құндылықты бойына жинады. Құндылық негізінде адамның әлемге деген ашық көзқарасымен табиғатқа деген қайрымды қатынасы жатыр. Олай болса, материалды және рухани құндылықтар - адам дамуының мәдени жетістігі. Дұрысы, осы институционалды жүйенің қалай трансформацияланғанына мән беру. Себебі, бүгінгі дамудың негізгі іргетасы, өткеннің көш алды жаңалықтары.   </w:t>
      </w:r>
    </w:p>
    <w:p>
      <w:pPr>
        <w:pStyle w:val="Normal"/>
        <w:ind w:firstLine="426"/>
        <w:jc w:val="both"/>
        <w:rPr>
          <w:b/>
          <w:b/>
          <w:color w:val="000000"/>
          <w:spacing w:val="10"/>
          <w:sz w:val="28"/>
          <w:szCs w:val="28"/>
          <w:lang w:val="en-US" w:eastAsia="en-US"/>
        </w:rPr>
      </w:pPr>
      <w:r>
        <w:rPr>
          <w:sz w:val="28"/>
          <w:szCs w:val="28"/>
        </w:rPr>
        <w:t>Зерттеуіміздің арқау болған</w:t>
      </w:r>
      <w:r>
        <w:rPr>
          <w:b/>
          <w:sz w:val="28"/>
          <w:szCs w:val="28"/>
        </w:rPr>
        <w:t xml:space="preserve"> </w:t>
      </w:r>
      <w:r>
        <w:rPr>
          <w:sz w:val="28"/>
          <w:szCs w:val="28"/>
        </w:rPr>
        <w:t xml:space="preserve">өркениет дүниетанымының бірлігі мен әртүрлілігі заман талабына сай туындап отырған мәселе болғандықтан осы процестегі үйлесімділіктер мен қайшылықтар жаңа мәдени құндылықтар көзі ретінде қарастырылды. Әлемдік тарихи-мәдени даму қоғамда қайшылық тудырып отырған төмен деңгейдегі құнсыздықтар мен келеңсіздіктер проблемасымен күресіп келеді. Өркениеттік дәстүрдің жаңа бағытқа бет алуы заңдылық, бірақ қазіргі өркениет жетістігіне негіз болған бастапқы идеялар мен алғашқы туындылар одан тысқары қалмауы тиіс. Себебі, өркениет жағдайында дәстүрлі мәдениет жаңа өркениет талаптарымен ұштасып жатады. </w:t>
      </w:r>
    </w:p>
    <w:p>
      <w:pPr>
        <w:pStyle w:val="Normal"/>
        <w:jc w:val="both"/>
        <w:rPr/>
      </w:pPr>
      <w:r>
        <w:rPr>
          <w:rFonts w:eastAsia="Times New Roman"/>
          <w:sz w:val="28"/>
          <w:szCs w:val="28"/>
        </w:rPr>
        <w:t xml:space="preserve">        </w:t>
      </w:r>
      <w:r>
        <w:rPr>
          <w:sz w:val="28"/>
          <w:szCs w:val="28"/>
        </w:rPr>
        <w:t>Егемендіктің таңы атқан бүгінгі заманда жағдай мүлдем өзгерді. Қазақстандық қоғамдық ғылымдардың қай саласы болса да ең бастысы - әлемдік өркениетпен қатар дамыған қазақстандық өркениеттің әлемге әйгілі болып, ол туралы ғылыми тұжырымдардың нақты мәдени-философиялық қағидаларға айналуын, сондай-ақ қазақ халқының мәдени болмысының әлемдік мәдениетпен ұштасып, біте қайнасып жақындығын және оның мыңдаған жылдарға созылған рухани өзегінің көп өзгерістерге ұшырамай, қасіретті зар замандардың сынынан мүдірмей өткендігін көрсетуге ұмтылуда. Бүгінгі таңдағы философиялық дискурс шеңберінде өркениет дегеніміз әлемдік діндер мен өнер, құқық, мораль жүйесінен орын алып, әмбебап құндылықтардың негізінде қалыптасқан әлеуметтік-мәдени қауымдастық ретінде түсіндіріледі.</w:t>
      </w:r>
    </w:p>
    <w:p>
      <w:pPr>
        <w:pStyle w:val="Normal"/>
        <w:jc w:val="both"/>
        <w:rPr/>
      </w:pPr>
      <w:r>
        <w:rPr>
          <w:rFonts w:eastAsia="Times New Roman"/>
          <w:sz w:val="28"/>
          <w:szCs w:val="28"/>
        </w:rPr>
        <w:t xml:space="preserve">        </w:t>
      </w:r>
      <w:r>
        <w:rPr>
          <w:sz w:val="28"/>
          <w:szCs w:val="28"/>
        </w:rPr>
        <w:t>Біз қазақ өркениетінің тарихын, мәдениетін жаңа дүниетанымдық позиция тұрғысынан қарастыра отырып, әлемдік тарих аясындағы қазақ өркениетінің алатын орнын анықтап, объективті түрде бағалай білуіміз керек. Қазақ мәдениетінің және өркениетінің өзіндік болмысын тану жаһандану кезеңінде егеменді Қазақстанның тұрақты дамуының негізгі шарттарының бірі болмақ.</w:t>
      </w:r>
    </w:p>
    <w:p>
      <w:pPr>
        <w:pStyle w:val="Normal"/>
        <w:jc w:val="both"/>
        <w:rPr/>
      </w:pPr>
      <w:r>
        <w:rPr>
          <w:rFonts w:eastAsia="Times New Roman"/>
          <w:sz w:val="28"/>
          <w:szCs w:val="28"/>
        </w:rPr>
        <w:t xml:space="preserve">        </w:t>
      </w:r>
      <w:r>
        <w:rPr>
          <w:sz w:val="28"/>
          <w:szCs w:val="28"/>
        </w:rPr>
        <w:t>Евразия ұлы дала кеңістігінде орын алған этностардың өркениеттік дәстүрін жалғастырушы қазақ өркениетінің өзіндік болмысы айрықша сипатқа ие. Отырықшы, жартылай отырықшы және көшпелі өмір салтын үйлестіре білген түркі мәдениетінің негізінде номадалардың мәдени-дүниетанымдық философиясы жатыр. Қарапайым мысал ретінде Қорқыт ата туралы аңызды алып көрейік. Аңыздың мазмұнына терең үнілсек көшпеліліктен бастау алатындығын көреміз. Себебі, Қорқыт ата болған жерлерді отырықшы адам түсіндіріп бере алмаған болар еді. Өйткені көшпелілерге тән ерекшеліктің өзі осы көшпелі халық болғандығында.</w:t>
      </w:r>
    </w:p>
    <w:p>
      <w:pPr>
        <w:pStyle w:val="Normal"/>
        <w:jc w:val="both"/>
        <w:rPr/>
      </w:pPr>
      <w:r>
        <w:rPr>
          <w:rFonts w:eastAsia="Times New Roman"/>
          <w:sz w:val="28"/>
          <w:szCs w:val="28"/>
        </w:rPr>
        <w:t xml:space="preserve">        </w:t>
      </w:r>
      <w:r>
        <w:rPr>
          <w:sz w:val="28"/>
          <w:szCs w:val="28"/>
        </w:rPr>
        <w:t xml:space="preserve">Біздің өмір сүріп отырған өркениет кеңістігін Қазақстандық өркениет деп толық айта аламыз. Біз «өркенің өссін» деп бата алып, соның негізінде тәрбиеленген ұрпақпыз. Біздің алдыға қойған мақсатымыз отандық ұғымдарды жүйелеп, ой елегінен өткізу арқылы халыққа жеткізу. Ең негізгісі басты ұғымдарды анықтау. «Өркен» деген өсу деген мағынаны білдіреді. Демек, сол айтылған тілекке сай болуымыз керек  (Ғ. Есім).  </w:t>
      </w:r>
    </w:p>
    <w:p>
      <w:pPr>
        <w:pStyle w:val="Normal"/>
        <w:jc w:val="both"/>
        <w:rPr/>
      </w:pPr>
      <w:r>
        <w:rPr>
          <w:rFonts w:eastAsia="Times New Roman"/>
          <w:sz w:val="28"/>
          <w:szCs w:val="28"/>
        </w:rPr>
        <w:t xml:space="preserve">        </w:t>
      </w:r>
      <w:r>
        <w:rPr>
          <w:sz w:val="28"/>
          <w:szCs w:val="28"/>
        </w:rPr>
        <w:t>Өркениет деген мәдениеттің кеңістігі, өркениет мәдениеттің формасы. Кез келген ұлтта, этноста сол ұлттың өзіне тән мәдениеті болады,  яғни мәдениет ол бар нәрсе, ал өркениет болса соның жалғасы іспеттес. Сонда мәдениет дегеніміз процесс, ал өркениет нәтиже.</w:t>
      </w:r>
    </w:p>
    <w:p>
      <w:pPr>
        <w:pStyle w:val="Normal"/>
        <w:shd w:fill="FFFFFF" w:val="clear"/>
        <w:ind w:firstLine="709"/>
        <w:jc w:val="both"/>
        <w:rPr>
          <w:color w:val="000000"/>
          <w:spacing w:val="10"/>
          <w:sz w:val="28"/>
          <w:szCs w:val="28"/>
          <w:lang w:val="en-US" w:eastAsia="en-US"/>
        </w:rPr>
      </w:pPr>
      <w:r>
        <w:rPr>
          <w:sz w:val="28"/>
          <w:szCs w:val="28"/>
        </w:rPr>
        <w:t xml:space="preserve">Қазақстанда өркениет деңгейі қалай?  - деген сұраққа оралсақ, бұл күрделі де маңызды мәселе. Бұл тұрғыда бірқатар міндеттерді ашып алуымыз керек, жаһанданудың өркениетке ықпалын көрсетуіміз керек.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Өркениеттілік жолындағы ізденістеріміз: </w:t>
      </w:r>
    </w:p>
    <w:p>
      <w:pPr>
        <w:pStyle w:val="Normal"/>
        <w:shd w:fill="FFFFFF" w:val="clear"/>
        <w:ind w:firstLine="709"/>
        <w:jc w:val="both"/>
        <w:rPr/>
      </w:pPr>
      <w:r>
        <w:rPr>
          <w:color w:val="000000"/>
          <w:spacing w:val="10"/>
          <w:sz w:val="28"/>
          <w:szCs w:val="28"/>
          <w:lang w:val="en-US" w:eastAsia="en-US"/>
        </w:rPr>
        <w:t xml:space="preserve">- өрісі кең де жарасымды,өрнегі алуан, талпынысы жақсы әлеуметтік күштердің беталыс;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түрлі қауымдастық пен этникалық серіктестердің арасындағы бәсеке;</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әрбір халықтың нақты тарихи-мәдени ортадағы өзіндік болмысын өмірге ендірмек жарысы.</w:t>
      </w:r>
    </w:p>
    <w:p>
      <w:pPr>
        <w:pStyle w:val="Normal"/>
        <w:shd w:fill="FFFFFF" w:val="clear"/>
        <w:jc w:val="both"/>
        <w:rPr>
          <w:color w:val="000000"/>
          <w:spacing w:val="10"/>
          <w:sz w:val="28"/>
          <w:szCs w:val="28"/>
          <w:lang w:val="en-US" w:eastAsia="en-US"/>
        </w:rPr>
      </w:pPr>
      <w:r>
        <w:rPr>
          <w:rFonts w:eastAsia="Times New Roman"/>
          <w:color w:val="000000"/>
          <w:spacing w:val="10"/>
          <w:sz w:val="28"/>
          <w:szCs w:val="28"/>
          <w:lang w:val="en-US" w:eastAsia="en-US"/>
        </w:rPr>
        <w:t xml:space="preserve">        </w:t>
      </w:r>
      <w:r>
        <w:rPr>
          <w:color w:val="000000"/>
          <w:spacing w:val="10"/>
          <w:sz w:val="28"/>
          <w:szCs w:val="28"/>
          <w:lang w:val="en-US" w:eastAsia="en-US"/>
        </w:rPr>
        <w:t>Біз өркениет перзенттеріміз. Ол Евразия сахарасында қалыптасты. Өркениет халықтың меншігі емес, ол біртұтас кеңістіктегі халықтардың ортақ қазынасы.</w:t>
      </w:r>
    </w:p>
    <w:p>
      <w:pPr>
        <w:pStyle w:val="Normal"/>
        <w:shd w:fill="FFFFFF" w:val="clear"/>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1 Дала өркениеті ең алдымен түркі нәсілді халықтардың ортақ мұрасы. Ал ол болса – сақ, ғұн, түркі, қыпшақ,қазақ, созақ (қарақалпақ), татар, башқұр, ноғай халықтары болып өрбиді. Оның еншісіне шығыста Қытай, батыста орыс империяларын құдайым көрші етіпті. </w:t>
      </w:r>
    </w:p>
    <w:p>
      <w:pPr>
        <w:pStyle w:val="Normal"/>
        <w:shd w:fill="FFFFFF" w:val="clear"/>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2 Еуразиялық кеңістікте Түрік қағанаты, Моңғол ұлысы (Алтын орда), Ресей империясы (кейін Кеңестер Одағы) пайда болды. Қай кезде болмасын кеудесін керіп, мәселені күшпен шешпекші болған елде бірлік те, тірлік те болған емес. </w:t>
      </w:r>
    </w:p>
    <w:p>
      <w:pPr>
        <w:pStyle w:val="Normal"/>
        <w:shd w:fill="FFFFFF" w:val="clear"/>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3 Біз 3000 жыл ішінде көптеген өзгеріске ұшырадық. Түркі әлемі 40 жуық этностарға бөлінді., олардың тарихи болмысы да, тағдыры да әрқилы. Түркі, оғыз, қырғыз, қыпшақ тарамдарына бөлінген олардың негізі бір екені есінде. Бірақ, бұл күнде түркі әлемі бір. Діні бір, ділі  бір, түбі бір бұл этностар әрқашан да бір болуы күмән тудырмайды. </w:t>
      </w:r>
    </w:p>
    <w:p>
      <w:pPr>
        <w:pStyle w:val="Normal"/>
        <w:shd w:fill="FFFFFF" w:val="clear"/>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4 Түркі әлемі байтақ кеңістікте өскенімен оларды қоршаған басқа өркениетке жататын халықтар баршылық. Сондықтан оларды кең болуды үйренді. Қыпшақ этносы бүкіл Е</w:t>
      </w:r>
      <w:r>
        <w:rPr>
          <w:color w:val="000000"/>
          <w:spacing w:val="10"/>
          <w:sz w:val="28"/>
          <w:szCs w:val="28"/>
          <w:lang w:val="ru-RU" w:eastAsia="en-US"/>
        </w:rPr>
        <w:t>у</w:t>
      </w:r>
      <w:r>
        <w:rPr>
          <w:color w:val="000000"/>
          <w:spacing w:val="10"/>
          <w:sz w:val="28"/>
          <w:szCs w:val="28"/>
          <w:lang w:val="en-US" w:eastAsia="en-US"/>
        </w:rPr>
        <w:t xml:space="preserve">разия сахарасындағы этностардың құрамына енді. Ұлы Жібек жолы кезінен саудаға, саттыққа, мәдени қатынасқа үйренген олар бейбітшіліктің жоғары бағасын біледі. Түркі әлеміне нәсілдік, ұлттық менменділік жат. Олар діни соғыс жүргізіп көрген емес. Қазақ әлемі соңғы 300 жыл ішінде діни қырғи қабақтылықты білген емес. </w:t>
      </w:r>
    </w:p>
    <w:p>
      <w:pPr>
        <w:pStyle w:val="Normal"/>
        <w:shd w:fill="FFFFFF" w:val="clear"/>
        <w:jc w:val="both"/>
        <w:rPr/>
      </w:pPr>
      <w:r>
        <w:rPr>
          <w:rFonts w:eastAsia="Times New Roman"/>
          <w:color w:val="000000"/>
          <w:spacing w:val="10"/>
          <w:sz w:val="28"/>
          <w:szCs w:val="28"/>
          <w:lang w:val="ru-RU" w:eastAsia="en-US"/>
        </w:rPr>
        <w:t xml:space="preserve">        </w:t>
      </w:r>
      <w:r>
        <w:rPr>
          <w:color w:val="000000"/>
          <w:spacing w:val="10"/>
          <w:sz w:val="28"/>
          <w:szCs w:val="28"/>
          <w:lang w:val="ru-RU" w:eastAsia="en-US"/>
        </w:rPr>
        <w:t>5</w:t>
      </w:r>
      <w:r>
        <w:rPr>
          <w:color w:val="000000"/>
          <w:spacing w:val="10"/>
          <w:sz w:val="28"/>
          <w:szCs w:val="28"/>
          <w:lang w:val="en-US" w:eastAsia="en-US"/>
        </w:rPr>
        <w:t>Өркениет шындығына келгенде мәдениет. Ал мәдениет болса тірнек (материальная), көрнек (духовная) мәдениеті болып, барша өмірдің саласын қамтиды.   Ол ел билеу мәдениеті, ол еңбек мәдениеті, ол рухани мәдениет, ол экалогия мәдениеті, адам мен адамдар қатынасының мәдениеті, ол махаббат мәдениеті, ол мемлекетаралық, халықаралық қатынастар мәдениеті. Евразия сахарасында орналасқан Қазақстанда ұлттық мәдениет басқа мәдениеттермен байланысып, ұштасып жатады, ол азиялық және европадық мәдениеттің қосындысы бола тұра ұлттық болмысын сақтайды, ұлттық асқақтылық сипаты түрленіп, нәрленіп байи түскенімен негізгі қасиетін жоғалтпай келеді, оның ұлттық сипаты жоғалсаұлттың өмір сүруі мүмкін емес. Қазақ мәдениетінің ХХІғасыр жаңғыру дәуірі, тәуелсіздік рухына сүйенген шағы.</w:t>
      </w:r>
    </w:p>
    <w:p>
      <w:pPr>
        <w:pStyle w:val="Normal"/>
        <w:shd w:fill="FFFFFF" w:val="clear"/>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6 Қазақстан көп ұлтты ел, ал сол көпұлттылық мемлекетте өркениеттік тарихи мәдени мұраға жауапты халық – қазақ халқы. Ол халық Қазақстанның болашағына ерен еңбек етуге тиіс. Ол көпұлтты елді біріктіретін де, еңбекке жұмылдыратын да күш. Ұлттық болмыс Отанға деген сүйіспеншіліктен, оның алдындағы азаматтық қарыз бен парыздан туындайды. Біздің Отанға деген адал еңбегіміз барша әлемдік өркениеттен алар орнымызды, жарқын болашағымызды анықтайтын фактор екені хақ.                                          </w:t>
        <w:tab/>
        <w:tab/>
        <w:t xml:space="preserve"> </w:t>
      </w:r>
    </w:p>
    <w:p>
      <w:pPr>
        <w:pStyle w:val="Normal"/>
        <w:shd w:fill="FFFFFF" w:val="clear"/>
        <w:tabs>
          <w:tab w:val="clear" w:pos="708"/>
          <w:tab w:val="left" w:pos="5805" w:leader="none"/>
        </w:tabs>
        <w:ind w:firstLine="709"/>
        <w:jc w:val="both"/>
        <w:rPr>
          <w:color w:val="000000"/>
          <w:spacing w:val="10"/>
          <w:sz w:val="28"/>
          <w:szCs w:val="28"/>
          <w:lang w:val="en-US" w:eastAsia="en-US"/>
        </w:rPr>
      </w:pPr>
      <w:r>
        <w:rPr>
          <w:color w:val="000000"/>
          <w:spacing w:val="10"/>
          <w:sz w:val="28"/>
          <w:szCs w:val="28"/>
          <w:lang w:val="en-US" w:eastAsia="en-US"/>
        </w:rPr>
      </w:r>
    </w:p>
    <w:p>
      <w:pPr>
        <w:pStyle w:val="Normal"/>
        <w:shd w:fill="FFFFFF" w:val="clear"/>
        <w:tabs>
          <w:tab w:val="clear" w:pos="708"/>
          <w:tab w:val="left" w:pos="5805" w:leader="none"/>
        </w:tabs>
        <w:ind w:firstLine="709"/>
        <w:jc w:val="both"/>
        <w:rPr>
          <w:sz w:val="28"/>
          <w:szCs w:val="28"/>
        </w:rPr>
      </w:pPr>
      <w:r>
        <w:rPr>
          <w:sz w:val="28"/>
          <w:szCs w:val="28"/>
        </w:rPr>
      </w:r>
    </w:p>
    <w:p>
      <w:pPr>
        <w:pStyle w:val="Normal"/>
        <w:shd w:fill="FFFFFF" w:val="clear"/>
        <w:tabs>
          <w:tab w:val="clear" w:pos="708"/>
          <w:tab w:val="left" w:pos="5805" w:leader="none"/>
        </w:tabs>
        <w:ind w:firstLine="709"/>
        <w:jc w:val="both"/>
        <w:rPr>
          <w:sz w:val="28"/>
          <w:szCs w:val="28"/>
        </w:rPr>
      </w:pPr>
      <w:r>
        <w:rPr>
          <w:sz w:val="28"/>
          <w:szCs w:val="28"/>
        </w:rPr>
      </w:r>
    </w:p>
    <w:p>
      <w:pPr>
        <w:pStyle w:val="Normal"/>
        <w:shd w:fill="FFFFFF" w:val="clear"/>
        <w:tabs>
          <w:tab w:val="clear" w:pos="708"/>
          <w:tab w:val="left" w:pos="5805" w:leader="none"/>
        </w:tabs>
        <w:ind w:firstLine="709"/>
        <w:jc w:val="both"/>
        <w:rPr>
          <w:sz w:val="28"/>
          <w:szCs w:val="28"/>
        </w:rPr>
      </w:pPr>
      <w:r>
        <w:rPr>
          <w:sz w:val="28"/>
          <w:szCs w:val="28"/>
        </w:rPr>
      </w:r>
    </w:p>
    <w:p>
      <w:pPr>
        <w:pStyle w:val="Normal"/>
        <w:shd w:fill="FFFFFF" w:val="clear"/>
        <w:tabs>
          <w:tab w:val="clear" w:pos="708"/>
          <w:tab w:val="left" w:pos="5805" w:leader="none"/>
        </w:tabs>
        <w:ind w:firstLine="709"/>
        <w:jc w:val="both"/>
        <w:rPr>
          <w:b/>
          <w:b/>
          <w:caps/>
          <w:sz w:val="28"/>
          <w:szCs w:val="28"/>
        </w:rPr>
      </w:pPr>
      <w:r>
        <w:rPr>
          <w:caps/>
          <w:sz w:val="28"/>
          <w:szCs w:val="28"/>
        </w:rPr>
        <w:t xml:space="preserve">3 </w:t>
      </w:r>
      <w:r>
        <w:rPr>
          <w:b/>
          <w:caps/>
          <w:sz w:val="28"/>
          <w:szCs w:val="28"/>
        </w:rPr>
        <w:t xml:space="preserve"> Қазақ  еліндегі  батыстық  және  шығыстық   ұлттық құндылықтардың арақатынасы</w:t>
      </w:r>
    </w:p>
    <w:p>
      <w:pPr>
        <w:pStyle w:val="Normal"/>
        <w:ind w:firstLine="540"/>
        <w:jc w:val="both"/>
        <w:rPr>
          <w:b/>
          <w:b/>
          <w:bCs/>
          <w:caps/>
          <w:sz w:val="28"/>
          <w:szCs w:val="28"/>
        </w:rPr>
      </w:pPr>
      <w:r>
        <w:rPr>
          <w:b/>
          <w:bCs/>
          <w:caps/>
          <w:sz w:val="28"/>
          <w:szCs w:val="28"/>
        </w:rPr>
      </w:r>
    </w:p>
    <w:p>
      <w:pPr>
        <w:pStyle w:val="Normal"/>
        <w:ind w:firstLine="540"/>
        <w:jc w:val="both"/>
        <w:rPr>
          <w:b/>
          <w:b/>
          <w:bCs/>
          <w:sz w:val="28"/>
          <w:szCs w:val="28"/>
        </w:rPr>
      </w:pPr>
      <w:r>
        <w:rPr>
          <w:b/>
          <w:bCs/>
          <w:sz w:val="28"/>
          <w:szCs w:val="28"/>
        </w:rPr>
        <w:t>3.1. Қазақ елі Шығыс пен Батыстың тоғысында.</w:t>
      </w:r>
    </w:p>
    <w:p>
      <w:pPr>
        <w:pStyle w:val="Normal"/>
        <w:jc w:val="both"/>
        <w:rPr/>
      </w:pPr>
      <w:r>
        <w:rPr>
          <w:rFonts w:eastAsia="Times New Roman"/>
          <w:sz w:val="28"/>
        </w:rPr>
        <w:t xml:space="preserve">        </w:t>
      </w:r>
      <w:r>
        <w:rPr>
          <w:sz w:val="28"/>
        </w:rPr>
        <w:t xml:space="preserve">Батыс пен Шығыс әлемі - түйткіл ғаламның екі жартысынан тұратын тұтас бір әлем. Ғаламның екі жартысын бөліп тұрған өркениет құндылықтары тұтастанып, жаһандануда. Өркениеттер сұхбаты </w:t>
      </w:r>
      <w:r>
        <w:rPr>
          <w:sz w:val="28"/>
          <w:lang w:val="ru-RU"/>
        </w:rPr>
        <w:t xml:space="preserve">- </w:t>
      </w:r>
      <w:r>
        <w:rPr>
          <w:sz w:val="28"/>
        </w:rPr>
        <w:t>ортақ рухани құндылықтардың бесігі. Тұтастанған жаһандану көшінде әр ұлт пен этностың, әр ел мен жердің, әр халық пен мемлекеттің даралығын, келбетін, ерекшелік сипатын айқындауға ұмтылған саясаттың сахнада өз рөлін ойнауы заңдылық. Алып жаһандасу көшінде ұлттық келбеті мен кемелін сақтауға, әспеттеуге, әйгілеуге, аманат етуге ұмтылған өркениеттер өрісінің жаңа лебі, жаңа екпіні әлеуеттенуде.</w:t>
      </w:r>
    </w:p>
    <w:p>
      <w:pPr>
        <w:pStyle w:val="Normal"/>
        <w:jc w:val="both"/>
        <w:rPr/>
      </w:pPr>
      <w:r>
        <w:rPr>
          <w:rFonts w:eastAsia="Times New Roman"/>
          <w:sz w:val="28"/>
        </w:rPr>
        <w:t xml:space="preserve">        </w:t>
      </w:r>
      <w:r>
        <w:rPr>
          <w:sz w:val="28"/>
        </w:rPr>
        <w:t>Өркениетті әлеміміздің тарихы дамуда. Дегенмен сол даму үдресінде тепе-теңдіктен гөрі, не басым, не кем түсіп жатқан бағыттардың алмағайып түсуі заманының шындығына айналуда. Бұл бағыттардың бір сарасы Шығыстың Батысқа, ал келесі сарасы Батыстың Шығысқа иегін бұруы басым келуі куә. Бұл заңды да құбылыс. Бірақ бұл үдеріс біржақты емес. Оның екіжақты да қайтарымы бар және болатын үдеріс. Әрине, шығыстық және батыстық, керісінше батыстық және шығыстық өркениет өзара ықпалдасып, бірін-бірі өркендетуінің өзі осы жаһандық ғаламды ортақтандыра түссе керек. Өйткені бұлай деуімізге, зерттеушілердің пайымдауынша, «Адамзаттың тұрақтылығы екі түрлі бастаулардың – Шығыс пен Батыстың бірін бірі толықтырылуына негізделеді», - деуі себеп  [109, 56 б.].</w:t>
      </w:r>
    </w:p>
    <w:p>
      <w:pPr>
        <w:pStyle w:val="Normal"/>
        <w:jc w:val="both"/>
        <w:rPr/>
      </w:pPr>
      <w:r>
        <w:rPr>
          <w:rFonts w:eastAsia="Times New Roman"/>
          <w:sz w:val="28"/>
        </w:rPr>
        <w:t xml:space="preserve">        </w:t>
      </w:r>
      <w:r>
        <w:rPr>
          <w:sz w:val="28"/>
        </w:rPr>
        <w:t>Батыс пен Шығысты мәдени екі тұма ретінде қарастыра отырып, зерттеуші қауым ортақ бір қағидаға тоқталады [110, 32 б.]. Ол Батыс пен Шығыстың адамзат мәдениетінің екі тармағы, екі өркениеті, екі түрлі өмір сүру ұстанымы екендігі. Шын мәнінде, олар бір-бірінен рухани да, материалдық да құндылықтарымен ерекшеленіп, алшақтағанымен осы екі әлемді тұтас бір өркениет ретінде қарастыруға болады. Тарихқа үңілсек. Жаңаға ұмтылған, ескіні қызметі кәдеге жарап болған дүние ретінде қарастырған Батыс өте қарқынды дамыса, ал әлемнің дамуын бақылаушы ретінде қарастырған, табиғат пен бүткіл табиғи әлемді қадірлеген әрі өмірдің даму мәнінен үйлесімділік іздеген Шығыс асыға қоймады.  Сонымен, Батыс пен Шығыстың мәдени әлемін ерекшелейтін, оларды бір-бірінен ерекшелейтін нендей өзгешеліктер бар. Олардың мәдени, өркениеттік дамуы, әлеуметтік-экономикалық құрылымы, саяси өмірінің қалыптасуы, рухани жаңғыруы жолындағы басты ерекшеліктер қандай?</w:t>
      </w:r>
    </w:p>
    <w:p>
      <w:pPr>
        <w:pStyle w:val="Normal"/>
        <w:jc w:val="both"/>
        <w:rPr>
          <w:sz w:val="28"/>
        </w:rPr>
      </w:pPr>
      <w:r>
        <w:rPr>
          <w:rFonts w:eastAsia="Times New Roman"/>
          <w:sz w:val="28"/>
        </w:rPr>
        <w:t xml:space="preserve">        </w:t>
      </w:r>
      <w:r>
        <w:rPr>
          <w:sz w:val="28"/>
        </w:rPr>
        <w:t>Еуропалық Батыс адамы Шығыс адамының қолынан келмейтін өнерге (машина жасау, техникалық табыстар т.б.) баулыдым деп санап келді. Ал қазіргі жағдай мүлдем басқаша. Дегенмен қалыптасып қалған қағидатты Шығыс өркениетінің жаңа келбеті мүлдем өзгертті деуге болады. Мәселен, Жапония. Күн Шығыс елі тұрақты экономикасы мен саяси құрылымен әлемнің ең жетекші елдерінің біріне айналды. Және де ғылым, техника, электроника, тіпті басқа мәдени құндылықтарға негізделмеген өзіндік рухани дамуы ең прогрессивті елдер санатына қосты. Ал аспан асты елі – Қытай бүгінде әлемдік нарықта ең байсалды ұстанымға, орасан әлеуетке ие болып отырғанын ең қуатты держава саналып келген Американың өзі мойынсұнып отыр. Қытай ХХІ ғасырда тек экономикалық дамуымен ғана емес, сондай-ақ саяси дамуымен де ерекшеленуде. Ғасырлар бойғы қатталып, сақталып, бүгінгі ұрпаққа жақсы мен жаманның бастауы іспеттес ин мен яннің мәңгілік философиясынан үйлесімдік іздеген рухани құндылықтардың өркендеуімен ерекшеленуде [111, 29 б.].</w:t>
      </w:r>
    </w:p>
    <w:p>
      <w:pPr>
        <w:pStyle w:val="Normal"/>
        <w:jc w:val="both"/>
        <w:rPr>
          <w:sz w:val="28"/>
        </w:rPr>
      </w:pPr>
      <w:r>
        <w:rPr>
          <w:rFonts w:eastAsia="Times New Roman"/>
          <w:sz w:val="28"/>
        </w:rPr>
        <w:t xml:space="preserve">        </w:t>
      </w:r>
      <w:r>
        <w:rPr>
          <w:sz w:val="28"/>
        </w:rPr>
        <w:t>Батыс пен Шығыстың арасындағы айырмашылық писхологиялық тұрғыдан, екі өркениеттің менталитеті тұрғысынан алғанда байқалатыны рас. Еуропалық пен күншығыстық философиясы түрліше. Бұған олардың табиғат пен қоршаған ортаға деген көзқарасы мен қарым-қатынасы куә. Оған еуропалықтың табиғат «ғибадат тұтушы емес шеберхана» ретінде таныса, ал шығыстық тұлға табиғатты өзімен бірге «тұтас әлем» ретінде қарастырады. Дегенмен осы екі өркениет, екі мәдениет арасындағы айырмашылықтар жігі анық бола тұра олардың қайсысы үздік деген сұраққа жауап іздестіру артық болар еді. Өйткені екі өркениет жер шарының екі жартысы сияқты, полярлық әлемнің өзіндей бірін-бірінсіз болуы, өмір сүруі мүмкін емес тұтастық әлемі. Осы күнге дейін айтып келген Батыс пен Шығыс арасындағы қарама-қайшылықтар мен бәсекелестік қазіргі жаһандану әлемінде тұтастанып, үйлесімдік пен бірлікте дамуы белең алуда. Сондықтан бүгінгі адамзатқа ортақ әлемді Батыстың да, Шығыстың да парасатты, дарынды, өнерлі тұлғалары өркениетті дүниеге айналдыруда.</w:t>
      </w:r>
    </w:p>
    <w:p>
      <w:pPr>
        <w:pStyle w:val="Normal"/>
        <w:jc w:val="both"/>
        <w:rPr>
          <w:sz w:val="28"/>
        </w:rPr>
      </w:pPr>
      <w:r>
        <w:rPr>
          <w:rFonts w:eastAsia="Times New Roman"/>
          <w:sz w:val="28"/>
        </w:rPr>
        <w:t xml:space="preserve">        </w:t>
      </w:r>
      <w:r>
        <w:rPr>
          <w:sz w:val="28"/>
        </w:rPr>
        <w:t>Шығыс өркениеті өмірге қабілетті келді. Ол көптеген шапқыншылықтар мен отарлау саясатын бастан өткерді. Шығыс өркениеті икемділігі мен өміршеңдігін арқасында осынау өзгерістерден өз жолын таба білді. Дегенмен өзіне ұқсас келмеген дүниелерді өңдеген жаңа бағдарлама жолындағы, техника жағынан дамыған Еуропа өркениетінен Шығыс та қалыса қоймаған болатын.</w:t>
      </w:r>
    </w:p>
    <w:p>
      <w:pPr>
        <w:pStyle w:val="Normal"/>
        <w:jc w:val="both"/>
        <w:rPr>
          <w:sz w:val="28"/>
        </w:rPr>
      </w:pPr>
      <w:r>
        <w:rPr>
          <w:rFonts w:eastAsia="Times New Roman"/>
          <w:sz w:val="28"/>
        </w:rPr>
        <w:t xml:space="preserve">        </w:t>
      </w:r>
      <w:r>
        <w:rPr>
          <w:sz w:val="28"/>
        </w:rPr>
        <w:t xml:space="preserve">Осынау түрлі мәдениеттер тоғысындағы өркениет әлемі бір-бірін толықтыра отырып, жалпы әлемдік мәдениетті құрады. Мұнда Шығыс пен Батысты біріктіретін түрлі құндылықтар мен менталитеттердің үйлесімі қашан да салтанат құрмақ. </w:t>
      </w:r>
    </w:p>
    <w:p>
      <w:pPr>
        <w:pStyle w:val="Normal"/>
        <w:jc w:val="both"/>
        <w:rPr/>
      </w:pPr>
      <w:r>
        <w:rPr>
          <w:rFonts w:eastAsia="Times New Roman"/>
          <w:sz w:val="28"/>
        </w:rPr>
        <w:t xml:space="preserve">        </w:t>
      </w:r>
      <w:r>
        <w:rPr>
          <w:sz w:val="28"/>
        </w:rPr>
        <w:t>Қазіргі заманғы жаһандану өріс алған тұста жер шары түрлі элементтерден құралатын тұтас жүйеге айналуда. Осы орайда «Ғаламдық Шығыс және Батыс тарихы мына элементтердің негізін қалаушы дуализмге: Жер мен Су, Құрлық пен Теңізге толықтай тәуелді», - дейді Карл Шмидт. Осынау жаһандану үдерісінде болашақтың дамуы мен таяу болашағы туралы мәселелер маңызды. Батыс адамының, батыстық өнердің рухани тоқырауы жалпыға мәлім болуда. Кейбір зерттеушілер Батыс мәдениеті мен өнеріне негіз боларлық қағидаларды қарастыру мәселесін атауда. Сонымен қатар қазіргі заманғы Батыс өнерін қазіргі заманғы Шығыстың рухани мұрасымен салыстыру қажеттігі де туындауда.</w:t>
      </w:r>
    </w:p>
    <w:p>
      <w:pPr>
        <w:pStyle w:val="Normal"/>
        <w:jc w:val="both"/>
        <w:rPr/>
      </w:pPr>
      <w:r>
        <w:rPr>
          <w:rFonts w:eastAsia="Times New Roman"/>
          <w:sz w:val="28"/>
        </w:rPr>
        <w:t xml:space="preserve">        </w:t>
      </w:r>
      <w:r>
        <w:rPr>
          <w:sz w:val="28"/>
        </w:rPr>
        <w:t>Әлемнің тұтастануы жайлы қағидалар бүгінде мәдениетаралық үндесулер мен жаллпыадамзаттық төзімділік ұғымдарын дүниеге әкелді. Жаһандану жағдайында мәдениетаралық үндесу елдер арасындағы қарым-қатынасты орнатуға, жалпыадамзаттың бір-бірін түсінуде «біз» ұғымын түйсінуге ықпал етуші әлеуметтік мәдени фактор ретінде қарастырылуда.  Жаһандық ойлаудың негізіне пікірлер мен идеялар алаңының, ұстанымдар мен әлемге деген көзқарастың үндесуі жатады. Нақ осы үндесулер түрлі мәдениеттер мен олардың арасындағы диалогтың түйсіу нүктесі саналды  [112].  Бүгінгі әлемді бірі-біріне тәуелді экономикалық, технологиялық, ақпараттық байланыс арналары ұстап тұрғаны мәлім. Бірақ бұл байланыс арналарында өркениеттің қас жауы – қақтығыстар мен соғыстың орын алуы өте қатерлі үндеу болып отыр. С. Хантингтонның айтуынша, бүгінгі өркениет өзінің тарихы, тілі, діні, мәдениеті, дәстүрлерімен бір-бірімен ерекшеленеді,  ерекшеліктер «Батыс» және «Шығыс» терминімен айқындалды. Батысқа рационализм, христиан дәстүрі, ағартушылық, демократия, дербестік тән болса, Шығыс үшін, керісінше, мистерия, сезімталдық, исламдық және буддистік (басқа да) діни ұстанымдар, дәстүршілдік, ұжымшылдық, қауымдастық, мемлекеттіктің ерекше түрі тән келді. Батыс пен Шығысты нақты бір елге таңбалау қажетсіз. Бұл географиялық ұғым саналады. Ал мәдениет даму барысында Батыстың да, Шығыстың да белгілерін өзіне сіңіруі мүмкін.</w:t>
      </w:r>
    </w:p>
    <w:p>
      <w:pPr>
        <w:pStyle w:val="Normal"/>
        <w:jc w:val="both"/>
        <w:rPr>
          <w:sz w:val="28"/>
        </w:rPr>
      </w:pPr>
      <w:r>
        <w:rPr>
          <w:rFonts w:eastAsia="Times New Roman"/>
          <w:sz w:val="28"/>
        </w:rPr>
        <w:t xml:space="preserve">        </w:t>
      </w:r>
      <w:r>
        <w:rPr>
          <w:sz w:val="28"/>
        </w:rPr>
        <w:t>Диалогқа тән ерекшеліктерге мағыналық және әлеуметтік тұтастық тән. Диалог ерекшелігі де тілдесу барысында екі тараптың да аралық дәрежеде тепе-тең түсуі. Керісінше болған жағдайда асимметрия белгілері басым келіп, диалог монологқа ұласуы мүмкін. Сондықтан да диалог – пайда болған тұтастық бөліктерінің тепе-теңдіктерін мойындау. Тек диалог қана адамзат қарым-қатынастарының симметриялылығы мен тепе-теңдігін таразылаушы.</w:t>
      </w:r>
    </w:p>
    <w:p>
      <w:pPr>
        <w:pStyle w:val="Normal"/>
        <w:jc w:val="both"/>
        <w:rPr>
          <w:sz w:val="28"/>
        </w:rPr>
      </w:pPr>
      <w:r>
        <w:rPr>
          <w:rFonts w:eastAsia="Times New Roman"/>
          <w:sz w:val="28"/>
        </w:rPr>
        <w:t xml:space="preserve">        </w:t>
      </w:r>
      <w:r>
        <w:rPr>
          <w:sz w:val="28"/>
        </w:rPr>
        <w:t>Диалог философиясын қазіргі заманғы батыстық мәдениеттің дағдарыстық ахуалының бастауын монолог ұстанымынан, яғни «центризмнен» деп санайды. 1922 жылы М. Бубердің жарық көрген кітабында Батыс дағдарысын «Мен және Сен» қарым-қатынасының жойылуынан деп санайды [113, 24-25 бб.]. Сонымен «монологқа» негізделген мәдениет – «орталықтандырылған мәдениет» саналады. Яғни диалогқа қатысушылардың бір тарабы келесі тарапқа үстемдігін танытады да, екінші тарап бірінші тарапты қайталайтын егізіне айналады.  «Батыс-Шығыс» диалогына келсек, қазір жағдай өзгеруде. Мәселен, ХІХ ғасырда вестерн үдерісі теңдесе келе еуропалық (батыстық) үлгі жалпыға ортақ танулы тиіс деп саналған-ды. Дегенмен батыс мәдениетін игеру үдерісі өзінің жемісін бере бастады. Мәселен, Ресейде алдымен әдебиетте, атап айтқанда Тургенев творчествосында романның еуропалық үлгісі жақсы меңгерілді. Французға жақын құндылықтар дүниеге келді. Осы кезде Толстой мен Достовеский осынау француздық талғамды бұзып-жарып, жаңа түрге түрен салды. Еуропалық әлемге орыс сезімін енгізе білді. Еуропаны орыстың ашықтығымен таңырқатты. Үндістан мен Жапония да өзіндік сүрлеуді таңдаған болатын. Шын мәнінде, еуропалық ағарушылар, үнділік ойшылдар саналатын Вивеканада мен Ауробиндолар Батыстағы үнді мәдениетінің келбетін танытқан болатын. Нақ еуропалық білімдар жапондықтар еуропалықтар мен американдықтарға өздерінің дзен-буддизмге жан-дүниесімен берілгендігін әйгілей алды [114, 22 б.].</w:t>
      </w:r>
    </w:p>
    <w:p>
      <w:pPr>
        <w:pStyle w:val="Normal"/>
        <w:jc w:val="both"/>
        <w:rPr/>
      </w:pPr>
      <w:r>
        <w:rPr>
          <w:rFonts w:eastAsia="Times New Roman"/>
          <w:sz w:val="28"/>
        </w:rPr>
        <w:t xml:space="preserve">        </w:t>
      </w:r>
      <w:r>
        <w:rPr>
          <w:sz w:val="28"/>
        </w:rPr>
        <w:t>Қырғи-қабақ шымылдығы түрілмей тұрған кезеңде диалог тек қана қарама-қарсы тараптың кемістігін айту мен сынаудан аса алмаған болатын. Жаһандық қарама-қайшы екі жүйе – коммунизм мен антикоммунизм өркениеттік бастаулардың түбегейлі әркелкілігін және де жөнге келмейтін антиномиялығын дәлелдеп баққан болатын. Шын мәнінде, зерттеушілердің бар назары Батыс пен Шығыс дәстүрлерінің өзгешеліктері мен бір-біріне ұйласпайтын сипатын сараптауға бағытталған еді. Мұнда диалог кері байланысқа түсе алмайтын жабық жүйе ретінде қарастырылды.  Жаңа ынтымақтастықты қажет етуде. Бірлесіп даму мен өзара қауіпсіздік жолындағы ынтымақтастық жандануда. Қазіргі әлемде бірде бір өркениет өзінің мәдение ерекшеліктеріне қарамастан жаһандық экономикалық та саяси да модернизация үдерісінен тысқары қалмақ емес. Мысал ретінде осынау өзара бір-біріне тәуелділік әлемінде Батыс елдері Шығыстық пробемалардан тысқары өзінің қауіпсіздігін қамтамасыз етуі мүмкін емес. Батыс экономикалық, саяси және мәдени стандарттарының жаһандық экспанциясы, батыстық мәдениет үлгілерінің шығыс аймақтарына жасанды таңылуы Батыс пен Шығыс арасындағы қарама-қайшылықты ушықтыра түспек. «Мәдениет диалогы» ұғымы «Мәдениет өнімдерімен алмасу» баламасына алмасып, барлық құндылықтар жойылып, барлық құндылықтар мен мәдениеттерді тауарға айналдырады. Осыған орай ширек ғасыр бұрын ғалым  К. Леви-Строс өзінің ойын былай деп білдірген болатын: «Қазіргінің адамы мәдениет арасындағы айырмашылықты өзіне ұнамсызын жоя отырып, түсінуге талпынады».</w:t>
      </w:r>
    </w:p>
    <w:p>
      <w:pPr>
        <w:pStyle w:val="Normal"/>
        <w:jc w:val="both"/>
        <w:rPr>
          <w:sz w:val="28"/>
        </w:rPr>
      </w:pPr>
      <w:r>
        <w:rPr>
          <w:rFonts w:eastAsia="Times New Roman"/>
          <w:sz w:val="28"/>
        </w:rPr>
        <w:t xml:space="preserve">        </w:t>
      </w:r>
      <w:r>
        <w:rPr>
          <w:sz w:val="28"/>
        </w:rPr>
        <w:t>Батыстық-шығыстық диалог таяу 10-15 жылда қандай болады деген сауалдар, әрине, көптеген зерттеушілер мен саясаткерлерді, мәдениет пен өнер, дін қайраткерлерін толғандыратыны заңды. Болашақты болжау қиын. Бүгінгі ықпалды идеялар ертең-ақ өзінің күшін жоюы мүмкін. Керісінше, бүгінде тек қана атауы бар идеялар, ертесіне ақыл мен ойдың шыңына өрлеуі мүмкін. Дегенмен екі әлем – Батыс-Шығыс арасындағы диалог қашан да жалпыадамзаттың ынтымақтастығы мен бірлігіне негізделуі, басты ұстанымына айналуы, болашаққа болжар аспашамындай болуы тиіс. Бұл мыңдаған ғасырлардан мұрамен жеткен кешегі өркениеттің, ғаламат жылдамдықпан дамып бара жатқан жаһанданудың жемісі саналатын бүгінгі өркениеттің және де болашақ ұрпаққа аманат етерлік ертеңгі өркениет талаптары.</w:t>
      </w:r>
    </w:p>
    <w:p>
      <w:pPr>
        <w:pStyle w:val="Normal"/>
        <w:ind w:firstLine="540"/>
        <w:jc w:val="both"/>
        <w:rPr/>
      </w:pPr>
      <w:r>
        <w:rPr>
          <w:bCs/>
          <w:sz w:val="28"/>
          <w:szCs w:val="28"/>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ind w:firstLine="540"/>
        <w:jc w:val="both"/>
        <w:rPr/>
      </w:pPr>
      <w:r>
        <w:rPr>
          <w:rFonts w:eastAsia="Times New Roman"/>
          <w:bCs/>
          <w:sz w:val="28"/>
          <w:szCs w:val="28"/>
        </w:rPr>
        <w:t xml:space="preserve"> </w:t>
      </w:r>
      <w:r>
        <w:rPr>
          <w:bCs/>
          <w:sz w:val="28"/>
          <w:szCs w:val="28"/>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ind w:firstLine="540"/>
        <w:jc w:val="both"/>
        <w:rPr>
          <w:bCs/>
          <w:sz w:val="28"/>
          <w:szCs w:val="28"/>
          <w:lang w:val="ru-RU"/>
        </w:rPr>
      </w:pPr>
      <w:r>
        <w:rPr>
          <w:bCs/>
          <w:sz w:val="28"/>
          <w:szCs w:val="28"/>
        </w:rPr>
        <w:t xml:space="preserve">Шындығында Батыс Еуропа ұлттары капитализмнің арқасында қалыптасты. Капитализм жеке меншік пен саудаға негізделген құбылыс, сондықтан ол демократия шеңберінде ғана дамиды. Ал, демократиялық мемлекет бейбіт өмір сүре алатын, біртұтас халықтың мемлекетінде ғана орнығады. Батыс Еуропада жеке меншік сезімі, нарықтық қатынастар ерте бастан бекіді. Мұнда әр адам еңбегі мен өнімін сатып, қаражат қорын жинайды. Ал, сауда жүру үшін бір ғана тауар емес, алуан түрлі бұйымдар сатылуы керек. Бәсекеде озып шығу үшін қаражат қорын өндірісті кеңейтуге салу қажет. Бұл капитализмнің бастапқы талаптары ғана еді. Сауда мен бәсеке адамдарды өндірістің тиімді жолдарын іздестіруге итермеледі. Адамның ғылымға құмар табиғаты да индустрианың дамуына әсер етті. Осының өзі Батыс Еуропадағы ұлттық мемлекеттердің нығаюына әкелді. Мысалға, Ұлыбритания мен Францияда XIX ғасырда қарқынды дамыған өндіріс ХVІІ-ХVІІІ ғ.ғ. негізі қаланған ұлттық мемлекетті мықты державаға айналдырды. Буржуазия бейбітшілік пен қоғамдық тәртіпті орнататын мемлекетті пайдаланып қоғамды ұйымдастыруды, сол арқылы өздерінің мәртебелерін, байлықтарын көбейтуге мүдделі болды. Бұған, олардың патриоттық сезімдерін қосамыз. Сонда, капитализм мен өндірістік технологияның дамуы ұлттық мемлекеттің негізгі институттарын, мысалға, экономикада ішкі нарық пен өндіріс стандарттарының, әлеуметтік-мәдени салада ортақ баспасөз бен білім беру жүйесін, саясат саласында бюрократиялық орталық үкімет пен ортақ заңдарды, идеологиялық салада ұлттық бірлік идеологиясын қалыптастырды [115, 15 б.].     </w:t>
      </w:r>
    </w:p>
    <w:p>
      <w:pPr>
        <w:pStyle w:val="Normal"/>
        <w:ind w:firstLine="540"/>
        <w:jc w:val="both"/>
        <w:rPr/>
      </w:pPr>
      <w:r>
        <w:rPr>
          <w:rFonts w:eastAsia="Times New Roman"/>
          <w:bCs/>
          <w:sz w:val="28"/>
          <w:szCs w:val="28"/>
          <w:lang w:val="ru-RU"/>
        </w:rPr>
        <w:t xml:space="preserve"> </w:t>
      </w:r>
      <w:r>
        <w:rPr>
          <w:bCs/>
          <w:sz w:val="28"/>
          <w:szCs w:val="28"/>
        </w:rPr>
        <w:t xml:space="preserve">Сондықтан, ұлттардың пайда болуы Еуропада демократиялық мемлекеттердің құрылуымен тікелей байланысты болды. Ал, капитализм мен ұлттың қайсы бірінші пайда болды деген сұраққа тарих әрқалай жауап береді. Мысалы, бірінші мәдени туыстық бойынша саяси билік орнайды (Франция), содан кейін бұл билік тілді, мәдениетті, әдебиетті барлық ұсақ ұлыстарға ортақ дүниеге айналдырады. Екінші бір елде тілі, діні бөлек ұлыстардың үстінен бірінші саяси билік орнап, одан кейін ортақ тіл, ұлттық символдар пайда болады (Италия). Дегенмен екеуі бір-бірімен диалектикалық байланыста өріліп жатқан дүниелер. Феодалдық ыдыраңқылық жойылғанда қай ұлыс қай астанаға бағынып кетті сол күйі ұлттық мемлекет құруға кірісті. Мысалға, Италиян ұлтында түркі халықтарындағыдай бір адамнан тараймыз деген аңыз да, ұлттық тұтас мәдениет те болмаған. Италиян ұлты XIX ғасырда орталық үкімет пен халық арасындағы клиенттік қатынастар арқылы бірікті. Яғни, ортақ нарық, ортақ саяси биліктің, ортақ заңдардың арқасында ала шұбар халық бір ұлтқа айналды. 1860 жылы халықтың 3 пайызы ғана италиян тілінде сөйлейтін. Өндірісті, ғылымды, білім жүйесін, баспасөзді, заңдарды орталық үкімет италиян тілінде дамытып әкеткендіктен ғана қазіргі Италиян ұлты пайда болды [116, 16 б.]. Үкіметтің ұлтты қалыптастыруының жарқын мысалын біз Францияның тарихынан да көре аламыз. 1789 жылы Франция халқының жартысы француз тілін білмейтін. </w:t>
      </w:r>
    </w:p>
    <w:p>
      <w:pPr>
        <w:pStyle w:val="Normal"/>
        <w:ind w:firstLine="540"/>
        <w:jc w:val="both"/>
        <w:rPr/>
      </w:pPr>
      <w:r>
        <w:rPr>
          <w:rFonts w:eastAsia="Times New Roman"/>
          <w:bCs/>
          <w:sz w:val="28"/>
          <w:szCs w:val="28"/>
        </w:rPr>
        <w:t xml:space="preserve"> </w:t>
      </w:r>
      <w:r>
        <w:rPr>
          <w:bCs/>
          <w:sz w:val="28"/>
          <w:szCs w:val="28"/>
        </w:rPr>
        <w:t>Францияда 1833 жылы әрбір коммуна бір мектеп ашсын деген заң шығады. 1847 жылы мектептер екі есе көбейді. Мектептерде сабақ тек француз тілінде жүрді. 1881 жылы бастауыш мектепте оқу тегін болды да, 1882 жылы бастауыш мектепте оқу міндетті деп жарияланды. Сөйтіп, 1863 жылы халықтың 80 пайызы французша сөйлей алатын дәрежеге жетті. 1880 жылы Бретон түбегіндегі жағдай туралы Франция Үкіметіне берілген есепте түбекті Францияның құрамына қосып алу үшін алдымен мектептер салу керектігі жазылған. Мектеп салудың маңызы «түбекті Францияға толық қосып береді және тарихи аннексия, мәдени тұтастану процесін аяқтайды» деп анықталған. Бірақ, бұл ғасыр демократияның орнығуының алғашқы сатысы болғандықтан, француз тілінде оқытатын мектептер зорлықпен салынды және балалардың санасына ұлттық патриотизм мектептер арқылы «қолдан» сіңірілді. Француз тілін үйрене алмай, бретон тілінде сөйлеп жүрген балаларды кемсіту, тіпті әкімшілік шара қолданып жазалау тәсілдері кеңінен қолданылды [117,  17 б.]. Сөйтіп, Батыс Еуропа елдерінде ұлттар азаматтық негізде, саяси бірліктің арқасында қалыптасты. Мемлекет базарларында адамдар өз өнімдерін сату үшін немесе білім алып, заңдарды пайдаланып, саяси карьера жасау үшін сол мемлекеттің заңдарын, тілін, білім стандарттарын, яғни жоғары мәдениетін қабылдауға мәжбүр. Мұның атын ағылшын этнологы Энтони Д. Смит «азаматтық ұлт» деп атады. Ол «</w:t>
      </w:r>
      <w:r>
        <w:rPr>
          <w:bCs/>
          <w:sz w:val="28"/>
          <w:szCs w:val="28"/>
          <w:lang w:val="ru-RU"/>
        </w:rPr>
        <w:t>к</w:t>
      </w:r>
      <w:r>
        <w:rPr>
          <w:bCs/>
          <w:sz w:val="28"/>
          <w:szCs w:val="28"/>
        </w:rPr>
        <w:t>апитализм белгілі бір территорияда экономикалық интеграцияны күшейтіп, сауда мен айырбастың дамуына жағдай жасады. Мемлекет салық жинау мен кейбір салаларда өзінің монополиясын орнатудың, күш қолдану құқының арқасында қоғамда билігін күшейте түсті. Біртіндеп мемлекеттің билігі жүретін жердің барлығына бірдей стандарт кәсіптер мен біліктілік жүйесі орнады. Адамдардың білім алуын, экономикалық машығын қалыптастыруды өз қолына алған мемлекет ұлтты жасап шығатын қуатты тәрбие орны ретінде ХІХ ғасырдың екінші жартысында қалыптасып болды», - деп жазды. Мысалға, ХХ ғасырда Франциядағы негрлер мен еврейлерге үкіметтің сыңаржақ саясаты қатты әсер етті. Олардың мәдениетін, тілі мен дінін үкімет мүлдем ескерген жоқ. Олар сол әлеуметке сіңіп, өмірде өз орындарын тауып кету үшін француз мәдениетін игеруге мәжбүр еді. Сөйтіп, француз еврейлер, француз негрлер пайда болды. Бұл Францияның капиталистік, индустриалдық мәдениетті француз мәдениетінің, француз тілінің негізінде қалыптастырғанынан болды. Осындай индустриалды мемлекеттік мәдениетті Еуропа «ұлт» деп түсінеді. Осы франция мәдениеті арқылы біріккен құрама халық – Франция егемендігінің негізі болды. Яғни, заңдар мен әлеуметтік, құқықтық институттардың ортақтығы ұлттық бірлік деп түсінілді. Батыс Еуропаның ұлтты экономикалық-саяси бірлік деп түсінуіне тағы бір аса маңызды фактор әсер етті. Бұл Х</w:t>
      </w:r>
      <w:r>
        <w:rPr>
          <w:bCs/>
          <w:sz w:val="28"/>
          <w:szCs w:val="28"/>
          <w:lang w:val="en-US"/>
        </w:rPr>
        <w:t>V</w:t>
      </w:r>
      <w:r>
        <w:rPr>
          <w:bCs/>
          <w:sz w:val="28"/>
          <w:szCs w:val="28"/>
        </w:rPr>
        <w:t xml:space="preserve">І ғасырда басталған процесс еді. Осы уақытта рухани сала Еуропада реформацияның ықпалына түсті. Шіркеуді тәркілеумен бірге, қоғамдық сананың діннен ажырауы жүріп жатты. ХVІІ ғасырдың ортасынан бастап христиан әлемінде латын тілінің ролі төмендеді. Бұл біріншіден христиандық шіркеудің өз ішінде жүріп жатқан ыдыраңқылыққа байланысты болса, екінші жағынан буржуазия мен сауданың ықпалы артып, Еуропаның жеке-жеке аймақтарындағы саяси һәм шаруашылық коммуникациялардың күшейе бастағанына да байланысты еді. XVII ғасырдың ортасынан бастап Еуропада латын тілінде кітап басу азайды. Еуропаны біріктіріп тұрған дін тілінің құлдырауы өте терең тарихи процестің басталуына түрткі болды. Еуропаның діни тұтастығы бұзылып, мұның соңы бұрынғы мемлекеттік-аймақтық жікшілдіктің күшейе түсуіне ұласты [118,  118 б.]. Сөйтіп, секуляризация процесінің ықпалымен аймақтық діндер Еуропа ұлттарының қалыптасуында негізгі роль ойнаған жоқ [119, 129 б.]. Сондықтан, Еуропада дін ұлттың негізгі белгісі саналмайды. «Ұлт» ұғымы экономикалық-саяси бірлік тұрғысында ғана қаралады. Ұлт сөзі Шығыстағыдай бостандық, ар-ождан, намыс, имандылық, адалдық, айнымастық сияқты рухани-моральдық категорияларымен байланысты емес. Батыс Еуропадағы тілдік бірлік негізінде қалыптасқан азаматтық ұлттардың ортақ саяси биліктің ықпалымен қалыптасуының сыры да осында. Яғни, әр түрлі ұлыстардың ұлттық мемлекеттерге бірігу кезінде діннің жіктеуші, жауластырушы ықпалы болған жоқ. Сөйтіп, мұнда ұлттың азаматтық негіздегі түсінігі қалыптасып шықты. Мысалға, қазір Шығыс елдерінен барған адамдарды Франция азаматтығын алған соң француз деп атай береді. Олар өздерінің мүдделерін мемлекеттік саясатқа енгізіп, мәдениетін, тілін дамыту құқықтарын саудалай алмайды. Өйткені, мұндағы мемлекет пен ұлттың арасы ажырағысыз. Индустрия жұмысының, кәсіби қатынастар мен білім жүйесінің бір тілде қалыптасып қалған коммуникациялық әдетін иммигранттарға бола өзгерту мүмкін емес. Сондықтан, адамдардың ұлты азаматтығына, яғни сол мемлекетте қалыптасқан индустриалды жоғары мәдениетті қабылдауына қарай анықталады. Батыс Еуропа мемлекеттерінде ХХ ғасырда халықтың ортақ идентификациясын арнайы «қолдан» қалыптастыру проблемасы болған жоқ. </w:t>
      </w:r>
    </w:p>
    <w:p>
      <w:pPr>
        <w:pStyle w:val="Normal"/>
        <w:ind w:firstLine="540"/>
        <w:jc w:val="both"/>
        <w:rPr/>
      </w:pPr>
      <w:r>
        <w:rPr>
          <w:rFonts w:eastAsia="Times New Roman"/>
          <w:bCs/>
          <w:sz w:val="28"/>
          <w:szCs w:val="28"/>
        </w:rPr>
        <w:t xml:space="preserve"> </w:t>
      </w:r>
      <w:r>
        <w:rPr>
          <w:bCs/>
          <w:sz w:val="28"/>
          <w:szCs w:val="28"/>
        </w:rPr>
        <w:t xml:space="preserve">Осындай тарихи үрдістің нәтижесінде ұлттың қалыптасуын әр түрлі тұрғыда қарастыратын түрлі концепциялар пайда болды. Бұл теориялардың бәрін болмаса да негізгілерін талдап шығу бізге Еуропадағы мемлекеттердің мәдени тұтастығының негізі, яғни мемлекеттік егемендік принципінің ерекшелігі мен Шығыс елдерінің, соның ішінде Қазақстанның ұлттық егемендігінің идентификациялық негіздерін түсіну үшін қажет. Ұлтты саяси-экономикалық феномен деп санайтын тұжырымдамаларды конструктивистік теориялар деп атайды. Осы теориялардың ішінде Еуропаның ұлт жайлы түсінігін біршама толық сипаттаған Эрнест Геллнердің тұжырымы болды. Э. Геллнердің «Ұлт және ұлтшылдық» атты еңбегінде ұлттың қалыптасуының Еуропаға тән себептері талданған. Оның тұжырымы бойынша ұлттың пайда болуы индустрияның дамуымен байланысты. Э. Геллнер кез-келген қоғамның ұлтқа айналуы жазу-сызудың, стандарт кәсіптердің (индустрияның), сол кәсіптерді үйретіп, өндіріске маман даярлап отыратын білім жүйесінің пайда болған кезінде іске асады деп қорытады. Яғни, индустрия дамымай тұрып ұлт қалыптаспайды. Өйткені, ұлттың түрлі кәсіп игеруге негізделген және жалпы ұлттық білім, заң стандарттары арқылы интеграцияланған индустриалды мәдениетін тек ұлттық білім жүйесі мен ортақ заңдары арқылы жасауға болады. Ал, бүкіл ұлттың білім жүйесін қаржыландыру, яғни, оның мамандарын дайындау, кітабын шығарып, жекелеген пәндерін дамыту, ғимаратын салып, методикасын жетілдіріп отыру мемлекеттен басқа ешкімнің де қолынан келмейді. Жеке кәсіпкер болсын, мектеп пен жоғары оқу орындарында балаларын оқытатын ата-аналар болсын мұндай аса маңызды және сала-салаға бөлінген тармақты жүйенің жұмысын тұрақты түрде қаржыландырып отыра алмайды. Сондықтан, мемлекет пен ұлт ажырағысыз ұғымдар және индустриалды қоғамның ғана ұлт болып саналуға хақысы бар. Ал, аграрлы немесе жартылай индустриалды мәдениеттер көп салалы, жоғары индустриалды мәдениеттердің ықпалына төтеп бере алмай тарих сахнасынан кетеді [120,  30 б.]. Э. Геллнер ұлттың қалыптасуын индустриалды мәдениетпен байланыстырғанымен, кез-келген ұлттың тамыры ежелгі этнографиялық-дәстүрлі мәдениетте жатыр деп санайды. Бірақ, дәстүрлі этнографиялық мәдениеттің толыққанды ұлттың қалыптасуына жеткіліксіз екенін айтады. Э. Геллнердің пікірінше индустриалды мәдениет жазу-сызудың пайда болуына, іргелі ғылымдар мен білім стандарттарына тәуелді. Яғни, ұлттың кез-келген өкілі сол ұлттың мемлекеттік мәдениетін, ұғымдарын, стандарттарын қолданып қана өмір сүре алады [121, 43 б.]. Мемлекеттің міндеті де қоғамда мәдени ерекшелік, түсініспеушілік тудырмау. Өйткені, көп салалы индустрия адамдар бір-бірін еркін түсінген жағдайда ғана дамиды. Егер, мәдени ерекшелік туындаса ол мемлекеттің, немесе білім жүйесінің өз жұмысын дұрыс атқармағаны болып саналады. Білім жүйесінің міндеті өз кәсібін шебер меңгерген, тұтынушы қоғаммен тығыз жұмыс істей алатын мамандар дайындап шығару [122, 65 б.]. Сөйтіп, тіл мен мемлекет Геллнер концепциясы бойынша ұлттың іргетасы. Бұл тұжырым ұлттың бірлігін қамтамасыз етуді маңызды мақсат ретінде белгілегенімен адамдардың этникалық ерекшеліктеріне мән бермейді. Тұжырымдаманың мазмұны шыққан тегіне қарамастан адам белгілі бір қоғамның мәдениетін, тілін меңгерсе ол сол ұлттың өкілі болып шыға алады, сондықтан, ұлттық мәдениетті қолдан жасауға да болады деген пікірге саяды. </w:t>
      </w:r>
    </w:p>
    <w:p>
      <w:pPr>
        <w:pStyle w:val="Normal"/>
        <w:ind w:firstLine="708"/>
        <w:jc w:val="both"/>
        <w:rPr/>
      </w:pPr>
      <w:r>
        <w:rPr>
          <w:bCs/>
          <w:sz w:val="28"/>
          <w:szCs w:val="28"/>
        </w:rPr>
        <w:t xml:space="preserve">Ұлтты азаматтық негізде, мемлекеттен ажырағысыз етіп түсіндіретін тұжырымдардың ішіндегі қабырғалысы Бенедикт Андерсонның «ұлттық тұтастықтың елесі» концепциясы. Б. Андерсон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 д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Бұл ұлттың адамдар санасында елес, идеал ретінде өмір сүретінінің белгісі [123, 80-86 бб.]. Андерсонның айтуынша бұл елестің күшті болатын себебі «Адамдардың түсінігінде ұлт - киелі феномен. Адам дүниеге келгенде ұлтын таңдамайды. Сондықтан, ұлтты өзінің пешенесіне жазылған тағдыры, құдайдың сыйы деп түсінеді. Сөйтіп, өз болмысына, өзінің жоқтан бар болып жаралғанына құрмет сезімімен, аялай қараса, өзінің ұлтына да сондай ыстық сезіммен қарайды. Кейде бұл өзін-өзі сақтау түйсігімен астасып та жатады». Андерсон «...адамдардың санасындағы ұлттық тұтастықты сақтауға баспасөз бен әдебиет еңбек етеді...», - дейді. Әсіресе, роман кейіпкерлері тарих пен ұлттық мінездің елесінен туындайды. Кейіпкерлер дәл солай өмір сүрмеген болуы, тіпті ондай адамдардың болмауы да мүмкін. Бірақ, ұлттық роман ұлт тағдырындағы тауқыметтің, болмаса ерлік кезеңнің нақты елесін береді. Газет оқу да іштен, үндемей отырғанда жүретін процесс. Газет оқыған адам өзі сияқты миллиондаған адамдардың да сол мезетте тура сол газетті оқып отырғанын бейсана түрде сезеді. Андерсоннның айтуынша осы баспа ісі пайда болған кезде ұлтшылдық та адамдардың санасына сіңе бастады. 1520 жылдан бастап Батыс Еуропада кітап басу ісі қарқынды дамыды. Кітап басу дамыған сайын ұлттардың топтасуы да күшейді. Баспа ісі туыстас диалектілердің бірігіп, ұлттық тілге айналуына әсер етті. Біртұтас тіл ортақ сана-сезімнің қалыптасуына жағдай жасады. Бірінші, бірегей ұлттық коммуникация өрісі пайда болды. Екінші, тіл тарихты, ұлттың өткенін, болашағын суреттеудің құралына айналды. Тарихпен бірге ел қорғаған батырлар бейнесі, ұлттық мінез түйткілдері, ортақ құндылықтар айқындалды. Үшінші, баспа тілі миллиондаған адамдарға ортақ әкімшілік, билік органдарының ортақ тілін жасап берді [124]. Сөйтіп, Б. Андерсон тілдері бір-біріне ұқсамайтын тайпалар баспа тілі арқылы бірігіп ұлтқа айналды дейді. Яғни, бұл жерде де Э. Геллнердің тұжырымындай адамның ұлтын анықтауда шыққан тегінен гөрі өзі саналы түрде таңдап алған мәдениетіне мән беру басым. Геллнердің тұжырымдамасы мен Андерсонның тұжырымдамасының ұқсастығы - ұлтты мемлекетпен, капитализммен, территориямен біріктіріп түсіну, қан, тұқым бірлігіне мән бермеу. Екі зерттеуші де мәдениет бірлігін қалыптастыру мен сол мәдени бірлікті сақтаудың маңыздылығын анық көрсеткен. Бұл жалпы мемлекетті сақтаудың, егемендікті нығайтудың әмбебап жолы. Мұны ескермесе бұл тұжырымдар саяси жағынан піспеген, шикі тұжырымдар болар еді. Оның ішінде екеуінде де тіл бірлігіне көп көңіл бөлінеді. Жалпы конструктивистік теориялардың барлығы да ұлт мәдениетті қолдан жасау арқылы қалыптасады деген тұжырымға негізделген. Бұл және өзінің жемісін берген, нақты өмірде дәлелденген тәсілдер.  </w:t>
      </w:r>
    </w:p>
    <w:p>
      <w:pPr>
        <w:pStyle w:val="Normal"/>
        <w:ind w:firstLine="708"/>
        <w:jc w:val="both"/>
        <w:rPr/>
      </w:pPr>
      <w:r>
        <w:rPr>
          <w:bCs/>
          <w:sz w:val="28"/>
          <w:szCs w:val="28"/>
        </w:rPr>
        <w:t xml:space="preserve">Жоғарыда сипатталған тұжырымдарды толықтыра түсетін тағы бір зерттеуші Карлтон Хэйес. Оның пікірінше ұлт деп тілі мен мәдениетінің айырмашылығына қарамастан бір мемлекетті мекендейтін халықтарды айта береді. Мемлекет тұтастығын сақтау үшін барлық азаматтардың өздерін белгілі бір мәдениетке жатқызғаны ауадай қажет. Ал, бұл ұлттық идентификация егемендіктің негізі. Бірақ, ұлттар ұлттық мемлекетсіз де өмір сүруі мүмкін. Хэйес «ХV-ХVІІ ғ.ғ. ұлттық сананың қалыптасуына Еуропаның монархтары көп ықпалын тигізді» - дейді. Яғни, «Монархты ұлттық бірліктің символы деп қарау арқылы алғаш ұлттық сана қалыптаса бастады»,- дейді. Бірақ, ұлттық сана-сезімнің кемелденуі тек ұлттық білім беру жүйесі құрылғанда, барлық адамға бірдей әскери борыш жүктелгенде, бір тілде арзан һәм ықпалды газет-жорналдар тараған кезде ғана іске асады. К. Хэйес, «Мемлекет қаржыландырып, басқарып отырған білім жүйесі арқылы ұлттылық қалыптасты» [125, 74-82 бб.], - деп қорытады. Яғни, ғасырлар бойы жергілікті аймақтарда қалыптасқан менталитет пен тарихи дәстүрлердің басын біріктіріп мемлекет мәдениет жасайды да, соны бір тілде туыстас халықтардың бойына сіңіреді. Француз революциясынан кейін бұл тәсілді (білім беру жүйесі мен газет-жорналды) басқа халықтар да қолдана бастады. Сөйтіп, К. Хэйестің тұжырымы бойынша ұлт бір мемлекетті мекендейтін халықтардың жиынтығы, жасанды мәдени тұтастық. Мәдени тұтастық табиғи емес, жасанды болған соң, сол ұлттылықты этникалық, генеологиялық ерекшелігіне қарамастан білім жүйесі арқылы бойына сіңірген адамдардың бәрі ұлттың құрамына кіре береді. </w:t>
      </w:r>
    </w:p>
    <w:p>
      <w:pPr>
        <w:pStyle w:val="Normal"/>
        <w:ind w:firstLine="540"/>
        <w:jc w:val="both"/>
        <w:rPr/>
      </w:pPr>
      <w:r>
        <w:rPr>
          <w:bCs/>
          <w:sz w:val="28"/>
          <w:szCs w:val="28"/>
        </w:rPr>
        <w:t>Ұлт ұғымын еуропалық тұрғыда түсінудің тағы бір классикалық тұжырымын Фред Риггс жасады. Оның пікірі ғылымда қалыптасқан ұлтты этникалық және азаматтық негізде жіктеу принципіне бағынбайды. Ф. Риггс «Адамның сыртқы пішіні, мысалға түр-түсі, тілі мен діні, ата-тегінің шежіресі, туған жері оның қай ұлттың өкілі екенін білдірмейді. Біз оның бойына сіңірген мәдениетіне қарауымыз керек. Яғни, адамның қай этностың өкілі болатындығы оның табиғи жаратылысымен емес, психологиялық, моральдық, интеллектуалдық қасиеттерімен анықталады», - деп жазды [126, 11-12 бб.].  «Өзін-өзі бір этносқа жатқызу әлеуметтік қарым-қатынастардан шығатын дүние. Яғни, адамдар ұлтын өздері анықтайды. Бірақ, кейде этнос ол адамды қабылдамауы мүмкін»,</w:t>
      </w:r>
      <w:r>
        <w:rPr>
          <w:bCs/>
          <w:sz w:val="28"/>
          <w:szCs w:val="28"/>
          <w:lang w:val="en-US"/>
        </w:rPr>
        <w:t xml:space="preserve"> </w:t>
      </w:r>
      <w:r>
        <w:rPr>
          <w:bCs/>
          <w:sz w:val="28"/>
          <w:szCs w:val="28"/>
        </w:rPr>
        <w:t xml:space="preserve">- дейді. Сондықтан, адамдар өзінің ұлтын анықтаған кезде бұл мәселені өзі ғана шешпейді, «...ең соңғы сөзді этносқа бұрын қабылданған адамдар айтады». Ф, Риггс ұлттың пайда болуын жеке адамдардың шешімі, психологиялық талғамы деп санайды. Жалпы қисыны бойынша бұл да ұлтты қолдан жасауға, ұлттылықты таңдауға болады дейтін азаматтық ұлт теориясының бір түрі. </w:t>
      </w:r>
    </w:p>
    <w:p>
      <w:pPr>
        <w:pStyle w:val="Normal"/>
        <w:ind w:firstLine="540"/>
        <w:jc w:val="both"/>
        <w:rPr/>
      </w:pPr>
      <w:r>
        <w:rPr>
          <w:bCs/>
          <w:sz w:val="28"/>
          <w:szCs w:val="28"/>
        </w:rPr>
        <w:t>Ұлт мәселесін классикалық тұрғыда зерттегендердің бірі Ханс Кон. Ол ұлт демократия мен индустрия пайда болған кезде шықты дейді. «Ұлт, - дейді Х. Кон, -  ХVІІІ ғасырдан екінші жартысында ғана пайда болды. Пайда болуының алғы шарттары, мүмкін, арғы ғасырларда қалыптасқан шығар. Бірақ, бұл бертінгі құбылыс» [1</w:t>
      </w:r>
      <w:r>
        <w:rPr>
          <w:bCs/>
          <w:sz w:val="28"/>
          <w:szCs w:val="28"/>
          <w:lang w:val="ru-RU"/>
        </w:rPr>
        <w:t>27</w:t>
      </w:r>
      <w:r>
        <w:rPr>
          <w:bCs/>
          <w:sz w:val="28"/>
          <w:szCs w:val="28"/>
        </w:rPr>
        <w:t xml:space="preserve">, </w:t>
      </w:r>
      <w:r>
        <w:rPr>
          <w:bCs/>
          <w:sz w:val="28"/>
          <w:szCs w:val="28"/>
          <w:lang w:val="ru-RU"/>
        </w:rPr>
        <w:t>94-9</w:t>
      </w:r>
      <w:r>
        <w:rPr>
          <w:bCs/>
          <w:sz w:val="28"/>
          <w:szCs w:val="28"/>
        </w:rPr>
        <w:t xml:space="preserve">5 </w:t>
      </w:r>
      <w:r>
        <w:rPr>
          <w:bCs/>
          <w:sz w:val="28"/>
          <w:szCs w:val="28"/>
          <w:lang w:val="ru-RU"/>
        </w:rPr>
        <w:t>б</w:t>
      </w:r>
      <w:r>
        <w:rPr>
          <w:bCs/>
          <w:sz w:val="28"/>
          <w:szCs w:val="28"/>
        </w:rPr>
        <w:t xml:space="preserve">б.]. Оның пікірінше ұлт пайда болуы үшін халық егемендігі идеясы мен қоғамдық сананың секуляризациясы, индустриалдық өндірістің орнығуы мен орта таптың күшеюі керек. Х. Кон тарихшы ретінде «Ұлт дегеніміз табиғи құбылыс немесе мәңгілік бір заңдылықтың салдары емес, ол тек белгілі бір тарихи кезеңдегі әлеуметтік қатынастардың сипаты»,- дейді. Х. Конның пікірінше халықтардың этникалық ерекшеліктері ұлттың қалыптасуына керекті «этнографиялық материал» ғана. Сондықтан, ұлт деген қан, тек, тұқым бірлігінің әсерінен емес идеяның, мұрат-мақсаттардың бірлігінің ықпалымен қалыптасады, яғни, ұлт дегеніміз интеллектуалдық, әлеуметтік конструкция. Егер кез-келген адам сол конструкцияның, яғни мемлекеттің заңдылықтарын, тілін, мәдениетін игерсе, сол ұлттың өкіліне айналады. </w:t>
      </w:r>
    </w:p>
    <w:p>
      <w:pPr>
        <w:pStyle w:val="Normal"/>
        <w:ind w:firstLine="540"/>
        <w:jc w:val="both"/>
        <w:rPr>
          <w:bCs/>
          <w:sz w:val="28"/>
          <w:szCs w:val="28"/>
        </w:rPr>
      </w:pPr>
      <w:r>
        <w:rPr>
          <w:bCs/>
          <w:sz w:val="28"/>
          <w:szCs w:val="28"/>
        </w:rPr>
        <w:t xml:space="preserve">Ұлттың конструктивистік тұжырымдары Еуропа ұлттарының тарихи қалыптасу ерекшелігінен шықты дегенімізбен бұлардың Шығыс елдері үшін де өзекті, қажетті болуы мүмкін. Өйткені, Азия елдерінің көбі, тіпті барлығы дерлік көпұлтты немесе қосұлтты екені белгілі. Осы жағдайда бір мемлекетте тұратын әр түрлі этностардың бір «ұлтқа» айналу тұжырымдамасын Эрик Хобсбаум жасады. Оның пікірінше либерализм мен ұлтшылдық, демократия мен революциялар дәуірінде Үкімет ешқашан ештеңеден қауіптенбей, қаннен қаперсіз отыра алмайды. Оның пікірінше біртұтас ұлттың басы құралуы үшін жұрттың ақырындап ортақ тарихи жадысы, құндылықтары, символдары, ортақ кейіпкерлері мен батырлары пайда болады. Бірақ, Э. Хобсбаум Э. Геллнер сияқты әр түрлі этностардың бір ұлтқа айналғанға дейінгі тарихи мұрасын жоққа шығармайды. Дегенмен, осы этникалық мәдениеттерге сүйене отырып, барлық азаматтарға ортақ құндылықтар, символдар қалыптастыру, яғни ортақ жаңа мәдениет қалыптастыру, «дәстүрлерді қолдан жасау» ұлттың пайда болуының бірден-бір жолы дейді. Бірақ, Э. Хобсбаум өз тұжырымын таза Еуропалық менталитетке есептеп, секуляризацияланған санаға лайықтап құрған. Оның бұл тұжырымы индустриалды мемлекетте ғана іске асуы мүмкін. Ал, Шығыс елдерінің индустриалды даму сатысына әлі жетпегені белгілі. </w:t>
      </w:r>
    </w:p>
    <w:p>
      <w:pPr>
        <w:pStyle w:val="Normal"/>
        <w:ind w:firstLine="540"/>
        <w:jc w:val="both"/>
        <w:rPr/>
      </w:pPr>
      <w:r>
        <w:rPr>
          <w:bCs/>
          <w:sz w:val="28"/>
          <w:szCs w:val="28"/>
        </w:rPr>
        <w:t xml:space="preserve">Қазіргі тарих биігінен қарағанда ұлт жайындағы бұл тұжырымдамалардың Еуропа өркениетінің әлеуметтік шындығынан туындағанын көруге болады. Ұлттық мәдениеттердің тек конструкция болып саналуы, адамдардың ұлтын айрбастағаны үшін моральдық жауапкершілік көтермеуі, ұлттылықтың ар-ождан, сенім, айнымас адалдық деген сияқты моральдық категорияларымен өлшенбеуі, рухани құбылудың, мәдениет айырбастаудың «сатқындық» категориясына жатпауы Батыс өркениетіндегі бейбітшілікке себін тигізгенімен, бүгінгі ұлттық ыдырау, бұқаралық мәдениетке бет бұру процесіне ықпал етіп отыр. Бүгінгі Еуропа ХХ ғасырда екі дүние соғысын туғызған ұлтшылдық санадан айығып, космополиттік қоғамға аяқ басты. Постмодерн ізденістері ұлттық дүниетаным шеңберінен шығып, мүлде жаңа интеллектуалды позициялар мен конструкцияларға көшті. Бірақ, секуляризацияның кесірінен болар, Еуропа жастарының көкірегінде әлеуметтік парыздар, қоғамдық борыштар тізімі қысқарып барады. Қоғамдағы әлеуметтік ынтымақтастық талаптарына енжар қарайтын адамдарға нашақорлар мен отбасын құрмаған, түрлі субмәдениет өкілдерін, яғни хиппи, рокер, рэпер, сайтанға ергендер (сатанистер) т.б. анти әлеуметтік дүниетаным өкілдерін қоссақ, отбасы институтының мәні мен қажеттігінің Батыс елдерінде әлсіреп бара жатқанын көруге болады. Яғни, кейінгі жастар үшін отбасын құру, бала-шағаны жеткізу сияқты адамдардың ежелден келе жатқан әлеуметтік тілек-мақсаттары қоғамды дамытатын ынталандырушы фактор болудан қалды [128, 127 б.]. Жалпы индустриалдық қоғамға өту үшін негізгі алғышарттары толыспағанмен Шығыс елдерінің әзірге әлеуметтік ұйымдасу потенциалы жойылған жоқ. Бұған ықпал еткен ұлттың примордиалистік тұжырымдамасы немесе ұлтты бабалардың рухани тәжірибесіне құрмет, рухани сабақтастық, айнымас адалдық деп түсіну, яғни ұлтқа қызмет ардың ісі деген ұғым деп болжауға негіз бар. Бірақ, Шығыстағы ұлтшылдық діни фанатизммен ұштасып, шектен шыққан радикалды қимылдармен өз мемлекеттеріндегі саяси тұрақтылыққа, экономикалық дамуға зиянын тигізіп отырғанын да ескеруіміз керек. </w:t>
      </w:r>
    </w:p>
    <w:p>
      <w:pPr>
        <w:pStyle w:val="Normal"/>
        <w:ind w:firstLine="540"/>
        <w:jc w:val="both"/>
        <w:rPr/>
      </w:pPr>
      <w:r>
        <w:rPr>
          <w:bCs/>
          <w:sz w:val="28"/>
          <w:szCs w:val="28"/>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V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ind w:firstLine="540"/>
        <w:jc w:val="both"/>
        <w:rPr/>
      </w:pPr>
      <w:r>
        <w:rPr>
          <w:rFonts w:eastAsia="Times New Roman"/>
          <w:bCs/>
          <w:sz w:val="28"/>
          <w:szCs w:val="28"/>
        </w:rPr>
        <w:t xml:space="preserve"> </w:t>
      </w:r>
      <w:r>
        <w:rPr>
          <w:bCs/>
          <w:sz w:val="28"/>
          <w:szCs w:val="28"/>
        </w:rPr>
        <w:t xml:space="preserve">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 [129, 90-99 бб.]. Түркия қоғамында да қақтығыс қаупі жоғары. </w:t>
      </w:r>
    </w:p>
    <w:p>
      <w:pPr>
        <w:pStyle w:val="Normal"/>
        <w:ind w:firstLine="540"/>
        <w:jc w:val="both"/>
        <w:rPr>
          <w:bCs/>
          <w:sz w:val="28"/>
          <w:szCs w:val="28"/>
        </w:rPr>
      </w:pPr>
      <w:r>
        <w:rPr>
          <w:bCs/>
          <w:sz w:val="28"/>
          <w:szCs w:val="28"/>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ind w:firstLine="540"/>
        <w:jc w:val="both"/>
        <w:rPr/>
      </w:pPr>
      <w:r>
        <w:rPr>
          <w:bCs/>
          <w:sz w:val="28"/>
          <w:szCs w:val="28"/>
        </w:rPr>
        <w:t>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 [130, 128 б.].</w:t>
      </w:r>
      <w:r>
        <w:rPr>
          <w:rStyle w:val="FootnoteCharacters"/>
          <w:bCs/>
          <w:sz w:val="28"/>
          <w:szCs w:val="28"/>
        </w:rPr>
        <w:t xml:space="preserve"> </w:t>
      </w:r>
      <w:r>
        <w:rPr>
          <w:bCs/>
          <w:sz w:val="28"/>
          <w:szCs w:val="28"/>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131,  239-240 бб.]. </w:t>
      </w:r>
    </w:p>
    <w:p>
      <w:pPr>
        <w:pStyle w:val="Normal"/>
        <w:ind w:firstLine="540"/>
        <w:jc w:val="both"/>
        <w:rPr/>
      </w:pPr>
      <w:r>
        <w:rPr>
          <w:bCs/>
          <w:sz w:val="28"/>
          <w:szCs w:val="28"/>
        </w:rPr>
        <w:t>Примордиалистік теорияны дәлелдеу үшін неміс ойшылы И.Г. Гердердің айтқаны біршама ақылға қонымды. Бір қызығы примордиалистік тұжырымдарды да көбінесе Батыс Еуропа ғалымдары жазған. Көбі неміс ойшылдары (фашизмнің ықпалы болуы мүмкін). Дегенмен, бұлардың ұлтшылдығы Германияның қазіргі қоғамына сәйкес келмегенмен Шығыс елдерінің дүниетанымына сай келеді. И. Гердер: «Ұлттың өзіне тән ерекшеліктері болады. Сондықтан, кез-келген ұлт жасанды (мысалға, түрлі субмәдениет стильдері) ережелерге бағынса, тілі мен діні жат халықтың тарихи тәжірибесін қайталауға ұмтылса ондай ұлт ыдырап, жойылып кетеді», - дейді. «Табиғат адамдарды отбасы арқылы тәрбиелейді. Сол табиғи отбасының ең үлкені мемлекет. Қоғамға соғыс қаупін төндіретін ең қатерлі нәрсе бір шатырдың астында алуан түрлі нәсілдердің араласып тұруы», - дейді. Шынында да ұлттық дүниетанымының негізінде дін жатқан Шығыс халықтары бір мемлекет ішінде өзара бәсекеге түсіп қалса, ол ұзақ теке-тіреске айналса, онда сол ұлттардың бітісе қоюы қиын. Өйткені, Шығыстағы әр ұлттың бойына әр алуан дін сіңген. Қай дінде болмасын «иман» деген мызғымас, құбылмас дүние және күмән келтіруге төзбейтін құбылыс. Сондықтан, секуляризацияға ұшырамаған ұлттар бір мемлекеттің ішінде біртұтас ұлттық мәдениетке өте алмайды. Бір діннің екінші дінге ең дұрыс қарағаны - дүниеде ол діннің, сондай халықтың бар екенін мойындап, бейбіт қатар өмір сүруге келісуі. Діндер арасында бірігуді айтпағанда диалогтың өзі қиын шаруа [</w:t>
      </w:r>
      <w:r>
        <w:rPr>
          <w:bCs/>
          <w:sz w:val="28"/>
          <w:szCs w:val="28"/>
          <w:lang w:val="ru-RU"/>
        </w:rPr>
        <w:t>18</w:t>
      </w:r>
      <w:r>
        <w:rPr>
          <w:bCs/>
          <w:sz w:val="28"/>
          <w:szCs w:val="28"/>
        </w:rPr>
        <w:t xml:space="preserve">]. 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132, 62-63 бб.].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 «сатқын» немесе «мәңгүрт» аталады. Шығыс этностарының сана-сезіміне ұлттың азаматтық концепциясының сәйкес келмейтіні осыдан. </w:t>
      </w:r>
    </w:p>
    <w:p>
      <w:pPr>
        <w:pStyle w:val="Normal"/>
        <w:ind w:firstLine="540"/>
        <w:jc w:val="both"/>
        <w:rPr>
          <w:bCs/>
          <w:sz w:val="28"/>
          <w:szCs w:val="28"/>
        </w:rPr>
      </w:pPr>
      <w:r>
        <w:rPr>
          <w:bCs/>
          <w:sz w:val="28"/>
          <w:szCs w:val="28"/>
        </w:rPr>
        <w:t xml:space="preserve">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 «теңдік», «махаббат», «бейбітшілік»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нативизмді күшейтпесе, әлсіретпейтіні белгілі.  </w:t>
      </w:r>
    </w:p>
    <w:p>
      <w:pPr>
        <w:pStyle w:val="Normal"/>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Кейінгі кездері біздің қоғамда жаһандану үрдісін жүзеге асыратын бірден-бір құрал – </w:t>
      </w:r>
      <w:r>
        <w:rPr>
          <w:rFonts w:cs="Times New Roman KK EK;Times New Roman" w:ascii="Times New Roman KK EK;Times New Roman" w:hAnsi="Times New Roman KK EK;Times New Roman"/>
          <w:i/>
          <w:sz w:val="28"/>
          <w:szCs w:val="28"/>
        </w:rPr>
        <w:t>бұқаралық мәдениет</w:t>
      </w:r>
      <w:r>
        <w:rPr>
          <w:rFonts w:cs="Times New Roman KK EK;Times New Roman" w:ascii="Times New Roman KK EK;Times New Roman" w:hAnsi="Times New Roman KK EK;Times New Roman"/>
          <w:sz w:val="28"/>
          <w:szCs w:val="28"/>
        </w:rPr>
        <w:t xml:space="preserve"> немесе </w:t>
      </w:r>
      <w:r>
        <w:rPr>
          <w:rFonts w:cs="Times New Roman KK EK;Times New Roman" w:ascii="Times New Roman KK EK;Times New Roman" w:hAnsi="Times New Roman KK EK;Times New Roman"/>
          <w:i/>
          <w:sz w:val="28"/>
          <w:szCs w:val="28"/>
        </w:rPr>
        <w:t>мәдени революция</w:t>
      </w:r>
      <w:r>
        <w:rPr>
          <w:rFonts w:cs="Times New Roman KK EK;Times New Roman" w:ascii="Times New Roman KK EK;Times New Roman" w:hAnsi="Times New Roman KK EK;Times New Roman"/>
          <w:sz w:val="28"/>
          <w:szCs w:val="28"/>
        </w:rPr>
        <w:t xml:space="preserve"> туралы аз айтылып жүрген жоқ. Бұқаралық ақпарат құралдарында жарық көріп жүрген ұлттық құндылықтар, ұлттық идеология тақырыбындағы мақалалардың да бұл ұғымдарға соқпай кететіні кемде-кем. Мемлекет және қоғам қайраткерлері, мәдениеттанушы ғалымдардың да көпшілігі өз сөздерін осы терминдермен тұздықтағанды тәуір көреді. Алайда, солардың қай-қайсысы болсын, осы «қос құлағы тік шыққан жіктің» қай жерден және қашан шыққанына, неден бастау алғанына тоқтала бермейді. Сондықтан біз бұл ұғымға кеңінен тоқталып, оқырман назарына ұсынғанды жөн көрдік.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 xml:space="preserve">Америкалық демократияның тұнығын шайқаған, біз сөз еткелі отырған «мәдени революция» 1914 жылдың тамыз айынан басталады. Осы 1914 жылдың 4-тамызында неміс рейхстагындағы социал-демократтар үкіметке әскери несие бөліп, Бельгияға әскер кіргізуге бірі қалмай дауыс берген еді. Сөйтіп, көптен күткен панеуропалық соғыстың басталғанына сол кездегі марксшылдар бөріктерін аспанға ата қуанды. Өйткені соғыс – марксшылдар үшін бүкіл еуропаның пролетарларын біріктіріп, буржуазиямен күреске шығаратын бірден-бір құрал еді. Бірақ, бәрі керісінше болды. Еуропаның ірі социалистік партиясы бір сәтте соғыс партиясына айналып, пролетарлар буржуазиямен күреске емес, қару алып оны қорғауға шықты. Ал марксшылдар  ойлағандары жүзеге аспай, күлкіге ұшырады.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Ресейдегі Қазан төңкерісінен кейінгі коммунистік бүліктер – Будапештте, Мюнхенде және Берлинде орын алды. Неміс ардагерлері еш қиындықсыз Бавар республикасын, «Спартак» көтерілісін бастаған Роза Люксембургты және Карл Либкнехті жеңді. Будапештте Бел Кунның жүйесі бірнеше айға дейін билік құрды. Бірақ пролетариат өздері бастаған революцияны қолдауға асықпайтын болып шықты. Троцкий болса, орыс революциясын әлемге Қызыл Армияның найзасының ұшымен таратуға бел байлады. Ол сөйтіп Польшаға кіргенмен, оның шабуылы Висла тұсында маршал Пилсудский бастаған поляк патриоттарының күшімен тойтарылды.  Марксшылдардың барлық болжамдары шындыққа жанаспай, олардың уақыты келді де, кетті. Батыс жұмысшылары өздеріне революционерлер «жазып берген рөлде ойнаудан» бас тартты. Сонда Маркс қай жерден қателесті?</w:t>
      </w:r>
    </w:p>
    <w:p>
      <w:pPr>
        <w:pStyle w:val="Normal"/>
        <w:jc w:val="both"/>
        <w:rPr/>
      </w:pPr>
      <w:r>
        <w:rPr>
          <w:rFonts w:cs="Times New Roman KK EK;Times New Roman" w:ascii="Times New Roman KK EK;Times New Roman" w:hAnsi="Times New Roman KK EK;Times New Roman"/>
          <w:sz w:val="28"/>
          <w:szCs w:val="28"/>
        </w:rPr>
        <w:tab/>
        <w:t xml:space="preserve">Карл Маркстың кейінгі ізбасарлары оның қателігін көрсететін мынадай теорияны ұсынды. «Маркс: «Капитализм пролетариатты қайыршылыққа ұшыратады,» - деп қателесті. Бұл дұрыс емес. Қайта керісінше, жұмысшы тап уақыт өткен сайын дәулетті болып келеді. Ал олар революцияға – жан дүниелері екі мың жыл бойы өзінің таптық мүддесін батыстық пролетариаттан қорғап, бүркейтін христиандық уағызға уланғандықтан араласқан жоқ. Батыс адамының бойында христиандық пен капиталистік ағзаның иммундық жүйесі саналатын батыс мәдениеті өмір сүріп тұрғанда, Батыста марксизм теориясы өмір сүре алмайды. Ол үшін батыстық мәдениет пен христиандықты түбірімен жою керек. Бейнелей атсақ, Маркстың сөздері – христиандық тастақ жерге тасталып, өспей қалған дән іспетті. Оны өсіру үшін жерді қопсытып, күтім жасау қажет». Бұл пікірді – Маркстың ізбасарларының бірі, Коминтерннің агенті, «Капиталмен» қатар аталатын «Тарих және таптық сана» кітабының авторы, венгр Дьердь Лукач айтқан болатын. Ол қоғамды революциялық жолмен құртудың өзгеше тәсілін ұсынды. Сөйтіп, «Адамзаттың әлемдік құндылықтарын өзгерту – өткен өміріңнің құндылықтарын құртып, оның орнына жаңа революциялық құндылықтар жасауға мүмкіндік береді. Сол арқылы қоғамға толық өзгеріс жасауға әбден болады,» – деген-ді. Бела Кунның үкіметінде мәдениет жөніндегі халық комиссарының орынбасары болып тұрғанда Лукач өзінің «сайтани» ұстанымын іс жүзінде қолданып, нәтижесінде оның бұл әрекеті «мәдени терроризм» деген атқа ие болды. Бұл «терроризм» ішінара мектеп бағдарламасындағы «Жыныстық тәрбие беру курсына» енгізілді. Онда балаларды еркін махаббат пен шектеусіз төсек ләззатына үндеп, оларға бір некелі отбасы институтының уақыты өткендігі жайлы, адамдарды барлық сезімдік ләззаттардан тиятын діннің «заңсыздықтары» туралы өз ойларын таңды. Ең сорақысы – балалар мен қыздарды, бозбалалар мен бойжеткендерді бұған дейінгі төсек ләззаты турасындағы қалыпты түсінікке бой ұсынбауға шақырды.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 xml:space="preserve">Дьердь Лукачтың әйелдер мен балалар арасында азғындықты насихаттайтын ұсынысы – батыс және христиан мәдениетінің негізі саналатын дәстүрлі отбасын құртуға бағытталды. Өзі Венгриядан қашып кеткеннен кейін, елу жыл өткенде оның идеялары сексуалдық революция дәуірінің мүшелері арасында зор құлшыныспен таралды.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 xml:space="preserve">Жоғарыда аталған Маркс ізбасарларының екіншісі – соңғы кездері марксшылдардың ірі өкілдерінің қатарында аталып жүрген итальяндық коммунист Антонио Грамши болатын. Муссолинидің Римге жасаған жорығынан Ресейге қашып келген ол – Лениндік ұраншылдардың «пайдалы нақұрыстары» мен «ақымақ солшылдарына» қарағанда, қиялға берілмей, «большевиктік жұмақтың» жер бетінде ешқашан орнамайтынын түсінді. Өйткені, большевиктердің режимі – азаматтарды тек террор арқылы ғана бағындыра алатын еді. Грамши осы жерде саналы шешімге келді: демек, ленинизмнің жеңіске жетуі мүмкін емес. Себебі, орыс халқы жаңа билікті қабылдамақ түгілі, оны жан-дүниесімен жек көрді. Жер, сенім, отбасы, иконалар және «Ресей-ана» туралы түсініктің өзі – орыстар үшін «халықаралық еңбекшілердің ынтымақтастығына» қарағанда әлдеқайда маңыздырақ көрінді. Жаңа билік өзін-өзін алдады. Өйткені орыстар революциядан кейін түк те өзгермеген еді. Олар егер бұл идеяға бағынбаса, итжеккенге айдалып, Лубянканың жеркепесінде атылатынын білді. Тіпті халық большевиктерге қарағанда, тақтан түсіп, күні біткен патшаға көбірек іш тартатын.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Грамши орыс халқына коммунистік мұраттарды ұғынуға христиандық таным-түсінік «кедергі болып» отырғанын түсінді. «Өркениетті әлем шамамен екі мың жылдай христиандықтың езгісінде болды, – деп жазды ол. – Сондықтан, иудо-христиандық сенімге негізделген бұл жүйені – аталмыш нанымды жоймай құлата алмайсың. Демек, марксшылдар Батысты бағындырғысы келсе, әуелі оның қалқаны болып табылатын христиандықты жойып, христиансыздандыруы керек».</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 xml:space="preserve">Тәуелсіз ойшылдарды жақтырмайтын Ресейдің билеушісі Сталиннен қашып, Грамши – итальяндық компартияны басқару мақсатымен Италияға қайта оралды. Бірақ Муссолинидің басқа да жоспарлары болатын. Ол Грамшиді тұтқындап, оны түрмеде 1937 жылға дейін ұстады. Соның салдарынан Грамши түрмеден шыққаннан кейін, 46 жасында құрт ауруынан қайтыс болды. Оның «Түрме жазбалары» еңбегінде Батыстағы марксистік революцияның сәтті жүзеге асқан жоспарлары кездеседі. Осыдан кейін АҚШ-тағы мәдени революция Грамшидің «рецептісі» бойынша жасалды ма екен деген ой келеді.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Билікті күшпен жаулап алып, мәдени революцияны жоғарыдан орнатқаннан гөрі, біз бәрінен бұрын мәдениетті өзгертуіміз керек. Сонда барып билік піскен жеміс секілді қолға өзі-ақ келіп түседі, – деді Грамши. –  Алайда, мәдени құндылықтарды өзгерту – газет, журнал, радио, кинематография секілді БАҚ пен театр, мектеп, семинарияларды бағындыру жолында табанды күрес жүргізуді талап етеді. Оларды бірте-бірте жаулап алып, ақырындап революцияның құралдарына айналдыру – кезек күттірмейтін іс. Сонда барып, қоғам революциялық мұраттарды түсініп қана қоймай, оған мойынсұнады».</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Грамши бұған қоса, әріптес марксшылдарға христиандық пен буржуазиялық мәдениетті жоққа шығаратын, жастардың санасына ықпал ете алатын Батыстық зияткерлермен бірігуді ұсынды. Ол осылайша Батыстағы революцияның нәтижесі туралы әулиелікпен пайымдапты. Лениндік жүйе жетпіс жылдай әлемді үрей құрсауында ұстағанмен, уақыты келгенде ол да құлап, құрдымға кетті. Ал жаңа марксшылдар жасаған мәдени революция жеңіске жетті. Бұлардың бұл жеңісіне жүйелі түрде жүргізген жұмыстары мен өзіндік әдіс-тәсілдерінің әсері күшті болды.</w:t>
      </w:r>
    </w:p>
    <w:p>
      <w:pPr>
        <w:pStyle w:val="Normal"/>
        <w:jc w:val="both"/>
        <w:rPr/>
      </w:pPr>
      <w:r>
        <w:rPr>
          <w:rFonts w:cs="Times New Roman KK EK;Times New Roman" w:ascii="Times New Roman KK EK;Times New Roman" w:hAnsi="Times New Roman KK EK;Times New Roman"/>
          <w:sz w:val="28"/>
          <w:szCs w:val="28"/>
        </w:rPr>
        <w:tab/>
        <w:t xml:space="preserve">1923 жылы жоғарыда аталған Дьердь Лукач пен неміс компартиясының бірнеше мүшесі Франкфурт университетінде кейіннен тарихта «Франкфурт мектебі» деп аталып кеткен марксизм институтын құрды. 1930 жылы институт басшылығына бұрынғы марксшыл Макс Хоркхаймер келді. Ол да осы кезде Дьердь Лукач пен Антонио Грамши секілді Карл Маркстың теориясы қате деген пікірге тоқталған болатын. Сөйтіп, Франкфурт мектебі Хоркхаймердің басшылығымен маркстік теорияны мәдени терминдерге аудара бастады. Бұрынғы марксшылдардың жауы – </w:t>
      </w:r>
      <w:r>
        <w:rPr>
          <w:rFonts w:cs="Times New Roman KK EK;Times New Roman" w:ascii="Times New Roman KK EK;Times New Roman" w:hAnsi="Times New Roman KK EK;Times New Roman"/>
          <w:i/>
          <w:sz w:val="28"/>
          <w:szCs w:val="28"/>
        </w:rPr>
        <w:t>капитализм</w:t>
      </w:r>
      <w:r>
        <w:rPr>
          <w:rFonts w:cs="Times New Roman KK EK;Times New Roman" w:ascii="Times New Roman KK EK;Times New Roman" w:hAnsi="Times New Roman KK EK;Times New Roman"/>
          <w:sz w:val="28"/>
          <w:szCs w:val="28"/>
        </w:rPr>
        <w:t xml:space="preserve"> болса, жаңа марксшылдардың, яғни бұлардың басты жауы – </w:t>
      </w:r>
      <w:r>
        <w:rPr>
          <w:rFonts w:cs="Times New Roman KK EK;Times New Roman" w:ascii="Times New Roman KK EK;Times New Roman" w:hAnsi="Times New Roman KK EK;Times New Roman"/>
          <w:i/>
          <w:sz w:val="28"/>
          <w:szCs w:val="28"/>
        </w:rPr>
        <w:t xml:space="preserve">батыс мәдениеті </w:t>
      </w:r>
      <w:r>
        <w:rPr>
          <w:rFonts w:cs="Times New Roman KK EK;Times New Roman" w:ascii="Times New Roman KK EK;Times New Roman" w:hAnsi="Times New Roman KK EK;Times New Roman"/>
          <w:sz w:val="28"/>
          <w:szCs w:val="28"/>
        </w:rPr>
        <w:t xml:space="preserve">болды. </w:t>
      </w:r>
    </w:p>
    <w:p>
      <w:pPr>
        <w:pStyle w:val="Normal"/>
        <w:jc w:val="both"/>
        <w:rPr/>
      </w:pPr>
      <w:r>
        <w:rPr>
          <w:rFonts w:cs="Times New Roman KK EK;Times New Roman" w:ascii="Times New Roman KK EK;Times New Roman" w:hAnsi="Times New Roman KK EK;Times New Roman"/>
          <w:sz w:val="28"/>
          <w:szCs w:val="28"/>
        </w:rPr>
        <w:tab/>
        <w:t xml:space="preserve">Шамамен сол кездері бұлардың қатарына музыка сыншысы – Теодор Адорно, психолог – Эрих Фромм, әлеуметтанушы – Вильгельм Райх және кейін осы мектептің жетекшілерінің бірі болған Герберт Маркузе қосылды. Алайда, 1933 жылы Берлинде билік басына еврейлер мен марксистерді ұнатпайтын Адольф Гитлердің келуіне байланысты, «франкфурттықтарға» АҚШ-қа қашуға тура келді. Колумбия университетінің жәрдемімен Нью-Йоркке орналасқан олар – өз күштері мен таланттарын осы елдің мәдениетін терістеп, бүлдіруге жұмсай бастады. Сол франкфурттықтар ойлап тапқан жаңа қарудың бірі – </w:t>
      </w:r>
      <w:r>
        <w:rPr>
          <w:rFonts w:cs="Times New Roman KK EK;Times New Roman" w:ascii="Times New Roman KK EK;Times New Roman" w:hAnsi="Times New Roman KK EK;Times New Roman"/>
          <w:i/>
          <w:sz w:val="28"/>
          <w:szCs w:val="28"/>
        </w:rPr>
        <w:t xml:space="preserve">сыни теория </w:t>
      </w:r>
      <w:r>
        <w:rPr>
          <w:rFonts w:cs="Times New Roman KK EK;Times New Roman" w:ascii="Times New Roman KK EK;Times New Roman" w:hAnsi="Times New Roman KK EK;Times New Roman"/>
          <w:sz w:val="28"/>
          <w:szCs w:val="28"/>
        </w:rPr>
        <w:t xml:space="preserve">деп аталды. Теорияның атауы салмақты көрінгенмен, оның түбінде батыс өркениетінің ұстанымдарымен еш сәйкеспейтін әрекет жатты. Аталмыш теорияның қағидалары – оны батыс мәдениетінің барлық элементін (христиандықты, капитализмді, отбасы беделін, патриархатты, иерархиялық құрылымды, салт-дәстүрді, сексуалдық шектеулерді, наным-сенімді, патриотизмді, ұлтшылдықты, этноцентризмді, конформизмді және консерватизмді) сынайтын теория ретінде белгілі қылды.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 xml:space="preserve">Мысалы, марксшылдар сол сыни теорияға сүйене отырып, Батысты тарихтағы барлық өркениеттер мен мәдениеттерге жүргізген геноциді үшін айыптаудан танбай келеді. Сыни теория бойынша, батыс қоғамы – нәсілшілдіктің, фашизмнің, ксенофобияның, гомофобияның ордасы екен.    </w:t>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ab/>
        <w:t xml:space="preserve">  Эрих Фромның «Бостандықтан қашу» және Вильгельм Райхтың «Бұқараның психологиясы және фашизм», «Сексуалдық революция» кітаптары осы сыни теорияның негізгі жемістері еді. Дегенмен, Франкфурт мектебінің ең атақты кітабы – Теодор Адорноның «Авторитарлы тұлға» еңбегі болды. Бұл өз кезегінде Карл Маркстың экономикалық детерминизмін жоққа шығарған, мәдени детерминизмге негізделген франкфурттықтардың қасиетті кітабы болды. Оның басты идеясы: «Егер христиандық немесе әсіре капиталистік отбасында тек қана қатал патриот, дәстүрлі дінді ұстанатын әке билік етсе, ондағы балалар нәсілшіл, фашист болып өседі деп, нық сеніммен айтуға болады,» – дегенге саяды.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 xml:space="preserve">Хоркхаймердің тағы бір жетістігі – мәдени гегемонияға апаратын жол  философиялық пікірталаста емес, психологиялық қайта тәрбиелеуде жатыр деген тезисі болды. Ол тезис – америкалық балаларға мектепте ата-анасын – нәсілшіл, шовинист, гомофоб қылып көрсетіп, оларға жаңа өнеге керектігін түсіндірді. Франкфурт мектебінің осындай идеялары 1940-1950 жылдардағы педагогикалық колледждерде кеңінен таралды.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 xml:space="preserve">1950 жылдары Франкфурт мектебінде Хоркхаймер мен Адорноның идеяларын тарататын адам, ізбасар жетіспеді. Осы кезде құдай сәтін салып, отставкадағы офицер, философия профессоры, сөздің адамынан революцияның адамы болуға ұмтылып жүрген Герберт Маркузе табыла кетті. Ол Хоркхаймердің «Болашақ мәдени революцияда пролетариаттың рөлін кім ойнайды,» – деген сұрағына жауап берді. Маркузенің ойынша, бұл рөлге –  жастардың радикалды топтары, феминистер, қара нәсілділер, гомосексуалистер, маргиналдар, Үшінші әлем елдерінің революционерлері және батыстың басқа да «құрбандықтары» секілді бірнеше кандидаттар бар. Батыс мәдениетін төңкеретін «жаңа пролетариат» осылар болмақ.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Бұған дейін қоғамның негізгі ұстындары ауызекі әңгіме немесе кітаптар арқылы қиратылып келсе, Маркузе – төсек ләззаты мен есірткі одан да күшті қару боларына сенімді болды. «Эрос және өркениет» кітабында ол әйгілі «ләззат қағидасын» ұсынып, «Соғыспен емес, махаббатпен айналыс!»– деген ұран тастады. Бұл ұранды жастар жақсы қабылдап, студенттер кітабын таласа оқып, өзі жұрт табынатын тұлғаға айналды...</w:t>
      </w:r>
    </w:p>
    <w:p>
      <w:pPr>
        <w:pStyle w:val="Normal"/>
        <w:jc w:val="both"/>
        <w:rPr/>
      </w:pPr>
      <w:r>
        <w:rPr>
          <w:rFonts w:cs="Times New Roman KK EK;Times New Roman" w:ascii="Times New Roman KK EK;Times New Roman" w:hAnsi="Times New Roman KK EK;Times New Roman"/>
          <w:sz w:val="28"/>
          <w:szCs w:val="28"/>
        </w:rPr>
        <w:tab/>
        <w:t xml:space="preserve">Жаңа марксшылдар үшін өздері шовинизм мен әлеуметтік теңсіздіктің инкубаторы әрі диктатураның қарапайым мысалы ретінде санаған </w:t>
      </w:r>
      <w:r>
        <w:rPr>
          <w:rFonts w:cs="Times New Roman KK EK;Times New Roman" w:ascii="Times New Roman KK EK;Times New Roman" w:hAnsi="Times New Roman KK EK;Times New Roman"/>
          <w:i/>
          <w:sz w:val="28"/>
          <w:szCs w:val="28"/>
        </w:rPr>
        <w:t>отбасы институтын</w:t>
      </w:r>
      <w:r>
        <w:rPr>
          <w:rFonts w:cs="Times New Roman KK EK;Times New Roman" w:ascii="Times New Roman KK EK;Times New Roman" w:hAnsi="Times New Roman KK EK;Times New Roman"/>
          <w:sz w:val="28"/>
          <w:szCs w:val="28"/>
        </w:rPr>
        <w:t xml:space="preserve"> құртудан өткен маңызды мақсат болған жоқ. Марксизм үшін отбасы институты аса бейтаныс та емес еді. Карл Маркстың өзінен бастап, Фридрих Энгельс, Эрих Фромм, Вильгельм Райх, Теодор Адорноға дейінгі осы идеяның негізін салушылар – жанұяда әке билік ететін дәстүрлі патриархалды отбасына кәрін төгіп келген-ді. Сөйтіп, патриархалды отбасын жою, яғни әкені жанұядағы «тағынан түсіру» үшін, франкфурттықтар – жанұя басшысы әйел болып табылатын матриархалды отбасын, сондай-ақ, жанұядағы әйелдер мен еркектердің қызметі ауысып кететін «андрогиндік теорияны» ұсынды. Нәтижесінде, әйелдер қаһарман атанып, алдыңғы қатарға шығарылса, еркектердің беделі төмендетіліп, нәуетек, нәумезге айналдырылды...</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Батыстың бүгінгі рухани, демографиялық дағдарысы туралы сөз еткенде, біз Франкфурт мектебін бұл «қылмыстың» басты айыпкері ретінде қарастыруымыз қажет. Лукач, Грамши, Адорно, Маркузе және жалпы Франкфурт мектебі Американың мәдени және интеллектуалдық тарихына зор нұқсан келтіргенін жоққа шығаруға болмайды. Большевиктер сияқты олар шабуылдап Қысқы сарайды алмаса да, өз идеяларын қоғамға террор арқылы күштеп таңбаса да, қарапайым жұртты ақылымен тәнті ететін Маркс секілді ой алыбы да болмаса да, есімдерін америкалықтардың өте аз бөлігі білсе де, қоғамда олардың барлық идеялары қуатталып, салтанат құрды. Ал америкалық элита – франкфурттықтардың кім екенін білмесе де, олардың теорияларын «қос қолдарын көтеріп» қолдады.</w:t>
      </w:r>
    </w:p>
    <w:p>
      <w:pPr>
        <w:pStyle w:val="Normal"/>
        <w:jc w:val="both"/>
        <w:rPr/>
      </w:pPr>
      <w:r>
        <w:rPr>
          <w:rFonts w:cs="Times New Roman KK EK;Times New Roman" w:ascii="Times New Roman KK EK;Times New Roman" w:hAnsi="Times New Roman KK EK;Times New Roman"/>
          <w:sz w:val="28"/>
          <w:szCs w:val="28"/>
        </w:rPr>
        <w:tab/>
        <w:t xml:space="preserve">Қазіргі қоғамның өкілдері бұл теорияның веймарлық Германияда немесе Муссолинидің Италиясында жасалғандығын және оның астарында әлемдік мәдениет пен өркениетті бүлдіріп, құрту саясаты жатқандығынан бейхабар. Осы жерде еріксіз «Неге 1960-ы  жылдардағы Америка – бай иудо-христиандық мұрасы, тарихы, салт-дәстүрі, наным-сенімі бола тұра, осы «бүліксіз революцияны» қабылдады,» – деген сұрақ туындайды. Бұған қоса, Франкфурттықтар қалай жеңіске жетті және оған қандай факторлар әсер етті дегенге келер болсақ, оның бірнеше факторы бар. </w:t>
      </w:r>
    </w:p>
    <w:p>
      <w:pPr>
        <w:pStyle w:val="Normal"/>
        <w:jc w:val="both"/>
        <w:rPr/>
      </w:pPr>
      <w:r>
        <w:rPr>
          <w:rFonts w:cs="Times New Roman KK EK;Times New Roman" w:ascii="Times New Roman KK EK;Times New Roman" w:hAnsi="Times New Roman KK EK;Times New Roman"/>
          <w:sz w:val="28"/>
          <w:szCs w:val="28"/>
        </w:rPr>
        <w:tab/>
      </w:r>
      <w:r>
        <w:rPr>
          <w:rFonts w:cs="Times New Roman KK EK;Times New Roman" w:ascii="Times New Roman KK EK;Times New Roman" w:hAnsi="Times New Roman KK EK;Times New Roman"/>
          <w:i/>
          <w:sz w:val="28"/>
          <w:szCs w:val="28"/>
        </w:rPr>
        <w:t xml:space="preserve">Бірінші фактор </w:t>
      </w:r>
      <w:r>
        <w:rPr>
          <w:rFonts w:cs="Times New Roman KK EK;Times New Roman" w:ascii="Times New Roman KK EK;Times New Roman" w:hAnsi="Times New Roman KK EK;Times New Roman"/>
          <w:sz w:val="28"/>
          <w:szCs w:val="28"/>
        </w:rPr>
        <w:t xml:space="preserve">– франкфурттықтардың теориясы христиандық пен капиталистік мәдениеттен алшақтап, осы мәдениет пен Американың өткенін құртуға еңбектенген жергілікті маргинал американдықтардың идеяларымен сәйкес келді. Соның себебінен, франкфурттықтардың теориясы – «қағынан жеріген» американдықтардың көмегімен таралды. </w:t>
      </w:r>
    </w:p>
    <w:p>
      <w:pPr>
        <w:pStyle w:val="Normal"/>
        <w:jc w:val="both"/>
        <w:rPr/>
      </w:pPr>
      <w:r>
        <w:rPr>
          <w:rFonts w:cs="Times New Roman KK EK;Times New Roman" w:ascii="Times New Roman KK EK;Times New Roman" w:hAnsi="Times New Roman KK EK;Times New Roman"/>
          <w:sz w:val="28"/>
          <w:szCs w:val="28"/>
        </w:rPr>
        <w:tab/>
      </w:r>
      <w:r>
        <w:rPr>
          <w:rFonts w:cs="Times New Roman KK EK;Times New Roman" w:ascii="Times New Roman KK EK;Times New Roman" w:hAnsi="Times New Roman KK EK;Times New Roman"/>
          <w:i/>
          <w:sz w:val="28"/>
          <w:szCs w:val="28"/>
        </w:rPr>
        <w:t xml:space="preserve">Екінші фактор – </w:t>
      </w:r>
      <w:r>
        <w:rPr>
          <w:rFonts w:cs="Times New Roman KK EK;Times New Roman" w:ascii="Times New Roman KK EK;Times New Roman" w:hAnsi="Times New Roman KK EK;Times New Roman"/>
          <w:sz w:val="28"/>
          <w:szCs w:val="28"/>
        </w:rPr>
        <w:t xml:space="preserve">1964 жылдары университет қабырғаларында өте көп мөлшердегі соғыс қиыншылығы мен кедейшіліктің дәмін татпаған жастардың легі пайда болып, мұндай жастардың арасында мәдени революцияның дәнін өсіруге қолайлы жағдай туды. Қараусыз, өз-өздеріне сенімді, жұмыссыздықтан еріккен, еңбекке құлықсыз бұл жастар кез-келген бүлікке дайын тұрды. Осы кезде марксшылдар мұндай қызықсыз өмірдің бірнеше емін ұсынды. Олардың ішіндегі ең бастылары – </w:t>
      </w:r>
      <w:r>
        <w:rPr>
          <w:rFonts w:cs="Times New Roman KK EK;Times New Roman" w:ascii="Times New Roman KK EK;Times New Roman" w:hAnsi="Times New Roman KK EK;Times New Roman"/>
          <w:i/>
          <w:sz w:val="28"/>
          <w:szCs w:val="28"/>
        </w:rPr>
        <w:t>төсек ләззаты, есірткі</w:t>
      </w:r>
      <w:r>
        <w:rPr>
          <w:rFonts w:cs="Times New Roman KK EK;Times New Roman" w:ascii="Times New Roman KK EK;Times New Roman" w:hAnsi="Times New Roman KK EK;Times New Roman"/>
          <w:sz w:val="28"/>
          <w:szCs w:val="28"/>
        </w:rPr>
        <w:t xml:space="preserve"> және </w:t>
      </w:r>
      <w:r>
        <w:rPr>
          <w:rFonts w:cs="Times New Roman KK EK;Times New Roman" w:ascii="Times New Roman KK EK;Times New Roman" w:hAnsi="Times New Roman KK EK;Times New Roman"/>
          <w:i/>
          <w:sz w:val="28"/>
          <w:szCs w:val="28"/>
        </w:rPr>
        <w:t xml:space="preserve">мәдени революция </w:t>
      </w:r>
      <w:r>
        <w:rPr>
          <w:rFonts w:cs="Times New Roman KK EK;Times New Roman" w:ascii="Times New Roman KK EK;Times New Roman" w:hAnsi="Times New Roman KK EK;Times New Roman"/>
          <w:sz w:val="28"/>
          <w:szCs w:val="28"/>
        </w:rPr>
        <w:t xml:space="preserve"> болды. </w:t>
      </w:r>
    </w:p>
    <w:p>
      <w:pPr>
        <w:pStyle w:val="Normal"/>
        <w:jc w:val="both"/>
        <w:rPr/>
      </w:pPr>
      <w:r>
        <w:rPr>
          <w:rFonts w:cs="Times New Roman KK EK;Times New Roman" w:ascii="Times New Roman KK EK;Times New Roman" w:hAnsi="Times New Roman KK EK;Times New Roman"/>
          <w:sz w:val="28"/>
          <w:szCs w:val="28"/>
        </w:rPr>
        <w:tab/>
      </w:r>
      <w:r>
        <w:rPr>
          <w:rFonts w:cs="Times New Roman KK EK;Times New Roman" w:ascii="Times New Roman KK EK;Times New Roman" w:hAnsi="Times New Roman KK EK;Times New Roman"/>
          <w:i/>
          <w:sz w:val="28"/>
          <w:szCs w:val="28"/>
        </w:rPr>
        <w:t xml:space="preserve">Үшінші фактор – </w:t>
      </w:r>
      <w:r>
        <w:rPr>
          <w:rFonts w:cs="Times New Roman KK EK;Times New Roman" w:ascii="Times New Roman KK EK;Times New Roman" w:hAnsi="Times New Roman KK EK;Times New Roman"/>
          <w:sz w:val="28"/>
          <w:szCs w:val="28"/>
        </w:rPr>
        <w:t xml:space="preserve">алпысыншы жылдардағы радикалдар мен революционерлердің, теоретиктердің көңіл-күйлері мен ойларын қоғамдық талқыға салып отырған телеарналар болды. Телеарналар революционерлер мен теоретиктерді өзара байланыстырып қана қойған жоқ, сонымен қатар ол – қоғамдық санаға жаңа идеяларды сіңіріп отырды. </w:t>
      </w:r>
    </w:p>
    <w:p>
      <w:pPr>
        <w:pStyle w:val="Normal"/>
        <w:jc w:val="both"/>
        <w:rPr/>
      </w:pPr>
      <w:r>
        <w:rPr>
          <w:rFonts w:cs="Times New Roman KK EK;Times New Roman" w:ascii="Times New Roman KK EK;Times New Roman" w:hAnsi="Times New Roman KK EK;Times New Roman"/>
          <w:sz w:val="28"/>
          <w:szCs w:val="28"/>
        </w:rPr>
        <w:tab/>
        <w:t xml:space="preserve">Соңғы, </w:t>
      </w:r>
      <w:r>
        <w:rPr>
          <w:rFonts w:cs="Times New Roman KK EK;Times New Roman" w:ascii="Times New Roman KK EK;Times New Roman" w:hAnsi="Times New Roman KK EK;Times New Roman"/>
          <w:i/>
          <w:sz w:val="28"/>
          <w:szCs w:val="28"/>
        </w:rPr>
        <w:t xml:space="preserve">төртінші фактор – </w:t>
      </w:r>
      <w:r>
        <w:rPr>
          <w:rFonts w:cs="Times New Roman KK EK;Times New Roman" w:ascii="Times New Roman KK EK;Times New Roman" w:hAnsi="Times New Roman KK EK;Times New Roman"/>
          <w:sz w:val="28"/>
          <w:szCs w:val="28"/>
        </w:rPr>
        <w:t>сөзсіз Вьетнам болды. Бұл ұрпақ – құрбандық, қантөгіс және өлім әкелетін соғысты қолдамады. Герберт Маркузе – жастарға өз қорқақтықтарын жасырудың, әскерге шақырылудан қашқақтаудың жақсы тәсілін ұсынды. Ол жоғарыда келтірген «Соғыспен емес, махаббатпен айналыс!» деген ұран еді. Нәтижесінде, Америка жастарының санасындағы мемлекеттік модель жойылып, патриоттық, елдік сана келмеске кетті...</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Осылайша, о баста А.Грамши айтқандай, марксшылдар үшін ең басты мақсат – «мәдениетті жаулау» болған болса, Екінші дүниежүзілік соғыстың соңына таман либерал-солшылдар тек өнерге ғана емес, театр, әдебиет, музыка, балет, кинематография, білім беру жүйесі мен бұқаралық ақпарат құралдарын өз қолдарына алды. Сол үстемдік әлі жалғасып келеді.</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ab/>
        <w:t>Ғылымда, технологияда, экономикада, ауыл шаруашылығында, өндірістік өнеркәсіпте, қару-жарақ өнеркәсібі мен қоғамның демократиялануы жөнінен Америка мен Еуропа елдері бізден бірнеше жылға озып кеткен. Ал, ислам әлемі – дәл бұлайша материалдық тұрғыдан дамымаса да, сол Батыс ұмытқан бір нәрсені есте ұстады. Ол – ұрпақ көбейтуге ынталылық, өз өркениетін, мәдениетін, сенімі мен отбасын сақтау. Соның арқасында ислам әлемі (қатарында біз де бармыз) – бүгінгі күнге дейін жетті. Ендігі міндет – осыған дейін жоғалмай келген ұлттық ұстындарымызды сақтап, қорғау. Олай болмаған күнде, «Бұқаға туған күн – бұзауға да туатыны» секілді, біз де Батыс елдерінің кебін киіп, тұнығымызды лайлап алуымыз әбден мүмкін.</w:t>
      </w:r>
    </w:p>
    <w:p>
      <w:pPr>
        <w:pStyle w:val="Normal"/>
        <w:ind w:firstLine="540"/>
        <w:jc w:val="both"/>
        <w:rPr/>
      </w:pPr>
      <w:r>
        <w:rPr>
          <w:bCs/>
          <w:sz w:val="28"/>
          <w:szCs w:val="28"/>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СВМДА)  Қазақстан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Ұлттық биік рухтың орнына ғаламдық экономикалық институттардың көңілін аулау, соларға жағыну дәуірі келе жатыр. Ал, егемендік ұғымы мемлекет билігін белгілі бір территориядағы бөлінбес, мызғымас билік деп қарастырады. Жаһандану жағдайында ұлттың егемендігі мемлекеттің кейбір міндеттерін дұрыс атқара алмағандығынан; мысалға қауіпсіздікті дербес қамтамасыз ете алмағандықтан, өндірісті дамытуда, сауда-саттықта жеке дара саясат ұстана алмағандықтан халықаралық, аймақтық, ұлттық ұйымдардың арасында бөліске түседі. Яғни, кейбір мәселелерде (қорғаныс, қауіпсіздік саласында, халықты жарықпен, газбен қамтамасыз ету т.б.) ұлттық биліктің өкілеттігі Үкіметтің құзырынан алынып, халықаралық ұйымдарға, ұжымдық келісімдерге тапсырылады. Мемлекеттің кейбір реттеуші қызметтерін әлемдік рынок, тарнсұлттық корпорациялар атқара бастайды. Сондықтан, ендігі жаһандану заманында мемлекеттік егемендік деген ұғымның мағынасы біршама өзгереді. Яғни, егемендік болған күннің өзінде ол шектеулі, әр түрлі халықаралық ұйымдар арасында мемлекет билігі бөлінгендіктен жартыкеш немесе формальді егемендік болады. Бұл жағдайға әрине ұлтты конструктивистік тұжырым тұрғысында түсінетін халықтар дайын да, ал примордиалистік менталитеттегі ұлттар әзірге дайын емес. Бейбітшілік философиясы мен ымырашылдық мәдениетін игермеген ұлттардың жаһандық капитализмнің ықпалында отырып ішкі тұрақтылығын сақтауы қиын мәселеге айналмақ. </w:t>
      </w:r>
    </w:p>
    <w:p>
      <w:pPr>
        <w:pStyle w:val="Normal"/>
        <w:ind w:firstLine="540"/>
        <w:jc w:val="both"/>
        <w:rPr/>
      </w:pPr>
      <w:r>
        <w:rPr>
          <w:rFonts w:eastAsia="Times New Roman"/>
          <w:bCs/>
          <w:sz w:val="28"/>
          <w:szCs w:val="28"/>
        </w:rPr>
        <w:t xml:space="preserve">  </w:t>
      </w:r>
      <w:r>
        <w:rPr>
          <w:bCs/>
          <w:sz w:val="28"/>
          <w:szCs w:val="28"/>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ь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ind w:firstLine="540"/>
        <w:jc w:val="both"/>
        <w:rPr>
          <w:bCs/>
          <w:sz w:val="28"/>
          <w:szCs w:val="28"/>
        </w:rPr>
      </w:pPr>
      <w:r>
        <w:rPr>
          <w:bCs/>
          <w:sz w:val="28"/>
          <w:szCs w:val="28"/>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 да, қалған ел 4 пайызын місе тұтқан. Еуропада да жағдай осындай. Мысалға, Германияда 197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ind w:firstLine="540"/>
        <w:jc w:val="both"/>
        <w:rPr>
          <w:bCs/>
          <w:sz w:val="28"/>
          <w:szCs w:val="28"/>
        </w:rPr>
      </w:pPr>
      <w:r>
        <w:rPr>
          <w:bCs/>
          <w:sz w:val="28"/>
          <w:szCs w:val="28"/>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ind w:right="23" w:hanging="0"/>
        <w:rPr>
          <w:bCs/>
          <w:sz w:val="28"/>
          <w:szCs w:val="28"/>
        </w:rPr>
      </w:pPr>
      <w:r>
        <w:rPr>
          <w:bCs/>
          <w:sz w:val="28"/>
          <w:szCs w:val="28"/>
        </w:rPr>
      </w:r>
    </w:p>
    <w:p>
      <w:pPr>
        <w:pStyle w:val="Normal"/>
        <w:ind w:right="23" w:firstLine="540"/>
        <w:jc w:val="both"/>
        <w:rPr/>
      </w:pPr>
      <w:r>
        <w:rPr>
          <w:b/>
          <w:sz w:val="28"/>
          <w:szCs w:val="28"/>
        </w:rPr>
        <w:t>3.2 Бұқаралық мәдениет өрісіндегі қазақстандық өркениет</w:t>
      </w:r>
    </w:p>
    <w:p>
      <w:pPr>
        <w:pStyle w:val="Normal"/>
        <w:ind w:right="23" w:firstLine="540"/>
        <w:jc w:val="both"/>
        <w:rPr/>
      </w:pPr>
      <w:r>
        <w:rPr>
          <w:bCs/>
          <w:sz w:val="28"/>
          <w:szCs w:val="28"/>
        </w:rPr>
        <w:t xml:space="preserve">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бойынша адамның сексуалды бейсана болмысы (либидо) оның барлық әрекетіне қуат беріп тұрады.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ind w:right="23" w:hanging="0"/>
        <w:jc w:val="both"/>
        <w:rPr/>
      </w:pPr>
      <w:r>
        <w:rPr>
          <w:rFonts w:eastAsia="Times New Roman"/>
          <w:bCs/>
          <w:sz w:val="28"/>
          <w:szCs w:val="28"/>
        </w:rPr>
        <w:t xml:space="preserve">        </w:t>
      </w:r>
      <w:r>
        <w:rPr>
          <w:bCs/>
          <w:sz w:val="28"/>
          <w:szCs w:val="28"/>
        </w:rPr>
        <w:t>Демократиялық мемлекет құра отырып, халықтардың өз келбетін сақтауы -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ind w:right="23" w:firstLine="540"/>
        <w:jc w:val="both"/>
        <w:rPr/>
      </w:pPr>
      <w:r>
        <w:rPr>
          <w:rFonts w:eastAsia="Times New Roman"/>
          <w:bCs/>
          <w:sz w:val="28"/>
          <w:szCs w:val="28"/>
        </w:rPr>
        <w:t xml:space="preserve"> </w:t>
      </w:r>
      <w:r>
        <w:rPr>
          <w:bCs/>
          <w:sz w:val="28"/>
          <w:szCs w:val="28"/>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 «байкерларға», «буддисттерге», «хиппиге»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133, 12-20 бб.]. Бұл бұқаралық мәдениет үлгілері сол айтылған интернет, теледидар, кинопрокат, CD, audio di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ind w:right="23" w:firstLine="540"/>
        <w:jc w:val="both"/>
        <w:rPr/>
      </w:pPr>
      <w:r>
        <w:rPr>
          <w:bCs/>
          <w:sz w:val="28"/>
          <w:szCs w:val="28"/>
        </w:rPr>
        <w:t xml:space="preserve">Жаһанданудан туындайтын екінші бір жағдай -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 жаһандану процесінен бұрін маргиналдану процесі болуы мүмкін»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Егер ұлттың ұрпағы жалпы адамзаттық рухани қағидаларды, одан бұрын ұлттық тарихи құндылықтарды игермесе, бұқаралық мәдениеттің құрбаны болып, жаппай маргиналға айналуы мүмкін [134, 45-51 бб.]. Ал, кез-келген маргиналдың діни фанат, радикалды экстремист болып шығуы демнің арасында. Кейбір ғалымдар мұны өркениеттер арасындағы «информациялық соғыс» деп те атап жүр. Мысалға М. Ломоносов ат. ММУ-нің доценті С.Г. Туронок «қарсылас мемлекеттің территориясына танкілер, ұшақтар мен жарақты жасақ түсіру тактикасының орнына қазір жалған құндылықтар мен мұрат-мақсат, сенім-наным догмаларын «түсіру» стратегиясы келді»,- дейді [135, 24 б.]. Жаһанданудың пост кеңестік қоғамдарға тигізетін мәдени ықпалын талдай келе Мәскеу мемлекеттік университетінің доценті Т.П. Лебедевамен келісуге болады. Оның пікірінше, жаһандану процесінің негізгі проблемаларының бірі – жеке бас һәм ұжымдық идентификацияның жойылуы [136, 48 б.]. </w:t>
      </w:r>
    </w:p>
    <w:p>
      <w:pPr>
        <w:pStyle w:val="Normal"/>
        <w:ind w:right="23" w:firstLine="540"/>
        <w:jc w:val="both"/>
        <w:rPr/>
      </w:pPr>
      <w:r>
        <w:rPr>
          <w:bCs/>
          <w:sz w:val="28"/>
          <w:szCs w:val="28"/>
        </w:rPr>
        <w:t xml:space="preserve">Дегенмен, Мәскеу мемлекеттік университеті зерттеушілерінің «жаһандану - арнаулы стратегиямен құрылған «соғыс», - деген пікірімен сөзсіз келісуге болмайды. Өйткені, жаһандық-бұқаралық мәдениет Батыс елдерінің өзінде де қоғамның әлеуметтік-мәдени негізін бұзып жатыр. Қазір мұнда «бір өлшемді адамның», «homo ludens»-тің пайда болғаны туралы ғылыми тұжырымдар бар. «Homo ludens» - рухани принсиптерін жоғалтқан, қызық қуған, сауықшыл, қатаң бәсекеде қалайда озып шыққанды өмірдің мәні санайтын адам. Бұған қоғамдағы әлеуметтік ынтымақтастық заңдылықтарына енжар қарайтын маргиналдарды, яғни, нашақорлар мен отбасын құрмаған түрлі субмәдениет өкілдерін, яғни, хиппи, рокер, рэпер, «сатанистер» т.б. антиәлеуметтік дүниетаным өкілдерін қосыңыз. Бұл адамдардың арасында отбасы институтының мәні мен қажеттігі жойылып болды деудің өзі артық емес. Еуропада қазір халықтың көпшілігі шаңырақ көтергісі келмейді. Мұнда индивидтің тәуелсіз өмірі - жалпы халықтық идеал. Ресей зерттеушісі М. Чешков «Еуропа жастары үшін әлеуметтік парыздар адамдардың өмірінің тірегі, мәні болудан қалды»,- деп санайды [137, 46-54 бб.]. Батыс елдерінде отбасы құндылығы мен ақ некелі жұбайға адалдық, жасампаз еңбектің қадірі мүлде жойылып кетті деп кесіп айту бола қоймас. Бірақ, Еуропадан үміт үзгендер жоқ емес. Мысалға, Ресейлік ғалым, тарих ғылымдарының докторы А.И. Неклесса «Батыс қоғамы прагматикалық дүниетанымға жақындаған сайын, онсыз да секуляризацияның құрбаны болған Еуропа санасы христиан дінінің негізінен алшақтап, екі мың жылдық өркениеттің әлеуметтік құндылықтары жойылып барады. Еуропалық модернизация өз бойындағы христиандық мәдениет пен техниканың үйлесімін жоғалтып алды», - дейді. Ол «Постмодерн қоғамын адамдардың бойындағы отбасыға, кәсіп игеруге, күйбеңі мол еңбекке, әлеуметтік тәжірибеге деген құштарлықтың сарқыншағы ғана әлеуметтік дағдарыстан аман алып келеді», - деп жаза келе, егер АҚШ пен Еуропа осы бұқаралық мәдениет пен постмодерн ізденістерінің жетегінде кете берсе, ежелгі Батыс өркениетінің қайталанбас әлеуметтік конструкциясы қирайды» деген болжам жасайды [138, 42-43 бб.]. Қазірдің өзінде АҚШ пен Еуропада ғылыми-технологиялық біліктілікті қажет ететін мамандықтардың жұмысын Азиядан барған иммигранттар атқара бастаған. Еуропа жастарының бабалары ғасырлар бойы жинақтаған ғылыми ақпарат пен өндірістік тәжірибені игеруге табандылығы мен бойларында салауатты құндылықтары жетіспейді. Ал, Шығыс елдерінен барған иммигранттар Еуропаның дайын тұрған индустриясында еңбек етіп, қабілет-қайраттын іске асырып жатыр. Олардың өз елдерінің индустриалды қоғам құруға мүмкіндіктері, интеллектуалды ресурстары мен саяси-экономикалық тәжірибесі жеткіліксіз. Сөйтіп, секуляризация мен постмодерннің кесірінен Батыс қоғамы өзінің әлеуметтік құндылықтарынан айырылып жатса, олардың технологиялық жетістіктерін үлгі тұтып, Шығыс елдері де бұқаралық мәдениет сүрлеуіне түсіп жатыр. Бірақ, жаһандану дегеніміз дәл Еуропа қоғамын айнытпай көшіру емес. Мысалға, жаһандану жасап берген материалдық игіліктерді толық пайдаланып отырған жапондықтар мен орташа дамыған Түркия жұртшылығы отбасы құндылығын, ұжымдық сана дәстүрлерін әлі де қастерлейді. Керісінше діни-рухани құндылықтарды өздерінің ұлттық мақтанышы ретінде жариялаған Иранның және басқа да ислам елдерінің экономикалық дамуға, қоғамдық тұрақтылықты сақтауға, терроршыларды ауыздықтауға мүмкіндіктері жетпей отыр. Бұлар теократияны модернизацияға айырбастай алмай отырған шикізатқа бай елдер. Шикізат сарқыла бастаған күні әлеуметтік тұрақсыздыққа килігіп, Ауғанстандағыдай экономика инфрақұрылымының жермен-жексен болып қирауы бек мүмкін. Сөйтіп, бүгінгі жаһандану екі жол ғана ұсынады. Бірі, либералды қоғам мен нарықтық экономикаға өту, болмаса жабық қоғамда отырып әлеуметтік-экономикалық дағдарысқа шырмалып, технологиялық тұрғыда кенже қалу. Ашық қоғам құруға кейбір ислам елдері Батыстағыдай жалаңаш  - жалпы, арсыз қоғамға айналып кетеміз деп қауіптенеді.  </w:t>
      </w:r>
    </w:p>
    <w:p>
      <w:pPr>
        <w:pStyle w:val="Normal"/>
        <w:ind w:right="23" w:firstLine="540"/>
        <w:jc w:val="both"/>
        <w:rPr/>
      </w:pPr>
      <w:r>
        <w:rPr>
          <w:bCs/>
          <w:sz w:val="28"/>
          <w:szCs w:val="28"/>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139, 35 б.]. Неміс әлеуметтанушысы У. Бек «Ұлттық мемлекеттер жаһанданудың әлемдік масштабта тарауы үшін керек. Жаһандану процесі тамырын тереңге әбден жіберген кезде ұлттық мемлекеттер трансұлттық, яғни барлық ұлттарға, адамзатқа ортақ мемлекеттерге айналады. Трансұлттық мемлекет моделі ұлттық мемлекетті жоққа шығарғанымен, жалпы мемлекет институтын сақтап қалады»,- деп болжайды [140, 189-190 бб.]. </w:t>
      </w:r>
    </w:p>
    <w:p>
      <w:pPr>
        <w:pStyle w:val="Normal"/>
        <w:ind w:right="23" w:firstLine="540"/>
        <w:jc w:val="both"/>
        <w:rPr/>
      </w:pPr>
      <w:r>
        <w:rPr>
          <w:bCs/>
          <w:sz w:val="28"/>
          <w:szCs w:val="28"/>
        </w:rPr>
        <w:t xml:space="preserve">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 арқылы дамып келген адам баласы ендігі заманда да жеке меншіктен, табиғатты аяусыз пайдаланудан бас тарта алмайды. Сондықтан, жаһандану -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ind w:right="23" w:firstLine="540"/>
        <w:jc w:val="both"/>
        <w:rPr/>
      </w:pPr>
      <w:r>
        <w:rPr>
          <w:rFonts w:eastAsia="Times New Roman"/>
          <w:bCs/>
          <w:sz w:val="28"/>
          <w:szCs w:val="28"/>
        </w:rPr>
        <w:t xml:space="preserve"> </w:t>
      </w:r>
      <w:r>
        <w:rPr>
          <w:bCs/>
          <w:sz w:val="28"/>
          <w:szCs w:val="28"/>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ind w:right="23" w:firstLine="540"/>
        <w:jc w:val="both"/>
        <w:rPr/>
      </w:pPr>
      <w:r>
        <w:rPr>
          <w:rFonts w:eastAsia="Times New Roman"/>
          <w:bCs/>
          <w:sz w:val="28"/>
          <w:szCs w:val="28"/>
        </w:rPr>
        <w:t xml:space="preserve"> </w:t>
      </w:r>
      <w:r>
        <w:rPr>
          <w:bCs/>
          <w:sz w:val="28"/>
          <w:szCs w:val="28"/>
        </w:rPr>
        <w:t>- ақпараттық, коммуникациялық революцияның қарқынды түрде жалғасуы;</w:t>
      </w:r>
    </w:p>
    <w:p>
      <w:pPr>
        <w:pStyle w:val="Normal"/>
        <w:ind w:right="23" w:firstLine="540"/>
        <w:jc w:val="both"/>
        <w:rPr/>
      </w:pPr>
      <w:r>
        <w:rPr>
          <w:rFonts w:eastAsia="Times New Roman"/>
          <w:bCs/>
          <w:sz w:val="28"/>
          <w:szCs w:val="28"/>
          <w:lang w:val="ru-RU"/>
        </w:rPr>
        <w:t xml:space="preserve"> </w:t>
      </w:r>
      <w:r>
        <w:rPr>
          <w:bCs/>
          <w:sz w:val="28"/>
          <w:szCs w:val="28"/>
        </w:rPr>
        <w:t>- демократияның дүнияға одан ары таралуы;</w:t>
      </w:r>
    </w:p>
    <w:p>
      <w:pPr>
        <w:pStyle w:val="Normal"/>
        <w:ind w:right="23" w:firstLine="540"/>
        <w:jc w:val="both"/>
        <w:rPr/>
      </w:pPr>
      <w:r>
        <w:rPr>
          <w:rFonts w:eastAsia="Times New Roman"/>
          <w:bCs/>
          <w:sz w:val="28"/>
          <w:szCs w:val="28"/>
        </w:rPr>
        <w:t xml:space="preserve"> </w:t>
      </w:r>
      <w:r>
        <w:rPr>
          <w:bCs/>
          <w:sz w:val="28"/>
          <w:szCs w:val="28"/>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ind w:right="23" w:firstLine="540"/>
        <w:jc w:val="both"/>
        <w:rPr/>
      </w:pPr>
      <w:r>
        <w:rPr>
          <w:rFonts w:eastAsia="Times New Roman"/>
          <w:bCs/>
          <w:sz w:val="28"/>
          <w:szCs w:val="28"/>
        </w:rPr>
        <w:t xml:space="preserve"> </w:t>
      </w:r>
      <w:r>
        <w:rPr>
          <w:bCs/>
          <w:sz w:val="28"/>
          <w:szCs w:val="28"/>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ВТО), аймақтық интеграциялық ұйымдар т.б.); </w:t>
      </w:r>
    </w:p>
    <w:p>
      <w:pPr>
        <w:pStyle w:val="Normal"/>
        <w:ind w:right="23" w:firstLine="540"/>
        <w:jc w:val="both"/>
        <w:rPr/>
      </w:pPr>
      <w:r>
        <w:rPr>
          <w:rFonts w:eastAsia="Times New Roman"/>
          <w:bCs/>
          <w:sz w:val="28"/>
          <w:szCs w:val="28"/>
        </w:rPr>
        <w:t xml:space="preserve"> </w:t>
      </w:r>
      <w:r>
        <w:rPr>
          <w:bCs/>
          <w:sz w:val="28"/>
          <w:szCs w:val="28"/>
        </w:rPr>
        <w:t>- кедейлік, жоқшылықтың дамушы елдерді кеулеп, тұтас ұлттардың маргиналдану құбылысының етек алуы;</w:t>
      </w:r>
    </w:p>
    <w:p>
      <w:pPr>
        <w:pStyle w:val="Normal"/>
        <w:ind w:right="23" w:firstLine="540"/>
        <w:jc w:val="both"/>
        <w:rPr/>
      </w:pPr>
      <w:r>
        <w:rPr>
          <w:rFonts w:eastAsia="Times New Roman"/>
          <w:bCs/>
          <w:sz w:val="28"/>
          <w:szCs w:val="28"/>
          <w:lang w:val="ru-RU"/>
        </w:rPr>
        <w:t xml:space="preserve"> </w:t>
      </w:r>
      <w:r>
        <w:rPr>
          <w:bCs/>
          <w:sz w:val="28"/>
          <w:szCs w:val="28"/>
        </w:rPr>
        <w:t>- ғаламдық экологиялық проблемалардың ушығуы;</w:t>
      </w:r>
    </w:p>
    <w:p>
      <w:pPr>
        <w:pStyle w:val="Normal"/>
        <w:ind w:right="23" w:firstLine="540"/>
        <w:jc w:val="both"/>
        <w:rPr/>
      </w:pPr>
      <w:r>
        <w:rPr>
          <w:rFonts w:eastAsia="Times New Roman"/>
          <w:bCs/>
          <w:sz w:val="28"/>
          <w:szCs w:val="28"/>
        </w:rPr>
        <w:t xml:space="preserve"> </w:t>
      </w:r>
      <w:r>
        <w:rPr>
          <w:bCs/>
          <w:sz w:val="28"/>
          <w:szCs w:val="28"/>
        </w:rPr>
        <w:t>- кедейліктің кесірінен қарулы қақтығыстардың көбеюі[141,  24 б.].</w:t>
      </w:r>
    </w:p>
    <w:p>
      <w:pPr>
        <w:pStyle w:val="Normal"/>
        <w:ind w:right="23" w:firstLine="540"/>
        <w:jc w:val="both"/>
        <w:rPr/>
      </w:pPr>
      <w:r>
        <w:rPr>
          <w:rFonts w:eastAsia="Times New Roman"/>
          <w:bCs/>
          <w:sz w:val="28"/>
          <w:szCs w:val="28"/>
        </w:rPr>
        <w:t xml:space="preserve"> </w:t>
      </w:r>
      <w:r>
        <w:rPr>
          <w:bCs/>
          <w:sz w:val="28"/>
          <w:szCs w:val="28"/>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ind w:right="23" w:firstLine="540"/>
        <w:jc w:val="both"/>
        <w:rPr/>
      </w:pPr>
      <w:r>
        <w:rPr>
          <w:rFonts w:eastAsia="Times New Roman"/>
          <w:sz w:val="28"/>
          <w:szCs w:val="28"/>
        </w:rPr>
        <w:t xml:space="preserve"> </w:t>
      </w:r>
      <w:r>
        <w:rPr>
          <w:sz w:val="28"/>
          <w:szCs w:val="28"/>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 танысу және  мәдени ақпарат алмасудың аудиовизуалды жолдары арқылы тұтынушылық мәдениет «үнсіз агрессиясын»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sz w:val="28"/>
          <w:szCs w:val="28"/>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ind w:right="23" w:firstLine="540"/>
        <w:jc w:val="both"/>
        <w:rPr/>
      </w:pPr>
      <w:r>
        <w:rPr>
          <w:sz w:val="28"/>
          <w:szCs w:val="28"/>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Н. Ясперс,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sz w:val="28"/>
          <w:szCs w:val="28"/>
        </w:rPr>
      </w:pPr>
      <w:r>
        <w:rPr>
          <w:sz w:val="28"/>
          <w:szCs w:val="28"/>
        </w:rPr>
        <w:t>Қазіргі таңда қазақстандықтардың мәдени өзіндік тиесілік (самоидентификация) мәселесі өзінің күрделі де қарама-қайшылықты тұрпатымен ерекшеленеді. Біздің ойымызша оның төмендегідей алғышарттары бар:</w:t>
      </w:r>
    </w:p>
    <w:p>
      <w:pPr>
        <w:pStyle w:val="Normal"/>
        <w:ind w:right="23" w:firstLine="540"/>
        <w:jc w:val="both"/>
        <w:rPr/>
      </w:pPr>
      <w:r>
        <w:rPr>
          <w:rFonts w:eastAsia="Times New Roman"/>
          <w:sz w:val="28"/>
          <w:szCs w:val="28"/>
        </w:rPr>
        <w:t xml:space="preserve"> </w:t>
      </w:r>
      <w:r>
        <w:rPr>
          <w:sz w:val="28"/>
          <w:szCs w:val="28"/>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pPr>
      <w:r>
        <w:rPr>
          <w:rFonts w:eastAsia="Times New Roman"/>
          <w:sz w:val="28"/>
          <w:szCs w:val="28"/>
        </w:rPr>
        <w:t xml:space="preserve"> </w:t>
      </w:r>
      <w:r>
        <w:rPr>
          <w:sz w:val="28"/>
          <w:szCs w:val="28"/>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pPr>
      <w:r>
        <w:rPr>
          <w:rFonts w:eastAsia="Times New Roman"/>
          <w:sz w:val="28"/>
          <w:szCs w:val="28"/>
        </w:rPr>
        <w:t xml:space="preserve"> </w:t>
      </w:r>
      <w:r>
        <w:rPr>
          <w:sz w:val="28"/>
          <w:szCs w:val="28"/>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pPr>
      <w:r>
        <w:rPr>
          <w:rFonts w:eastAsia="Times New Roman"/>
          <w:sz w:val="28"/>
          <w:szCs w:val="28"/>
        </w:rPr>
        <w:t xml:space="preserve"> </w:t>
      </w:r>
      <w:r>
        <w:rPr>
          <w:sz w:val="28"/>
          <w:szCs w:val="28"/>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rFonts w:eastAsia="Times New Roman"/>
          <w:sz w:val="28"/>
          <w:szCs w:val="28"/>
        </w:rPr>
        <w:t xml:space="preserve"> </w:t>
      </w:r>
      <w:r>
        <w:rPr>
          <w:sz w:val="28"/>
          <w:szCs w:val="28"/>
        </w:rPr>
        <w:t>1. Стандартизацияны алуан түр</w:t>
      </w:r>
      <w:r>
        <w:rPr>
          <w:sz w:val="28"/>
          <w:szCs w:val="28"/>
          <w:lang w:val="ru-RU"/>
        </w:rPr>
        <w:t>л</w:t>
      </w:r>
      <w:r>
        <w:rPr>
          <w:sz w:val="28"/>
          <w:szCs w:val="28"/>
        </w:rPr>
        <w:t>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rFonts w:eastAsia="Times New Roman"/>
          <w:sz w:val="28"/>
          <w:szCs w:val="28"/>
        </w:rPr>
        <w:t xml:space="preserve"> </w:t>
      </w:r>
      <w:r>
        <w:rPr>
          <w:sz w:val="28"/>
          <w:szCs w:val="28"/>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 орталықтарға, тіпті бұрынғы «мылқау провинцияға» да қарай ойыса бастайды.</w:t>
      </w:r>
    </w:p>
    <w:p>
      <w:pPr>
        <w:pStyle w:val="Normal"/>
        <w:ind w:right="23" w:firstLine="540"/>
        <w:jc w:val="both"/>
        <w:rPr/>
      </w:pPr>
      <w:r>
        <w:rPr>
          <w:rFonts w:eastAsia="Times New Roman"/>
          <w:sz w:val="28"/>
          <w:szCs w:val="28"/>
        </w:rPr>
        <w:t xml:space="preserve">  </w:t>
      </w:r>
      <w:r>
        <w:rPr>
          <w:sz w:val="28"/>
          <w:szCs w:val="28"/>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rFonts w:eastAsia="Times New Roman"/>
          <w:sz w:val="28"/>
          <w:szCs w:val="28"/>
        </w:rPr>
        <w:t xml:space="preserve"> </w:t>
      </w:r>
      <w:r>
        <w:rPr>
          <w:sz w:val="28"/>
          <w:szCs w:val="28"/>
        </w:rPr>
        <w:t xml:space="preserve">3. Минимизация максимизациядан, немесе О. Тоффлердің тілімен айтқанда, «макрофилиядан»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rFonts w:eastAsia="Times New Roman"/>
          <w:sz w:val="28"/>
          <w:szCs w:val="28"/>
        </w:rPr>
        <w:t xml:space="preserve"> </w:t>
      </w:r>
      <w:r>
        <w:rPr>
          <w:sz w:val="28"/>
          <w:szCs w:val="28"/>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rFonts w:eastAsia="Times New Roman"/>
          <w:sz w:val="28"/>
          <w:szCs w:val="28"/>
        </w:rPr>
        <w:t xml:space="preserve"> </w:t>
      </w:r>
      <w:r>
        <w:rPr>
          <w:sz w:val="28"/>
          <w:szCs w:val="28"/>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sz w:val="28"/>
          <w:szCs w:val="28"/>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 маңызды мәнге ие болады, яғни қазіргі технологияларды, ең алдымен ақпараттың «интеллектуалды технологияларын» меңгерген дайын кадрлардың рөлі жоғарылайды.</w:t>
      </w:r>
    </w:p>
    <w:p>
      <w:pPr>
        <w:pStyle w:val="Normal"/>
        <w:ind w:right="23" w:firstLine="540"/>
        <w:jc w:val="both"/>
        <w:rPr>
          <w:sz w:val="28"/>
          <w:szCs w:val="28"/>
        </w:rPr>
      </w:pPr>
      <w:r>
        <w:rPr>
          <w:sz w:val="28"/>
          <w:szCs w:val="28"/>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sz w:val="28"/>
          <w:szCs w:val="28"/>
        </w:rPr>
      </w:pPr>
      <w:r>
        <w:rPr>
          <w:sz w:val="28"/>
          <w:szCs w:val="28"/>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жетекшісі - Ә. Қодар)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sz w:val="28"/>
          <w:szCs w:val="28"/>
        </w:rPr>
      </w:pPr>
      <w:r>
        <w:rPr>
          <w:sz w:val="28"/>
          <w:szCs w:val="28"/>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sz w:val="28"/>
          <w:szCs w:val="28"/>
        </w:rPr>
      </w:pPr>
      <w:r>
        <w:rPr>
          <w:sz w:val="28"/>
          <w:szCs w:val="28"/>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sz w:val="28"/>
          <w:szCs w:val="28"/>
        </w:rPr>
      </w:pPr>
      <w:r>
        <w:rPr>
          <w:sz w:val="28"/>
          <w:szCs w:val="28"/>
        </w:rPr>
        <w:t>-</w:t>
        <w:tab/>
        <w:t>сараптама және ақпараттар жинақтау бөлімін жетілдіру;</w:t>
      </w:r>
    </w:p>
    <w:p>
      <w:pPr>
        <w:pStyle w:val="Normal"/>
        <w:ind w:right="23" w:firstLine="540"/>
        <w:jc w:val="both"/>
        <w:rPr>
          <w:sz w:val="28"/>
          <w:szCs w:val="28"/>
        </w:rPr>
      </w:pPr>
      <w:r>
        <w:rPr>
          <w:sz w:val="28"/>
          <w:szCs w:val="28"/>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sz w:val="28"/>
          <w:szCs w:val="28"/>
        </w:rPr>
      </w:pPr>
      <w:r>
        <w:rPr>
          <w:sz w:val="28"/>
          <w:szCs w:val="28"/>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sz w:val="28"/>
          <w:szCs w:val="28"/>
        </w:rPr>
      </w:pPr>
      <w:r>
        <w:rPr>
          <w:sz w:val="28"/>
          <w:szCs w:val="28"/>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sz w:val="28"/>
          <w:szCs w:val="28"/>
        </w:rPr>
      </w:pPr>
      <w:r>
        <w:rPr>
          <w:sz w:val="28"/>
          <w:szCs w:val="28"/>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sz w:val="28"/>
          <w:szCs w:val="28"/>
        </w:rPr>
      </w:pPr>
      <w:r>
        <w:rPr>
          <w:sz w:val="28"/>
          <w:szCs w:val="28"/>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sz w:val="28"/>
          <w:szCs w:val="28"/>
        </w:rPr>
        <w:t>-</w:t>
        <w:tab/>
        <w:t xml:space="preserve">кино мәдени ошақтары – кинотеатрларды шетелдік фильмдерді жарнамалауы мен жаппай көрсетулері [142, 244 б.]. </w:t>
      </w:r>
    </w:p>
    <w:p>
      <w:pPr>
        <w:pStyle w:val="Normal"/>
        <w:ind w:right="23" w:firstLine="540"/>
        <w:jc w:val="both"/>
        <w:rPr>
          <w:sz w:val="28"/>
          <w:szCs w:val="28"/>
        </w:rPr>
      </w:pPr>
      <w:r>
        <w:rPr>
          <w:sz w:val="28"/>
          <w:szCs w:val="28"/>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sz w:val="28"/>
          <w:szCs w:val="28"/>
        </w:rPr>
      </w:pPr>
      <w:r>
        <w:rPr>
          <w:sz w:val="28"/>
          <w:szCs w:val="28"/>
        </w:rPr>
        <w:t>-</w:t>
        <w:tab/>
        <w:t xml:space="preserve">ұлттық әдеби-мәдени көркем туындылар дағдарысы; </w:t>
      </w:r>
    </w:p>
    <w:p>
      <w:pPr>
        <w:pStyle w:val="Normal"/>
        <w:ind w:right="23" w:firstLine="540"/>
        <w:jc w:val="both"/>
        <w:rPr>
          <w:sz w:val="28"/>
          <w:szCs w:val="28"/>
        </w:rPr>
      </w:pPr>
      <w:r>
        <w:rPr>
          <w:sz w:val="28"/>
          <w:szCs w:val="28"/>
        </w:rPr>
        <w:t>-</w:t>
        <w:tab/>
        <w:t>қазақ тіліндегі қоғамдық ғылымдар әдебиетінің жеткіліксіздігі;</w:t>
      </w:r>
    </w:p>
    <w:p>
      <w:pPr>
        <w:pStyle w:val="Normal"/>
        <w:ind w:right="23" w:firstLine="540"/>
        <w:jc w:val="both"/>
        <w:rPr>
          <w:sz w:val="28"/>
          <w:szCs w:val="28"/>
        </w:rPr>
      </w:pPr>
      <w:r>
        <w:rPr>
          <w:sz w:val="28"/>
          <w:szCs w:val="28"/>
        </w:rPr>
        <w:t>-</w:t>
        <w:tab/>
        <w:t xml:space="preserve">кітапхана қызметіндегі ақпараттық және интернеттік каталогтар жүйесінің дамымауы; </w:t>
      </w:r>
    </w:p>
    <w:p>
      <w:pPr>
        <w:pStyle w:val="Normal"/>
        <w:ind w:right="23" w:firstLine="540"/>
        <w:jc w:val="both"/>
        <w:rPr>
          <w:sz w:val="28"/>
          <w:szCs w:val="28"/>
        </w:rPr>
      </w:pPr>
      <w:r>
        <w:rPr>
          <w:sz w:val="28"/>
          <w:szCs w:val="28"/>
        </w:rPr>
        <w:t>-</w:t>
        <w:tab/>
        <w:t xml:space="preserve">ғылыми сапасы төмен кітаптар қорының көбеюі; </w:t>
      </w:r>
    </w:p>
    <w:p>
      <w:pPr>
        <w:pStyle w:val="Normal"/>
        <w:ind w:right="23" w:firstLine="540"/>
        <w:jc w:val="both"/>
        <w:rPr>
          <w:sz w:val="28"/>
          <w:szCs w:val="28"/>
        </w:rPr>
      </w:pPr>
      <w:r>
        <w:rPr>
          <w:sz w:val="28"/>
          <w:szCs w:val="28"/>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sz w:val="28"/>
          <w:szCs w:val="28"/>
        </w:rPr>
      </w:pPr>
      <w:r>
        <w:rPr>
          <w:sz w:val="28"/>
          <w:szCs w:val="28"/>
        </w:rPr>
        <w:t>-</w:t>
        <w:tab/>
        <w:t xml:space="preserve">музей мекемелерінде біліктік ғылыми мамандардың аздығы; </w:t>
      </w:r>
    </w:p>
    <w:p>
      <w:pPr>
        <w:pStyle w:val="Normal"/>
        <w:ind w:right="23" w:firstLine="540"/>
        <w:jc w:val="both"/>
        <w:rPr>
          <w:sz w:val="28"/>
          <w:szCs w:val="28"/>
        </w:rPr>
      </w:pPr>
      <w:r>
        <w:rPr>
          <w:sz w:val="28"/>
          <w:szCs w:val="28"/>
        </w:rPr>
        <w:t>-</w:t>
        <w:tab/>
        <w:t>осыдан келіп, музей ісі мен музейтану ғылыми-әдістемелік орталықтарының жоқтығы;</w:t>
      </w:r>
    </w:p>
    <w:p>
      <w:pPr>
        <w:pStyle w:val="Normal"/>
        <w:ind w:right="23" w:firstLine="540"/>
        <w:jc w:val="both"/>
        <w:rPr/>
      </w:pPr>
      <w:r>
        <w:rPr>
          <w:sz w:val="28"/>
          <w:szCs w:val="28"/>
        </w:rPr>
        <w:t>-</w:t>
        <w:tab/>
        <w:t>музейлік жәдігерлерді, өнер туындыларын жинақтайтын қаржының жоқтығы және т.б. [143, 112 б.].</w:t>
      </w:r>
    </w:p>
    <w:p>
      <w:pPr>
        <w:pStyle w:val="Normal"/>
        <w:ind w:right="23" w:firstLine="540"/>
        <w:jc w:val="both"/>
        <w:rPr/>
      </w:pPr>
      <w:r>
        <w:rPr>
          <w:sz w:val="28"/>
          <w:szCs w:val="28"/>
        </w:rPr>
        <w:t xml:space="preserve">Мәдениет негізі мен этностық жады арқылы ұрпақтан ұрпаққа беріледі. Бүгінгі таңда, БАҚ арқылы жарияланатын материалдар мен ақпараттар шеттен тыс анархиялық сипатқа ие болып отыр. БАҚ халықты, әсіресе жастарды мәдени-рухани басқа арнаға түсіруге себепші болып отыр. Ақпарат жүйесі бойынша басқа елдермен салыстырғанда Қазақстан сияқты телеарна хабарларының 60 пайызы жат тілде берілетін бірде-бір ел жоқ. (Қазақ елі. 1999, 19 – наурыз).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sz w:val="28"/>
          <w:szCs w:val="28"/>
        </w:rPr>
      </w:pPr>
      <w:r>
        <w:rPr>
          <w:sz w:val="28"/>
          <w:szCs w:val="28"/>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sz w:val="28"/>
          <w:szCs w:val="28"/>
        </w:rPr>
      </w:pPr>
      <w:r>
        <w:rPr>
          <w:sz w:val="28"/>
          <w:szCs w:val="28"/>
        </w:rPr>
        <w:t xml:space="preserve">БАҚ саласындағы және жарнама мен теле және көлік коммуникация саласындағы негізгі мәселер: </w:t>
      </w:r>
    </w:p>
    <w:p>
      <w:pPr>
        <w:pStyle w:val="Normal"/>
        <w:ind w:right="23" w:firstLine="540"/>
        <w:jc w:val="both"/>
        <w:rPr>
          <w:sz w:val="28"/>
          <w:szCs w:val="28"/>
        </w:rPr>
      </w:pPr>
      <w:r>
        <w:rPr>
          <w:sz w:val="28"/>
          <w:szCs w:val="28"/>
        </w:rPr>
        <w:t>-</w:t>
        <w:tab/>
        <w:t xml:space="preserve">баспа телерадио ақпарттары бойынша ашық түрде  эротикалық суреттер «бәсекелері», қатыгездік және қыру-жою сияқты психикаға кері әсер беретін фильмдер, поп музыкаларының таралуы; </w:t>
      </w:r>
    </w:p>
    <w:p>
      <w:pPr>
        <w:pStyle w:val="Normal"/>
        <w:ind w:right="23" w:firstLine="540"/>
        <w:jc w:val="both"/>
        <w:rPr>
          <w:sz w:val="28"/>
          <w:szCs w:val="28"/>
        </w:rPr>
      </w:pPr>
      <w:r>
        <w:rPr>
          <w:sz w:val="28"/>
          <w:szCs w:val="28"/>
        </w:rPr>
        <w:t>-</w:t>
        <w:tab/>
        <w:t xml:space="preserve">Қ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sz w:val="28"/>
          <w:szCs w:val="28"/>
        </w:rPr>
      </w:pPr>
      <w:r>
        <w:rPr>
          <w:sz w:val="28"/>
          <w:szCs w:val="28"/>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sz w:val="28"/>
          <w:szCs w:val="28"/>
        </w:rPr>
      </w:pPr>
      <w:r>
        <w:rPr>
          <w:sz w:val="28"/>
          <w:szCs w:val="28"/>
        </w:rPr>
        <w:t>-</w:t>
        <w:tab/>
        <w:t>Қазақстан республикасындағы БАҚ мемлекетпен, ұлтпен мүдделес емес;</w:t>
      </w:r>
    </w:p>
    <w:p>
      <w:pPr>
        <w:pStyle w:val="Normal"/>
        <w:ind w:right="23" w:firstLine="540"/>
        <w:jc w:val="both"/>
        <w:rPr>
          <w:sz w:val="28"/>
          <w:szCs w:val="28"/>
        </w:rPr>
      </w:pPr>
      <w:r>
        <w:rPr>
          <w:sz w:val="28"/>
          <w:szCs w:val="28"/>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sz w:val="28"/>
          <w:szCs w:val="28"/>
        </w:rPr>
      </w:pPr>
      <w:r>
        <w:rPr>
          <w:sz w:val="28"/>
          <w:szCs w:val="28"/>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sz w:val="28"/>
          <w:szCs w:val="28"/>
        </w:rPr>
      </w:pPr>
      <w:r>
        <w:rPr>
          <w:sz w:val="28"/>
          <w:szCs w:val="28"/>
        </w:rPr>
        <w:t>-</w:t>
        <w:tab/>
        <w:t>мемлекеттік органдардың іс қағаз және құжаттарды ресімдеулері қазақ тілінде толықтай жүзеге асырылмаған (Әділет министрлігі, ІІМ, Сыртқы ІМ, қорғаныс саласы т.б.).</w:t>
      </w:r>
    </w:p>
    <w:p>
      <w:pPr>
        <w:pStyle w:val="Normal"/>
        <w:ind w:right="23" w:firstLine="540"/>
        <w:jc w:val="both"/>
        <w:rPr>
          <w:sz w:val="28"/>
          <w:szCs w:val="28"/>
        </w:rPr>
      </w:pPr>
      <w:r>
        <w:rPr>
          <w:sz w:val="28"/>
          <w:szCs w:val="28"/>
        </w:rPr>
        <w:t xml:space="preserve">Батыстық рухани экспанцияға төтеп берудегі маңызды мәселеге «орыстілді қазақтарға»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Жалпы оларға қазақ стихиясы жат. Ал түсінбейтін нәрсе әрқашан қорқынышты, құбыжық болып көрінеді. Ауыл қазақтарын олар «артта қалған, ескішіл» деп түсінеді. </w:t>
      </w:r>
    </w:p>
    <w:p>
      <w:pPr>
        <w:pStyle w:val="Normal"/>
        <w:ind w:right="23" w:firstLine="540"/>
        <w:jc w:val="both"/>
        <w:rPr/>
      </w:pPr>
      <w:r>
        <w:rPr>
          <w:sz w:val="28"/>
          <w:szCs w:val="28"/>
        </w:rPr>
        <w:t xml:space="preserve">Осы топ, яғни ана тілін білмейтін қазақтар тобы бизнесте де біраз табыстарға жетті, мемлекет басқару ісінде де лауазымды орындарға қолы жетті. Оған себеп олардың халықтың басқа топтарына қарағанда нарық экономикасын терең түсінуі, арнайы білімдерінің жоғары болуы, әрі біздің елімізде мемлекетті басқарудың, іс қағаздарының, өндірістің орыс тілінде жүргізілуінен болып отыр. Әліге дейін жоғары оқу орындарында дәріс берудің 55 пайызы орыс тілінде. Арнайы оқулықтар да сол тілде. Бұның өзі қазақтың экономикалық, техникалық ойын қатты тежеп отыр. </w:t>
      </w:r>
    </w:p>
    <w:p>
      <w:pPr>
        <w:pStyle w:val="Normal"/>
        <w:ind w:right="23" w:firstLine="540"/>
        <w:jc w:val="both"/>
        <w:rPr>
          <w:sz w:val="28"/>
          <w:szCs w:val="28"/>
        </w:rPr>
      </w:pPr>
      <w:r>
        <w:rPr>
          <w:sz w:val="28"/>
          <w:szCs w:val="28"/>
        </w:rPr>
        <w:t xml:space="preserve">Ал іс қағаздарының мемлекеттік тілге көшірілуі осы қазақша білмейтін қазақтардың экономикадан және мемлекет басқарудан шеттелуіне алып келуі мүмкін деген пікір бар. Міне, олардың қостілдік, қазақ мемлекеттілігінің ұлттық сипатын жою үшін жанталаса күресуінің негізгі себебі де осы – қара бастың, топтық мүдденің қамы ғана. </w:t>
      </w:r>
    </w:p>
    <w:p>
      <w:pPr>
        <w:pStyle w:val="Normal"/>
        <w:ind w:right="23" w:firstLine="540"/>
        <w:jc w:val="both"/>
        <w:rPr>
          <w:sz w:val="28"/>
          <w:szCs w:val="28"/>
        </w:rPr>
      </w:pPr>
      <w:r>
        <w:rPr>
          <w:sz w:val="28"/>
          <w:szCs w:val="28"/>
        </w:rPr>
        <w:t xml:space="preserve">Осындай топтық мүдде үшін қазақ халқының ұлттық мақсат-мүддесі, ары мен ұяты, болашағы саудаға салынып отыр. Осы ұлтсызданған қазақтар тобының кейбір өкілдері өздерін «прогресшіл, ойы озық жаңашыл, нарық экономикасын қолдаушы, реформаторлар» деп біледі. Ал ауылдан шыққан қазақтарды «артта қалған ескішіл, ұлтшыл, коммунистер, экономикада бұрынғы іске аспай қалған жоспарлы, әкімшілдік әдісті қолдаушылыр» деп есептейді. Дегенмен қазақ тілінің экономикалық, техникалық мемлекет басқару аспектілерін барынша тез дамыту, ұлттық қаны бар басқарушы элитаны тәрбиелеу қажеттігі айдан анық. Өткенге жармаса беруіміз жетер. Бүкіл ақыл-ойды, парасат пен білімді келешекке бағыттайық. </w:t>
      </w:r>
    </w:p>
    <w:p>
      <w:pPr>
        <w:pStyle w:val="Normal"/>
        <w:ind w:right="23" w:firstLine="540"/>
        <w:jc w:val="both"/>
        <w:rPr>
          <w:sz w:val="28"/>
          <w:szCs w:val="28"/>
        </w:rPr>
      </w:pPr>
      <w:r>
        <w:rPr>
          <w:sz w:val="28"/>
          <w:szCs w:val="28"/>
        </w:rPr>
        <w:t xml:space="preserve">Аталмыш топ аз да емес. Халқымыздың 25 пайыздайы ана тілін нашар біледі не тіпті түсінбейді деген дерек бар. Оның үстіне, әліге дейін 400 мыңдай мектеп оқушылары өзге тілде оқиды. Жоғары оқу орындары студенттерінің 45 пайызы  ғана қазақша оқиды. Демек, бұл топтың саяси өмірге ықпалы алдағы уақытта да үлкен болмақ. Өз мәңгүрттеріміз үшін орыс екінші мемлекеттік тіл қылып, масқара болып жүрмейік. </w:t>
      </w:r>
    </w:p>
    <w:p>
      <w:pPr>
        <w:pStyle w:val="Normal"/>
        <w:ind w:right="23" w:firstLine="540"/>
        <w:jc w:val="both"/>
        <w:rPr>
          <w:sz w:val="28"/>
          <w:szCs w:val="28"/>
        </w:rPr>
      </w:pPr>
      <w:r>
        <w:rPr>
          <w:sz w:val="28"/>
          <w:szCs w:val="28"/>
        </w:rPr>
        <w:t xml:space="preserve">Дегенмен, қазақша білмейтін қазақтың бәрі ұлтсызданған деуден аулақпын. Олардың негізгі бөлігі саяси жағдайды дұрыс ұғынып, қазақ мемлекетінің бекуі, нығаюы үшін адал қызмет етуде. Осы бір ұлт тағдыры үшін өте күрделі мәселенің екінші қырынан қарайықшы. Қалың көпшіліктің миына кез келген идеологияны сіңіруге болады. Тарихты алып қарасаңыз, миллиондардың миына кезінде коммунистік, фашистік, христиандық, либерал-демократиялық идеялар сіңірілді. Миллиондар осы идеяларға кезінде жан-тәнімен сенді, соған қызмет етті. Ал қазақша білмейтін қазақтардың санасына біздер қандай ой-пікірлерді құя алдық? Олар қазақша газет оқымайды. Қазақтың ұлттық идеологиясын білмейді. Қазақ өмірін қараңғы әрі қауіпті құбылыс, түсініксіз стихия ретінде ғана қабылдайды. Ал оларға өзіміздің ұлттық мүдде-мақсатымызды, қазақ мемлекеттілігінің, тілінің, мәдениетінің маңызын ұқтыру үшін не істедік? «Қазақтың ұлттық ой-арманын, мақсат-мүддесін орыстілділерге жеткізетін газет керек. Қазақ басылымдарындағы мақалаларды орысша аударып басу керек деген идеяны бүгінде Президент Н. Назарбаев та қолдап отыр. Лайым да сол ұсыныс іске асып, мәңгүрттерімізді қайта тәрбиелейтін, бауырымызға қайта тартатын, түсінбегендерін түсіндіріп, мәселенің мән-жайына көзін жеткізетін заман туса дейміз. </w:t>
      </w:r>
    </w:p>
    <w:p>
      <w:pPr>
        <w:pStyle w:val="Normal"/>
        <w:ind w:right="23" w:firstLine="540"/>
        <w:jc w:val="both"/>
        <w:rPr/>
      </w:pPr>
      <w:r>
        <w:rPr>
          <w:sz w:val="28"/>
          <w:szCs w:val="28"/>
        </w:rPr>
        <w:t>Кезінде ақпарат кеңістігін басқару, саяси процестерді бағыттап отыру туралы газетімізде қадау-қадау идеялар ұсынылды. Оған құлақ түрген жан шамалы. Мемлекетті ой-пікір, идея басқарады. Қажетті идея заңға немесе жарлыққа айналып, миллиондардың тағдырына әсер етеді. Ал сонда айтылған тың ой-пікір, идеялар босқа қала берсе, біз саяси процесті басқарып емес, оны стихияның еркіне беріп, соңына ілесіп қана жүре бермекпіз бе? Және бұл біздің көп ұлтты еліміз үшін қаншалықты қауіпті [14</w:t>
      </w:r>
      <w:r>
        <w:rPr>
          <w:sz w:val="28"/>
          <w:szCs w:val="28"/>
          <w:lang w:val="ru-RU"/>
        </w:rPr>
        <w:t xml:space="preserve">3, </w:t>
      </w:r>
      <w:r>
        <w:rPr>
          <w:sz w:val="28"/>
          <w:szCs w:val="28"/>
        </w:rPr>
        <w:t xml:space="preserve"> </w:t>
      </w:r>
      <w:r>
        <w:rPr>
          <w:sz w:val="28"/>
          <w:szCs w:val="28"/>
          <w:lang w:val="ru-RU"/>
        </w:rPr>
        <w:t>11</w:t>
      </w:r>
      <w:r>
        <w:rPr>
          <w:sz w:val="28"/>
          <w:szCs w:val="28"/>
        </w:rPr>
        <w:t>4</w:t>
      </w:r>
      <w:r>
        <w:rPr>
          <w:sz w:val="28"/>
          <w:szCs w:val="28"/>
          <w:lang w:val="ru-RU"/>
        </w:rPr>
        <w:t xml:space="preserve"> </w:t>
      </w:r>
      <w:r>
        <w:rPr>
          <w:sz w:val="28"/>
          <w:szCs w:val="28"/>
        </w:rPr>
        <w:t>6</w:t>
      </w:r>
      <w:r>
        <w:rPr>
          <w:sz w:val="28"/>
          <w:szCs w:val="28"/>
          <w:lang w:val="ru-RU"/>
        </w:rPr>
        <w:t>.</w:t>
      </w:r>
      <w:r>
        <w:rPr>
          <w:sz w:val="28"/>
          <w:szCs w:val="28"/>
        </w:rPr>
        <w:t>].</w:t>
      </w:r>
    </w:p>
    <w:p>
      <w:pPr>
        <w:pStyle w:val="Normal"/>
        <w:ind w:right="23" w:firstLine="540"/>
        <w:jc w:val="both"/>
        <w:rPr>
          <w:sz w:val="28"/>
          <w:szCs w:val="28"/>
        </w:rPr>
      </w:pPr>
      <w:r>
        <w:rPr>
          <w:sz w:val="28"/>
          <w:szCs w:val="28"/>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sz w:val="28"/>
          <w:szCs w:val="28"/>
        </w:rPr>
      </w:pPr>
      <w:r>
        <w:rPr>
          <w:sz w:val="28"/>
          <w:szCs w:val="28"/>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sz w:val="28"/>
          <w:szCs w:val="28"/>
        </w:rPr>
      </w:pPr>
      <w:r>
        <w:rPr>
          <w:bCs/>
          <w:i/>
          <w:sz w:val="28"/>
          <w:szCs w:val="28"/>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sz w:val="28"/>
          <w:szCs w:val="28"/>
        </w:rPr>
        <w:t>Егіншілік</w:t>
        <w:tab/>
        <w:t>Урбанистік</w:t>
        <w:tab/>
        <w:t>Қауымдық» [4</w:t>
      </w:r>
      <w:r>
        <w:rPr>
          <w:sz w:val="28"/>
          <w:szCs w:val="28"/>
          <w:lang w:val="ru-RU"/>
        </w:rPr>
        <w:t>5,  176 б.</w:t>
      </w:r>
      <w:r>
        <w:rPr>
          <w:sz w:val="28"/>
          <w:szCs w:val="28"/>
        </w:rPr>
        <w:t>].</w:t>
      </w:r>
    </w:p>
    <w:p>
      <w:pPr>
        <w:pStyle w:val="Normal"/>
        <w:ind w:right="23" w:firstLine="540"/>
        <w:jc w:val="both"/>
        <w:rPr/>
      </w:pPr>
      <w:r>
        <w:rPr>
          <w:sz w:val="28"/>
          <w:szCs w:val="28"/>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144, 10 б.].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rFonts w:eastAsia="Times New Roman"/>
          <w:sz w:val="28"/>
          <w:szCs w:val="28"/>
        </w:rPr>
        <w:t xml:space="preserve"> </w:t>
      </w:r>
      <w:r>
        <w:rPr>
          <w:sz w:val="28"/>
          <w:szCs w:val="28"/>
        </w:rPr>
        <w:t>Еуразиялық мәдени типтің сипаттамасын осы мәселе туралы жоғары теориялық деңгейде жазылған Н. Құрманбаеваның «Шығыс пен Батыстың мәдениеті: интеграция мәселелері» атты кітабының қорытындысымен жалғастырайық. «Біріншіден, еуразиялық қозғалыстың тарихи кезеңі болу ықтимал... Екіншіден, ол екіжақты экспанцияны тоқтатып тұрған су айрығы, кедергі болуы да мүмкін... Үшіншіден, еуразиялық тип Батыс пен Шығыстық мәдениеттердің кездесу бітімі және осы сипатта адамзаттың жалпыпланеталық болашақта тұтастандырылатын мәдениетінің прототипі, үлгісі бола алады» [145, 201 б.].</w:t>
      </w:r>
    </w:p>
    <w:p>
      <w:pPr>
        <w:pStyle w:val="Normal"/>
        <w:ind w:right="23" w:firstLine="540"/>
        <w:jc w:val="both"/>
        <w:rPr/>
      </w:pPr>
      <w:r>
        <w:rPr>
          <w:rFonts w:eastAsia="Times New Roman"/>
          <w:sz w:val="28"/>
          <w:szCs w:val="28"/>
        </w:rPr>
        <w:t xml:space="preserve">  </w:t>
      </w:r>
      <w:r>
        <w:rPr>
          <w:sz w:val="28"/>
          <w:szCs w:val="28"/>
        </w:rPr>
        <w:t xml:space="preserve">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w:t>
      </w:r>
    </w:p>
    <w:p>
      <w:pPr>
        <w:pStyle w:val="Normal"/>
        <w:ind w:right="23" w:firstLine="540"/>
        <w:jc w:val="both"/>
        <w:rPr>
          <w:sz w:val="28"/>
          <w:szCs w:val="28"/>
        </w:rPr>
      </w:pPr>
      <w:r>
        <w:rPr>
          <w:sz w:val="28"/>
          <w:szCs w:val="28"/>
        </w:rPr>
        <w:t xml:space="preserve">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 ұғымын кіргізеді. Өзімізді қазақпыз деп санау үшін бізде қандай белгі, ерекшелік болу керек? Этникалық қасиеттің иесін «этнофор»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sz w:val="28"/>
          <w:szCs w:val="28"/>
        </w:rPr>
      </w:pPr>
      <w:r>
        <w:rPr>
          <w:sz w:val="28"/>
          <w:szCs w:val="28"/>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sz w:val="28"/>
          <w:szCs w:val="28"/>
        </w:rPr>
        <w:t xml:space="preserve">Қазақстан исламдық елдер қатарына жатады ма және вестернизац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зайырлы мемлекет болып табылады. </w:t>
      </w:r>
    </w:p>
    <w:p>
      <w:pPr>
        <w:pStyle w:val="Normal"/>
        <w:ind w:right="23" w:firstLine="708"/>
        <w:jc w:val="both"/>
        <w:rPr/>
      </w:pPr>
      <w:r>
        <w:rPr>
          <w:sz w:val="28"/>
          <w:szCs w:val="28"/>
        </w:rPr>
        <w:t xml:space="preserve">Қазір қоғамның екі типі – дәстүрлі және посмодернизм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а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sz w:val="28"/>
          <w:szCs w:val="28"/>
        </w:rPr>
        <w:t xml:space="preserve">Қазақ мәдениетінің ғасырлар бойы ашық, төзімді, үйлесімді болғаны белгілі. «Қазақ мәдениеті, - деп жазады Г.К. Шалабаева өзінде түрлі этностардың, әлеуметтік және діни топтардың бірге өмір сүре алатындығын паш етеді, ол мәдени синтезге бейімді. Ол тарихи тәжірибені (соның ішінде бөтен халықтардікі де бар) жалпылауға, табиғи-әлеуметтік өзгерген жайларға бейімделу тесіктерін шыңдауға бағытталған мәдени кодтарды қалыптарстыра білді» [146, 53-63 бб.]. </w:t>
      </w:r>
    </w:p>
    <w:p>
      <w:pPr>
        <w:pStyle w:val="Normal"/>
        <w:ind w:right="23" w:firstLine="540"/>
        <w:jc w:val="both"/>
        <w:rPr/>
      </w:pPr>
      <w:r>
        <w:rPr>
          <w:sz w:val="28"/>
          <w:szCs w:val="28"/>
        </w:rPr>
        <w:t xml:space="preserve">Кейде мәдени төзімділік пен ашықтық ұлттық түп-тамырларға қауіп төндіреді деп айтатындар да кездеседі. Бір жағынан, бұл дұрыс. Бірақ адамзаттық үлгіде қалыптасқан, жоғары құндылықтар жүйесі бар мәдениет басқа этномәдениеттермен сұхбатқа түскенде төмендемей, қайта жаңғыра отырып, үйлесімді бола бастайды. Осы мәселе жөнінде зерттеуші С. Аязбекова мынадай ойларын алға тартады: «Егер кез келген мәдениетті өзіне өзіжеткілікті жүйе деп алсақ, онда оның ішіндегі қос-мәдениеттілік тепе-теңдік жағдайында болуға тиіс. Алайда қазақ мәдениетіндегі еуропалық бөлік париттеті емес, сырттан ішкі төлтума мәдениет арқылы қабылданды» [147, 76 б.]. </w:t>
      </w:r>
    </w:p>
    <w:p>
      <w:pPr>
        <w:pStyle w:val="Normal"/>
        <w:ind w:right="23" w:firstLine="540"/>
        <w:jc w:val="both"/>
        <w:rPr>
          <w:sz w:val="28"/>
          <w:szCs w:val="28"/>
        </w:rPr>
      </w:pPr>
      <w:r>
        <w:rPr>
          <w:rFonts w:eastAsia="Times New Roman"/>
          <w:sz w:val="28"/>
          <w:szCs w:val="28"/>
        </w:rPr>
        <w:t xml:space="preserve"> </w:t>
      </w:r>
      <w:r>
        <w:rPr>
          <w:sz w:val="28"/>
          <w:szCs w:val="28"/>
        </w:rPr>
        <w:t xml:space="preserve">Автор қазақ мәдениетінде вестернизацияға қарсы тұра алатын ішкі күштердің барлығына назар аударады. </w:t>
      </w:r>
    </w:p>
    <w:p>
      <w:pPr>
        <w:pStyle w:val="Normal"/>
        <w:ind w:right="23" w:firstLine="540"/>
        <w:jc w:val="both"/>
        <w:rPr>
          <w:sz w:val="28"/>
          <w:szCs w:val="28"/>
        </w:rPr>
      </w:pPr>
      <w:r>
        <w:rPr>
          <w:sz w:val="28"/>
          <w:szCs w:val="28"/>
        </w:rPr>
        <w:t xml:space="preserve">Бұл мәселе жаһандану үрдістерінде ерекше мәнге ие болады. Белгілі болғандай, жаһандану нәтижесінде ұлттық мәдениеттер өркениеттілік факторларымен біріктіріліп, мета-мәдениет деп аталатынды құрастырады, С. Хантингтон бұл мета мәдениеттерді супер өркениеттер деп атаған. Мета мәдениет тек саяси бірлестіктерді ғана емес (НАТО, ЫШБ, АСЕАН), ортақ діни аймақтарды ғана емес, сонымен бірге бүкіләлемдік (Метаәлемдік)мәдениет ретінде қалыптасып келеді. </w:t>
      </w:r>
    </w:p>
    <w:p>
      <w:pPr>
        <w:pStyle w:val="Normal"/>
        <w:ind w:right="23" w:firstLine="540"/>
        <w:jc w:val="both"/>
        <w:rPr>
          <w:sz w:val="28"/>
          <w:szCs w:val="28"/>
        </w:rPr>
      </w:pPr>
      <w:r>
        <w:rPr>
          <w:sz w:val="28"/>
          <w:szCs w:val="28"/>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sz w:val="28"/>
          <w:szCs w:val="28"/>
        </w:rPr>
      </w:pPr>
      <w:r>
        <w:rPr>
          <w:sz w:val="28"/>
          <w:szCs w:val="28"/>
        </w:rPr>
        <w:t xml:space="preserve">Жалпы алғанда метамәдениетінің қалыптасу үрдістерінде жағымды процестер де қатар жүреді. Олардың кейбіріне назар аударамын. </w:t>
      </w:r>
    </w:p>
    <w:p>
      <w:pPr>
        <w:pStyle w:val="Normal"/>
        <w:ind w:right="23" w:firstLine="540"/>
        <w:jc w:val="both"/>
        <w:rPr>
          <w:sz w:val="28"/>
          <w:szCs w:val="28"/>
        </w:rPr>
      </w:pPr>
      <w:r>
        <w:rPr>
          <w:sz w:val="28"/>
          <w:szCs w:val="28"/>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sz w:val="28"/>
          <w:szCs w:val="28"/>
        </w:rPr>
      </w:pPr>
      <w:r>
        <w:rPr>
          <w:sz w:val="28"/>
          <w:szCs w:val="28"/>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sz w:val="28"/>
          <w:szCs w:val="28"/>
        </w:rPr>
      </w:pPr>
      <w:r>
        <w:rPr>
          <w:sz w:val="28"/>
          <w:szCs w:val="28"/>
        </w:rPr>
        <w:t xml:space="preserve">Үшіншіден, метамәдениет шектелген мәдени тәжірибені бүкіл әлемге таратуға мүмкіндік береді. </w:t>
      </w:r>
    </w:p>
    <w:p>
      <w:pPr>
        <w:pStyle w:val="Normal"/>
        <w:ind w:right="23" w:firstLine="540"/>
        <w:jc w:val="both"/>
        <w:rPr/>
      </w:pPr>
      <w:r>
        <w:rPr>
          <w:rFonts w:eastAsia="Times New Roman"/>
          <w:sz w:val="28"/>
          <w:szCs w:val="28"/>
        </w:rPr>
        <w:t xml:space="preserve"> </w:t>
      </w:r>
      <w:r>
        <w:rPr>
          <w:sz w:val="28"/>
          <w:szCs w:val="28"/>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sz w:val="28"/>
          <w:szCs w:val="28"/>
        </w:rPr>
        <w:t xml:space="preserve">Бірақ, жаһанданудың, әлемдік метамәдениет қалыптасуында қиындықтар бастан асып жатыр. Бұл жерде жаһанданудың шектеулі екендігін де естен шығармаған жөн. Осы жөнінде атақты философ Ф.Х. Кессиди былай дейді: «...метамәдениет қалыптаса алмай жатыр, өйткені мидың функционалдық ассиметриясы сияқты, Шығыс пен Батыстың ассиметриялық ерекшеліктері біріккен адамзатты болдырмай жатыр». Баяғы Шығыс пен Батыстың қарама-қарсылығы туралы ой қайта жаңғырғандай болып тұр. Алайда дүниежүзілік мәдени тәжірибе бұл антитезаны абсолютіне айналдырып жіберудің өзі дұрыс емес екендігін айғақтайды. Мысалы, жапон рухын батыс технологиясымен үйлесімді қоса білген Күн шығыстағы ел үшін метамәдениет қауіп төндірмейді» [148, 76-79 бб.]. </w:t>
      </w:r>
    </w:p>
    <w:p>
      <w:pPr>
        <w:pStyle w:val="Normal"/>
        <w:ind w:right="23" w:firstLine="540"/>
        <w:jc w:val="both"/>
        <w:rPr>
          <w:sz w:val="28"/>
          <w:szCs w:val="28"/>
        </w:rPr>
      </w:pPr>
      <w:r>
        <w:rPr>
          <w:sz w:val="28"/>
          <w:szCs w:val="28"/>
        </w:rPr>
        <w:t xml:space="preserve">Қазақстан республикасындағы мәдени экспанцияға, жас ұрпақтың рухани ассимиляцияға түсуіне жол бермеудің саяси тұжырымдамалық негізі жасалуы, және осы мәселеде мемлекеттік аппаратттың нақтылы шешімдер қабылдауын қажет етіп отыр. </w:t>
      </w:r>
    </w:p>
    <w:p>
      <w:pPr>
        <w:pStyle w:val="Normal"/>
        <w:ind w:right="23" w:firstLine="540"/>
        <w:jc w:val="both"/>
        <w:rPr>
          <w:sz w:val="28"/>
          <w:szCs w:val="28"/>
        </w:rPr>
      </w:pPr>
      <w:r>
        <w:rPr>
          <w:sz w:val="28"/>
          <w:szCs w:val="28"/>
        </w:rPr>
        <w:t xml:space="preserve">Әдетте осындай ақпараттық-коммуникациялық экспанция қатарлы әлемдік өркениет құбылыстарының кейбір қырлары барлық елдерде, оның ішінде дамушы елдер мәдениетіне зор ықпал ететіндігі қоғамдық даму. Комунистік-отаршылдық саясаттың нәтижесінде діндік-мәдени-тілдік агрессияға ұшырап, дінсізденген халқымыз ұлт ретінде азып-тозуға шақ қалып еді. Енді неден ауырсақ содан жазылу керек. Ұлттық мәдениеттің қорғаны да сауыты да өркениетті ислам негіздерін (исламтану, ислам мәдениеті) танудың дамуы арқылы келу қажет. </w:t>
      </w:r>
    </w:p>
    <w:p>
      <w:pPr>
        <w:pStyle w:val="Normal"/>
        <w:ind w:right="23" w:firstLine="540"/>
        <w:jc w:val="both"/>
        <w:rPr>
          <w:sz w:val="28"/>
          <w:szCs w:val="28"/>
        </w:rPr>
      </w:pPr>
      <w:r>
        <w:rPr>
          <w:sz w:val="28"/>
          <w:szCs w:val="28"/>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sz w:val="28"/>
          <w:szCs w:val="28"/>
        </w:rPr>
        <w:t>Стратегиялық міндет</w:t>
      </w:r>
      <w:r>
        <w:rPr>
          <w:sz w:val="28"/>
          <w:szCs w:val="28"/>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sz w:val="28"/>
          <w:szCs w:val="28"/>
        </w:rPr>
        <w:t>Жуық арада ескеретін, ағымдық міндеттер</w:t>
      </w:r>
      <w:r>
        <w:rPr>
          <w:sz w:val="28"/>
          <w:szCs w:val="28"/>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sz w:val="28"/>
          <w:szCs w:val="28"/>
        </w:rPr>
      </w:pPr>
      <w:r>
        <w:rPr>
          <w:sz w:val="28"/>
          <w:szCs w:val="28"/>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sz w:val="28"/>
          <w:szCs w:val="28"/>
        </w:rPr>
      </w:pPr>
      <w:r>
        <w:rPr>
          <w:sz w:val="28"/>
          <w:szCs w:val="28"/>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sz w:val="28"/>
          <w:szCs w:val="28"/>
        </w:rPr>
      </w:pPr>
      <w:r>
        <w:rPr>
          <w:sz w:val="28"/>
          <w:szCs w:val="28"/>
        </w:rPr>
        <w:t xml:space="preserve">Біріншісі, ауылдық аймақтардағы мәдени болмысты қалыптастырған жастар. </w:t>
      </w:r>
    </w:p>
    <w:p>
      <w:pPr>
        <w:pStyle w:val="Normal"/>
        <w:ind w:right="23" w:firstLine="540"/>
        <w:jc w:val="both"/>
        <w:rPr>
          <w:sz w:val="28"/>
          <w:szCs w:val="28"/>
        </w:rPr>
      </w:pPr>
      <w:r>
        <w:rPr>
          <w:sz w:val="28"/>
          <w:szCs w:val="28"/>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sz w:val="28"/>
          <w:szCs w:val="28"/>
        </w:rPr>
      </w:pPr>
      <w:r>
        <w:rPr>
          <w:sz w:val="28"/>
          <w:szCs w:val="28"/>
        </w:rPr>
        <w:t>- жастар арасында тұтас мәдени атмосфераны қалыптастыру;</w:t>
      </w:r>
    </w:p>
    <w:p>
      <w:pPr>
        <w:pStyle w:val="Normal"/>
        <w:ind w:right="23" w:firstLine="540"/>
        <w:jc w:val="both"/>
        <w:rPr>
          <w:sz w:val="28"/>
          <w:szCs w:val="28"/>
        </w:rPr>
      </w:pPr>
      <w:r>
        <w:rPr>
          <w:sz w:val="28"/>
          <w:szCs w:val="28"/>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sz w:val="28"/>
          <w:szCs w:val="28"/>
        </w:rPr>
      </w:pPr>
      <w:r>
        <w:rPr>
          <w:sz w:val="28"/>
          <w:szCs w:val="28"/>
        </w:rPr>
        <w:t>- жастарды саяси-мәдениет, этикалық, патриоттық жағынан тәрбиелеу;</w:t>
      </w:r>
    </w:p>
    <w:p>
      <w:pPr>
        <w:pStyle w:val="Normal"/>
        <w:ind w:right="23" w:firstLine="540"/>
        <w:jc w:val="both"/>
        <w:rPr>
          <w:sz w:val="28"/>
          <w:szCs w:val="28"/>
        </w:rPr>
      </w:pPr>
      <w:r>
        <w:rPr>
          <w:sz w:val="28"/>
          <w:szCs w:val="28"/>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sz w:val="28"/>
          <w:szCs w:val="28"/>
        </w:rPr>
      </w:pPr>
      <w:r>
        <w:rPr>
          <w:sz w:val="28"/>
          <w:szCs w:val="28"/>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sz w:val="28"/>
          <w:szCs w:val="28"/>
        </w:rPr>
      </w:pPr>
      <w:r>
        <w:rPr>
          <w:sz w:val="28"/>
          <w:szCs w:val="28"/>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pPr>
      <w:r>
        <w:rPr>
          <w:sz w:val="28"/>
          <w:szCs w:val="28"/>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т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sz w:val="28"/>
          <w:szCs w:val="28"/>
        </w:rPr>
      </w:pPr>
      <w:r>
        <w:rPr>
          <w:sz w:val="28"/>
          <w:szCs w:val="28"/>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sz w:val="28"/>
          <w:szCs w:val="28"/>
        </w:rPr>
      </w:pPr>
      <w:r>
        <w:rPr>
          <w:sz w:val="28"/>
          <w:szCs w:val="28"/>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sz w:val="28"/>
          <w:szCs w:val="28"/>
        </w:rPr>
      </w:pPr>
      <w:r>
        <w:rPr>
          <w:sz w:val="28"/>
          <w:szCs w:val="28"/>
        </w:rPr>
        <w:t>Шындап келгенде Жер шарының кейбір аймақтарында (айталық Ауғанстанда) Батыс ұғымындағы «мемлекет»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sz w:val="28"/>
          <w:szCs w:val="28"/>
        </w:rPr>
      </w:pPr>
      <w:r>
        <w:rPr>
          <w:sz w:val="28"/>
          <w:szCs w:val="28"/>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sz w:val="28"/>
          <w:szCs w:val="28"/>
        </w:rPr>
      </w:pPr>
      <w:r>
        <w:rPr>
          <w:sz w:val="28"/>
          <w:szCs w:val="28"/>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sz w:val="28"/>
          <w:szCs w:val="28"/>
        </w:rPr>
      </w:pPr>
      <w:r>
        <w:rPr>
          <w:sz w:val="28"/>
          <w:szCs w:val="28"/>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 деп қорлауға, немесе баланың іштей қорлануына жол беруге біздің қандай қақымыз бар?!!..</w:t>
      </w:r>
    </w:p>
    <w:p>
      <w:pPr>
        <w:pStyle w:val="Normal"/>
        <w:ind w:right="23" w:firstLine="540"/>
        <w:jc w:val="both"/>
        <w:rPr>
          <w:sz w:val="28"/>
          <w:szCs w:val="28"/>
        </w:rPr>
      </w:pPr>
      <w:r>
        <w:rPr>
          <w:sz w:val="28"/>
          <w:szCs w:val="28"/>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sz w:val="28"/>
          <w:szCs w:val="28"/>
        </w:rPr>
      </w:pPr>
      <w:r>
        <w:rPr>
          <w:sz w:val="28"/>
          <w:szCs w:val="28"/>
        </w:rPr>
        <w:t>Баланың жас, әлі қалыптаспаған санасына «сен пәлен рудың өкілісі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right="23" w:firstLine="540"/>
        <w:jc w:val="both"/>
        <w:rPr/>
      </w:pPr>
      <w:r>
        <w:rPr>
          <w:sz w:val="28"/>
          <w:szCs w:val="28"/>
        </w:rPr>
        <w:t>Қазақта бір ғана ру – қазақ руы, бір ғана жүз – қазақ жүзі, бір ғана ұлт – қазақ ұлты болуы тиіс. Және бұны кез келген бұрышқа таяқтай қылып жазып қойса да артық емес.</w:t>
      </w:r>
    </w:p>
    <w:p>
      <w:pPr>
        <w:pStyle w:val="Normal"/>
        <w:ind w:right="23" w:firstLine="540"/>
        <w:jc w:val="both"/>
        <w:rPr/>
      </w:pPr>
      <w:r>
        <w:rPr>
          <w:sz w:val="28"/>
          <w:szCs w:val="28"/>
        </w:rPr>
        <w:t>Жалпы, экзистенциализм, персонализм, философиялық антропология сияқты адам мәселесі жөніндегі данышпандық ойдың мына сөздермен сипатттауға болар еді: «... мұндай ойлау жүйесін адам философиясының идеялар философиясына қарсы әрекеттемесі ретінде бағалауға болады. Адам философиясы тірлікті бүкіл көлемде қамтымайды: адам тірлігі – міне, онаң ең басты мәселесі. Ал дәстүрлі философияны ол бірінші қатарға идеялар философиясы мен рухани туындылар философиясының керектілерін қойғаны үшін күстәналайды» [149,  52 б.].</w:t>
      </w:r>
    </w:p>
    <w:p>
      <w:pPr>
        <w:pStyle w:val="Normal"/>
        <w:ind w:right="23" w:firstLine="540"/>
        <w:jc w:val="both"/>
        <w:rPr/>
      </w:pPr>
      <w:r>
        <w:rPr>
          <w:sz w:val="28"/>
          <w:szCs w:val="28"/>
        </w:rPr>
        <w:t>Дәл біздің қазақ ұлтының жағдайында адам философиясының негізгі мәні –  ұлттық немесе жеке жанның тарихтың бұрылысында сана биігінен құлдырап, инстинктердің шылауымен азғындамауында болса керек. Онсыз да әсіресе жастар арасында жеке бастың мүддесі үшін моральдық, этикалық тыйымдарының бәрін лақтырып тастап, өзінің төменгі инстинктерінің, жабайы эгоизмнің басқаруымен ғана өмір сүрушілір көбейіп барады [150]. Адам табиғатының іргетасы бірінші қатарға шығып келеді. Мұндай қоғамдық қатерлі құбылыстарды тежеуші күш қайда?</w:t>
      </w:r>
    </w:p>
    <w:p>
      <w:pPr>
        <w:pStyle w:val="Normal"/>
        <w:ind w:right="23" w:firstLine="540"/>
        <w:jc w:val="both"/>
        <w:rPr>
          <w:sz w:val="28"/>
          <w:szCs w:val="28"/>
        </w:rPr>
      </w:pPr>
      <w:r>
        <w:rPr>
          <w:sz w:val="28"/>
          <w:szCs w:val="28"/>
        </w:rPr>
        <w:t xml:space="preserve">Жалпы моральдық-этикалық тыйымдардың бәрі қоғамның өзін-өзі қорғау ниетінен туындаған ғой. Тыйымсыз жерде, белгілі ұлттық салт-дәстүрлер сақталмаған жерде адам қоғамы этикалық топтан гөрі төменгі инстинктер шылауындағы тобырға айналмай ма «Қызға қырық үйден тыйым, ұлға отыз үйден тыйымның» - жай мақал емес, болмыстың белгілі заңдарынан туындаған этикалық тұжырым ғой. Қазақтың ислами адамгершілігіне тән обал-сауап категориясы таза реалитивистік прагматикалық көзқарастар мен іс-әрекеттердің нәтижесінде ыдырауға түсіп кетпесе жарады. Оны жандандыратын да, қанаттандыратын да енді дін сияқты көрінеді. </w:t>
      </w:r>
    </w:p>
    <w:p>
      <w:pPr>
        <w:pStyle w:val="Normal"/>
        <w:ind w:right="23" w:firstLine="540"/>
        <w:jc w:val="both"/>
        <w:rPr/>
      </w:pPr>
      <w:r>
        <w:rPr>
          <w:sz w:val="28"/>
          <w:szCs w:val="28"/>
        </w:rPr>
        <w:t xml:space="preserve">Әрине қоғамдық-әлеуметтік өзгерулерді тежеуге әрекеттену артықшылық. «Елу жылда – ел жаңа». Үнемі жаңару, жаңғыру процесі тоқтаусыз нәрсе. Тек осы жаңғырулар кеңістігінде ұлттық тәрбие, ұлттық орта желісін үзіп алмау біздің міндетіміз. </w:t>
      </w:r>
      <w:r>
        <w:rPr>
          <w:bCs/>
          <w:sz w:val="28"/>
          <w:szCs w:val="28"/>
        </w:rPr>
        <w:t xml:space="preserve">     </w:t>
      </w:r>
    </w:p>
    <w:p>
      <w:pPr>
        <w:pStyle w:val="Normal"/>
        <w:ind w:right="23" w:hanging="0"/>
        <w:jc w:val="both"/>
        <w:rPr/>
      </w:pPr>
      <w:r>
        <w:rPr>
          <w:rFonts w:eastAsia="Times New Roman"/>
          <w:bCs/>
          <w:sz w:val="28"/>
          <w:szCs w:val="28"/>
        </w:rPr>
        <w:t xml:space="preserve">       </w:t>
      </w:r>
      <w:r>
        <w:rPr>
          <w:sz w:val="28"/>
          <w:szCs w:val="28"/>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sz w:val="28"/>
          <w:szCs w:val="28"/>
        </w:rPr>
      </w:pPr>
      <w:r>
        <w:rPr>
          <w:sz w:val="28"/>
          <w:szCs w:val="28"/>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sz w:val="28"/>
          <w:szCs w:val="28"/>
        </w:rPr>
      </w:pPr>
      <w:r>
        <w:rPr>
          <w:sz w:val="28"/>
          <w:szCs w:val="28"/>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720"/>
        <w:jc w:val="both"/>
        <w:rPr>
          <w:sz w:val="28"/>
          <w:szCs w:val="28"/>
        </w:rPr>
      </w:pPr>
      <w:r>
        <w:rPr>
          <w:sz w:val="28"/>
          <w:szCs w:val="28"/>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pPr>
      <w:r>
        <w:rPr>
          <w:sz w:val="28"/>
          <w:szCs w:val="28"/>
        </w:rPr>
        <w:t>Қазақ рухани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 Перар мен М. 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720"/>
        <w:jc w:val="both"/>
        <w:rPr>
          <w:sz w:val="28"/>
          <w:szCs w:val="28"/>
        </w:rPr>
      </w:pPr>
      <w:r>
        <w:rPr>
          <w:sz w:val="28"/>
          <w:szCs w:val="28"/>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sz w:val="28"/>
          <w:szCs w:val="28"/>
        </w:rPr>
      </w:pPr>
      <w:r>
        <w:rPr>
          <w:sz w:val="28"/>
          <w:szCs w:val="28"/>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sz w:val="28"/>
          <w:szCs w:val="28"/>
        </w:rPr>
      </w:pPr>
      <w:r>
        <w:rPr>
          <w:sz w:val="28"/>
          <w:szCs w:val="28"/>
        </w:rPr>
        <w:t>Рухани мәдениет қайта жаңғыруының мысалына қазақ мәдениетіндегі жаңа есімдердің жарық шоғыры жатады.</w:t>
      </w:r>
    </w:p>
    <w:p>
      <w:pPr>
        <w:pStyle w:val="Normal"/>
        <w:ind w:firstLine="720"/>
        <w:jc w:val="both"/>
        <w:rPr>
          <w:sz w:val="28"/>
          <w:szCs w:val="28"/>
        </w:rPr>
      </w:pPr>
      <w:r>
        <w:rPr>
          <w:sz w:val="28"/>
          <w:szCs w:val="28"/>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sz w:val="28"/>
          <w:szCs w:val="28"/>
        </w:rPr>
      </w:pPr>
      <w:r>
        <w:rPr>
          <w:sz w:val="28"/>
          <w:szCs w:val="28"/>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sz w:val="28"/>
          <w:szCs w:val="28"/>
        </w:rPr>
      </w:pPr>
      <w:r>
        <w:rPr>
          <w:sz w:val="28"/>
          <w:szCs w:val="28"/>
        </w:rPr>
        <w:t>Қазақстандық кинода да «Жаңа толқын» өз орнына ие. Бұл халықаралық кинофестивалдардағы Серік Апрымовтың «Үш аға-іні», Дәріжан Өмірбаевтың «Қайрат», Әмір Қарақұловтың «Көгілдір дабыл қағушы», Талғат Теменовтың «Қызғыш құс», Ермек Шынарбаевтың «Бос арбадағы орын», Болат Қалымбетовтың «Соңғы суықтар», Виктор Пұсырмановтың «Қайсар», Сатыбалды Нәрімбетовтың «Жас аккордеонист өмірінің сәттері», Ардақ Әмірқұловтың «Отрардың күйреуі» және т.б. фильмдері үшін алған жүлделері.</w:t>
      </w:r>
    </w:p>
    <w:p>
      <w:pPr>
        <w:pStyle w:val="Normal"/>
        <w:ind w:firstLine="720"/>
        <w:jc w:val="both"/>
        <w:rPr>
          <w:sz w:val="28"/>
          <w:szCs w:val="28"/>
        </w:rPr>
      </w:pPr>
      <w:r>
        <w:rPr>
          <w:sz w:val="28"/>
          <w:szCs w:val="28"/>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ind w:firstLine="720"/>
        <w:jc w:val="both"/>
        <w:rPr>
          <w:sz w:val="28"/>
          <w:szCs w:val="28"/>
        </w:rPr>
      </w:pPr>
      <w:r>
        <w:rPr>
          <w:sz w:val="28"/>
          <w:szCs w:val="28"/>
        </w:rPr>
        <w:t>Дегенмен жаһандану процесі біздің көп дәстүрлі – мәдени құндылықтарымызды  жойылып жатыр, бірақ біз бұдан шет қала алмаймыз, өйткені бұл тоқтаусыз жүре беретін процесс. Біз жоғарыда атағандай бұл үрдісте, бір жағынан, ұлт өз мұрасын сақтап, өзінің тарихи субъект мәртебесінен айырылғысы келмесе, екінші жағынан, әр ұлт жаңаруға, басқадан үйренуге бейімді. Осы екі үрдісті ұштастыру оңай емес әрине. «Жапония рухы, Батыс технологиясы» («Японский дух, Западная технология») қағидасын жүзеге асырып, жапондықтар өз мәдениетін сақтап дамытуда. Бұл қағиданы басқа да Оңтүстік Азия мемлекеттері басшылыққа алуда. Бұлардың ұстанымы: «Ойың әр жақта, әрекетің дәл, нақты болсын («думай глобально, действуй локально»).</w:t>
      </w:r>
    </w:p>
    <w:p>
      <w:pPr>
        <w:pStyle w:val="Normal"/>
        <w:ind w:firstLine="720"/>
        <w:jc w:val="both"/>
        <w:rPr>
          <w:sz w:val="28"/>
          <w:szCs w:val="28"/>
        </w:rPr>
      </w:pPr>
      <w:r>
        <w:rPr>
          <w:sz w:val="28"/>
          <w:szCs w:val="28"/>
        </w:rPr>
        <w:t>Осы мемлекеттер сынды бізде жаһандану процесіне сенімді интеграциялануымыз қажет. Біздің рухани мәдениетіміз бай, тамыры терең. Қайта сол батысқа, яғни еуропа мемлекеттеріне біздің мәдениетті сіңіріп жіберуіміз қажет. Әрине бұл негізде біз бірінші өзімізді танып алуымыз қажет, өзімізді танып алмай, өзгеге таныта алмаймыз. Ресей ғалымдарының көбісі бұл жаһандану процесі ұлтты жойып жіберітін жойқын күш деген пікір білдіруде. Олар: А.Панарин.А.Н. Чумаков т.б.</w:t>
      </w:r>
    </w:p>
    <w:p>
      <w:pPr>
        <w:pStyle w:val="Normal"/>
        <w:ind w:firstLine="720"/>
        <w:jc w:val="both"/>
        <w:rPr>
          <w:sz w:val="28"/>
          <w:szCs w:val="28"/>
        </w:rPr>
      </w:pPr>
      <w:r>
        <w:rPr>
          <w:sz w:val="28"/>
          <w:szCs w:val="28"/>
        </w:rPr>
        <w:t xml:space="preserve">Бұрынғы Қытай философы Конфуций былай деген екен: бір мемлекеттің жойылып немесе аман қалуы, оның халқының аз көптігіне байланысты емес, ол халықтың рухани бірлігіне байланысты. Осы айтылғандай біз өзіміздің осы XXI ғасырда, яғни жаңарған ғасырда сол байырғы рухани құндылықтарымызды жаңғыртсақ, бұл жаһандану процесінен ұтылмаймыз қайта бұл процесте негізгі орынды алыуымыз ғажап емес. </w:t>
      </w:r>
    </w:p>
    <w:p>
      <w:pPr>
        <w:pStyle w:val="Footnote"/>
        <w:ind w:left="360" w:right="23" w:firstLine="900"/>
        <w:jc w:val="center"/>
        <w:rPr>
          <w:bCs/>
          <w:sz w:val="28"/>
          <w:szCs w:val="28"/>
          <w:lang w:val="kk-KZ"/>
        </w:rPr>
      </w:pPr>
      <w:r>
        <w:rPr>
          <w:bCs/>
          <w:sz w:val="28"/>
          <w:szCs w:val="28"/>
          <w:lang w:val="kk-KZ"/>
        </w:rPr>
      </w:r>
    </w:p>
    <w:p>
      <w:pPr>
        <w:pStyle w:val="Normal"/>
        <w:ind w:right="23" w:hanging="0"/>
        <w:rPr>
          <w:bCs/>
          <w:sz w:val="28"/>
          <w:szCs w:val="28"/>
          <w:lang w:val="kk-KZ"/>
        </w:rPr>
      </w:pPr>
      <w:r>
        <w:rPr>
          <w:bCs/>
          <w:sz w:val="28"/>
          <w:szCs w:val="28"/>
          <w:lang w:val="kk-KZ"/>
        </w:rPr>
      </w:r>
    </w:p>
    <w:p>
      <w:pPr>
        <w:pStyle w:val="Normal"/>
        <w:ind w:right="23" w:hanging="0"/>
        <w:rPr>
          <w:sz w:val="28"/>
          <w:szCs w:val="28"/>
          <w:lang w:val="tr-TR"/>
        </w:rPr>
      </w:pPr>
      <w:r>
        <w:rPr>
          <w:sz w:val="28"/>
          <w:szCs w:val="28"/>
          <w:lang w:val="tr-TR"/>
        </w:rPr>
      </w:r>
    </w:p>
    <w:p>
      <w:pPr>
        <w:pStyle w:val="Normal"/>
        <w:ind w:right="23" w:hanging="0"/>
        <w:rPr>
          <w:sz w:val="28"/>
          <w:szCs w:val="28"/>
          <w:lang w:val="tr-TR"/>
        </w:rPr>
      </w:pPr>
      <w:r>
        <w:rPr>
          <w:sz w:val="28"/>
          <w:szCs w:val="28"/>
          <w:lang w:val="tr-TR"/>
        </w:rPr>
      </w:r>
    </w:p>
    <w:p>
      <w:pPr>
        <w:pStyle w:val="Normal"/>
        <w:ind w:right="23" w:hanging="0"/>
        <w:rPr>
          <w:sz w:val="28"/>
          <w:szCs w:val="28"/>
          <w:lang w:val="tr-TR"/>
        </w:rPr>
      </w:pPr>
      <w:r>
        <w:rPr>
          <w:sz w:val="28"/>
          <w:szCs w:val="28"/>
          <w:lang w:val="tr-TR"/>
        </w:rPr>
      </w:r>
    </w:p>
    <w:p>
      <w:pPr>
        <w:pStyle w:val="Normal"/>
        <w:ind w:right="23" w:hanging="0"/>
        <w:rPr>
          <w:sz w:val="28"/>
          <w:szCs w:val="28"/>
          <w:lang w:val="tr-TR"/>
        </w:rPr>
      </w:pPr>
      <w:r>
        <w:rPr>
          <w:sz w:val="28"/>
          <w:szCs w:val="28"/>
          <w:lang w:val="tr-TR"/>
        </w:rPr>
      </w:r>
    </w:p>
    <w:p>
      <w:pPr>
        <w:pStyle w:val="Normal"/>
        <w:ind w:right="23" w:hanging="0"/>
        <w:rPr>
          <w:sz w:val="28"/>
          <w:szCs w:val="28"/>
          <w:lang w:val="tr-TR"/>
        </w:rPr>
      </w:pPr>
      <w:r>
        <w:rPr>
          <w:sz w:val="28"/>
          <w:szCs w:val="28"/>
          <w:lang w:val="tr-TR"/>
        </w:rPr>
      </w:r>
    </w:p>
    <w:p>
      <w:pPr>
        <w:pStyle w:val="Normal"/>
        <w:ind w:right="23" w:hanging="0"/>
        <w:rPr>
          <w:sz w:val="28"/>
          <w:szCs w:val="28"/>
          <w:lang w:val="tr-TR"/>
        </w:rPr>
      </w:pPr>
      <w:r>
        <w:rPr>
          <w:sz w:val="28"/>
          <w:szCs w:val="28"/>
          <w:lang w:val="tr-TR"/>
        </w:rPr>
      </w:r>
    </w:p>
    <w:p>
      <w:pPr>
        <w:pStyle w:val="Normal"/>
        <w:ind w:right="23" w:hanging="0"/>
        <w:rPr>
          <w:sz w:val="28"/>
          <w:szCs w:val="28"/>
          <w:lang w:val="tr-TR"/>
        </w:rPr>
      </w:pPr>
      <w:r>
        <w:rPr>
          <w:sz w:val="28"/>
          <w:szCs w:val="28"/>
          <w:lang w:val="tr-TR"/>
        </w:rPr>
      </w:r>
    </w:p>
    <w:p>
      <w:pPr>
        <w:pStyle w:val="Normal"/>
        <w:ind w:right="23" w:hanging="0"/>
        <w:rPr>
          <w:sz w:val="28"/>
          <w:szCs w:val="28"/>
          <w:lang w:val="tr-TR"/>
        </w:rPr>
      </w:pPr>
      <w:r>
        <w:rPr>
          <w:sz w:val="28"/>
          <w:szCs w:val="28"/>
          <w:lang w:val="tr-TR"/>
        </w:rPr>
      </w:r>
    </w:p>
    <w:p>
      <w:pPr>
        <w:pStyle w:val="Normal"/>
        <w:ind w:left="-360" w:hanging="0"/>
        <w:jc w:val="center"/>
        <w:rPr>
          <w:b/>
          <w:b/>
          <w:sz w:val="28"/>
          <w:szCs w:val="28"/>
          <w:lang w:val="tr-TR"/>
        </w:rPr>
      </w:pPr>
      <w:r>
        <w:rPr>
          <w:b/>
          <w:sz w:val="28"/>
          <w:szCs w:val="28"/>
          <w:lang w:val="tr-T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t>\</w:t>
      </w:r>
    </w:p>
    <w:p>
      <w:pPr>
        <w:pStyle w:val="Normal"/>
        <w:ind w:left="-360" w:hanging="0"/>
        <w:jc w:val="center"/>
        <w:rPr>
          <w:b/>
          <w:b/>
          <w:sz w:val="28"/>
          <w:szCs w:val="28"/>
          <w:lang w:val="en-US"/>
        </w:rPr>
      </w:pPr>
      <w:r>
        <w:rPr>
          <w:b/>
          <w:sz w:val="28"/>
          <w:szCs w:val="28"/>
          <w:lang w:val="en-US"/>
        </w:rPr>
      </w:r>
    </w:p>
    <w:p>
      <w:pPr>
        <w:pStyle w:val="Normal"/>
        <w:tabs>
          <w:tab w:val="clear" w:pos="708"/>
          <w:tab w:val="left" w:pos="567" w:leader="none"/>
          <w:tab w:val="left" w:pos="993" w:leader="none"/>
          <w:tab w:val="left" w:pos="1134" w:leader="none"/>
        </w:tabs>
        <w:rPr>
          <w:spacing w:val="4"/>
          <w:sz w:val="28"/>
          <w:szCs w:val="28"/>
        </w:rPr>
      </w:pPr>
      <w:r>
        <w:rPr>
          <w:rFonts w:eastAsia="Times New Roman"/>
          <w:b/>
          <w:spacing w:val="4"/>
          <w:sz w:val="28"/>
          <w:szCs w:val="28"/>
        </w:rPr>
        <w:t xml:space="preserve">        </w:t>
      </w:r>
      <w:r>
        <w:rPr>
          <w:b/>
          <w:spacing w:val="4"/>
          <w:sz w:val="28"/>
          <w:szCs w:val="28"/>
        </w:rPr>
        <w:t xml:space="preserve">4 ҚАЗАҚ  ӨРКЕНИЕТІНДЕГІ ТӨЛТУМАЛЫҚ ТӨЛТУМАЛЫҚ ПЕН ҰЛТТЫҚ ИДЕЯ                                                                                                          </w:t>
      </w:r>
    </w:p>
    <w:p>
      <w:pPr>
        <w:pStyle w:val="Normal"/>
        <w:tabs>
          <w:tab w:val="clear" w:pos="708"/>
          <w:tab w:val="left" w:pos="567" w:leader="none"/>
          <w:tab w:val="left" w:pos="993" w:leader="none"/>
          <w:tab w:val="left" w:pos="1134" w:leader="none"/>
        </w:tabs>
        <w:jc w:val="both"/>
        <w:rPr>
          <w:spacing w:val="4"/>
          <w:sz w:val="28"/>
          <w:szCs w:val="28"/>
        </w:rPr>
      </w:pPr>
      <w:r>
        <w:rPr>
          <w:spacing w:val="4"/>
          <w:sz w:val="28"/>
          <w:szCs w:val="28"/>
        </w:rPr>
      </w:r>
    </w:p>
    <w:p>
      <w:pPr>
        <w:pStyle w:val="Normal"/>
        <w:tabs>
          <w:tab w:val="clear" w:pos="708"/>
          <w:tab w:val="left" w:pos="567" w:leader="none"/>
          <w:tab w:val="left" w:pos="993" w:leader="none"/>
          <w:tab w:val="left" w:pos="1134" w:leader="none"/>
        </w:tabs>
        <w:jc w:val="both"/>
        <w:rPr/>
      </w:pPr>
      <w:r>
        <w:rPr>
          <w:rFonts w:eastAsia="Times New Roman"/>
          <w:b/>
          <w:spacing w:val="4"/>
          <w:sz w:val="28"/>
          <w:szCs w:val="28"/>
        </w:rPr>
        <w:t xml:space="preserve">        </w:t>
      </w:r>
      <w:r>
        <w:rPr>
          <w:b/>
          <w:spacing w:val="4"/>
          <w:sz w:val="28"/>
          <w:szCs w:val="28"/>
        </w:rPr>
        <w:t xml:space="preserve">4.1 Қазақ өркениеті  болмысының  төлтумалығы                                    </w:t>
      </w:r>
    </w:p>
    <w:p>
      <w:pPr>
        <w:pStyle w:val="Normal"/>
        <w:ind w:firstLine="454"/>
        <w:jc w:val="both"/>
        <w:rPr/>
      </w:pPr>
      <w:r>
        <w:rPr>
          <w:rFonts w:eastAsia="Times New Roman"/>
          <w:spacing w:val="4"/>
          <w:sz w:val="28"/>
          <w:szCs w:val="28"/>
        </w:rPr>
        <w:t xml:space="preserve">  </w:t>
      </w:r>
      <w:r>
        <w:rPr>
          <w:spacing w:val="4"/>
          <w:sz w:val="28"/>
          <w:szCs w:val="28"/>
        </w:rPr>
        <w:t xml:space="preserve">Қазіргі уақытта, әр ұлт өз бірегейлігін жоғалтқысы келмейді. Бұл – әр ұлттың жан қалауы және табиғи құқығы. Бұндай жан қалауының себебі – қазіргі кезде алдыңғы қатарлы әлем империяларының (мемлекеттердің) индустриалды өндіріс салаларының қарқындылығы әлеуметтік, техно-логиялық, инновациялық бөлініске ұшырауына, ұнамдылық-моралдық құндылықтардың дағдарысқа түсуіне, өркениеттік өмірдің күйзеліс күйінің қалыптасуына, идеологиялық, әскери, экологиялық «катаклизмдердің» болуына ықпал етіп отыр. Осы факторлардың барлығы берік болып табылатын адамзаттың дәстүрлі сенімдерін, адами құндылықтарын және ұнамдылық нормаларын іштей күйзеліске, барша адамзатты дағдарысқа ұшыратып отыр.  </w:t>
      </w:r>
    </w:p>
    <w:p>
      <w:pPr>
        <w:pStyle w:val="Normal"/>
        <w:ind w:firstLine="454"/>
        <w:jc w:val="both"/>
        <w:rPr/>
      </w:pPr>
      <w:r>
        <w:rPr>
          <w:rFonts w:eastAsia="Times New Roman"/>
          <w:spacing w:val="4"/>
          <w:sz w:val="28"/>
          <w:szCs w:val="28"/>
        </w:rPr>
        <w:t xml:space="preserve">  </w:t>
      </w:r>
      <w:r>
        <w:rPr>
          <w:spacing w:val="4"/>
          <w:sz w:val="28"/>
          <w:szCs w:val="28"/>
        </w:rPr>
        <w:t>Демократияландыру процесінің эволюциясы қоғамдық құрылымның көптүрлілігін және шынайы күрделілігін тікелей анықтады. Сонымен қатар, плюрализм мен мультимәдениеттік идеалдарының көрсеткіштері өз-өздерін ақтаған және, тіпті, кері процесті-әсерді туғызды. Бұл жағдайларда қайта туған Қазақ елі үшін ұлтты сақтау, қоғамның тұрақтылығын, ұлт бірлігі және қоғам келісімділігін орнату үшін қазақтың бай тарихи және мәдени мұраны басты бағыт етіп алуы қажет. Және жаһандану процесінің қарқын алып жатқан үрдісінің өзі этникалық ерекшелік пен өзіндік қайталанбас дүниені сақтайтын әмбебапты модельді қалыптастыру керектігіне мақсат-міндет етіп қойып отыр.</w:t>
      </w:r>
    </w:p>
    <w:p>
      <w:pPr>
        <w:pStyle w:val="Normal"/>
        <w:ind w:firstLine="454"/>
        <w:jc w:val="both"/>
        <w:rPr/>
      </w:pPr>
      <w:r>
        <w:rPr>
          <w:rFonts w:eastAsia="Times New Roman"/>
          <w:spacing w:val="4"/>
          <w:sz w:val="28"/>
          <w:szCs w:val="28"/>
        </w:rPr>
        <w:t xml:space="preserve">  </w:t>
      </w:r>
      <w:r>
        <w:rPr>
          <w:spacing w:val="4"/>
          <w:sz w:val="28"/>
          <w:szCs w:val="28"/>
        </w:rPr>
        <w:t xml:space="preserve">Мәдениеттану саласында қайталанбас концепциялар, идеялар, жаңалықтар қалдырып кеткен мәдениеттанушы-ғалымдар О. Шпенглер, Н. Данилевский, А. Тойнби, Ф. Бродель, С. Хантингтон және тағы басқалары бірқатар өркениеттерді (мысырлық, еуропалық, антикалық, үнді, қытай, араб, батыстық, мексикалық, жапон, ислам, православалық, латын америкалық, африкалық, т.с.с.) көрсетіп кеткен болатын, өкінішке орай, олардың ішінде өзіндік ерекшелігімен айрықшаланатын және Әлем мәдениетінің, өркениетінің қатарында абыройлы орын алатын, Дала (көшпенділер) мәдениеті де, өркениеті де жоқ.   </w:t>
      </w:r>
    </w:p>
    <w:p>
      <w:pPr>
        <w:pStyle w:val="Normal"/>
        <w:ind w:firstLine="454"/>
        <w:jc w:val="both"/>
        <w:rPr/>
      </w:pPr>
      <w:r>
        <w:rPr>
          <w:rFonts w:eastAsia="Times New Roman"/>
          <w:spacing w:val="4"/>
          <w:sz w:val="28"/>
          <w:szCs w:val="28"/>
        </w:rPr>
        <w:t xml:space="preserve">  </w:t>
      </w:r>
      <w:r>
        <w:rPr>
          <w:spacing w:val="4"/>
          <w:sz w:val="28"/>
          <w:szCs w:val="28"/>
        </w:rPr>
        <w:t xml:space="preserve">Ал қазіргі Қазақстан Республикасы аумағында мекендеген дала (көшпенді) мәдениеті болса, ол да бір ерекше мәдениет және өркениет. Отандық тарихшылардың (Ә. Х. Марғұлан, К. А. Акишев, К. М. Байпаков және тағы басқалары) зерттеу нәтижесінде қалыптасқан пікірлері бойынша, «Қазақстан территориясындағы көне өркениеттер қола дәуірінен өз бастауын алады». Тамғалыдағы, Қаратаудағы табылған петроглифтер б.з.д. екінші мыңжылдықта дүниеге келген болатын. Қола дәуірінде андроновтық мәдениеттің өкілдері Тасмола мәдениет ошағын (б.з.д. VII-VI ғасырларда) қалыптастырды. </w:t>
      </w:r>
    </w:p>
    <w:p>
      <w:pPr>
        <w:pStyle w:val="Normal"/>
        <w:ind w:firstLine="454"/>
        <w:jc w:val="both"/>
        <w:rPr>
          <w:spacing w:val="4"/>
          <w:sz w:val="28"/>
          <w:szCs w:val="28"/>
        </w:rPr>
      </w:pPr>
      <w:r>
        <w:rPr>
          <w:rFonts w:eastAsia="Times New Roman"/>
          <w:spacing w:val="4"/>
          <w:sz w:val="28"/>
          <w:szCs w:val="28"/>
        </w:rPr>
        <w:t xml:space="preserve">  </w:t>
      </w:r>
      <w:r>
        <w:rPr>
          <w:spacing w:val="4"/>
          <w:sz w:val="28"/>
          <w:szCs w:val="28"/>
        </w:rPr>
        <w:t>Қазақстан аумағындағы шынайы өркениеттік өркендеу кезеңі номадалық кезеңге тұспа-тұс келеді. Осы кезеңде шынайы қайталанбас ерекшелікке ие «шедеврді» – Дала (көшпенді) мәдениетін қалыптастыруы – бұл ерекше мәдениеттер мен өркениеттердің құндылықтар қатарын толықтырды. Көшпенділер мәдениетінде әлі де толықтай зерттелінбеген құпия-сырға толы мағлұматтар беттері бар. Және осы мағлұматтардың бетін аша отырып, олардың мәдени алғы шарттары терең зерттелініп, қарастырылуы қажет [151, 7-12 бб.].</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 xml:space="preserve">Әрбір халықтың халық болып қалыптасуының өз тарихы бар. Халық, ұлт болып қалыптасу процесі аз уақыт ішінде қалыптаспайды. </w:t>
      </w:r>
    </w:p>
    <w:p>
      <w:pPr>
        <w:pStyle w:val="Normal"/>
        <w:ind w:firstLine="454"/>
        <w:jc w:val="both"/>
        <w:rPr/>
      </w:pPr>
      <w:r>
        <w:rPr>
          <w:rFonts w:eastAsia="Times New Roman"/>
          <w:spacing w:val="4"/>
          <w:sz w:val="28"/>
          <w:szCs w:val="28"/>
        </w:rPr>
        <w:t xml:space="preserve">  </w:t>
      </w:r>
      <w:r>
        <w:rPr>
          <w:spacing w:val="4"/>
          <w:sz w:val="28"/>
          <w:szCs w:val="28"/>
        </w:rPr>
        <w:t>Қазақ ұлттық мәдениетінің құрамдас элементтері – халық ауыз әдебиеті, күйлер, материалдық мәдениет туындылары және т.с.с. – уақыт заман талаптарына немесе сыртқы шет елдік ықпалдарға сай өзгеріп отырды және де мұндай жағдай қазіргі таңда да қайталанып отыр. Бірақ ұлт мәдениеті  өзгеріске ұшыраса да, ол түбегейлі өзгермейді. Яғни әр уақытта әрбір ұлт мәдениеті үлкен Әлемдік аренада басқа да ұлт мәдениеттерімен бәсекелесіп отырады және бұндай жағдай ұлт мәдениетінің иммунитетін қалыптастырады, бәсекелесу қабілетін арттырады, ұлт мәдениеті кемшіліктерін позитивке айналдыра отырып дамытады.</w:t>
      </w:r>
    </w:p>
    <w:p>
      <w:pPr>
        <w:pStyle w:val="Normal"/>
        <w:tabs>
          <w:tab w:val="clear" w:pos="708"/>
          <w:tab w:val="left" w:pos="360" w:leader="none"/>
        </w:tabs>
        <w:ind w:firstLine="454"/>
        <w:jc w:val="both"/>
        <w:rPr/>
      </w:pPr>
      <w:r>
        <w:rPr>
          <w:rFonts w:eastAsia="Times New Roman"/>
          <w:spacing w:val="4"/>
          <w:sz w:val="28"/>
          <w:szCs w:val="28"/>
        </w:rPr>
        <w:t xml:space="preserve">  </w:t>
      </w:r>
      <w:r>
        <w:rPr>
          <w:spacing w:val="4"/>
          <w:sz w:val="28"/>
          <w:szCs w:val="28"/>
        </w:rPr>
        <w:t xml:space="preserve">Қазақ мәдениеті, Еуропа мен Азияның арасында орналасқан Еуразия қалыптасқан мистикалық дүние мен шынайы дүниені шебер тоғыстырған  құрылымы дәйекті жүйе болып табылады. </w:t>
      </w:r>
    </w:p>
    <w:p>
      <w:pPr>
        <w:pStyle w:val="Normal"/>
        <w:ind w:firstLine="454"/>
        <w:jc w:val="both"/>
        <w:rPr/>
      </w:pPr>
      <w:r>
        <w:rPr>
          <w:rFonts w:eastAsia="Times New Roman"/>
          <w:spacing w:val="4"/>
          <w:sz w:val="28"/>
          <w:szCs w:val="28"/>
        </w:rPr>
        <w:t xml:space="preserve">  </w:t>
      </w:r>
      <w:r>
        <w:rPr>
          <w:spacing w:val="4"/>
          <w:sz w:val="28"/>
          <w:szCs w:val="28"/>
        </w:rPr>
        <w:t>Қазіргі Қазақ елінің (Қазақстан Республикасы) территориясында бірнеше ру-тайпа және мемлекеттер өмір сүрген болатын. Ал бұл болса қазақ ұлтының мәдениетінің тек ірге тасын қалап қана қоймай, сонымен қатар басқа Әлемдік ұлттық мәдениеттер сияқты өзіндік ерекшелігі бар мәдениет ретінде қалыптастырды. Қазақ ұлттық мәдениетінің құрамдас элементтері – халық ауыз әдебиеті, күйлер, материалдық мәдениет туындылары және т.с.с. – уақыт заман талаптарына немесе сыртқы шет елдік ықпалдарға сай өзгеріп отырды және де мұндай жағдай қазіргі таңда да  қайталанып отыр. Бірақ ұлт мәдениеті  өзгеріске ұшыраса да, ол түбегейлі өзгерген жоқ. Яғни әр уақытта ұлт мәдениеті үлкен Әлемдік аренада басқа да ұлт мәдениеттерімен бәсекелесіп отырады.</w:t>
      </w:r>
    </w:p>
    <w:p>
      <w:pPr>
        <w:pStyle w:val="Normal"/>
        <w:ind w:firstLine="454"/>
        <w:jc w:val="both"/>
        <w:rPr/>
      </w:pPr>
      <w:r>
        <w:rPr>
          <w:rFonts w:eastAsia="Times New Roman"/>
          <w:spacing w:val="4"/>
          <w:sz w:val="28"/>
          <w:szCs w:val="28"/>
        </w:rPr>
        <w:t xml:space="preserve">  </w:t>
      </w:r>
      <w:r>
        <w:rPr>
          <w:spacing w:val="4"/>
          <w:sz w:val="28"/>
          <w:szCs w:val="28"/>
        </w:rPr>
        <w:t xml:space="preserve">Қазақ мәдениеті, түптеп қарағанда, бірнеше ру-тайпалар мен этностардың мәдениетінен қалыптасқан тарихи асыл мұра болып табылады. Яғни, құрмында сонау сақ дәуірінен келе жатқан уақыт даналығы, заман заңы, өмірлік рухани және материалды қазыналар жатыр. </w:t>
      </w:r>
    </w:p>
    <w:p>
      <w:pPr>
        <w:pStyle w:val="Normal"/>
        <w:ind w:firstLine="454"/>
        <w:jc w:val="both"/>
        <w:rPr/>
      </w:pPr>
      <w:r>
        <w:rPr>
          <w:rFonts w:eastAsia="Times New Roman"/>
          <w:spacing w:val="4"/>
          <w:sz w:val="28"/>
          <w:szCs w:val="28"/>
        </w:rPr>
        <w:t xml:space="preserve">  </w:t>
      </w:r>
      <w:r>
        <w:rPr>
          <w:spacing w:val="4"/>
          <w:sz w:val="28"/>
          <w:szCs w:val="28"/>
        </w:rPr>
        <w:t xml:space="preserve">Ұлттың  институт болып қалыптасуына халық зор еңбек етеді, ықпал жасайды. Ұлттық ерекшеліктер халықтың мінез-құлқына, тарихына (шежіресіне), өмір сүру салтына, дүниетанымына, дәстүр жүйесіне, тіліне, діліне, наным-сеніміне, өнеріне негізделеді. </w:t>
      </w:r>
    </w:p>
    <w:p>
      <w:pPr>
        <w:pStyle w:val="Normal"/>
        <w:ind w:firstLine="454"/>
        <w:jc w:val="both"/>
        <w:rPr/>
      </w:pPr>
      <w:r>
        <w:rPr>
          <w:rFonts w:eastAsia="Times New Roman"/>
          <w:spacing w:val="4"/>
          <w:sz w:val="28"/>
          <w:szCs w:val="28"/>
        </w:rPr>
        <w:t xml:space="preserve">  </w:t>
      </w:r>
      <w:r>
        <w:rPr>
          <w:spacing w:val="4"/>
          <w:sz w:val="28"/>
          <w:szCs w:val="28"/>
        </w:rPr>
        <w:t xml:space="preserve">Қандай да бір халықтың, ұлттың мәдениеті Әлемдік мәдени кеңістіктің бір ғана бөлігі болып табылатыны белгілі. Ал осы Әлемдік мәдениет шеңберінде, өзіндік ерекшеліктері бар кез келген этностың, ұлттың рухани және материалды болмысының қайнар көзі және негізі ретінде әр түрлі мәдениеттер арасындағы сұхбаттың құндылығы мен маңыздылығын мойындайтын, ұнамдылық-этикалық және эстетикалық негіздерге негізделген әртүрлі этнос мәдениеттері арасында байланыстар мен қарым-қатынастар қалыптасады. </w:t>
      </w:r>
    </w:p>
    <w:p>
      <w:pPr>
        <w:pStyle w:val="Normal"/>
        <w:ind w:firstLine="454"/>
        <w:jc w:val="both"/>
        <w:rPr/>
      </w:pPr>
      <w:r>
        <w:rPr>
          <w:rFonts w:eastAsia="Times New Roman"/>
          <w:spacing w:val="4"/>
          <w:sz w:val="28"/>
          <w:szCs w:val="28"/>
        </w:rPr>
        <w:t xml:space="preserve">  </w:t>
      </w:r>
      <w:r>
        <w:rPr>
          <w:spacing w:val="4"/>
          <w:sz w:val="28"/>
          <w:szCs w:val="28"/>
        </w:rPr>
        <w:t>Қазақ</w:t>
      </w:r>
      <w:r>
        <w:rPr>
          <w:b/>
          <w:spacing w:val="4"/>
          <w:sz w:val="28"/>
          <w:szCs w:val="28"/>
        </w:rPr>
        <w:t xml:space="preserve"> </w:t>
      </w:r>
      <w:r>
        <w:rPr>
          <w:spacing w:val="4"/>
          <w:sz w:val="28"/>
          <w:szCs w:val="28"/>
        </w:rPr>
        <w:t>көне замандардан байтақ даламызда, алып аймағымызда қоныстанған этникалық тарихы аса күрделі байырғы тайпалық бірлестіктер қауымдасуының: сонау Сақ, Үйсін, Ғұн мемлекеттері, Түрік, Түркеш, Қарлық  дәулеттерінің, Қыпшақ ұлысы, кейінгі Алтын Орда, Көк Орда, Ноғай Ордаларының құрамына кірген түркі тілдес елдер мен жұрттардың топтасқан одағының ортақ атауы.</w:t>
      </w:r>
    </w:p>
    <w:p>
      <w:pPr>
        <w:pStyle w:val="Normal"/>
        <w:tabs>
          <w:tab w:val="clear" w:pos="708"/>
          <w:tab w:val="left" w:pos="284" w:leader="none"/>
        </w:tabs>
        <w:jc w:val="both"/>
        <w:rPr/>
      </w:pPr>
      <w:r>
        <w:rPr>
          <w:spacing w:val="4"/>
          <w:sz w:val="28"/>
          <w:szCs w:val="28"/>
        </w:rPr>
        <w:t xml:space="preserve">Қазақ мәдениетінің төл тамырын іздеу, оның қазіргі кездегі жағдайын түсіну және оны болашақта қандай болмақ туралы мәселе – бұл қазіргі уақытта қазақ ғалымдарын толғандырып жүрген маңызды мәселелердің бірі. </w:t>
      </w:r>
      <w:r>
        <w:rPr>
          <w:sz w:val="28"/>
          <w:szCs w:val="28"/>
        </w:rPr>
        <w:t xml:space="preserve">Қазақ мәдениеті еуразиялық Ұлы дала көшпеліліерінің мұрагері болып табылады. </w:t>
      </w:r>
    </w:p>
    <w:p>
      <w:pPr>
        <w:pStyle w:val="Normal"/>
        <w:ind w:firstLine="454"/>
        <w:jc w:val="both"/>
        <w:rPr/>
      </w:pPr>
      <w:r>
        <w:rPr>
          <w:rFonts w:eastAsia="Times New Roman"/>
          <w:spacing w:val="4"/>
          <w:sz w:val="28"/>
          <w:szCs w:val="28"/>
        </w:rPr>
        <w:t xml:space="preserve">  </w:t>
      </w:r>
      <w:r>
        <w:rPr>
          <w:spacing w:val="4"/>
          <w:sz w:val="28"/>
          <w:szCs w:val="28"/>
        </w:rPr>
        <w:t>Әрбір ұлт сияқты қазақ ұлтының алдында кем дегенде екі міндет тұр:</w:t>
      </w:r>
    </w:p>
    <w:p>
      <w:pPr>
        <w:pStyle w:val="Normal"/>
        <w:numPr>
          <w:ilvl w:val="0"/>
          <w:numId w:val="44"/>
        </w:numPr>
        <w:tabs>
          <w:tab w:val="clear" w:pos="708"/>
          <w:tab w:val="left" w:pos="851" w:leader="none"/>
          <w:tab w:val="left" w:pos="993" w:leader="none"/>
        </w:tabs>
        <w:ind w:left="0" w:firstLine="454"/>
        <w:jc w:val="both"/>
        <w:rPr>
          <w:spacing w:val="4"/>
          <w:sz w:val="28"/>
          <w:szCs w:val="28"/>
        </w:rPr>
      </w:pPr>
      <w:r>
        <w:rPr>
          <w:spacing w:val="4"/>
          <w:sz w:val="28"/>
          <w:szCs w:val="28"/>
        </w:rPr>
        <w:t>Жаһандану процесі салдарынан бөтен ұлтқа сіңіп кетпеу;</w:t>
      </w:r>
    </w:p>
    <w:p>
      <w:pPr>
        <w:pStyle w:val="Normal"/>
        <w:numPr>
          <w:ilvl w:val="0"/>
          <w:numId w:val="22"/>
        </w:numPr>
        <w:tabs>
          <w:tab w:val="clear" w:pos="708"/>
          <w:tab w:val="left" w:pos="851" w:leader="none"/>
          <w:tab w:val="left" w:pos="993" w:leader="none"/>
        </w:tabs>
        <w:ind w:left="0" w:firstLine="454"/>
        <w:jc w:val="both"/>
        <w:rPr>
          <w:spacing w:val="4"/>
          <w:sz w:val="28"/>
          <w:szCs w:val="28"/>
        </w:rPr>
      </w:pPr>
      <w:r>
        <w:rPr>
          <w:spacing w:val="4"/>
          <w:sz w:val="28"/>
          <w:szCs w:val="28"/>
        </w:rPr>
        <w:t>Әлемдік төре халықтардың табанында тапталмау.</w:t>
      </w:r>
    </w:p>
    <w:p>
      <w:pPr>
        <w:pStyle w:val="Normal"/>
        <w:ind w:firstLine="454"/>
        <w:jc w:val="both"/>
        <w:rPr>
          <w:spacing w:val="4"/>
          <w:sz w:val="28"/>
          <w:szCs w:val="28"/>
        </w:rPr>
      </w:pPr>
      <w:r>
        <w:rPr>
          <w:spacing w:val="4"/>
          <w:sz w:val="28"/>
          <w:szCs w:val="28"/>
        </w:rPr>
        <w:t>Жаһандану кеңістігінде ұлтаралық, халықаралық және мемлекетаралық өзара әсер ету процесі жүріп жатқан кезеңде қазақ мәдениетінің жағдайы не болмақ деген көкейтесті мәселе барлығымызды толғандырып жүргені – бұл шындық дүние. Қазақ халқы бірнеше ғасыр бойы өзге ұлт, халық, мемлекет бодандығынан арылып, енді өз Тәуелсіздігін алып, есін енді жинап келе жатқан шақта, бұрынғы бодандықтан күшті экспансиялық кеңістік, уақыт, процесс ареалында екенімізді  түсіндік. Енді не істейміз?</w:t>
      </w:r>
    </w:p>
    <w:p>
      <w:pPr>
        <w:pStyle w:val="Normal"/>
        <w:ind w:firstLine="454"/>
        <w:jc w:val="both"/>
        <w:rPr>
          <w:spacing w:val="4"/>
          <w:sz w:val="28"/>
          <w:szCs w:val="28"/>
        </w:rPr>
      </w:pPr>
      <w:r>
        <w:rPr>
          <w:rFonts w:eastAsia="Times New Roman"/>
          <w:spacing w:val="4"/>
          <w:sz w:val="28"/>
          <w:szCs w:val="28"/>
        </w:rPr>
        <w:t xml:space="preserve">  </w:t>
      </w:r>
      <w:r>
        <w:rPr>
          <w:spacing w:val="4"/>
          <w:sz w:val="28"/>
          <w:szCs w:val="28"/>
        </w:rPr>
        <w:t>«Тістегеннің аузында, ұстағанның қолында кетті» деп көңілімізді, еңсемізді түсірмей, жауға шапқан нағыз ер мінезді, бойына көрегендік, даналық қасиеттерді шоғырлатқан Батыр Бабаларымыздай «Аруақ!» деп Үлкен Әлемдік майданға еш қорқыныш-үрейсіз, белді бекем буып, қатысуымыз қажет. Өйткені Біз – Қазақпыз, бойымызда, қанымызда, сүйегімізге біткен Ата-Бабалардан қалған асыл Мұра – Көрегендік, Даналық, Шешендік, Батырлық, Әділеттілікті сүю және т.б. қасиеттер бар. Осы қасиеттерді өзгеге таптатпай, қайтадан жаңғыртып, өсуіміз және дамуымыз қажет – бұл Біздің Қасиетті Парызымыз.</w:t>
      </w:r>
    </w:p>
    <w:p>
      <w:pPr>
        <w:pStyle w:val="Normal"/>
        <w:ind w:firstLine="709"/>
        <w:jc w:val="both"/>
        <w:rPr>
          <w:sz w:val="28"/>
          <w:szCs w:val="28"/>
        </w:rPr>
      </w:pPr>
      <w:r>
        <w:rPr>
          <w:sz w:val="28"/>
          <w:szCs w:val="28"/>
        </w:rPr>
        <w:t xml:space="preserve">Жылдан-жылға ақпарат ағымдары мен қорларының қарыштап өсуі адамзат баласын табиғаттан алшақтатып, “өлі табиғатпен” қатынасын нығайта түсті десе де болады. Репродуктивті-педагогикалық өркениет шеңберінде білім беру өлшемдері мен оның мазмұнына қойылатын талаптарды, шарттарды өзгерту туралы сөз қозғалды. Ғалымдар адамның космо-био-әлеуметтік феномен ретіндегі қасиеттерінің сақталуына, оқыту мен тәрбиелеу міндеттеріне көңіл аудару қажеттігіне тоқталады. </w:t>
      </w:r>
    </w:p>
    <w:p>
      <w:pPr>
        <w:pStyle w:val="Normal"/>
        <w:ind w:firstLine="709"/>
        <w:jc w:val="both"/>
        <w:rPr>
          <w:sz w:val="28"/>
          <w:szCs w:val="28"/>
        </w:rPr>
      </w:pPr>
      <w:r>
        <w:rPr>
          <w:sz w:val="28"/>
          <w:szCs w:val="28"/>
        </w:rPr>
        <w:t>Дегенмен, табиғи, әсіресе, космостық бастаулардың кейінгі жоспарға қалдырылуы, білім беру мазмұнының тереңдігінен адамда қорғаныш механизмдерінің пайда болуы көрініс берді. Бұл репродуктивті-педагогикалық өркениеттің ішкі ресурстары таусылып, алға қарай креативті-педагогикалық өркениетке қадам жасау қажеттілігін көрсетеді. Демек, «Адам-Космос» жүйесіндегі біртұтас ақпараттық-энергетикалық механизмдерді игеру қажеттілігіне орай, рефлексивті мәдениеттің дамитындығын болжауға болады. Мұның нәтижесінде «Адам-Адам» жүйесіндегі түрлі деңгейдегі қайшылықтар шешіліп, «Адам-Табиғат» жүйесінің экологиялық жайлы формалары түзіледі.</w:t>
      </w:r>
    </w:p>
    <w:p>
      <w:pPr>
        <w:pStyle w:val="Normal"/>
        <w:jc w:val="both"/>
        <w:rPr>
          <w:sz w:val="28"/>
          <w:szCs w:val="28"/>
        </w:rPr>
      </w:pPr>
      <w:r>
        <w:rPr>
          <w:sz w:val="28"/>
          <w:szCs w:val="28"/>
        </w:rPr>
        <w:t>Креативті-педагогикалық өркениет кезінде субъект-объект бірлігіндегі адамзат тәрбиесінің біртұтастығы, инновациялық тәжірибені бағалау мен талдау арқылы әр индивидті табиғи педагогикалық іс-әрекетке әкеледі. Іс-шаралар педагогикасы тұрмыстық падагогикасына орын береді. Философиялық түсініктегі “шығармашылық мектеп” кезеңі басталады.</w:t>
      </w:r>
    </w:p>
    <w:p>
      <w:pPr>
        <w:pStyle w:val="Normal"/>
        <w:ind w:firstLine="709"/>
        <w:jc w:val="both"/>
        <w:rPr>
          <w:sz w:val="28"/>
          <w:szCs w:val="28"/>
        </w:rPr>
      </w:pPr>
      <w:r>
        <w:rPr>
          <w:sz w:val="28"/>
          <w:szCs w:val="28"/>
        </w:rPr>
        <w:t>Дәстүрлі педагогикалық білім мазмұны негізінен танымдық сипатта беріліп келді. Оның дидактикалық-әдістемелік бөлігін құрайтын жаттығулар, сұрау-тапсырмалар сол танымдық материалды меңгеруге қызмет ететін мақсатта құрылатын. Ендігі жерде жаңа ХХІ ғасыр педагогикасының философиясы мүлде өзгеше парадигманы қажет етуде. Мұнда білім беру процесінің объектісі бұрынғыдай тек білім, яғни оқу материалы ғана деп қаралмайды. Білім беру процесі, ең алдымен жеке тұлғаға бағытталып, мынадай міндеттерден түзіледі: оқушының интеллектуалдық-танымдық, психологиялық, шығармашылық іскерлік сапаларын, өз бетінше оқу әрекетшілдігін, коммуникативтілігін, әлеуметтенуге бейімділігін, эстетикалық, рухани-адамгершілік, экологиялық, дене мәдениетін т.б. қалыптастыру. Білім мазмұнын құрайтын оқу материалдары тұлға дамытушы мүддені түзуге тікелей қызмет ететіндей етіп құрылуы керек.</w:t>
      </w:r>
    </w:p>
    <w:p>
      <w:pPr>
        <w:pStyle w:val="Normal"/>
        <w:ind w:firstLine="709"/>
        <w:jc w:val="both"/>
        <w:rPr>
          <w:sz w:val="28"/>
          <w:szCs w:val="28"/>
        </w:rPr>
      </w:pPr>
      <w:r>
        <w:rPr>
          <w:sz w:val="28"/>
          <w:szCs w:val="28"/>
        </w:rPr>
        <w:t>Күн тәртібіне қойылып отырған күрделі мәселелердің ішінде жас ұрпаққа білім беру мен тәрбиелеуді жаңа сатыға көтеріп, жан-жақты жетілген шығармашыл жеке тұлға қалыптастыру өзектілігі артуда.</w:t>
      </w:r>
    </w:p>
    <w:p>
      <w:pPr>
        <w:pStyle w:val="Normal"/>
        <w:ind w:firstLine="709"/>
        <w:jc w:val="both"/>
        <w:rPr>
          <w:sz w:val="28"/>
          <w:szCs w:val="28"/>
        </w:rPr>
      </w:pPr>
      <w:r>
        <w:rPr>
          <w:sz w:val="28"/>
          <w:szCs w:val="28"/>
        </w:rPr>
        <w:t>Кейінгі уақыттарда бұл қарқындылық баяулап, білім беру жүйесіндегі динамизм бойынша Батыс елдерінің алдыңғы қатарлы және Шығыстың дамушы елдерінен ерекшеленуі тоқталды. Елдегі әлеуметтік-экономикалық қарама-қайшылықтар өсті, ал білім беру жүйесі сапалық өзгеріссіз немесе білім беру реформалары жүйесіз сипат алды.</w:t>
      </w:r>
    </w:p>
    <w:p>
      <w:pPr>
        <w:pStyle w:val="Normal"/>
        <w:ind w:firstLine="709"/>
        <w:jc w:val="both"/>
        <w:rPr>
          <w:sz w:val="28"/>
          <w:szCs w:val="28"/>
        </w:rPr>
      </w:pPr>
      <w:r>
        <w:rPr>
          <w:sz w:val="28"/>
          <w:szCs w:val="28"/>
        </w:rPr>
        <w:t xml:space="preserve">Әлеуметтік жағдайды, жаңашылдық өзгерістер мен әлемдік педагогикалық тәжірибені  қазіргі  ғылыми  тұрғыдан талдау   білім   беруді   дамытудың жаңа бағдары – жаңару стратегиясын таңдауға себепші болды. </w:t>
      </w:r>
    </w:p>
    <w:p>
      <w:pPr>
        <w:pStyle w:val="Normal"/>
        <w:ind w:firstLine="709"/>
        <w:jc w:val="both"/>
        <w:rPr/>
      </w:pPr>
      <w:r>
        <w:rPr>
          <w:sz w:val="28"/>
          <w:szCs w:val="28"/>
        </w:rPr>
        <w:t>Алдымен білім беру мақсаттарының өзгерісіне, ізінше оның тиімділігі өлшемдері келді. Білім беру жүйесі әлі де болса соңғы нәтиже ретіндегі білім, білік және дағдыға бағдарланған. Білім деңгейі мектеп бітірудегі, жоғары оқу орындарына түсуде т.б. негізгі өлшемдер ретінде қарастырылады. Ежелден белгілі: «көп білім ақылдылыққа үйретпейді». Сондықтан оқыту жеке тұлғаны қалыптастыруға, дара мүмкіндіктерін, шығармашылығын дамытуға бағытталуы тиіс. Оқыту - міндетті түрде тәрбиелік қызметпен сабақтастықта өтуі қажет.</w:t>
      </w:r>
    </w:p>
    <w:p>
      <w:pPr>
        <w:pStyle w:val="Normal"/>
        <w:ind w:firstLine="709"/>
        <w:jc w:val="both"/>
        <w:rPr>
          <w:sz w:val="28"/>
          <w:szCs w:val="28"/>
        </w:rPr>
      </w:pPr>
      <w:r>
        <w:rPr>
          <w:sz w:val="28"/>
          <w:szCs w:val="28"/>
        </w:rPr>
        <w:t>Осы тұрғыдан білім беру мақсаттары әлеуметтік-жекетұлғалық құндылықтарға, сонымен қатар жекетұлғалық-даралық сипатта болу қажеттігі туындады.</w:t>
      </w:r>
    </w:p>
    <w:p>
      <w:pPr>
        <w:pStyle w:val="Normal"/>
        <w:ind w:firstLine="709"/>
        <w:jc w:val="both"/>
        <w:rPr/>
      </w:pPr>
      <w:r>
        <w:rPr>
          <w:sz w:val="28"/>
          <w:szCs w:val="28"/>
        </w:rPr>
        <w:t>Әлемдегі алдыңғы қатарлы мектептер тәжірибелерін жалпылап, құнды бағыттары мен идеяларын ұлттық психологиямызға сәйкес пайдалана отырып, еліміздегі білім беру мәселесін жаңа жолға қою өзекті мәселе. Мемлекеттік білім беру жүйесі негізінде әлемдік білім кеңістігіне ену – оқушының күнделікті оқу жүктемесін азайту арқылы денсаулығын сақтау, бос уақытын жеке мүмкіндіктері мен қабілеттерін жетілдіруге жұмсауға жағдай жасап қана қоймай, оқыту сатылары бойынша оқу материалын тиімді түрде игеруге, оны өмірде қолдану және болашақ мамандықтарына қажетті дағдыларды жинақтауына мүмкіндік береді. Сондай-ақ мемлекетаралық білім сайыстарына, бағдарламаларға, білім жобаларына қатысуына мүмкіндіктер туындайды, нәтижесінде отандық аттестаттардың шетелдерге танылуын қамтамасыз етеді [152, 70 б.].</w:t>
      </w:r>
    </w:p>
    <w:p>
      <w:pPr>
        <w:pStyle w:val="Normal"/>
        <w:ind w:firstLine="709"/>
        <w:jc w:val="both"/>
        <w:rPr/>
      </w:pPr>
      <w:r>
        <w:rPr>
          <w:sz w:val="28"/>
          <w:szCs w:val="28"/>
        </w:rPr>
        <w:t>Сондықтан білім беру жүйесіндегі реформа кезеңдерге бөлініп, эволюциялық жолмен</w:t>
      </w:r>
      <w:r>
        <w:rPr>
          <w:i/>
          <w:sz w:val="28"/>
          <w:szCs w:val="28"/>
        </w:rPr>
        <w:t>,</w:t>
      </w:r>
      <w:r>
        <w:rPr>
          <w:sz w:val="28"/>
          <w:szCs w:val="28"/>
        </w:rPr>
        <w:t xml:space="preserve"> жаңа әдіс-тәсілдерді, құралдарды пайдалану арқылы жетілдіру, оқыту мен тәрбиелеудің мазмұнын жаңарту, білім беру процесінің жаңа моделін сынақтан өткізу және мектепті бірте-бірте жаңа шығармашылық іс-әрекет ұстамына көшіру түрінде жүзеге асырылуы тиіс.</w:t>
      </w:r>
    </w:p>
    <w:p>
      <w:pPr>
        <w:pStyle w:val="Style12"/>
        <w:spacing w:before="0" w:after="0"/>
        <w:ind w:firstLine="709"/>
        <w:jc w:val="both"/>
        <w:rPr>
          <w:sz w:val="28"/>
          <w:szCs w:val="28"/>
          <w:lang w:val="kk-KZ"/>
        </w:rPr>
      </w:pPr>
      <w:r>
        <w:rPr>
          <w:sz w:val="28"/>
          <w:szCs w:val="28"/>
          <w:lang w:val="kk-KZ"/>
        </w:rPr>
        <w:t>Ақпараттандыру, жаһандану жағдайындағы қазіргі білім беруді дамыту мен жетілдіруді түрлі инновацияларды енгізусіз, жаңаша оқытуға қатысты принципті бағыттар қатарын қайта қарамайынша елестету мүмкін емес. Солармен бірге, қазіргі мектептің педагогикалық процесін бүгінде қарқынды даму үстіндегі инновациялық білім беру жүйелерімен, бірінші кезекте, шығармашылық қабілетке, шығармашылық рефлексияға, шығармашылық өзін-өзі дамытуға, шығармашылық дербестікке, креативтілікке қойылып жатқан талаптарға сәйкес келуі мәселесінің қарастырылуына да үлкен мән берілуі керек.</w:t>
      </w:r>
    </w:p>
    <w:p>
      <w:pPr>
        <w:pStyle w:val="Normal"/>
        <w:ind w:firstLine="709"/>
        <w:jc w:val="both"/>
        <w:rPr>
          <w:sz w:val="28"/>
          <w:szCs w:val="28"/>
        </w:rPr>
      </w:pPr>
      <w:r>
        <w:rPr>
          <w:sz w:val="28"/>
          <w:szCs w:val="28"/>
        </w:rPr>
        <w:t xml:space="preserve">Жеке тұлғаның шығармашылық әлеуетін дамыту тетіктерін зерттеуге деген әлеуметтік тапсырыс креативтік проблемасының ерекше өзектілігін ескертіп отыр. Шығармашылық қызығушылықтың динамикалық даралық сипаты креативтілікте және оның негізгі көрсеткіштерінде көрінеді. Бірақ, мәселе мынада: креативтік педагогикалық, психологиялық ғылымдарда тұрақталған категориялар болып табылса да, «креативтілік» түсінігі өз пайымдауын тапқан жоқ және шығармашылық психологиясынан жеткілікті талдауын талап етеді. Креативтілік проблемасы қазіргі кезеңде зерттеліп жатқанымен, бірқатар ғылыми-зерттеу жұмысы белгілі бір дәрежеде шығармашылықтың түрлі аспектісін қарастырғанымен, бүгінге дейін проблеманың өзіне де, оған қатысы бар түрлі қолданбалы сипаттағы сұрақтарға байланысты да бірыңғай пікір қалыптаспай отыр. </w:t>
      </w:r>
    </w:p>
    <w:p>
      <w:pPr>
        <w:pStyle w:val="Normal"/>
        <w:ind w:firstLine="709"/>
        <w:jc w:val="both"/>
        <w:rPr>
          <w:sz w:val="28"/>
          <w:szCs w:val="28"/>
        </w:rPr>
      </w:pPr>
      <w:r>
        <w:rPr>
          <w:sz w:val="28"/>
          <w:szCs w:val="28"/>
        </w:rPr>
        <w:t>Қоғамды гуманизациялау – ХХІ ғасыр басындағы ғылыми мәселе десек те болады. Қазірдің өзінде, оның дамуының бүгінгі кезеңінде бұл тенденция адамдық фактордың анықтаушы ролімен көрсетіліп отыр. Осы фактор феноменологиясында шығармашылық қызығушылық басым және оның негізгі құраушысы болып табылады.</w:t>
      </w:r>
    </w:p>
    <w:p>
      <w:pPr>
        <w:pStyle w:val="Normal"/>
        <w:ind w:firstLine="454"/>
        <w:jc w:val="both"/>
        <w:rPr>
          <w:spacing w:val="4"/>
          <w:sz w:val="28"/>
          <w:szCs w:val="28"/>
        </w:rPr>
      </w:pPr>
      <w:r>
        <w:rPr>
          <w:spacing w:val="4"/>
          <w:sz w:val="28"/>
          <w:szCs w:val="28"/>
        </w:rPr>
        <w:t xml:space="preserve">Жаһандану процесі белгілі бір ықпалдармен қарқынды адым алып отырған табиғи процесс болып табылады. Бұл процестен тыс қала алмаймыз, өйткені бұл процеске белгілі бір деңгейде барлық адамзат қатысып отыр. Және ұлттың басты мақсаты өзгенің құрамына сіңіп кетпей, өз мүддесін өзгеге таптатпау болып табылады. Адамзат баласының түбірі бір болғандықтан бір-бірін танып, (ортақтылығы) ортақтастықтары бар мега-қоғамды қалыптастыруға талпынуы ғажап құбылыс емес. Жоғарыда айтып кеткендей, алғашқы адамзат қауымдастығынан кейін бірнеше мың ғасыр өтті, адамзат Әлемнің әр түкпіріне таралып, сол жер климатына бейімделіп нәсілдік, бет әлпеттік,  физиологиялық, тілдік, ділдік және т.б. өзгерістерге ұшырап, өзіндік бір ерекшеліктерге ие болды. Яғни әр этнос, әр халық өзіндік жеке-дара қоғамдық институттар жүйесін құрап, эволюцияға ұшырады. Әрине, ескерілетін бір жағдай – халық, этнос, ұлт мәдениеттері бір-бірінен ерекшеленседе, олардың арасында айтарлықтай ортақ принциптер, мәдениет белгілері бар. </w:t>
      </w:r>
    </w:p>
    <w:p>
      <w:pPr>
        <w:pStyle w:val="Normal"/>
        <w:ind w:firstLine="454"/>
        <w:jc w:val="both"/>
        <w:rPr/>
      </w:pPr>
      <w:r>
        <w:rPr>
          <w:rFonts w:eastAsia="Times New Roman"/>
          <w:spacing w:val="4"/>
          <w:sz w:val="28"/>
          <w:szCs w:val="28"/>
        </w:rPr>
        <w:t xml:space="preserve">  </w:t>
      </w:r>
      <w:r>
        <w:rPr>
          <w:spacing w:val="4"/>
          <w:sz w:val="28"/>
          <w:szCs w:val="28"/>
        </w:rPr>
        <w:t>Педагогика ғылымдарының докторы С.Қалиев өзінің «Көне тарихқа көз жіберсек» атты деген мақаласында қазақ мәдениеті туралы мынадай құнды мағлұмат келтіреді: «Ежелден Қазақстан жерінің байлығына қызыға қарап көз тіккен және оны мұхитқа шығар қақпа деп есептеген орыс, батыс мемлекеттері бұдан әлденеше ғасыр бұрын саяхатшы, елшілер жіберіп, жер-суы мен шаруашылық кәсібін, қазба байлығын, салт-дәстүрін, әдет-ғұрпын зерттеуді көздеген. Өйткені, қазақ өлкесі ежелгі ерте дәуірден-ақ Шығыс пен Батыстың экономикалық және мәдени қарым-қатынасынан елеулі орын алып, Еуропа мен Азияны жалғастыратын көпір сияқты жер еді»  [153, 237 б.].</w:t>
      </w:r>
    </w:p>
    <w:p>
      <w:pPr>
        <w:pStyle w:val="Normal"/>
        <w:ind w:firstLine="454"/>
        <w:jc w:val="both"/>
        <w:rPr/>
      </w:pPr>
      <w:r>
        <w:rPr>
          <w:rFonts w:eastAsia="Times New Roman"/>
          <w:spacing w:val="4"/>
          <w:sz w:val="28"/>
          <w:szCs w:val="28"/>
        </w:rPr>
        <w:t xml:space="preserve">  </w:t>
      </w:r>
      <w:r>
        <w:rPr>
          <w:spacing w:val="4"/>
          <w:sz w:val="28"/>
          <w:szCs w:val="28"/>
        </w:rPr>
        <w:t>Батыс ғалымдарының ішінде бұдан жеті ғасыр бұрын қазақтар туралы ең алғаш қалам тартып, жылы лебіз білдіргендердің бірі жазушы, әрі саяхатшы Италия ғалымы Марко Поло (1254-1324) болды. Ол өзінің «О разнообразии мира» деген кітабында дүние жүзіндегі әр түрлі халықтардың тұрмыс-тіршілігін, салт-дәстүрін әңгімелей келе, қазақтардың бие сүтінен қымыз ашытатынын, ұзақ жолға жарақты ат мініп, жол азық алмай, ет асын жейтін шөңкесі мен баспана шатырын алып, «Ер азығы мен бөрі азығы жолда» деген тәуекелмен жүре беретінін, атына және өзіне қажетті азықты жол-жөнекей тауып жейтінін айта келе, «Қазақтардың қарулары – садақ, семсер және шоқпар, олар садақ тартудың шебері болғандықтан оны жиірек қолданады. Өте тамаша және ерлікпен соғысады. Соғыста ар-намысы күшті» [154, 124 б.], – деп олардың мергендігін, қайтпас жауынгерлігін сүйсіне сөз етеді.</w:t>
      </w:r>
    </w:p>
    <w:p>
      <w:pPr>
        <w:pStyle w:val="Normal"/>
        <w:ind w:firstLine="454"/>
        <w:jc w:val="both"/>
        <w:rPr/>
      </w:pPr>
      <w:r>
        <w:rPr>
          <w:rFonts w:eastAsia="Times New Roman"/>
          <w:spacing w:val="4"/>
          <w:sz w:val="28"/>
          <w:szCs w:val="28"/>
        </w:rPr>
        <w:t xml:space="preserve">  </w:t>
      </w:r>
      <w:r>
        <w:rPr>
          <w:spacing w:val="4"/>
          <w:sz w:val="28"/>
          <w:szCs w:val="28"/>
        </w:rPr>
        <w:t>Неміс саяхатшысы И.Шильтбергер де өзінің «Ұлы Татария туралы» деген мақаласында Сібір даласын жайлаған татар, башқұрт, қазақ, қалмақтардың тұрмыс-тіршілігін сөз ете келе, қазақтардың киіз үйде жерге отырып, тамақ ішетінін, көшіп-қонуға, ыстық-суыққа көнбістігін, хан сайлау, оған арғымақ ат, алтын қылыш сыйлау рәсімдерін баяндайды. «Қазақтардың Ұлы Татария даласында бүкіл түз халықтарының ішіндегі ең ержүрек ел екенін айрықша айту қажет» дейді.</w:t>
      </w:r>
    </w:p>
    <w:p>
      <w:pPr>
        <w:pStyle w:val="Normal"/>
        <w:ind w:firstLine="454"/>
        <w:jc w:val="both"/>
        <w:rPr/>
      </w:pPr>
      <w:r>
        <w:rPr>
          <w:rFonts w:eastAsia="Times New Roman"/>
          <w:spacing w:val="4"/>
          <w:sz w:val="28"/>
          <w:szCs w:val="28"/>
        </w:rPr>
        <w:t xml:space="preserve">  </w:t>
      </w:r>
      <w:r>
        <w:rPr>
          <w:spacing w:val="4"/>
          <w:sz w:val="28"/>
          <w:szCs w:val="28"/>
        </w:rPr>
        <w:t>Ал Э. С. Вульфсон деген дат ғалымы өзінің «Қазақтар» атты очеркісінде қазақтың қыз қуу, ат жарыс, жаяу жарыс, т.б. ұлт ойындарын сипаттай келіп, «тап қазақтардай бүкіл өмірінде әнді қастерлеп өтетін халықты табудың өзі неғайбыл» деп олардың өнерді қастерлеуін кең сахарада көшіп-қонып еркін жүруімен байланыстырады [158].</w:t>
      </w:r>
    </w:p>
    <w:p>
      <w:pPr>
        <w:pStyle w:val="Normal"/>
        <w:ind w:firstLine="454"/>
        <w:jc w:val="both"/>
        <w:rPr/>
      </w:pPr>
      <w:r>
        <w:rPr>
          <w:rFonts w:eastAsia="Times New Roman"/>
          <w:spacing w:val="4"/>
          <w:sz w:val="28"/>
          <w:szCs w:val="28"/>
        </w:rPr>
        <w:t xml:space="preserve">  </w:t>
      </w:r>
      <w:r>
        <w:rPr>
          <w:spacing w:val="4"/>
          <w:sz w:val="28"/>
          <w:szCs w:val="28"/>
        </w:rPr>
        <w:t xml:space="preserve">Осы пікір өткен ғасырдың екінші жартысында қазақ даласында болып, салт-дәстүрі мен әдет-ғұрпын терең зерттеп, өзінің «Из Сибири» атты еңбегін жазған неміс оқымыстысы, академик В. В. Радловтың (1837-1918) еңбегінен де байқалады: «Менің қазақтар арасында ұзақ уақыт тұрып, олардың салт-дәстүрімен танысқанымда көзім жеткен ақиқат – бұлардың өзіндік ерекше мәдениеті бар халық екендігі. Біздің отандастарымыз ойлағандай олар тіпті де тағы, ауыздықсыз, бас бұзар, қарақшы, тұқымын құртуға тұрарлық халық емес. Олардың өмірге деген көзқарасы, салт-дәстүрлері, әдет-ғұрпы, бір сөзбен айтқанда, бар өмірі мен еңбегі малмен тікелей байланысты болғандықтан жыл бойы көшіп-қонуға негізделген. Ойды бейнелеп беруі және ашық-айқын, өткір айта білуі жағынан қазақтарды тіпті Батыс Азияның француздары деуге болады» [155], – деп қазақ мәдениетіне аса жоғары баға берген болатын. </w:t>
      </w:r>
    </w:p>
    <w:p>
      <w:pPr>
        <w:pStyle w:val="Normal"/>
        <w:ind w:firstLine="454"/>
        <w:jc w:val="both"/>
        <w:rPr/>
      </w:pPr>
      <w:r>
        <w:rPr>
          <w:rFonts w:eastAsia="Times New Roman"/>
          <w:spacing w:val="4"/>
          <w:sz w:val="28"/>
          <w:szCs w:val="28"/>
        </w:rPr>
        <w:t xml:space="preserve">  </w:t>
      </w:r>
      <w:r>
        <w:rPr>
          <w:spacing w:val="4"/>
          <w:sz w:val="28"/>
          <w:szCs w:val="28"/>
        </w:rPr>
        <w:t xml:space="preserve">Қазақтар жөнінде Ресейде алғаш монографиялық еңбек жазған адам А. И. Левшин (1792-1879) болды. Оның «Қырғыз-қайсақ ордалары мен даласының сипаттамасы» (1832) атты еңбегінде қазақтар туралы былай жазады: «Ауылға сырттан қонақ келсе, бәрі жиналып соны тыңдайды, берген тамағына ешкім әңгімеден басқа ақы сұрамайды. Қырғыздар үшін меймандостық ең қастерлі заң» – деп қазақтың қонақжайлық салт-дәстүрін мадақтаса, олардың психологиялық ерекшелігіне орай: «қайырымдылық, адамды аяу, қарттарға, ақсақалдарға құрмет көрсету олардың ең жақсы қасиеті – халықтың даңқын шығарған ұлдарына батыр деп ат беріп, өлсе де ұмытпай үлгі тұтады. Қырғыздар (қазақтар) туған жерін, атамекенін қатты қастерлейді. Кір жуып, кіндік кескен жерін тастап ешкім ешқайда кетпейді» [156], – деп елін-жерін сүюшілік олар үшін ұлттық сезімнің ең қасиетті белгісі екенін айтқан. </w:t>
      </w:r>
    </w:p>
    <w:p>
      <w:pPr>
        <w:pStyle w:val="Normal"/>
        <w:ind w:firstLine="454"/>
        <w:jc w:val="both"/>
        <w:rPr/>
      </w:pPr>
      <w:r>
        <w:rPr>
          <w:rFonts w:eastAsia="Times New Roman"/>
          <w:spacing w:val="4"/>
          <w:sz w:val="28"/>
          <w:szCs w:val="28"/>
        </w:rPr>
        <w:t xml:space="preserve">  </w:t>
      </w:r>
      <w:r>
        <w:rPr>
          <w:spacing w:val="4"/>
          <w:sz w:val="28"/>
          <w:szCs w:val="28"/>
        </w:rPr>
        <w:t>XIX ғасырдың бірінші жартысында саяси революциялық көзқарасы үшін қазақ даласына жер ауып келген бір топ орыс интеллигенциясыныңөкілдері Батыс Сібір өлкесінде айдауда болып, өздерінің тағдырлас бауырлары – қазақ еңбекшілерінің өмірінен еңбек жазған. Солардың бірі көрнекті ақын, ревоюционер А. Янушкевич (1803-1857) өзінің «Қазақ даласынан жазған хаттар» атты естелігінде қазақтар жөнінде сол кезде қалыптасқан «тағы – көшпелілер» дейтін теріс көзқарасты әшкерелеп, дала тұрғындарының өзіндік мәдениеті, салт-дәстүрі бар, шешендік, ақындық өнерге келгенде «ақыл-ой тапқырлығы» жағынан Еуропаның ең мәдениетті деген елдерінен кем түспейтіндігін нақтылы деректер келтіре баяндайды. Демократ ғалым А.Янушкевич: «өзіне жоғарыдан менсінбей қарайтын халықтар арасынан бұл көшпенділердің де құрметті орын алатынын кезі келеді»  деген пікір айтқанына сүйсінбеске болмайды.</w:t>
      </w:r>
    </w:p>
    <w:p>
      <w:pPr>
        <w:pStyle w:val="Normal"/>
        <w:ind w:firstLine="454"/>
        <w:jc w:val="both"/>
        <w:rPr/>
      </w:pPr>
      <w:r>
        <w:rPr>
          <w:rFonts w:eastAsia="Times New Roman"/>
          <w:spacing w:val="4"/>
          <w:sz w:val="28"/>
          <w:szCs w:val="28"/>
        </w:rPr>
        <w:t xml:space="preserve">  </w:t>
      </w:r>
      <w:r>
        <w:rPr>
          <w:spacing w:val="4"/>
          <w:sz w:val="28"/>
          <w:szCs w:val="28"/>
        </w:rPr>
        <w:t>Атақты түрколог С. Малов «түркі халықтарының ішіндегі ең суретшіл, образды тіл – қазақ тілі. Қазақтар өзінің шешендігімен, әсем ауыз әдебиетімен де даңқты» [157, 29-39 бб.]– десе, шығыстанушы Потанин: «қазақ тілі түркі тілдерінің ішіндегі ең таза, әрі бай тілге жатады. Қазақтар шешен, әрі әдемі сөйлеудің үлкен шебері. Қазақтардың халық әдебиеті аса бай, әрі жан-жақты» – дейді»  [158,  24-27 бб.]</w:t>
      </w:r>
    </w:p>
    <w:p>
      <w:pPr>
        <w:pStyle w:val="Normal"/>
        <w:tabs>
          <w:tab w:val="clear" w:pos="708"/>
          <w:tab w:val="left" w:pos="426" w:leader="none"/>
        </w:tabs>
        <w:ind w:firstLine="454"/>
        <w:jc w:val="both"/>
        <w:rPr>
          <w:spacing w:val="4"/>
          <w:sz w:val="28"/>
          <w:szCs w:val="28"/>
        </w:rPr>
      </w:pPr>
      <w:r>
        <w:rPr>
          <w:spacing w:val="4"/>
          <w:sz w:val="28"/>
          <w:szCs w:val="28"/>
        </w:rPr>
        <w:t xml:space="preserve">Еуразияның шетсіз де шексіз ұлы даласын ертеден мекен еті, мал өсіріп, жан бағып жүрген түркі тектес көшпелі тайпалардың бірыңғай этникалық топқа жіктеліп, қазақтың халық болып қалыптасуы нәтижесінде XV ғасырдың орта шенінде қазақ хандығы құрылды». «XV-XVII ғасырлардағы хандардың (Керей, Жәнібек, Қасым хан, Хақназар, Есім, Жәңгір, Тәуке хан) тұсында қазақтың шаруашылығы, экономикасы, өмір сүру дағдылары ғана емес, сонымен бірге оның рухани кескін-келбеті, жұрт таныған мәдениеті қалыптасты. Қасым хан тұсында «Қасым салған қасқа жол» деген атпен халықтың бұрынан келе жатқан әдет-ғұрпының ережелері негізінде билік – заң үрдістері, елдік жөн-жоралғылары, салт-дәстүрі бір ізге түсті. «Есім салған ескі жол» деген атпен бүгінгі ұрпаққа жеткен жөн-жоралғы, тәртіп, талғам, киіз-туырлықтар арсындағы қарым-қатынаста кездесетін мал-мүлікке, іс-әрекетке байланысты дау-шаралардың шешімдері жетілдірілді. Тәуке ханның «Жеті жарғысы» қазақ халқының мәдени-рухани салт-дәстүр қалыптарының төл-тумалығын одан әрі шыңдай түсуге қызмет етті. Тәуке ханға кеңесші, ақылшы болған Төле, Қазыбек, Әйтеке сияқты қарадан шыққан қасиетті билер демократиялық дәстүрлерді қалыптастыруға елеулі еңбек сіңірді. Осы тұста сөз өнерінің қадір-қасиеті артты. Халық сөз өнеріндегі тапқырлық пен ұтымдылықты, білгірлікті бағалайтын болды. Халық арасынан небір жез таңдай жыраулар шықты. Өнерпаздық өріс алды. Сөйтіп, қазақ халқының мәдениеті, рухани тірлігі өзіндік сипат, келбетімен тұлғалана түсті. </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 xml:space="preserve">Қалыптасқан бірыңғай ұлттық тілдің, жазба дәстүрдің болуы – халықтың мәдениетінің, өркениеттің дамуындағы алғы шарттардың бірі. Тіл әрбір халықтың ерте кедерден бергі өніп-өсуінің, дамуының, бүкіл болмысының құдіретті көрінісі. Тілдегі әрбір сөздің ар жағында сол халықтың тіршілік-тынысы, салт-санасы, әдет-ғұрпы, наным-сенімі, басынан өткен қилы-қилы заманның белгісі, тарихы тұрады. Демек, оны халық болмысының айнасы деуге болады. Тілсіз мәдениет жоқ. Тіл кез келген халықтың бүгінгі болмысын, арманын, алдағысын, кешегісін, келешегін бейнелейді. Сондықтан оның қалыптасуы ұзақ уақытты, бірнеше ғасырларды, тіпті мыңжылдықтарды алып жатады. Қазақ тілі де солай дамыды. Ол Еуразия құрлығының керіліп жатқан кең даласын мекендеген қыпшақ, қаңлы, үйсін, арғын, алшын, керей, дулат, қоңырат, найман сияқты тегі бір, түбі туыс ру, тайпалардың тілдері арқылы қалыптасып, уақыт сынына төтеп берді. Оның електен өтіп, артынша сұрыпталып, сындарлы сапаға ие болуында қыпшақ тілінің айрықша рөлі зор. Осы тілде жазылған ежелгі қазақ жерін жайлаған халыққа, тайпаларға түсінікті жазба мәдениеттің бір нұсқасы XVI ғасырда жарық көрген «Кодекс Куманикус» атты еңбек болды». </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 xml:space="preserve">Ауыз әдебиеті халқымыздың төлтума мәдениеттің маңызды саласы, құрамдас бөлігі болып табылады. Адамдардың арман аңсарынан туып, өзінің үздік үлгілерімен бағалы нұсқаларын ғасырлар бойы ауыздан-ауызға таратып келе жатқан қазақ халқының ауыз әдебиеті тәрбиелік мәні зор, мазмұны терең, көркем де құнарлы қазына. Одан әлем халықтарының ауыз әдебиетіндегі сана-алуан жанрлардың қай-қайсысын да кездестіруге болады. Таңғажайып аңыз-ертегілер, қисса-дастандар, толғау-жырлар, қара өлең, өлеңнің басқа да небір түрлері қазақтың ауыз әдебиетінің сарқылмас қайнары, бұлағы іспеттес. </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Қазақ – сырлы сөздің, өлең, жырдың қадірін жақсы білген халық. М. Әуезов былай дейді: «... Өлеңмен айтқан билік, жырмен айтқан өсиет, тақпақпен айтқан дау бір кезде «татуды араз, жақынды жат қылуға жарасса», бір кезде іріген елді біріктіріп, ірікшінің шіріген сөзін саф қылуға жараған. Хан, қара, би, төре, аламаншыл батыр, жетекшіл қарақшы, бәрі де айырымсыз сырлы сөздің қадірін білімге ұстарып зейіні ашылған европеецтен кем білмеген» [159, 569 б.].</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Қазақ сахарасының шешендері мен билерінің аталы сөздері, өнегелі өсиеттері мақал-мәтелдердің тууына себепші болған. Халық даналығынан туған мұндай қанатты сөздер, мақал-мәтелдер ескірмей, тозбай жұртшылық зердесінде ерте замандардан бері сақталып келеді. Олардың көбі мәнін күні бүгінге дейін жойған жоқ. «Күн түспеген жер көгермес, көсемі жоқ ел көгермес», «Қарын ойлаған қаралықтың белгісі, халық қамын ойлаған даналықтың белгісі», «Ақылы аздың ашуы көп, таяз судың тасуы көп», «Ақылы жоқтың арманы жоқ», «Еңбек өмірді ұзартады, ұят бетті қызартады» –  деген сияқты халқымыздыңданалығы мен шешендігінің үлгісі болып табылатын мақал-мәтелдер мен аталы сөздерге қазақ жері кенде емес.</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 xml:space="preserve">Қазақтың қазақ болып қалыптасуы, тұтасып, бірыңғай халық болып даралануы оның өзіне дейінгі әлеуметтік-тарихи тәжірибені санасына орнықтырып, тұрмыс-тіршілігіне пайдалана білуі арқасында іске асты. Ал бұл тәжірибенің негізі, болашақ қазақ қоғамының, оның материалдық және рухани мәдениетінің іргетасы тым ерте, адам адам болып, олар қоғам болып қалыптасқан кездерде қаланды. </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 xml:space="preserve">Қазақ халқының негізін құраған оның халық болып қалыптасуына, мәдени-рухани жаңғыруына жол салған тайпа, ұлыстардың арасында сақтар мен ғұндардың орны бөлек. Сақтар әулеті біздің заманымызға дейінгі VII ғасырда тарих аясына шығып, біздің заманымыздың II ғасырына дейін өмір сүрген. Оның іргесін қалап, шаңырағын көтерген – Алып Ер Тұнға (Афрасияб), жайлаған жері, мекен-тұрағы – Орта Азияның, бүгінгі кең байтақ Қазақстанның далалары, Шығыс Түркістан өңірі болды. Оның шаруашылық-мәдени тіршілігінің негізі көшпелі, жартылай көшпелі және отырықшылық еді. Сақтардың діні – Тәңірлік дін. Олар Көк тәңіріне табынып, табиғатпен тіл табысуды тіршілік мұраты деп түсінген. Сақтардың қалыптасқан наным-сенімі, биік мәдениеті болған. Олардың мәдени-рухани ықпалының ізі Қазақстанмен қатарлас жатқан Иран, Ауған, Пәкістан, Үнді елдерінен күні бүгінге дейін кездеседі. </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 xml:space="preserve">Ежелгі қазақ жерінің орасан зор аумағын қоныс меке еткен, біздің жыл санауымызға дейінгі II ғасырда бой көтеріп, біздің жыл санауымыздың 216 жылына дейін өмір сүрген ғұн ұлысы 24 тайпадан тұрған. </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 xml:space="preserve">«Ғұндар ұлысы ұзақ тарихи жолдан өткен. Оған қараған тайпаларадың ежелгі қазақ жеріндегі үйсін, қаңлы, аландармен араласып кеткені, арғын, қыпшақ сияқты рулардың ғұндардан тарағаны туралы нақты деректерге сүйенген болжамдар көп. </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Ғұндардың қазақтың арғы тегі екенін айғақтайтын дәлелдер жеткілікті. Айталық, олардың моласынан жүннен істелген бұйымдар, ою-кестелер, өрнектер стилі жағынан қазақ арасында кең тараған ою-кестелермен өте-мөте ұқсас. Демек, үйсін, қаңлы, алан, арғын, қыпшақтардың мәдениеті сақ, ғұн тайпалары мәдениетінің заңды жалғасы деуге болады. Негізінен, түркі тілінде сөйлеген ғұндардың діні – тәңірлік дін, жазуы – түркі жазуы» [160].</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 xml:space="preserve">«Жетісу жерін, Шу, Талас, Іле өзендерін, Қаратаудың шығыс бетін қоныс еткен үйсіндердің кезінде қол өнер кәсібі, темір, ағаш өңдеу, үй кәсіпшілігі, өрнек тоқымашылығы қатты дамыған. Олар қоладан, темірден қару-жарақ, еңбек, өндіріс құрал-саймандарын, таға, қазан жасай білген. Әшекейлі ою-өрнектермен безендіріп алтын, күмістен жүзік, білезік, сырға, алқа, түйреуіштер істеген, тері илеп, киім-кешек тігіп, өрмекпен жүн-мата тоқыған» [160]. </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Үйсіндер жайлаған жердегі обалардан табылған сәндік бұйымдарға көшпелі тұрмысты, аңшылықты, өздерінің наным-сенімдерін бейнелейтін суреттер, арыстан, жолбарыс, қабылан, құлжа, тау ешкі, бұғы, бөкен бейнелері салынған. Ерттеулі атты ұстап тұрған адамдардың мүсіні қойылған шамдалдар, түйелі көш, әр алуан құс бейнелерімен нақышталған әйелдердің сәндік бұйымдары үйсіннің өнері мен мәдениетінің әжептәуір дамығанын дәлелдейді» [160]..</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Қазақтың халық болып қалыптасуына өзекті ұйытқы болған қаңлылардың да үйсіндермен деңгейлес мәдениеті болды. Қаңлылардың тіпті ресми жазба заңдары болғандығы анықталып отыр. Олар ата-ана аруағын қаттты сыйлаған. Жыл сайын маусым айында ата-бабаларды еске алу рәсімін өткізіп тұрған. Музыка мәдениеті күшті дамыған қаңлылар қос шекті, бес шекті домбыраларды, даңдабыл, сыбызғы, сырнай сияқты аспаптарды пайдаланыпты.</w:t>
      </w:r>
    </w:p>
    <w:p>
      <w:pPr>
        <w:pStyle w:val="Normal"/>
        <w:tabs>
          <w:tab w:val="clear" w:pos="708"/>
          <w:tab w:val="left" w:pos="426" w:leader="none"/>
        </w:tabs>
        <w:ind w:firstLine="454"/>
        <w:jc w:val="both"/>
        <w:rPr/>
      </w:pPr>
      <w:r>
        <w:rPr>
          <w:spacing w:val="4"/>
          <w:sz w:val="28"/>
          <w:szCs w:val="28"/>
        </w:rPr>
        <w:t>... Қаңлы елімен шектесіп жатқан аландар да мәдениеті дамыған, шаруасы шалқыған ел екен. Арал теңізінің маңын қоныс еткен алан елінің ауа райы жылы, жері құнарлы, шөбі шүйгін, малға, егіске қолайлы, жеміс-жидегі жеткілікті болыпты. Бұл жердегі аландар алшын, алаша, алаш сияқты Кіші жүз руларын өрбіткен үлкен тайпа болған деседі. Жалпы, қазақ халқының негізін құрайтын сақ, ғұн тайпаларының одағы, оған кіретін ру, ұлыстар қазақ мәдениетінің қайнар бастауында тұрғандығын бүгінгі тарих барынша растайды.</w:t>
      </w:r>
    </w:p>
    <w:p>
      <w:pPr>
        <w:pStyle w:val="Normal"/>
        <w:ind w:firstLine="454"/>
        <w:jc w:val="both"/>
        <w:rPr/>
      </w:pPr>
      <w:r>
        <w:rPr>
          <w:rFonts w:eastAsia="Times New Roman"/>
          <w:spacing w:val="4"/>
          <w:sz w:val="28"/>
          <w:szCs w:val="28"/>
        </w:rPr>
        <w:t xml:space="preserve">  </w:t>
      </w:r>
      <w:r>
        <w:rPr>
          <w:spacing w:val="4"/>
          <w:sz w:val="28"/>
          <w:szCs w:val="28"/>
        </w:rPr>
        <w:t xml:space="preserve">Қазақ халқы үшінші мыңжылдық табалдырығын өзге халықтармен терезесі тең, дербес ел болып аттап отыр. Тарих көшінде әр ғасырдың үлесіне тиген даму кезеңдері, айтулы оқиғалары болғаны белгілі. Ендеше жаңа ғасыр тәуелсіз еліміздің жаңа бастауы болмақ. Иә, бүгінгі таңдағы Қазақстан қайта өрлеу дәуірінің жемісі. Бұл жөнінде белгілі философ А.Х. Қасымжанов: «Қайта туу мезгілі келді. Тереңде жатқан рухани тамырларды таппай ол мүмкін емес. Өткен тарихты іздену, оны құрметтей ой тербелісіне алу, сыннан өткізу өркениетті халықтар қатарына абырой мен кіру үшін қажет» – деп, айрықша атап өтеді [161, 88 б.]. Қайта өрлеу, бұл дегеніміз жаңару, өткенді жаңғырту, өшкенімізді жандыру. Ендеше, өз даралығы мен болмысын сақтауда Қазақстан үшін бүгінде өзіндік қазақ өркениетін дамыту, экономикалық потенциалын өсіру, салт-дәстүрін, әдет-ғұрпын, тілін, менталитетін тағы басқада ұлттық құндылықтар аясын кеңейту өзекті болып табылады. Ал, бұл процесс бір ғана онжылды ғана емес, қомақты ұзақ тарихи мерзімнің үлесіне тимек. Біздіңше, қазақ халқының қалыптасып бітуін XІV-XV ғасырларға жатқызғанымызбен бұл күрделі үрдістің екінші бір кезеңін тағы да бастан кешу үстіндеміз. Жалпы, қазақ халқының қалыптасуы ұзақ мерзімді тарихи үрдістер нәтижесінде ортақ территория, тіл, материалды және рухани орталықтардың қалыптасуымен қатар орындалады. Осы орайда айта кету керек, қазақ халқы осындай көптеген ортақ құндылықтарға ие түрлі тайпалардың бірігуі нәтижесінде ғана емес, сондай-ақ араб, иран, монғол, сияқты дәстүрі өзгеше, этникалық элементтерді де өздеріне сіңіре қалыптасқанына тарих куә. Бұл мемлекеттердің этникалық негізі белгілі бір этникалық территорияда орналасқан жергілікті түркі тайпаларының төңірегіне күрделі этникалық байланыстар нәтижесінде жергілікті және келімсек, туыс және бөгде, тұтас және шашыраңқы, түркі және түркіленген тайпалар, рулар мен олардың тармақтары топтасуы арқылы қалыптасты. </w:t>
      </w:r>
    </w:p>
    <w:p>
      <w:pPr>
        <w:pStyle w:val="Normal"/>
        <w:tabs>
          <w:tab w:val="clear" w:pos="708"/>
          <w:tab w:val="left" w:pos="426" w:leader="none"/>
        </w:tabs>
        <w:ind w:firstLine="454"/>
        <w:jc w:val="both"/>
        <w:rPr/>
      </w:pPr>
      <w:r>
        <w:rPr>
          <w:rFonts w:eastAsia="Times New Roman"/>
          <w:spacing w:val="4"/>
          <w:sz w:val="28"/>
          <w:szCs w:val="28"/>
        </w:rPr>
        <w:t xml:space="preserve">  </w:t>
      </w:r>
      <w:r>
        <w:rPr>
          <w:spacing w:val="4"/>
          <w:sz w:val="28"/>
          <w:szCs w:val="28"/>
        </w:rPr>
        <w:t xml:space="preserve">Сайып келгенде, мұның бәрі – ұлттық мәдениетіміз. Ал ұлттық мәдениетіміздің қалыптасуының негізі қазақ хандығының құрылуы болып табылады». </w:t>
      </w:r>
    </w:p>
    <w:p>
      <w:pPr>
        <w:pStyle w:val="Normal"/>
        <w:ind w:firstLine="454"/>
        <w:jc w:val="both"/>
        <w:rPr/>
      </w:pPr>
      <w:r>
        <w:rPr>
          <w:rFonts w:eastAsia="Times New Roman"/>
          <w:spacing w:val="4"/>
          <w:sz w:val="28"/>
          <w:szCs w:val="28"/>
        </w:rPr>
        <w:t xml:space="preserve"> </w:t>
      </w:r>
      <w:r>
        <w:rPr>
          <w:sz w:val="28"/>
          <w:szCs w:val="28"/>
        </w:rPr>
        <w:t xml:space="preserve">Айтыс, шешендік өнер қазақ философиясының негізгі бір бөлігін құрайды. Бұларсыз қазақ философиясының дамуын көз алдыңа елестету өте қиын. Шешендік сөздердің дүниетанымдық астары, ондағы көтерілген мәселелер, даналық сөздер бүгінгі қазақ философиясын қайта қалпына келтірудегі таптырмайтын рухани байлық. Бұл жөнінде Д. Раев «шешендік сөздерде қазақ даласы көшпелілерінің бүкіл коммуникация жүйесі мен дүниетанымының дәстүрлі ойлау сипаттары жатыр. Біздің пікірімізше, қазақ философиясының қалыптасу үрдісіндегі негізгі күре тамырдың бірі – шешендік сөздер» – деп жазады.  </w:t>
      </w:r>
      <w:r>
        <w:rPr>
          <w:spacing w:val="4"/>
          <w:sz w:val="28"/>
          <w:szCs w:val="28"/>
        </w:rPr>
        <w:t>[16</w:t>
      </w:r>
      <w:r>
        <w:rPr>
          <w:spacing w:val="4"/>
          <w:sz w:val="28"/>
          <w:szCs w:val="28"/>
          <w:lang w:val="ru-RU"/>
        </w:rPr>
        <w:t>2</w:t>
      </w:r>
      <w:r>
        <w:rPr>
          <w:spacing w:val="4"/>
          <w:sz w:val="28"/>
          <w:szCs w:val="28"/>
        </w:rPr>
        <w:t xml:space="preserve">, 33 б.]. </w:t>
      </w:r>
      <w:r>
        <w:rPr>
          <w:sz w:val="28"/>
          <w:szCs w:val="28"/>
        </w:rPr>
        <w:t xml:space="preserve"> Шешендік сөздер болмысы өкінішке орай бүгінгі қазақ менталитетінде өзінің тұтастығын жоғалтқан.                                                                                                   </w:t>
      </w:r>
    </w:p>
    <w:p>
      <w:pPr>
        <w:pStyle w:val="Normal"/>
        <w:ind w:firstLine="454"/>
        <w:jc w:val="both"/>
        <w:rPr/>
      </w:pPr>
      <w:r>
        <w:rPr>
          <w:rFonts w:eastAsia="Times New Roman"/>
          <w:sz w:val="28"/>
          <w:szCs w:val="28"/>
        </w:rPr>
        <w:t xml:space="preserve">   </w:t>
      </w:r>
      <w:r>
        <w:rPr>
          <w:sz w:val="28"/>
          <w:szCs w:val="28"/>
        </w:rPr>
        <w:t xml:space="preserve">Мұхамедияр Орынбековтың айтуы бойынша, «мәдениет пен қоғамның руханилығын зерттеу өндірістік қатынастарды зерттеумен бірге, ұлттық менталитетті зерттеуді қажет етеді. Бұл ұғым қоғамның әр мүшесінің бойында кездесетін, қоршаған әртүрлі ортада бағыт беріп отыратын және алынған ақпараттарды жүйелей отырып, бар мүмкіндіктер спекторын пайдалану нәтижесінде іс-қимылдар жасаудың мәдениеттегі коды» – дейді. </w:t>
      </w:r>
      <w:r>
        <w:rPr>
          <w:spacing w:val="4"/>
          <w:sz w:val="28"/>
          <w:szCs w:val="28"/>
        </w:rPr>
        <w:t>[163, 51 б.].</w:t>
      </w:r>
      <w:r>
        <w:rPr>
          <w:sz w:val="28"/>
          <w:szCs w:val="28"/>
        </w:rPr>
        <w:t xml:space="preserve"> </w:t>
      </w:r>
    </w:p>
    <w:p>
      <w:pPr>
        <w:pStyle w:val="Normal"/>
        <w:ind w:firstLine="454"/>
        <w:jc w:val="both"/>
        <w:rPr/>
      </w:pPr>
      <w:r>
        <w:rPr>
          <w:rFonts w:eastAsia="Times New Roman"/>
          <w:sz w:val="28"/>
          <w:szCs w:val="28"/>
        </w:rPr>
        <w:t xml:space="preserve">  </w:t>
      </w:r>
      <w:r>
        <w:rPr>
          <w:sz w:val="28"/>
          <w:szCs w:val="28"/>
        </w:rPr>
        <w:t>Қазақ халқының дәстүрлі мәдениеті өзіне тән ерекшелігімен, риясыз тазалығымен, зерделі мән-мазмұнымен, пайымдылығымен адамзат мәдениетімен ежелден сабақтас болады. Ғасырлар бойы қлыптасқан рухани-мәдени сабақтастық өз дәстүрін осы күнге дейін жалғастыруға талпынып келеді. Рухани байлық әр кезде әр халықты ұлт ретінде сақтап қалатын және оны өзгелермен қатар өмір сүру құқығын дәлелдейтін императив.</w:t>
      </w:r>
    </w:p>
    <w:p>
      <w:pPr>
        <w:pStyle w:val="Normal"/>
        <w:ind w:firstLine="454"/>
        <w:jc w:val="both"/>
        <w:rPr>
          <w:sz w:val="28"/>
          <w:szCs w:val="28"/>
        </w:rPr>
      </w:pPr>
      <w:r>
        <w:rPr>
          <w:sz w:val="28"/>
          <w:szCs w:val="28"/>
        </w:rPr>
        <w:t>Ұлттық мәдениеттің қайта өрлеуі екі негізгі талаптарға сәйкес келуі тиіс:</w:t>
      </w:r>
    </w:p>
    <w:p>
      <w:pPr>
        <w:pStyle w:val="Normal"/>
        <w:numPr>
          <w:ilvl w:val="0"/>
          <w:numId w:val="34"/>
        </w:numPr>
        <w:ind w:left="0" w:firstLine="454"/>
        <w:jc w:val="both"/>
        <w:rPr>
          <w:sz w:val="28"/>
          <w:szCs w:val="28"/>
        </w:rPr>
      </w:pPr>
      <w:r>
        <w:rPr>
          <w:sz w:val="28"/>
          <w:szCs w:val="28"/>
        </w:rPr>
        <w:t>Ұлттық мәдениет өзіндік даму амалымен өзіндік даму қабілетін анықтауы тиіс.</w:t>
      </w:r>
    </w:p>
    <w:p>
      <w:pPr>
        <w:pStyle w:val="Normal"/>
        <w:numPr>
          <w:ilvl w:val="0"/>
          <w:numId w:val="34"/>
        </w:numPr>
        <w:ind w:left="0" w:firstLine="454"/>
        <w:jc w:val="both"/>
        <w:rPr>
          <w:sz w:val="28"/>
          <w:szCs w:val="28"/>
        </w:rPr>
      </w:pPr>
      <w:r>
        <w:rPr>
          <w:sz w:val="28"/>
          <w:szCs w:val="28"/>
        </w:rPr>
        <w:t xml:space="preserve">Ол қазіргі кезде қоғамда болып жатқан радикалдық және новациялық өзгерістерге кедергі жасалмай, керісінше, оған демеу беріп, сыбайласып, онымен іштесіп модернизациялануға ұмтылуы тиіс </w:t>
      </w:r>
      <w:r>
        <w:rPr>
          <w:spacing w:val="4"/>
          <w:sz w:val="28"/>
          <w:szCs w:val="28"/>
        </w:rPr>
        <w:t>[164, 45-46 бб.].</w:t>
      </w:r>
    </w:p>
    <w:p>
      <w:pPr>
        <w:pStyle w:val="Normal"/>
        <w:ind w:firstLine="454"/>
        <w:jc w:val="both"/>
        <w:rPr/>
      </w:pPr>
      <w:r>
        <w:rPr>
          <w:rFonts w:eastAsia="Times New Roman"/>
          <w:sz w:val="28"/>
          <w:szCs w:val="28"/>
        </w:rPr>
        <w:t xml:space="preserve">  </w:t>
      </w:r>
      <w:r>
        <w:rPr>
          <w:sz w:val="28"/>
          <w:szCs w:val="28"/>
        </w:rPr>
        <w:t>Демократияландыру процесінің эволюциясы қоғамдық құрылымның көптүрлілігін және шынайы күрделілігін тікелей анықтады. Сонымен қатар, плюрализм мен мультимәдениеттік идеалдарының көрсеткіштері өз-өздерін ақтаған және тіпті, кері процесті-әсерді туғызды. Бұл жағдайларда қайта туған Қазақ елі үшін ұлтты сақтау, қоғамның тұрақтылығын, ұлт бірлігі және қоғам келісімділігін орнату үшін қазақтың бай тарихи және мәдени мұраны басты бағыт етіп алуы қажет. Және жаһанданудың қарқын алып жатқан үрдісі этникалық ерекшелік пен өзіндік қайталанбас дүниені сақтайтын әмбебапты модельді қалыптастыру керектігіне мақсат етіп қойып отыр.</w:t>
      </w:r>
    </w:p>
    <w:p>
      <w:pPr>
        <w:pStyle w:val="Normal"/>
        <w:ind w:firstLine="454"/>
        <w:jc w:val="both"/>
        <w:rPr/>
      </w:pPr>
      <w:r>
        <w:rPr>
          <w:rFonts w:eastAsia="Times New Roman"/>
          <w:sz w:val="28"/>
          <w:szCs w:val="28"/>
        </w:rPr>
        <w:t xml:space="preserve">  </w:t>
      </w:r>
      <w:r>
        <w:rPr>
          <w:sz w:val="28"/>
          <w:szCs w:val="28"/>
        </w:rPr>
        <w:t>Қазақ ұлттық мәдениетінің құрамдас элементтері – халық ауыз әдебиеті, күйлер, материалдық мәдениет туындылары және т.с.с. – уақыт заман талаптарына немесе сыртқы шет елдік ықпалдарға сай өзгеріп отырды және де мұндай жағдай қазіргі таңда да қайталанып отыр. Бірақ, ұлт мәдениеті  өзгеріске ұшыраса да, ол түбегейлі өзгермейді. Яғни, әр уақытта әрбір ұлт мәдениеті үлкен Әлемдік аренада басқа да ұлт мәдениеттерімен бәсекелесіп отырады және бұндай жағдай ұлт мәдениетінің иммунитетін қалыптастырады, бәсекелесу қабілетін арттырады, ұлт мәдениеті кемшіліктерін позитивке айналдыра отырып дамытады.</w:t>
      </w:r>
    </w:p>
    <w:p>
      <w:pPr>
        <w:pStyle w:val="Normal"/>
        <w:ind w:firstLine="454"/>
        <w:jc w:val="both"/>
        <w:rPr>
          <w:sz w:val="28"/>
          <w:szCs w:val="28"/>
        </w:rPr>
      </w:pPr>
      <w:r>
        <w:rPr>
          <w:sz w:val="28"/>
          <w:szCs w:val="28"/>
        </w:rPr>
        <w:t xml:space="preserve">Қазақ мәдениеті, түптеп қарағанда, бірнеше ру-тайпалар мен этностардың мәдениетінен қалыптасқан тарихи асыл мұра болып табылады. </w:t>
      </w:r>
    </w:p>
    <w:p>
      <w:pPr>
        <w:pStyle w:val="Normal"/>
        <w:ind w:firstLine="454"/>
        <w:jc w:val="both"/>
        <w:rPr/>
      </w:pPr>
      <w:r>
        <w:rPr>
          <w:rFonts w:eastAsia="Times New Roman"/>
          <w:sz w:val="28"/>
          <w:szCs w:val="28"/>
        </w:rPr>
        <w:t xml:space="preserve">  </w:t>
      </w:r>
      <w:r>
        <w:rPr>
          <w:sz w:val="28"/>
          <w:szCs w:val="28"/>
        </w:rPr>
        <w:t>Ұлттық материалдық және рухани мәдениет географиялық орта, шаруашылық бағыт, халықтың әлеуметтік құрылымы, этникалық бірлігі мен тарихы, көрші елдермен байланысы және қарым-қатынас дәрежесі, т.б. факторларға тәуелді болады. Осы ретте қазақ халқының кейбір ерекшеліктерінен тоқтала кеткен дұрыс. Оған бірінші кезекте, қазақтың жерінде кең аймақта орнығып, XVII-XVIII ғасырларға дейін таза шығыс менталитеті шеңберінде қалыптасып дамығаны жатады. Менталитеттің бастамасы діни көзқарас десек, шығыс діндерінің пантеистік сипатқа жақындығы, табиғатты құдайдай дәріптеуі, оның әрбір затын тірі заттай қастерлеп, тек қажетті мөлшерін пайдалануы қазақ халқының қанына сіңген қасиеті деуге болады. Мұны шығыс даналығы (шолақ рационалдық тұтынымдармен шектелмей, сезім мен ой көріпкелділігіне сүйену, жан-жақты пікірлерді үйлестіре қарап байсалдылыққа, келісімділікке ұмтылу) және шығыс ұжымдылығымен (қоғам мүддесін алдыңғы қатарға қоюы) толықтырсақ ешбір қателігі болмайды.</w:t>
      </w:r>
    </w:p>
    <w:p>
      <w:pPr>
        <w:pStyle w:val="Normal"/>
        <w:ind w:firstLine="454"/>
        <w:jc w:val="both"/>
        <w:rPr>
          <w:spacing w:val="4"/>
          <w:sz w:val="28"/>
          <w:szCs w:val="28"/>
        </w:rPr>
      </w:pPr>
      <w:r>
        <w:rPr>
          <w:spacing w:val="4"/>
          <w:sz w:val="28"/>
          <w:szCs w:val="28"/>
        </w:rPr>
      </w:r>
    </w:p>
    <w:p>
      <w:pPr>
        <w:pStyle w:val="Normal"/>
        <w:ind w:firstLine="454"/>
        <w:jc w:val="both"/>
        <w:rPr/>
      </w:pPr>
      <w:r>
        <w:rPr>
          <w:rFonts w:eastAsia="Times New Roman"/>
          <w:b/>
          <w:spacing w:val="4"/>
          <w:sz w:val="28"/>
          <w:szCs w:val="28"/>
        </w:rPr>
        <w:t xml:space="preserve">  </w:t>
      </w:r>
      <w:r>
        <w:rPr>
          <w:b/>
          <w:spacing w:val="4"/>
          <w:sz w:val="28"/>
          <w:szCs w:val="28"/>
        </w:rPr>
        <w:t>4.2 Қазіргі өркениет кеңістігіндегі Қазақ еліндегі мәдени инновациялық үрдістер</w:t>
      </w:r>
    </w:p>
    <w:p>
      <w:pPr>
        <w:pStyle w:val="Normal"/>
        <w:ind w:firstLine="454"/>
        <w:jc w:val="both"/>
        <w:rPr/>
      </w:pPr>
      <w:r>
        <w:rPr>
          <w:rFonts w:eastAsia="Times New Roman"/>
          <w:spacing w:val="4"/>
          <w:sz w:val="28"/>
          <w:szCs w:val="28"/>
        </w:rPr>
        <w:t xml:space="preserve">  </w:t>
      </w:r>
      <w:r>
        <w:rPr>
          <w:spacing w:val="4"/>
          <w:sz w:val="28"/>
          <w:szCs w:val="28"/>
        </w:rPr>
        <w:t>Егер өркениеттендіру процесі кезінде ұлттың ұлттылығына қауіп-қатер туып отыр деп өзімізден өзіміз оқшаулансақ, көштің-заманның соңына да ілесе алмай қаламыз.</w:t>
      </w:r>
    </w:p>
    <w:p>
      <w:pPr>
        <w:pStyle w:val="Normal"/>
        <w:ind w:firstLine="454"/>
        <w:jc w:val="both"/>
        <w:rPr/>
      </w:pPr>
      <w:r>
        <w:rPr>
          <w:rFonts w:eastAsia="Times New Roman"/>
          <w:spacing w:val="4"/>
          <w:sz w:val="28"/>
          <w:szCs w:val="28"/>
        </w:rPr>
        <w:t xml:space="preserve">  </w:t>
      </w:r>
      <w:r>
        <w:rPr>
          <w:spacing w:val="4"/>
          <w:sz w:val="28"/>
          <w:szCs w:val="28"/>
        </w:rPr>
        <w:t xml:space="preserve">Ал басқа бір елдердің саяси институтын, экономика жүйесін немесе өмір сүру әдет-ғұрпын өмірлік бағыт ретінде пайдаланған ел өз тұғыры мен ерекшелігін жоғалтып нағыз маргиналды елге айналуы мүмкін, ал егер осы үрдісті (өз бойына талғамсыз көшіру, сіңіру) ұстанса, ол таза мәңгүрт елге айналып, «көрінгеннің қолында, тістегеннің аузында» деген күйде болады. </w:t>
      </w:r>
    </w:p>
    <w:p>
      <w:pPr>
        <w:pStyle w:val="Normal"/>
        <w:ind w:firstLine="454"/>
        <w:jc w:val="both"/>
        <w:rPr/>
      </w:pPr>
      <w:r>
        <w:rPr>
          <w:rFonts w:eastAsia="Times New Roman"/>
          <w:spacing w:val="4"/>
          <w:sz w:val="28"/>
          <w:szCs w:val="28"/>
        </w:rPr>
        <w:t xml:space="preserve">  </w:t>
      </w:r>
      <w:r>
        <w:rPr>
          <w:spacing w:val="4"/>
          <w:sz w:val="28"/>
          <w:szCs w:val="28"/>
        </w:rPr>
        <w:t xml:space="preserve">Осы жағдай қазақ халқына да қатысты, өйткені Батыстық модельді демократия жүйесін басшылыққа алған қазақ халқы өзіндік, ата-бабадан мұра болып келе жатқан шынайы қазақи демократия жүйесі ұмытып бара жатыр. Әрине, қазіргі уақытта қоғам өзіндік ерекшелігі бар қазақы дәстүрлі мәдениетті, қазылар алқасын және т.с.с. жүйелерді ендіруді көздеп отыр.  Бірақ, осы жерде ескеретін жай – бұл 300 жылдан астам уақыт бойы қазақ халқы орыс патшалығының бодандығы болды, одан кейін Әлемдік демократиялық (Батыстық сипаттағы) жүйелерді, яғни қоғамдық өмірдің әр саласын, өз қоғамдық институттар функциялар қатарына қосты. Осыдан кейін өз ұлттылығымызды табу қиынға соғып, ол қасиетте мүлдем жоғалтып алмаймыз ба деген күдік, қорқыныш-үрей сезімдері ұялайтыны шындық.  </w:t>
      </w:r>
    </w:p>
    <w:p>
      <w:pPr>
        <w:pStyle w:val="Normal"/>
        <w:ind w:firstLine="454"/>
        <w:jc w:val="both"/>
        <w:rPr/>
      </w:pPr>
      <w:r>
        <w:rPr>
          <w:rFonts w:eastAsia="Times New Roman"/>
          <w:spacing w:val="4"/>
          <w:sz w:val="28"/>
          <w:szCs w:val="28"/>
        </w:rPr>
        <w:t xml:space="preserve">  </w:t>
      </w:r>
      <w:r>
        <w:rPr>
          <w:spacing w:val="4"/>
          <w:sz w:val="28"/>
          <w:szCs w:val="28"/>
        </w:rPr>
        <w:t>Бірақ осы шақта А. Тойнбидің мына қағидасын еске түсіре отырып, яғни еш нәрседен, еш жағдайдан қорықпай, «шешінген судан тайынбас» дегендей алға, ерік-жігерді жинау қажет.</w:t>
      </w:r>
    </w:p>
    <w:p>
      <w:pPr>
        <w:pStyle w:val="Normal"/>
        <w:ind w:firstLine="454"/>
        <w:jc w:val="both"/>
        <w:rPr/>
      </w:pPr>
      <w:r>
        <w:rPr>
          <w:rFonts w:eastAsia="Times New Roman"/>
          <w:spacing w:val="4"/>
          <w:sz w:val="28"/>
          <w:szCs w:val="28"/>
        </w:rPr>
        <w:t xml:space="preserve">  </w:t>
      </w:r>
      <w:r>
        <w:rPr>
          <w:spacing w:val="4"/>
          <w:sz w:val="28"/>
          <w:szCs w:val="28"/>
        </w:rPr>
        <w:t xml:space="preserve">Ұлттық мәдениет – бұл адамзаттың біркелкі дамуындағы заңдылықты баспасы (ступень). Әлемдік мәдениет – бұл, алдымен, ұлтық мәдениеттер жиынтығы. Ұлттық мәдениеттердің жалпы адамзаттық идеалдарға ие ең жоғарғы жетістіктері жәнеоларды бүкіл Әлем мойындаған соң, ұлтаралық мәдениет құрамына енеді. </w:t>
      </w:r>
    </w:p>
    <w:p>
      <w:pPr>
        <w:pStyle w:val="Normal"/>
        <w:ind w:firstLine="454"/>
        <w:jc w:val="both"/>
        <w:rPr/>
      </w:pPr>
      <w:r>
        <w:rPr>
          <w:rFonts w:eastAsia="Times New Roman"/>
          <w:spacing w:val="4"/>
          <w:sz w:val="28"/>
          <w:szCs w:val="28"/>
        </w:rPr>
        <w:t xml:space="preserve">  </w:t>
      </w:r>
      <w:r>
        <w:rPr>
          <w:spacing w:val="4"/>
          <w:sz w:val="28"/>
          <w:szCs w:val="28"/>
        </w:rPr>
        <w:t xml:space="preserve">Ұлттық мәдениеттер мәселелері, мән-мағыналары және құндылықтары, олардың өзара байланыстары қазіргі уақытта жаһандану кеңістігінде болып жатқан процестермен тығыз байланысты. Яғни, қазіргі кездегі өркениетті, ақпаратты, постиндустриалды деген қоғам осы кеңістік ықпалында өзгеріп отырады. </w:t>
      </w:r>
    </w:p>
    <w:p>
      <w:pPr>
        <w:pStyle w:val="Normal"/>
        <w:ind w:firstLine="454"/>
        <w:jc w:val="both"/>
        <w:rPr/>
      </w:pPr>
      <w:r>
        <w:rPr>
          <w:rFonts w:eastAsia="Times New Roman"/>
          <w:spacing w:val="4"/>
          <w:sz w:val="28"/>
          <w:szCs w:val="28"/>
        </w:rPr>
        <w:t xml:space="preserve">  </w:t>
      </w:r>
      <w:r>
        <w:rPr>
          <w:spacing w:val="4"/>
          <w:sz w:val="28"/>
          <w:szCs w:val="28"/>
        </w:rPr>
        <w:t xml:space="preserve">Ежелден келе жатқан және жаңадан қалыптастасқан құндылықтарды қалыптастырудың өзі қазіргі кезде жаһандану илегінен өткізіп, қарастырмау сол құндылықтардың шынайы бағасын анықтауға талпынбаумен теңбе-тең. </w:t>
      </w:r>
    </w:p>
    <w:p>
      <w:pPr>
        <w:pStyle w:val="Normal"/>
        <w:ind w:firstLine="454"/>
        <w:jc w:val="both"/>
        <w:rPr/>
      </w:pPr>
      <w:r>
        <w:rPr>
          <w:rFonts w:eastAsia="Times New Roman"/>
          <w:spacing w:val="4"/>
          <w:sz w:val="28"/>
          <w:szCs w:val="28"/>
        </w:rPr>
        <w:t xml:space="preserve">  </w:t>
      </w:r>
      <w:r>
        <w:rPr>
          <w:spacing w:val="4"/>
          <w:sz w:val="28"/>
          <w:szCs w:val="28"/>
        </w:rPr>
        <w:t xml:space="preserve">Бүгiнде шекарасыз, бiртұтас мәдениет туралы айту мүмкiн емес. Әлемде қаншама халық өмiр сүрсе, соншалықты мәдениеттер бар екендiгi мойындалып жатыр. Сондықтан, жалпыадамзаттық өркениет туралы сөз болғанда, әркiм де оны бiр-бiрiне ұқсамайтын, ерекше, жеке ұлттық мәдениеттердiң жиынтығы деп ойлайтыны анық. Өркениетке қатысты осындай көзқарас дұрыс та. Бұны өзiмiз өмiр сүрiп отырған заманның даналығы десек те болады. Себебi, жаңа заманда қайталанбас мәдениеттердiң құндылығы мен тарих алдындағы тең дәрежесi мойындалып, бұған дейiнгi қалыптасқан евро не азия центристiк дейтiндей антогонизм бiртiндеп әлсiреуде. Соңғы ғасырдағы жоғарғы технологияның (ал ол, әзiрге, ғылым-бiлiм- мәдениеттiң басты көрсеткiшi болып тұр) дамуы батыс пен шығыстың шегарасын шатастырып жiбердi. Мысалы, Жапон елi, Индия, Қытай, Шығыс Азия елдерiндегi даму дүмпуi осыған дәлел. Сондықтан мәдениетке деген қазiргi көзқарасты «алуан пiкiрлердiң тоғысуы» деп санауға болады. Әлем тарапынан әрбiр жеке мәдениетке деген қызығушылық артқан сайын, сол ұлт өкiлдерiнiң де өз мәдениетiне деген қатынасы өзгеруде. Ендi, әрбiр ұлт үлкен-кiшiсiне қарамай, өздерiнiң «адамзат өркениетiне қосқан үлесi қандай?» деген сұрақты ашық қоя бастады. Олардың әрқайсысы, өз тарихын жаңаша зерделей келе, бұрындары, әртүрлi саяси жағдайларға байланысты «табынып» келген мәдениеттердiң көпшiлiгi «жаңалық» емес екенiн байқады. Мысалы, революцияға дейiн жаппай сауатсыз саналған қазақ халқы да өз бабалары - көне түркiлердiң жазуын паш еттi. Тiптi, түркiтанушы М. Әджi көне түркi жазуы грек алфавитiнiң, содан барып кириллицаның негiзi болғанын дәлелдеп те бердi. Бұл мысалдан бiз, бұрынғыдай емес, әлемдiк мәдениеттану ғылымында аса iрi мәдени ошақтар деп саналып келген ежелгi грек, рим, қытай, араб, парсы және басқа мәдениеттерге шексiз табынудың тоқтағанын көремiз. </w:t>
      </w:r>
    </w:p>
    <w:p>
      <w:pPr>
        <w:pStyle w:val="Normal"/>
        <w:ind w:firstLine="454"/>
        <w:jc w:val="both"/>
        <w:rPr/>
      </w:pPr>
      <w:r>
        <w:rPr>
          <w:rFonts w:eastAsia="Times New Roman"/>
          <w:spacing w:val="4"/>
          <w:sz w:val="28"/>
          <w:szCs w:val="28"/>
        </w:rPr>
        <w:t xml:space="preserve">  </w:t>
      </w:r>
      <w:r>
        <w:rPr>
          <w:spacing w:val="4"/>
          <w:sz w:val="28"/>
          <w:szCs w:val="28"/>
        </w:rPr>
        <w:t>Әркiм тарихтан өзiндiк мәдени келбетiн iздеудi қолға ала бастады. Әрине, бұл дегенiмiз, әрбiр халықтың тек өз мәдениетiн жоғары қоюға деген ұмтылысы емес, керiсiнше, олардың мәдениетке деген бiр жақты көзқарастан арылып, оның жан-жақты екенi түсiне бастағанын бiлдiредi. Яғни, қазiргi адам белгiлi бiр мемлекетте, ұлттық ортада өмiр сүре отырып, өз мәдениетi мен тарихын игеру арқылы өзге мәдениеттерге жол аша алады. Басқаша болуы мүмкiн емес. Мәдениетке деген сұраныс қоғамның экономикалық дамуымен тығыз байланысты. Бiздiң елiмiздегi экономикалық өрлеудi әлемнiң бiршама бөлiгi мойындап отыр: экспорт-импорт көлемi жылдан-жылға еселене түсуде. Осы тұрғыда, импорт дегенiмiз ағып келiп жатқан тауарлар легi ғана емес, оны әлемдiк өркениет жетiстiктерiнiң, әртүрлi мәдениеттердiң бiздiң рухани дүниемiзге құйылып жатқан жылғалары деп қабылдауымыз керек. Ал экспорт дегенiңiз - әлемнiң әр түкпiрiне ағылып жатқан «қазақы марка» ғана емес, бiздiң ғылым-бiлiм-мәдениет деңгейiмiздiң көрсеткiшi болып табылады. Осындай ахуалда бiз өз елiмiзде ұлттық мәдениеттi жаңаша, бұрынғыдай шашыраңқы күйде емес, жүйелi, ғылыми негiзде зерттеудi қолға алуымыз заңдылық екенi түсiнiктi. Елiмiзде «мәдени мұра» бағдарламасының iске қосылуы осыған дәлел болса керек. Оны iске асыруға қоғам болып кiрiсуiмiз де, оған көрнектi мәдениеттанушыларды (мыс.: Мұрат Әуезов) тартуымыз да тегiн емес. Соған қарап-ақ, бұл жобаның қаншалықты маңызды екенiн байқауға болады…Бiз бұл жобаның мақсаты деп «әртүрлi тарихи жағдайларға байланысты жоғалып кеткен тарихи құндылықтарды қалпына келтiру мен мәдениетiмiздiң тарихын бүкiл адамзат тарихымен байланыстыра зерттеу» десек қателеспеймiз. Ендiгi кезде, осыған дейiнгi жинақталған эмпирикалық материалдарды қорыту мiндетi тұр. Бұл мәселеде елiмiздiң ғылыми потенциалы анықталып қана қоймайды, сонымен бiрге ұлттық тарихымыздың жаңа негiзде, жаңаша қарқынмен дамуына әсер ететiндей мол мүмкiншiлiктер жатыр. Ендеше бiздiң ғалымдар осыған қалай атсалысып жатыр? Бұрынғыдай «Аргентина арғындардың мемлекетi» дейтiндей деңгейде ме, әлде, ғылымның барлық тәсiлдерiн қолдана отырып, төл мәдениетiмiздiң даму заңдылықтары негiзiнде: өзiмiздi әлемге танытатындай, көп жағдайда мойындататындай деңгейде ме?</w:t>
      </w:r>
    </w:p>
    <w:p>
      <w:pPr>
        <w:pStyle w:val="Normal"/>
        <w:ind w:firstLine="454"/>
        <w:jc w:val="both"/>
        <w:rPr/>
      </w:pPr>
      <w:r>
        <w:rPr>
          <w:rFonts w:eastAsia="Times New Roman"/>
          <w:spacing w:val="4"/>
          <w:sz w:val="28"/>
          <w:szCs w:val="28"/>
        </w:rPr>
        <w:t xml:space="preserve">  </w:t>
      </w:r>
      <w:r>
        <w:rPr>
          <w:spacing w:val="4"/>
          <w:sz w:val="28"/>
          <w:szCs w:val="28"/>
        </w:rPr>
        <w:t xml:space="preserve">Тәуелсiздiктiң алғашқы он жылдан астамы өткенiмiздi түгендеумен өттi. (Ол процесс әлi де жалғасып жатыр және ешқашан үзiлмек емес). Осы кезең бiз үшiн аса маңызды болды: бiрiншiден, ұлтық санамыздың өрлеуi, яғни, жартылай мәңгүрттенген санаға ұлттық мазмұнды қайта егу жүзеге асты. Осы тұрғыда, мен кейбiреулердiң «қазақ ас та төк той өткiзуден арыға бармайды» деген пiкiрiмен келiспес едiм. Iрi тарихи тұлғаларымыздың құрметiне өткiзiлген сол той-шаралар өз мiндетiн мiнсiз атқарды: жаңа толқынның санасында сiлкiнiс туғыза алды; нәтижесiнде, жастарымыз аға ұрпақтың көбiне тән «өзгенiң алдында өзiн қор санайтын» синдромынан тазалана бастады. Мiнеки, қазақ мәдениетiнiң дамуының жаңа iргетасы, осылайша, бiртiндеп қаланып келедi… Халық - өзiнiң төл мәдениетi болса ғана, халық болып қала алады. Сол сияқты, әр адам да, ең алдымен, өмiрде өзiнiң белгiлi бiр мәдениетке байланысты екендiгiн сезiнгенде ғана толыққанды адам ретiнде өмiр сүре алады. Әрбiр жеке адам үшiн - мемлекетi, президентi, партиясы, тiптен, ғылымы болғаннан бұрын, өз мәдениетi болғаны маңыздырақ. Мысалы, ұйқыдағы еврейдi әлемнiң қай бұрышына апарып тастасаң да, таңертең ол өзiн «евреймiн» деп, түнде мас болып, хуторын таба алмай қалған мұжық та таңертең орманның арасында «мен орыспын» деп, Америкаға тап болған қазағың да тiсiн шұқып «қазақпыз ғой» деп оянатыны - бiрден-бiр ақиқат емес пе... Бiз қазiргi кезде, жаһандану дәуiрiнiң ерекшелiгi саналатын ақпарат алмасуын тиiмдi пайдалансақ қана мәдениетiмiздi жаңа сапалық деңгейге көтере аламыз. Бiрақ, сонымен бiрге, әрбiр қазақта «төл мәдени (ұлттық) келбетiмiзден ажырап қалмас па екенбiз» деген қорқыныш бар. Ол «ұлтым» деген азаматтың бойындағы табиғи нәрсе. Дегенмен, бiз ол сезiмге шамадан тыс бой алдыра бермеуiмiз керек. Болмаса, мәдениетiмiздiң дамуы қарқынын жоғалтарымыз анық. Нәтижесiнде, ұлтшыл азаматтарымызды мазалап отырған «өзiндiк келбетiмiздiң» де айшықты бояуын жоғалтатынымыз сөзсiз. Жалпы, мәдениет дегенiмiз жан-жақты ұғым. Оның шеңберiнде тiл, салт-дәстүр, әдет-ғұрып, дiн, тәрбие, ойтаным ерекшелiгi және басқа да көзге көрiнетiн-көрiнбейтiн астарлар бар. Осылардың барлығының жиынтығы, түбiнде бүтiн бiр ұлттың дiлiн, «ұлттық болмысын не келбетiн» құрайды. Әрине, ұлттық болмыстың субьектiсi (тасымалдаушысы) жеке тұлғалар болғанымен, ұлт болмысы мен оның кейбiр өкiлдерi болмысы арасында сәйкестiк бола бермеуi де мүмкiн. Бiрақ өзiн қалайда қазақпын деп санайтын адамның, мейлi, ол қандай үлгiде тәрбие алмасын, «ұлт тағдырына» деген қатынасы ортақ. Бұл, әсiресе, мәдениеттiң жүрегi саналатын өнер адамдарында жиi кездесетiн құбылыс. Қазiргi кезде, көп қазақтың екiге жарылып алып «сен қазақ емессiң, мен қазақ» деп айтысып жатқандарының өзi де осы мәселенi түсiнбеушiлiктен. Бұл жағдай әртүрлi өнер адамдарының бәрiне ортақ десек болады. Дегенмен, осы мәселеде, кейде шеңберден шығып кететiн кездер де жоқ емес. Мысалы, «Көшпендiлер» фильмi көп нәрсеге көзiмiздi ашып отыр. Арада әжептеуiр шу көтерген бұл фильм туралы бiржақты пiкiр айту мүмкiн емес. Тұсаукесерiне қатысқан бiраз зиялыларымыз ашық ренiшiн, көңiлдерi толмағанын бiлдiруде. Олар: қазақы болмыс, тарих, мәдениет, салт-дәстүр, ұғым-түсiнiк, жөн-жора көп бұрмаланған дейдi. Бiздiң ойымызша, бұл фильмде жоғарыда айтылған сәйкессiздiк бой көрсетiп қалған секiлдi. Жалпы, осы фильмнiң сценариi жазылғаннан-ақ екi нәрсе: ақша мен ұлттық болмыс пен тарих тазалығы бәсекеге түсетiнi сезiлiп қалып едi. Ақыры солай болып шығыпты. Ал ол бәсекеде мәдениетiмiз оңбай жеңiлiптi. Таразы басын ақша, пайда басып кеттi. Мәдениеттiң иесi халық болғанымен, оны танытуды мойнына алған азғана топ өз бiлгендерiн жасап шықты. Сөйтiп, бiз шынайы тарихымыз бен мәдениетiмiздiң «құны» отыз үш миллион долларға парапар екенiн ұқтық. Өнерлi ұлдарымыз «ата мәдениеттiң» бағасыз байлық екенiн өрелемедi. </w:t>
      </w:r>
    </w:p>
    <w:p>
      <w:pPr>
        <w:pStyle w:val="Normal"/>
        <w:ind w:firstLine="454"/>
        <w:jc w:val="both"/>
        <w:rPr/>
      </w:pPr>
      <w:r>
        <w:rPr>
          <w:rFonts w:eastAsia="Times New Roman"/>
          <w:spacing w:val="4"/>
          <w:sz w:val="28"/>
          <w:szCs w:val="28"/>
        </w:rPr>
        <w:t xml:space="preserve">  </w:t>
      </w:r>
      <w:r>
        <w:rPr>
          <w:spacing w:val="4"/>
          <w:sz w:val="28"/>
          <w:szCs w:val="28"/>
        </w:rPr>
        <w:t xml:space="preserve">Сөйтiп, сатылмайтын нәрсенi саудаға шығарып жiбердi. Өкiнiштi-ақ! Ендi, «ол фильмнен түсетiн пайда бұрмаланған шындықтың өтеуi бола алар ма?» деп сұрағаннан басқа шара жоқ. Оның жауабын, кино прокаты басталған соң, сол мол ақшаға араласпаған қалың қазақ айта жатар…Ойымызды әрi жалғастырсақ, онда, ұлтымыздың әр өкiлiнiң мәдениетi «атына емес, затына сай» келгенде ғана толық болатынын айтар едiк. «Өзi қазақ», «болмысы қазақ» деген ұғымдар - әр мағыныны бiлдiретiн ұғымдар. Қазақ болып туылып, қазақи болмысынан ажырап қалғандар туралы жоғарыда айттық. Әйтсе де, қазақша еркiн бiлетiндердiң арасында да өз мәдениетiнен тысқары қалғандар жеткiлiктi. Тiл бiлумен адамның сол тiлдегi халықтың бар мәдениетiн меңгердi, не меңгере алады деген сөз емес. Бiлiм дегенiмiз (соның iшiнде тiл де) мәдениет пен мәдениеттiлiктiң бiр белгiсi ғана. Сондықтан, адам мәдениеттi бiлiп, сол мәдениетке жан-тәнiмен енiп кеттi деген жағдай үнемi орындала бермейдi. Ендеше, қоғамдағы қазiргi негiзгi мақсатымыз да – </w:t>
      </w:r>
      <w:r>
        <w:rPr>
          <w:bCs/>
          <w:spacing w:val="4"/>
          <w:sz w:val="28"/>
          <w:szCs w:val="28"/>
        </w:rPr>
        <w:t>мәдениеттi бiлетiн де, әрi, бойынан сол мәдениеттiң иiсi аңқып тұрған қазақты (оның мiндеттi түрде қазақ ұлтынан болуы қажет емес) тәрбиелеу</w:t>
      </w:r>
      <w:r>
        <w:rPr>
          <w:spacing w:val="4"/>
          <w:sz w:val="28"/>
          <w:szCs w:val="28"/>
        </w:rPr>
        <w:t xml:space="preserve"> екендiгi күмәнсiз. Мемлекеттiк идеологияның (педагогика, БАҚ, әлеуметтiк саясат және т.с.с.) өткiр ұшы осылай бұрылуы тиiс. Бүгiнде өзге ұлттар, силаса, «қазақ иiсi» шығып тұрған, бiрақ бiлiмi европалықтан, не азиялықтан кем емес, не асып тұрған «қазағыңды» ғана сыйлайды, әрi мойындайды. Ал ендi бiр сәт өзiңдi «европалықпын» деп жариялап көрiңiзшi – сый-құрметтен жұрдай боласыз. Олардың «Бiзден асып қайда барады» дейтiндей паң мiнезi сiзге деген шынайы құрметтiң быт-шытын шығарады...Олай болса, Герольд Бельгер ағамыз мойындағандай: қазақы мәдениетiмiздi сақтап, оған қазiргi қарқынды заманның бiлiмiн жымдастыра алсақ, онда оны «жиырма бiрiншi ғасыр қазақтарының қайталанбас ерлiгi» деп атауға ұялмас едiк. Бұндай «ерлiктi» жасауға барлық мүмкiншiлiк бар. Жалпы, әрбiр халықтың мәдени санасы дегенiмiз – сол халықтың осы мәдениет аясында өмiр сүрiп отырғандығын ғана бiлдiредi, яғни, оның ұлттық санасы тұрмысымен тұтасып кеткен. Сондықтан да, ұлт мәдениетiнiң көрiнiсi жеке адамдардан бастау ала отырып, бүкiл халық деңгейiнде көрiнiс таба алады екен. Бiрақ, қоғамда әрбiр жеке адамның мәдениетi шашырап кетсе, онда бұл қоғамда мәдениет мәселесi өткiр сұраққа айналып кетедi. (Мысалы, дiнiмiздiң шашырауы – оны қазiргi өткiр мәселеге айналдырғаны, немесе, ана тiлiмiздiң тоқыраудан шыға алмай жатқандығы өзектi мәселеге айналғаны сияқты). Әрине, бұл сұрақтар, уақыт өте келе, бәрiбiр оң шешiмiн табары сөзсiз. Өйткенi, бұл сұрақтардың шешiлер тұсы да осы – қазақтардың жерi. Өкiнiштiсi сол, мемлекеттiк iске араласқан кез-келген қазақтың басы, әзiрге, толып жатқан экономикалық, экологиялық және т.с.с. мәселелермен қатып жүр. Ұлттық мәдениеттi дамытудың мемлекеттiк тетiктерiн қарқынды iске қоса алмай жүр. Ол тұрмақ, көбiмiз дерлiк тiлдi, мәдениеттi, салт-дәстүрдi ұрпақ бойына егудiң күнделiктi «ауыр қамытын» мойынға киюге көнбей келе жатқан жоқпыз ба!? «Еңбек етпесең ембессiң» деген халық даналығы. Ендеше «қазақ» болу үшiн де еңбек ету керек! </w:t>
      </w:r>
    </w:p>
    <w:p>
      <w:pPr>
        <w:pStyle w:val="Normal"/>
        <w:ind w:firstLine="454"/>
        <w:jc w:val="both"/>
        <w:rPr/>
      </w:pPr>
      <w:r>
        <w:rPr>
          <w:rFonts w:eastAsia="Times New Roman"/>
          <w:spacing w:val="4"/>
          <w:sz w:val="28"/>
          <w:szCs w:val="28"/>
        </w:rPr>
        <w:t xml:space="preserve">  </w:t>
      </w:r>
      <w:r>
        <w:rPr>
          <w:spacing w:val="4"/>
          <w:sz w:val="28"/>
          <w:szCs w:val="28"/>
        </w:rPr>
        <w:t xml:space="preserve">Қазақ мәдениет әрбір ұлттық мәдениет сияқты қазіргі таңда жаһандану кеңістігінде өзіндік ерекше жолмен өмір сүріп жатыр. Жаһандану кеңістігінде руханилық және материалдылық жағынан ынжықтық көрсеткен ел, мемлекет, халық, ұлт өмір қиындықтарына төзе алмай мүлдем жоғалып кетуі мүмкін, яғни, басқа мемлекет, халық, ұлт құрамына сіңіп кетуі мүмкін. </w:t>
      </w:r>
    </w:p>
    <w:p>
      <w:pPr>
        <w:pStyle w:val="Normal"/>
        <w:ind w:firstLine="454"/>
        <w:jc w:val="both"/>
        <w:rPr/>
      </w:pPr>
      <w:r>
        <w:rPr>
          <w:rFonts w:eastAsia="Times New Roman"/>
          <w:spacing w:val="4"/>
          <w:sz w:val="28"/>
          <w:szCs w:val="28"/>
        </w:rPr>
        <w:t xml:space="preserve">  </w:t>
      </w:r>
      <w:r>
        <w:rPr>
          <w:spacing w:val="4"/>
          <w:sz w:val="28"/>
          <w:szCs w:val="28"/>
        </w:rPr>
        <w:t>Қазақ мәдениетінің жаһандану кеңістігіндегі инновациялық үрдісі заманнан заманға, уақыттан уақытқа, кезеңнен кезеңге өзіндік айрықша жаңа үрдіспен жүріп отырған үздіксіз процесс болатын. Қазіргі уақытта да осы үрдіс өз жалғастығын үзбей, жалғасып келеді.</w:t>
      </w:r>
    </w:p>
    <w:p>
      <w:pPr>
        <w:pStyle w:val="Normal"/>
        <w:ind w:firstLine="454"/>
        <w:jc w:val="both"/>
        <w:rPr/>
      </w:pPr>
      <w:r>
        <w:rPr>
          <w:rFonts w:eastAsia="Times New Roman"/>
          <w:spacing w:val="4"/>
          <w:sz w:val="28"/>
          <w:szCs w:val="28"/>
        </w:rPr>
        <w:t xml:space="preserve">  </w:t>
      </w:r>
      <w:r>
        <w:rPr>
          <w:spacing w:val="4"/>
          <w:sz w:val="28"/>
          <w:szCs w:val="28"/>
        </w:rPr>
        <w:t xml:space="preserve">Басқа бір елдердің саяси институтын, экономика жүйесін немесе өмір сүру әдет-ғұрпын өмірлік бағыт ретінде пайдаланған ел өз тұғыры мен ерекшелігін жоғалтып нағыз маргиналды елге айналуы мүмкін, ал егер осы үрдісті (өз бойына талғамсыз әр нәрсені көшіру, сіңіру) еш үздіксіз ұстанған жағдайда, ол таза мәңгүрт елге айналып, «көрінгеннің қолында, тістегеннің аузында» деген күйде болары белгілі нәрсе. </w:t>
      </w:r>
    </w:p>
    <w:p>
      <w:pPr>
        <w:pStyle w:val="Normal"/>
        <w:ind w:firstLine="454"/>
        <w:jc w:val="both"/>
        <w:rPr/>
      </w:pPr>
      <w:r>
        <w:rPr>
          <w:rFonts w:eastAsia="Times New Roman"/>
          <w:spacing w:val="4"/>
          <w:sz w:val="28"/>
          <w:szCs w:val="28"/>
        </w:rPr>
        <w:t xml:space="preserve">  </w:t>
      </w:r>
      <w:r>
        <w:rPr>
          <w:spacing w:val="4"/>
          <w:sz w:val="28"/>
          <w:szCs w:val="28"/>
        </w:rPr>
        <w:t>Осындай жағдай қазақ халқына да қатысы бар, өйткені Батыстық модельді демократия жүйесін басшылыққа алған қазақ халқы өзіндік, ата-бабадан мұра болып келе жатқан шынайы қазақи демократия жүйесі ұмытылып бара жатыр. Бірақ, осы жерде ескеретін жай – бұл 300 жылдай уақыт бойы қазақ халқы орыс патшалығының бодандығы болды, ал бұл бодандық жағдай із-түссіз жоғалып кеткен жоқ және қазақ халқының ұлттық және қоғамдық сана-сезіміне әсер етпей қойған да жоқ. Осыншалықты ұзақ уақыт бойы біреудің көңіліне қарап, дағдыланған ұлт қазіргі уақытта да өзгелер не айтар екен немесе не істейді екен деп алаңдап, солардың көңілін алдын-ала аулап отыр. Және бұл жағдайдың қазіргі таңдағы нәтижесі, қазіргі уақытта, – жаһандану процесі өршіп тұрған уақытта, қазақ халқы өзіндік ерекшелікті менталитетінен толықтай болмаса да, айырылып отырғанындығын көрсетіп отырғандығын мойындайық. Мұндай күймен үлкен алаңға – Әлем алаңына шығудың өз қауіпі бар, қазақтың тілімен айтқанда «біреудің етегін ұстап, жетегіне кету» қауіпі. Нәтижесінде, қазақ халқы мәңгүрт ұлтқа айналуы әбден мүмкін. Сондықтанда, ұлттық мәдениеттің шынайы табиғатын зерттеп, түсіну қажет.</w:t>
      </w:r>
    </w:p>
    <w:p>
      <w:pPr>
        <w:pStyle w:val="Normal"/>
        <w:ind w:firstLine="454"/>
        <w:jc w:val="both"/>
        <w:rPr/>
      </w:pPr>
      <w:r>
        <w:rPr>
          <w:rFonts w:eastAsia="Times New Roman"/>
          <w:spacing w:val="4"/>
          <w:sz w:val="28"/>
          <w:szCs w:val="28"/>
        </w:rPr>
        <w:t xml:space="preserve">  </w:t>
      </w:r>
      <w:r>
        <w:rPr>
          <w:spacing w:val="4"/>
          <w:sz w:val="28"/>
          <w:szCs w:val="28"/>
        </w:rPr>
        <w:t>«Дүниеде бірде-бір таза ұлттық мәдениет жоқ, болуы да мүмкін емес. Сондықтан біз ұлттық мәдениетімізді қайтсек те таза ұстайық, оған шаң жуытпайық десек шындықтан алшақтап кетеміз. Түптеп келгенде, мәдениеттің құндылығы мен күштілігі – оның нақтылы қайнаған ортада, аралас-құралас қоғамдық қатынастарда өзгеріп, өңделіп, жаңарып отыруында, сөйтіп өміршеңдік қасиетін сақтай алуында» [165 ].</w:t>
      </w:r>
    </w:p>
    <w:p>
      <w:pPr>
        <w:pStyle w:val="Normal"/>
        <w:ind w:firstLine="454"/>
        <w:jc w:val="both"/>
        <w:rPr/>
      </w:pPr>
      <w:r>
        <w:rPr>
          <w:rFonts w:eastAsia="Times New Roman"/>
          <w:spacing w:val="4"/>
          <w:sz w:val="28"/>
          <w:szCs w:val="28"/>
        </w:rPr>
        <w:t xml:space="preserve">  </w:t>
      </w:r>
      <w:r>
        <w:rPr>
          <w:spacing w:val="4"/>
          <w:sz w:val="28"/>
          <w:szCs w:val="28"/>
        </w:rPr>
        <w:t xml:space="preserve">Ұлттық мәдениет – бұл адамзаттың біркелкі дамуындағы заңдылықты баспасы (ступень). Әлемдік мәдениет – бұл, алдымен, ұлттық мәдениеттер жиынтығы. Ұлттық мәдениеттердің жалпы адамзаттық идеалдарға ие ең жоғарғы жетістіктері және оларды бүкіл Әлем мойындаған соң, ұлтаралық мәдениет құрамына енеді. </w:t>
      </w:r>
    </w:p>
    <w:p>
      <w:pPr>
        <w:pStyle w:val="Normal"/>
        <w:ind w:firstLine="454"/>
        <w:jc w:val="both"/>
        <w:rPr/>
      </w:pPr>
      <w:r>
        <w:rPr>
          <w:rFonts w:eastAsia="Times New Roman"/>
          <w:spacing w:val="4"/>
          <w:sz w:val="28"/>
          <w:szCs w:val="28"/>
        </w:rPr>
        <w:t xml:space="preserve">  </w:t>
      </w:r>
      <w:r>
        <w:rPr>
          <w:spacing w:val="4"/>
          <w:sz w:val="28"/>
          <w:szCs w:val="28"/>
        </w:rPr>
        <w:t xml:space="preserve">Ұлттық мәдениеттер мәселелері, мән-мағыналары және құндылықтары, олардың өзара байланыстары қазіргі уақытта жаһандану кеңістігінде болып жатқан процестермен тығыз байланысты. Яғни, қазіргі кездегі өркениетті, ақпаратты, постиндустриалды деген қоғам осы кеңістік ықпалында өзгеріп отырады. </w:t>
      </w:r>
    </w:p>
    <w:p>
      <w:pPr>
        <w:pStyle w:val="Normal"/>
        <w:ind w:firstLine="454"/>
        <w:jc w:val="both"/>
        <w:rPr/>
      </w:pPr>
      <w:r>
        <w:rPr>
          <w:rFonts w:eastAsia="Times New Roman"/>
          <w:spacing w:val="4"/>
          <w:sz w:val="28"/>
          <w:szCs w:val="28"/>
        </w:rPr>
        <w:t xml:space="preserve">  </w:t>
      </w:r>
      <w:r>
        <w:rPr>
          <w:spacing w:val="4"/>
          <w:sz w:val="28"/>
          <w:szCs w:val="28"/>
        </w:rPr>
        <w:t>Ежелден келе жатқан және жаңадан қалыптастасқан құндылықтарды қалыптастырудың өзі қазіргі кезде жаһандану процесінің илегінен өткізіп, қарастырмаумен және сол құндылықтардың шынайы бағасын анықтауға талпынбаумен теңбе-тең.</w:t>
      </w:r>
    </w:p>
    <w:p>
      <w:pPr>
        <w:pStyle w:val="Normal"/>
        <w:ind w:firstLine="454"/>
        <w:jc w:val="both"/>
        <w:rPr/>
      </w:pPr>
      <w:r>
        <w:rPr>
          <w:rFonts w:eastAsia="Times New Roman"/>
          <w:spacing w:val="4"/>
          <w:sz w:val="28"/>
          <w:szCs w:val="28"/>
        </w:rPr>
        <w:t xml:space="preserve">  </w:t>
      </w:r>
      <w:r>
        <w:rPr>
          <w:spacing w:val="4"/>
          <w:sz w:val="28"/>
          <w:szCs w:val="28"/>
        </w:rPr>
        <w:t>Қазақ халқының дәстүрлі мәдениеті өзіне тән ерекшелігімен, риясыз тазалығымен, зерделі мән-мазмұнымен, пайымдылығымен адамзат мәдениетімен ежелден сабақтас және де ғасырлар бойы қалыптасқан рухани-мәдени сабақтастық өз дәстүрін осы күнге дейін жалғастыруға талпынып келеді. Рухани байлық – әр кезде әр халықты ұлт ретінде сақтап қалатын және оны өзгелермен қатар өмір сүру құқығын дәлелдейтін императив.</w:t>
      </w:r>
    </w:p>
    <w:p>
      <w:pPr>
        <w:pStyle w:val="Normal"/>
        <w:ind w:firstLine="454"/>
        <w:jc w:val="both"/>
        <w:rPr/>
      </w:pPr>
      <w:r>
        <w:rPr>
          <w:rFonts w:eastAsia="Times New Roman"/>
          <w:spacing w:val="4"/>
          <w:sz w:val="28"/>
          <w:szCs w:val="28"/>
        </w:rPr>
        <w:t xml:space="preserve">  </w:t>
      </w:r>
      <w:r>
        <w:rPr>
          <w:spacing w:val="4"/>
          <w:sz w:val="28"/>
          <w:szCs w:val="28"/>
        </w:rPr>
        <w:t>Ұлттық мәдениеттің қайта өрлеуі екі негізгі талаптарға сәйкес келуі тиіс:</w:t>
      </w:r>
    </w:p>
    <w:p>
      <w:pPr>
        <w:pStyle w:val="Normal"/>
        <w:numPr>
          <w:ilvl w:val="0"/>
          <w:numId w:val="30"/>
        </w:numPr>
        <w:tabs>
          <w:tab w:val="clear" w:pos="708"/>
          <w:tab w:val="left" w:pos="851" w:leader="none"/>
        </w:tabs>
        <w:autoSpaceDE w:val="false"/>
        <w:ind w:left="0" w:firstLine="454"/>
        <w:jc w:val="both"/>
        <w:rPr>
          <w:spacing w:val="4"/>
          <w:sz w:val="28"/>
          <w:szCs w:val="28"/>
        </w:rPr>
      </w:pPr>
      <w:r>
        <w:rPr>
          <w:spacing w:val="4"/>
          <w:sz w:val="28"/>
          <w:szCs w:val="28"/>
        </w:rPr>
        <w:t>Ұлттық мәдениет өзіндік даму амалы мен өзіндік даму қабілетін анықтауы тиіс;</w:t>
      </w:r>
    </w:p>
    <w:p>
      <w:pPr>
        <w:pStyle w:val="Normal"/>
        <w:numPr>
          <w:ilvl w:val="0"/>
          <w:numId w:val="30"/>
        </w:numPr>
        <w:tabs>
          <w:tab w:val="clear" w:pos="708"/>
          <w:tab w:val="left" w:pos="851" w:leader="none"/>
        </w:tabs>
        <w:autoSpaceDE w:val="false"/>
        <w:ind w:left="0" w:firstLine="454"/>
        <w:jc w:val="both"/>
        <w:rPr>
          <w:spacing w:val="4"/>
          <w:sz w:val="28"/>
          <w:szCs w:val="28"/>
        </w:rPr>
      </w:pPr>
      <w:r>
        <w:rPr>
          <w:spacing w:val="4"/>
          <w:sz w:val="28"/>
          <w:szCs w:val="28"/>
        </w:rPr>
        <w:t>Ол қазіргі кезде қоғамда болып жатқан радикалдық және новациялық өзгерістерге кедергі жасалмай, керісінше, оған демеу беріп, сыбайласып, онымен іштесіп модернизациялануға ұмтылуы тиіс.</w:t>
      </w:r>
    </w:p>
    <w:p>
      <w:pPr>
        <w:pStyle w:val="Normal"/>
        <w:ind w:firstLine="454"/>
        <w:jc w:val="both"/>
        <w:rPr>
          <w:spacing w:val="4"/>
          <w:sz w:val="28"/>
          <w:szCs w:val="28"/>
        </w:rPr>
      </w:pPr>
      <w:r>
        <w:rPr>
          <w:spacing w:val="4"/>
          <w:sz w:val="28"/>
          <w:szCs w:val="28"/>
        </w:rPr>
        <w:t>Мәдениет – бұл күрделі тарихи құбылыс, әрбір нақтылы тарихи кезеңдерде ол ерекше тіршілік формасына ие болып отырады. Әр халықтың өз мәдениетінің тамыры мен қайнар көзіне деген ынтасы жай ғана әлеуметтік құбылыс емес, бұл процесс бүгінгі күнгі өмірді ұғынудың алғышарты және болашақты болжаудың амалы.</w:t>
      </w:r>
    </w:p>
    <w:p>
      <w:pPr>
        <w:pStyle w:val="Normal"/>
        <w:ind w:firstLine="454"/>
        <w:jc w:val="both"/>
        <w:rPr/>
      </w:pPr>
      <w:r>
        <w:rPr>
          <w:rFonts w:eastAsia="Times New Roman"/>
          <w:spacing w:val="4"/>
          <w:sz w:val="28"/>
          <w:szCs w:val="28"/>
        </w:rPr>
        <w:t xml:space="preserve">  </w:t>
      </w:r>
      <w:r>
        <w:rPr>
          <w:spacing w:val="4"/>
          <w:sz w:val="28"/>
          <w:szCs w:val="28"/>
        </w:rPr>
        <w:t xml:space="preserve">Мәдениет тек іс-әрекеттің нәтижесі болып қана қоймайды, сондай-ақ іс-әрекеттің өзі де мәдениет болып табылады. Мәдениет жалпы адамзаттық құбылыс (феномен) ретінде, алдымен, әр уақытта ұлттық-этникалық формаларда жүзеге асады. Сөйтіп, мәдениет ядросы ұлттық діл (менталитет), сана-сезім, белгілі бір этносқа тән «өмірді түйсінудің» ерекше тәсілі. Егер де бұл ядро белгілі бір тарихи оқиғалардың ықпалына байланысты басқа мәдениет ядросының құрамына сіңіп кетсе немесе өзгерсе, тіпті болмаса жоғалып кетсе, онда, сәйкесінше, мәдениеттің өзі де жоғалады я болмаса өзгеріп кетеді. Мұндай, яғни көпшілік қабылдаған, орталық ядросы жоқ мәдениет өмірі көп уақытқа созылмайды. Ұлттық сана-сезімнің корреляторы (ағыл. correlate – сәйкестікке келтіру немесе келтіретін) ұлттық тіл болып табылады. </w:t>
      </w:r>
    </w:p>
    <w:p>
      <w:pPr>
        <w:pStyle w:val="Normal"/>
        <w:ind w:firstLine="454"/>
        <w:jc w:val="both"/>
        <w:rPr/>
      </w:pPr>
      <w:r>
        <w:rPr>
          <w:rFonts w:eastAsia="Times New Roman"/>
          <w:spacing w:val="4"/>
          <w:sz w:val="28"/>
          <w:szCs w:val="28"/>
        </w:rPr>
        <w:t xml:space="preserve">  </w:t>
      </w:r>
      <w:r>
        <w:rPr>
          <w:spacing w:val="4"/>
          <w:sz w:val="28"/>
          <w:szCs w:val="28"/>
        </w:rPr>
        <w:t xml:space="preserve">Мәдениеттің ауысуына, өзге халықтарға ықпал етуіне себептер көп. Мұнда халықтың саны, мемлекеттің қуаттылығы, экономикалық дамуы, ғылым мен техниканың өркендеуі сияқты жағдайлар бар. Бірақ, мұндай әсердің сипаты мен бағытын әрбір мемлекет өзі реттеп отыруына болады. Тіпті бұл қазіргі заманның басты қажеттілігі. Әлемдік мәдениеттің мұхитында ескексіз қайықтай мақсатсыз жүзе берудің аяғы мәдениеттілікке емес, тексіздікке әкеліп соқтыратынына еш дау жоқ. Бұл орайда, мәдениетке деген қоғамдық пікір өз-өзінен, болған жағдайдың соңынан қалыптасуы керек, мұндай пікір әрбір мәдени құбылыстың дер кезінде, тіптен оның алдында жүргені абзал. </w:t>
      </w:r>
    </w:p>
    <w:p>
      <w:pPr>
        <w:pStyle w:val="Normal"/>
        <w:ind w:firstLine="454"/>
        <w:jc w:val="both"/>
        <w:rPr/>
      </w:pPr>
      <w:r>
        <w:rPr>
          <w:rFonts w:eastAsia="Times New Roman"/>
          <w:spacing w:val="4"/>
          <w:sz w:val="28"/>
          <w:szCs w:val="28"/>
        </w:rPr>
        <w:t xml:space="preserve">  </w:t>
      </w:r>
      <w:r>
        <w:rPr>
          <w:spacing w:val="4"/>
          <w:sz w:val="28"/>
          <w:szCs w:val="28"/>
        </w:rPr>
        <w:t xml:space="preserve">Қазіргі таңда, қазақ тілі өзіндік ерекшелігі бар стиль бағытынан ауытқып бара жатыр. Өкінішке орай, мұндай жағдай қазақ жастары арасында орын алуда. Бұндай жағдайдың болуының себебі неде? Көп себептердің бірі – қазақ тілінде әдеби және ғылыми еңбектердің аз болуы, тіпті бар  болғанның өзінде сын көтермейді. Яғни жоғарғы оқу орындары студенттері сабаққа дайындалғанда бар әдебиеттерді пайдаланады, ал олар болса – бұрынғы  Кеңес Үкіметі кезінде жазылған дүниелер қайта өңделіп, толықтырылып жазылған немесе қазіргі уақыт ағымының талаптарына сәйкес жазылған әдебиеттерді түсіну көп уақытты және шыдамдылықты талап етеді. Ал Жаһандану-нарық уақытында, әр уақыт – ақша. Сондықтанда, жастар көп уақытты өткізбей сол «сапасыз» әдебиеттерді оқып немесе жаттап, балл (баға) алады. Өйткені, олар өмірдің барлық қызығын көргісі келеді, олардың жастық кездік мақсаты сол. Олардың, былай қарасақ, еш кінәсі жоқ. Өйткені мұндай мақсат-мұрат қазіргі кездің өмірлік үрдісі болып отыр. </w:t>
      </w:r>
    </w:p>
    <w:p>
      <w:pPr>
        <w:pStyle w:val="Normal"/>
        <w:ind w:firstLine="454"/>
        <w:jc w:val="both"/>
        <w:rPr/>
      </w:pPr>
      <w:r>
        <w:rPr>
          <w:rFonts w:eastAsia="Times New Roman"/>
          <w:spacing w:val="4"/>
          <w:sz w:val="28"/>
          <w:szCs w:val="28"/>
        </w:rPr>
        <w:t xml:space="preserve">  </w:t>
      </w:r>
      <w:r>
        <w:rPr>
          <w:spacing w:val="4"/>
          <w:sz w:val="28"/>
          <w:szCs w:val="28"/>
        </w:rPr>
        <w:t xml:space="preserve">Қазақ мәдениеті басқа да ұлттық мәдениеттер тәрізді екі кезеңдерден – дәстүрлі және қазіргі заманғы – өтеді. Біріншісі – дәстүрлі (этникалық) мәдениет – Канттың «өзіндік заты» сияқты өзіндік мәдениет, яғни этнос мүдделерінің шегінен шықпайды, өйткені бүкіл адамзаттың мәдениеті алғашқы кезде жергілікті (локальды) қоғамның мәдениеті ретінде болған еді. Екіншісі – қазіргі заманғы мәдениет. Бұл кезеңде мәдениет өзін танып, сезініп әлемдік деңгейдегі аренаға шығып, сұхбаттық қарым-қатынаста болады. </w:t>
      </w:r>
    </w:p>
    <w:p>
      <w:pPr>
        <w:pStyle w:val="Normal"/>
        <w:ind w:firstLine="454"/>
        <w:jc w:val="both"/>
        <w:rPr/>
      </w:pPr>
      <w:r>
        <w:rPr>
          <w:rFonts w:eastAsia="Times New Roman"/>
          <w:spacing w:val="4"/>
          <w:sz w:val="28"/>
          <w:szCs w:val="28"/>
        </w:rPr>
        <w:t xml:space="preserve">  </w:t>
      </w:r>
      <w:r>
        <w:rPr>
          <w:spacing w:val="4"/>
          <w:sz w:val="28"/>
          <w:szCs w:val="28"/>
        </w:rPr>
        <w:t>Қазақ халқының ХХ ғасырдағы отырықшылық тарихы Ресей патшалығының дөрекі саясатымен және орыс халқының мәдениетінің ықпалымен тығыз байланысты. ХХ ғасырдың бас кезіндегі қазақ ағартушылары мына факторға аса мән берген – орыс мәдениетін танып-білу. Осының негізінде этнос мәдениетіне новациялық үрдіс енді. Бұл процесс бірнеше кезеңдерден өтеді (яғни техникалық ғылым және ауылшаруашылық ғылым тілмен айтқанда):</w:t>
      </w:r>
    </w:p>
    <w:p>
      <w:pPr>
        <w:pStyle w:val="Normal"/>
        <w:numPr>
          <w:ilvl w:val="0"/>
          <w:numId w:val="45"/>
        </w:numPr>
        <w:tabs>
          <w:tab w:val="clear" w:pos="708"/>
          <w:tab w:val="left" w:pos="851" w:leader="none"/>
        </w:tabs>
        <w:autoSpaceDE w:val="false"/>
        <w:ind w:left="0" w:firstLine="454"/>
        <w:jc w:val="both"/>
        <w:rPr>
          <w:spacing w:val="4"/>
          <w:sz w:val="28"/>
          <w:szCs w:val="28"/>
        </w:rPr>
      </w:pPr>
      <w:r>
        <w:rPr>
          <w:spacing w:val="4"/>
          <w:sz w:val="28"/>
          <w:szCs w:val="28"/>
        </w:rPr>
        <w:t>Селекция – бір импульстардан бас тартып және екінші бір импульстарды таңдап оны игеру немесе оны қайта жаңғырту;</w:t>
      </w:r>
    </w:p>
    <w:p>
      <w:pPr>
        <w:pStyle w:val="Normal"/>
        <w:numPr>
          <w:ilvl w:val="0"/>
          <w:numId w:val="14"/>
        </w:numPr>
        <w:tabs>
          <w:tab w:val="clear" w:pos="708"/>
          <w:tab w:val="left" w:pos="851" w:leader="none"/>
        </w:tabs>
        <w:autoSpaceDE w:val="false"/>
        <w:ind w:left="0" w:firstLine="454"/>
        <w:jc w:val="both"/>
        <w:rPr>
          <w:spacing w:val="4"/>
          <w:sz w:val="28"/>
          <w:szCs w:val="28"/>
        </w:rPr>
      </w:pPr>
      <w:r>
        <w:rPr>
          <w:spacing w:val="4"/>
          <w:sz w:val="28"/>
          <w:szCs w:val="28"/>
        </w:rPr>
        <w:t>Қайта өндіру – сырттан қабылданып алынған немесе жаңашыл-дықтың (орыс тілінде – новация)  ішінен туындаған дүниелерді сана мен сүйекке сіңірудің алғашқы кезеңі және оларды тасымалдаудың маңыз-дылығын арттырмай, жай ғана көшіріп алу ғана;</w:t>
      </w:r>
    </w:p>
    <w:p>
      <w:pPr>
        <w:pStyle w:val="Normal"/>
        <w:numPr>
          <w:ilvl w:val="0"/>
          <w:numId w:val="14"/>
        </w:numPr>
        <w:tabs>
          <w:tab w:val="clear" w:pos="708"/>
          <w:tab w:val="left" w:pos="851" w:leader="none"/>
        </w:tabs>
        <w:autoSpaceDE w:val="false"/>
        <w:ind w:left="0" w:firstLine="454"/>
        <w:jc w:val="both"/>
        <w:rPr>
          <w:spacing w:val="4"/>
          <w:sz w:val="28"/>
          <w:szCs w:val="28"/>
        </w:rPr>
      </w:pPr>
      <w:r>
        <w:rPr>
          <w:spacing w:val="4"/>
          <w:sz w:val="28"/>
          <w:szCs w:val="28"/>
        </w:rPr>
        <w:t>Модификация, бұл процесс инновацияны біртіндеп игере бастап, оны ақырындап белгілі бір этнос мәдениетінің ерекшелігіне бейімдейді. Бұл кезеңде кей жағдайларда жаңашылдықпен араласқан дәстүрлі мәдениеттің кейбір элементтері өзгеріске ұшырайды;</w:t>
      </w:r>
    </w:p>
    <w:p>
      <w:pPr>
        <w:pStyle w:val="Normal"/>
        <w:numPr>
          <w:ilvl w:val="0"/>
          <w:numId w:val="14"/>
        </w:numPr>
        <w:tabs>
          <w:tab w:val="clear" w:pos="708"/>
          <w:tab w:val="left" w:pos="851" w:leader="none"/>
        </w:tabs>
        <w:autoSpaceDE w:val="false"/>
        <w:ind w:left="0" w:firstLine="454"/>
        <w:jc w:val="both"/>
        <w:rPr>
          <w:spacing w:val="4"/>
          <w:sz w:val="28"/>
          <w:szCs w:val="28"/>
        </w:rPr>
      </w:pPr>
      <w:r>
        <w:rPr>
          <w:spacing w:val="4"/>
          <w:sz w:val="28"/>
          <w:szCs w:val="28"/>
        </w:rPr>
        <w:t xml:space="preserve">Құрылымдық  интеграция; бұл кезеңде инновация жат дүние деп қабылданбай, этникалық дәстүрдің жаңа бір органикалық бөлігіне айналады. </w:t>
      </w:r>
    </w:p>
    <w:p>
      <w:pPr>
        <w:pStyle w:val="Normal"/>
        <w:ind w:firstLine="454"/>
        <w:jc w:val="both"/>
        <w:rPr/>
      </w:pPr>
      <w:r>
        <w:rPr>
          <w:rFonts w:eastAsia="Times New Roman"/>
          <w:spacing w:val="4"/>
          <w:sz w:val="28"/>
          <w:szCs w:val="28"/>
        </w:rPr>
        <w:t xml:space="preserve">  </w:t>
      </w:r>
      <w:r>
        <w:rPr>
          <w:spacing w:val="4"/>
          <w:sz w:val="28"/>
          <w:szCs w:val="28"/>
        </w:rPr>
        <w:t>Қазақ халқы фольклорлық шығармашылық синкретизмінен қазіргі кездегі көпсалалы кәсіпқойлық өнерге өту кезеңінде.</w:t>
      </w:r>
    </w:p>
    <w:p>
      <w:pPr>
        <w:pStyle w:val="Normal"/>
        <w:ind w:firstLine="454"/>
        <w:jc w:val="both"/>
        <w:rPr/>
      </w:pPr>
      <w:r>
        <w:rPr>
          <w:rFonts w:eastAsia="Times New Roman"/>
          <w:spacing w:val="4"/>
          <w:sz w:val="28"/>
          <w:szCs w:val="28"/>
        </w:rPr>
        <w:t xml:space="preserve">  </w:t>
      </w:r>
      <w:r>
        <w:rPr>
          <w:spacing w:val="4"/>
          <w:sz w:val="28"/>
          <w:szCs w:val="28"/>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 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 құрастырушы факторы болып табылады.</w:t>
      </w:r>
    </w:p>
    <w:p>
      <w:pPr>
        <w:pStyle w:val="Normal"/>
        <w:ind w:firstLine="454"/>
        <w:jc w:val="both"/>
        <w:rPr/>
      </w:pPr>
      <w:r>
        <w:rPr>
          <w:rFonts w:eastAsia="Times New Roman"/>
          <w:spacing w:val="4"/>
          <w:sz w:val="28"/>
          <w:szCs w:val="28"/>
        </w:rPr>
        <w:t xml:space="preserve">  </w:t>
      </w:r>
      <w:r>
        <w:rPr>
          <w:spacing w:val="4"/>
          <w:sz w:val="28"/>
          <w:szCs w:val="28"/>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Белгілі бір қоғамның көптеген мүшелері ұстанатын құндылықтар, сенімдер, әдет-ғұрыптар мен салт-дәстүрлердің жиынтығын үстемдік етуші немесе доминанты мәдениет деп атайды. Доминанты мәдениет осы қоғам қаншалықты күрделі ұйымдасуына және осы мемлекеттің халық санына байланысты ұлттық немесе этникалық болып табылады. Этникалық мәдениет – бұл күнделікті өмір іс-әрекеттеріне, күнделікті мәдениетке көп сан жағынан қатысты мәдениет белгілерінің жиынтығы. Этникалық мәдениеттің ядросы (орталық) және «перифериясы» (шеткі аймақ) болады. Этникалық мәдениет құрамына еңбек құралдары, мінез-құлық, күнделікті құқықтың ережелері, құндылықтар, киім-кешек, көліктер, үйлер, білім, сенім,халық өнерінің түрлері кіреді. Мамандар этникалық мәдениетте екі қабат бар деп есептейді:</w:t>
      </w:r>
    </w:p>
    <w:p>
      <w:pPr>
        <w:pStyle w:val="Normal"/>
        <w:numPr>
          <w:ilvl w:val="0"/>
          <w:numId w:val="37"/>
        </w:numPr>
        <w:tabs>
          <w:tab w:val="clear" w:pos="708"/>
          <w:tab w:val="left" w:pos="851" w:leader="none"/>
        </w:tabs>
        <w:autoSpaceDE w:val="false"/>
        <w:ind w:left="0" w:firstLine="454"/>
        <w:jc w:val="both"/>
        <w:rPr>
          <w:spacing w:val="4"/>
          <w:sz w:val="28"/>
          <w:szCs w:val="28"/>
        </w:rPr>
      </w:pPr>
      <w:r>
        <w:rPr>
          <w:spacing w:val="4"/>
          <w:sz w:val="28"/>
          <w:szCs w:val="28"/>
        </w:rPr>
        <w:t>Тарихи ерте (төменгі), бұл қабат өткен уақыттан мұра етіп алған мәдени элементтерден құралған;</w:t>
      </w:r>
    </w:p>
    <w:p>
      <w:pPr>
        <w:pStyle w:val="Normal"/>
        <w:numPr>
          <w:ilvl w:val="0"/>
          <w:numId w:val="37"/>
        </w:numPr>
        <w:tabs>
          <w:tab w:val="clear" w:pos="708"/>
          <w:tab w:val="left" w:pos="851" w:leader="none"/>
        </w:tabs>
        <w:autoSpaceDE w:val="false"/>
        <w:ind w:left="0" w:firstLine="454"/>
        <w:jc w:val="both"/>
        <w:rPr>
          <w:spacing w:val="4"/>
          <w:sz w:val="28"/>
          <w:szCs w:val="28"/>
        </w:rPr>
      </w:pPr>
      <w:r>
        <w:rPr>
          <w:spacing w:val="4"/>
          <w:sz w:val="28"/>
          <w:szCs w:val="28"/>
        </w:rPr>
        <w:t>Тарихи соңғы (жоғарғы), бұл қабат қазіргі жаңа мәдени элементтерден тұрады.</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 xml:space="preserve">Төменгі қабат құрамына бірнеше ғасырлардан келе жатқан дәстүрдің тұрақты, табанды элементтері кіреді. Сондықтанда, олар этникалық мәдениеттің «қаңқасы» болып есептелінеді. Бұндай ыңғай кезінде этникалық мәденит мұрагерлік (преемственность) пен жаңарудың бірлігі ретінде көрінеді. Мәдениеттің жаңару процесі екі бағытта жүруі мүмкін: бірі – экзогенді (басқа бір мәдениеттің элементтерін қабылдап алу), екіншісі – эндогенді (сыртқы әсерсіз мәдениеттің өзінде пайда болған). Этникалық мәдениеттің мұрагерлігі, табандылығы, тұрақтылығы дәстүрді тасымалдау механизмдерінің екі түріне негізделеді: бірнеше жылдар немесе онжылдықтар аралығында әрекет ететін және этносты бір ғана бөлігін қамтитын (жас мөлшері жағынан аралас топтар), ұрпақ ішіндегі дәстүрлер; тарихилығы жағынан бірнеше кезеңдерді қамтитын уақытта өмір сүретін және құндылықтарды ұрпақтан ұрпаққа тасымалдау механизмін атқаратын ұрпақ аралық дәстүрлер. Этникалық мәдениет – бұл генезисі жағынан (қандас туыстар) ортақтығы бар өзара байланысқан және шаруашылықты бірге жүргізетін адамдар мәдениеті. Территориялық ерекшелік бойынша оқшаулану, тұрғылықты жерді қатаң сақтау, әлеуметтік кеңістік жағынан (ру-тайпа, қауымдастық, этникалық топ) салыстырмалы түрде оқшауланушылық – бұл мәдениеттің негізгі ерекшеліктерінің бірі. Мұнда жанұя немесе көршілес деңгейінде ұрпақтан ұрпаққа беріліп отыратын дәстүрдің, әдет-ғұрыптардың күші үстемдік етеді. </w:t>
      </w:r>
    </w:p>
    <w:p>
      <w:pPr>
        <w:pStyle w:val="Normal"/>
        <w:tabs>
          <w:tab w:val="clear" w:pos="708"/>
          <w:tab w:val="left" w:pos="851" w:leader="none"/>
        </w:tabs>
        <w:ind w:firstLine="454"/>
        <w:jc w:val="both"/>
        <w:rPr>
          <w:spacing w:val="4"/>
          <w:sz w:val="28"/>
          <w:szCs w:val="28"/>
        </w:rPr>
      </w:pPr>
      <w:r>
        <w:rPr>
          <w:rFonts w:eastAsia="Times New Roman"/>
          <w:spacing w:val="4"/>
          <w:sz w:val="28"/>
          <w:szCs w:val="28"/>
        </w:rPr>
        <w:t xml:space="preserve">  </w:t>
      </w:r>
      <w:r>
        <w:rPr>
          <w:spacing w:val="4"/>
          <w:sz w:val="28"/>
          <w:szCs w:val="28"/>
        </w:rPr>
        <w:t xml:space="preserve">Егер этнос адамдардың әлеуметтік-мәдени ортақтылығын көрсетсе, ұлт әлеуметтік құрылымы мен саяси ұйымдары бар адамдардың территориялды, экономикалық және лингвистикалық бірлестігін көрсетеді [166, 352-353 бб.].   </w:t>
      </w:r>
    </w:p>
    <w:p>
      <w:pPr>
        <w:pStyle w:val="Normal"/>
        <w:ind w:firstLine="454"/>
        <w:jc w:val="both"/>
        <w:rPr>
          <w:spacing w:val="4"/>
          <w:sz w:val="28"/>
          <w:szCs w:val="28"/>
        </w:rPr>
      </w:pPr>
      <w:r>
        <w:rPr>
          <w:spacing w:val="4"/>
          <w:sz w:val="28"/>
          <w:szCs w:val="28"/>
        </w:rPr>
        <w:t>Қазақ мәдениетінің қазіргі таңдағы жаһандану кеңістігіндегі инновациялық үрдістері дегенде алдымен оның ұлттық мәдениетінің бет-келбеті соншалықты неге ақын емес деген мәселенің басын ашып алуымыз керек. Сонымен негізгі қиындықтарды туғызып отырғандығы мыналар:</w:t>
      </w:r>
    </w:p>
    <w:p>
      <w:pPr>
        <w:pStyle w:val="Normal"/>
        <w:numPr>
          <w:ilvl w:val="0"/>
          <w:numId w:val="15"/>
        </w:numPr>
        <w:tabs>
          <w:tab w:val="clear" w:pos="708"/>
          <w:tab w:val="left" w:pos="851" w:leader="none"/>
        </w:tabs>
        <w:autoSpaceDE w:val="false"/>
        <w:ind w:left="0" w:firstLine="454"/>
        <w:jc w:val="both"/>
        <w:rPr>
          <w:spacing w:val="4"/>
          <w:sz w:val="28"/>
          <w:szCs w:val="28"/>
        </w:rPr>
      </w:pPr>
      <w:r>
        <w:rPr>
          <w:spacing w:val="4"/>
          <w:sz w:val="28"/>
          <w:szCs w:val="28"/>
        </w:rPr>
        <w:t>Батыстық бұқаралық мәдениеттің үстемдік етуі (яғни кең таралуы);</w:t>
      </w:r>
    </w:p>
    <w:p>
      <w:pPr>
        <w:pStyle w:val="Normal"/>
        <w:numPr>
          <w:ilvl w:val="0"/>
          <w:numId w:val="15"/>
        </w:numPr>
        <w:tabs>
          <w:tab w:val="clear" w:pos="708"/>
          <w:tab w:val="left" w:pos="851" w:leader="none"/>
        </w:tabs>
        <w:autoSpaceDE w:val="false"/>
        <w:ind w:left="0" w:firstLine="454"/>
        <w:jc w:val="both"/>
        <w:rPr>
          <w:spacing w:val="4"/>
          <w:sz w:val="28"/>
          <w:szCs w:val="28"/>
        </w:rPr>
      </w:pPr>
      <w:r>
        <w:rPr>
          <w:spacing w:val="4"/>
          <w:sz w:val="28"/>
          <w:szCs w:val="28"/>
        </w:rPr>
        <w:t>Мемлекеттік ұлттық саясаттың әлсіздігі;</w:t>
      </w:r>
    </w:p>
    <w:p>
      <w:pPr>
        <w:pStyle w:val="Normal"/>
        <w:numPr>
          <w:ilvl w:val="0"/>
          <w:numId w:val="15"/>
        </w:numPr>
        <w:tabs>
          <w:tab w:val="clear" w:pos="708"/>
          <w:tab w:val="left" w:pos="851" w:leader="none"/>
        </w:tabs>
        <w:autoSpaceDE w:val="false"/>
        <w:ind w:left="0" w:firstLine="454"/>
        <w:jc w:val="both"/>
        <w:rPr>
          <w:spacing w:val="4"/>
          <w:sz w:val="28"/>
          <w:szCs w:val="28"/>
        </w:rPr>
      </w:pPr>
      <w:r>
        <w:rPr>
          <w:spacing w:val="4"/>
          <w:sz w:val="28"/>
          <w:szCs w:val="28"/>
        </w:rPr>
        <w:t>Ұлттық мәдениеттің, әсіресе жастар арасында, үлкен де тұрақты беделге ие болмауы;</w:t>
      </w:r>
    </w:p>
    <w:p>
      <w:pPr>
        <w:pStyle w:val="Normal"/>
        <w:numPr>
          <w:ilvl w:val="0"/>
          <w:numId w:val="15"/>
        </w:numPr>
        <w:tabs>
          <w:tab w:val="clear" w:pos="708"/>
          <w:tab w:val="left" w:pos="851" w:leader="none"/>
        </w:tabs>
        <w:autoSpaceDE w:val="false"/>
        <w:ind w:left="0" w:firstLine="454"/>
        <w:jc w:val="both"/>
        <w:rPr>
          <w:spacing w:val="4"/>
          <w:sz w:val="28"/>
          <w:szCs w:val="28"/>
        </w:rPr>
      </w:pPr>
      <w:r>
        <w:rPr>
          <w:spacing w:val="4"/>
          <w:sz w:val="28"/>
          <w:szCs w:val="28"/>
        </w:rPr>
        <w:t>Ұлттық мәдениетті дәріптейтін абыройлы азаматтардың болмауы (болған жағдайда, ол азаматтардың қоғам өмірінің өзге салаларына бет бұруы – саясат, сауда-саттық әрекет, т.б.);</w:t>
      </w:r>
    </w:p>
    <w:p>
      <w:pPr>
        <w:pStyle w:val="4"/>
        <w:spacing w:before="0" w:after="0"/>
        <w:ind w:firstLine="454"/>
        <w:rPr/>
      </w:pP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 xml:space="preserve">Біздің өмір сүріп отырған кезеңіміз жалпы мәдениетке қауіп-қатер төндіріп отыр, соның ішінде, біздің ата-бабамыздың дәстүрлі көшпелі мәдениетіне қауіп-қатер төндіріп отыр. Шындығына келгенде, қазіргі уақытта ұлттың көп бөлігі дәстүрлі мәдениеттен тыс тіршілік етіп отыр. Егер біз дамыған әлемнің қалған құтқан және қоқыстары жиналған орынға-ұлтқа айналғымыз келмесе, онда біз өзіміздің еркіндігімізді және рух еркіндігін сақтап, әлпештеп қана қоймай, дамытуымыз қажет. Ата-баба мұрасы – шаң басқан мұражай экспонаты емес. Бірақ, өмірден өткен, мән-мазмұны және тірі рухы жоқ дәстүрлі мәдениеттің формасын дәл сол күйде қайта жаңғыртуға тырыспау қажет. Дәстүрлі өркениеттің әлемінде абыройлы орынға ие болған дүниелер қарама-қайшылыққа толы қазіргі уақыт әлемінде өзінің байырғы абыройлы орынына ие болып, өмір сүруге қабілетті болуы мүмкін бе екен?! Кезінде біздің ата-бабамыздың соғыстағы ұраны мынадай болған еді: «Өлім жоқ, өмір әр уақытта бар!» Яғни, олар адам баласының денесі өлгенімен, оның жаны еш уақытта өлмейді деп сенген болатын. ХХ ғасырда қазақ мәдениеті ажал құрсауында бірнеше рет болған болатын, бірақ оның рухы өлген жоқ. Біздің борышымыз – оның қайта-қайта жаңғыруына мүмкіндік жасап отыру.  </w:t>
      </w:r>
    </w:p>
    <w:p>
      <w:pPr>
        <w:pStyle w:val="Normal"/>
        <w:ind w:firstLine="454"/>
        <w:jc w:val="both"/>
        <w:rPr/>
      </w:pPr>
      <w:r>
        <w:rPr>
          <w:rFonts w:eastAsia="Times New Roman"/>
          <w:spacing w:val="4"/>
          <w:sz w:val="28"/>
          <w:szCs w:val="28"/>
        </w:rPr>
        <w:t xml:space="preserve">  </w:t>
      </w:r>
      <w:r>
        <w:rPr>
          <w:spacing w:val="4"/>
          <w:sz w:val="28"/>
          <w:szCs w:val="28"/>
        </w:rPr>
        <w:t xml:space="preserve">Сондықтанда, жаһандану кеңістігінде қазақ ұлты өз мәдениетін қастерлеп, қадірлеп өзге ұлт мәдениеттермен еш қорқыныш-үрейсіз абыроймен өз бойын және негізгі принциптерін көрсетуі қажет. </w:t>
      </w:r>
    </w:p>
    <w:p>
      <w:pPr>
        <w:pStyle w:val="Normal"/>
        <w:ind w:firstLine="454"/>
        <w:jc w:val="both"/>
        <w:rPr/>
      </w:pPr>
      <w:r>
        <w:rPr>
          <w:rFonts w:eastAsia="Times New Roman"/>
          <w:sz w:val="28"/>
          <w:szCs w:val="28"/>
        </w:rPr>
        <w:t xml:space="preserve">  </w:t>
      </w:r>
      <w:r>
        <w:rPr>
          <w:sz w:val="28"/>
          <w:szCs w:val="28"/>
        </w:rPr>
        <w:t xml:space="preserve">Ұлт әлеуметтік организм, әлеуметтік қауымдастық бола отырып өзінің мәдени даму жолдарын жеке өзі анықтайды, бірақ, сонымен қатар, өте маңызды факторды да, яғни әлемдік мәдениетті (осы даму жолына әсер ететін) ұмытпаған жөн. Ұлттық мәдениетті (оның құрамындағы құнарлы және көпмағыналы бояуларын) әлемдік мәдениет дамуындағы заңды қадам ретінде және жалпы адамзат өркениетінің қажетті үлесі ретінде қарастыра отырып, оны ұлттық ерекшелік, өзге ұлттан ерекше және әлемдіктің (жалпы адамзаттықтың) синтезі ретінде анықтауға болады. Бұл жерде әрбір ұлттық мәдениеттің екі түрі байқалады: біріншіден, өзіндік ерекшелікке ие қалып ретінде; екіншіден, әлемдік мәдениеттің бір бөлігі ретінде сезінуі және көрсетуі. Қалай десек те, ұлттық мәдениет осы екі түрде өзінің ерекшелігін айқындайды және көрсетеді. </w:t>
      </w:r>
    </w:p>
    <w:p>
      <w:pPr>
        <w:pStyle w:val="Normal"/>
        <w:ind w:firstLine="454"/>
        <w:jc w:val="both"/>
        <w:rPr/>
      </w:pPr>
      <w:r>
        <w:rPr>
          <w:rFonts w:eastAsia="Times New Roman"/>
          <w:sz w:val="28"/>
          <w:szCs w:val="28"/>
        </w:rPr>
        <w:t xml:space="preserve">   </w:t>
      </w:r>
      <w:r>
        <w:rPr>
          <w:sz w:val="28"/>
          <w:szCs w:val="28"/>
        </w:rPr>
        <w:t xml:space="preserve">Әр ұлттық мәдениеттің өзінің жемістері болады: рухани ізденістер, қайғы-қасіреттер, өмірді көрудің, оны түйсінуі. Мәдениеттің дамуы әлеуметтік қарама-қайшылықтар, прогрессивті дәстүрлердің артта қалған және консервативті жағдайлармен күресі негізінде болады. Қазіргі уақытта әр халықтың болашағы ұлттық мәдениетпен байланысты болуы керек, өйткені ұлттық мәдениет абыройлы өмірдің және жалпы әлемдік мәдениетпен байланыста болудың басты кепілі болып табылады. </w:t>
      </w:r>
    </w:p>
    <w:p>
      <w:pPr>
        <w:pStyle w:val="Normal"/>
        <w:ind w:firstLine="454"/>
        <w:jc w:val="both"/>
        <w:rPr/>
      </w:pPr>
      <w:r>
        <w:rPr>
          <w:rFonts w:eastAsia="Times New Roman"/>
          <w:sz w:val="28"/>
          <w:szCs w:val="28"/>
        </w:rPr>
        <w:t xml:space="preserve">  </w:t>
      </w:r>
      <w:r>
        <w:rPr>
          <w:sz w:val="28"/>
          <w:szCs w:val="28"/>
        </w:rPr>
        <w:t>Әрбір ұлттық мәдениет бүкіл адамзатқа тиесілі, сондықтанда ол бүкіл Әлем алдында өз-өзін жүзеге асыруы тиіс. Әр ұлт мәдениетті қайталанбас, таңғажайып, рухани және материалды дүниелерге толы, бұл адамзатты таң қалдыратын табиғаттың тамаша туындыларының бірі – кемпірқосақ тәріздес. Егер сол ұлттық мәдениеттердің бірі жойылса, онда сол кемпірқосақтың бір бояуының жоғалғаны деген сөз.</w:t>
      </w:r>
    </w:p>
    <w:p>
      <w:pPr>
        <w:pStyle w:val="SS"/>
        <w:spacing w:lineRule="auto" w:line="240"/>
        <w:ind w:firstLine="454"/>
        <w:rPr/>
      </w:pPr>
      <w:r>
        <w:rPr>
          <w:rFonts w:cs="Times New Roman" w:ascii="Times New Roman" w:hAnsi="Times New Roman"/>
          <w:lang w:val="kk-KZ"/>
        </w:rPr>
        <w:t xml:space="preserve">  </w:t>
      </w:r>
      <w:r>
        <w:rPr>
          <w:rFonts w:cs="Times New Roman" w:ascii="Times New Roman" w:hAnsi="Times New Roman"/>
          <w:lang w:val="kk-KZ"/>
        </w:rPr>
        <w:t xml:space="preserve">Қоғамдағы ұлттық мәдениеттің элементтерінің кең қолданысқа ие болмауының себептерінің бірі – белгілі бір топтардың немесе атақ-абыройға ие болып қалғысы келетін кейбір «азаматтардың» саяси немесе экономикалық іс-әрекеттері. (Кей жағдайларда, олар «ұлт азаттығы» деген ұрандармен бірнеше ұлт өкілдері арасына іріткі салып қояды). Тағы бір себебі – бұл экономикалық және әлеуметтік дағдарыс. Күнделікті қарапайым күн көріспен жүрген адам баласы қайдан ұлттық мәдениетті ескерсін. </w:t>
      </w:r>
    </w:p>
    <w:p>
      <w:pPr>
        <w:pStyle w:val="Normal"/>
        <w:ind w:firstLine="454"/>
        <w:jc w:val="both"/>
        <w:rPr/>
      </w:pPr>
      <w:r>
        <w:rPr>
          <w:rFonts w:eastAsia="Times New Roman"/>
          <w:sz w:val="28"/>
          <w:szCs w:val="28"/>
        </w:rPr>
        <w:t xml:space="preserve">  </w:t>
      </w:r>
      <w:r>
        <w:rPr>
          <w:sz w:val="28"/>
          <w:szCs w:val="28"/>
        </w:rPr>
        <w:t>Сұхбатсыз және ашық кеңістіксіз ұлт шекті мәдени өмірге душар болады, яғни, ашықтан ашық айтқанда мәдени күйзеліске, дағдарысқа ұшырайды. Өйткені, әр мәдениеттің даму негізінде өз-өзін жетілдіру жатыр.</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Жаһандану кеңістігіндегі қазақ мәдениетінің инновациялық үрдістеріне келер болсақ, бұның құрамында тек қазақ мәдениетінің нышандары ғана емес, сонымен қатар батыстық мәдениет те бар.</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Қазіргі таңда, өкінішке орай, орын алып отырған рухани тоқыраушылық кез келген адам баласына толық қанды өмір сүруге қиындық туғызып отыр. Яғни, адам баласы өз-өзін толықтай жүзеге асыра алмай отыр. Қоғамдағы бақталастық, жемқорлық, біреудің ала жібін аттау, обал немесе сауап деген түсініктерді елемеу, нәпсіқорлық, әрекеттердегі шектеусіздік, ар-ұятты таптау, адами абыройды аяққа басу деген келеңсіз әрекеттер осыған кедергі болып отыр. Осындай жағдайлардың болуының себебін қарастырып, осы келеңсіз жағдайлардан шығу жолын табу қажет. Уақыт – ақша демекші уақытты созып алмау қажет, шындығына келгенде бұл жағайлар жазылмас дертке айналып, ұлтты, халықты жойып жіберуі мүмкін.</w:t>
      </w:r>
    </w:p>
    <w:p>
      <w:pPr>
        <w:pStyle w:val="Normal"/>
        <w:ind w:firstLine="454"/>
        <w:jc w:val="both"/>
        <w:rPr/>
      </w:pPr>
      <w:r>
        <w:rPr>
          <w:rFonts w:eastAsia="Times New Roman"/>
          <w:sz w:val="28"/>
          <w:szCs w:val="28"/>
        </w:rPr>
        <w:t xml:space="preserve">  </w:t>
      </w:r>
      <w:r>
        <w:rPr>
          <w:sz w:val="28"/>
          <w:szCs w:val="28"/>
        </w:rPr>
        <w:t>Қазақ мәдениетінің қазіргі таңдағы жаһандану кеңістігіндегі инновациялық үрдістері дегенде алдымен оның ұлттық мәдениетінің бет-келбеті соншалықты неге айқын емес деген мәселенің басын ашып алуымыз керек. Сонымен негізгі қиындықтарды туғызып отырғандығы мыналар:</w:t>
      </w:r>
    </w:p>
    <w:p>
      <w:pPr>
        <w:pStyle w:val="Normal"/>
        <w:numPr>
          <w:ilvl w:val="0"/>
          <w:numId w:val="15"/>
        </w:numPr>
        <w:tabs>
          <w:tab w:val="clear" w:pos="708"/>
          <w:tab w:val="left" w:pos="851" w:leader="none"/>
        </w:tabs>
        <w:autoSpaceDE w:val="false"/>
        <w:ind w:left="0" w:firstLine="454"/>
        <w:jc w:val="both"/>
        <w:rPr>
          <w:sz w:val="28"/>
          <w:szCs w:val="28"/>
        </w:rPr>
      </w:pPr>
      <w:r>
        <w:rPr>
          <w:sz w:val="28"/>
          <w:szCs w:val="28"/>
        </w:rPr>
        <w:t>Батыстық бұқаралық мәдениеттің үстемдік етуі (яғни кең таралуы);</w:t>
      </w:r>
    </w:p>
    <w:p>
      <w:pPr>
        <w:pStyle w:val="Normal"/>
        <w:numPr>
          <w:ilvl w:val="0"/>
          <w:numId w:val="15"/>
        </w:numPr>
        <w:tabs>
          <w:tab w:val="clear" w:pos="708"/>
          <w:tab w:val="left" w:pos="851" w:leader="none"/>
        </w:tabs>
        <w:autoSpaceDE w:val="false"/>
        <w:ind w:left="0" w:firstLine="454"/>
        <w:jc w:val="both"/>
        <w:rPr>
          <w:sz w:val="28"/>
          <w:szCs w:val="28"/>
        </w:rPr>
      </w:pPr>
      <w:r>
        <w:rPr>
          <w:sz w:val="28"/>
          <w:szCs w:val="28"/>
        </w:rPr>
        <w:t>Мемлекеттік ұлттық саясаттың әлсіздігі;</w:t>
      </w:r>
    </w:p>
    <w:p>
      <w:pPr>
        <w:pStyle w:val="Normal"/>
        <w:numPr>
          <w:ilvl w:val="0"/>
          <w:numId w:val="15"/>
        </w:numPr>
        <w:tabs>
          <w:tab w:val="clear" w:pos="708"/>
          <w:tab w:val="left" w:pos="851" w:leader="none"/>
        </w:tabs>
        <w:autoSpaceDE w:val="false"/>
        <w:ind w:left="0" w:firstLine="454"/>
        <w:jc w:val="both"/>
        <w:rPr>
          <w:sz w:val="28"/>
          <w:szCs w:val="28"/>
        </w:rPr>
      </w:pPr>
      <w:r>
        <w:rPr>
          <w:sz w:val="28"/>
          <w:szCs w:val="28"/>
        </w:rPr>
        <w:t>Ұлттық мәдениеттің, әсіресе жастар арасында, үлкен де тұрақты беделге ие болмауы;</w:t>
      </w:r>
    </w:p>
    <w:p>
      <w:pPr>
        <w:pStyle w:val="Normal"/>
        <w:numPr>
          <w:ilvl w:val="0"/>
          <w:numId w:val="15"/>
        </w:numPr>
        <w:tabs>
          <w:tab w:val="clear" w:pos="708"/>
          <w:tab w:val="left" w:pos="851" w:leader="none"/>
        </w:tabs>
        <w:autoSpaceDE w:val="false"/>
        <w:ind w:left="0" w:firstLine="454"/>
        <w:jc w:val="both"/>
        <w:rPr>
          <w:sz w:val="28"/>
          <w:szCs w:val="28"/>
        </w:rPr>
      </w:pPr>
      <w:r>
        <w:rPr>
          <w:sz w:val="28"/>
          <w:szCs w:val="28"/>
        </w:rPr>
        <w:t xml:space="preserve">Ұлттық мәдениетті дәріптейтін абыройлы азаматтардың болмауы (болған жағдайда, ол азаматтардың қоғам өмірінің өзге салаларына бет бұруы – саясат, сауда-саттық әрекет, т.б.) </w:t>
      </w:r>
      <w:r>
        <w:rPr>
          <w:spacing w:val="4"/>
          <w:sz w:val="28"/>
          <w:szCs w:val="28"/>
        </w:rPr>
        <w:t>[1</w:t>
      </w:r>
      <w:r>
        <w:rPr>
          <w:spacing w:val="4"/>
          <w:sz w:val="28"/>
          <w:szCs w:val="28"/>
          <w:lang w:val="ru-RU"/>
        </w:rPr>
        <w:t>67</w:t>
      </w:r>
      <w:r>
        <w:rPr>
          <w:spacing w:val="4"/>
          <w:sz w:val="28"/>
          <w:szCs w:val="28"/>
        </w:rPr>
        <w:t xml:space="preserve">, 49 б.]. </w:t>
      </w:r>
      <w:r>
        <w:rPr>
          <w:sz w:val="28"/>
          <w:szCs w:val="28"/>
        </w:rPr>
        <w:t>«Қазақстан халықтарының, әсіресе, қазақтардың өзара қарым-қатынас қағидасы қалай болып, қалай қалыптасуы керек?» Бұл мәселенің өзектілігі мен өткірлігінің себебі – бүгінгі материалдық тіршілік қысымынан тарыққан халықтың жан дәрмені әлсіреп ақылынан таусылғанға ұқсайды. Осының салдарынан қазіргі халық мінезінен қиғаш істер мен қисық сөздер көптеп табылуда. Нақтылап айтқанда, бұқаралық көңіл-күйдің, сезімнің көтеріңкі болуынан гөрі қауіпті – тобырлық сана басым». Жақсы мінезге сай өзін-өзі жеңе білген, адамгершілікке, ізгілікке, тектілікке ұмтылу арқылы рухани жетілетін тұлға – әр уақытта қоғамның негізгі субъекті. Тән азығынан гөрі жан азығын таңдап тәнді текті санаға, руханилыққа жүгіндірген, әрі кісіліктен айырылмайтын азаматқа әлеуметтік сұраныс туып отыр. Бүгінгі әлемдік орта адамға өзі өмір сүріп отырған мемлекеті мен ел-жұртты, жалпы, халық тағдыры және адамзат өркениеті алдындағы жауапкершілікті мойындауды ескертеді. Сондықтан Қазақстанда ішкі «мені» жоғары, мәдениетті азаматты тәрбиелеп, қалыптастыру үшін ұлттық дәстүрге, халықтық нұсқаларға негізделген өз рухани концепциясы төл моральдық нормалары болуы қажет.</w:t>
      </w:r>
    </w:p>
    <w:p>
      <w:pPr>
        <w:pStyle w:val="Normal"/>
        <w:tabs>
          <w:tab w:val="clear" w:pos="708"/>
          <w:tab w:val="left" w:pos="426" w:leader="none"/>
        </w:tabs>
        <w:ind w:firstLine="454"/>
        <w:jc w:val="both"/>
        <w:rPr/>
      </w:pPr>
      <w:r>
        <w:rPr>
          <w:rFonts w:eastAsia="Times New Roman"/>
          <w:sz w:val="28"/>
          <w:szCs w:val="28"/>
        </w:rPr>
        <w:t xml:space="preserve">  </w:t>
      </w:r>
      <w:r>
        <w:rPr>
          <w:sz w:val="28"/>
          <w:szCs w:val="28"/>
        </w:rPr>
        <w:t xml:space="preserve">«Қазіргі тәуелсіздік алған, ұлттық сана еркіндігіне ұмтылған шақта қазақ елі үшін татулық, ішкі реттілік, рухани тұтастық, тәрбиелілік – ендігі түйсік-танымның темірқазығы болуға тиіс» </w:t>
      </w:r>
      <w:r>
        <w:rPr>
          <w:spacing w:val="4"/>
          <w:sz w:val="28"/>
          <w:szCs w:val="28"/>
        </w:rPr>
        <w:t>[167, 12 б.].</w:t>
      </w:r>
      <w:r>
        <w:rPr>
          <w:sz w:val="28"/>
          <w:szCs w:val="28"/>
        </w:rPr>
        <w:t xml:space="preserve"> Қазақ ұлты тарихта тағдыр талайын аз көрмеген халық. Жер шарының жартысын табанының астына салған дүбірлі дәуірімен бірге халқының үштен екісін жоғалтып, өз жерінде жалпы халықтың 24 пайызын ғана құраған, зиялысымен бірге ер азаматтарынан мүлде айырылып қалудың аз алдында қалған, соған қарамастан ұлттық намысын, салт-дәстүрін, діні мен тілін, ұлттық болмысын ғана емес мемлекеттігі мен жерінің тұтастығын сақтап қалған қайсар да жауынгер, кемел де кемеңгер халық. Қазақ екенімізге мақтана алатын артықшылықтарымыз аз емес. </w:t>
        <w:br/>
        <w:t xml:space="preserve">        Алайда ХХІ-ғасырда, жаһандану дәуірінде қазақ халқын тағы бір үлкен сын күтіп тұр. Ол-қазақ ұлтын ұлт ретінде сақтап қалу және Қазақстанды әлемдегі озық мемлекеттердің алдына шығару. </w:t>
        <w:br/>
        <w:t xml:space="preserve">Бұл-ұлы мақсат. Қазақстан мемлекеті мен қазақ ұлтын дамыту мен гүлдендіру мақсаты. Оған жетудің оңай емес екені де белгілі. Бұл идеология Қазақстан болашағы үшін, қазақ ұлтының келешегі үшін жаны ашитын, тілі мен діні, жарқын болашағы, ертеңгі алаңсыз өмірі, келешек ұрпағының бақыты үшін күресетін, берік бірлігін сақтай отырып, бір мақсатқа жұмыла әрекет ететін, «Мен қазақпын, мен қазақ екенімді мақтан тұтымын, ұлтым үшін у ішуге дайынмын» деген адамдарға арналады. </w:t>
        <w:br/>
        <w:t xml:space="preserve">Біз-қазақ ұлты терең тарихы, бай мәдениеті, озық өнері мен шешен де маңызды тілі бар елміз. </w:t>
        <w:br/>
        <w:t xml:space="preserve">Арғы тарихымыз біздің дәуірімізге дейінгі V-ІІІ ғасырлардағы сақ, ғұн, үйсін тайпаларынан басталатын болса, «қазақ» деген атауға ие болып, қазақ мемлекетінің құрылғанына 550 жыл толып отыр. Римді жаулаған ғұн патшасы Еділ (Атилла), Кирдің басын алған Томирис ханшайым, түркі дүниесінің төріндегі Бумын, Тоныкөк қағандар, Мысыр билеушісі Сұлтан Бейбарыс, Үнді жеріне иелік еткен Бабыр, Шыңғыс хан, Абылай, Кенесары, Дінмұхамед есімдері біз үшін тек зор мақтаныш қана емес, рухани әлеміміздің шамшырақтары екені даусыз. </w:t>
        <w:br/>
        <w:t>Түркі мәдениетінің жауһарлары өз дәуірінде ғана емес ХХІ  ғасырда да әлемдегі ең озық мәдениет екенін тарих дәлелдеп отыр. Египеттің пирамидаларынан Қожа Ахмет Яссауи мовзолейі, перғауындардың саркафагтарынан қазақ даласының алтын сауыттары кем емес екені әлде қашан дәлелденген. Көшпенділер өнері, шумерлік мәдениет әлемді мойындатқалы қашан.</w:t>
        <w:br/>
        <w:t xml:space="preserve">        Белгілі бір қоғамның бірқатар көптеген мүшелері ұстанатын құндылықтар, сенімділік, салт-дәстүрлер жиынтығын үстемдік етуші мәдениет деп атайды.</w:t>
      </w:r>
    </w:p>
    <w:p>
      <w:pPr>
        <w:pStyle w:val="Normal"/>
        <w:ind w:firstLine="454"/>
        <w:jc w:val="both"/>
        <w:rPr/>
      </w:pPr>
      <w:r>
        <w:rPr>
          <w:rFonts w:eastAsia="Times New Roman"/>
          <w:sz w:val="28"/>
          <w:szCs w:val="28"/>
        </w:rPr>
        <w:t xml:space="preserve">  </w:t>
      </w:r>
      <w:r>
        <w:rPr>
          <w:sz w:val="28"/>
          <w:szCs w:val="28"/>
        </w:rPr>
        <w:t>Үстемдік етуші мәдениет ұлттық немесе этникалық болуы мүмкін, ол мынадай жағдайларға байланысты – белгілі бір күрделі ұйымдастырылған; және белгілі бір мемлекет азаматтарының санына байланысты.</w:t>
      </w:r>
    </w:p>
    <w:p>
      <w:pPr>
        <w:pStyle w:val="Normal"/>
        <w:ind w:firstLine="454"/>
        <w:jc w:val="both"/>
        <w:rPr/>
      </w:pPr>
      <w:r>
        <w:rPr>
          <w:rFonts w:eastAsia="Times New Roman"/>
          <w:sz w:val="28"/>
          <w:szCs w:val="28"/>
        </w:rPr>
        <w:t xml:space="preserve">  </w:t>
      </w:r>
      <w:r>
        <w:rPr>
          <w:sz w:val="28"/>
          <w:szCs w:val="28"/>
        </w:rPr>
        <w:t>Этникалық мәдениет – қарапайым өмір сүру салтына және тұрмыстың мәдениетіне қатысты мәдениет белгіліерінің жиынтығы. Этникалық мәдениет жақын – орталық ядроға және алыс – шалғайлыққа ие. Мамандар этникалық мәдениеттің  екі деңгейін бөліп қарастырады:</w:t>
      </w:r>
    </w:p>
    <w:p>
      <w:pPr>
        <w:pStyle w:val="Normal"/>
        <w:numPr>
          <w:ilvl w:val="0"/>
          <w:numId w:val="9"/>
        </w:numPr>
        <w:tabs>
          <w:tab w:val="clear" w:pos="708"/>
          <w:tab w:val="left" w:pos="709" w:leader="none"/>
          <w:tab w:val="left" w:pos="1418" w:leader="none"/>
        </w:tabs>
        <w:ind w:left="0" w:firstLine="454"/>
        <w:jc w:val="both"/>
        <w:rPr>
          <w:sz w:val="28"/>
          <w:szCs w:val="28"/>
        </w:rPr>
      </w:pPr>
      <w:r>
        <w:rPr>
          <w:sz w:val="28"/>
          <w:szCs w:val="28"/>
        </w:rPr>
        <w:t>Алғашқы тарихи (астыңғы деңгей) – мұра болып қалған мәдени элементтерден құрылған құрылым;</w:t>
      </w:r>
    </w:p>
    <w:p>
      <w:pPr>
        <w:pStyle w:val="Normal"/>
        <w:numPr>
          <w:ilvl w:val="0"/>
          <w:numId w:val="9"/>
        </w:numPr>
        <w:tabs>
          <w:tab w:val="clear" w:pos="708"/>
          <w:tab w:val="left" w:pos="709" w:leader="none"/>
          <w:tab w:val="left" w:pos="1418" w:leader="none"/>
        </w:tabs>
        <w:ind w:left="0" w:firstLine="454"/>
        <w:jc w:val="both"/>
        <w:rPr>
          <w:sz w:val="28"/>
          <w:szCs w:val="28"/>
        </w:rPr>
      </w:pPr>
      <w:r>
        <w:rPr>
          <w:sz w:val="28"/>
          <w:szCs w:val="28"/>
        </w:rPr>
        <w:t>Кейінгі тарихи (үстіңгі деңгей) – жаңашылдықтан тұратын қазіргі мәдени деңгейлер.</w:t>
      </w:r>
    </w:p>
    <w:p>
      <w:pPr>
        <w:pStyle w:val="Normal"/>
        <w:tabs>
          <w:tab w:val="clear" w:pos="708"/>
          <w:tab w:val="left" w:pos="709" w:leader="none"/>
        </w:tabs>
        <w:ind w:firstLine="454"/>
        <w:jc w:val="both"/>
        <w:rPr/>
      </w:pPr>
      <w:r>
        <w:rPr>
          <w:rFonts w:eastAsia="Times New Roman"/>
          <w:sz w:val="28"/>
          <w:szCs w:val="28"/>
        </w:rPr>
        <w:t xml:space="preserve">  </w:t>
      </w:r>
      <w:r>
        <w:rPr>
          <w:sz w:val="28"/>
          <w:szCs w:val="28"/>
        </w:rPr>
        <w:t xml:space="preserve">Астыңғы деңгей құрамына бірнеше ғасырлық дәстүрлермен бекітілген тұрақты элементтерден тұрады. Сондықтанда, оларды этникалық мәдениеттің тірегі деп есептейді. Мұндай ыңғайда этникалық мәдениет  жалғастырушылық пен жаңарудың бірлігі ретінде елестетіледі. Мәдениеттің жаңаруы экзогендік (сыртқы әлемнен алып пайдалану) және эндогендік (мәдениеттің ішінен туындайды, сыртқы әсер еш ықпал етпейді) болуы әбден мүмкін. Этникалық мәдениеттің жалғастырушылдығы және тұрақтылығы дәстүрдің берілу механизмінің екі түрлерінің әрекеттеріне негізделеді: </w:t>
      </w:r>
    </w:p>
    <w:p>
      <w:pPr>
        <w:pStyle w:val="Normal"/>
        <w:numPr>
          <w:ilvl w:val="0"/>
          <w:numId w:val="12"/>
        </w:numPr>
        <w:ind w:left="0" w:firstLine="454"/>
        <w:jc w:val="both"/>
        <w:rPr>
          <w:sz w:val="28"/>
          <w:szCs w:val="28"/>
        </w:rPr>
      </w:pPr>
      <w:r>
        <w:rPr>
          <w:sz w:val="28"/>
          <w:szCs w:val="28"/>
        </w:rPr>
        <w:t>ұрпақ ішіндегі  дәстүр (бірнеше жылдар бойы қызмет етеді және этностың жартысын ғана қамтиды;</w:t>
      </w:r>
    </w:p>
    <w:p>
      <w:pPr>
        <w:pStyle w:val="Normal"/>
        <w:numPr>
          <w:ilvl w:val="0"/>
          <w:numId w:val="12"/>
        </w:numPr>
        <w:ind w:left="0" w:firstLine="454"/>
        <w:jc w:val="both"/>
        <w:rPr>
          <w:sz w:val="28"/>
          <w:szCs w:val="28"/>
        </w:rPr>
      </w:pPr>
      <w:r>
        <w:rPr>
          <w:sz w:val="28"/>
          <w:szCs w:val="28"/>
        </w:rPr>
        <w:t>ұлтаралық дәстүр (тарихи ұзақ мерзім аралығында өмір сүретін және ұрпақтан ұрпаққа құндылықтарды беру механизм қызметін атқарады).</w:t>
      </w:r>
    </w:p>
    <w:p>
      <w:pPr>
        <w:pStyle w:val="Normal"/>
        <w:ind w:firstLine="454"/>
        <w:jc w:val="both"/>
        <w:rPr/>
      </w:pPr>
      <w:r>
        <w:rPr>
          <w:rFonts w:eastAsia="Times New Roman"/>
          <w:sz w:val="28"/>
          <w:szCs w:val="28"/>
        </w:rPr>
        <w:t xml:space="preserve">  </w:t>
      </w:r>
      <w:r>
        <w:rPr>
          <w:sz w:val="28"/>
          <w:szCs w:val="28"/>
        </w:rPr>
        <w:t>Этникалық мәдениеттің біртектілікпен өзара байланысқан (немесе қандас) және шаруашылық-тұрмыстық өмірі ұқсас адамдар мәдениеті болып табылады. Тұрғылықты жер шектеулігі, қатаң жергіліктік (</w:t>
      </w:r>
      <w:r>
        <w:rPr>
          <w:i/>
          <w:sz w:val="28"/>
          <w:szCs w:val="28"/>
        </w:rPr>
        <w:t>локализация</w:t>
      </w:r>
      <w:r>
        <w:rPr>
          <w:sz w:val="28"/>
          <w:szCs w:val="28"/>
        </w:rPr>
        <w:t xml:space="preserve"> – орыс тілінде), салыстырмалы түрдегі шектеулі әлеуметтік шоғырлану (тайпа, ру, қауымдастық, этникалық топ) – осылардың бәрі бұл мәдениеттің негізгі белгілері болып табылады. Бұл мәдениетте дәстүрлер күші, әдеттер жәнежанұяның немесе көршілік деңгейде ұрпақтан ұрпаққа берілетін әдет-ғұрыптар үстемдік етеді. </w:t>
      </w:r>
    </w:p>
    <w:p>
      <w:pPr>
        <w:pStyle w:val="Normal"/>
        <w:ind w:firstLine="454"/>
        <w:jc w:val="both"/>
        <w:rPr/>
      </w:pPr>
      <w:r>
        <w:rPr>
          <w:rFonts w:eastAsia="Times New Roman"/>
          <w:sz w:val="28"/>
          <w:szCs w:val="28"/>
        </w:rPr>
        <w:t xml:space="preserve">  </w:t>
      </w:r>
      <w:r>
        <w:rPr>
          <w:sz w:val="28"/>
          <w:szCs w:val="28"/>
        </w:rPr>
        <w:t xml:space="preserve">Егер этнос адамдардың әлеуметтік жалпылығын, тұтастығын көрсетсе, онда ұлт территориялық, экономикалық және лингвистикалық деңгейдегі әлеуметтік құрылымға және саяси ұғымдарға ие адамдардың топталуын көрсетеді. </w:t>
      </w:r>
    </w:p>
    <w:p>
      <w:pPr>
        <w:pStyle w:val="Normal"/>
        <w:ind w:firstLine="454"/>
        <w:jc w:val="both"/>
        <w:rPr/>
      </w:pPr>
      <w:r>
        <w:rPr>
          <w:rFonts w:eastAsia="Times New Roman"/>
          <w:sz w:val="28"/>
          <w:szCs w:val="28"/>
        </w:rPr>
        <w:t xml:space="preserve">  </w:t>
      </w:r>
      <w:r>
        <w:rPr>
          <w:sz w:val="28"/>
          <w:szCs w:val="28"/>
        </w:rPr>
        <w:t>Ұлттық мәдениет құрылымы этникалық мәдениет құрылымына қарағанда анағұрлым күрделірек. Ұлттық мәдениет құрамында дәстүрлі-тұрмыстық, кәсіпқой және қарапайым мәдениет салаларымен қатар мамандандырылған арнаулы мәдениеттер бар.</w:t>
      </w:r>
    </w:p>
    <w:p>
      <w:pPr>
        <w:pStyle w:val="Normal"/>
        <w:ind w:firstLine="454"/>
        <w:jc w:val="both"/>
        <w:rPr/>
      </w:pPr>
      <w:r>
        <w:rPr>
          <w:rFonts w:eastAsia="Times New Roman"/>
          <w:sz w:val="28"/>
          <w:szCs w:val="28"/>
        </w:rPr>
        <w:t xml:space="preserve">  </w:t>
      </w:r>
      <w:r>
        <w:rPr>
          <w:sz w:val="28"/>
          <w:szCs w:val="28"/>
        </w:rPr>
        <w:t>Ұлт қоғамды қамтитын болғандықтан, қоғам көп қабаттылыққа (</w:t>
      </w:r>
      <w:r>
        <w:rPr>
          <w:i/>
          <w:sz w:val="28"/>
          <w:szCs w:val="28"/>
        </w:rPr>
        <w:t>ағыл. тіл.</w:t>
      </w:r>
      <w:r>
        <w:rPr>
          <w:sz w:val="28"/>
          <w:szCs w:val="28"/>
        </w:rPr>
        <w:t xml:space="preserve"> – stratification) және әлеуметтік құрылымға ие, ұлттық мәдениет этникалық мәдениетте жоқ барлық үлкен топтың субмәдениеттерін қамтиды. Сонымен қатар, этникалық мәдениет ұлттық мәдениеттің құрамына кіреді. Мысалға АҚШ немесе Бразилия елін алсақ болады. Оларды ел арасында </w:t>
      </w:r>
      <w:r>
        <w:rPr>
          <w:i/>
          <w:sz w:val="28"/>
          <w:szCs w:val="28"/>
        </w:rPr>
        <w:t>этникалық қазан</w:t>
      </w:r>
      <w:r>
        <w:rPr>
          <w:sz w:val="28"/>
          <w:szCs w:val="28"/>
        </w:rPr>
        <w:t xml:space="preserve"> деп атайды. Американдық ұлттық мәдениет гетерогендік болып табылады, яғни құрамында ирландтық, итальяндық, немістік, қытайлық, жапондық, мексикандық, орыс, еврейлік және басқа этникалық мәдениеттер бар. Қазіргі ұлттық мәдениеттердің көбі полиэтникалық болып келеді.</w:t>
      </w:r>
    </w:p>
    <w:p>
      <w:pPr>
        <w:pStyle w:val="Normal"/>
        <w:ind w:firstLine="454"/>
        <w:jc w:val="both"/>
        <w:rPr/>
      </w:pPr>
      <w:r>
        <w:rPr>
          <w:rFonts w:eastAsia="Times New Roman"/>
          <w:sz w:val="28"/>
          <w:szCs w:val="28"/>
        </w:rPr>
        <w:t xml:space="preserve">  </w:t>
      </w:r>
      <w:r>
        <w:rPr>
          <w:sz w:val="28"/>
          <w:szCs w:val="28"/>
        </w:rPr>
        <w:t>Ұлттық мәдениет, шын мәнісінде, этникалық мәдениеттердің жай қосындысы емес. Табиғатынан ұлттық мәдениет этностық мәдениет табиғатына қарағанда күрделірек. Онда өзіндік ұлттық нышанасы бар мәдениет бар, ал бұл мәдениет жаңа ұлтқа қатысы бар екенін сезінген барлық этнос өкілдерінің қауымдастығы.</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 xml:space="preserve">Біздің мәдени әртүрлілігіміз құнды мұра болып табылады және әр  мәдениет тұрақты өмір сүру процесі барысында жеке өзіне тиесілі жолдармен өз дүниесін және құндылықтарын жүзеге асырады. </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 xml:space="preserve">Біз жаһанды, аумақты сұхбатты кеңейтуіміз қажет, себебі бізге ақиқатты және даналықты табу, тану барысында бір-бірімізден үйренетін дүниеміз көп. Біз әртүрлілік пен бірлік арасында, жеке адам баласына тиесілі еркіндік пен қоғамға тиесілі құндылық арасында, қысқа мерзімді жоспар мен ұзақ мерзімді мақсаттар арсында үйлесімділікті табуымыз қажет. </w:t>
      </w:r>
    </w:p>
    <w:p>
      <w:pPr>
        <w:pStyle w:val="Normal"/>
        <w:tabs>
          <w:tab w:val="clear" w:pos="708"/>
          <w:tab w:val="left" w:pos="851" w:leader="none"/>
        </w:tabs>
        <w:ind w:firstLine="454"/>
        <w:jc w:val="both"/>
        <w:rPr/>
      </w:pPr>
      <w:r>
        <w:rPr>
          <w:rFonts w:eastAsia="Times New Roman"/>
          <w:spacing w:val="4"/>
          <w:sz w:val="28"/>
          <w:szCs w:val="28"/>
        </w:rPr>
        <w:t xml:space="preserve">  </w:t>
      </w:r>
      <w:r>
        <w:rPr>
          <w:spacing w:val="4"/>
          <w:sz w:val="28"/>
          <w:szCs w:val="28"/>
        </w:rPr>
        <w:t>Жаһанды  сұхбатта пайымдау қажет, өйткені Жаһанды Әлем – көпжақты руханилықтың жалпы кеңістігі, ол әр уақытта ашық және өзгені түсіну барысында үздіксіз жетіліп отырады.</w:t>
      </w:r>
    </w:p>
    <w:p>
      <w:pPr>
        <w:pStyle w:val="Normal"/>
        <w:ind w:firstLine="567"/>
        <w:jc w:val="both"/>
        <w:rPr/>
      </w:pPr>
      <w:r>
        <w:rPr>
          <w:rFonts w:eastAsia="Times New Roman"/>
          <w:iCs/>
          <w:sz w:val="28"/>
          <w:szCs w:val="28"/>
        </w:rPr>
        <w:t xml:space="preserve">  </w:t>
      </w:r>
      <w:r>
        <w:rPr>
          <w:iCs/>
          <w:sz w:val="28"/>
          <w:szCs w:val="28"/>
        </w:rPr>
        <w:t>Мәдениет пен жаһандану арасындағы қарым-қатынасты қарастыру барысында, экономикалық жаһандану әртүрлі мәдениеттерге, яғни оларды Батыста қалыптасқан пайдаланушылық капитализм модельдеріне итермелеу, сөйтіп, біржақты ықпал етеді деп есептеу қателік болады. Әрине, жаһанды капитализм ғаламат күшке ие. Бірақ, адамзат саяси және экономикалық байланыстар тәрізді мәдени байланыстар жаһандану процесінің ажырамас бөлігі болып табылады.</w:t>
      </w:r>
    </w:p>
    <w:p>
      <w:pPr>
        <w:pStyle w:val="Normal"/>
        <w:ind w:firstLine="567"/>
        <w:jc w:val="both"/>
        <w:rPr/>
      </w:pPr>
      <w:r>
        <w:rPr>
          <w:rFonts w:eastAsia="Times New Roman"/>
          <w:iCs/>
          <w:sz w:val="28"/>
          <w:szCs w:val="28"/>
        </w:rPr>
        <w:t xml:space="preserve">  </w:t>
      </w:r>
      <w:r>
        <w:rPr>
          <w:iCs/>
          <w:sz w:val="28"/>
          <w:szCs w:val="28"/>
        </w:rPr>
        <w:t xml:space="preserve">Тіпті, күнделікті өмірде адамдар әруақытта таңдау жасайды: нені сатып алу, қай мамандықты таңдау, жаңалықты қалай қабылдау, т.с.с., - бұл барлық іс-әрекеттер және эмоционалды әсер алушылықтар, нәтижесінде, саяси институттар, бұқаралық ақпарат құралдары және бар нарықтар арқылы адамдар арасындағы күрделі ғаламдық торда құрмаласады. Осы мағынада мәдениет жаһандану процесінің бағытын алдын ала айқындап алады. </w:t>
      </w:r>
    </w:p>
    <w:p>
      <w:pPr>
        <w:pStyle w:val="Normal"/>
        <w:jc w:val="both"/>
        <w:rPr/>
      </w:pPr>
      <w:r>
        <w:rPr>
          <w:rFonts w:eastAsia="Times New Roman"/>
          <w:iCs/>
          <w:sz w:val="28"/>
          <w:szCs w:val="28"/>
        </w:rPr>
        <w:t xml:space="preserve">        </w:t>
      </w:r>
      <w:r>
        <w:rPr>
          <w:iCs/>
          <w:sz w:val="28"/>
          <w:szCs w:val="28"/>
        </w:rPr>
        <w:t xml:space="preserve">«Жапон рухы, батыс білімі» деген қағидамен өмір сүріп отырған Жапон елі қазіргі таңда алдыңғы қатарлы елдердің бірі болып табылады. Яғни өз негізін-дәстүрін және экономикалық дербестікке қол жеткізетін модернистік ұстаным-батыстық білімді шебер ұштастыра білу арқасында экономикалық, саяси, мәдени жетістіктерге жетіп отыр. </w:t>
      </w:r>
    </w:p>
    <w:p>
      <w:pPr>
        <w:pStyle w:val="Normal"/>
        <w:ind w:firstLine="454"/>
        <w:jc w:val="both"/>
        <w:rPr/>
      </w:pPr>
      <w:r>
        <w:rPr>
          <w:rFonts w:eastAsia="Times New Roman"/>
          <w:sz w:val="28"/>
          <w:szCs w:val="28"/>
        </w:rPr>
        <w:t xml:space="preserve">  </w:t>
      </w:r>
      <w:r>
        <w:rPr>
          <w:sz w:val="28"/>
          <w:szCs w:val="28"/>
        </w:rPr>
        <w:t xml:space="preserve">Батыстандыру (әлеуметтік-мәдени) процесі – бұл батыс христиан мәдениетіне тектік негіз бойынша кірмейтін қауымдастықтың батыс Еуропаның дамыған елдер үлгілері бойынша әлеуметтік-мәдени дамуына толықтай (немесе жартылай) бейімделуі немесе қауымдастық-реципиенттің әлеуметтік-мәдени процестерінде маңызды роль атқара бастайтын Батыс мәдениетінің жеке-жеке элементтерін қабылдауы. Бұл жерде батыс державаларының өздерінің отары болған елдерге өз мәдениетін немесе Шығыс мемлекеттеріне саяси-экономикалық принциптерін күштеу арқылы ендіру процесі емес, керісінше, дамушы мемлекеттер элиталарының жүргізіп отырған ерікті процесс туралы сөз болып отыр. </w:t>
      </w:r>
    </w:p>
    <w:p>
      <w:pPr>
        <w:pStyle w:val="Normal"/>
        <w:ind w:firstLine="454"/>
        <w:jc w:val="both"/>
        <w:rPr/>
      </w:pPr>
      <w:r>
        <w:rPr>
          <w:rFonts w:eastAsia="Times New Roman"/>
          <w:sz w:val="28"/>
          <w:szCs w:val="28"/>
        </w:rPr>
        <w:t xml:space="preserve">  </w:t>
      </w:r>
      <w:r>
        <w:rPr>
          <w:sz w:val="28"/>
          <w:szCs w:val="28"/>
        </w:rPr>
        <w:t>Батыстандыру деп тек қазіргі заманғы батыс технологияларын, экономикалық өндірісті ұйымдастыру түрлері және әскери-техникалық мәдениетті игеру деп түсуну дұрыс емес, ол алдымен, әлеуметтік реттеудің әлеуметтік-мәдени заңдар жиынтығын (демократиялық саяси құрылым, адам баласы құқығының басты орында болуы, жеке тұлғаның өз-өзін жүзеге асыру үшін әлеуметтік жағдайлардың либералды түрінің болуы, дін мен ұлттық толерантылықтың болуы, ақпаратты алу немесе тарату еркіндігі және тағы да басқалары) игеру болады.</w:t>
      </w:r>
    </w:p>
    <w:p>
      <w:pPr>
        <w:pStyle w:val="Normal"/>
        <w:jc w:val="both"/>
        <w:rPr>
          <w:sz w:val="28"/>
          <w:szCs w:val="28"/>
        </w:rPr>
      </w:pPr>
      <w:r>
        <w:rPr>
          <w:rFonts w:eastAsia="Times New Roman"/>
          <w:sz w:val="28"/>
          <w:szCs w:val="28"/>
        </w:rPr>
        <w:t xml:space="preserve">        </w:t>
      </w:r>
      <w:r>
        <w:rPr>
          <w:sz w:val="28"/>
          <w:szCs w:val="28"/>
        </w:rPr>
        <w:t>Жаһандану, шын мәнісінде, – бұл ұлтаралық процесс. Мұны былай сипаттауға болады: «Жер бетіндегі бүкіл адамзатты жалғыз бір қоғамға біріктіріп, бірге еңбек етуге итермелейтін процесс». Бұл процесс экономикалық, саяси, технологиялық және әлеуметтік-мәдени күштердің бірлігі болып табылады [168, 10 б.].</w:t>
      </w:r>
    </w:p>
    <w:p>
      <w:pPr>
        <w:pStyle w:val="Normal"/>
        <w:shd w:fill="F8FCFF" w:val="clear"/>
        <w:tabs>
          <w:tab w:val="clear" w:pos="708"/>
          <w:tab w:val="left" w:pos="284" w:leader="none"/>
        </w:tabs>
        <w:ind w:left="-6" w:hanging="0"/>
        <w:jc w:val="both"/>
        <w:rPr>
          <w:sz w:val="28"/>
          <w:szCs w:val="28"/>
        </w:rPr>
      </w:pPr>
      <w:r>
        <w:rPr>
          <w:rFonts w:eastAsia="Times New Roman"/>
          <w:sz w:val="28"/>
          <w:szCs w:val="28"/>
        </w:rPr>
        <w:t xml:space="preserve">        </w:t>
      </w:r>
      <w:r>
        <w:rPr>
          <w:sz w:val="28"/>
          <w:szCs w:val="28"/>
        </w:rPr>
        <w:t>Жаһандану термин ретінде экономикалық жаһандану процесіне көп пайдалынады, ал ол болса сауда-саттылым, шетелдік тіке инвестиция, қаржы-қаражаттың құйылу, миграция және технологиялардың таралу процестері жүретін халықаралық экономикадағы ұлттық экономикалардың интеграциясын білдіреді  [169].</w:t>
      </w:r>
    </w:p>
    <w:p>
      <w:pPr>
        <w:pStyle w:val="Normal"/>
        <w:jc w:val="both"/>
        <w:rPr>
          <w:sz w:val="28"/>
          <w:szCs w:val="28"/>
        </w:rPr>
      </w:pPr>
      <w:r>
        <w:rPr>
          <w:rFonts w:eastAsia="Times New Roman"/>
          <w:spacing w:val="4"/>
          <w:sz w:val="28"/>
          <w:szCs w:val="28"/>
        </w:rPr>
        <w:t xml:space="preserve">         </w:t>
      </w:r>
      <w:r>
        <w:rPr>
          <w:spacing w:val="4"/>
          <w:sz w:val="28"/>
          <w:szCs w:val="28"/>
        </w:rPr>
        <w:t>Қазақ ұлтының, халқының  мінез-құлық пен өмірлік принципі туралы:  «Қазақ – қуғыншы халық. Ол өмір бойы өзін іздейді, ата-бабасын іздейді, кешегі күнін, болашағын іздейді. Бұл біздің сүйегімізге біткен қасиет» [170, 32 б.].</w:t>
      </w:r>
    </w:p>
    <w:p>
      <w:pPr>
        <w:pStyle w:val="Normal"/>
        <w:ind w:firstLine="454"/>
        <w:jc w:val="both"/>
        <w:rPr>
          <w:sz w:val="28"/>
          <w:szCs w:val="28"/>
        </w:rPr>
      </w:pPr>
      <w:r>
        <w:rPr>
          <w:rFonts w:eastAsia="Times New Roman"/>
          <w:spacing w:val="4"/>
          <w:sz w:val="28"/>
          <w:szCs w:val="28"/>
        </w:rPr>
        <w:t xml:space="preserve">   </w:t>
      </w:r>
      <w:r>
        <w:rPr>
          <w:spacing w:val="4"/>
          <w:sz w:val="28"/>
          <w:szCs w:val="28"/>
        </w:rPr>
        <w:t xml:space="preserve">Қазақ – еліктегіш халық, өзінен гөрі өзгелерді сыйлайтын, төріне келген қонағын шығаратын мырза мінезді, ашық та бай мінезді халық, бірақ кей жағдайларда осы қасиет тұрғысынан өзгелерден және өмірден опық жеп отырады, бірақ оның бай мінезділігі, байсалдылығы соншалықты кең – «Бәрі де Тағдырдың ісі ғой, бұйырмаған болар» деп көп шашылмай әрі қарай жүре береді. Неліктен қазақ ұлтының мінез-құлқы, менталитеті солай болды екен? Отандық академик Манаш Қозыбаев бұл өзгешелікті былай түсіндіреді: «Асылы, біз дархандықты да, жалқаулықты да, ізгілікті де, игілікті де даладан алған халықпыз. Телегей теңіздей тербелген селеулі сағым даланың ырғағы жан баласының сезімін серпілтудің орнына маужырататыны белгілі ғой» [171, 20 б.]. </w:t>
      </w:r>
      <w:r>
        <w:rPr>
          <w:sz w:val="28"/>
          <w:szCs w:val="28"/>
        </w:rPr>
        <w:t xml:space="preserve"> </w:t>
      </w:r>
      <w:r>
        <w:rPr>
          <w:spacing w:val="4"/>
          <w:sz w:val="28"/>
          <w:szCs w:val="28"/>
        </w:rPr>
        <w:t xml:space="preserve">Бірақ, әр нәрсенің өз орны мен уақыты бар емес пе? Маужыраудың уақыты, әдетте, алдыңа қойған белгілі бір мақсаттарға жеткеннен кейін болмай ма? Әр нәрсе өз уақытында, өз орнында болуы тиіс. </w:t>
      </w:r>
    </w:p>
    <w:p>
      <w:pPr>
        <w:pStyle w:val="Normal"/>
        <w:ind w:firstLine="454"/>
        <w:jc w:val="both"/>
        <w:rPr/>
      </w:pPr>
      <w:r>
        <w:rPr>
          <w:rFonts w:eastAsia="Times New Roman"/>
          <w:spacing w:val="4"/>
          <w:sz w:val="28"/>
          <w:szCs w:val="28"/>
        </w:rPr>
        <w:t xml:space="preserve">  </w:t>
      </w:r>
      <w:r>
        <w:rPr>
          <w:spacing w:val="4"/>
          <w:sz w:val="28"/>
          <w:szCs w:val="28"/>
        </w:rPr>
        <w:t xml:space="preserve">Алдыңғы қатарлы 50 елдің қатарына қосылу үшін біз (қазақ ұлты) не істеуіміз керек? Әлде көшпен бірге жүре береміз бе, яғни бергенді талғамсыз, дәйексіз қабылдап жұта береміз бе? Егер әрбір ұлт осындай бағытпен жүре берсе, онда бұның нәтижесі – бүкіл адамзаттың мәңгүртке айналуына алып келуі әбден мүмкін.  </w:t>
      </w:r>
    </w:p>
    <w:p>
      <w:pPr>
        <w:pStyle w:val="Normal"/>
        <w:ind w:firstLine="454"/>
        <w:jc w:val="both"/>
        <w:rPr/>
      </w:pPr>
      <w:r>
        <w:rPr>
          <w:rFonts w:eastAsia="Times New Roman"/>
          <w:spacing w:val="4"/>
          <w:sz w:val="28"/>
          <w:szCs w:val="28"/>
        </w:rPr>
        <w:t xml:space="preserve">  </w:t>
      </w:r>
      <w:r>
        <w:rPr>
          <w:spacing w:val="4"/>
          <w:sz w:val="28"/>
          <w:szCs w:val="28"/>
        </w:rPr>
        <w:t xml:space="preserve">Қазіргі кездегі жастардың бейне-клиптарын алып қарасаңыз Ата-Ана мен Бала арасындағы қазақи әдептелік бейнелерін көре бермейсіз. Кейбір бейне-клиптардың сюжеттері мынадай болады – жүрегіне ұнаған Жанды  (әйел адам заты немесе ер адам заты) Ата-Анасынан жоғары қояды. Өмірге әкелген, төрт ұйқысын бұзған, мәпелеген, жанын беруге даяр Ананы немесе қиын уақытта ақылшысы болған, рухани демеп отырған, қатал жүректі болса да өз көмегін аямаған Әкені қазақ баласы ренжісе де, іштей келіспесе де ешқашанда әдепсіздік, тәрбиесіздік көрсетпеген. өкінішке орай, осындай жағдайлар біздің қоғамымызда көптеп орын алуда. Әрине, бәріне кінәлі жас буын деп бір жақты кесіп айту дұрыс болмас, қазіргі уақытта көптеген ата-аналар өз балаларына әкелік мейірімін, аналық махаббатын көп көрсете бермейді, оған уақыт та, шама да жоқ. </w:t>
      </w:r>
    </w:p>
    <w:p>
      <w:pPr>
        <w:pStyle w:val="Normal"/>
        <w:tabs>
          <w:tab w:val="clear" w:pos="708"/>
          <w:tab w:val="left" w:pos="540" w:leader="none"/>
        </w:tabs>
        <w:ind w:firstLine="709"/>
        <w:rPr>
          <w:spacing w:val="4"/>
          <w:sz w:val="28"/>
          <w:szCs w:val="28"/>
        </w:rPr>
      </w:pPr>
      <w:r>
        <w:rPr>
          <w:spacing w:val="4"/>
          <w:sz w:val="28"/>
          <w:szCs w:val="28"/>
        </w:rPr>
      </w:r>
    </w:p>
    <w:p>
      <w:pPr>
        <w:pStyle w:val="Normal"/>
        <w:tabs>
          <w:tab w:val="clear" w:pos="708"/>
          <w:tab w:val="left" w:pos="540" w:leader="none"/>
        </w:tabs>
        <w:ind w:firstLine="709"/>
        <w:rPr>
          <w:spacing w:val="4"/>
          <w:sz w:val="28"/>
          <w:szCs w:val="28"/>
        </w:rPr>
      </w:pPr>
      <w:r>
        <w:rPr>
          <w:spacing w:val="4"/>
          <w:sz w:val="28"/>
          <w:szCs w:val="28"/>
        </w:rPr>
      </w:r>
    </w:p>
    <w:p>
      <w:pPr>
        <w:pStyle w:val="Normal"/>
        <w:tabs>
          <w:tab w:val="clear" w:pos="708"/>
          <w:tab w:val="left" w:pos="540" w:leader="none"/>
        </w:tabs>
        <w:ind w:firstLine="709"/>
        <w:rPr>
          <w:b/>
          <w:b/>
          <w:bCs/>
          <w:sz w:val="28"/>
          <w:szCs w:val="28"/>
        </w:rPr>
      </w:pPr>
      <w:r>
        <w:rPr>
          <w:rFonts w:eastAsia="Times New Roman"/>
          <w:b/>
          <w:bCs/>
          <w:sz w:val="28"/>
          <w:szCs w:val="28"/>
        </w:rPr>
        <w:t xml:space="preserve">  </w:t>
      </w:r>
      <w:r>
        <w:rPr>
          <w:b/>
          <w:bCs/>
          <w:sz w:val="28"/>
          <w:szCs w:val="28"/>
        </w:rPr>
        <w:t>4.3 «Қазақ елі мәңгілік»  ұстыны аясындағы қазақстандық ұлттық идея</w:t>
      </w:r>
    </w:p>
    <w:p>
      <w:pPr>
        <w:pStyle w:val="Normal"/>
        <w:tabs>
          <w:tab w:val="clear" w:pos="708"/>
          <w:tab w:val="left" w:pos="0" w:leader="none"/>
          <w:tab w:val="left" w:pos="1080" w:leader="none"/>
        </w:tabs>
        <w:ind w:firstLine="709"/>
        <w:jc w:val="both"/>
        <w:rPr/>
      </w:pPr>
      <w:r>
        <w:rPr>
          <w:rFonts w:eastAsia="Times New Roman"/>
          <w:sz w:val="28"/>
          <w:szCs w:val="28"/>
        </w:rPr>
        <w:t xml:space="preserve">  </w:t>
      </w:r>
      <w:r>
        <w:rPr>
          <w:sz w:val="28"/>
          <w:szCs w:val="28"/>
        </w:rPr>
        <w:t>Ұлттық идея жәдігөйлердің ашқан жаңалығы емес, миллиондаған адамдардың өздерінің міндеттерінің түсінуінің жемісі болып табылады. Біздің міндетіміз – қоғамның көп ұлттылығын тұрақты бірлестіруші факторға айналдыру, яғни мықты ұлттық идея қалыптастырып, бүкіл халықтың арман-мүддесін жүзеге асыру.</w:t>
      </w:r>
    </w:p>
    <w:p>
      <w:pPr>
        <w:pStyle w:val="Normal"/>
        <w:tabs>
          <w:tab w:val="clear" w:pos="708"/>
          <w:tab w:val="left" w:pos="0" w:leader="none"/>
          <w:tab w:val="left" w:pos="1080" w:leader="none"/>
        </w:tabs>
        <w:ind w:firstLine="709"/>
        <w:jc w:val="both"/>
        <w:rPr/>
      </w:pPr>
      <w:r>
        <w:rPr>
          <w:sz w:val="28"/>
          <w:szCs w:val="28"/>
        </w:rPr>
        <w:t xml:space="preserve">Елдер мен елдердің,  ұлттар мен этностардың мақсат мұраты ескерілмеген жағдайда, бір елдің екінші елге дұрыс қарамауы, бір халықтың екінші халықты кемсіту, намысын қорлау, бір тілдің екінші тілді қыспаққа алу, бар болмысын, құндылықтарын аяқ-асты ету орын алса, ұлттық идеяға қауіп төнері анық. Сондықтанда ондай өрескелдікке жол бермеуіміз керек. Сол себепті еліміздің ұстанымы өз-ара тату, бейбіт өмір сүру, ауызбіршілік, ынтымақтастықта әр халықтың рухани үйлесімділігін сақтап, еліміздің абыройын асқақтата отырып, әлемдік деңгейге көтеру үшін елімізідің әр бір азаматы бойындағы бар күш жігерін салып, жаңа заманда жаңаша өмір сүруі қажет. </w:t>
      </w:r>
    </w:p>
    <w:p>
      <w:pPr>
        <w:pStyle w:val="Normal"/>
        <w:tabs>
          <w:tab w:val="clear" w:pos="708"/>
          <w:tab w:val="left" w:pos="0" w:leader="none"/>
          <w:tab w:val="left" w:pos="1080" w:leader="none"/>
        </w:tabs>
        <w:ind w:firstLine="709"/>
        <w:jc w:val="both"/>
        <w:rPr/>
      </w:pPr>
      <w:r>
        <w:rPr>
          <w:sz w:val="28"/>
          <w:szCs w:val="28"/>
        </w:rPr>
        <w:t xml:space="preserve">Ол үшін Елбасымыздың «Жаңа әлемдегі Жаңа Қазақстан» атты халқымызға жолдаған жолдауында ең бастысы білім саласына баса назар аударып, ел болашағы жастардың білім деңгейінің әлемдік стандартпен тең болу керек екендігіне зор көңіл бөлгендігі аса қуанышты жағдай екені баршаға аян. Ел болашағын тереңнен ойлай білу үшін ұлттық идеяның өзегі ретінде қазақтың тілін, рухын, мәдениетін көтеру міндет. Бұл ұлттық мүдде мен ұлттық идеологияның астасар тұсы. Ұлттық идеология туралы әңгіме, ең алдымен, қазақ мемлекеті туралы әңгіме. Бүгінгі ұлттық идеология - ұлттық мемлекет құру. Ал, кез-келген мемлекетте ең алдымен мемлекеттік идеология жүреді. Бұл идеология мемлекеттің ішкі-сыртқы саясатын пәрменді жүргізуге бағытталған ең басты қаруы, ең басты қондырғысы. </w:t>
      </w:r>
    </w:p>
    <w:p>
      <w:pPr>
        <w:pStyle w:val="Normal"/>
        <w:tabs>
          <w:tab w:val="clear" w:pos="708"/>
          <w:tab w:val="left" w:pos="0" w:leader="none"/>
          <w:tab w:val="left" w:pos="1080" w:leader="none"/>
        </w:tabs>
        <w:ind w:firstLine="709"/>
        <w:jc w:val="both"/>
        <w:rPr>
          <w:bCs/>
          <w:sz w:val="28"/>
          <w:szCs w:val="28"/>
        </w:rPr>
      </w:pPr>
      <w:r>
        <w:rPr>
          <w:bCs/>
          <w:sz w:val="28"/>
          <w:szCs w:val="28"/>
        </w:rPr>
        <w:t xml:space="preserve">Тәуелсіздік алғаннан бері Қазақстанның негізігі идеясы – Ел Тәуелсіздігін баянды ету, халықтық, ұлттық бірлікті нығайту, әлеуметтік, экономикалық жағдайларды жақсарту, көрші елдермен тату-тәтті өмір сүру, Республикаға сырттан инвестиция тарту сияқты аса маңызды мемлкеттік мүдделерді жүзеге асыруға бағытталады. Біздің мемлекетік идеологияның ауқымы 2030-ға дейін аралықты қамтып жатыр. </w:t>
      </w:r>
    </w:p>
    <w:p>
      <w:pPr>
        <w:pStyle w:val="Normal"/>
        <w:tabs>
          <w:tab w:val="clear" w:pos="708"/>
          <w:tab w:val="left" w:pos="0" w:leader="none"/>
          <w:tab w:val="left" w:pos="1080" w:leader="none"/>
        </w:tabs>
        <w:ind w:firstLine="709"/>
        <w:jc w:val="both"/>
        <w:rPr>
          <w:sz w:val="28"/>
          <w:szCs w:val="28"/>
        </w:rPr>
      </w:pPr>
      <w:r>
        <w:rPr>
          <w:sz w:val="28"/>
          <w:szCs w:val="28"/>
        </w:rPr>
        <w:t>Ал, ұлттық идеологиямыз қандай мазмұнда болуы қажет ?</w:t>
      </w:r>
    </w:p>
    <w:p>
      <w:pPr>
        <w:pStyle w:val="Normal"/>
        <w:tabs>
          <w:tab w:val="clear" w:pos="708"/>
          <w:tab w:val="left" w:pos="0" w:leader="none"/>
          <w:tab w:val="left" w:pos="1080" w:leader="none"/>
        </w:tabs>
        <w:ind w:firstLine="709"/>
        <w:jc w:val="both"/>
        <w:rPr/>
      </w:pPr>
      <w:r>
        <w:rPr>
          <w:b/>
          <w:sz w:val="28"/>
          <w:szCs w:val="28"/>
        </w:rPr>
        <w:t>•</w:t>
      </w:r>
      <w:r>
        <w:rPr>
          <w:rFonts w:eastAsia="Times New Roman"/>
          <w:sz w:val="28"/>
          <w:szCs w:val="28"/>
        </w:rPr>
        <w:t xml:space="preserve"> </w:t>
      </w:r>
      <w:r>
        <w:rPr>
          <w:sz w:val="28"/>
          <w:szCs w:val="28"/>
        </w:rPr>
        <w:t xml:space="preserve">Ең бірінші ұлттық идеологиямыз табиғи, ойдан шығарылмаған, қазақ ұлтының нақты болмысынан туындаған болуы. </w:t>
      </w:r>
    </w:p>
    <w:p>
      <w:pPr>
        <w:pStyle w:val="Normal"/>
        <w:tabs>
          <w:tab w:val="clear" w:pos="708"/>
          <w:tab w:val="left" w:pos="0" w:leader="none"/>
          <w:tab w:val="left" w:pos="1080"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Екіншіден, ол біздің Ата заңымызға қайшы келмеуі тиіс. Яғни нәсілдік, ұлттық, діни кемсітуден алыс тұрғаны абзал. </w:t>
      </w:r>
    </w:p>
    <w:p>
      <w:pPr>
        <w:pStyle w:val="Normal"/>
        <w:tabs>
          <w:tab w:val="clear" w:pos="708"/>
          <w:tab w:val="left" w:pos="0" w:leader="none"/>
          <w:tab w:val="left" w:pos="1080"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Үшіншіден, ұлттық идеология Қазақстандікі болғандықтан, қазақ халқының мақсаты мен мұратын ұлықтаумен қатар, басқа диаспоралардың тарихи, дәстүрлі, этникалық ар-намысына тимейтін болуы. </w:t>
      </w:r>
    </w:p>
    <w:p>
      <w:pPr>
        <w:pStyle w:val="Normal"/>
        <w:tabs>
          <w:tab w:val="clear" w:pos="708"/>
          <w:tab w:val="left" w:pos="0" w:leader="none"/>
          <w:tab w:val="left" w:pos="1080" w:leader="none"/>
        </w:tabs>
        <w:ind w:firstLine="709"/>
        <w:jc w:val="both"/>
        <w:rPr>
          <w:sz w:val="28"/>
          <w:szCs w:val="28"/>
        </w:rPr>
      </w:pPr>
      <w:r>
        <w:rPr>
          <w:sz w:val="28"/>
          <w:szCs w:val="28"/>
        </w:rPr>
        <w:t>•</w:t>
      </w:r>
      <w:r>
        <w:rPr>
          <w:rFonts w:eastAsia="Times New Roman"/>
          <w:sz w:val="28"/>
          <w:szCs w:val="28"/>
        </w:rPr>
        <w:t xml:space="preserve"> </w:t>
      </w:r>
      <w:r>
        <w:rPr>
          <w:sz w:val="28"/>
          <w:szCs w:val="28"/>
        </w:rPr>
        <w:t>Төртіншіден, ұлттық идеология ұзақ мерзімді, мәнді, баянды болуы қажет.</w:t>
      </w:r>
    </w:p>
    <w:p>
      <w:pPr>
        <w:pStyle w:val="Normal"/>
        <w:tabs>
          <w:tab w:val="clear" w:pos="708"/>
          <w:tab w:val="left" w:pos="0" w:leader="none"/>
          <w:tab w:val="left" w:pos="1080" w:leader="none"/>
        </w:tabs>
        <w:ind w:firstLine="709"/>
        <w:jc w:val="both"/>
        <w:rPr/>
      </w:pPr>
      <w:r>
        <w:rPr>
          <w:sz w:val="28"/>
          <w:szCs w:val="28"/>
        </w:rPr>
        <w:t xml:space="preserve">Бүгінгі заман - мәдениеттердің жаһандану кезеңі. Жаңа сапаға көшер алдындағы, яғни, өз дамуының ең биік сатысы - біртұтас адамзаттық өркениеттке құйылар алдындағы қарбалас шағы. Жаһандану - өркениеттің кезекті даму сатысы. Қазіргі әлемдік мәдениет пен өркениетте ерекше ықпал тигізіп отырған жаһандану-өмірдің барлық салаларын қамтып отырған күрделі процесс. Ол дүниежүзілік адамзат қоғамының даму заңдылықтарын айқындайтын факторлардың бірі ретінді қоғамда тіл мен дінімізге, рухани кеңістігімізге әсер етеді. Жаһанданудың бір жағынан дәуір үрдісі екенін мойындай отырып, екінші жағынан, мәдениет пен өркениет тоғысуына алып келер күрделі тұстары барын айтуға тиіспіз. Бұл, әсіресе, бір қоғамнан екінші бір қоғамға өтудің күрделі қиындықтарын басынан өткеріп жатқан, жаңаға ойы, бойы толық үйреніп кете алмай отырған Тәуелсіз елдер өмірінен анық аңғарылады. Жаһандану мен қатар өркениетте өріс ашар жаңалықтар да келіп жетті. Технология дамыды, модернизация құлаш жайды, ақпараттық кеңістік кеңейді, өмір сүру салтымыз бен мінез - құлқымызда да өзгеріс нашандары байқалды. Дүниенің төрт қырымен байланыс күшейіп, орныға түсті. Қазақ елі еркіндікке бет түзеді. Бұл, сөз жоқ, жаһандану алып келген игілікті, табысты өзгерістер.  Халықтар өзінің бұрынғы, бүгінгі, ертеңгі-әр кездегі дамуын терең тануда өзіндік бағыт-бағдар алды. Әр халықтың өркениет әлеміндегі орнын білу мүмкіндігіне ие болып қалыпты жағдайда өмір сүруін қамтамасыз етеді.. Біздің әлемдік өркениетке қол жеткізуімізге мүмкіндік туды. Бұл орайда әлемдік өркениеттің өрісне шыққан, дамудың сара жолына түскен елдердің тәжірибесіне баса назар аудара отырып, өз жолымызды табудың маңызы зор болмақ. Демек, біз, таяудағы жылдарда дәстүрімізге сай халықтық қалпымызға оралып, әлемдік білімді игеруге қол жеткізу арқылы біздің де өркениетті елдердің қатарына қосылуымызға, яғни адамзат өркениеті биігіне көтерілуімізге толық мүмкіндігіміз бар екендігі ақиқат. Оған көптеген шаралар жасалып, алғашқы қадамы жүзеге асып та жатыр. Қазақ халқының рухани түлеуінің тарихи жағдайларды түгендеусіз мүмкін еместігі, тарихи, ділдік, діни және тілдік сабақтастықтың ұлттық идеологияның негізі екендігі де барынша сезіле бастады. Әлем тарихында дәл қазақ тәрізді біртұтас, біртекті халық ұшыраса қоймайды, яғни бар қазақ бір кісінің баласы! Біздің бабаларымыз бөлшекке емес, бірлікке сенген, бөтендікке емес, туыстыққа бас ұрған. «Бәріміз Қазақ байдың баласымыз», «Керегеміз ағаш, ұранымыз Алаш», «Киіз туырлықты, Алаш ұранды қазақпыз!» ( М. Мағауин ).            </w:t>
      </w:r>
    </w:p>
    <w:p>
      <w:pPr>
        <w:pStyle w:val="Normal"/>
        <w:tabs>
          <w:tab w:val="clear" w:pos="708"/>
          <w:tab w:val="left" w:pos="0" w:leader="none"/>
          <w:tab w:val="left" w:pos="1080" w:leader="none"/>
        </w:tabs>
        <w:ind w:firstLine="709"/>
        <w:jc w:val="both"/>
        <w:rPr>
          <w:sz w:val="28"/>
          <w:szCs w:val="28"/>
        </w:rPr>
      </w:pPr>
      <w:r>
        <w:rPr>
          <w:sz w:val="28"/>
          <w:szCs w:val="28"/>
        </w:rPr>
        <w:t xml:space="preserve">Дүниеде бостандыққа, еркіндікке пара-пар келетін не бар?             </w:t>
      </w:r>
    </w:p>
    <w:p>
      <w:pPr>
        <w:pStyle w:val="Normal"/>
        <w:tabs>
          <w:tab w:val="clear" w:pos="708"/>
          <w:tab w:val="left" w:pos="0" w:leader="none"/>
          <w:tab w:val="left" w:pos="1080" w:leader="none"/>
        </w:tabs>
        <w:ind w:firstLine="709"/>
        <w:jc w:val="both"/>
        <w:rPr>
          <w:sz w:val="28"/>
          <w:szCs w:val="28"/>
        </w:rPr>
      </w:pPr>
      <w:r>
        <w:rPr>
          <w:sz w:val="28"/>
          <w:szCs w:val="28"/>
        </w:rPr>
        <w:t xml:space="preserve">Сол бостандықтан көп жылдар көз жаздырып кетіп, қолымызға қайта қонғанда, қадіріне жетіп, иелік ете алмасақ, келер ұрпақ бізді кешірмейді, - деп Жұмаділ ағамыз айтқандай қолда бар мүмкіншілікті дер кезінде пайдаға асыру міндет.         </w:t>
      </w:r>
    </w:p>
    <w:p>
      <w:pPr>
        <w:pStyle w:val="Normal"/>
        <w:tabs>
          <w:tab w:val="clear" w:pos="708"/>
          <w:tab w:val="left" w:pos="0" w:leader="none"/>
        </w:tabs>
        <w:ind w:firstLine="709"/>
        <w:rPr>
          <w:sz w:val="28"/>
          <w:szCs w:val="28"/>
        </w:rPr>
      </w:pPr>
      <w:r>
        <w:rPr>
          <w:sz w:val="28"/>
          <w:szCs w:val="28"/>
        </w:rPr>
        <w:t>Арыстандай айбатты,</w:t>
      </w:r>
    </w:p>
    <w:p>
      <w:pPr>
        <w:pStyle w:val="Normal"/>
        <w:tabs>
          <w:tab w:val="clear" w:pos="708"/>
          <w:tab w:val="left" w:pos="0" w:leader="none"/>
          <w:tab w:val="left" w:pos="1080" w:leader="none"/>
        </w:tabs>
        <w:ind w:firstLine="709"/>
        <w:rPr>
          <w:sz w:val="28"/>
          <w:szCs w:val="28"/>
        </w:rPr>
      </w:pPr>
      <w:r>
        <w:rPr>
          <w:sz w:val="28"/>
          <w:szCs w:val="28"/>
        </w:rPr>
        <w:t>Жолбарыстай қайратты,</w:t>
      </w:r>
    </w:p>
    <w:p>
      <w:pPr>
        <w:pStyle w:val="Normal"/>
        <w:tabs>
          <w:tab w:val="clear" w:pos="708"/>
          <w:tab w:val="left" w:pos="0" w:leader="none"/>
          <w:tab w:val="left" w:pos="1080" w:leader="none"/>
        </w:tabs>
        <w:ind w:firstLine="709"/>
        <w:rPr>
          <w:sz w:val="28"/>
          <w:szCs w:val="28"/>
        </w:rPr>
      </w:pPr>
      <w:r>
        <w:rPr>
          <w:sz w:val="28"/>
          <w:szCs w:val="28"/>
        </w:rPr>
        <w:t>Қырандай күшті қанатты,</w:t>
      </w:r>
    </w:p>
    <w:p>
      <w:pPr>
        <w:pStyle w:val="Normal"/>
        <w:tabs>
          <w:tab w:val="clear" w:pos="708"/>
          <w:tab w:val="left" w:pos="0" w:leader="none"/>
          <w:tab w:val="left" w:pos="1080" w:leader="none"/>
        </w:tabs>
        <w:ind w:firstLine="709"/>
        <w:rPr/>
      </w:pPr>
      <w:r>
        <w:rPr>
          <w:sz w:val="28"/>
          <w:szCs w:val="28"/>
        </w:rPr>
        <w:t xml:space="preserve">Мен жастарға сенемін, - </w:t>
      </w:r>
    </w:p>
    <w:p>
      <w:pPr>
        <w:pStyle w:val="Normal"/>
        <w:tabs>
          <w:tab w:val="clear" w:pos="708"/>
          <w:tab w:val="left" w:pos="0" w:leader="none"/>
          <w:tab w:val="left" w:pos="1080" w:leader="none"/>
        </w:tabs>
        <w:ind w:left="360" w:hanging="0"/>
        <w:jc w:val="both"/>
        <w:rPr/>
      </w:pPr>
      <w:r>
        <w:rPr>
          <w:sz w:val="28"/>
          <w:szCs w:val="28"/>
        </w:rPr>
        <w:t xml:space="preserve">деп Мағжан атамыз жырлағандай келешек жастарға еліміз, халқымыз, Отанымыз зор үмітпен сенім артуда. Болашақ жастардың қолында.  Адамның жігерін арттырып, құлшындыратын нәрсе - болашаққа сену. Болашаққа сену - адамдар жасап жатқан тіршілікке өркениетті елдің өмір өрнектеріне, жеке адамның қайрат-жігеріне байланысты. Болашаққа сенім біздің арманымызды биіктетіп, мақсат-мүдделерімізді айқындатып, алға бастайды. Ұлтаралық келісімді нығайту, Қазақстан қоғамының бірлесу идеясын жүзеге асыра отырып, ел ішіндегі бірлікті сақтау өте маңызды. Қазір бұл мәселе орын алып отыр, сондықтан да басты міндет – ұлттық идеологияның біріктіруші, сындарлы рөл атқаруында жатыр. </w:t>
      </w:r>
    </w:p>
    <w:p>
      <w:pPr>
        <w:pStyle w:val="Normal"/>
        <w:tabs>
          <w:tab w:val="clear" w:pos="708"/>
          <w:tab w:val="left" w:pos="0" w:leader="none"/>
          <w:tab w:val="left" w:pos="1080" w:leader="none"/>
        </w:tabs>
        <w:ind w:firstLine="709"/>
        <w:jc w:val="both"/>
        <w:rPr/>
      </w:pPr>
      <w:r>
        <w:rPr>
          <w:sz w:val="28"/>
          <w:szCs w:val="28"/>
        </w:rPr>
        <w:t>Еліміздің болашақта өркениетті дамуының, өзміз бара жатқан қоғамның негіздері нақ бүгін қалануда. Бұл Қазақстандағы ұлттық идеологияның басты идеялары болып табылады.  «Алдыңда не күтіп тұр соны ойла, игі мақсатқа тура жүрген жетеді»- деп Фирдоуси айтқандай, осы бағыттарды нақты ұстасақ, 2030 қарай Қазақстан Орталық Азия барысына айналады, өзге дамушы елдер үшін үлгі болары анық. Біздің халқымыз қазір ғасырда бір болатын шешуші кезеңде, үлкен жолдың айрығында тұр. Бұл жолды таңдауда қапы соғатын жөніміз жоқ  (Қ. Жұмаділов).</w:t>
      </w:r>
    </w:p>
    <w:p>
      <w:pPr>
        <w:pStyle w:val="Normal"/>
        <w:ind w:firstLine="709"/>
        <w:jc w:val="both"/>
        <w:rPr/>
      </w:pPr>
      <w:r>
        <w:rPr>
          <w:sz w:val="28"/>
          <w:szCs w:val="28"/>
        </w:rPr>
        <w:t xml:space="preserve">Дұрыс идеологиялық бағдарды ұстанып, болашаққа сеніммен аяқ басайық. </w:t>
      </w:r>
      <w:r>
        <w:rPr>
          <w:color w:val="000000"/>
          <w:sz w:val="28"/>
          <w:szCs w:val="28"/>
          <w:lang w:val="uk-UA"/>
        </w:rPr>
        <w:t xml:space="preserve">Көп ұлтты, көп конфессиялы республикамызда мемлекеттік тәуелсіздікке қол жеткізгеннен бергі салыстырмалы аз мерзімнің ішінде берілген конституциялық құқық негізінде идеологиялық ағымдардың түрлі нұсқалары қалыптасып үлгерді. Еліміздегі этно-демографиялық, саяси-әлеуметтік жағдайдың дамып, өзгеруіне байланысты осы идеялардың арасынан басталған реформалардың табысты жүргізіліп, оған қоғам мүшелерінің белсенді қатысуын қамтамасыз ететін, халықгың көпшілік бөлігінің рухани сұранысын қамтамасыз ете алатын </w:t>
      </w:r>
      <w:r>
        <w:rPr>
          <w:bCs/>
          <w:color w:val="000000"/>
          <w:sz w:val="28"/>
          <w:szCs w:val="28"/>
          <w:lang w:val="uk-UA"/>
        </w:rPr>
        <w:t>ұлттық</w:t>
      </w:r>
      <w:r>
        <w:rPr>
          <w:color w:val="000000"/>
          <w:sz w:val="28"/>
          <w:szCs w:val="28"/>
          <w:lang w:val="uk-UA"/>
        </w:rPr>
        <w:t xml:space="preserve"> </w:t>
      </w:r>
      <w:r>
        <w:rPr>
          <w:bCs/>
          <w:color w:val="000000"/>
          <w:sz w:val="28"/>
          <w:szCs w:val="28"/>
          <w:lang w:val="uk-UA"/>
        </w:rPr>
        <w:t>дәстүрін, құндылықтарын</w:t>
      </w:r>
      <w:r>
        <w:rPr>
          <w:color w:val="000000"/>
          <w:sz w:val="28"/>
          <w:szCs w:val="28"/>
          <w:lang w:val="uk-UA"/>
        </w:rPr>
        <w:t xml:space="preserve"> мемлекеттік дәрежеге көтерудің қажеттілігі барынша сезіле бастады.  </w:t>
      </w:r>
    </w:p>
    <w:p>
      <w:pPr>
        <w:pStyle w:val="Normal"/>
        <w:widowControl w:val="false"/>
        <w:autoSpaceDE w:val="false"/>
        <w:ind w:firstLine="709"/>
        <w:jc w:val="both"/>
        <w:rPr/>
      </w:pPr>
      <w:r>
        <w:rPr>
          <w:color w:val="000000"/>
          <w:sz w:val="28"/>
          <w:szCs w:val="28"/>
          <w:lang w:val="uk-UA"/>
        </w:rPr>
        <w:t>Ұлттық мемлекет – еліміздің негізін құраушы, ұйыстырушы қазақ ұлты және қазақ ұлтының қалыптасқан тарихи мекені болғандықтан міндетті түрде қазақ ұлтының мемлекеттігі орын алуы шарт.</w:t>
      </w:r>
      <w:r>
        <w:rPr>
          <w:sz w:val="28"/>
          <w:szCs w:val="28"/>
          <w:lang w:val="uk-UA"/>
        </w:rPr>
        <w:t xml:space="preserve"> </w:t>
      </w:r>
    </w:p>
    <w:p>
      <w:pPr>
        <w:pStyle w:val="Normal"/>
        <w:jc w:val="both"/>
        <w:rPr/>
      </w:pPr>
      <w:r>
        <w:rPr>
          <w:rFonts w:eastAsia="Times New Roman"/>
          <w:b/>
          <w:lang w:val="uk-UA"/>
        </w:rPr>
        <w:t xml:space="preserve">        </w:t>
      </w:r>
      <w:r>
        <w:rPr>
          <w:sz w:val="28"/>
          <w:szCs w:val="28"/>
          <w:lang w:val="uk-UA"/>
        </w:rPr>
        <w:t>Дәстүрлі дін – халқымыздың сонау ғасырлар елегінен еленіп, екшеліп өткен дәстүр, ғұрып, дүниетаным, наным – сенімнің ислам дінімен астасып біртұтас қазақ халқының дәстүрлі ислам дінін құрауы.</w:t>
      </w:r>
      <w:r>
        <w:rPr>
          <w:sz w:val="28"/>
          <w:szCs w:val="28"/>
        </w:rPr>
        <w:t xml:space="preserve"> Қазақ даласында ислам дінін орнықтырғандардың бірі – данышпан бабамыз Қожа Ахмет Ясауи осы жағдайларды ескере отырып, түркі жұртындағы ислам дәстүрлерін қалыптастырды. Ясауидің тікелей жанқиярлық еңбегінің арқасында ғана қазақ тайпаларының ұлттық ортасында Ислам канондары мен далалық дәстүр үндестік тапты. Осы дәстүрмен мінекей ата бабаларымыз ғасырлар бойы өздерінің ұлттық сана сезімдерін қалыптастырып келеді. Сондықтан ұлттық сипатқа айналған дәстүр мен дүниетанымымызға сырттан келіп түзету жасағысы келетіндерге жол бере алмайтынымызды ашық айтамыз. </w:t>
      </w:r>
    </w:p>
    <w:p>
      <w:pPr>
        <w:pStyle w:val="Normal"/>
        <w:widowControl w:val="false"/>
        <w:autoSpaceDE w:val="false"/>
        <w:ind w:firstLine="709"/>
        <w:jc w:val="both"/>
        <w:rPr/>
      </w:pPr>
      <w:r>
        <w:rPr>
          <w:b/>
          <w:color w:val="000000"/>
          <w:sz w:val="28"/>
          <w:szCs w:val="28"/>
        </w:rPr>
        <w:t>Мемлекеттік тіл</w:t>
      </w:r>
      <w:r>
        <w:rPr>
          <w:color w:val="000000"/>
          <w:sz w:val="28"/>
          <w:szCs w:val="28"/>
        </w:rPr>
        <w:t xml:space="preserve"> – мемлекеттің тарихи отаны, мұрагері, негізгі құраушы этносы қазақ ұлты, сондықтан мемлекеттік тіл – қазақ тілі алға қойылуы қажет. </w:t>
      </w:r>
    </w:p>
    <w:p>
      <w:pPr>
        <w:pStyle w:val="Normal"/>
        <w:widowControl w:val="false"/>
        <w:autoSpaceDE w:val="false"/>
        <w:ind w:firstLine="709"/>
        <w:jc w:val="both"/>
        <w:rPr/>
      </w:pPr>
      <w:r>
        <w:rPr>
          <w:color w:val="000000"/>
          <w:sz w:val="28"/>
          <w:szCs w:val="28"/>
        </w:rPr>
        <w:t>Тіл ұлттың қорғаушы құралы іспетті. Мұны Жүсіп Баласағұн: «Адамға екі нәрсе тірек тегі, бірі тілің,  бірі ділің жүректегі» - десе,  Л.Н. Толстой: «Тіл – ұлттың жан дүниесі. Тіл – идеяның, сезімнің, ойдың жанды көрінісі» - дейді. Ал Бауыржан Момышұлы: «Анамыздың ақ сүтімен бойымызға дарыған тілді ұмыту бүкіл ата-бабаларымызды, тарихымызды ұмыту» -  деп кесіп айтқан. Яғни тіл ұлттардың қарым-қатынас құралы ғана емес, ол сонымен қатар сол ұлттың бейнесі, мәні, дүниетанымы, ойлау жүйесінің тереңдігі. Ана тілі – халықтың өткен ұрпағын, қазіргі және келешек ұрпағын тарихи біртұтастық, мызғымас бірлік, ажырамас туыстық жағдайында мәңгілік біріктіретін ең сенімді құралы. Ана тіліміз арқылы ғана біз халқымызды, отанымызды танып білеміз. Халық рухының сарқылмас бастауы да сонда жатыр емес пе?</w:t>
      </w:r>
    </w:p>
    <w:p>
      <w:pPr>
        <w:pStyle w:val="Normal"/>
        <w:widowControl w:val="false"/>
        <w:shd w:fill="FFFFFF" w:val="clear"/>
        <w:autoSpaceDE w:val="false"/>
        <w:ind w:firstLine="709"/>
        <w:jc w:val="both"/>
        <w:rPr/>
      </w:pPr>
      <w:r>
        <w:rPr>
          <w:color w:val="000000"/>
          <w:sz w:val="28"/>
          <w:szCs w:val="28"/>
        </w:rPr>
        <w:t>Ұлттық діл</w:t>
      </w:r>
      <w:r>
        <w:rPr>
          <w:b/>
          <w:color w:val="000000"/>
          <w:sz w:val="28"/>
          <w:szCs w:val="28"/>
        </w:rPr>
        <w:t xml:space="preserve"> – </w:t>
      </w:r>
      <w:r>
        <w:rPr>
          <w:color w:val="000000"/>
          <w:sz w:val="28"/>
          <w:szCs w:val="28"/>
        </w:rPr>
        <w:t>тарихы сонау иен даламен астасып жатқан қазақ халқының ұлттық ділі, менталитеті сол өзі өмір кешкен ұлан ғайыр дала іспетті қалыптасқан. Жайдары жайсаң мінез,</w:t>
      </w:r>
      <w:r>
        <w:rPr>
          <w:iCs/>
          <w:sz w:val="28"/>
          <w:szCs w:val="28"/>
        </w:rPr>
        <w:t xml:space="preserve"> кеңпейілділік,</w:t>
      </w:r>
      <w:r>
        <w:rPr>
          <w:b/>
          <w:color w:val="000000"/>
          <w:sz w:val="28"/>
          <w:szCs w:val="28"/>
        </w:rPr>
        <w:t xml:space="preserve">  </w:t>
      </w:r>
      <w:r>
        <w:rPr>
          <w:color w:val="000000"/>
          <w:sz w:val="28"/>
          <w:szCs w:val="28"/>
        </w:rPr>
        <w:t>қонақжайлылық, үлкенге құрмет, кішіге ізет сияқты толып жатқан адамгершілік, этикалық принциптер орын алған.</w:t>
      </w:r>
      <w:r>
        <w:rPr>
          <w:b/>
          <w:color w:val="000000"/>
          <w:sz w:val="28"/>
          <w:szCs w:val="28"/>
        </w:rPr>
        <w:t xml:space="preserve"> </w:t>
      </w:r>
      <w:r>
        <w:rPr>
          <w:color w:val="000000"/>
          <w:sz w:val="28"/>
          <w:szCs w:val="28"/>
        </w:rPr>
        <w:t>Сонымен</w:t>
      </w:r>
      <w:r>
        <w:rPr>
          <w:b/>
          <w:color w:val="000000"/>
          <w:sz w:val="28"/>
          <w:szCs w:val="28"/>
        </w:rPr>
        <w:t xml:space="preserve"> </w:t>
      </w:r>
      <w:r>
        <w:rPr>
          <w:color w:val="000000"/>
          <w:sz w:val="28"/>
          <w:szCs w:val="28"/>
        </w:rPr>
        <w:t>қатар, тек қазақ халқына ғана тән «Елдік сана» идеясы, яғни әр адамның елдік деңгейде (бірінші орынға жеке өз басының мүддесін емес керісінше, халықтың, елдің мүддесін қою) ойлауы [172,  3-8 б.].</w:t>
      </w:r>
    </w:p>
    <w:p>
      <w:pPr>
        <w:pStyle w:val="Normal"/>
        <w:widowControl w:val="false"/>
        <w:autoSpaceDE w:val="false"/>
        <w:ind w:firstLine="709"/>
        <w:jc w:val="both"/>
        <w:rPr>
          <w:color w:val="000000"/>
          <w:sz w:val="28"/>
          <w:szCs w:val="28"/>
        </w:rPr>
      </w:pPr>
      <w:r>
        <w:rPr>
          <w:color w:val="000000"/>
          <w:sz w:val="28"/>
          <w:szCs w:val="28"/>
        </w:rPr>
        <w:t>Кеңес үкіметінен тәуелсіздігімізді алғаннан кейін осы құндылықтарымызды біржола ұмытқандаймыз,  яғни профессор Мекемтас Мырзахметұлы айтқандай мәңгүрттену белең алған. Ол тарихи тұрғыда төмендегідей жүзеге асқан болатын:</w:t>
      </w:r>
    </w:p>
    <w:p>
      <w:pPr>
        <w:pStyle w:val="Normal"/>
        <w:widowControl w:val="false"/>
        <w:numPr>
          <w:ilvl w:val="0"/>
          <w:numId w:val="46"/>
        </w:numPr>
        <w:tabs>
          <w:tab w:val="clear" w:pos="708"/>
          <w:tab w:val="left" w:pos="1080" w:leader="none"/>
        </w:tabs>
        <w:autoSpaceDE w:val="false"/>
        <w:ind w:left="0" w:firstLine="709"/>
        <w:jc w:val="both"/>
        <w:rPr>
          <w:color w:val="000000"/>
          <w:sz w:val="28"/>
          <w:szCs w:val="28"/>
        </w:rPr>
      </w:pPr>
      <w:r>
        <w:rPr>
          <w:color w:val="000000"/>
          <w:sz w:val="28"/>
          <w:szCs w:val="28"/>
        </w:rPr>
        <w:t>Кеңес үкіметі кезінде ұлттық жазу таңбасынан айрылып, латынды соңынан кириллицаны қабылдап, өткендегі ұлттық тарихын оқи алмай мәңгүрттену;</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color w:val="000000"/>
          <w:sz w:val="28"/>
          <w:szCs w:val="28"/>
        </w:rPr>
        <w:t>жеке ұлттардың халықтық жадын ұмытып, өткендегі ұлттық тарихи санасынан көз жазып қалу;</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color w:val="000000"/>
          <w:sz w:val="28"/>
          <w:szCs w:val="28"/>
        </w:rPr>
        <w:t>дінінен яғни рухани тірегінен мүлде айрылуға бет алу;</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color w:val="000000"/>
          <w:sz w:val="28"/>
          <w:szCs w:val="28"/>
        </w:rPr>
        <w:t>табиғи тіл байлығынан қол үзіп, тарихи ой санасынан кедейлену;</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color w:val="000000"/>
          <w:sz w:val="28"/>
          <w:szCs w:val="28"/>
        </w:rPr>
        <w:t>ұлттық менталитетінен яғни ділінен ажырауы;</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color w:val="000000"/>
          <w:sz w:val="28"/>
          <w:szCs w:val="28"/>
        </w:rPr>
        <w:t>ұлттық әдет – ғұрып, салт – санасынан көз жазып, рухсыздануы;</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color w:val="000000"/>
          <w:sz w:val="28"/>
          <w:szCs w:val="28"/>
        </w:rPr>
        <w:t>отбасы тәрбиесі мәйегінен тыс қалып, жаттануы;</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color w:val="000000"/>
          <w:sz w:val="28"/>
          <w:szCs w:val="28"/>
        </w:rPr>
        <w:t>ұлттық өнер туындыларының уызына жарымай, тіпті, ұғына да алмай, бөгде ұлт өнерінің ығына санасыздықпен жығылуы;</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color w:val="000000"/>
          <w:sz w:val="28"/>
          <w:szCs w:val="28"/>
        </w:rPr>
        <w:t>түріктік ортақ рухани тұтастықтан алыстай беруі;</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rFonts w:eastAsia="Times New Roman"/>
          <w:color w:val="000000"/>
          <w:sz w:val="28"/>
          <w:szCs w:val="28"/>
        </w:rPr>
        <w:t xml:space="preserve"> </w:t>
      </w:r>
      <w:r>
        <w:rPr>
          <w:color w:val="000000"/>
          <w:sz w:val="28"/>
          <w:szCs w:val="28"/>
        </w:rPr>
        <w:t>ұлттық антропонимдер бояуының солғын тартып, алашұбарлануға бет алуы;</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rFonts w:eastAsia="Times New Roman"/>
          <w:color w:val="000000"/>
          <w:sz w:val="28"/>
          <w:szCs w:val="28"/>
        </w:rPr>
        <w:t xml:space="preserve"> </w:t>
      </w:r>
      <w:r>
        <w:rPr>
          <w:color w:val="000000"/>
          <w:sz w:val="28"/>
          <w:szCs w:val="28"/>
        </w:rPr>
        <w:t>орыс тілі мен емлесінің ықпалына түсу себепті, ана тілінің дыбыстық табиғи бояуының солғын тартып, орфоэпиялық дағдарысқа ұшырауы;</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rFonts w:eastAsia="Times New Roman"/>
          <w:color w:val="000000"/>
          <w:sz w:val="28"/>
          <w:szCs w:val="28"/>
        </w:rPr>
        <w:t xml:space="preserve"> </w:t>
      </w:r>
      <w:r>
        <w:rPr>
          <w:color w:val="000000"/>
          <w:sz w:val="28"/>
          <w:szCs w:val="28"/>
        </w:rPr>
        <w:t>шала қазақ пен ада қазақтардың нигилистік, космополиттік қалыпқа түсіп, рухани жағынан азғындауға бағыт алуы;</w:t>
      </w:r>
    </w:p>
    <w:p>
      <w:pPr>
        <w:pStyle w:val="Normal"/>
        <w:widowControl w:val="false"/>
        <w:numPr>
          <w:ilvl w:val="0"/>
          <w:numId w:val="17"/>
        </w:numPr>
        <w:tabs>
          <w:tab w:val="clear" w:pos="708"/>
          <w:tab w:val="left" w:pos="1080" w:leader="none"/>
        </w:tabs>
        <w:autoSpaceDE w:val="false"/>
        <w:ind w:left="0" w:firstLine="709"/>
        <w:jc w:val="both"/>
        <w:rPr>
          <w:bCs/>
          <w:color w:val="000000"/>
          <w:sz w:val="28"/>
          <w:szCs w:val="28"/>
        </w:rPr>
      </w:pPr>
      <w:r>
        <w:rPr>
          <w:rFonts w:eastAsia="Times New Roman"/>
          <w:color w:val="000000"/>
          <w:sz w:val="28"/>
          <w:szCs w:val="28"/>
        </w:rPr>
        <w:t xml:space="preserve"> </w:t>
      </w:r>
      <w:r>
        <w:rPr>
          <w:color w:val="000000"/>
          <w:sz w:val="28"/>
          <w:szCs w:val="28"/>
        </w:rPr>
        <w:t xml:space="preserve">мінез – құлық этикеті мен киіну жағынан сырттан енген модалық көрініске ойсыз, қамсыз ерудің себебі де А. Байтұрсынов атап көрсеткендей, тіл мен ділінен айрылған қазақ неге көрсеқызар болмасынның өзі болып шығуы.  </w:t>
      </w:r>
    </w:p>
    <w:p>
      <w:pPr>
        <w:pStyle w:val="Normal"/>
        <w:widowControl w:val="false"/>
        <w:autoSpaceDE w:val="false"/>
        <w:ind w:firstLine="709"/>
        <w:jc w:val="both"/>
        <w:rPr>
          <w:color w:val="000000"/>
          <w:sz w:val="28"/>
          <w:szCs w:val="28"/>
        </w:rPr>
      </w:pPr>
      <w:r>
        <w:rPr>
          <w:color w:val="000000"/>
          <w:sz w:val="28"/>
          <w:szCs w:val="28"/>
        </w:rPr>
        <w:t>Міне, мәңгүрттенудің бұлар басты көзге ұрар ортақ белгілері ғана, оның көрінбейтін ішкі рухани әлеміміздегі өзгеріс белгілері тағы қаншама.</w:t>
      </w:r>
    </w:p>
    <w:p>
      <w:pPr>
        <w:pStyle w:val="Normal"/>
        <w:widowControl w:val="false"/>
        <w:autoSpaceDE w:val="false"/>
        <w:ind w:firstLine="709"/>
        <w:jc w:val="both"/>
        <w:rPr/>
      </w:pPr>
      <w:r>
        <w:rPr>
          <w:color w:val="000000"/>
          <w:sz w:val="28"/>
          <w:szCs w:val="28"/>
        </w:rPr>
        <w:t xml:space="preserve">Қазақ халқының бүгінгі болмысы осы айтылған ортақ белгілерден алыс жатқан жоқ. Бұлардан, яғни мәңгүрттік рухани қасіретімізден қайтсек арыламыз? Бұдан құтылудың, түбірімен тазарудың жолы бар ма? </w:t>
      </w:r>
      <w:r>
        <w:rPr>
          <w:bCs/>
          <w:i/>
          <w:iCs/>
          <w:color w:val="000000"/>
          <w:sz w:val="28"/>
          <w:szCs w:val="28"/>
        </w:rPr>
        <w:t>Бар</w:t>
      </w:r>
      <w:r>
        <w:rPr>
          <w:color w:val="000000"/>
          <w:sz w:val="28"/>
          <w:szCs w:val="28"/>
        </w:rPr>
        <w:t xml:space="preserve">! Алыс та болса жақын жолы бар. Ол – біз қарастырып отырған ұлтты ұйыстырушы – ұлттық идея мен сол ұлттық идеяны іске асырушы ұлттық идеологияны қалпына келтіру, рухани болмысымызды жаңғырту. </w:t>
      </w:r>
    </w:p>
    <w:p>
      <w:pPr>
        <w:pStyle w:val="Normal"/>
        <w:widowControl w:val="false"/>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Ұлттық идея — ұлттық мүдденiң туындысы. Идеология сол ұлттық мүдденi мейлiнше анық белгiлеген идеяға қол жеткiзудiң нақты әрекет-қимылына сiлтеу жасап, бағыт-бағдар беретiн үгiт-насихат мазмұны.</w:t>
      </w:r>
    </w:p>
    <w:p>
      <w:pPr>
        <w:pStyle w:val="Normal"/>
        <w:widowControl w:val="false"/>
        <w:autoSpaceDE w:val="false"/>
        <w:ind w:firstLine="709"/>
        <w:jc w:val="both"/>
        <w:rPr>
          <w:color w:val="000000"/>
          <w:sz w:val="28"/>
          <w:szCs w:val="28"/>
        </w:rPr>
      </w:pPr>
      <w:r>
        <w:rPr>
          <w:color w:val="000000"/>
          <w:sz w:val="28"/>
          <w:szCs w:val="28"/>
        </w:rPr>
        <w:t xml:space="preserve">Қазақтың ұлттық мүддесi не? Ұлттық мүдде — ұлттық құндылықтар. Құндылықтар ұлтқа берiлетiн анықтаманың әр параграфынан құралады: </w:t>
      </w:r>
      <w:r>
        <w:rPr>
          <w:i/>
          <w:color w:val="000000"/>
          <w:sz w:val="28"/>
          <w:szCs w:val="28"/>
        </w:rPr>
        <w:t>атамекенi, ана тiлi, қалыптасқан дiлi, бiр дiнi, ортақ салт-дәстүрi, төл әдет-ғұрпы, жалғыз тарихы</w:t>
      </w:r>
      <w:r>
        <w:rPr>
          <w:color w:val="000000"/>
          <w:sz w:val="28"/>
          <w:szCs w:val="28"/>
        </w:rPr>
        <w:t xml:space="preserve">. Ұлттық идея — ұлттық құндылықтардың жаһандастыру дәуiрiнде қауiпсiз өмiр сүре алатын жағдайын көксеген мұраттың көрiнiсi. </w:t>
      </w:r>
      <w:r>
        <w:rPr>
          <w:sz w:val="28"/>
          <w:szCs w:val="28"/>
        </w:rPr>
        <w:t>Ұлттық идея – талай ұрпақтың еңбегімен, қуаныш – қайғысымен сараланған рухани дүние. Бұл қайталанбас байлық өмірге ұлттық өзіндік тарихи болмысымен келген, сол себептен де ол ұлттық дүниетанымның айнасы.</w:t>
      </w:r>
    </w:p>
    <w:p>
      <w:pPr>
        <w:pStyle w:val="Normal"/>
        <w:widowControl w:val="false"/>
        <w:shd w:fill="FFFFFF" w:val="clear"/>
        <w:autoSpaceDE w:val="false"/>
        <w:ind w:firstLine="709"/>
        <w:jc w:val="both"/>
        <w:rPr/>
      </w:pPr>
      <w:r>
        <w:rPr>
          <w:color w:val="000000"/>
          <w:sz w:val="28"/>
          <w:szCs w:val="28"/>
        </w:rPr>
        <w:t xml:space="preserve">Көп ұлтты, көп конфессиялы Қазақстан қоғамы сияқты күрделі қоғамда идеяларға қойылатын басты талап, ол ел тұтастығын қамтамасыз ете алатын күшке ие болу кажеттілігі. Қоғамның барлық мұшелерінің жоғын жоқтап, бәрінің мүддесін бірдей қорғайтын идеялар мен көзқарастар ғана тұтастықты сақтауға көмектеседі. Көпұлтты Қазақстан жағдайында халықтың бірлігін сақтайтын, тәуелсіз мемлекет құру жолындағы олардың ерен еңбегін, қажымас жігерін тасытатын идеялардың бірі ретінде </w:t>
      </w:r>
      <w:r>
        <w:rPr>
          <w:bCs/>
          <w:color w:val="000000"/>
          <w:sz w:val="28"/>
          <w:szCs w:val="28"/>
        </w:rPr>
        <w:t>қазақ халқының рухани түлеу</w:t>
      </w:r>
      <w:r>
        <w:rPr>
          <w:color w:val="000000"/>
          <w:sz w:val="28"/>
          <w:szCs w:val="28"/>
        </w:rPr>
        <w:t xml:space="preserve"> идеясының потенциалын пайдалануды ұсыну да осы талап-тілектен туған шаралар [173,  3-8 б.].</w:t>
      </w:r>
    </w:p>
    <w:p>
      <w:pPr>
        <w:pStyle w:val="Normal"/>
        <w:widowControl w:val="false"/>
        <w:shd w:fill="FFFFFF" w:val="clear"/>
        <w:autoSpaceDE w:val="false"/>
        <w:ind w:firstLine="709"/>
        <w:jc w:val="both"/>
        <w:rPr/>
      </w:pPr>
      <w:r>
        <w:rPr>
          <w:color w:val="000000"/>
          <w:sz w:val="28"/>
          <w:szCs w:val="28"/>
        </w:rPr>
        <w:t xml:space="preserve">Қазақ халқының рухани түлеуінің тарихи құндылықтарды түгендеусіз мүмкін еместігі, тарихи, ділдік, діни және тілдік сабақтастықтың ұлттық идеологияның негізі екендігі де барынша сезіле бастады. Тарихсыз болашақ жоқ. Біз тарихтан қазіргі қоғамымызға керекті, қоректендіруші қайнар көз күшті батыл етуіміз қажет. Тарих — біздің қатынасымыздың бастапқы пункті. Сондықтан да интегративті идея біздің тарихтан басталады.      Тарихи     сабақтарды     қалпына     келтіру қазақстандықтардың рухани өрлеуіне, азаматтардың мінезі мен іс-әрекетіне, патриотизмге тербиелеуге көмектеседі [174, </w:t>
      </w:r>
      <w:r>
        <w:rPr>
          <w:color w:val="000000"/>
          <w:spacing w:val="1"/>
          <w:sz w:val="28"/>
          <w:szCs w:val="28"/>
          <w:lang w:val="en-US" w:eastAsia="en-US"/>
        </w:rPr>
        <w:t>8-96 б.</w:t>
      </w:r>
      <w:r>
        <w:rPr>
          <w:color w:val="000000"/>
          <w:sz w:val="28"/>
          <w:szCs w:val="28"/>
        </w:rPr>
        <w:t>].</w:t>
      </w:r>
    </w:p>
    <w:p>
      <w:pPr>
        <w:pStyle w:val="Normal"/>
        <w:widowControl w:val="false"/>
        <w:shd w:fill="FFFFFF" w:val="clear"/>
        <w:autoSpaceDE w:val="false"/>
        <w:ind w:firstLine="709"/>
        <w:jc w:val="both"/>
        <w:rPr>
          <w:color w:val="000000"/>
          <w:sz w:val="28"/>
          <w:szCs w:val="28"/>
        </w:rPr>
      </w:pPr>
      <w:r>
        <w:rPr>
          <w:color w:val="000000"/>
          <w:sz w:val="28"/>
          <w:szCs w:val="28"/>
        </w:rPr>
        <w:t>Ұлттық дөстүрді тарихи қалыптасқан берік дәстүр ретінде қарау, ол:</w:t>
      </w:r>
    </w:p>
    <w:p>
      <w:pPr>
        <w:pStyle w:val="Normal"/>
        <w:widowControl w:val="false"/>
        <w:shd w:fill="FFFFFF" w:val="clear"/>
        <w:autoSpaceDE w:val="false"/>
        <w:ind w:firstLine="709"/>
        <w:jc w:val="both"/>
        <w:rPr/>
      </w:pPr>
      <w:r>
        <w:rPr>
          <w:rFonts w:eastAsia="Times New Roman"/>
          <w:color w:val="000000"/>
          <w:sz w:val="28"/>
          <w:szCs w:val="28"/>
        </w:rPr>
        <w:t xml:space="preserve"> </w:t>
      </w:r>
      <w:r>
        <w:rPr>
          <w:bCs/>
          <w:color w:val="000000"/>
          <w:sz w:val="28"/>
          <w:szCs w:val="28"/>
        </w:rPr>
        <w:t>Біріншіден</w:t>
      </w:r>
      <w:r>
        <w:rPr>
          <w:color w:val="000000"/>
          <w:sz w:val="28"/>
          <w:szCs w:val="28"/>
        </w:rPr>
        <w:t xml:space="preserve">, адамдардың, халықтың материалдық және рухани мәдениетіне тартылуына әсер етеді. </w:t>
      </w:r>
    </w:p>
    <w:p>
      <w:pPr>
        <w:pStyle w:val="Normal"/>
        <w:widowControl w:val="false"/>
        <w:shd w:fill="FFFFFF" w:val="clear"/>
        <w:autoSpaceDE w:val="false"/>
        <w:ind w:firstLine="709"/>
        <w:jc w:val="both"/>
        <w:rPr/>
      </w:pPr>
      <w:r>
        <w:rPr>
          <w:bCs/>
          <w:color w:val="000000"/>
          <w:sz w:val="28"/>
          <w:szCs w:val="28"/>
        </w:rPr>
        <w:t>Екіншіден</w:t>
      </w:r>
      <w:r>
        <w:rPr>
          <w:color w:val="000000"/>
          <w:sz w:val="28"/>
          <w:szCs w:val="28"/>
        </w:rPr>
        <w:t xml:space="preserve">, халықгың тарихи танымын қалпына келтіреді, ұлттық психологияны дамытады, ұлттық дәстүр, өз Отаны мен халқына деген сүйіспеншілік пен құрметті күшейтеді. Ұлттың өзін-өзі тануына, жеке адамда өз халқының ерліктері арқылы ұлттық мақтаныш пайда болады [175, </w:t>
      </w:r>
      <w:r>
        <w:rPr>
          <w:color w:val="000000"/>
          <w:spacing w:val="-1"/>
          <w:sz w:val="28"/>
          <w:szCs w:val="28"/>
          <w:lang w:val="en-US" w:eastAsia="en-US"/>
        </w:rPr>
        <w:t>17 б.</w:t>
      </w:r>
      <w:r>
        <w:rPr>
          <w:color w:val="000000"/>
          <w:sz w:val="28"/>
          <w:szCs w:val="28"/>
        </w:rPr>
        <w:t>].</w:t>
      </w:r>
    </w:p>
    <w:p>
      <w:pPr>
        <w:pStyle w:val="Normal"/>
        <w:widowControl w:val="false"/>
        <w:shd w:fill="FFFFFF" w:val="clear"/>
        <w:autoSpaceDE w:val="false"/>
        <w:ind w:firstLine="709"/>
        <w:jc w:val="both"/>
        <w:rPr/>
      </w:pPr>
      <w:r>
        <w:rPr>
          <w:color w:val="000000"/>
          <w:sz w:val="28"/>
          <w:szCs w:val="28"/>
        </w:rPr>
        <w:t xml:space="preserve">Дегенмен, тарихи процестер барысында, әсіресе қазіргідей ғаламдану үрдісінің жедел қарқынмен дамып келе жатқан кезінде ұлттық дәстүрдің, тіпті ұлттық дәстүрге деген көзқарастың өзінің айтарлықтай трансформацияға ұшырауы мақсатымызға күмәнмен қарауға итермелейді. Бірақ, аталмыш мәселе бойынша жүргізілген социологиялық зерттеулер ол күмәннің негізсіз екендігін, еліміздегі негізгі халық — қазақ халқының ұлттық дәстүрді әлі де берік сақтай отырып, оның әр отбасында жетекші рольге ие екендігін көрсетіп отыр. Қазақтардың өздерінің дәстүрлі мәдениет негізінен ажырамағанын төмендегі мәліметтер растай алады. Зерттеушілердің «Сіздің жанұяңыз ұлттық дәстүр мен салттарды ұстанады ма?» деген сұраққа Қазақгардың 60 %-і – «иә» деп, 30 %-і - «ең кең тарағанын» деп жауап берген [176, </w:t>
      </w:r>
      <w:r>
        <w:rPr>
          <w:color w:val="000000"/>
          <w:spacing w:val="4"/>
          <w:sz w:val="28"/>
          <w:szCs w:val="28"/>
          <w:lang w:val="en-US" w:eastAsia="en-US"/>
        </w:rPr>
        <w:t>60-64 б.</w:t>
      </w:r>
      <w:r>
        <w:rPr>
          <w:color w:val="000000"/>
          <w:sz w:val="28"/>
          <w:szCs w:val="28"/>
        </w:rPr>
        <w:t>]. Бұл көрсеткіш ел халқының басым көпшілігін құрайтын және титулды халық – қазақтардың идея ретінде ұлттық дәстүрді қабылдай алатынын көрсетеді.</w:t>
      </w:r>
    </w:p>
    <w:p>
      <w:pPr>
        <w:pStyle w:val="Normal"/>
        <w:widowControl w:val="false"/>
        <w:shd w:fill="FFFFFF" w:val="clear"/>
        <w:autoSpaceDE w:val="false"/>
        <w:ind w:firstLine="709"/>
        <w:jc w:val="both"/>
        <w:rPr>
          <w:color w:val="000000"/>
          <w:sz w:val="28"/>
          <w:szCs w:val="28"/>
        </w:rPr>
      </w:pPr>
      <w:r>
        <w:rPr>
          <w:color w:val="000000"/>
          <w:sz w:val="28"/>
          <w:szCs w:val="28"/>
        </w:rPr>
        <w:t xml:space="preserve">Осы орайда қазақ халқының ұлттық дәстүрінің ғасырлар бойы ислам дінімен жымдасып, бірігіп ажырағысыз жағдайға түскенін, ұлттық дәстүрді діннен айналып өтіп дамытудың мүмкін еместігін де айта кету аса маңыэды. </w:t>
      </w:r>
    </w:p>
    <w:p>
      <w:pPr>
        <w:pStyle w:val="Normal"/>
        <w:widowControl w:val="false"/>
        <w:shd w:fill="FFFFFF" w:val="clear"/>
        <w:autoSpaceDE w:val="false"/>
        <w:ind w:firstLine="709"/>
        <w:jc w:val="both"/>
        <w:rPr/>
      </w:pPr>
      <w:r>
        <w:rPr>
          <w:color w:val="000000"/>
          <w:sz w:val="28"/>
          <w:szCs w:val="28"/>
        </w:rPr>
        <w:t>Дәстүрлі түркілік дүниетаным мықты іргетас болып, салыстырмалы жаңа идея — исламмен біте қайнасқан қазақ ұлттық дәстүрін қайта жаңғырту қазақ мақал-мәтелдері, батырлық жырлар мен ауыз әдебиеті үлгілерінен  бастап, бір идея мен ортақ құңдылықтар төңірегінде қалам тербеп, жалпы түркілік-исламдық-адамзаттық озық қасиеттерді дәріптеген барша түркіге ортақ Ахмет Ясауи, Жүсіп Баласағұн, Махмұт Қашғари, Абай, Мақтұмқұлы, Манас, Низами, Шәкәрім, Махамбет, Асан Қайғылардың ой-толғауларына шын мәнісіндегі сұраныстарды тудырып, олардың қазіргі қазақ қоғамына араласу дәрежесін арттырып, олар көтерген идеялардың пайдалану механизмдерін іске қосар еді. Бұл дегенің Көне түркі жазбаларыңдағы ел бірлігі туралы ойлар мен кешегі өткен түркі қоғамының ақын-жырауларының толғауларының екінші, шынайы өмірінің басталуы. Бұл өз кезегінде Қазақ қоғамының қайта өрлеу кезеңінің шынайы, буырқанған кезеңінің басталуына себепкер болған болар еді.</w:t>
      </w:r>
    </w:p>
    <w:p>
      <w:pPr>
        <w:pStyle w:val="Normal"/>
        <w:widowControl w:val="false"/>
        <w:autoSpaceDE w:val="false"/>
        <w:ind w:firstLine="709"/>
        <w:jc w:val="both"/>
        <w:rPr>
          <w:color w:val="000000"/>
          <w:sz w:val="28"/>
          <w:szCs w:val="28"/>
        </w:rPr>
      </w:pPr>
      <w:r>
        <w:rPr>
          <w:color w:val="000000"/>
          <w:sz w:val="28"/>
          <w:szCs w:val="28"/>
        </w:rPr>
        <w:t>Тәуелсіздікті нығайта түсудің басты шарттарының бірі - адамдардың бойында еліміздің тәуелсіздігін айрықша қастерлейтін қасиет- ұлттық рухты нығайту. Енді рухани мәселелерге ден қоятын уақыт та келіп жетті. Себебі, рухани тамырымыз терең болса ғана өзгелер бізбен санасады. Кім көрінгеннің таптаурын болған ескі жұртын шиырлап жүрсек, дамыған елу елмен иық тірестіру түгіл, егемендікті сақтап қалудың өзі қиынға соғады. Өйткені, материалдық байлығымен танылған ғана емес, рухани құндылықтарын дәріптеген, ұлттық ерекшелігі сақталған, тарихы таза мемлекет қана ертеңгі күні халықаралық қауымдастықтың ортасында зор беделге ие болады. Ұлтты ұлт ретінде анықтайтын тек, оның қоныстанған мекені ғана емес, оның тілі мен ділі, діні мен рухани дүниесі, салт-дәстүрлері мен философиясы, әрине ұлттың рухы. Өткеннің бай рухани мұрасын тал бойына дарытқан озық өнегелі дәстүрімізді, дінімізді, тілімізді, ділімізді айтпау мүмкін емес. Бүгінгі күндегі біздің қоғамымыздағы рухани дүниедегі, елдік пен бірлікке негізделген жоғарыдағы келтірілген қасиеттер ұлттың құндылық бағытына айналуы қажет. Әсіресе егер ұлт – ол ашық әлеуметтік жүйе екендігін ескеретін болсақ, онда өзіндік ұлттық ерекшелігі мен өзіндік сананы сақтап қалу күрделі жағдай екенін түсіну қиын емес. Өйткені қоғамда әртүрлі процесстер жүріп жатады, ол жасау, сақтау, қирату сияқты процесстер, онда дәстүрлі құндылықтар, салт-дәстүрлер, институттардың жаңғыруы мен дамуымен қатар, жаңа институттардың енуі, басқа мәдени идеялардың орнығуы, басқа халықтардың тәжірибесін пайдалануы сияқты процесстер де жүріп жатады. Сол себептен де әсіресе жаһандану кезеңіндегі өзіндік ұлттық ерекшеліктерді сақтап қалу күрделі де, қажетті болып табылады. Ол ұлттық идея, ұлттық идеология мен ұлттық рухтың негізінде, қазіргі қоғамға сай қаншалықты ыңғайланса да, өзіндік өзегін сақтайтын мызғымас құндылықтарымызды жоғарғы дәрежеде қалдыру міндет. Рухани мұрамыз неғұрлым бай болса, алуан арналы болса, өткен мен бүгіннің мәдени мұралары жарасымды жалғасып жатса, соғұрлым өміріміздің мән мағынасы терең, мақсатымыз айқын, ұлттық идеологиямыз жоғары, тарихи үлгі өнеге тұтар парасатты, ой толғаныстары күшті ел болу еш күмән тудырмайды.</w:t>
      </w:r>
    </w:p>
    <w:p>
      <w:pPr>
        <w:pStyle w:val="Normal"/>
        <w:ind w:firstLine="709"/>
        <w:jc w:val="both"/>
        <w:rPr>
          <w:sz w:val="28"/>
          <w:szCs w:val="28"/>
        </w:rPr>
      </w:pPr>
      <w:r>
        <w:rPr>
          <w:sz w:val="28"/>
          <w:szCs w:val="28"/>
        </w:rPr>
        <w:t xml:space="preserve">Әлемдегі қазақ феномені Кеңес Одағының ыдырауымен дүниеге келіп, елімізде дүниедегі қазақ мәселесі, шетелдердегі отандастардың тағдыры туралы мәселелер өзекті проблемаға айналды. Қазақстан мемлекетінің тәуелсіздік алуымен көптеген аса күрделі мәселелер өз шешімін тапты. Қазақ халқының құрамдас бөлігі шетелдердегі отандастармен алуан түрлі өзарақатынасы орнап, шетелдердегі қазақ мәселесінің теориялық, әлеуметтік-мәдени т.б. қырлары қалыптасты. Қандай да бір қоғамның басты байлығы адам дейтін болсақ, онда қазақтың байлығының бір көзі шетелдердегі қандастарымыз, ұлтымыздың құрамдас бөлігі екені анық. Бұл Қазақ халқы өзінің дүние жүзі елдеріндегі отандастарымен  де көп және  қуатты екендігінің айғағы болса керек.  </w:t>
      </w:r>
    </w:p>
    <w:p>
      <w:pPr>
        <w:pStyle w:val="Normal"/>
        <w:ind w:firstLine="709"/>
        <w:jc w:val="both"/>
        <w:rPr/>
      </w:pPr>
      <w:r>
        <w:rPr>
          <w:sz w:val="28"/>
          <w:szCs w:val="28"/>
        </w:rPr>
        <w:t>Әлемдегі қазақтарды байланыстырып тұрған ұлттық идея қандай? немесе біз біртұтас дүние жүзі қазақтарын байланыстырып тұрған ұлттық идеяны қалай түсінуіміз керек?</w:t>
      </w:r>
      <w:r>
        <w:rPr>
          <w:b/>
          <w:sz w:val="28"/>
          <w:szCs w:val="28"/>
        </w:rPr>
        <w:t xml:space="preserve"> </w:t>
      </w:r>
      <w:r>
        <w:rPr>
          <w:sz w:val="28"/>
          <w:szCs w:val="28"/>
        </w:rPr>
        <w:t>Академик</w:t>
      </w:r>
      <w:r>
        <w:rPr>
          <w:b/>
          <w:sz w:val="28"/>
          <w:szCs w:val="28"/>
        </w:rPr>
        <w:t xml:space="preserve"> </w:t>
      </w:r>
      <w:r>
        <w:rPr>
          <w:sz w:val="28"/>
          <w:szCs w:val="28"/>
        </w:rPr>
        <w:t>Ә. Нысанбаев: «Мемлекет халықты іштей топтастырып, біріктіретін, ілгері дамуға жетелейтін, көпшіліктің мүддесіне сай келетін жалпыұлттық идеяны темірқазық етіп ұстайды... Қазақстан тәрізді біртұтас унитарлық елде “ұлттық” пен “мемлекеттік” сөздері бір ғана мағынада қолданылуы қажет. Қазақстанда «ұлттық идея», яғни «қазақ ұлтын немесе қазақстандықтарды топтастыру идеясы» халықты біріктіруші идея болу керек. Мұны қазіргі таңдағы жалпыұлттық-мемлекеттік идея деп атасақ та артық емес...»  дейді [1</w:t>
      </w:r>
      <w:r>
        <w:rPr>
          <w:sz w:val="28"/>
          <w:szCs w:val="28"/>
          <w:lang w:val="ru-RU"/>
        </w:rPr>
        <w:t>77</w:t>
      </w:r>
      <w:r>
        <w:rPr>
          <w:sz w:val="28"/>
          <w:szCs w:val="28"/>
        </w:rPr>
        <w:t xml:space="preserve">, 54 б.]. </w:t>
      </w:r>
      <w:r>
        <w:rPr>
          <w:sz w:val="28"/>
          <w:szCs w:val="28"/>
          <w:lang w:val="ru-RU"/>
        </w:rPr>
        <w:t>Д</w:t>
      </w:r>
      <w:r>
        <w:rPr>
          <w:sz w:val="28"/>
          <w:szCs w:val="28"/>
        </w:rPr>
        <w:t>.</w:t>
      </w:r>
      <w:r>
        <w:rPr>
          <w:sz w:val="28"/>
          <w:szCs w:val="28"/>
          <w:lang w:val="ru-RU"/>
        </w:rPr>
        <w:t xml:space="preserve"> Құсаинов </w:t>
      </w:r>
      <w:r>
        <w:rPr>
          <w:sz w:val="28"/>
          <w:szCs w:val="28"/>
        </w:rPr>
        <w:t>«казахская национальная идея во первых, глубинные уровни понимания гармоничности Вселенной; во вторых, понимание взаимосвязи человека и Мира в их ценности; в третьих, претворение этой взаимосвязи в реальную практическую жизнь каждого человека как духовно-практической необходимости и главное основопологание во всех уровнях жизни» [</w:t>
      </w:r>
      <w:r>
        <w:rPr>
          <w:sz w:val="28"/>
          <w:szCs w:val="28"/>
          <w:lang w:val="ru-RU"/>
        </w:rPr>
        <w:t>178</w:t>
      </w:r>
      <w:r>
        <w:rPr>
          <w:sz w:val="28"/>
          <w:szCs w:val="28"/>
        </w:rPr>
        <w:t>] дейді. С. Нұрмұратов: «Ұлттық идея қоғамдық санадағы прогресті қамтамасыз етуші рухани күш... Кез келген халықтың ойлау жүйесі ұлттық идеяның өсіп-өркендеуіне ықпал етеді. Қазақ халқының тарихында ұлттық идеяға деген зәрулік түркілік кезеңнен бері болған. Шынайы ұлттық идея халықтың нағыз ойлау жүйесінен, яғни философиялық ой-санасына тікелей байланысты, содан туындайды» [179, 38-39 бб.] дейді. Сонымен қатар А. Косиченко, Ж. Молдабеков, А. Айталы, Д. Кішібеков, Т. Ғабитов, М. Әшімбаевтар секілді т.б. белгілі қазақ ғалымдары ұлттық идеяның мәдени феномен ретіндегі болмысын, жалпыұлттық идеяның қырларын айшықтаған алуан түрлі пікірлері бар. А. Айталы «Ұлттану» еңбегінде ұлттық идея туралы ойларын жан-жақты талдайды.</w:t>
      </w:r>
    </w:p>
    <w:p>
      <w:pPr>
        <w:pStyle w:val="Normal"/>
        <w:ind w:firstLine="709"/>
        <w:jc w:val="both"/>
        <w:rPr/>
      </w:pPr>
      <w:r>
        <w:rPr>
          <w:sz w:val="28"/>
          <w:szCs w:val="28"/>
        </w:rPr>
        <w:t xml:space="preserve">Дүниедегі қазақ деп отырғанымыз бұл күндері әлем кеңістігіндегі дамыған елдердің қатарына қарыштап ене бастаған иісі қазақтың тарихи Отаны Қазақстандағы қазақтар және олардың шетелдердегі отандастары. Міне, осы әлемдегі біртұтас қазақ халқын байланыстырып тұрған ұлттық идея бүгінгі күні мәдени құбылыс ретінде өзекті проблемалардың бірі болып отыр. Дүниедегі қазақтарды байланыстырып тұрған ең алдымен қазақтың тілі екені даусыз. Этникалықтың басты белгісі ретінде кез келген ұлттың тілі ол ұлттың ерекше болмысын көрсетеді. Адамның жан дүниесіне анасының тілі арқылы берілетін ұлттық құндылықтар адамның жадында ұлттық мінез-құлықтың, рухтың, сана-сезімнің қалыптасуына әсер етеді. Ұлттың жаны тілі екені, тілдің мәңгілік екені, ұлттың ең басты қасиеті тілінен байқалатыны ең қарапайым белгілі нәрсе. Канададағы украин диаспорасын зерттеуші Александр Сыч басқа этнолингвистік әлеуметтік-мәдени ортада тұратын кез келген ұлтты байланыстыратын құбылыс тіл бірлігі мен дін бірлігі екендігін айтады. Ұлтты біріктіретін негізгі категория туралы А. Сыч пен Т.Х. Ғабитов ойларының ұқсастығын байқаймыз. «Дін адам жан дүниесінің... адам өмірінің толыққандылығын танытатын категория... Діннің негізінде рәсім тұр. Өкімет пен азаматтық қоғам институттары пайда болмай тұрып-ақ рәсім адамдар арасындағы қарым-қатынастарды реттеп, қоғамдық тәртіпті сақтауға болысқан» дейді [79, 58-59 б.]. Яғни, кез келген ұлтты бір діни сенімге біріктіріп, ұйыстырып, адамдар арасында белгілі бір мәдениеттің қалыптасуына зор ықпал етеді. Сенімінен айрылған ұлт мәңгүрттікке бет бұратындығы кәрі тарихтан белгілі. Жеке адамның  рухани жан дүниесінің кемелдене дамуына терең әсер ететін құбылыс болумен қатар дінде Имандылық, Ар, Ұят, Адалдық, Әділдік секілді құндылықтар терең орын алған. Тұла бойында иманы жоқ, басқа мәдениеттің ықпалына ұшыраған, мәңгүрттікке бой алдыра бастаған, қайырымсыз адамнан ұлт болашағын ойлайтын, елін, қорғайтын адам шығуы неғайбыл. Сонымен кез келген ұлтты байланыстырып тұрған басты құбылыстар немесе құндылықтар тіл мен дін бірлігі болды. </w:t>
      </w:r>
    </w:p>
    <w:p>
      <w:pPr>
        <w:pStyle w:val="Normal"/>
        <w:ind w:firstLine="709"/>
        <w:jc w:val="both"/>
        <w:rPr/>
      </w:pPr>
      <w:r>
        <w:rPr>
          <w:sz w:val="28"/>
          <w:szCs w:val="28"/>
        </w:rPr>
        <w:t>С. Нұрмұратов: «Ұлттық идея Қазақстан жағдайында жергілікті тұрғындарды ғана жарқын болашаққа жетелейтін бағдар, көшбасшы ой-тұжырым ғана емес, сонымен ол алыс және жақын шет елдердегі қандастарымыздың жүрегін жібітетін, көңілдерін көтеретін, рухани деңгейде демеу болатын қасиетке ие болуы керек» дейді [180, 116 б.]. Осы тұрғыдан қарағанда әлем қазақтарының тарихи Отаны Қазақстанның қазіргі стратегиялық бағыттарының бірі еліміз ең мықты елдердің алдыңғы қатарына шығу болып отыр. Шетелдердегі қазақтар мен тарихи Отандағы қазақтарды байланыстыратын ұлттық идеяны нақты анықтап, танып білетін уақыт келді деп ойлаймыз. Өйткені,  қазіргі уақыт талабы әлем Қазақтарының алдына заман талабына сай күрделі мақсаттар жүктеп отырған кезеңде, біртұтастану идеясына немесе дәлірек айтқанда, шетелдердегі отандастарымыз ұлттың өзін ұлт болып ұюға жетелейтін бағыт-бағдарға, қауымдастықты топтастыратын ұлттық идеяға зәру болып отырғаны байқалып отыр. Ұлттың дамуына дем берген, жас ұрпаққа, адамға ақыл-кеңес беретін ғажайып жыр маржандар силаған, адамға ерекше сүйіспеншілікпен гуманистік көзқарастан туылған көркем туындылары арқылы көптеген тұлғалар өз халқының арасынан суырылып шыққан ұлы тұлғаларға айналды. Халық арасынан шыққан осындай тұлғалардың ой-пікірлері халықтың рухын көтеріп, ұлттың дамуына бағыт берді. Олардың ұлттық рухты көтеретін идеялары ұлт-азаттық көтерілістерді бастауға дем беруші болып қана қоймай, ол идеялар туған елі, туған жері үшін жанын аямай күресіп өткен халық батырларының қаруы іспетті болды. Қазаққа осындай жыр маржандар, құндылықтар силаған даналық мектебінің бір бөлігі, қазақтың рухани мәдениетінің бір арнасы шетелдердегі қазақ ойшылдарының еншісінде. Біртұтас қазақ халқының рухани мәдениеті шеттегі қазақтардың мәдени-тарихи болмысымен толықтырылғанда ғана бүтіндей толығады. Сондықтан қандай да бір қарапайым тұстарына қарамастан, шетелдегі қазақтардың рухани мәдениетін қазақ мәдениетінің құрамдас бір бөлігі ретінде сол күйінде қабылдай отырып, танып білуге міндеттіміз деп ойлаймыз.</w:t>
      </w:r>
    </w:p>
    <w:p>
      <w:pPr>
        <w:pStyle w:val="Normal"/>
        <w:ind w:firstLine="709"/>
        <w:jc w:val="both"/>
        <w:rPr/>
      </w:pPr>
      <w:r>
        <w:rPr>
          <w:sz w:val="28"/>
          <w:szCs w:val="28"/>
        </w:rPr>
        <w:t xml:space="preserve">Шетелдердегі қазақтардың ұлттық болмысының құндылықтық сипаты өзіне тән ерекшеліктерімен өз алдына бірегей бола отырып, бір жағынан олардың дүниені тануы басқа әлеммен сұхбат ауқымында, басқа мәдениетпен ықпалдасу үрдісіндегі қазақ руханилығы, қазақ ойшылдарының ой-пікірі, ұлттық идеясы тағы бір қырынан бірегей. Көптеген жылдар бойы тарихи Отаннан үзіліп қалған отандастардың тарихы біршама зерттелгенмен, олардың рухани дүниесі, ұлттық идеясы бүгінгі күнге дейін тереңдей зерттелмей қалып отыр. Бұл тақырып көрші Ресей елінде біршама жақсы қарқын алып даму үстінде. Ресейде Кеңес Одағы тұсында да П.А. Сорокин, Н.А. Бердяев т.б. секілді орыс философтары, Набоков т.б. орыс зиялыларының аттары Ресейде 70-80 жылдардағы энциклопедияларға енген. Ал, М. Шоқайдың т.б. шетелдердегі қазақ зиялыларының рухани мұрасын зерттеу Қазақстанда тек Кеңес Одағы ыдырағаннан кейін ғана қолға алынды. </w:t>
      </w:r>
    </w:p>
    <w:p>
      <w:pPr>
        <w:pStyle w:val="Normal"/>
        <w:ind w:firstLine="709"/>
        <w:jc w:val="both"/>
        <w:rPr>
          <w:sz w:val="28"/>
          <w:szCs w:val="28"/>
        </w:rPr>
      </w:pPr>
      <w:r>
        <w:rPr>
          <w:sz w:val="28"/>
          <w:szCs w:val="28"/>
        </w:rPr>
        <w:t xml:space="preserve">Қазақ халқының, қазақ философиялық ой-пікірінің бір бұтағы, шетелдердегі қазақтардың ұлттық идеясы туралы ой өрбіткенде ең алдымен шетелдерде болғанымен өзінің тарихи тамырынан ажырамай, өзінің атақонысында отырған отандастарымыз ойға оралады. Мәселен, Ресей жерінде атақонысымен қалған қандастарымыздың арасынан да көптеген би-шешендер мен көрнекті тұлғалар, ақындар, шыққандығы белгілі.  Ресейде атақонысымен қалған отандастардың арасынан шыққан, ХУШ аяғы мен ХІХ басында өмір сүрген көрнекті тұлға Тоқсан биден мол мұра қалған. Тоқсан бидің әкесі Жабай да би болған екен. Тоқсанның өзі Омбы, Томск жерлерінде ел басқарған би, шешен кісі болған. Тоқсан биден көптеген шешендік сөздер қалған. Тоқсан би суырып салма ақындығымен де танымал бола отырып, елдің рухын көтеретін шығармалар жазған. Тоқсан бидің шығармаларынан ұлтты біріктіретін ойлары анық байқалады. </w:t>
      </w:r>
    </w:p>
    <w:p>
      <w:pPr>
        <w:pStyle w:val="Normal"/>
        <w:ind w:firstLine="709"/>
        <w:jc w:val="both"/>
        <w:rPr>
          <w:sz w:val="28"/>
          <w:szCs w:val="28"/>
        </w:rPr>
      </w:pPr>
      <w:r>
        <w:rPr>
          <w:sz w:val="28"/>
          <w:szCs w:val="28"/>
        </w:rPr>
        <w:t>Ресейдің Қорған, Омбы, Түмен жерлерінде аты шыққан Домақ би сөзге шешен болған кісі екен. Домақ би, шешен ХІХ ғасырдың аяғы мен ХХ ғасырдың басында өмір сүрген. Домақ би өзінің «Орта жүздің қонысы» тарихи жырларында қазақтың атын атап, қазақ халқының қоныстанған мекендерін ашып көрсетеді. Домақ бидің шешендік сөздері мен жалпы Ресей жеріндегі қазақтардың рухани дүниесі өз зерттеуін күтіп тұрған мәселелердің бірі [181, 69 б.].</w:t>
      </w:r>
    </w:p>
    <w:p>
      <w:pPr>
        <w:pStyle w:val="Normal"/>
        <w:ind w:firstLine="709"/>
        <w:jc w:val="both"/>
        <w:rPr>
          <w:sz w:val="28"/>
          <w:szCs w:val="28"/>
        </w:rPr>
      </w:pPr>
      <w:r>
        <w:rPr>
          <w:sz w:val="28"/>
          <w:szCs w:val="28"/>
        </w:rPr>
        <w:t xml:space="preserve">Қазақстандағы отарлау саясатының күшеюіне байланысты шұрайлы жерлерінен айрылған қазақтар басқа шет елдерге қоныс аударып кеткені белгілі. Сол қиын жағдайға байланысты Қазақстанның Ақмола өңірінен Ресей жеріне қоныс аударып, Ресейдегі қазақтар арасында ақындығымен танылған Бектұр Батырқожаұлының рухани мұрасы сақталған. Бектұр суырып салма ақындығымен танылып, 1932 жылы Ресейдің Омбы жерінде дүниеден өткен екен. Бектұр ақын Омбы жеріне ақындығымен кең танылған, оның мұралары Омбы қазақтары арасында сақталып қалды. Сонымен қатар Ресейдегі отандастарымыздың арасынан басқа да көрнекті тұлғалар шыққандығы белгілі. Бұл тұғалардың рухани дүниесінде ұлттың біртұтастығын аңсауы, ұлт тағдыры, ел тағдыры терең орын алған. </w:t>
      </w:r>
    </w:p>
    <w:p>
      <w:pPr>
        <w:pStyle w:val="Normal"/>
        <w:ind w:firstLine="709"/>
        <w:jc w:val="both"/>
        <w:rPr/>
      </w:pPr>
      <w:r>
        <w:rPr>
          <w:sz w:val="28"/>
          <w:szCs w:val="28"/>
        </w:rPr>
        <w:t xml:space="preserve">Мұстафа Шоқай: «Халқымыз үстіндегі жат үкіметтің күші не қадар ауыр болса, біздің оған қарсы шығысымыз о қадар үзім, о қадар күшті болмақ. Алыста жүріп ел қайғысын ойлап, алыста жүріп ел қамын ойлап Ауропаның әр тарабында жүрген, бұгінгі Түркияда тұрған Түркістан жастары, бірлесіңдер! Сендердің бірліктерің, сендердің бір-біріңе күш қосуларың – еліміздің бақытына қызмет етпек. Мұны ұмытпаңдар. Бәріміздің құбыламыз – өзіміздің атажұртымыз, өлкеміз Түркістан болмақ! Түркістан үшін өлу, Түркістан үшін жан беру – бәрімізге мақсат, бір мұхаббат, уәзифа болмақ. Мұны ұмытпау керек... Бәріміз бір болсақ, біздің жеңбейтұғын жауымыз болмайды, мақсатымызға жетеміз! Онсыз біздің күніміз жоқ, құрып кетеміз, босып кетеміз. Құрымасымыз үшін, боспасымыз үшін – күшімізді біріктіріп, иін тірестіріп, бір-бірімізге жәрдем беріп жүруіміз керек» дейді [182, 21 б.]. Қазақ халқының тәуелсіздігін аңсап, туған елі үшін күрес жолына өзінің бүкіл саналы ғұмырын арнаған Мұстафа Шоқайдың ұлттық идеясы біртұтас дүние жүзі қазақтарын біріктіретін ұлттық идеяның жарқын көрінісі болды. </w:t>
      </w:r>
    </w:p>
    <w:p>
      <w:pPr>
        <w:pStyle w:val="Normal"/>
        <w:ind w:firstLine="709"/>
        <w:jc w:val="both"/>
        <w:rPr>
          <w:sz w:val="28"/>
          <w:szCs w:val="28"/>
        </w:rPr>
      </w:pPr>
      <w:r>
        <w:rPr>
          <w:sz w:val="28"/>
          <w:szCs w:val="28"/>
        </w:rPr>
        <w:t>Қазақ диаспорасының рухани дүниесінде жалпы қазақ халқының ежелден келе жатқан дәстүрлі мәдениетінің көрінісі ұрпақтан ұрпаққа жалғасып, сабақтасып отырған. Қазақ диаспорасының рухани асыл, қазына-мұраларында әр уақытта тарихи Отанға деген сағынышы көркем бейнеленіп, әдебиет пен өнерде бірегей туындылар жасаған.</w:t>
      </w:r>
    </w:p>
    <w:p>
      <w:pPr>
        <w:pStyle w:val="Normal"/>
        <w:ind w:firstLine="709"/>
        <w:jc w:val="both"/>
        <w:rPr>
          <w:sz w:val="28"/>
          <w:szCs w:val="28"/>
        </w:rPr>
      </w:pPr>
      <w:r>
        <w:rPr>
          <w:sz w:val="28"/>
          <w:szCs w:val="28"/>
        </w:rPr>
        <w:t>Көрнекті қазақ философы Шәкәрім Құдайбердіұлының Зиат атты баласы әкесі Шәкәрім қажының өлімінен кейін Қазақ жерінен Қытай асып, қоныс аударып кетуге мәжбүр болады. Зият Шәкәрімұлы басқа да Құнанбай қажы ұрпақтары секілді аса дарынды болады. Зияттың ұлттық ой-өрісінің қалыптасуына ғұлама Абай мен әкесі Шәкәрім өлеңдерін үздіксіз оқуы, жас ақынның дүниетанымында адалдық, ар, ұят, намыс, адамгершілік, имандылық секілді ізгі құндылықтардың қалыптасуына терең әсер етеді. Ол Қытай жерінде жүріп өлең-жырлар, поэмалар, әсіресе, көптеген пьесалар жазады. Оның шығармаларында ұлт тағдыры терең бейнеленеді. Қытай жерінде жастай құрбан болған Зияттың көзқарастарынан ғұлама Абай мен Шәкәрім мектебінен алған үлгісі байқалады. Зияттың Асқар Татанайұлы деген шәкірті кейін тарихшы, жазушы «Аға сұлтан Құнанбайдың Абақ Керейге келуі» атты тарихи шығарма жазады.</w:t>
      </w:r>
    </w:p>
    <w:p>
      <w:pPr>
        <w:pStyle w:val="Normal"/>
        <w:ind w:firstLine="709"/>
        <w:jc w:val="both"/>
        <w:rPr/>
      </w:pPr>
      <w:r>
        <w:rPr>
          <w:sz w:val="28"/>
          <w:szCs w:val="28"/>
        </w:rPr>
        <w:t>Шетелдердегі отандастарымыздың ұлттық идеясын мәдени феномен ретінде танып білу отандық қазақ философиялық ойлау жүйесінің толыққанды зерделенуіне жол ашпақ. Аса қызығушылық туғызып отырған, өз алдына әлеуметтік-мәдени, тарихи философиялық талдауды қажет етіп отырған тақырыптардың бірі Қытай жеріне қоныс аударған  Алаш азаматтарының рухани дүниесі туралы мәселе. Қазақстаннан Қытай жеріне қоныс аударған саяси адамдар мен Алашордашылар туралы  мәселелер Қытайда күні бүгінге дейін аса құпия түрінде қалып отыр. Алашорда азаматтары ішінен бізге Райымжан Мәрсековтың Қытай жеріне қоныс аударғаны белгілі. О.Егеубаев: «Шыңжаң бойынша тұтқындалған қазақстандық, қытайлық алаш азаматтары арасында Зият Шәкәрімұлы, Райымжан Мәрсеков, Ғазиз Қалманов, Т. Жолдыұлы, А. Үлімжіұлы т.б. 108 адамды бір ретте тірідей көміп өлтірді» дейді [183, 109 б.]. Ж. Сәмитұлы: «1920 жылдарда Алашорданың басшылары Ахмет Байтұрсынұлы, Міржақып Дулатов және Р. Мәрсековтердің Бақты шекарасынан өтіп, Жайырдағы елге барып әскер және жәрдем сұрауы да тегін емес болатын» дейді [184, 244 б.]. Алашорда үкіметі басшыларының Қытай жеріндегі қазақтардың Тарбағатай аймағы Жайыр жеріне көмек сұрап келуінің  сыры Алашордашылар сол кездегі Қытай қазақтарының хал ахуалынан толық хабардар болып отырғандығы жайында материалдар көп сақталған. Қазақстан жерінде қазақ байларының мал-мүлкі талан-таражға түсіп жатқанда, сол тұста Қытай жеріндегі кейбір бай, ақсүйектердің дәулеті сол кездегі жергілікті Қытай үкіметінің дәулетінен де жақсы болғандығына көз жеткіземіз. Бұған айқын дәлел Тарбағатайлық дәулетті бай кісі Басбай Шолақұлы жағдайы төмен жергілікті қазақ, ұйғыр, қытай т.б. ұлттарға барынша көмектесіп отырады екен. Қытайдың Шыңжаң аймағын билеп отырған гоминдаң үкметінің жағдайы өте қиын кезеңінде бірнеше рет көмек берген екен.  «Басбай жалғыз өзі жергілікті Қытай мемлекетіне жасаған бір жолғы көмекке 100 ат, 100 сиыр,  4000 бас қой,   100 сары алтын шығарып бір соғыс айропланын силап, Тарбағатайды бүкіл елге танытты. Басқа байларға: «көктегіге күйлерің келмесе де, әлгі жердегі қоңыз сияқтыдан (танкі демекші) бірнешеуін көмекке атамайсыңдар ма?» деген екен» [185, 29 б.]. Қазақстандағы қазақ байлары бұл кезде қуғын-сүргінге ұшырап, мал-мүлкі талан-таражға түсіп жатқан сол кезде Қытай жеріндегі қазақтар арасында Басбай Шолақұлынан басқа да аса ауқатты, дәлетті адамдар болғандығы тарихтан белгілі.  Алашорда зиылылары Тарбағатайға көмек сұрап келуі осындай дәулетті адамдар сол кезде Қытай жеріндегі қазақ арасында болғандығынан келген болуы керек деп ойлаймыз.</w:t>
      </w:r>
    </w:p>
    <w:p>
      <w:pPr>
        <w:pStyle w:val="Normal"/>
        <w:ind w:firstLine="709"/>
        <w:jc w:val="both"/>
        <w:rPr/>
      </w:pPr>
      <w:r>
        <w:rPr>
          <w:sz w:val="28"/>
          <w:szCs w:val="28"/>
        </w:rPr>
        <w:t xml:space="preserve">Қазақстандағы ұжымдастыру, тәркілеу саясаты тұсында қазақтардың босқын болып, қоныс аударып кеткен өлкелері әсіресе Қытай жері болды. Қазақтар жаппай Қытайға қоныс аударуының себебі, Қытайдың Шығыс Түркістан өлкесі ертеден атам қазақтың атамекені болғандығы, ол жердегі қазақтар өзінің атақоныс жерінде отырғандықтан Қазақстаннан қоныс аударғандар ол мекенді Қытай жері деп мойындамаған. Өйткені, ХХ ғасырдың басында Қытайдағы қазақтар сырттай Чиң патшасына бағынғанмен Шығыс Түркістан өлкесін ол кезде қазақтың би, төрелері мен сұлтандары басқарып отырды. З.  Қинаятұлы: «Абақ Керейде  «Төрт би төре» билік жүйесі 1836 жылы өмірге келді» – дейді [186, 64 б.]. Бұл жүйе шамамен ХХ ғасырдың 40-шы жылдарына дейін сақталды. Ж. Сәмитұлы: «Абақ Керей сырттай Қытайдың Чиң үкіметіне бағынып тұрғанмен елді қазақтың би-төрелері билеген. Анығырақ айтқанда, Гүң (шен аты) мен төрт адамнан құралған «Төрт би төре» (үкірдай) елдегі дау-дамай, елдің ішкі саясатының барлық жұмыстарын атқарып отырған. «Гүңнің ең жақын көмекшісі жоғарыда аталған Төрт Би, олардың қол астында Рубасы, Онбасы, Үкірдай (шүршітте жалпылай басқарушы  – деген мағына береді). Үкірдай руаралық мәселелерді шешсе, әкімшілік мәселесін «Амбан» немесе жергілікті әкім шешеді. «Төресіз ел болмайды, төбесіз жер болмайды» – деген ұғым сол кездегі Шыңжаңда жасаған барлық (қазақ авт.) ұлыстар мен тайпаларға ортақ қағида болғандығын айтады [188, 54-55 бб.]. Сөйтіп, жергілікті қазақтар Қытай елімен дипломатиялық қарым-қатынас жасап, орталыққа, яғни Пекиндегі Қытай басшыларына алуан түрлі жұмыстармен өз елшілерін жіберіп отырды. </w:t>
      </w:r>
    </w:p>
    <w:p>
      <w:pPr>
        <w:pStyle w:val="Normal"/>
        <w:ind w:firstLine="709"/>
        <w:jc w:val="both"/>
        <w:rPr/>
      </w:pPr>
      <w:r>
        <w:rPr>
          <w:sz w:val="28"/>
          <w:szCs w:val="28"/>
        </w:rPr>
        <w:t>ХІХ ғасырдың аяғында Қазақстан мен Қытай шекарасы арасына тосқауыл қойылғанмен қазақтар ХХ ғасырдың басында да әрі-бері өту мен көшіп қонуды тоқтатқан емес. Бұған айқын дәлел Мәселен, Қытай жерінен көрнекті ақын Таңжарық Жолдыұлының  жасырын түрде Қазақстанға өтіп, білім алуы, орыс тілін үйренуі. Тарихи Отанды көзбен көру мақсатында Қазақстанға жасаған сапарынан Таңжарықтың алған әсері ұшан теңіз болады. Таңжарық ақынға қатты әсер еткен басты нәрсе ол Қазақстанның бейбіт жолмен отарлану процесі еді. Таңжарық «Ой толғауы» шығармасында Ресейдің Қазақстандағы саяси ықпалын сынайды. Қазақ өзінің ұлттық құндылықтарынан айрыла бастағаны көзге ұрып тұрғаны, қазақтың тілінен, дінінен айрыла бастағаны, мал-мүлкі талан-таражға түскені, Қазақстан бейбіт жолмен отарланып жатқанын көзбен көріп осыны өз шығармаларында түгел бейнелейді. Таңжарық Қазақстанға үлкен арман мақсаттармен келген еді. О. Егеубаев: «Елінде қабындап тұрған теңсіздік пен әділетсіздікке, қорлық пен зорлыққа жас жаны шырқырап, шипа кезесе ме деп аңсап келген бала ақын қызыл империя бақыт-бағдары мен алаш идеясы күресінің үстінен түседі... Ұлт теңдігін іске асыратын қызық империя емес! Алаш жолы деп еліне қайтқан ақын... Ұлт намысын ешкімге таптатпау жолында жанын салады. Алаш идеясы, Алаш азаматтары, Алаш қозғалысы Қазақстан аумағында ғана емес, Қытайдағы қазақтар арасында да маңызды жұмыстар жасаған» дейді. Таңжарық Ә. Бөкейханов, А. Байтұрсынов,              М. Дулатов, М. Жұмабаев, Ш. Құдайбердиев т.б. секілді зиялылардың, Алаш азаматтарының идеясымен қаруланып, ұлт зиялыларының жаппай қудалануы секілді құбылыстарды  көзімен көріп, қайтадан Қытай жеріне кетеді. Бірақ, «Алаш идеясын» өлеңмен үгіттеп, Қытай қазақтарының ұлттық санасының оянуына әсер еткені үшін, қазақ ұлты білім алып, тәуелсіз бейбіт өмірді сүруді үгіттегені үшін гоминдаңшылар қолынан қаза табады. Таңжарық қазақ біртұтастықта болуын армандады. Көрнекті ақын Таңжарықтың өмірі тәуелсіздік жолында күресумен, өмірі өксумен, түрме табалдырығында қаламын қару етумен, Алаш идеясын күш-қайрат етіп, азаттық жолында арпалыспен өтеді.</w:t>
      </w:r>
    </w:p>
    <w:p>
      <w:pPr>
        <w:pStyle w:val="Normal"/>
        <w:ind w:firstLine="709"/>
        <w:jc w:val="both"/>
        <w:rPr>
          <w:sz w:val="28"/>
          <w:szCs w:val="28"/>
        </w:rPr>
      </w:pPr>
      <w:r>
        <w:rPr>
          <w:sz w:val="28"/>
          <w:szCs w:val="28"/>
        </w:rPr>
        <w:t xml:space="preserve">Қазақ тілінде сөйлейтін тарихи Отандағы қазақтардан басқа, шетелдерде болғанымен өзінің түп-тамырынан ажырамаған атақонысында отырған қазақтар болып отыр. Ал, қазақ диаспорасы қандай да бір кемшілігіне қарамастан қазақ тілінде сөйлегенмен,  қазақ диаспорасы тілін дамытудың жағдайы өте қиын. Шетелдердегі қазақтардың бүгінгі жағдайы қиын болатын себебі, жергілікті үстем этностардың қысымы барғансайын байқала түсуде. Қытай қазақтары арасында қазақ мектептері түгел жабылған. Ресей қазақтары тілінің шұбарлануы терең етек алуда. Өзбекстан қазақтары жұмыспен қамтылу үшін ұлты өзбек болып жазылып кеткен қанша мың қазақ бар. Моңғолияда да монғол тіліне жетік мамандар ғана жұмыспен қамтылуы мүмкін. Түркия қазақтары мен Европа қазақтары ұлттық тіл үйрені орталықтары дамымаған және олар оқу қаражатының қымбатшылығынан жоғары оқу орындарына түсіп, мамандық алуға зәру. Сондықтан жергілікті елдің тілін жетік меңгермесе мектеп жасындағы балалар оқудан, басқалар қызметтен қағылатындықтан ана тілін ұмыта бастаған жастар көптеп кездеседі. Қытай қазақтары қазақ мектептері жабылғанша араб әрпін қолданған, қазір жаппай қытай тіліне көшкен. Түркия қазақтары түрік тілінде, Өзбекстан қазақтары латын әліпбиінде, Монғолия қазақтары да негізінен монғол тіліне бейімделе бастаған. </w:t>
      </w:r>
    </w:p>
    <w:p>
      <w:pPr>
        <w:pStyle w:val="Normal"/>
        <w:ind w:firstLine="709"/>
        <w:jc w:val="both"/>
        <w:rPr/>
      </w:pPr>
      <w:r>
        <w:rPr>
          <w:sz w:val="28"/>
          <w:szCs w:val="28"/>
        </w:rPr>
        <w:t xml:space="preserve">Шетелдерде Германия, Израиль, Қытай т.б. елдерінің өз қандастарымен арақатынасын дамыту тәжірибелері мол. Кеңес Одағының ыдырауына байланысты диаспораларымен тыңғылықты жұмыс атқаруға іле кіріскен елдердің бірі Ресей. Ресейдің Франциядағы елшісі Авдеев А.А.: «тек Париж қаласында біздің бір ғана орыс орталығында, бір мезгілде 500 адам орыс тілін оқиды» дейді [187, 23 б.]. Дегенмен орыс адамын келіне келтіріп, шетелдердегі орыстың ұлттық идеясының қалыптасуы бүгінгі Ресейдің емес, ертеде Ресейден кеткен орыс интеллигенциясының зор еңбегі екенін естен шығармағанымыз жөн. Бүгінгі Ресей сол бастаманы жалғастырып, диаспораларымен жан-жақты күрделі стратегиялық бағыттарда жұмыстар атқаруда. Ресей мемлекеті шетелдердегі орыс зиялыларының әсіресе орыс әдебиеті мен мәдениетіне, тарихына еңбек сіңірген тұлғалардың болмысын танып білу мәселесіне өткен ғасырдың орта шенінен бастап терең болмағанмен ден қойыла бастады. Кеңес Одағының ыдырауымен жабық тақырыптардың бірі болған шетелдердегі орыс мәселесіне терең назар аударыла бастады. «Шетелдердегі орыс әдебиеті Отанына оралуда (1986-1990 жж.)», «Қазақстандағы орыс әдебиеті (1981-1989)», «Отанға оралған тұғалар», «Шетелдердегі орыс философиясы» т.б. көптеген ғылым мен мәдениетке еңбек сіңірген тұлғалар хақында бүгінгі Ресейге кең таныту ісіне Ресейде терең назар аударылып отыр. Соңғы кездері «Шетелдердегі орыс мәдени орталықтарын дамытуға көмектесу қоры» арқылы  «Кітапты  сыйға тарт» акциясы арқылы Ресей мемлекеті тарапынан шеттегі және достастық елдеріндегі орыстарға, орыс орталықтарына тегін кітаптар сыйлау рәсімдері  өткізіліп келеді. Ресейде шетелдердегі отандастарының жасаған құндылықтарын Ресейге әкеліп ел игілігіне айналдыру мәселесі басты назардағы мәселелердің бірі. Ресейдің сыртқы істер министрлігінен бастап, Росзарубежцентр, РЦНК (российские центры науки и культуры), Орыс орталықтары Ресейден жырақта жатқан шетелдердегі отандастарымен қарым-қатынас, олармен нақты жоспарланған жұмыстар атқару, Ресейде арнайы құрылған мемлекеттік комиссиясының басшылығымен жүргізіледі. Ресей шетелдердегі отандастарымен жұмысты қаржы және мәдениет министрліктерімен бірге, сонымен қатар Сыртқы істер министрлігінің араласуымен орыс елшіліктерінің жанындағы ұйымдар арқылы шетелдердегі отандастармен алуан түрлі мәдени-саяси жұмыстар қолға алынған. </w:t>
      </w:r>
    </w:p>
    <w:p>
      <w:pPr>
        <w:pStyle w:val="Normal"/>
        <w:ind w:firstLine="709"/>
        <w:jc w:val="both"/>
        <w:rPr>
          <w:sz w:val="28"/>
          <w:szCs w:val="28"/>
        </w:rPr>
      </w:pPr>
      <w:r>
        <w:rPr>
          <w:sz w:val="28"/>
          <w:szCs w:val="28"/>
        </w:rPr>
        <w:t>Халқымыздың мәдени асыл-қазына мұралары мен салт-дәстүрлеріміздің бір тармағы қазіргі кезде әлем кеңстігінде шашырап жүрген дүние жүзіндегі біртұтас қазақ халқының құрамдас бөлігі шетелдердегі отандастарымыздың еншісінде. Шетелдердегі қазақтардың арасынан шыққан тұлғаларды танып білу олардың біртұтас қазаққа ортақ рухани құндылықтарын айшықтау дүние жүзіндегі біртұтас қазақтың дәстүрлі мәдениетін жан-жақты түбегейлі білу үшін, бұл құндылықтарды халқымыздың игілігіне айналдыру үшін керек. Осы рухани құндылықтар жүйелі зерттелгенде ғана қазақ халқының мәдени-тарихи болмысының біртұтастық динамикасын толық танып білуге болады. Әсіресе, басқа этнолингвистик әлеуметтік-мәдени ортада болғанымен, ата-қонысында отырған шетелдердегі отандастарымыздың арасынан шыққан қазақ  ойшылдарын танып білу, олардың біртұтас қазаққа ортақ даналық сипаты мен сабақтастығын олардың тұлғалық, азаматтық болмысын, жалпы қазақ халқының дәстүрлі мәдениетінің бір үлгісі ретінде қазақ диаспорасының мәдениетін, ұлттық болмысын жан-жақты айшықтау қазіргі кезде өзекті мәселелердің бірі.</w:t>
      </w:r>
    </w:p>
    <w:p>
      <w:pPr>
        <w:pStyle w:val="Style12"/>
        <w:spacing w:before="0" w:after="0"/>
        <w:ind w:firstLine="709"/>
        <w:jc w:val="both"/>
        <w:rPr/>
      </w:pPr>
      <w:r>
        <w:rPr>
          <w:color w:val="000000"/>
          <w:sz w:val="28"/>
          <w:szCs w:val="28"/>
          <w:lang w:val="kk-KZ"/>
        </w:rPr>
        <w:t>Білім беру, кең мағынасында, адамдар арасында генетикалық емес ақпарат тасымалдаудың ғаламдық агрегациясы қоғамның басты әлеуметтік құрылымдарының бірі болып табылады.  Сондықтан да әрбір қоғамдық келісім қайта бекітілген кезде білім беру жүйесінде жаңа жағдай туындайды [188, 3-16 бб.]. Және керісінше, білім беру жүйесіндегі жағдайдың түбегейлі өзгеруіне байланысты қоғамдық келісімді қайта бекіту қажеттілігі пайда болады. Білім берудің ресми және ресми емес қатынастары көпшілікті, тіпті Жер шарының барлық адамдарын байланыстырады десе де болады.  Біз тек мектепте, балабақшада, отбасымызда, достарымызбен араласуда ғана емес, сәулет өнері және жарнама, бизнес және соғыс, материалдық өндіріс және сот процесі, кітап оқу және теледидар, футбол немесе құмар ойындары арқылы да тәрбиеленеміз, білім аламыз. Осы мағынада, білім беру билігі әлдебір деңгейде қоғамды парасатты қылатын табиғи үдерістегі білімнің үстемділігі метафорасын білдіреді. Қоғамның объективті заңдылықтары көбінесе үстемдік етіп отырған білім берудің жан-жақты заңдылықтарымен айқындалады [189, 72-93бб.].</w:t>
      </w:r>
    </w:p>
    <w:p>
      <w:pPr>
        <w:pStyle w:val="Normal"/>
        <w:ind w:firstLine="709"/>
        <w:jc w:val="both"/>
        <w:rPr>
          <w:sz w:val="28"/>
          <w:szCs w:val="28"/>
        </w:rPr>
      </w:pPr>
      <w:r>
        <w:rPr>
          <w:sz w:val="28"/>
          <w:szCs w:val="28"/>
        </w:rPr>
        <w:t>Қазіргі таңда білімнің өркениеттіліктің өлшемі, тетігі, құндылығы есебіндегі алатын орны ерекше. Білімді құндылық ретінде қарастыруымыз –  әрбір елдің әлеуметтік-экономикалық, саяси, мәдени дәрежесі мен сол елдің халқының білімі мен сол білімді сәтті қолдана алуы деңгейі байланысының болуы себебінен туындайды. Және білімді нәтижелі әрі ізгі мақсаттарға сәйкес қолдануда «жаңа» нәрсеге қол жеткізу мүмкін болатындықтан да, ол – құндылық бола алады.</w:t>
      </w:r>
    </w:p>
    <w:p>
      <w:pPr>
        <w:pStyle w:val="Normal"/>
        <w:ind w:firstLine="709"/>
        <w:jc w:val="both"/>
        <w:rPr>
          <w:sz w:val="28"/>
          <w:szCs w:val="28"/>
        </w:rPr>
      </w:pPr>
      <w:r>
        <w:rPr>
          <w:sz w:val="28"/>
          <w:szCs w:val="28"/>
        </w:rPr>
        <w:t>Мемлекетіміздің білім беру жүйесіне өзгерістерді енгізуі арқылы әлемдік білім беру кеңістігіне бағдар тұтуы білімге деген көзқарасты жаңаша тұрғыдан қарастыруды көздейді. Осыған сәйкес қазіргі білім беру жүйесінің мақсаты - білімді, бәсекеге қабілетті, шығармашыл, дербес, ізденімпаз, өзін-өзі жүзеге асыра алатын, жан-жақты дамыған жеке тұлға қалыптастыру.</w:t>
      </w:r>
    </w:p>
    <w:p>
      <w:pPr>
        <w:pStyle w:val="Normal"/>
        <w:ind w:firstLine="709"/>
        <w:jc w:val="both"/>
        <w:rPr>
          <w:sz w:val="28"/>
          <w:szCs w:val="28"/>
        </w:rPr>
      </w:pPr>
      <w:r>
        <w:rPr>
          <w:sz w:val="28"/>
          <w:szCs w:val="28"/>
        </w:rPr>
        <w:t>Білім беру саласындағы реформалар бір жағынан әлемдік білім беру кеңістігіне сай өркендеуге ұмтылса, екінші жағынан ұлттық болмысты қалыптастыру мақсатында мәдени-тарихи құндылықтарға сай өзіндік бет бейнесін сақтауды көздейді.</w:t>
      </w:r>
    </w:p>
    <w:p>
      <w:pPr>
        <w:pStyle w:val="Normal"/>
        <w:ind w:firstLine="709"/>
        <w:jc w:val="both"/>
        <w:rPr>
          <w:sz w:val="28"/>
          <w:szCs w:val="28"/>
        </w:rPr>
      </w:pPr>
      <w:r>
        <w:rPr>
          <w:sz w:val="28"/>
          <w:szCs w:val="28"/>
        </w:rPr>
        <w:t>Қазіргі кездегі білім берудің жаңа парадигмасы жағдайында жеке тұлғаның шығармашылық бағыттылығы мен шығармашыл тұлғасын қалыптастыру мәселесіне қызығушылықтың артуы осы міндеттерді шешудің бағдары ретінде қарастырылып отыр.</w:t>
      </w:r>
    </w:p>
    <w:p>
      <w:pPr>
        <w:pStyle w:val="Style12"/>
        <w:spacing w:before="0" w:after="0"/>
        <w:ind w:firstLine="709"/>
        <w:jc w:val="both"/>
        <w:rPr/>
      </w:pPr>
      <w:r>
        <w:rPr>
          <w:sz w:val="28"/>
          <w:szCs w:val="28"/>
          <w:lang w:val="kk-KZ"/>
        </w:rPr>
        <w:t xml:space="preserve">«Парадигма» латын тілінен аударғанда «үлгі» деген мағынаны білдіреді. Ал қазіргі білім беру барысында концептуальдық модель ретінде қолданылып келеді. Білім беру парадигмаларының көптеген түрлері бар. Кейбір ғалымдар білім беру парадигмаларының көптүрлілігін педагогикалық өркениетке байланыстырады, адамзат қоғамы көптеген сатылардан: табиғи және репродуктивті-педагогикалық өркениеттен өтіп, креативті-педагогикалық өркениетке енуде деген пікірлер айтылуда. Бұл педагогикалық өркениет мұғалім іс-әрекетінің жаңа қырларын аша отырып, кәсіби педагогикалық сапалары мен қызметтерін түбегейлі түрде жаңартуды талап етеді. Бұл ізденістердің жарық жұлдызы ретінде </w:t>
      </w:r>
      <w:r>
        <w:rPr>
          <w:i/>
          <w:sz w:val="28"/>
          <w:szCs w:val="28"/>
          <w:lang w:val="kk-KZ"/>
        </w:rPr>
        <w:t>педагогикалық парадигма,</w:t>
      </w:r>
      <w:r>
        <w:rPr>
          <w:sz w:val="28"/>
          <w:szCs w:val="28"/>
          <w:lang w:val="kk-KZ"/>
        </w:rPr>
        <w:t xml:space="preserve"> яғни адамзат қоғамының әлемдік әсер тәсілдерін меңгеруі мен педагогикалық  ой-өріс пен қарым-қатынастың онтологиялық және жеке аспектілерін қамтитын жүйесі ретінде алға шығады. </w:t>
      </w:r>
    </w:p>
    <w:p>
      <w:pPr>
        <w:pStyle w:val="Normal"/>
        <w:ind w:firstLine="709"/>
        <w:jc w:val="both"/>
        <w:rPr>
          <w:sz w:val="28"/>
          <w:szCs w:val="28"/>
        </w:rPr>
      </w:pPr>
      <w:r>
        <w:rPr>
          <w:sz w:val="28"/>
          <w:szCs w:val="28"/>
        </w:rPr>
        <w:t xml:space="preserve">Антропологиялық, археологиялық мәліметтер бойынша, алғашқы кезеңде «педагогикалық іс-әрекет» ересектер мен бала өмірінің тұрмыстық қарым-қатынасына негізделді. Қоғамның әрбір мүшесі тіршілігін сақтау үшін білім, білік, дағды, өмір сүруге қажетті қатынастарды білуі және оны кейінгілерге үйретуін қажет етті. Табиғи педагогика алғашқы қоғамдық құрылысқа сәйкес болды. Табиғат пен адам ақпараттық байланыс ретінде қарым-қатынаста болып, адам еңбек іс-әрекеті нәтижесінде өмір сүру дағдылары қалыптаса бастады, іс-әрекет инстинг арқылы реттеліп отырды. </w:t>
      </w:r>
    </w:p>
    <w:p>
      <w:pPr>
        <w:pStyle w:val="Normal"/>
        <w:ind w:firstLine="709"/>
        <w:jc w:val="both"/>
        <w:rPr>
          <w:sz w:val="28"/>
          <w:szCs w:val="28"/>
        </w:rPr>
      </w:pPr>
      <w:r>
        <w:rPr>
          <w:sz w:val="28"/>
          <w:szCs w:val="28"/>
        </w:rPr>
        <w:t>Кейінірек жыныстық ерекшеліктер, еңбекке үйрену, дене дамуы мен отбасындағы қызмет ету әрекеттерін  меңгеруге байланысты адамзат өзінің даму жолында репродуктивті-педагогикалық өркениетке аяқ басты. Оның ерекше белгісі – арнайы ұйымдастырылған педагогикалық процесс құралдары арқылы іс-тәжірибені «әкеден-балаға» мақсатты түрде үйрету болды. Адамзат қоғамы ақпаратты ұрпақтарына жалғастыру тәсілдерін, біліктері мен білімдерін жетілдірудің жаңаша жолдарын іздестіруге, ойлап табуға бет бұра бастады. Алғашқы қоғамдағы адамдардың тасқа қоршаған әлем жөніндегі өз түсініктерін бейнелеуі, өмірлік тәжірибелерін сипаттайтын, оны үйретуде таңбалар мен символдарды пайдалануы адам дамуының ілгерушілік сипатын көрсетті.</w:t>
      </w:r>
    </w:p>
    <w:p>
      <w:pPr>
        <w:pStyle w:val="Normal"/>
        <w:tabs>
          <w:tab w:val="clear" w:pos="708"/>
          <w:tab w:val="left" w:pos="720" w:leader="none"/>
        </w:tabs>
        <w:ind w:firstLine="709"/>
        <w:jc w:val="both"/>
        <w:rPr/>
      </w:pPr>
      <w:r>
        <w:rPr>
          <w:sz w:val="28"/>
          <w:szCs w:val="28"/>
        </w:rPr>
        <w:t>Дүниедегі кез-келген халықты бір-бірінен ерекшелендіріп  тұратын оның мәдениеті мен салт-дәстүрі, тілі екендігі баршаға аян. Ал, мәдениет пен салт-дәстүрдің қалыптасуына діннің шешуші роль атқаратынын, кешегі атеистік қоғамнан шыққан біздер, оншалықты мойындай бермейміз. Алайда, діннің халықтың мәдени, рухани болмысы мен әдет-ғұрып, салт-дәстүрін қалыптастыратын негізгі қайнары екендігін өзге халықтар әлдеқашан мойындаған. Мысалы, немістің ойшыл ақыны Элиот Христиан діннің Европа халықтарының тарихындағы ролін былай бағалайды: «Основным в создании общей культуры народов, каждый из которых имеет свою культуру, является религия ... Я говорю об общей христианской традиции, которая сделала Европу тем, что она есть и об общих элементах культуры, которые это общее с собой христианство принесло ... Именно в христианстве развилась наше искусство, в христианстве до недавнего времени коренились правовые системы Европы. Именно на фоне христианства приобретает значение наша философия. Отдельный европеец может не верить в истинность христианской веры, и все же то, что он говорит, производит, делает – все обретает смысл в христианском наследии. Только христианская культура могла породить Вольтера и Ницше. Я не верю, что европейская культура переживет утрату христианской веры» [</w:t>
      </w:r>
      <w:r>
        <w:rPr>
          <w:sz w:val="28"/>
          <w:szCs w:val="28"/>
          <w:lang w:val="ru-RU"/>
        </w:rPr>
        <w:t>190</w:t>
      </w:r>
      <w:r>
        <w:rPr>
          <w:sz w:val="28"/>
          <w:szCs w:val="28"/>
        </w:rPr>
        <w:t>, 7 б.]. Неміс ойшылының бұл тұжырымына бір ойды қосып алу мүмкін емес. Христиан діні европалықтардың тағдыры. Бұл ой орыс ойшылы Н.Бердяевтің «Русская идея» атты шығармасында мынадай үндестік табады: «Русская мысль, русские искания начала ХІХ в. и начала ХХ в. свидетельствуют о существовании русской идеи, которая соответствует характеру и призванию русского народа. Русский народ – религиозный по своему типу, и по своей душевной структуре. Религиозное беспокойство свойственно и неверующим ... Даже у тех русских, которые не только имеет православной веры, но даже воздвигают гонения на православную церковь, остаются в глубине души слой, формированный православием» [</w:t>
      </w:r>
      <w:r>
        <w:rPr>
          <w:sz w:val="28"/>
          <w:szCs w:val="28"/>
          <w:lang w:val="ru-RU"/>
        </w:rPr>
        <w:t>191</w:t>
      </w:r>
      <w:r>
        <w:rPr>
          <w:sz w:val="28"/>
          <w:szCs w:val="28"/>
        </w:rPr>
        <w:t>, 253-254 б.]. Демек, орыс халқын халық етіп қалыптастырған православие діні. Олай болса кез-келген халықтың рухани, мәдени болмысы мен әдет-ғұрып, салт-дәстүрін қалыптастыратын сол халықтың діні болып шығады. Бұл діннің адамзат қоғамындағы ролінің қаншалықты терең екендігін байқатады. Осы жерде қазақ халқын халық етіп қалыптастырған, ғасырлар қойнауына жұтылдырмай бүгінге дейін жеткізген қандай күш, қазақ  идеясы бар ма? – деген заңды сұрақ туындайды. Бұл сұраққа бір жағынан жауап беру оңай, екінші жағынан қиын. Оңай болатыны – қазақ халқының рухани бай мұрасында, аңыз-әңгімелері мен жыр-дастандарында, шежірелерінде, материалдық мұраларында. Қазақ халқын халық етіп тарих сахнасына шығарған рухани күштің ізі сайрап жатыр. Оларды алып орын-орнына қойса, қазақ идеясын – қазақ халқының рухани өзегін танып алу қиын емес. Қиын болатыны – ғылыми танымы евроцентристік көзқарас пен тарихты материалистік тұрғыдан тану методологиясы негізінде қалыптасқан бүгінгі зерттеушінің қазақ халқының рухани мұрасын түсіне алмауы немесе менсінбеуі. Басқаша айтқанда, қазақ халқының рухани, мәдени болмысына европалықтардың көзімен қарауы. Осы көзқарастың салдарынан қазақ әлі күнге өзін-өзі тани алмай келеді. Қазақ халқының қалыптасуына ықпал еткен басты күш, өзек ретінде көшпенді өмір салты алға тартылып, қазақ халқының рухани болмысы зерттеушілер назарынан тыс қалды. Мысалы, белгілі этнограф, марқұм Н.Масанов, Қазақ кім? – деген сұраққа былай деп жауап береді: «И наконец следует ответить на третий вопрос, кто такой казах? ... Групповая принадлежность человека определялось не происхождением, а только образом жизни и типом хозяйства. Если тот или иной индивидиуум родился хоть за тридевять земель, но ночует среди казахов, он кочевник, он - казах. Если его же родители казахи, но живет в городе Испиджабе, он</w:t>
      </w:r>
      <w:r>
        <w:rPr>
          <w:sz w:val="28"/>
          <w:szCs w:val="28"/>
          <w:lang w:val="ru-RU"/>
        </w:rPr>
        <w:t xml:space="preserve"> </w:t>
      </w:r>
      <w:r>
        <w:rPr>
          <w:sz w:val="28"/>
          <w:szCs w:val="28"/>
        </w:rPr>
        <w:t>-</w:t>
      </w:r>
      <w:r>
        <w:rPr>
          <w:sz w:val="28"/>
          <w:szCs w:val="28"/>
          <w:lang w:val="ru-RU"/>
        </w:rPr>
        <w:t xml:space="preserve"> </w:t>
      </w:r>
      <w:r>
        <w:rPr>
          <w:sz w:val="28"/>
          <w:szCs w:val="28"/>
        </w:rPr>
        <w:t>сарт. Он не казах. Казахом был кочевник-номад» [</w:t>
      </w:r>
      <w:r>
        <w:rPr>
          <w:sz w:val="28"/>
          <w:szCs w:val="28"/>
          <w:lang w:val="ru-RU"/>
        </w:rPr>
        <w:t>192</w:t>
      </w:r>
      <w:r>
        <w:rPr>
          <w:sz w:val="28"/>
          <w:szCs w:val="28"/>
        </w:rPr>
        <w:t>, 104 б.] Жалпы осы пікірдің қоғамдық ғылымдардың бар саласында қалыптасқан пікір екендігі және бұл бұлжымас шындық ретінде қабылданатыны өкінішті. Бірақ көшпендінің бәрі қазақ еместігі, атасы бөлек қалмақ түгіл, тіптен кешегі күні қазақтан бөлініп шыққан түркімен, ноғай, қарақалпақ сияқты халықтар көшпелі өмір сүрсе де өздерін қазақ ретінде мойындамайтынын ескерер болсақ, онда олар неге қазақ емес деген заңды сұрақ туындайды. Бұл – халықтың өмір сүру жағадайы халықты ұйыстыруға негіз бола алмайтынын көрсетеді. Халықтарды солардың ішінде көшпенділерді де бір-бірінен ерекшелеп тұратын мәдениеті мен сол мәдениетті қалыптастыруға негіз болған діні мен сол дін негізінде қалыптасқан мәдениеті барлығын көрсетеді. Демек, европалықтарда немесе орыстарда емес, діни, рухани фактордың түркі халықтарында да рухани мәдени болмысын қалыптастыратын негізгі қуат көзі екенін көрсетеді. Әсіресе, батысы мен шығысы, оңтүстігі мен солтүстігі мыңдаған шақырымды алып жатқан сайын даланы мекен еткен қазақ халқының рухани мәдени тұтастығы мен әдет-ғұрып, салт-дәстүр бірлігін қамтамасыз еткен идеяның, ол идеяны ту еткен иделогияның негізінде аса қуатты күш болғанын сезіну қиын емес. Қазақ даласындағы осы тұтастықты Ш. Уәлиханов былай деп суреттейді: «Қазақ өздерінің көне аңыздарымен сенім нанымдарын қайран қаларлықтай тазалықта сақтай білген. Оданда өткен ғажабы сол, байтақ даланың әр шалғайындағы, әсіресе өлең жырлар еш өзгеріссіз, бір қолдан шыққандай қайталанатынын қайтесіз. Көшпелі сауатсыз ордадағы ауызша тараған үлгілердің бір-бірінен қылдай ауытқымайтыны адам айтса нанғысыз қасиет, алайда күмән келтіруге болмайтын шындық» [193, 390 б.]. Соншалықты кең сахараны алып жатқан халықтың мұндай тұтастықты сақтай алуы, бұл халықтың рухани бірлігінің мықты болғандығының дәлелі. Бұл жерде сонда қазақ халқын қалыптастырған қандай күш деген сұрақтың туындары анық. Ендігі кезекте сол сұраққа жауап беріп көрейік.</w:t>
      </w:r>
    </w:p>
    <w:p>
      <w:pPr>
        <w:pStyle w:val="Normal"/>
        <w:tabs>
          <w:tab w:val="clear" w:pos="708"/>
          <w:tab w:val="left" w:pos="720" w:leader="none"/>
        </w:tabs>
        <w:ind w:firstLine="709"/>
        <w:jc w:val="both"/>
        <w:rPr/>
      </w:pPr>
      <w:r>
        <w:rPr>
          <w:sz w:val="28"/>
          <w:szCs w:val="28"/>
        </w:rPr>
        <w:t>Түркі халықтары ислам дінін VIII-ғасырдың екінші жартысында қабылдады. Жаңа дінді қабылдау түркі халықтары мәдениетінің жаңа сатыға көтерілуіне ықпал етсе, екінші жағынан өзінің дәстүрлі мәдениеті мен әдет-ғұрпынан, тілінен ажырап, парсылануына әкелді. Тек ХІІ ғ. тарих сахнасына Қожа Ахмет Ясауи сынды тұлғаның шығып, сопылық жолдың түркілік бағытын қалыптастыруы ислам дінін қабылдаған түркілерді халық ретінде жойылып кетуден аман сақтап қалды. Дәстүрлі түркі мәдениеті қайтадан қалпына келді. Ең бастысы түркі тілі дін тілі, ғылым-білім тілі, мемлекет тіліне айналды. Ол өз хикметтерінде былай деп жазды:</w:t>
      </w:r>
    </w:p>
    <w:p>
      <w:pPr>
        <w:pStyle w:val="Normal"/>
        <w:tabs>
          <w:tab w:val="clear" w:pos="708"/>
          <w:tab w:val="left" w:pos="720" w:leader="none"/>
        </w:tabs>
        <w:ind w:firstLine="709"/>
        <w:rPr>
          <w:sz w:val="28"/>
          <w:szCs w:val="28"/>
        </w:rPr>
      </w:pPr>
      <w:r>
        <w:rPr>
          <w:sz w:val="28"/>
          <w:szCs w:val="28"/>
        </w:rPr>
        <w:t>Қоштамайды ғалымдар біздің айтқан түркіні,</w:t>
      </w:r>
    </w:p>
    <w:p>
      <w:pPr>
        <w:pStyle w:val="Normal"/>
        <w:tabs>
          <w:tab w:val="clear" w:pos="708"/>
          <w:tab w:val="left" w:pos="720" w:leader="none"/>
        </w:tabs>
        <w:ind w:firstLine="709"/>
        <w:rPr>
          <w:sz w:val="28"/>
          <w:szCs w:val="28"/>
        </w:rPr>
      </w:pPr>
      <w:r>
        <w:rPr>
          <w:sz w:val="28"/>
          <w:szCs w:val="28"/>
        </w:rPr>
        <w:t>Білгендерден есіткіл, ашар көңіл мүлкінің.</w:t>
      </w:r>
    </w:p>
    <w:p>
      <w:pPr>
        <w:pStyle w:val="Normal"/>
        <w:tabs>
          <w:tab w:val="clear" w:pos="708"/>
          <w:tab w:val="left" w:pos="720" w:leader="none"/>
        </w:tabs>
        <w:ind w:firstLine="709"/>
        <w:rPr>
          <w:sz w:val="28"/>
          <w:szCs w:val="28"/>
        </w:rPr>
      </w:pPr>
      <w:r>
        <w:rPr>
          <w:sz w:val="28"/>
          <w:szCs w:val="28"/>
        </w:rPr>
        <w:t>Аят-хадис мағынасы, түркі болсаң муафиқ,</w:t>
      </w:r>
    </w:p>
    <w:p>
      <w:pPr>
        <w:pStyle w:val="Normal"/>
        <w:tabs>
          <w:tab w:val="clear" w:pos="708"/>
          <w:tab w:val="left" w:pos="720" w:leader="none"/>
        </w:tabs>
        <w:ind w:firstLine="709"/>
        <w:rPr/>
      </w:pPr>
      <w:r>
        <w:rPr>
          <w:sz w:val="28"/>
          <w:szCs w:val="28"/>
        </w:rPr>
        <w:t>Мағынасына жеткендер жерге қояр бөрігін [194, 188 б.]</w:t>
      </w:r>
    </w:p>
    <w:p>
      <w:pPr>
        <w:pStyle w:val="Normal"/>
        <w:tabs>
          <w:tab w:val="clear" w:pos="708"/>
          <w:tab w:val="left" w:pos="720" w:leader="none"/>
        </w:tabs>
        <w:ind w:firstLine="709"/>
        <w:jc w:val="both"/>
        <w:rPr/>
      </w:pPr>
      <w:r>
        <w:rPr>
          <w:sz w:val="28"/>
          <w:szCs w:val="28"/>
        </w:rPr>
        <w:t>Қожа Ахмет Ясауидің рухани мұрасын зерттеп жүрген философ              Д. Кенжетай Ясауи ілімі туралы былай дейді: «Ясауи ілімі-қоғамдық әлеуметтік ынтымақ пен бірлікке ұйытқы болатын даналықтың кені. Яғни, оның ілімі адамдар арасындағы өзара тең сұхбаттың, бауырластықтың, махаббаттың діни рухани ұстанымдарын қамтитын бір тұтас тұжырымдамалар жүйесі болып табылады [195, 8 б.]. Демек, Ясауи ілімі алғашқы кездің өзінде толық жетілген ілім болып қалыптасты.</w:t>
      </w:r>
    </w:p>
    <w:p>
      <w:pPr>
        <w:pStyle w:val="Normal"/>
        <w:tabs>
          <w:tab w:val="clear" w:pos="708"/>
          <w:tab w:val="left" w:pos="720" w:leader="none"/>
        </w:tabs>
        <w:ind w:firstLine="709"/>
        <w:jc w:val="both"/>
        <w:rPr/>
      </w:pPr>
      <w:r>
        <w:rPr>
          <w:sz w:val="28"/>
          <w:szCs w:val="28"/>
        </w:rPr>
        <w:t>Осы кезеңнен бастап Ясауи жолы түркі мәдениетінің өзегіне айналды. Шыңғысхан шапқыншылығы өзге халықтар үшін қасіретті болғанымен, түркі мемлекеттігін қайта қалпына келтірілуіне мүмкіндік берді. Жошы ұлысының құрылуы Хорезмшах экспансиясынан қираған түркі мемлекеттігінің қайта қалпына келуі болатын. Алайда, алғашқы кезеңде бұл мемлекет әлі толық түркілік сыйпат алған жоқ еді. Өйткені, Жошы ұлысының құрамында тілі, діні бөлек қаншама халықтар өмір сүрді. Мұсылман дінін қабылдаған түркілерден басқа, өзге діндердегі қаншама түркі тайпалары болды. Олардан басқа христиандық бағытағы православие мен католик шіркеулері болды. Олардың арасында мемлекеттік идеологияға айналу жолындағы күрес басталды. Сол күресте мемлекеттің негізгі тірегі болған, түркілердің рухани қажетін толық өтей алатын Ясауи жолы жеңіп шықты. Ясауи жолы мемлекеттік идеология дәрежесіне көтерілгенен кейін тек діни рухани мәселелермен шектеліп қалған жоқ. Мемлекеттің құрылымдық жүйесін толық өзгертті. Қазіргі қазақ халқы құрамындағы рулық, тайпалық жүйелердің, жүздердің тарих сахынасына шығуы, осы Ясауи жолының Жошы ұлысында мемлекеттік идеологияға айналуымен тікелей байланысты. Міне осы кезеңде Жошы ұлысы құрамындағы түркілердің рухани, мәдени тұтастығын қалыптастырған Ясауи жолының өкілдері - әулиелер болатын. Қазіргі қазақ шежірелеріндегі әр рудың, тайпаның басында тұрған тұлғалар осы Ясауи жолы өкілдері еді. Сол кезеңнен бері Ясауи жолы түркі халықтарын ұйыстырушы рухани негізге айналды. Түркі-ислам  өркениетінің шекарасын қазіргі кейбір зерттеушілер айтып жүргендей, түркі жылқысының тұяғы тиген жер емес, Ясауи жолының, Ясауи идеясының тараған жері болатын. Осы жолдан шегінген әрбір қадам түркі мемлекетінің тарих сахынасынан кетуіне ықпал етіп отырды. Алтын Орда сияқты алып империяның күйреуі, осы Ясауи жолынан Жәнібек ханның бастартып, орнына ислам дінінің ирандық формасын мемлекеттік идеология дәрежесіне көтеруімен тікелей байланысты болды. Өзгенің діни танымын қабылдамаған халық Жәнібек ханнан бастартып жеке ел болуға әрекет жасады. Тарихи жазбаларда ізі қалмаған, қазақ және өзге түркі халықтарының аңыздарында сақталған Алаш мемлекеті осы кезеңде өмір сүрді. Қазақ атауының алғаш айтылуы да осы Алаш пен Алаша хан дәуіріне сай келеді:</w:t>
      </w:r>
    </w:p>
    <w:p>
      <w:pPr>
        <w:pStyle w:val="Normal"/>
        <w:tabs>
          <w:tab w:val="clear" w:pos="708"/>
          <w:tab w:val="left" w:pos="720" w:leader="none"/>
        </w:tabs>
        <w:ind w:firstLine="709"/>
        <w:rPr>
          <w:sz w:val="28"/>
          <w:szCs w:val="28"/>
        </w:rPr>
      </w:pPr>
      <w:r>
        <w:rPr>
          <w:sz w:val="28"/>
          <w:szCs w:val="28"/>
        </w:rPr>
        <w:t>Кеше Алаш, Алаш болғанда,</w:t>
      </w:r>
    </w:p>
    <w:p>
      <w:pPr>
        <w:pStyle w:val="Normal"/>
        <w:tabs>
          <w:tab w:val="clear" w:pos="708"/>
          <w:tab w:val="left" w:pos="720" w:leader="none"/>
        </w:tabs>
        <w:ind w:firstLine="709"/>
        <w:rPr>
          <w:sz w:val="28"/>
          <w:szCs w:val="28"/>
        </w:rPr>
      </w:pPr>
      <w:r>
        <w:rPr>
          <w:sz w:val="28"/>
          <w:szCs w:val="28"/>
        </w:rPr>
        <w:t>Алаша хан болғанда,</w:t>
      </w:r>
    </w:p>
    <w:p>
      <w:pPr>
        <w:pStyle w:val="Normal"/>
        <w:tabs>
          <w:tab w:val="clear" w:pos="708"/>
          <w:tab w:val="left" w:pos="720" w:leader="none"/>
        </w:tabs>
        <w:ind w:firstLine="709"/>
        <w:rPr>
          <w:sz w:val="28"/>
          <w:szCs w:val="28"/>
        </w:rPr>
      </w:pPr>
      <w:r>
        <w:rPr>
          <w:sz w:val="28"/>
          <w:szCs w:val="28"/>
        </w:rPr>
        <w:t>Үйіміз ағаш болғанда,</w:t>
      </w:r>
    </w:p>
    <w:p>
      <w:pPr>
        <w:pStyle w:val="Normal"/>
        <w:tabs>
          <w:tab w:val="clear" w:pos="708"/>
          <w:tab w:val="left" w:pos="720" w:leader="none"/>
        </w:tabs>
        <w:ind w:firstLine="709"/>
        <w:rPr>
          <w:sz w:val="28"/>
          <w:szCs w:val="28"/>
        </w:rPr>
      </w:pPr>
      <w:r>
        <w:rPr>
          <w:sz w:val="28"/>
          <w:szCs w:val="28"/>
        </w:rPr>
        <w:t>Ұранымыз Алаш болғанда,</w:t>
      </w:r>
    </w:p>
    <w:p>
      <w:pPr>
        <w:pStyle w:val="Normal"/>
        <w:tabs>
          <w:tab w:val="clear" w:pos="708"/>
          <w:tab w:val="left" w:pos="720" w:leader="none"/>
        </w:tabs>
        <w:ind w:firstLine="709"/>
        <w:rPr>
          <w:sz w:val="28"/>
          <w:szCs w:val="28"/>
        </w:rPr>
      </w:pPr>
      <w:r>
        <w:rPr>
          <w:sz w:val="28"/>
          <w:szCs w:val="28"/>
        </w:rPr>
        <w:t>Үш жүздің баласы емес пе едік?!</w:t>
      </w:r>
    </w:p>
    <w:p>
      <w:pPr>
        <w:pStyle w:val="Normal"/>
        <w:tabs>
          <w:tab w:val="clear" w:pos="708"/>
          <w:tab w:val="left" w:pos="720" w:leader="none"/>
        </w:tabs>
        <w:ind w:firstLine="709"/>
        <w:jc w:val="both"/>
        <w:rPr/>
      </w:pPr>
      <w:r>
        <w:rPr>
          <w:sz w:val="28"/>
          <w:szCs w:val="28"/>
        </w:rPr>
        <w:t>Демек, қазақ атауының алғаш шығуы өзінің дәстүрлі діні мен рухани, мәдени дербестігін сақтап қалу үшін Сарайдан бөлінген халықтың Алаш мемлекетін құруымен байланысты екендігін көруге болады. (Бұл тарихи оқиғалар біздің тарапымыздан жазылған «Ясауи жолы және қазақ қоғамы» атты еңбегімізде баяндалған болатын).</w:t>
      </w:r>
      <w:r>
        <w:rPr>
          <w:rStyle w:val="FootnoteCharacters"/>
          <w:sz w:val="28"/>
          <w:szCs w:val="28"/>
        </w:rPr>
        <w:t xml:space="preserve"> </w:t>
      </w:r>
      <w:r>
        <w:rPr>
          <w:sz w:val="28"/>
          <w:szCs w:val="28"/>
        </w:rPr>
        <w:t>«Қазақ» атауының осы кезеңде тарих сахнасына шыққанына тағы бір дәлел «Ер Едіге» жырында кездеседі. Ол жырдан мынадай жолдар бар:</w:t>
      </w:r>
    </w:p>
    <w:p>
      <w:pPr>
        <w:pStyle w:val="Normal"/>
        <w:tabs>
          <w:tab w:val="clear" w:pos="708"/>
          <w:tab w:val="left" w:pos="720" w:leader="none"/>
        </w:tabs>
        <w:ind w:firstLine="709"/>
        <w:jc w:val="center"/>
        <w:rPr>
          <w:sz w:val="28"/>
          <w:szCs w:val="28"/>
        </w:rPr>
      </w:pPr>
      <w:r>
        <w:rPr>
          <w:sz w:val="28"/>
          <w:szCs w:val="28"/>
        </w:rPr>
        <w:t>«Ханнан қайрат кеткенде,</w:t>
      </w:r>
    </w:p>
    <w:p>
      <w:pPr>
        <w:pStyle w:val="Normal"/>
        <w:tabs>
          <w:tab w:val="clear" w:pos="708"/>
          <w:tab w:val="left" w:pos="720" w:leader="none"/>
        </w:tabs>
        <w:ind w:firstLine="709"/>
        <w:rPr/>
      </w:pPr>
      <w:r>
        <w:rPr>
          <w:rFonts w:eastAsia="Times New Roman"/>
          <w:sz w:val="28"/>
          <w:szCs w:val="28"/>
        </w:rPr>
        <w:t xml:space="preserve">                                          </w:t>
      </w:r>
      <w:r>
        <w:rPr>
          <w:sz w:val="28"/>
          <w:szCs w:val="28"/>
        </w:rPr>
        <w:t>Биге медет жеткенде,</w:t>
      </w:r>
    </w:p>
    <w:p>
      <w:pPr>
        <w:pStyle w:val="Normal"/>
        <w:tabs>
          <w:tab w:val="clear" w:pos="708"/>
          <w:tab w:val="left" w:pos="720" w:leader="none"/>
        </w:tabs>
        <w:ind w:firstLine="709"/>
        <w:jc w:val="center"/>
        <w:rPr>
          <w:sz w:val="28"/>
          <w:szCs w:val="28"/>
        </w:rPr>
      </w:pPr>
      <w:r>
        <w:rPr>
          <w:sz w:val="28"/>
          <w:szCs w:val="28"/>
        </w:rPr>
        <w:t>Хан қашып, би қуғанда,</w:t>
      </w:r>
    </w:p>
    <w:p>
      <w:pPr>
        <w:pStyle w:val="Normal"/>
        <w:tabs>
          <w:tab w:val="clear" w:pos="708"/>
          <w:tab w:val="left" w:pos="720" w:leader="none"/>
        </w:tabs>
        <w:ind w:firstLine="709"/>
        <w:jc w:val="center"/>
        <w:rPr/>
      </w:pPr>
      <w:r>
        <w:rPr>
          <w:rFonts w:eastAsia="Times New Roman"/>
          <w:sz w:val="28"/>
          <w:szCs w:val="28"/>
        </w:rPr>
        <w:t xml:space="preserve"> </w:t>
      </w:r>
      <w:r>
        <w:rPr>
          <w:sz w:val="28"/>
          <w:szCs w:val="28"/>
        </w:rPr>
        <w:t>Хан Тоқтамыс қорланып,</w:t>
      </w:r>
    </w:p>
    <w:p>
      <w:pPr>
        <w:pStyle w:val="Normal"/>
        <w:tabs>
          <w:tab w:val="clear" w:pos="708"/>
          <w:tab w:val="left" w:pos="720" w:leader="none"/>
        </w:tabs>
        <w:ind w:firstLine="709"/>
        <w:jc w:val="center"/>
        <w:rPr>
          <w:sz w:val="28"/>
          <w:szCs w:val="28"/>
        </w:rPr>
      </w:pPr>
      <w:r>
        <w:rPr>
          <w:sz w:val="28"/>
          <w:szCs w:val="28"/>
        </w:rPr>
        <w:t>Байтағым деп зарланып,</w:t>
      </w:r>
    </w:p>
    <w:p>
      <w:pPr>
        <w:pStyle w:val="Normal"/>
        <w:tabs>
          <w:tab w:val="clear" w:pos="708"/>
          <w:tab w:val="left" w:pos="720" w:leader="none"/>
        </w:tabs>
        <w:ind w:firstLine="709"/>
        <w:jc w:val="center"/>
        <w:rPr/>
      </w:pPr>
      <w:r>
        <w:rPr>
          <w:sz w:val="28"/>
          <w:szCs w:val="28"/>
        </w:rPr>
        <w:t>Айтып жылай жөнелді.</w:t>
      </w:r>
    </w:p>
    <w:p>
      <w:pPr>
        <w:pStyle w:val="Normal"/>
        <w:tabs>
          <w:tab w:val="clear" w:pos="708"/>
          <w:tab w:val="left" w:pos="720" w:leader="none"/>
        </w:tabs>
        <w:ind w:firstLine="709"/>
        <w:jc w:val="center"/>
        <w:rPr>
          <w:sz w:val="28"/>
          <w:szCs w:val="28"/>
        </w:rPr>
      </w:pPr>
      <w:r>
        <w:rPr>
          <w:sz w:val="28"/>
          <w:szCs w:val="28"/>
        </w:rPr>
        <w:t>Ей, байтағым, байтағым,</w:t>
      </w:r>
    </w:p>
    <w:p>
      <w:pPr>
        <w:pStyle w:val="Normal"/>
        <w:tabs>
          <w:tab w:val="clear" w:pos="708"/>
          <w:tab w:val="left" w:pos="720" w:leader="none"/>
        </w:tabs>
        <w:ind w:firstLine="709"/>
        <w:jc w:val="center"/>
        <w:rPr/>
      </w:pPr>
      <w:r>
        <w:rPr>
          <w:rFonts w:eastAsia="Times New Roman"/>
          <w:sz w:val="28"/>
          <w:szCs w:val="28"/>
        </w:rPr>
        <w:t xml:space="preserve">    </w:t>
      </w:r>
      <w:r>
        <w:rPr>
          <w:sz w:val="28"/>
          <w:szCs w:val="28"/>
        </w:rPr>
        <w:t>Бастатып сені алдырттым,</w:t>
      </w:r>
    </w:p>
    <w:p>
      <w:pPr>
        <w:pStyle w:val="Normal"/>
        <w:tabs>
          <w:tab w:val="clear" w:pos="708"/>
          <w:tab w:val="left" w:pos="720" w:leader="none"/>
        </w:tabs>
        <w:ind w:firstLine="709"/>
        <w:jc w:val="center"/>
        <w:rPr>
          <w:sz w:val="28"/>
          <w:szCs w:val="28"/>
        </w:rPr>
      </w:pPr>
      <w:r>
        <w:rPr>
          <w:sz w:val="28"/>
          <w:szCs w:val="28"/>
        </w:rPr>
        <w:t>Ал аман бол менен соң</w:t>
      </w:r>
    </w:p>
    <w:p>
      <w:pPr>
        <w:pStyle w:val="Normal"/>
        <w:tabs>
          <w:tab w:val="clear" w:pos="708"/>
          <w:tab w:val="left" w:pos="720" w:leader="none"/>
        </w:tabs>
        <w:ind w:firstLine="709"/>
        <w:rPr/>
      </w:pPr>
      <w:r>
        <w:rPr>
          <w:rFonts w:eastAsia="Times New Roman"/>
          <w:sz w:val="28"/>
          <w:szCs w:val="28"/>
        </w:rPr>
        <w:t xml:space="preserve">                                            </w:t>
      </w:r>
      <w:r>
        <w:rPr>
          <w:sz w:val="28"/>
          <w:szCs w:val="28"/>
        </w:rPr>
        <w:t>Он сан елім ноғайлы,</w:t>
      </w:r>
    </w:p>
    <w:p>
      <w:pPr>
        <w:pStyle w:val="Normal"/>
        <w:tabs>
          <w:tab w:val="clear" w:pos="708"/>
          <w:tab w:val="left" w:pos="720" w:leader="none"/>
        </w:tabs>
        <w:ind w:firstLine="709"/>
        <w:jc w:val="center"/>
        <w:rPr>
          <w:sz w:val="28"/>
          <w:szCs w:val="28"/>
        </w:rPr>
      </w:pPr>
      <w:r>
        <w:rPr>
          <w:sz w:val="28"/>
          <w:szCs w:val="28"/>
        </w:rPr>
        <w:t>Сені тағы алдырттым,</w:t>
      </w:r>
    </w:p>
    <w:p>
      <w:pPr>
        <w:pStyle w:val="Normal"/>
        <w:tabs>
          <w:tab w:val="clear" w:pos="708"/>
          <w:tab w:val="left" w:pos="720" w:leader="none"/>
        </w:tabs>
        <w:ind w:firstLine="709"/>
        <w:rPr/>
      </w:pPr>
      <w:r>
        <w:rPr>
          <w:rFonts w:eastAsia="Times New Roman"/>
          <w:sz w:val="28"/>
          <w:szCs w:val="28"/>
        </w:rPr>
        <w:t xml:space="preserve">                                             </w:t>
      </w:r>
      <w:r>
        <w:rPr>
          <w:sz w:val="28"/>
          <w:szCs w:val="28"/>
        </w:rPr>
        <w:t>Он сан ноғай ішінде</w:t>
      </w:r>
    </w:p>
    <w:p>
      <w:pPr>
        <w:pStyle w:val="Normal"/>
        <w:tabs>
          <w:tab w:val="clear" w:pos="708"/>
          <w:tab w:val="left" w:pos="720" w:leader="none"/>
        </w:tabs>
        <w:ind w:firstLine="709"/>
        <w:jc w:val="center"/>
        <w:rPr/>
      </w:pPr>
      <w:r>
        <w:rPr>
          <w:rFonts w:eastAsia="Times New Roman"/>
          <w:sz w:val="28"/>
          <w:szCs w:val="28"/>
        </w:rPr>
        <w:t xml:space="preserve">           </w:t>
      </w:r>
      <w:r>
        <w:rPr>
          <w:sz w:val="28"/>
          <w:szCs w:val="28"/>
        </w:rPr>
        <w:t>Үш жүз алпыс отау қазағым,</w:t>
      </w:r>
    </w:p>
    <w:p>
      <w:pPr>
        <w:pStyle w:val="Normal"/>
        <w:tabs>
          <w:tab w:val="clear" w:pos="708"/>
          <w:tab w:val="left" w:pos="720" w:leader="none"/>
        </w:tabs>
        <w:ind w:firstLine="709"/>
        <w:jc w:val="center"/>
        <w:rPr/>
      </w:pPr>
      <w:r>
        <w:rPr>
          <w:rFonts w:eastAsia="Times New Roman"/>
          <w:sz w:val="28"/>
          <w:szCs w:val="28"/>
        </w:rPr>
        <w:t xml:space="preserve">                     </w:t>
      </w:r>
      <w:r>
        <w:rPr>
          <w:sz w:val="28"/>
          <w:szCs w:val="28"/>
        </w:rPr>
        <w:t>Сені тағы алдырттым» [</w:t>
      </w:r>
      <w:r>
        <w:rPr>
          <w:sz w:val="28"/>
          <w:szCs w:val="28"/>
          <w:lang w:val="ru-RU"/>
        </w:rPr>
        <w:t>196</w:t>
      </w:r>
      <w:r>
        <w:rPr>
          <w:sz w:val="28"/>
          <w:szCs w:val="28"/>
        </w:rPr>
        <w:t>, 61 б.].</w:t>
      </w:r>
    </w:p>
    <w:p>
      <w:pPr>
        <w:pStyle w:val="Normal"/>
        <w:tabs>
          <w:tab w:val="clear" w:pos="708"/>
          <w:tab w:val="left" w:pos="720" w:leader="none"/>
        </w:tabs>
        <w:ind w:firstLine="709"/>
        <w:jc w:val="both"/>
        <w:rPr/>
      </w:pPr>
      <w:r>
        <w:rPr>
          <w:sz w:val="28"/>
          <w:szCs w:val="28"/>
        </w:rPr>
        <w:t>Тоқтамыс ханның абсолюттік билікке жету үшін өз халқынан бас тартып, өзге халықтарға арқа сүйеп, өз халқына қарсы шыққанда Едіге бастаған билердің оған жүргізген күресінің нәтижесі осылай аяқталған болатын. Жырдағы «360 отаулы қазақ» деп отырғаны, сол кезеңде  Ясауи жолының өкілдері – билердің соңына ерген халықты атайтын. (Маңғыстаудағы 362 әулиенің қазақ халқы құрамындағы ру, тайпалар басындағы кісі аттарына сай келетінін маңғыстаулық зерттеуші С. Қондыбайдың «Есен қазақ» атты кітабында осы мәселеге көп көңіл бөлінген болатын. Мысалы, Арғын ішіндегі Мейрам сопыдан тараған бес ру елдің атасы мейрам сопының қабірі Маңғыстау жерінде екендігі толық дәлелденген.) Жалпы бұл деректер қазақ атанған халықтың Йасауи жолына мойын ұсынған, осы идеяның айналасына топтасқан халық екендігін, қазақ халқының рухани, мәдени болмысы мен әдет-ғұрып, салт-дәстүрін қалыптастырған басты рухани өзек – Ясауи жолы болғандығын дәлелдейді.</w:t>
      </w:r>
    </w:p>
    <w:p>
      <w:pPr>
        <w:pStyle w:val="Normal"/>
        <w:tabs>
          <w:tab w:val="clear" w:pos="708"/>
          <w:tab w:val="left" w:pos="720" w:leader="none"/>
        </w:tabs>
        <w:ind w:firstLine="709"/>
        <w:jc w:val="both"/>
        <w:rPr/>
      </w:pPr>
      <w:r>
        <w:rPr>
          <w:sz w:val="28"/>
          <w:szCs w:val="28"/>
        </w:rPr>
        <w:t>Одан кейінгі кезеңдерде қазақ даласындағы тарихи оқиғаларда да Ясауи жолы өкілдері белсенді рөл атқарды. Халықтың басын біріктіріп, он жеті жасар Әбілхайыр сұлтанды таққа отырғызып, «Өзбек ұлысы»  атты мемлекетті құрды. Бұл мемлекет өзінің құрылымдық жүйесі мен діни идеологиясы жағынан Өзбек хан кезіндегі Алтын Орда мемлекетін қайталайтын еді. Сол себепті, бұл мемлекет Өзбек ұлысы атанды [197, 218-219 бб.]. 1446 жылы Әбілхайыр ханның Сығанақ қаласын алғаннан кейінгі әрекеті, Ясауи жолынан бас тартып, соғды-тәжік, парсы мәдениетіне негізделген нақшбандийа тариқатын қабылдауы, қасындағы Ясауи жолы өкілдерін биліктен шеттетіп, ордасының беглербегі болған Едігенің немересі Уаққас биді өлтіртуі мемлекет құрамындағы халықтың бір бөлігінің  Әбілхайырдан бас тартып, көшіп кетуге мәжбүр етті. Көшкен халықтың басшылары-билер Жәнібек пен Керей сұлтандарды шақырып, жеке мемлекет құрды. Бұл бөлінген халық та, мемлекет те «Қазақ» атауын алды. Сөйтіп, Қазақ хандығы тарих сахнасына Ясауи жолын ұстанған мемлекет ретінде шықты. Өзгенің рухани, мәдени ықпалын қабылдамай, өзінің дәстүрлі діні мен мәдениетін бәрінен артық көрген халық қана қазақ атанды. Бұл халық үшін Түркістан қаласы мен ондағы Қожа Ахмет Ясауи кесенесі киелі, қасиетті мекен саналды. Мұның солай екендігін орыс зерттеушісі  А.И. Левшин де растайды. Ол былай дейді: «Едва ли кто-нибудь из киргиз-казаков был в Мекке, но они почитают Туркестан святым местом, и многие из них, особенно из кочующих близ сего города ездят в онный для поклонения гробу святого Кара Ахмета ходжи, черезвычайно им уважаемого» [</w:t>
      </w:r>
      <w:r>
        <w:rPr>
          <w:sz w:val="28"/>
          <w:szCs w:val="28"/>
          <w:lang w:val="ru-RU"/>
        </w:rPr>
        <w:t>156</w:t>
      </w:r>
      <w:r>
        <w:rPr>
          <w:sz w:val="28"/>
          <w:szCs w:val="28"/>
        </w:rPr>
        <w:t>, 315 б.]. Қазақтың хандары мен билері, батырлары бақилық сапарға аттанар алдында өздерін Түркістанға, Әзірет Сұлтан қасына апарып жерлеуді аманат етті. Демек, қазақ халқының рухани өзегі – исламдағы сопылық жолдың Ясауи негізін салған түркілік бағытында. Басқаша айтқанда, Қазақ идеясының негізі – Ясауи ілімінде. Қазақ үшін өзге жолдың қажеті жоқ.</w:t>
      </w:r>
    </w:p>
    <w:p>
      <w:pPr>
        <w:pStyle w:val="Normal"/>
        <w:ind w:firstLine="709"/>
        <w:jc w:val="both"/>
        <w:rPr>
          <w:color w:val="000000"/>
          <w:sz w:val="28"/>
          <w:szCs w:val="28"/>
          <w:lang w:val="uk-UA"/>
        </w:rPr>
      </w:pPr>
      <w:r>
        <w:rPr>
          <w:color w:val="000000"/>
          <w:sz w:val="28"/>
          <w:szCs w:val="28"/>
          <w:lang w:val="uk-UA"/>
        </w:rPr>
        <w:t>Ұлттану қазақ даласына ежелден қоныстанған үрдiс екенi ақиқат. Осыдан үш мың жыл бұрын өмiр сүрген Геродоттан тартып, кешегi Колбинге дейiн әрқилы мақсатқа сай Қазақстанға сырттан келгенде ұлттануға ден қойғаны – арғы тегiмiз сақтарды, салт-дәстүрiмiздi, рухани-мәдени ұстанымдарымызды, тарихымызды, яғни қазақтардың қайдан, қашан, қалай шыққанын, болмысын танып-бiлуге ұмтылғаны күмән туғызбаса керек. Қазақтар да әлемнiң саяси, тарихи, этникалық дамуынан бейхабар қалған жоқ. Дала даналарының орыс, қытай, қалмақ, өзбек, араб, парсы жұрттары жөнiнде айтқандары бүгiнгi күнге жетiп отыр.</w:t>
      </w:r>
    </w:p>
    <w:p>
      <w:pPr>
        <w:pStyle w:val="Normal"/>
        <w:ind w:firstLine="709"/>
        <w:jc w:val="both"/>
        <w:rPr/>
      </w:pPr>
      <w:r>
        <w:rPr>
          <w:color w:val="000000"/>
          <w:sz w:val="28"/>
          <w:szCs w:val="28"/>
          <w:lang w:val="uk-UA"/>
        </w:rPr>
        <w:t xml:space="preserve">Ұлттық «Менді» қалыптастыратын тетiктер мен жағдаяттар сан алуан. Оған көшедегi қаптаған жарнамалардан бастап, ендi ғана дүние есiгiн ашқан сәбидiң құлағына естiлетiн ән мен үнге дейiн кiредi. Солардың бәрiнiң басын қосатын, бәрiн өгiздей өрге сүйрейтiн құдiрет Ұлттық Идея деп бiлгенiмiз жөн. Ойы </w:t>
      </w:r>
      <w:r>
        <w:rPr>
          <w:color w:val="000000"/>
          <w:sz w:val="28"/>
          <w:szCs w:val="28"/>
        </w:rPr>
        <w:t>о</w:t>
      </w:r>
      <w:r>
        <w:rPr>
          <w:color w:val="000000"/>
          <w:sz w:val="28"/>
          <w:szCs w:val="28"/>
          <w:lang w:val="uk-UA"/>
        </w:rPr>
        <w:t xml:space="preserve">нға, санасы санға бөлiнiп отырған қазаққа ортақ ұлттық идеяны таба қою оңай мiндет емес. Ол шiркiн әлi күнге дейiн жоқ та. Ал қажеттiгiн отансүйгiш рухтағы әрбiр қазақстандық азамат сезiнiп отырғаны айдай ақиқат. Армансыз адам - қанатсыз құспен тең, дейдi халқымыз. Ендеше ұлттық идеясыз қала берсек қанатсыз ұлтқа айналарымыз сөзсiз. Ұлттық идеяны таппайынша елде жүрiп жатқан реформалар қарын тойдырудың ғана мiндетiн атқарып шығатындай көрiнедi. Ұлттық идеясы жоқ қазақстанда өмiр сүру қазақтан басқаның бәрiне майдай жағатын шығар, бiрақ түптiң түбiнде өкiнiште қалатыны – қазақтар. Өзiн-өзi жарылқамағанды басқалар ұшпаққа шығарады деудiң еш қисыны жоқ. Көлдей жайылып келе жатқан жаhанданудың табанында жаншылып қалмау үшiн де ұлттық идеяның өзектiгi мен қажеттiгi күн санап артып келедi. Демек қарап отыруға болмайды. </w:t>
      </w:r>
    </w:p>
    <w:p>
      <w:pPr>
        <w:pStyle w:val="Normal"/>
        <w:ind w:firstLine="709"/>
        <w:jc w:val="both"/>
        <w:rPr>
          <w:b/>
          <w:b/>
          <w:color w:val="000000"/>
          <w:sz w:val="28"/>
          <w:szCs w:val="28"/>
          <w:lang w:val="uk-UA"/>
        </w:rPr>
      </w:pPr>
      <w:r>
        <w:rPr>
          <w:color w:val="000000"/>
          <w:sz w:val="28"/>
          <w:szCs w:val="28"/>
          <w:lang w:val="uk-UA"/>
        </w:rPr>
        <w:t>Алдымен бiзге қажет ұлттық идеяға қойылатын талаптарды пысықтап алу керек. Бiрiншiден, ол идея Ата Заңымызға қайшы келмеуге тиiс. Яғни нәсiлдiк, ұлттық, дiни, жыныстық кемсiту немесе дәрiптеуден алыс тұрғаны абзал. Екiншiден, ұлттық идея қазақстанның атын анықтап отырған қазақ халқының мұратын ұлықтаумен қоса, басқа диаспоралардың тарихи, дәстүрлi, этникалық ар-намысына тимейтiнi былай тұрсын, қайта соған қуат беретiн факторға айналуын қамтамасыз ететiн болсын. Үшiншiден, ұлттық идеяның хронологиялық бастапқы сәтi белгiлi болғанмен, бүгiн де, ертең де шексiз жүзеге аса беретiнiн баса көрсеткенi жөн. Елдiң iшiндегi, жер-жаhандағы нақты ахуалға байланысты оның көздегенi өзгерiп, нақтыланып отыратыны айтпаса да түсiнiктi жайт. Мәселен, қазiрдiң өзiнде тарихи отанында отырған қазақтар мен диаспора санатында шетте жүрген қазақтардың ұлттық мұраты бiрдей дей алмаймыз. Бiрiншiлерi үшiн қазақстанның бүгiнi мен ертеңi басты мәселе болса, екiншiлерi жүрген ортасында қазақ болып қалу қамын көбiрек жейдi. Уақыт өткен сайын ұлт мұратындағы осынау айырмашылық ұлғаймаса, қабыспайтыны ақиқат. қытайдағы қазақтардың кейiнгi толқыны қытайланып, Түркиядағылар түрiктенiп бара жатқаны белгiлi ғой. Мың өлiп, мың тiрiлумен азаттыққа жеткен қазақтың тағдыранықтағыш ұлттық идеясы қазақстанда ғана өз жемiсiн бере алады. Табиғи-тарихи даму жолдарын әлдеқашан тапқан, iшкенi – алдында, iшпегенi – артында жуан ата елдер үшiн ұлттық идея көп қажеттiлiктердiң бiрi болса, ендi есiн жия бастаған қазақтарға, қазақстанға ұлттық идеяны ұстану бұлжымас заңдылық деп пайымдаймыз. Тап осы заңдылықты сақтамағандықтан да елде тiлге, дiнге, БА</w:t>
      </w:r>
      <w:r>
        <w:rPr>
          <w:color w:val="000000"/>
          <w:sz w:val="28"/>
          <w:szCs w:val="28"/>
        </w:rPr>
        <w:t>Қ</w:t>
      </w:r>
      <w:r>
        <w:rPr>
          <w:color w:val="000000"/>
          <w:sz w:val="28"/>
          <w:szCs w:val="28"/>
          <w:lang w:val="uk-UA"/>
        </w:rPr>
        <w:t>-қа байланысты дау-дамайлардың басы қайтпай тұрғанын мойындауымыз керек.</w:t>
      </w:r>
    </w:p>
    <w:p>
      <w:pPr>
        <w:pStyle w:val="Normal"/>
        <w:ind w:firstLine="709"/>
        <w:jc w:val="both"/>
        <w:rPr/>
      </w:pPr>
      <w:r>
        <w:rPr>
          <w:color w:val="000000"/>
          <w:sz w:val="28"/>
          <w:szCs w:val="28"/>
          <w:lang w:val="uk-UA"/>
        </w:rPr>
        <w:t xml:space="preserve">Ұлттық идея </w:t>
      </w:r>
      <w:r>
        <w:rPr>
          <w:color w:val="000000"/>
          <w:sz w:val="28"/>
          <w:szCs w:val="28"/>
        </w:rPr>
        <w:t>Қ</w:t>
      </w:r>
      <w:r>
        <w:rPr>
          <w:color w:val="000000"/>
          <w:sz w:val="28"/>
          <w:szCs w:val="28"/>
          <w:lang w:val="uk-UA"/>
        </w:rPr>
        <w:t xml:space="preserve">азақстандағы барлық халықтардың тiлiнде орнықтырылуы керек. Және ол қазақ мұратын көздейтiнiн жасырудың еш қажетi жоқ. Мұндай қадамға барудың негiзiнде бiрнеше себеп жатыр. Бiрiншiден, </w:t>
      </w:r>
      <w:r>
        <w:rPr>
          <w:color w:val="000000"/>
          <w:sz w:val="28"/>
          <w:szCs w:val="28"/>
        </w:rPr>
        <w:t>Қ</w:t>
      </w:r>
      <w:r>
        <w:rPr>
          <w:color w:val="000000"/>
          <w:sz w:val="28"/>
          <w:szCs w:val="28"/>
          <w:lang w:val="uk-UA"/>
        </w:rPr>
        <w:t xml:space="preserve">азақстанға қоныс аударған келiмсектердiң соңғы легi тың игеру жылдары келдi. Содан берi жарты ғасырдан астам уақыт өтiптi. Яғни басқа этнос өкiлдерiнiң ең кем дегенде үшiншi ұрпағы қазақ топырағын басып жүр. Бұлар қазақ болып кетпесе де қазақстандық екенiн бiр адамдай бiледi. Тарихымыздан, салт-дәстүрiмiзден, мәдениетiмiзден, ендiгi тiлiмiзден хабардар. қазақстан халқы, қазақстандық ұлт дегендi осылар үшiн айтамыз. Ал </w:t>
      </w:r>
      <w:r>
        <w:rPr>
          <w:color w:val="000000"/>
          <w:sz w:val="28"/>
          <w:szCs w:val="28"/>
        </w:rPr>
        <w:t>Қ</w:t>
      </w:r>
      <w:r>
        <w:rPr>
          <w:color w:val="000000"/>
          <w:sz w:val="28"/>
          <w:szCs w:val="28"/>
          <w:lang w:val="uk-UA"/>
        </w:rPr>
        <w:t xml:space="preserve">азақстан, қазақстандық дегенiмiз - қазақ дегендi бiлдiредi. Екiншiден, шекарадағы темiр перде ысырылып, ақпараттық алмасу үдегендiктен алыс шетелдердегi өркениеттi мемлекеттiң өзiнде байырғы халық пен  кiрме халықтың қалай өмiр сүретiнi, құқықтарында қандай айырмашылықтар бар екенi баршамызға мәлiм болды. Германия немiстер үшiн екен, </w:t>
      </w:r>
      <w:r>
        <w:rPr>
          <w:color w:val="000000"/>
          <w:sz w:val="28"/>
          <w:szCs w:val="28"/>
        </w:rPr>
        <w:t>Қ</w:t>
      </w:r>
      <w:r>
        <w:rPr>
          <w:color w:val="000000"/>
          <w:sz w:val="28"/>
          <w:szCs w:val="28"/>
          <w:lang w:val="uk-UA"/>
        </w:rPr>
        <w:t xml:space="preserve">ытай қытайлар үшiн екен, Франция француздар үшiн екен, Түркия түрiктер үшiн екен. </w:t>
      </w:r>
      <w:r>
        <w:rPr>
          <w:color w:val="000000"/>
          <w:sz w:val="28"/>
          <w:szCs w:val="28"/>
        </w:rPr>
        <w:t>Қ</w:t>
      </w:r>
      <w:r>
        <w:rPr>
          <w:color w:val="000000"/>
          <w:sz w:val="28"/>
          <w:szCs w:val="28"/>
          <w:lang w:val="uk-UA"/>
        </w:rPr>
        <w:t xml:space="preserve">азақстан қазақтардың елi екенiн бiз неге жасыруымыз керек? Әрине, </w:t>
      </w:r>
      <w:r>
        <w:rPr>
          <w:color w:val="000000"/>
          <w:sz w:val="28"/>
          <w:szCs w:val="28"/>
        </w:rPr>
        <w:t>Қ</w:t>
      </w:r>
      <w:r>
        <w:rPr>
          <w:color w:val="000000"/>
          <w:sz w:val="28"/>
          <w:szCs w:val="28"/>
          <w:lang w:val="uk-UA"/>
        </w:rPr>
        <w:t xml:space="preserve">азақтан басқаларды шөмiштен қағайық, шетке ығыстырайық, басқа да қысымшылық жасайық  деген сөз емес бұл. Тағдырдың жазуымен тарихи отанынан тыс жүргенiн олар да бiлсiн, бұған қазақтар жауапты емес екендiгiн бiз де ашығынан айтайық. Әдептен озған  қонағына да «шаңыраққа қара»  деген халық емеспiз бе? </w:t>
      </w:r>
    </w:p>
    <w:p>
      <w:pPr>
        <w:pStyle w:val="Normal"/>
        <w:ind w:firstLine="709"/>
        <w:jc w:val="both"/>
        <w:rPr>
          <w:sz w:val="28"/>
          <w:szCs w:val="28"/>
          <w:lang w:val="uk-UA"/>
        </w:rPr>
      </w:pPr>
      <w:r>
        <w:rPr>
          <w:color w:val="000000"/>
          <w:sz w:val="28"/>
          <w:szCs w:val="28"/>
          <w:lang w:val="uk-UA"/>
        </w:rPr>
        <w:t xml:space="preserve">Ұлттық идея құндылықтары мен ұстанымдарын екi әлеуметтiк қауым арасында мейлiнше дәйектi бекемдеу қажет. Бiрi – бала бақшада тәрбиеленушi бүлдiршiндерден бастап, университет аудиторияларында отырған жастарға жеткiзуден ештеңенi аяуға болмайды. Екiншiсi – мамандар мен зиялылардың ұлттық идеяға қалтқысыз берiлгендiгiн қалыптастыру. Осылардың санасына, өмiр салтына сiңген ұлттық идея кiмдi болсын өз иiрiмiне ала жөнелетiнiне күмән жоқ. </w:t>
      </w:r>
    </w:p>
    <w:p>
      <w:pPr>
        <w:pStyle w:val="Normal"/>
        <w:ind w:firstLine="709"/>
        <w:jc w:val="both"/>
        <w:rPr/>
      </w:pPr>
      <w:r>
        <w:rPr>
          <w:color w:val="000000"/>
          <w:sz w:val="28"/>
          <w:szCs w:val="28"/>
          <w:lang w:val="uk-UA"/>
        </w:rPr>
        <w:t>Ұлттық идея барша халықтың күш-жiгерiн, iс-әрекетiн уақыт алға қойып отырған аса жауапты тарихи мiндеттi шешуге жұмылдыратын, баурап әкететiн күш болуын қалаймыз. Өткен күндерден айғақ - дәлел келтiрер болсақ, Х</w:t>
      </w:r>
      <w:r>
        <w:rPr>
          <w:color w:val="000000"/>
          <w:sz w:val="28"/>
          <w:szCs w:val="28"/>
        </w:rPr>
        <w:t>І</w:t>
      </w:r>
      <w:r>
        <w:rPr>
          <w:color w:val="000000"/>
          <w:sz w:val="28"/>
          <w:szCs w:val="28"/>
          <w:lang w:val="uk-UA"/>
        </w:rPr>
        <w:t xml:space="preserve">Х ғасыр аяғындағы Россияда ұлттық идея мiндетiн «Самодержавие, православие, народность» деген атау-терминдер атқарса, кешегi Ұлы Отан соғысы жылдарында большевиктер ұлттық идеяның арқалар жүгiн «Бәрi де майдан үшiн, бәрi де жеңiс үшiн» деген ұранға сиғызды. </w:t>
      </w:r>
    </w:p>
    <w:p>
      <w:pPr>
        <w:pStyle w:val="Normal"/>
        <w:ind w:firstLine="709"/>
        <w:jc w:val="both"/>
        <w:rPr>
          <w:sz w:val="28"/>
          <w:szCs w:val="28"/>
          <w:lang w:val="uk-UA"/>
        </w:rPr>
      </w:pPr>
      <w:r>
        <w:rPr>
          <w:sz w:val="28"/>
          <w:szCs w:val="28"/>
          <w:lang w:val="uk-UA"/>
        </w:rPr>
        <w:t>Кез келген мемлекетке ұлттық идея қажет, ал оның ұғым-түсiнiгi, атау-терминi әр кезеңде әрқилы болып келуi объективтi заңдылық. Сондықтан да бүгiнгi ұлттық идея мiндеттi түрде ұзақ немесе қысқа мерзiмдi қамтып жатуы керек деп шарт қоюдың негiзi жоқ.</w:t>
      </w:r>
    </w:p>
    <w:p>
      <w:pPr>
        <w:pStyle w:val="Normal"/>
        <w:ind w:firstLine="709"/>
        <w:jc w:val="both"/>
        <w:rPr/>
      </w:pPr>
      <w:r>
        <w:rPr>
          <w:sz w:val="28"/>
          <w:szCs w:val="28"/>
        </w:rPr>
        <w:t>Қазақстанда жаңашыл өркениеттің қалыптасуы, дамуы, оқу-ағарту ісін гуманитаризациялау қажеттілігімен тікелей байланысты. Сондай қажеттіліктің бірі – халықтың қолөнері, соның ішінде ою-өрнек өнерінің философиялық-мәдениеттанулық мән-мазмұнына тәлім-тәрбиелік мүмкіндіктерін қазіргі ұрпақ тәрбиесінде тиімді пайдалана білу болып табылады. Қазақтың ұлттық қолөнері өзінің бай тарихы, терең мазмұны, сан-қилы ерекшелігімен болашақ жастарға рухани-эстетикалық, эмоционалдық, интеллектуалдық тұрғыда әсер етіп, олардың тұлғалық және сапалық қасиеттерін дамыта түсетіні сөзсіз.</w:t>
      </w:r>
    </w:p>
    <w:p>
      <w:pPr>
        <w:pStyle w:val="Normal"/>
        <w:ind w:firstLine="709"/>
        <w:jc w:val="both"/>
        <w:rPr>
          <w:sz w:val="28"/>
          <w:szCs w:val="28"/>
        </w:rPr>
      </w:pPr>
      <w:r>
        <w:rPr>
          <w:sz w:val="28"/>
          <w:szCs w:val="28"/>
        </w:rPr>
        <w:t>Әлемдік мәдениеттің үздіксіз дамуының бір себепшісі болған қазақ ұлттық қолөнерінің ұлттық мәдениетте алар орны ерекше.</w:t>
      </w:r>
    </w:p>
    <w:p>
      <w:pPr>
        <w:pStyle w:val="Normal"/>
        <w:ind w:firstLine="709"/>
        <w:jc w:val="both"/>
        <w:rPr>
          <w:sz w:val="28"/>
          <w:szCs w:val="28"/>
        </w:rPr>
      </w:pPr>
      <w:r>
        <w:rPr>
          <w:sz w:val="28"/>
          <w:szCs w:val="28"/>
        </w:rPr>
        <w:t xml:space="preserve">Болашақ жастарды тәрбиелеуде дәстүрлі ұлттық қолөнердің көркемдік, әсемдік, қызығушылықты тудырары сөзсіз. Бұл ұлттық өнерді, ұлттық мәдениетті бағалауға баулиды. </w:t>
      </w:r>
    </w:p>
    <w:p>
      <w:pPr>
        <w:pStyle w:val="Normal"/>
        <w:ind w:firstLine="709"/>
        <w:jc w:val="both"/>
        <w:rPr>
          <w:sz w:val="28"/>
          <w:szCs w:val="28"/>
        </w:rPr>
      </w:pPr>
      <w:r>
        <w:rPr>
          <w:sz w:val="28"/>
          <w:szCs w:val="28"/>
        </w:rPr>
        <w:t xml:space="preserve">Ал ұлттық қолөнер, ұлттық мәдениет – болашақтың күн шуағы, тілі, ділі, рухани байлығы. </w:t>
      </w:r>
    </w:p>
    <w:p>
      <w:pPr>
        <w:pStyle w:val="Normal"/>
        <w:ind w:firstLine="709"/>
        <w:jc w:val="both"/>
        <w:rPr/>
      </w:pPr>
      <w:r>
        <w:rPr>
          <w:color w:val="000000"/>
          <w:sz w:val="28"/>
          <w:szCs w:val="28"/>
          <w:lang w:val="uk-UA"/>
        </w:rPr>
        <w:t>Ұлттық идеяның мән-мағынасын дәл қазiргi таңда «</w:t>
      </w:r>
      <w:r>
        <w:rPr>
          <w:color w:val="000000"/>
          <w:sz w:val="28"/>
          <w:szCs w:val="28"/>
        </w:rPr>
        <w:t>Қ</w:t>
      </w:r>
      <w:r>
        <w:rPr>
          <w:color w:val="000000"/>
          <w:sz w:val="28"/>
          <w:szCs w:val="28"/>
          <w:lang w:val="uk-UA"/>
        </w:rPr>
        <w:t xml:space="preserve">азақ елi. Азаттық. Бiрлiк» деген ұғым-түсiнiктер аша алады. </w:t>
      </w:r>
    </w:p>
    <w:p>
      <w:pPr>
        <w:pStyle w:val="Normal"/>
        <w:ind w:firstLine="709"/>
        <w:jc w:val="both"/>
        <w:rPr>
          <w:sz w:val="28"/>
          <w:szCs w:val="28"/>
          <w:lang w:val="uk-UA"/>
        </w:rPr>
      </w:pPr>
      <w:r>
        <w:rPr>
          <w:sz w:val="28"/>
          <w:szCs w:val="28"/>
          <w:lang w:val="uk-UA"/>
        </w:rPr>
        <w:t>Идеология – кез келген мемлекетте қоғамды дамытуға, оның мүшелерін бір мақсат жолында біріктіруге, ішкі және сыртқы саясатты жүзеге асыруға, ғылымды, білімді, мәдениетті ілгерілетуге, жаңа адамгершілік құндылықтарды орнық</w:t>
        <w:softHyphen/>
        <w:t xml:space="preserve">тыруға пайдаланылады. Бір сөзбен айтқанда, идеология мемлекет дамуының басты құралы қызметін атқарады. </w:t>
      </w:r>
    </w:p>
    <w:p>
      <w:pPr>
        <w:pStyle w:val="Normal"/>
        <w:ind w:firstLine="709"/>
        <w:jc w:val="both"/>
        <w:rPr/>
      </w:pPr>
      <w:r>
        <w:rPr>
          <w:sz w:val="28"/>
          <w:szCs w:val="28"/>
          <w:lang w:val="uk-UA"/>
        </w:rPr>
        <w:t xml:space="preserve">Елбасының Қазақстандағы «Бүгінгі таңдағы идеологиялық саланың төрт шешуші басымдығы» ретінде ұсынған «Ұлттың тұрақты дамуы», «Мемлекеттіліктің нығаюы», «Халықтың бірлігі» және «Келешекке сенімі» бұрыннан айтылып келе жатқан және жүргізіліп отырған саясатпен қатар, ішкі саясаттағы жаңа құндылықтардың және міндеттердің енгізілгендігін білдіреді. Бұрын абайлап айтылатын, енді еліміздегі ішкі саясаттағы басым бағыттардың бірі ретінде қарастырылатын «Ұлттың тұрақты дамуы» туралы Елбасы             Н. Назарбаев қазақ тілді басылым басшыларына берген сұхбатындағы «Ұлтымыздың даму деңгейіне көңіліңіз тола ма?» деген сұраққа былай деп жауап берген болатын: «Біз осы мемлекет үшін негізгі жауапкершілік жүгін өз мойнымызға алып отырған ұлтпыз. Біз мемлекетті ұйыстырушы ұлтпыз. Әр адам жедел жаңғырмайынша, мемлекет жедел жаңғыра алмайды. Тұтас ұлт бәсекеге қабілетті болмайынша, мемлекет әлемдік экономика мен қоғамдастыққа кіріге алмайды». </w:t>
      </w:r>
    </w:p>
    <w:p>
      <w:pPr>
        <w:pStyle w:val="Normal"/>
        <w:ind w:firstLine="709"/>
        <w:jc w:val="both"/>
        <w:rPr>
          <w:color w:val="000000"/>
          <w:sz w:val="28"/>
          <w:szCs w:val="28"/>
          <w:lang w:val="uk-UA"/>
        </w:rPr>
      </w:pPr>
      <w:r>
        <w:rPr>
          <w:sz w:val="28"/>
          <w:szCs w:val="28"/>
          <w:lang w:val="uk-UA"/>
        </w:rPr>
        <w:t xml:space="preserve">Идеология ұлттың бойында саналы түрде, өз еркімен, құлшыныспен, патриоттық сезіммен орын алғанда ғана тиімді қызмет етеді. Сонымен қатар, идеологиялық қызметтің табысты болуы, ең алдымен патриоттық тәрбие беруге келіп тіреледі. Патриот еместерге, өз елін, Отанын сүюге немқұрайлы қарайтындарға мемлекет идеологиясымен бірге, ұлттық идеяларды да сіңіру қиынға соғады. Елбасы Н. Назарбаевтың сөзімен айтқанда, «шынайы отансүйгіштікті, нағыз азаматтықты қалыптастыру жеке бастың өзін саяси тұрғыдан айқын сезінуін, өз Отанын саналы түрде таңдауын көздейді. Әрбір адам біздің мемлекетімізге, оның бай тарихына, болашағына өзінің қатысты екенін мақтанышпен сезіне алатындай іс-қимыл жүйесін талдап жасауы қажет. Елдің проблемалары да, келешегі де барлық адамға жақын әрі түсінікті болуға тиіс». </w:t>
      </w:r>
    </w:p>
    <w:p>
      <w:pPr>
        <w:pStyle w:val="Normal"/>
        <w:ind w:firstLine="709"/>
        <w:jc w:val="both"/>
        <w:rPr/>
      </w:pPr>
      <w:r>
        <w:rPr>
          <w:sz w:val="28"/>
          <w:szCs w:val="28"/>
          <w:lang w:val="uk-UA"/>
        </w:rPr>
        <w:t>Ұлттық идеяны «</w:t>
      </w:r>
      <w:r>
        <w:rPr>
          <w:sz w:val="28"/>
          <w:szCs w:val="28"/>
        </w:rPr>
        <w:t>Қ</w:t>
      </w:r>
      <w:r>
        <w:rPr>
          <w:sz w:val="28"/>
          <w:szCs w:val="28"/>
          <w:lang w:val="uk-UA"/>
        </w:rPr>
        <w:t xml:space="preserve">азақ елi. Азаттық. Бiрлiк» ұғым-түсiнiктерiмен бейнелеу жалпақшешейлiк, жалтаңкөздiк, баяғы көнбiстiк емес, қайта саяси, танымдық, рухани кемелдiгiмiз бен оралымдылықты паш етсе керек. </w:t>
      </w:r>
      <w:r>
        <w:rPr>
          <w:sz w:val="28"/>
          <w:szCs w:val="28"/>
        </w:rPr>
        <w:t>Қ</w:t>
      </w:r>
      <w:r>
        <w:rPr>
          <w:sz w:val="28"/>
          <w:szCs w:val="28"/>
          <w:lang w:val="uk-UA"/>
        </w:rPr>
        <w:t xml:space="preserve">азақтың нартұлға ұл-қыздары идея үшiн, ал тоталитаризм тұсында қасаң идеяның ойранымен жанын аз қиған жоқ, ендi  идея қазақ мұраты үшiн құрбан болғанын тiлейiк. </w:t>
      </w:r>
      <w:r>
        <w:rPr>
          <w:sz w:val="28"/>
          <w:szCs w:val="28"/>
        </w:rPr>
        <w:t>Қ</w:t>
      </w:r>
      <w:r>
        <w:rPr>
          <w:sz w:val="28"/>
          <w:szCs w:val="28"/>
          <w:lang w:val="uk-UA"/>
        </w:rPr>
        <w:t xml:space="preserve">азақ елiнiң, азаттығымыздың, ынтымақ-бiрлiктiң мүддесiне қызмет етiп, дiттегенiне жеткен күнi қош-есенге кете баратын кемел де кесiрсiз ұлттық идеяны бекемдеу әрқашан жауапты мiндет болып қала бермек. </w:t>
      </w:r>
    </w:p>
    <w:p>
      <w:pPr>
        <w:pStyle w:val="Normal"/>
        <w:ind w:firstLine="709"/>
        <w:jc w:val="both"/>
        <w:rPr>
          <w:sz w:val="28"/>
          <w:szCs w:val="28"/>
        </w:rPr>
      </w:pPr>
      <w:r>
        <w:rPr>
          <w:sz w:val="28"/>
          <w:szCs w:val="28"/>
        </w:rPr>
        <w:t xml:space="preserve">Бүгінде ұлтқа берілген анықтама ондап, жүздеп саналады. Біздің ойымызша, ұлт дегеніміз - өзінің қазақ (орыс, неміс, жапон) екенін тарих тереңінен бастау алған төл санасымен ұғатын және басқалардан тілдік, рухани, геосаяси, т.б. өзгешелігін айыра алатын адамның үлкен қауымдастығы. </w:t>
      </w:r>
    </w:p>
    <w:p>
      <w:pPr>
        <w:pStyle w:val="Normal"/>
        <w:ind w:firstLine="709"/>
        <w:jc w:val="both"/>
        <w:rPr>
          <w:sz w:val="28"/>
          <w:szCs w:val="28"/>
        </w:rPr>
      </w:pPr>
      <w:r>
        <w:rPr>
          <w:sz w:val="28"/>
          <w:szCs w:val="28"/>
        </w:rPr>
        <w:t xml:space="preserve">Идея – грек сөзі, образ, ұғым, түсінік. Ал атқаратын міндетіне қарай идея алуан-алуан қырымен көзге түседі. Мәселен, бірде ол сырт дүниені бейнелейтін қоғамдық сананың пішіні болса, енді бірде адамның басты сенімі орнынан көрініс табады, яғни, ұлттық идея мәселесінің мәні ұлттың тілегі, ниеті, ойы дегенге саяды. Сондықтан ұлттық идеяны ұлт мұраты деп алып, қабылдайтын болсақ, мәселенің тоқ етерін тапқанымыз. </w:t>
      </w:r>
    </w:p>
    <w:p>
      <w:pPr>
        <w:pStyle w:val="Normal"/>
        <w:ind w:firstLine="709"/>
        <w:jc w:val="both"/>
        <w:rPr>
          <w:sz w:val="28"/>
          <w:szCs w:val="28"/>
        </w:rPr>
      </w:pPr>
      <w:r>
        <w:rPr>
          <w:sz w:val="28"/>
          <w:szCs w:val="28"/>
        </w:rPr>
        <w:t>«Алтау ала болса, ауыздағы кетеді, деген екен бабаларымыз. Ал ондайлар алтаудан да көп болғандықтан, этностың өз ішіндегі ала-құлалық ұлттың, мемлекеттіліктің болашағына қатер туғызбай қоймайды. Алғашқыда ұлттық тұтастықтан, содан мемлекетінен айрылудың әкелер қасіретін-бек ұлдардың құл болатынын, пәк қыздардың күн болатынын осыдан XIII ғасыр бұрын Күлтегін тасына қашап жазған байырғы түркілер даналығына қалайша бас имейміз. Олай болса, Елбасымыз, Н.Ә. Назарбаевтың: «Қазақтың сана-сезімі өткендегі, қазіргі және болашақтағы – тарих толқынында өзінің ұлттық «Мен» дегізерлік қасиетін түсінуге тұңғыш рет енді ғана мүмкіндік алып отыр. Бірақ бұл мүмкіндік қана: ол шындыққа тек қазақтардың ғана емес, барлық қазақстандықтардың жаппай санасына орныққан фактіге айналуы қажет», деп жазуында өмірлік мәні бар шындық жатыр. Ұлттық идея ұлттық «Менді» қалыптастырып қана қоймай, жаппай бәрін өрге сүйрейтін құдірет деп білгеніміз жөн, армансыз адам-қанатсыз құспен тең, дейді халқымыз. Осыдан-ақ шығарар қорытындымыз, ұлттық идеясыз нендей жағдайға душар болатынымыз белгілі жәйт, дейтұрғанмен, көлдей жайылып, келе жатқан жаһанданудың табанында жаншылып қалмау үшін де ұлттық идеяның өзектігі мен қажеттігі күн санап артып келеді. Демек, қол қусырып, бос қарап отыруға тағы да болмайтыны анық.</w:t>
      </w:r>
    </w:p>
    <w:p>
      <w:pPr>
        <w:pStyle w:val="Normal"/>
        <w:ind w:firstLine="709"/>
        <w:jc w:val="both"/>
        <w:rPr/>
      </w:pPr>
      <w:r>
        <w:rPr>
          <w:sz w:val="28"/>
          <w:szCs w:val="28"/>
        </w:rPr>
        <w:t xml:space="preserve">Ұлттық идея барша халықтың күш-жігерін, іс-әрекетін уақыт алға қойып отырған аса жауапты тарихи міндетті шешуде жол таба отырып, ашатын, бүкіл халықты баурап әкететін күш болуын қалаймыз, әрі сенеміз. Жалпы, кез келген мемлекетке ұлттық идея қажет, ал оның ұғым – түсінігі, атау-термині әр кезеңде, яғни, әр түрлі қоғамдық формацияларда әр қилы болып келуі объективті заңдылық. Қазақстандағы Ұлттық идеяның мән-мағынасын дәл қазіргі таңда «Қазақ елі, Азаттық, Бірлік» деген ұғым түсініктер ашатын болса, онда Ұлттың ұлы идеясы деп Қазақстанның әлемдегі бәсекеге қабілетті 50 елдің қатарына кіру стратегиясын алға қоялық. Демек, қазақ-жаңа формация жолына түсіп, жаңа форма мен пішін іздеп, өз бойынан пассионарлық қуат тапқан ұлт. Шынтуайтында, Қазақстан Республикасы бүгінгі күні Ренессанстық, Қайта өрлеу табалдырығында, яғни, жаңа қоғамдық формацияға ену үстінде тұрған мемлекет екендігінде күмәніміз жоқ. Жаңа саты жаңаша ойлауды, әдіснамалық негізде әдіс-тәсілдерді пайдалануды, толғануды, келешек туралы теориялық талдаулар мен тәжірибе жүзінде нақтылы бір қандай да нәтиже беретін өзінің логикалық жалғасын табатын, әрі жауапкершілікті еріксіз талап ететін-өзіміздің кім екенімізді танып, өзгеге де танытатын уақыттың туғандығының айғақ белгісі. Бұл тәуелсіздік алған жылдары нендей жетістікке жеттік, қандай жағдайларды басымыздан өткеруіміз ықтимал деген болжам-жорамал замана қағидалары болып, заңдылыққа айналғаны мәлім. Ренессанс заманы-мүмкіндік заманы.  Осындай қоғамда туындап отырған өтпелі кезеңде ұлт болып ұйысуымыздың да замана талабы қойып отырған талапқа жауап ретінде қажеттілік екенін түсініп жұмылған жұдырықтай болып, ендігі жерде білекті түріп тастап, қызу іске кірісу ғана қалғаны әркімге – ақ белгілі. Белгілі неміс философы Ф.Ницшенің де құндылықтарды қайта қарастыру концепциясының бастау алып, қазіргі заманда қылышын сүйретіп жеткенінің бірден бір анықтауыш факторы ретінде жаһандану деген үлкенмасштабты үрдісті айтуға болады. </w:t>
      </w:r>
    </w:p>
    <w:p>
      <w:pPr>
        <w:pStyle w:val="Normal"/>
        <w:ind w:firstLine="709"/>
        <w:jc w:val="both"/>
        <w:rPr>
          <w:sz w:val="28"/>
          <w:szCs w:val="28"/>
        </w:rPr>
      </w:pPr>
      <w:r>
        <w:rPr>
          <w:sz w:val="28"/>
          <w:szCs w:val="28"/>
        </w:rPr>
        <w:t>Сонымен Қазақ Ренессансы өркениеттік рефлексия, қазақстандық өркениет үдерісі ренессанстық идеяға сөзсіз келеді.</w:t>
      </w:r>
    </w:p>
    <w:p>
      <w:pPr>
        <w:pStyle w:val="Normal"/>
        <w:ind w:firstLine="709"/>
        <w:jc w:val="both"/>
        <w:rPr/>
      </w:pPr>
      <w:r>
        <w:rPr>
          <w:sz w:val="28"/>
          <w:szCs w:val="28"/>
        </w:rPr>
        <w:t>Қазақ Ренессансының позитивті жақтарына тоқталатын болсақ: әлеуметтік мемлекетті нығайту, саяси жаңаруды қарқынды жүргізу, сапалы білім жүйесін тұрақтандыру, жеңіл өнеркәсіпті жетілдіру, соның нәтижесінде жұрттың іскерлігін арттыру технологиялық жаңа әдет, мінез, дәстүрлер қалыптастыру, бұрынғы стереотиптерден арылу, бала, әйел, мүгедектер, қарттарға мемлекеттік, қоғамдық көмек-жағдайлар жасау мүмкіндігін кеңейту, шетелдік озық технология, білім енгізу, ғылыми кешендік мекеме құру, ел ішіндегі ұлттық, діни келісімдерді өркениеттік негізде жүргізу, мемлекеттік шекараны нығайту, яғни, геосаяси істерде көршілес елдер мен одақ құру ісі жалғасын табуы тиіс және нарықтық қатынастар қарқынды жүруі үшін аса қажетті күш-халық өсіміне мүмкіндіктер жасап, кезінде тарыдай шашылып кеткен әлем елдеріндегі қазақтардың туған еліне оралуына қолайлы ахуал туғызу, демек, біріншіден, жүргізіліп жатқан санақтың түрлі мақсаты да сол, екіншіден, қазақ санының артуы ненің нышаны екенін айқындау.  Былтырғы санақ Қазақстандағы қазақтар санының 63 пайызға жеткенін паш етсе, ал 10 жылдан соң 70%, 20 жылдан кейін 80%, 30 жылдан соң 90-95% пайызға жақындайтынына зерттеушілер сенімді. Алдағы 20-30 жылдық перспективада қазақ ұлты 90-95% пайыз болған кезде Қазақстандағы ең ірі диаспора үшеу болады олар: орыс, өзбек, ұйғырлар болады деп болжам жасауы да көңілге қонарлықтай. Ал демографиялық бәсекелестікті шыдамаған этностардың саны алда қысқара береді. Оған қоса, ең бастысы, ұлттық санақтың өткізілуі-мемлекеттік тіл төңірегідегі жаңсақ пікір, әлеуметтік және статистикалық бейберекетсіздіктерді жоққа шығарады.</w:t>
      </w:r>
    </w:p>
    <w:p>
      <w:pPr>
        <w:pStyle w:val="Normal"/>
        <w:ind w:firstLine="709"/>
        <w:jc w:val="both"/>
        <w:rPr>
          <w:sz w:val="28"/>
          <w:szCs w:val="28"/>
        </w:rPr>
      </w:pPr>
      <w:r>
        <w:rPr>
          <w:sz w:val="28"/>
          <w:szCs w:val="28"/>
        </w:rPr>
        <w:t>Ал, бұл, өз кезегінде, кері жылжу емес, біреуді қайталауда емес, керісінше, жаңа жағдайда творчестволық ізденіс, үлкен өзгеріс, ілгері басу, гүлдену әкелері сөзсіз.</w:t>
      </w:r>
    </w:p>
    <w:p>
      <w:pPr>
        <w:pStyle w:val="Normal"/>
        <w:ind w:firstLine="709"/>
        <w:jc w:val="both"/>
        <w:rPr>
          <w:sz w:val="28"/>
          <w:szCs w:val="28"/>
        </w:rPr>
      </w:pPr>
      <w:r>
        <w:rPr>
          <w:sz w:val="28"/>
          <w:szCs w:val="28"/>
        </w:rPr>
        <w:t xml:space="preserve">Сонымен, Қазақ  Ренессансы – ұлттық идеяның көрінісі, тіптен формуласы десек те болғандай, қазір әр қазаққа өз мүмкіндігін іске асыруға мүмкіндік туған заман. Бұл – қазақтың қайта жаңғыруының алтын бесігі, өзегі. Халық идеясыз, ал мемлекет идеологиясыз өмір сүре алмайды. Көпұлтты ірі мемлекетті ұстап тұру үшін де құдіретті идеология керек екені әлемдік тәжірибеден белгілі. Батыс елдерінде ұлтты азаматтық деп түсінуі аясында мазмұны-нағыз ұлттық, ал пошымы – азаматтық идеология ұзақ жылдар бойы қалыптасып, берік орнықты. Ал Қазақстанда қазақ халқының бейбіт сүйгіш, өзінің ұлан-ғайыр даласындай кең пейіл менталитетінің еліміздегі саяси тұрақтылық пен ұлтаралық келісімді орнықтыруы өзгелер қызығарлықтай қуатты идеологияның функциясын табиғи түрде атқарып тұр.  Идеологияның өзі мемлекеттің басты сүйенер діңгегіне емес, бүкіл қазақстандық азаматтардың ортақ ісіне айналуы тиіс. Осы орайда, Президентіміз мемлекеттік идеологияның негізгі діңгегі ретінде бес мәселені айрықша атап көрсетіп жүр: Достық, Ұлттық идея мен мәдениет, халықты заңға бағынуға тәрбиелеу және экономиканың үйлесімді бірлігінен жалпыұлттық идеологияның күш-қуаты арқылы халықты түрлі ұлт өкілдерінен құралған біртұтас азаматтық және саяси қауымдастыққа айналдыру. Ұлттық идея – мемлекеттік субъекті болып табылатын саяси-этникалық қауымдастыққа тән болса, өз кезегінде әр түрлі мүдделер мен қауымдастықтарды тұтастырушы ортақ құндылық ретінде мойындалады және өз кезегінде қоғамның трасформациясы барысында ұлттық рухпен тұтасып, мәні де, заты да бір мемлекеттік идеологияны құрайды. </w:t>
      </w:r>
    </w:p>
    <w:p>
      <w:pPr>
        <w:pStyle w:val="Normal"/>
        <w:ind w:firstLine="709"/>
        <w:jc w:val="both"/>
        <w:rPr/>
      </w:pPr>
      <w:r>
        <w:rPr>
          <w:sz w:val="28"/>
          <w:szCs w:val="28"/>
        </w:rPr>
        <w:t xml:space="preserve">Достоевскийдің: «Асқақ идеясыз адам да, ұлт та өмір сүре алмайды» деп жазғанындай, ондағы асқақ идея әр ұлттың болмысына байланысты қалыптасқан ұлттық идея деп білеміз. Ұлттық идея этникалық сезімдердің негізінде пайда болады, дейтұрғанмен, ұлттық идея бері салғанда ғасырлық, әрі салғанда дәуірлік мұратын айқындайтын, келер ұрпақтарға да шамшырақ бола алатын заманалық рухани философия, тарихтың жоғалтқанын бүгіннен іздеу, бүгінгінің талабын тарихта кеткен қателіктерден арыла отырып қанағаттандыру, келешекке халық тарихының философиясы арқылы үңілу. </w:t>
      </w:r>
    </w:p>
    <w:p>
      <w:pPr>
        <w:pStyle w:val="Normal"/>
        <w:ind w:firstLine="709"/>
        <w:jc w:val="both"/>
        <w:rPr>
          <w:sz w:val="28"/>
          <w:szCs w:val="28"/>
        </w:rPr>
      </w:pPr>
      <w:r>
        <w:rPr>
          <w:sz w:val="28"/>
          <w:szCs w:val="28"/>
        </w:rPr>
        <w:t xml:space="preserve">Мысалы, кейінгі онжылдықтарға үңілетін болсақ, Кеңес Одағы ұлттық аймақтарда дәстүрлі этномәдениеттерді шектеу бағытында мынадай іс-шаралар жүргізді. </w:t>
      </w:r>
    </w:p>
    <w:p>
      <w:pPr>
        <w:pStyle w:val="Normal"/>
        <w:ind w:firstLine="709"/>
        <w:jc w:val="both"/>
        <w:rPr>
          <w:sz w:val="28"/>
          <w:szCs w:val="28"/>
        </w:rPr>
      </w:pPr>
      <w:r>
        <w:rPr>
          <w:sz w:val="28"/>
          <w:szCs w:val="28"/>
        </w:rPr>
        <w:t xml:space="preserve">1. Халықтың мәдени мұрасы екі бөлікке бөлінді: «үстем тап өкілдері жинақтаған кертартпа әдеп-ғұрыптар» және «қаналушы топтардың моральдық ұстындары». Алғашқылары «революциялық құқық» дегеннің атымен заңсыз деп жарияланды. </w:t>
      </w:r>
    </w:p>
    <w:p>
      <w:pPr>
        <w:pStyle w:val="Normal"/>
        <w:ind w:firstLine="709"/>
        <w:jc w:val="both"/>
        <w:rPr>
          <w:sz w:val="28"/>
          <w:szCs w:val="28"/>
        </w:rPr>
      </w:pPr>
      <w:r>
        <w:rPr>
          <w:sz w:val="28"/>
          <w:szCs w:val="28"/>
        </w:rPr>
        <w:t xml:space="preserve">2. Атеистік идеология тұрғысынан канондық – құқық пен мораль мүлдем теріске шығарылды. </w:t>
      </w:r>
    </w:p>
    <w:p>
      <w:pPr>
        <w:pStyle w:val="Normal"/>
        <w:ind w:firstLine="709"/>
        <w:jc w:val="both"/>
        <w:rPr>
          <w:sz w:val="28"/>
          <w:szCs w:val="28"/>
        </w:rPr>
      </w:pPr>
      <w:r>
        <w:rPr>
          <w:sz w:val="28"/>
          <w:szCs w:val="28"/>
        </w:rPr>
        <w:t xml:space="preserve">3. Адам құқықтары идеясы (табиғи құқық) «буржуазиялық наным» болып жарияланды. </w:t>
      </w:r>
    </w:p>
    <w:p>
      <w:pPr>
        <w:pStyle w:val="Normal"/>
        <w:ind w:firstLine="709"/>
        <w:jc w:val="both"/>
        <w:rPr>
          <w:sz w:val="28"/>
          <w:szCs w:val="28"/>
        </w:rPr>
      </w:pPr>
      <w:r>
        <w:rPr>
          <w:sz w:val="28"/>
          <w:szCs w:val="28"/>
        </w:rPr>
        <w:t>4. Әдет-ғұрып нормаларын пайдалану ісін жоққа шығарып қана қоймай, ұлттық сана мен психологияны есепке алуды да жоққа шығарды.</w:t>
      </w:r>
    </w:p>
    <w:p>
      <w:pPr>
        <w:pStyle w:val="Normal"/>
        <w:ind w:firstLine="709"/>
        <w:jc w:val="both"/>
        <w:rPr>
          <w:sz w:val="28"/>
          <w:szCs w:val="28"/>
        </w:rPr>
      </w:pPr>
      <w:r>
        <w:rPr>
          <w:sz w:val="28"/>
          <w:szCs w:val="28"/>
        </w:rPr>
        <w:t xml:space="preserve">Дейтұрғанмен, Қазақстан жартылай көшпелі және көшпелі мұрасына қарамастан дамыған елге ұмтыла бастады. Оның экономикасы, негізінен қысқа ауқыт ішінде өзгерісті басынан өткізді және болашақтағы дамуы үшін аграрлыққа қарағанда, индустрия саласында қор жинақтады. </w:t>
      </w:r>
    </w:p>
    <w:p>
      <w:pPr>
        <w:pStyle w:val="Normal"/>
        <w:ind w:firstLine="709"/>
        <w:jc w:val="both"/>
        <w:rPr>
          <w:color w:val="000000"/>
          <w:sz w:val="28"/>
          <w:szCs w:val="28"/>
        </w:rPr>
      </w:pPr>
      <w:r>
        <w:rPr>
          <w:color w:val="000000"/>
          <w:sz w:val="28"/>
          <w:szCs w:val="28"/>
        </w:rPr>
        <w:t>Зер салған адамға қазір қазақ ұлтының рухани жаңарып, өшкенін жандырып, өлгенін тірілтуге тырысып жатқандығы көрінер еді. Осыған қарап қазіргі кездегі ұлттық пассионарлық кернеудің шамасы – шындығында да өрлеу сатысында екендігіне толық көз жеткіземіз. Демек, келесі пассионарлық жарылыстың да этностық кеңістік үшін уақыты аса алыс болмауы керек.</w:t>
      </w:r>
    </w:p>
    <w:p>
      <w:pPr>
        <w:pStyle w:val="Normal"/>
        <w:ind w:firstLine="709"/>
        <w:jc w:val="both"/>
        <w:rPr>
          <w:color w:val="000000"/>
          <w:sz w:val="28"/>
          <w:szCs w:val="28"/>
        </w:rPr>
      </w:pPr>
      <w:r>
        <w:rPr>
          <w:color w:val="000000"/>
          <w:sz w:val="28"/>
          <w:szCs w:val="28"/>
        </w:rPr>
        <w:t xml:space="preserve">Қазіргі тарихи кезеңде, яғни, XXI ғасырдың басында қазақ халқының ұлттық санасы мен дүниетанымы жаңарып, өзін-өзі тану, өзін басқаға таныту, өзінің бай ежелден қалыптасқан тарихы мен ұлттық дәстүрлерін құрметтеу, ұлы тұлғалары мен ойшылдардың бүкіл дүниеге таныту, бай рухани және мәдени қазынасы әлемдік өркениетпен ұластыру бағытында қыруар шаруалар атқарылды. Дегенмен, осы заманауи маңыздылығы бар нағыз рухани қайта түлеу мағынасындағы іс-әрекеттердің іргетасы сонау XX ғасырдың басындағы қазақ зиялыларының шынайы, халық сүйгіш қызметтерімен астасып жатады. Сондықтан тарихи тамырластықтың көрінісін жандандыру арқылы этностық мәдени мұрамыздың рухани келбетін өзектендіре түсеміз, данагөй тұлғалардың есімін халық жадында сақтаймыз. Осы ұрпақтар арасындағы рухани сабақтастықтың арқасында тарихи көпірлер жалғасатыны белгілі. Абай атамыздың осыдан бірнеше ғасыр бұрын көрегендік танытқанына қайран қаламыз.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Дүние – үлкен көл,</w:t>
      </w:r>
    </w:p>
    <w:p>
      <w:pPr>
        <w:pStyle w:val="Normal"/>
        <w:ind w:firstLine="709"/>
        <w:jc w:val="center"/>
        <w:rPr>
          <w:color w:val="000000"/>
          <w:sz w:val="28"/>
          <w:szCs w:val="28"/>
        </w:rPr>
      </w:pPr>
      <w:r>
        <w:rPr>
          <w:color w:val="000000"/>
          <w:sz w:val="28"/>
          <w:szCs w:val="28"/>
        </w:rPr>
        <w:t>Заман – соққан жел.</w:t>
      </w:r>
    </w:p>
    <w:p>
      <w:pPr>
        <w:pStyle w:val="Normal"/>
        <w:ind w:firstLine="709"/>
        <w:jc w:val="center"/>
        <w:rPr/>
      </w:pPr>
      <w:r>
        <w:rPr>
          <w:rFonts w:eastAsia="Times New Roman"/>
          <w:color w:val="000000"/>
          <w:sz w:val="28"/>
          <w:szCs w:val="28"/>
        </w:rPr>
        <w:t xml:space="preserve">         </w:t>
      </w:r>
      <w:r>
        <w:rPr>
          <w:color w:val="000000"/>
          <w:sz w:val="28"/>
          <w:szCs w:val="28"/>
        </w:rPr>
        <w:t>Алдыңғы толқын ағалар,</w:t>
      </w:r>
    </w:p>
    <w:p>
      <w:pPr>
        <w:pStyle w:val="Normal"/>
        <w:ind w:firstLine="709"/>
        <w:jc w:val="center"/>
        <w:rPr/>
      </w:pPr>
      <w:r>
        <w:rPr>
          <w:rFonts w:eastAsia="Times New Roman"/>
          <w:color w:val="000000"/>
          <w:sz w:val="28"/>
          <w:szCs w:val="28"/>
        </w:rPr>
        <w:t xml:space="preserve">   </w:t>
      </w:r>
      <w:r>
        <w:rPr>
          <w:color w:val="000000"/>
          <w:sz w:val="28"/>
          <w:szCs w:val="28"/>
        </w:rPr>
        <w:t>Артқы толқын інілер.</w:t>
      </w:r>
    </w:p>
    <w:p>
      <w:pPr>
        <w:pStyle w:val="Normal"/>
        <w:ind w:firstLine="709"/>
        <w:jc w:val="center"/>
        <w:rPr>
          <w:color w:val="000000"/>
          <w:sz w:val="28"/>
          <w:szCs w:val="28"/>
        </w:rPr>
      </w:pPr>
      <w:r>
        <w:rPr>
          <w:color w:val="000000"/>
          <w:sz w:val="28"/>
          <w:szCs w:val="28"/>
        </w:rPr>
        <w:t>Кезекпенен өлінер,</w:t>
      </w:r>
    </w:p>
    <w:p>
      <w:pPr>
        <w:pStyle w:val="Normal"/>
        <w:ind w:firstLine="709"/>
        <w:jc w:val="center"/>
        <w:rPr>
          <w:color w:val="000000"/>
          <w:sz w:val="28"/>
          <w:szCs w:val="28"/>
        </w:rPr>
      </w:pPr>
      <w:r>
        <w:rPr>
          <w:color w:val="000000"/>
          <w:sz w:val="28"/>
          <w:szCs w:val="28"/>
        </w:rPr>
        <w:t>Балғыдай көріне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деген өлең жолдарынан-ақ аңғаратынымыз ұрпақтар сабақтастығы мәселесіне ерекше мән беріп, ғасырлар бойы маңыздылығын жоймайтындығына көзі жеткен. Демек, қазіргі уақытта алдыңғы ағалар Шығысқа, артқы інілер Батысқа қарап тұрған заманда ұрпақтар сабастығы, рухани сабақтастық өз шешімін таппаған мәселе болып қала бермек. Абай атамыз тәлім-тәрбие беретін адам болса, оны қабыл алатындар жоқ емес десе, сол үлгі өнеге болып көрінетін ағалар тарапынан қандай нәтиже бермек, жас ұрпақ қандай ұстанымға келуде, ойға салмақ түсіп, нені үлгі етуде? Әке мен бала мәселесі бүгінгі күні қайта қарастырылуды қажет етеді, яғни, келешек ұрпақтың бағыт-бағдарына  қоғамдағы көзқарасы мен ойы әділ бағаланатынына сенімді жағдай тууы тиіс. Дейтұрғанмен, мазмұны космополиттік ағайындар сауалдамаларына, осындай, мылтықсыз шайқаста, Ұлттық идея жауап беруге тиіс, ал заман биігінен табылуды намыс мұраты ету-ұлттық идеяның күретамыры болып табылады. Жалпы, қазақ ұлтының тұлғалануы, қазақ ұлтының жетілуі – ұлттық мұраты жолында Бөгенбай мен Қабанбайша қайраттанып, Абай мен Ахметше толғанып, Шәмші мен Нұрғисаша тебіренуі ғана қалды. </w:t>
      </w:r>
    </w:p>
    <w:p>
      <w:pPr>
        <w:pStyle w:val="Normal"/>
        <w:ind w:firstLine="709"/>
        <w:jc w:val="both"/>
        <w:rPr>
          <w:color w:val="000000"/>
          <w:sz w:val="28"/>
          <w:szCs w:val="28"/>
        </w:rPr>
      </w:pPr>
      <w:r>
        <w:rPr>
          <w:color w:val="000000"/>
          <w:sz w:val="28"/>
          <w:szCs w:val="28"/>
        </w:rPr>
        <w:t>Алда бұралаң жол, асу бермес асулар, өткел бермес өзендер, кешу бермес көлдер, шеті жоқ мұхиттар бар. Сол ұзақта, қызық сапарға өзгелермен иық қағыстырып тағы бір халық тәуекелдің кемесіне қаймықпай мінді. Ол қазақ халқы. Оның өзінің гиді болуы тиіс, әрі бар да, ол өз әлінің рухын жоғары ұстап, ақ парус астында әлемдік мұхиттар айдынан көктей өтіп, сара жолдай адасуға мүмкіндік бермей, туған халқының айбарын асыра береді деген сенімдеміз.</w:t>
      </w:r>
    </w:p>
    <w:p>
      <w:pPr>
        <w:pStyle w:val="Normal"/>
        <w:ind w:firstLine="709"/>
        <w:jc w:val="both"/>
        <w:rPr>
          <w:sz w:val="28"/>
          <w:szCs w:val="28"/>
        </w:rPr>
      </w:pPr>
      <w:r>
        <w:rPr>
          <w:sz w:val="28"/>
          <w:szCs w:val="28"/>
        </w:rPr>
        <w:t xml:space="preserve">Бүгінгідей өз алдына ел болып, барымызды базарлап, жоғымызды түгендеп жатқан тұста ұлттық мұраттардың ізіне түсіп, қара үзіп жоғалуға айналған құндылықтарды қайтарып алып жатсақ, ол аса қасиетті жеңісімізге айналмақ. Бір мақсаттың соңында бас қосып, бір мүдденің төңірегінде тоғысу жоспарлап қойған іс-әрекеттеріміздің келешекте жүзеге асуына кең жол ашпақ. Ал оның бастауын біз өмірден түйгендері мен тәжірибесін өздерімен ала кетпей, ұрпақтарына аманат етіп қалдырып кеткен ата-бабаларымыздың мұраларынан іздестіруіміз керек. Осы орайда қазақ халқының санасында қалыптасқан елдік сана жайлы аз-кем зерттеу жүргізіп, оның мәнін ашып көргенді жөн санап отырмыз. </w:t>
      </w:r>
    </w:p>
    <w:p>
      <w:pPr>
        <w:pStyle w:val="Normal"/>
        <w:ind w:firstLine="709"/>
        <w:jc w:val="both"/>
        <w:rPr>
          <w:rFonts w:eastAsia="Batang;바탕"/>
          <w:b/>
          <w:b/>
          <w:sz w:val="28"/>
          <w:szCs w:val="28"/>
        </w:rPr>
      </w:pPr>
      <w:r>
        <w:rPr>
          <w:sz w:val="28"/>
          <w:szCs w:val="28"/>
        </w:rPr>
        <w:t xml:space="preserve">Елдік сана ұғымы ең әуелі халық даналығында, өлең-жырларында, мақал-мәтелдерінде кең көрініс тапқан. Олар - біздің халыққа ғана тән басқалардың көне мұраларымен салыстыруға келмейтін бірегей құбылыс. Мәселен, </w:t>
      </w:r>
      <w:r>
        <w:rPr>
          <w:rFonts w:eastAsia="Batang;바탕"/>
          <w:sz w:val="28"/>
          <w:szCs w:val="28"/>
        </w:rPr>
        <w:t xml:space="preserve">«Менде болмаса да, елде болсын», «Елде болса емерсің», «Ел дегенде еркек тоқты құрмалдық» деген нақылдарды өзге халықтардың тіліне толыққанды мағынасында аудару мүмкін емес. Тіпті әлдебір ділмар, қызыл тілдің хас шебері осы сөздерді европалықтардың тіліне дер мағынасында аударған күннің өзінде де, оны естіген еуропалық адам осы қағидалардың біз үшін ғасырлар бойы жалпыхалықтық кредо болып келгеніне әсте илана қоймас. Себебі бүгінгі «дамыған елдер», «мәдениет пен өркениеттің көшбасысы» санатындағы Еуропа протестанттық-индивидуалистік дәстүрлер аясында қалыптасып, өзімшіл эгоизмді, тоқтаусыз нәпсіқұмарлықты дамудың негізі деп ұстанған. Ал біздің халықтық түсінігімізде, керісінше, өз қара басының қамынан аса алмайтын өзімшіл қу-құлқын деңгейіндегі сана тексіз құлға ғана тән деп есептелген. Мұндай примитивті-моллюскілік деңгейде дамымай қалған қарабайыр «қарын санамен» салыстырғанда біздің данышпан бабаларымыз қалыптастырып кеткен, санамыздың терең түкпірінде тылсым түйсік із қалдырған елдік сана әлдеқайда жоғары деңгейдегі, жетілген сана формасы екеніне шәк-шүбә жоқ. </w:t>
      </w:r>
    </w:p>
    <w:p>
      <w:pPr>
        <w:pStyle w:val="Normal"/>
        <w:ind w:firstLine="709"/>
        <w:jc w:val="both"/>
        <w:rPr>
          <w:rFonts w:eastAsia="Times New Roman"/>
          <w:sz w:val="28"/>
          <w:szCs w:val="28"/>
        </w:rPr>
      </w:pPr>
      <w:r>
        <w:rPr>
          <w:sz w:val="28"/>
          <w:szCs w:val="28"/>
        </w:rPr>
        <w:t xml:space="preserve">Елдік сана – қазақ халқының ұлттық болмыс-бітімін айқындайтын, дүниетанымын, салт-дәстүрін, тұрмыс-тіршілігін көрсететін мағынасы терең сөз. Ұлттың ұлт болып ұйысып, тұтастық танытуы үшін елдік сананың әр қазақтың ерінде болмағы ләзім. Елдік сана деген ұлы қасиетті ер-азаматтың бойына тал бесікте жатқанда бесік жырымен сіңіріп, таралып өсіп келе жатқан балғын шағында батырлар жырымен сусындату арқылы қалыптастырған. Елі үшін отқа да суға да түсуден тайынбайтын ерлерді елді қорғау сияқты асыл мұраттар жолында алдамшы мақсат пен арзан байлықтың еліктіріп әкете алмасы анық. Себебі ана сүтімен бірге бойына дарыған, дана сөздер арқылы сүйегіне жеткен елдік қасиеттің ол үшін орны әрқашан да биік, тұғырлы. Елдік деген жай ғана жер-суы немесе шегарасы белгіленген территориялық бөлініс емес, ол қазақ халқының бір-біріне деген жүрек жылуымен, торқалы той, топырақты өлімде «ой, бауырымдап!» келіп, қазаға көңіл айтуымен, қуаныш-қайғысын бірге бөлісуімен, тонның ішкі бауындай емін-жарқын араласуымен өлшенеді. Алтай жерін мекендеген қазақ ұлан-асыр той жасап, ас берсе, Атырау жағын мекендеген қазақ күн-түн демей, арып-ашып соған жететін болған. Бұл біздерге көптеген жыр-дастандардан, тарихи тақырыптағы прозалық шығармалардан белгілі. Ендеше европа халықтарының бірінде де болмаған мұндай қасиеттің қазақ халқына біткеніне </w:t>
      </w:r>
    </w:p>
    <w:p>
      <w:pPr>
        <w:pStyle w:val="Normal"/>
        <w:ind w:firstLine="709"/>
        <w:jc w:val="both"/>
        <w:rPr>
          <w:sz w:val="28"/>
          <w:szCs w:val="28"/>
        </w:rPr>
      </w:pPr>
      <w:r>
        <w:rPr>
          <w:sz w:val="28"/>
          <w:szCs w:val="28"/>
        </w:rPr>
        <w:t xml:space="preserve">Елдік сананы, ең елдымен, ерлердің бойында қалыптастырушы, әрі елі үшін белін шешпей, күні-түні қызмет қылған ерлерді дәріптеп, келер ұрпаққа идеал тұлға ретінде жеткізіп отыру сол кездегі жырау-жыршылардың үлесіне тиген айрықша қызмет болса керек. Қазақ топырағында ғұмыр кешкен жыраулардың барлығы бірдей өз жыр-толғауларында ынтымақ, бірлік мәселесін ту еткен. Мәселен, Сыр өңірінде өткен Базар жырау Оңдасұлы өз толғауында былай дейді: </w:t>
      </w:r>
    </w:p>
    <w:p>
      <w:pPr>
        <w:pStyle w:val="Normal"/>
        <w:ind w:firstLine="709"/>
        <w:jc w:val="both"/>
        <w:rPr>
          <w:sz w:val="28"/>
          <w:szCs w:val="28"/>
        </w:rPr>
      </w:pPr>
      <w:r>
        <w:rPr>
          <w:sz w:val="28"/>
          <w:szCs w:val="28"/>
        </w:rPr>
        <w:t xml:space="preserve">Хан мақтанар жұрты бар, </w:t>
      </w:r>
    </w:p>
    <w:p>
      <w:pPr>
        <w:pStyle w:val="Normal"/>
        <w:ind w:firstLine="709"/>
        <w:jc w:val="both"/>
        <w:rPr>
          <w:sz w:val="28"/>
          <w:szCs w:val="28"/>
        </w:rPr>
      </w:pPr>
      <w:r>
        <w:rPr>
          <w:sz w:val="28"/>
          <w:szCs w:val="28"/>
        </w:rPr>
        <w:t xml:space="preserve">Пір мақтанар мүрті бар. </w:t>
      </w:r>
    </w:p>
    <w:p>
      <w:pPr>
        <w:pStyle w:val="Normal"/>
        <w:ind w:firstLine="709"/>
        <w:jc w:val="both"/>
        <w:rPr>
          <w:sz w:val="28"/>
          <w:szCs w:val="28"/>
        </w:rPr>
      </w:pPr>
      <w:r>
        <w:rPr>
          <w:sz w:val="28"/>
          <w:szCs w:val="28"/>
        </w:rPr>
        <w:t xml:space="preserve">Ер есейсе ел сүйер – </w:t>
      </w:r>
    </w:p>
    <w:p>
      <w:pPr>
        <w:pStyle w:val="Normal"/>
        <w:ind w:firstLine="709"/>
        <w:jc w:val="both"/>
        <w:rPr>
          <w:sz w:val="28"/>
          <w:szCs w:val="28"/>
        </w:rPr>
      </w:pPr>
      <w:r>
        <w:rPr>
          <w:sz w:val="28"/>
          <w:szCs w:val="28"/>
        </w:rPr>
        <w:t xml:space="preserve">Ел тілеуін ер тілер </w:t>
      </w:r>
    </w:p>
    <w:p>
      <w:pPr>
        <w:pStyle w:val="Normal"/>
        <w:ind w:firstLine="709"/>
        <w:jc w:val="both"/>
        <w:rPr/>
      </w:pPr>
      <w:r>
        <w:rPr>
          <w:sz w:val="28"/>
          <w:szCs w:val="28"/>
        </w:rPr>
        <w:t>Атамыз қазақ ғұрпы бар</w:t>
      </w:r>
      <w:r>
        <w:rPr>
          <w:i/>
          <w:sz w:val="28"/>
          <w:szCs w:val="28"/>
        </w:rPr>
        <w:t xml:space="preserve">... </w:t>
      </w:r>
      <w:r>
        <w:rPr>
          <w:sz w:val="28"/>
          <w:szCs w:val="28"/>
        </w:rPr>
        <w:t>[</w:t>
      </w:r>
      <w:r>
        <w:rPr>
          <w:sz w:val="28"/>
          <w:szCs w:val="28"/>
          <w:lang w:val="ru-RU"/>
        </w:rPr>
        <w:t>198</w:t>
      </w:r>
      <w:r>
        <w:rPr>
          <w:sz w:val="28"/>
          <w:szCs w:val="28"/>
        </w:rPr>
        <w:t>, 71 б.]</w:t>
      </w:r>
    </w:p>
    <w:p>
      <w:pPr>
        <w:pStyle w:val="Normal"/>
        <w:ind w:firstLine="709"/>
        <w:jc w:val="both"/>
        <w:rPr>
          <w:sz w:val="28"/>
          <w:szCs w:val="28"/>
        </w:rPr>
      </w:pPr>
      <w:r>
        <w:rPr>
          <w:sz w:val="28"/>
          <w:szCs w:val="28"/>
        </w:rPr>
        <w:t xml:space="preserve">Мұндағы бір-бірімен сабақтас түсіп жатқан кесек-кесек ірі ойлардың аясында қазақ халқының дәстүрлі мемлекетшілдік құрылымының бейнесі аңғарылады. Хан мен халықтың арасындағы берік байланыс ұлттың өрлеуіне, дамуына, көркеюіне бастап апаратын бірден-бір жол. Ханның қадіріне жетпеген, алтын басын қор қылған халықтардың қашанда да жолы болмаған, арқауы кетіп, тұс-тұстан анталаған әр дұшпанның қолжаулығына айналған. Ал ханын төбесіне көтеріп, әмір, бұйрығын екі етпестен орындап отырған елдің ырзық-несібесі түгесілмеген, береке-байлығы бастан кетпей, түтіні түзу шалқыған қуатты, кемел елдің қатарына жеткен. Бізге тарихтан белгілі осындай жайттардың халық даналығында жиі ұшырасатыны таңданарлық іс. </w:t>
      </w:r>
    </w:p>
    <w:p>
      <w:pPr>
        <w:pStyle w:val="Normal"/>
        <w:ind w:firstLine="709"/>
        <w:jc w:val="both"/>
        <w:rPr>
          <w:sz w:val="28"/>
          <w:szCs w:val="28"/>
        </w:rPr>
      </w:pPr>
      <w:r>
        <w:rPr>
          <w:sz w:val="28"/>
          <w:szCs w:val="28"/>
        </w:rPr>
        <w:t xml:space="preserve">Сыр өңіріндегі жыраулар көшін жалғастырушы тағы бір тұлға Нұртуған Кенжеғұлұлы бағзыдан бері келе желісі үзілмей келе жатқан батырлар жырын жаңартып жырлауда қуатты қарқынмен, соны серпінмен танылады. Оның «Қырымның қырық батыры» атты генеологиялық алып жырлар тізбегіндегі «Мәулімнияз-Едіге» жырын оқып отырғанда, халқы үшін қандай бейнет болмасын, бастан кешіруге тайынбайтын боздақ бабалардың арман-мүддесін шын ұғынғандай боламыз. Едіге қазақ қана емес, күллі түркі халықтарының айбар тұтар аса ірі қаһарман ері болған. Ол туралы жыр-дастандардың барлығы Едігенің жай ғана ер емес, халық қамы үшін, күн-түні тынбай жортқан тұлғалы ер екендігін айғақтайды. Іргесін күнде түрген жат жұрттықтарға қарсы жорыққа шығып, тас-талқанын шығарып жеңгендігі туралы тарихи деректерде де молынан таңбаланған.  «Едіге батыр» жырының: </w:t>
      </w:r>
    </w:p>
    <w:p>
      <w:pPr>
        <w:pStyle w:val="Normal"/>
        <w:ind w:firstLine="709"/>
        <w:jc w:val="both"/>
        <w:rPr>
          <w:sz w:val="28"/>
          <w:szCs w:val="28"/>
        </w:rPr>
      </w:pPr>
      <w:r>
        <w:rPr>
          <w:sz w:val="28"/>
          <w:szCs w:val="28"/>
        </w:rPr>
        <w:t xml:space="preserve">Едіге деген ер екен, </w:t>
      </w:r>
    </w:p>
    <w:p>
      <w:pPr>
        <w:pStyle w:val="Normal"/>
        <w:ind w:firstLine="709"/>
        <w:jc w:val="both"/>
        <w:rPr>
          <w:sz w:val="28"/>
          <w:szCs w:val="28"/>
        </w:rPr>
      </w:pPr>
      <w:r>
        <w:rPr>
          <w:sz w:val="28"/>
          <w:szCs w:val="28"/>
        </w:rPr>
        <w:t xml:space="preserve">Елдің қамын жер екен, </w:t>
      </w:r>
    </w:p>
    <w:p>
      <w:pPr>
        <w:pStyle w:val="Normal"/>
        <w:ind w:firstLine="709"/>
        <w:jc w:val="both"/>
        <w:rPr>
          <w:sz w:val="28"/>
          <w:szCs w:val="28"/>
        </w:rPr>
      </w:pPr>
      <w:r>
        <w:rPr>
          <w:sz w:val="28"/>
          <w:szCs w:val="28"/>
        </w:rPr>
        <w:t xml:space="preserve">Ел шетіне жау келсе, </w:t>
      </w:r>
    </w:p>
    <w:p>
      <w:pPr>
        <w:pStyle w:val="Normal"/>
        <w:ind w:firstLine="709"/>
        <w:jc w:val="both"/>
        <w:rPr>
          <w:sz w:val="28"/>
          <w:szCs w:val="28"/>
        </w:rPr>
      </w:pPr>
      <w:r>
        <w:rPr>
          <w:sz w:val="28"/>
          <w:szCs w:val="28"/>
        </w:rPr>
        <w:t xml:space="preserve">«Ботам, ботам, тұра тұр, </w:t>
      </w:r>
    </w:p>
    <w:p>
      <w:pPr>
        <w:pStyle w:val="Normal"/>
        <w:ind w:firstLine="709"/>
        <w:jc w:val="both"/>
        <w:rPr>
          <w:i/>
          <w:i/>
          <w:sz w:val="28"/>
          <w:szCs w:val="28"/>
        </w:rPr>
      </w:pPr>
      <w:r>
        <w:rPr>
          <w:sz w:val="28"/>
          <w:szCs w:val="28"/>
        </w:rPr>
        <w:t>Мен барайын» дер екен</w:t>
      </w:r>
      <w:r>
        <w:rPr>
          <w:i/>
          <w:sz w:val="28"/>
          <w:szCs w:val="28"/>
        </w:rPr>
        <w:t xml:space="preserve">, - </w:t>
      </w:r>
    </w:p>
    <w:p>
      <w:pPr>
        <w:pStyle w:val="Normal"/>
        <w:ind w:firstLine="709"/>
        <w:jc w:val="both"/>
        <w:rPr>
          <w:sz w:val="28"/>
          <w:szCs w:val="28"/>
        </w:rPr>
      </w:pPr>
      <w:r>
        <w:rPr>
          <w:sz w:val="28"/>
          <w:szCs w:val="28"/>
        </w:rPr>
        <w:t>деп сипатталған ер Едігенің бейнесі  Нұртуған жыраудың  нақышында кемеліне жетіп, барлық қырынан толық ашыла түседі. Ең бастысы, оның ұстаз алдын көргендігі, пірі Баба түкті шашты Әзиздің рухани, имандылық қағидаларын қалт жібермей тұтынғандығы, елдік сананың шыңына сол арқылы ғана жеткендігі ешқандай қоспасыз әділ айтылады. Ал кеудесіндегі күмәнді ойларды аршып тазартуға бел шешіп кіріскен, жүрегіне Хақтың нұры қоныс тепкен ердің қолдаушысы Құдайдың өзі болғандықтан, қандай қабағат қиындықтарға да қаймықпай қарсы тұра алатындығы ақиқат. Нұртуған жыраудың «Мәулімнияз-Едіге» жырынан басқа көлемді толғауларында ел бірлігі көшпенді қоғамның әр өкілінің азаматтық ар-намысына байланысты деген ойлар көрініс табады. Ал азаматтық жоғары сана Пайғамбарымыз паш еткен қасиетті ілімге, діни мәдениетке негізделеді.</w:t>
      </w:r>
    </w:p>
    <w:p>
      <w:pPr>
        <w:pStyle w:val="Normal"/>
        <w:tabs>
          <w:tab w:val="clear" w:pos="708"/>
          <w:tab w:val="left" w:pos="0" w:leader="none"/>
          <w:tab w:val="left" w:pos="180" w:leader="none"/>
        </w:tabs>
        <w:ind w:firstLine="709"/>
        <w:jc w:val="both"/>
        <w:rPr>
          <w:sz w:val="28"/>
          <w:szCs w:val="28"/>
        </w:rPr>
      </w:pPr>
      <w:r>
        <w:rPr>
          <w:sz w:val="28"/>
          <w:szCs w:val="28"/>
        </w:rPr>
        <w:t xml:space="preserve">«Ұран – елдің бірлігі!»– </w:t>
      </w:r>
    </w:p>
    <w:p>
      <w:pPr>
        <w:pStyle w:val="Normal"/>
        <w:tabs>
          <w:tab w:val="clear" w:pos="708"/>
          <w:tab w:val="left" w:pos="0" w:leader="none"/>
          <w:tab w:val="left" w:pos="180" w:leader="none"/>
        </w:tabs>
        <w:ind w:firstLine="709"/>
        <w:jc w:val="both"/>
        <w:rPr>
          <w:sz w:val="28"/>
          <w:szCs w:val="28"/>
        </w:rPr>
      </w:pPr>
      <w:r>
        <w:rPr>
          <w:sz w:val="28"/>
          <w:szCs w:val="28"/>
        </w:rPr>
        <w:t xml:space="preserve">Деген сенің бабаң-ды. </w:t>
      </w:r>
    </w:p>
    <w:p>
      <w:pPr>
        <w:pStyle w:val="Normal"/>
        <w:tabs>
          <w:tab w:val="clear" w:pos="708"/>
          <w:tab w:val="left" w:pos="0" w:leader="none"/>
          <w:tab w:val="left" w:pos="180" w:leader="none"/>
        </w:tabs>
        <w:ind w:firstLine="709"/>
        <w:jc w:val="both"/>
        <w:rPr>
          <w:sz w:val="28"/>
          <w:szCs w:val="28"/>
        </w:rPr>
      </w:pPr>
      <w:r>
        <w:rPr>
          <w:sz w:val="28"/>
          <w:szCs w:val="28"/>
        </w:rPr>
        <w:t xml:space="preserve">Сол бірлікке қаланар </w:t>
      </w:r>
    </w:p>
    <w:p>
      <w:pPr>
        <w:pStyle w:val="Normal"/>
        <w:tabs>
          <w:tab w:val="clear" w:pos="708"/>
          <w:tab w:val="left" w:pos="0" w:leader="none"/>
          <w:tab w:val="left" w:pos="180" w:leader="none"/>
        </w:tabs>
        <w:ind w:firstLine="709"/>
        <w:jc w:val="both"/>
        <w:rPr>
          <w:sz w:val="28"/>
          <w:szCs w:val="28"/>
        </w:rPr>
      </w:pPr>
      <w:r>
        <w:rPr>
          <w:sz w:val="28"/>
          <w:szCs w:val="28"/>
        </w:rPr>
        <w:t xml:space="preserve">Кірпішінің бірісің. </w:t>
      </w:r>
    </w:p>
    <w:p>
      <w:pPr>
        <w:pStyle w:val="Normal"/>
        <w:tabs>
          <w:tab w:val="clear" w:pos="708"/>
          <w:tab w:val="left" w:pos="0" w:leader="none"/>
          <w:tab w:val="left" w:pos="180" w:leader="none"/>
        </w:tabs>
        <w:ind w:firstLine="709"/>
        <w:jc w:val="both"/>
        <w:rPr>
          <w:sz w:val="28"/>
          <w:szCs w:val="28"/>
        </w:rPr>
      </w:pPr>
      <w:r>
        <w:rPr>
          <w:sz w:val="28"/>
          <w:szCs w:val="28"/>
        </w:rPr>
        <w:t xml:space="preserve">Тоқып отыр санаңа </w:t>
      </w:r>
    </w:p>
    <w:p>
      <w:pPr>
        <w:pStyle w:val="Normal"/>
        <w:tabs>
          <w:tab w:val="clear" w:pos="708"/>
          <w:tab w:val="left" w:pos="0" w:leader="none"/>
          <w:tab w:val="left" w:pos="180" w:leader="none"/>
        </w:tabs>
        <w:ind w:firstLine="709"/>
        <w:jc w:val="both"/>
        <w:rPr>
          <w:sz w:val="28"/>
          <w:szCs w:val="28"/>
        </w:rPr>
      </w:pPr>
      <w:r>
        <w:rPr>
          <w:sz w:val="28"/>
          <w:szCs w:val="28"/>
        </w:rPr>
        <w:t xml:space="preserve">Бұрынғының ғұрпысын. </w:t>
      </w:r>
    </w:p>
    <w:p>
      <w:pPr>
        <w:pStyle w:val="Normal"/>
        <w:tabs>
          <w:tab w:val="clear" w:pos="708"/>
          <w:tab w:val="left" w:pos="0" w:leader="none"/>
          <w:tab w:val="left" w:pos="180" w:leader="none"/>
        </w:tabs>
        <w:ind w:firstLine="709"/>
        <w:jc w:val="both"/>
        <w:rPr>
          <w:sz w:val="28"/>
          <w:szCs w:val="28"/>
        </w:rPr>
      </w:pPr>
      <w:r>
        <w:rPr>
          <w:sz w:val="28"/>
          <w:szCs w:val="28"/>
        </w:rPr>
        <w:t xml:space="preserve">Сіңірсең бойға дарытып, </w:t>
      </w:r>
    </w:p>
    <w:p>
      <w:pPr>
        <w:pStyle w:val="Normal"/>
        <w:tabs>
          <w:tab w:val="clear" w:pos="708"/>
          <w:tab w:val="left" w:pos="0" w:leader="none"/>
          <w:tab w:val="left" w:pos="180" w:leader="none"/>
        </w:tabs>
        <w:ind w:firstLine="709"/>
        <w:jc w:val="both"/>
        <w:rPr/>
      </w:pPr>
      <w:r>
        <w:rPr>
          <w:sz w:val="28"/>
          <w:szCs w:val="28"/>
        </w:rPr>
        <w:t>Азаматсың, білгірсің!..</w:t>
      </w:r>
      <w:r>
        <w:rPr>
          <w:i/>
          <w:sz w:val="28"/>
          <w:szCs w:val="28"/>
        </w:rPr>
        <w:t xml:space="preserve"> </w:t>
      </w:r>
      <w:r>
        <w:rPr>
          <w:sz w:val="28"/>
          <w:szCs w:val="28"/>
        </w:rPr>
        <w:t>[</w:t>
      </w:r>
      <w:r>
        <w:rPr>
          <w:sz w:val="28"/>
          <w:szCs w:val="28"/>
          <w:lang w:val="ru-RU"/>
        </w:rPr>
        <w:t>199</w:t>
      </w:r>
      <w:r>
        <w:rPr>
          <w:sz w:val="28"/>
          <w:szCs w:val="28"/>
        </w:rPr>
        <w:t>, 58 б.]</w:t>
      </w:r>
    </w:p>
    <w:p>
      <w:pPr>
        <w:pStyle w:val="Normal"/>
        <w:ind w:firstLine="709"/>
        <w:jc w:val="both"/>
        <w:rPr>
          <w:sz w:val="28"/>
          <w:szCs w:val="28"/>
        </w:rPr>
      </w:pPr>
      <w:r>
        <w:rPr>
          <w:sz w:val="28"/>
          <w:szCs w:val="28"/>
        </w:rPr>
        <w:t xml:space="preserve">Бағзыдан бүгінгі кезге дейін жеткен ақын-жыраулар мұрасында елдік мәселенің рухани таныммен қоса өріліп келгендігін паш ететін сарындар көп. Қазақстанның шығысында өмір сүрген Дулат, Абай, Әріп сияқты дана шайырларды Батыстағы Абыл, Қашаған, Ақтан, Сүгір, Мұрат сияқты біртума жыр саңлақтарымен табыстырып тұрған ортақ діңгек – олардың ел басына төнген ауыр халге жан-ділімен шынайы жанашырлық білдіруі. Ел болып бірігудің, зұлматқа қауқар көрсетіп, қарсы тұрудың тамыры түркі топырағында көркейген асыл ілімде екенін сезінген ғұламалардың жоғалтып ала жаздаған «төрт құбыламызды түгендеудегі» еңбектері ересен. Мәселен, Маңғыстау жерінде дүниеге келген жырау Өскімбай Қалмамбетұлы жастайынан ұстаз алдында сабақ алып, кейіннен ділмарлығымен исі қазаққа есімі мәлім болған тұлға. Оның көптеген жырларында, термелерінде «қазақтың басын қосып, ер-азаматты елге қорған болуға жұмылдырсақ» деген текті арманның ізі жатыр. </w:t>
      </w:r>
    </w:p>
    <w:p>
      <w:pPr>
        <w:pStyle w:val="Normal"/>
        <w:ind w:firstLine="709"/>
        <w:jc w:val="both"/>
        <w:rPr>
          <w:sz w:val="28"/>
          <w:szCs w:val="28"/>
        </w:rPr>
      </w:pPr>
      <w:r>
        <w:rPr>
          <w:sz w:val="28"/>
          <w:szCs w:val="28"/>
        </w:rPr>
        <w:t>Жалпыны қамдап іс етіп,</w:t>
      </w:r>
    </w:p>
    <w:p>
      <w:pPr>
        <w:pStyle w:val="Normal"/>
        <w:ind w:firstLine="709"/>
        <w:jc w:val="both"/>
        <w:rPr>
          <w:sz w:val="28"/>
          <w:szCs w:val="28"/>
        </w:rPr>
      </w:pPr>
      <w:r>
        <w:rPr>
          <w:sz w:val="28"/>
          <w:szCs w:val="28"/>
        </w:rPr>
        <w:t xml:space="preserve">Сахауат қылмақ ер ісі. </w:t>
      </w:r>
    </w:p>
    <w:p>
      <w:pPr>
        <w:pStyle w:val="Normal"/>
        <w:ind w:firstLine="709"/>
        <w:jc w:val="both"/>
        <w:rPr>
          <w:sz w:val="28"/>
          <w:szCs w:val="28"/>
        </w:rPr>
      </w:pPr>
      <w:r>
        <w:rPr>
          <w:sz w:val="28"/>
          <w:szCs w:val="28"/>
        </w:rPr>
        <w:t>Азамат ердің байқасаң,</w:t>
      </w:r>
    </w:p>
    <w:p>
      <w:pPr>
        <w:pStyle w:val="Normal"/>
        <w:ind w:firstLine="709"/>
        <w:jc w:val="both"/>
        <w:rPr>
          <w:sz w:val="28"/>
          <w:szCs w:val="28"/>
        </w:rPr>
      </w:pPr>
      <w:r>
        <w:rPr>
          <w:sz w:val="28"/>
          <w:szCs w:val="28"/>
        </w:rPr>
        <w:t>Шапағат қылмақ – шын ісі!</w:t>
      </w:r>
    </w:p>
    <w:p>
      <w:pPr>
        <w:pStyle w:val="Normal"/>
        <w:ind w:firstLine="709"/>
        <w:jc w:val="both"/>
        <w:rPr>
          <w:sz w:val="28"/>
          <w:szCs w:val="28"/>
        </w:rPr>
      </w:pPr>
      <w:r>
        <w:rPr>
          <w:sz w:val="28"/>
          <w:szCs w:val="28"/>
        </w:rPr>
        <w:t>Осылармен көркейер</w:t>
      </w:r>
    </w:p>
    <w:p>
      <w:pPr>
        <w:pStyle w:val="Normal"/>
        <w:ind w:firstLine="709"/>
        <w:jc w:val="both"/>
        <w:rPr>
          <w:sz w:val="28"/>
          <w:szCs w:val="28"/>
        </w:rPr>
      </w:pPr>
      <w:r>
        <w:rPr>
          <w:sz w:val="28"/>
          <w:szCs w:val="28"/>
        </w:rPr>
        <w:t xml:space="preserve">Дүниенің төрткүл бұрышы. </w:t>
      </w:r>
    </w:p>
    <w:p>
      <w:pPr>
        <w:pStyle w:val="Normal"/>
        <w:ind w:firstLine="709"/>
        <w:jc w:val="both"/>
        <w:rPr/>
      </w:pPr>
      <w:r>
        <w:rPr>
          <w:sz w:val="28"/>
          <w:szCs w:val="28"/>
        </w:rPr>
        <w:t>Осылардан айрылсаң –</w:t>
      </w:r>
    </w:p>
    <w:p>
      <w:pPr>
        <w:pStyle w:val="Normal"/>
        <w:ind w:firstLine="709"/>
        <w:jc w:val="both"/>
        <w:rPr>
          <w:sz w:val="28"/>
          <w:szCs w:val="28"/>
        </w:rPr>
      </w:pPr>
      <w:r>
        <w:rPr>
          <w:sz w:val="28"/>
          <w:szCs w:val="28"/>
        </w:rPr>
        <w:t>Оңбайды елдің бір ісі [200, 28 б.].</w:t>
      </w:r>
    </w:p>
    <w:p>
      <w:pPr>
        <w:pStyle w:val="Normal"/>
        <w:ind w:firstLine="709"/>
        <w:jc w:val="both"/>
        <w:rPr/>
      </w:pPr>
      <w:r>
        <w:rPr>
          <w:sz w:val="28"/>
          <w:szCs w:val="28"/>
        </w:rPr>
        <w:t xml:space="preserve">Өскімбай жыраудың замандасы әрі жерлесі Бәйімбет Телеуұлының  да ойлары осы төңіректе тоғысады. Кейінгі ұрпаққа есімі «Қамысбай Бәйімбет палуан» атанып жеткен Бәйімбет Телеуұлы заманында жауырыны жерге тимеген палуан, ел басқарған болыс, сөз шығарған ақын, қара қылды қақ жарып билік айтқан шешен-би, артына аңызға бергісіз мұра қалдырған аталарымыздың бірі. Ол нағыз ердің ісі кемтар, міскіндерге қамқор болып, қол ұшын беруде екендігін алға тартады. </w:t>
      </w:r>
    </w:p>
    <w:p>
      <w:pPr>
        <w:pStyle w:val="Normal"/>
        <w:ind w:firstLine="709"/>
        <w:jc w:val="both"/>
        <w:rPr/>
      </w:pPr>
      <w:r>
        <w:rPr>
          <w:sz w:val="28"/>
          <w:szCs w:val="28"/>
        </w:rPr>
        <w:t>Қайыр қылған әзізге –</w:t>
      </w:r>
    </w:p>
    <w:p>
      <w:pPr>
        <w:pStyle w:val="Normal"/>
        <w:ind w:firstLine="709"/>
        <w:jc w:val="both"/>
        <w:rPr>
          <w:sz w:val="28"/>
          <w:szCs w:val="28"/>
        </w:rPr>
      </w:pPr>
      <w:r>
        <w:rPr>
          <w:sz w:val="28"/>
          <w:szCs w:val="28"/>
        </w:rPr>
        <w:t>Сауабының көптігі</w:t>
      </w:r>
    </w:p>
    <w:p>
      <w:pPr>
        <w:pStyle w:val="Normal"/>
        <w:ind w:firstLine="709"/>
        <w:jc w:val="both"/>
        <w:rPr/>
      </w:pPr>
      <w:r>
        <w:rPr>
          <w:sz w:val="28"/>
          <w:szCs w:val="28"/>
        </w:rPr>
        <w:t>Тең болады, – дейді ғалымдар, –</w:t>
      </w:r>
    </w:p>
    <w:p>
      <w:pPr>
        <w:pStyle w:val="Normal"/>
        <w:ind w:firstLine="709"/>
        <w:jc w:val="both"/>
        <w:rPr/>
      </w:pPr>
      <w:r>
        <w:rPr>
          <w:sz w:val="28"/>
          <w:szCs w:val="28"/>
        </w:rPr>
        <w:t>Аспан мен жердің тіре</w:t>
      </w:r>
      <w:r>
        <w:rPr>
          <w:i/>
          <w:sz w:val="28"/>
          <w:szCs w:val="28"/>
        </w:rPr>
        <w:t xml:space="preserve">уі  </w:t>
      </w:r>
      <w:r>
        <w:rPr>
          <w:sz w:val="28"/>
          <w:szCs w:val="28"/>
        </w:rPr>
        <w:t>[2</w:t>
      </w:r>
      <w:r>
        <w:rPr>
          <w:sz w:val="28"/>
          <w:szCs w:val="28"/>
          <w:lang w:val="ru-RU"/>
        </w:rPr>
        <w:t>0</w:t>
      </w:r>
      <w:r>
        <w:rPr>
          <w:sz w:val="28"/>
          <w:szCs w:val="28"/>
        </w:rPr>
        <w:t>0, 77 б.]</w:t>
      </w:r>
      <w:r>
        <w:rPr>
          <w:i/>
          <w:sz w:val="28"/>
          <w:szCs w:val="28"/>
        </w:rPr>
        <w:t>.</w:t>
      </w:r>
    </w:p>
    <w:p>
      <w:pPr>
        <w:pStyle w:val="Normal"/>
        <w:ind w:firstLine="709"/>
        <w:jc w:val="both"/>
        <w:rPr>
          <w:sz w:val="28"/>
          <w:szCs w:val="28"/>
        </w:rPr>
      </w:pPr>
      <w:r>
        <w:rPr>
          <w:sz w:val="28"/>
          <w:szCs w:val="28"/>
        </w:rPr>
        <w:t xml:space="preserve">Жалпы бір-бірін демеп, бір-біріне жәрдем беріп, көмектесудің діннің асыл мұраттарының бірі екендігі, елдің бір-біріне деген пейілі түзелсе, заманның да жақсы ыңғайын беретіндігі халық мұрасын жүрекке дарытқан ақын-жыраулардың ешқайсысына таңсық болмаса керек. Осымен сабақтас данышпан Абай Құнанбайұлының: </w:t>
      </w:r>
    </w:p>
    <w:p>
      <w:pPr>
        <w:pStyle w:val="Normal"/>
        <w:ind w:firstLine="709"/>
        <w:jc w:val="both"/>
        <w:rPr>
          <w:sz w:val="28"/>
          <w:szCs w:val="28"/>
        </w:rPr>
      </w:pPr>
      <w:r>
        <w:rPr>
          <w:sz w:val="28"/>
          <w:szCs w:val="28"/>
        </w:rPr>
        <w:t xml:space="preserve">Мазлұмға жаның ашып, ішің күйсін, </w:t>
      </w:r>
    </w:p>
    <w:p>
      <w:pPr>
        <w:pStyle w:val="Normal"/>
        <w:ind w:firstLine="709"/>
        <w:jc w:val="both"/>
        <w:rPr>
          <w:sz w:val="28"/>
          <w:szCs w:val="28"/>
        </w:rPr>
      </w:pPr>
      <w:r>
        <w:rPr>
          <w:sz w:val="28"/>
          <w:szCs w:val="28"/>
        </w:rPr>
        <w:t xml:space="preserve">Харекет қыл, пайдасы көпке тисін. </w:t>
      </w:r>
    </w:p>
    <w:p>
      <w:pPr>
        <w:pStyle w:val="Normal"/>
        <w:ind w:firstLine="709"/>
        <w:jc w:val="both"/>
        <w:rPr>
          <w:sz w:val="28"/>
          <w:szCs w:val="28"/>
        </w:rPr>
      </w:pPr>
      <w:r>
        <w:rPr>
          <w:sz w:val="28"/>
          <w:szCs w:val="28"/>
        </w:rPr>
        <w:t xml:space="preserve">Көптің қамын әуелден тәңрі ойлаған, </w:t>
      </w:r>
    </w:p>
    <w:p>
      <w:pPr>
        <w:pStyle w:val="Normal"/>
        <w:ind w:firstLine="709"/>
        <w:jc w:val="both"/>
        <w:rPr/>
      </w:pPr>
      <w:r>
        <w:rPr>
          <w:sz w:val="28"/>
          <w:szCs w:val="28"/>
        </w:rPr>
        <w:t>Мен сүйгенді сүйді деп иең сүйсін [201, 57 б.]</w:t>
      </w:r>
      <w:r>
        <w:rPr>
          <w:i/>
          <w:sz w:val="28"/>
          <w:szCs w:val="28"/>
        </w:rPr>
        <w:t xml:space="preserve">, - </w:t>
      </w:r>
    </w:p>
    <w:p>
      <w:pPr>
        <w:pStyle w:val="Normal"/>
        <w:ind w:firstLine="709"/>
        <w:jc w:val="both"/>
        <w:rPr>
          <w:sz w:val="28"/>
          <w:szCs w:val="28"/>
        </w:rPr>
      </w:pPr>
      <w:r>
        <w:rPr>
          <w:sz w:val="28"/>
          <w:szCs w:val="28"/>
        </w:rPr>
        <w:t xml:space="preserve">дегені қиындық көріп, бейнет шеккен адамға қол ұшын берудің Құдай сүйіп қалаған іс екендігін дәлелдей түседі. </w:t>
      </w:r>
    </w:p>
    <w:p>
      <w:pPr>
        <w:pStyle w:val="Normal"/>
        <w:ind w:firstLine="709"/>
        <w:jc w:val="both"/>
        <w:rPr>
          <w:sz w:val="28"/>
          <w:szCs w:val="28"/>
        </w:rPr>
      </w:pPr>
      <w:r>
        <w:rPr>
          <w:sz w:val="28"/>
          <w:szCs w:val="28"/>
        </w:rPr>
        <w:t xml:space="preserve">Кешегі аумалы-төкпелі заманда Қытай жеріне қоныс тепкен, алайда қазақтың салт-дәстүрін, дүниетанымын, терең меңгерген Ақыт қажы Үлімжіұлының артында қалдырған қазыналы жырларына біз енді ғана қол жеткізіп отырмыз. Оның да жат жерде жүрсе де, қазақ деп қабырғасы қайысқан, елім деп емешегі үзілген жан екендігін төмендегідей даналық түйіндерінен түйсіне аламыз: </w:t>
      </w:r>
    </w:p>
    <w:p>
      <w:pPr>
        <w:pStyle w:val="Normal"/>
        <w:ind w:firstLine="709"/>
        <w:jc w:val="both"/>
        <w:rPr>
          <w:sz w:val="28"/>
          <w:szCs w:val="28"/>
        </w:rPr>
      </w:pPr>
      <w:r>
        <w:rPr>
          <w:sz w:val="28"/>
          <w:szCs w:val="28"/>
        </w:rPr>
        <w:t xml:space="preserve">Кім тілесе өз басын, </w:t>
      </w:r>
    </w:p>
    <w:p>
      <w:pPr>
        <w:pStyle w:val="Normal"/>
        <w:ind w:firstLine="709"/>
        <w:jc w:val="both"/>
        <w:rPr>
          <w:sz w:val="28"/>
          <w:szCs w:val="28"/>
        </w:rPr>
      </w:pPr>
      <w:r>
        <w:rPr>
          <w:sz w:val="28"/>
          <w:szCs w:val="28"/>
        </w:rPr>
        <w:t xml:space="preserve">Қайда барса оңбасын. </w:t>
      </w:r>
    </w:p>
    <w:p>
      <w:pPr>
        <w:pStyle w:val="Normal"/>
        <w:ind w:firstLine="709"/>
        <w:jc w:val="both"/>
        <w:rPr>
          <w:sz w:val="28"/>
          <w:szCs w:val="28"/>
        </w:rPr>
      </w:pPr>
      <w:r>
        <w:rPr>
          <w:sz w:val="28"/>
          <w:szCs w:val="28"/>
        </w:rPr>
        <w:t xml:space="preserve">Елім деген ерлердің </w:t>
      </w:r>
    </w:p>
    <w:p>
      <w:pPr>
        <w:pStyle w:val="Normal"/>
        <w:ind w:firstLine="709"/>
        <w:jc w:val="both"/>
        <w:rPr/>
      </w:pPr>
      <w:r>
        <w:rPr>
          <w:sz w:val="28"/>
          <w:szCs w:val="28"/>
        </w:rPr>
        <w:t>Еңбегі өшіп тозбасын [2</w:t>
      </w:r>
      <w:r>
        <w:rPr>
          <w:sz w:val="28"/>
          <w:szCs w:val="28"/>
          <w:lang w:val="ru-RU"/>
        </w:rPr>
        <w:t>02</w:t>
      </w:r>
      <w:r>
        <w:rPr>
          <w:sz w:val="28"/>
          <w:szCs w:val="28"/>
        </w:rPr>
        <w:t>, 29 б.]</w:t>
      </w:r>
      <w:r>
        <w:rPr>
          <w:i/>
          <w:sz w:val="28"/>
          <w:szCs w:val="28"/>
        </w:rPr>
        <w:t xml:space="preserve">.  </w:t>
      </w:r>
    </w:p>
    <w:p>
      <w:pPr>
        <w:pStyle w:val="Normal"/>
        <w:ind w:firstLine="709"/>
        <w:jc w:val="both"/>
        <w:rPr>
          <w:sz w:val="28"/>
          <w:szCs w:val="28"/>
        </w:rPr>
      </w:pPr>
      <w:r>
        <w:rPr>
          <w:sz w:val="28"/>
          <w:szCs w:val="28"/>
        </w:rPr>
        <w:t xml:space="preserve">Бұл жолдар жиын-тойларда жай ғана шыға салған сөздер емес, шерлі жүректің кеудеден лықсытып шығарған ащы шындығы. Бұл елдің, халықтың сан ғасырлар тарихтан алған тағылымының, көзбен көріп, көкірекпен сезгендерінің бір арнаға келіп тоғысуы. Қазақтың бір үйінде үлкен той болып, мереке-думанға айналғанда, құрметті төрден орын алып, елге аталы сөз айтар өнер иелерінің жұрттың санасына қондырар кеңесі. Елді елдік санадан айнытпай, бір мақсаттың жетегіне шығармай түйіп ұстаудың тәсілі. </w:t>
      </w:r>
    </w:p>
    <w:p>
      <w:pPr>
        <w:pStyle w:val="Normal"/>
        <w:ind w:firstLine="709"/>
        <w:jc w:val="both"/>
        <w:rPr>
          <w:sz w:val="28"/>
          <w:szCs w:val="28"/>
        </w:rPr>
      </w:pPr>
      <w:r>
        <w:rPr>
          <w:sz w:val="28"/>
          <w:szCs w:val="28"/>
        </w:rPr>
        <w:t xml:space="preserve">Осы аталғандармен қатар Қазақстанның Оңтүстігінде өмір сүрген Майлықожа Сұлтанқожаұлының да елге қызмет қылу, әділдік, адамгершілік жайлы айтқан ұлағатты пікірлерін де келтіре кеткеніміз жөн. Ол өзінің «Артық қой халыққа қылған бір әділ іс» деген өлеңінде: </w:t>
      </w:r>
    </w:p>
    <w:p>
      <w:pPr>
        <w:pStyle w:val="Normal"/>
        <w:ind w:firstLine="709"/>
        <w:jc w:val="both"/>
        <w:rPr>
          <w:sz w:val="28"/>
          <w:szCs w:val="28"/>
        </w:rPr>
      </w:pPr>
      <w:r>
        <w:rPr>
          <w:sz w:val="28"/>
          <w:szCs w:val="28"/>
        </w:rPr>
        <w:t xml:space="preserve">Егерде намаз палуан пасық шықса </w:t>
      </w:r>
    </w:p>
    <w:p>
      <w:pPr>
        <w:pStyle w:val="Normal"/>
        <w:ind w:firstLine="709"/>
        <w:jc w:val="both"/>
        <w:rPr>
          <w:sz w:val="28"/>
          <w:szCs w:val="28"/>
        </w:rPr>
      </w:pPr>
      <w:r>
        <w:rPr>
          <w:sz w:val="28"/>
          <w:szCs w:val="28"/>
        </w:rPr>
        <w:t xml:space="preserve">Олардан ыбырат алып жұрт не білмек? </w:t>
      </w:r>
    </w:p>
    <w:p>
      <w:pPr>
        <w:pStyle w:val="Normal"/>
        <w:ind w:firstLine="709"/>
        <w:jc w:val="both"/>
        <w:rPr>
          <w:sz w:val="28"/>
          <w:szCs w:val="28"/>
          <w:lang w:val="ru-RU"/>
        </w:rPr>
      </w:pPr>
      <w:r>
        <w:rPr>
          <w:sz w:val="28"/>
          <w:szCs w:val="28"/>
        </w:rPr>
        <w:t xml:space="preserve">«Мың рекет намаздан артық – деген –  </w:t>
      </w:r>
    </w:p>
    <w:p>
      <w:pPr>
        <w:pStyle w:val="Normal"/>
        <w:ind w:firstLine="709"/>
        <w:jc w:val="both"/>
        <w:rPr>
          <w:sz w:val="28"/>
          <w:szCs w:val="28"/>
        </w:rPr>
      </w:pPr>
      <w:r>
        <w:rPr>
          <w:sz w:val="28"/>
          <w:szCs w:val="28"/>
        </w:rPr>
        <w:t>Кісіге істеген бір ізет – үрм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ымдардың уағыз кітабында</w:t>
      </w:r>
    </w:p>
    <w:p>
      <w:pPr>
        <w:pStyle w:val="Normal"/>
        <w:ind w:firstLine="709"/>
        <w:jc w:val="both"/>
        <w:rPr>
          <w:sz w:val="28"/>
          <w:szCs w:val="28"/>
        </w:rPr>
      </w:pPr>
      <w:r>
        <w:rPr>
          <w:sz w:val="28"/>
          <w:szCs w:val="28"/>
        </w:rPr>
        <w:t>Тағдырға жазылған іс болады-мыс,</w:t>
      </w:r>
    </w:p>
    <w:p>
      <w:pPr>
        <w:pStyle w:val="Normal"/>
        <w:ind w:firstLine="709"/>
        <w:jc w:val="both"/>
        <w:rPr>
          <w:sz w:val="28"/>
          <w:szCs w:val="28"/>
        </w:rPr>
      </w:pPr>
      <w:r>
        <w:rPr>
          <w:sz w:val="28"/>
          <w:szCs w:val="28"/>
        </w:rPr>
        <w:t>Деп айтқан «мың реттік әжіліктен</w:t>
      </w:r>
    </w:p>
    <w:p>
      <w:pPr>
        <w:pStyle w:val="Normal"/>
        <w:ind w:firstLine="709"/>
        <w:jc w:val="both"/>
        <w:rPr/>
      </w:pPr>
      <w:r>
        <w:rPr>
          <w:sz w:val="28"/>
          <w:szCs w:val="28"/>
        </w:rPr>
        <w:t xml:space="preserve">Артық, – деп – елге қылған бір әділ іс </w:t>
      </w:r>
      <w:r>
        <w:rPr>
          <w:i/>
          <w:sz w:val="28"/>
          <w:szCs w:val="28"/>
        </w:rPr>
        <w:t xml:space="preserve"> </w:t>
      </w:r>
      <w:r>
        <w:rPr>
          <w:sz w:val="28"/>
          <w:szCs w:val="28"/>
        </w:rPr>
        <w:t>[203, 515 б.]</w:t>
      </w:r>
      <w:r>
        <w:rPr>
          <w:i/>
          <w:sz w:val="28"/>
          <w:szCs w:val="28"/>
        </w:rPr>
        <w:t>.</w:t>
      </w:r>
    </w:p>
    <w:p>
      <w:pPr>
        <w:pStyle w:val="Normal"/>
        <w:ind w:firstLine="709"/>
        <w:jc w:val="both"/>
        <w:rPr>
          <w:sz w:val="28"/>
          <w:szCs w:val="28"/>
        </w:rPr>
      </w:pPr>
      <w:r>
        <w:rPr>
          <w:sz w:val="28"/>
          <w:szCs w:val="28"/>
        </w:rPr>
        <w:t xml:space="preserve">Мұнда дүниенің жайын көздеп, құрғақ құлшылық қылғаннан гөрі халықтың пайдасы үшін шын ниетіңмен құрақ ұшып іс қылғаның артық деген түсінік бар. Майлықожа ақынның жастайынан ілім іздеп, көптеген медреселерде білім алғанын, дін жайын жүйрік біліп, руханиятқа жақын болған жан екендігін ескерсек, оның бұл айтқан сөзінің маңызы әлі де талай ғасырлар бойына азық болатындығына көз жеткіземіз. </w:t>
      </w:r>
    </w:p>
    <w:p>
      <w:pPr>
        <w:pStyle w:val="Normal"/>
        <w:ind w:firstLine="709"/>
        <w:jc w:val="both"/>
        <w:rPr>
          <w:sz w:val="28"/>
          <w:szCs w:val="28"/>
        </w:rPr>
      </w:pPr>
      <w:r>
        <w:rPr>
          <w:sz w:val="28"/>
          <w:szCs w:val="28"/>
        </w:rPr>
        <w:t xml:space="preserve">Ақын-жыраулар шығармашылығындағы елдік сана, ел бірлігі мәселесі қанша рет толассыз зерттесе де таусылмайтын тақырып. Олардың бізге беретін тәлімінің елдік ұстынымызды нық қалыптастырып, мәңгілікке ұлы дала төсінде ел болып тұруда мәні терең. Сондықтан аттары ескерілмей келе жатқан, бірақ барлық ғұмырын қазақ халқын тура жолға салып, әлемге аты мәшһүр ел қылуға сарп еткен ақын-жыраулардың, жыршылардың мұраларын зерттеп, зерделеп, ортақ тірегімізге айналдыруға тиіспіз. </w:t>
      </w:r>
    </w:p>
    <w:p>
      <w:pPr>
        <w:pStyle w:val="Normal"/>
        <w:ind w:firstLine="709"/>
        <w:jc w:val="both"/>
        <w:rPr>
          <w:color w:val="000000"/>
          <w:spacing w:val="-7"/>
          <w:sz w:val="28"/>
          <w:szCs w:val="28"/>
        </w:rPr>
      </w:pPr>
      <w:r>
        <w:rPr>
          <w:sz w:val="28"/>
          <w:szCs w:val="28"/>
        </w:rPr>
        <w:t>«Рухани байлық әр халықты сақтап қалатын және өмір сүру хұқын дәлелдейтін қайнар бұлақ» - деп айтылғандай ислам діни тағылымдарындағы қағидаларымен хадистері халқымыздың ізгілікпен адалдыққа, еңбекқорлыққа, рухани тазалыққа, имандылыққа ұмтылуындағы бағытына ықпалын тигізеді. Өйткені діни тағылым ең әуелі діни тазарудың кілті. М</w:t>
      </w:r>
      <w:r>
        <w:rPr>
          <w:color w:val="000000"/>
          <w:spacing w:val="-7"/>
          <w:sz w:val="28"/>
          <w:szCs w:val="28"/>
          <w:lang w:val="uk-UA" w:eastAsia="en-US"/>
        </w:rPr>
        <w:t>ұ</w:t>
      </w:r>
      <w:r>
        <w:rPr>
          <w:color w:val="000000"/>
          <w:spacing w:val="-7"/>
          <w:sz w:val="28"/>
          <w:szCs w:val="28"/>
          <w:lang w:val="en-US" w:eastAsia="en-US"/>
        </w:rPr>
        <w:t>сылман халыққа тән басты қасиеттер: меймандостық, ағайынмен тату болу, ораза айт пен қ</w:t>
      </w:r>
      <w:r>
        <w:rPr>
          <w:color w:val="000000"/>
          <w:spacing w:val="-7"/>
          <w:sz w:val="28"/>
          <w:szCs w:val="28"/>
          <w:lang w:val="uk-UA" w:eastAsia="en-US"/>
        </w:rPr>
        <w:t>ұ</w:t>
      </w:r>
      <w:r>
        <w:rPr>
          <w:color w:val="000000"/>
          <w:spacing w:val="-7"/>
          <w:sz w:val="28"/>
          <w:szCs w:val="28"/>
          <w:lang w:val="en-US" w:eastAsia="en-US"/>
        </w:rPr>
        <w:t>рбан айт кезінде кешірім сұрасу, араағайыншылдық, қайырымдылық Ислам дінінің м</w:t>
      </w:r>
      <w:r>
        <w:rPr>
          <w:color w:val="000000"/>
          <w:spacing w:val="-7"/>
          <w:sz w:val="28"/>
          <w:szCs w:val="28"/>
          <w:lang w:val="uk-UA" w:eastAsia="en-US"/>
        </w:rPr>
        <w:t>ұ</w:t>
      </w:r>
      <w:r>
        <w:rPr>
          <w:color w:val="000000"/>
          <w:spacing w:val="-7"/>
          <w:sz w:val="28"/>
          <w:szCs w:val="28"/>
          <w:lang w:val="en-US" w:eastAsia="en-US"/>
        </w:rPr>
        <w:t>сылман үмметіне уағыздаған қасиеттері.</w:t>
      </w:r>
    </w:p>
    <w:p>
      <w:pPr>
        <w:pStyle w:val="Normal"/>
        <w:shd w:fill="FFFFFF" w:val="clear"/>
        <w:ind w:firstLine="709"/>
        <w:jc w:val="both"/>
        <w:rPr>
          <w:color w:val="000000"/>
          <w:spacing w:val="-7"/>
          <w:sz w:val="28"/>
          <w:szCs w:val="28"/>
        </w:rPr>
      </w:pPr>
      <w:r>
        <w:rPr>
          <w:color w:val="000000"/>
          <w:spacing w:val="-7"/>
          <w:sz w:val="28"/>
          <w:szCs w:val="28"/>
          <w:lang w:val="en-US" w:eastAsia="en-US"/>
        </w:rPr>
        <w:t>Әлеуметтік тұрғыдан алғанда Ислам діні:</w:t>
      </w:r>
    </w:p>
    <w:p>
      <w:pPr>
        <w:pStyle w:val="Normal"/>
        <w:widowControl w:val="false"/>
        <w:numPr>
          <w:ilvl w:val="0"/>
          <w:numId w:val="47"/>
        </w:numPr>
        <w:shd w:fill="FFFFFF" w:val="clear"/>
        <w:tabs>
          <w:tab w:val="clear" w:pos="708"/>
          <w:tab w:val="left" w:pos="1080" w:leader="none"/>
        </w:tabs>
        <w:autoSpaceDE w:val="false"/>
        <w:ind w:left="0" w:firstLine="709"/>
        <w:jc w:val="both"/>
        <w:rPr>
          <w:color w:val="000000"/>
          <w:spacing w:val="-7"/>
          <w:sz w:val="28"/>
          <w:szCs w:val="28"/>
          <w:lang w:val="ru-RU" w:eastAsia="en-US"/>
        </w:rPr>
      </w:pPr>
      <w:r>
        <w:rPr>
          <w:color w:val="000000"/>
          <w:spacing w:val="-7"/>
          <w:sz w:val="28"/>
          <w:szCs w:val="28"/>
          <w:lang w:val="en-US" w:eastAsia="en-US"/>
        </w:rPr>
        <w:t>қоғамға   бағыт</w:t>
      </w:r>
      <w:r>
        <w:rPr>
          <w:color w:val="000000"/>
          <w:spacing w:val="-7"/>
          <w:sz w:val="28"/>
          <w:szCs w:val="28"/>
          <w:lang w:val="uk-UA" w:eastAsia="en-US"/>
        </w:rPr>
        <w:t xml:space="preserve"> </w:t>
      </w:r>
      <w:r>
        <w:rPr>
          <w:color w:val="000000"/>
          <w:spacing w:val="-7"/>
          <w:sz w:val="28"/>
          <w:szCs w:val="28"/>
          <w:lang w:val="en-US" w:eastAsia="en-US"/>
        </w:rPr>
        <w:t>–</w:t>
      </w:r>
      <w:r>
        <w:rPr>
          <w:color w:val="000000"/>
          <w:spacing w:val="-7"/>
          <w:sz w:val="28"/>
          <w:szCs w:val="28"/>
          <w:lang w:val="uk-UA" w:eastAsia="en-US"/>
        </w:rPr>
        <w:t xml:space="preserve"> </w:t>
      </w:r>
      <w:r>
        <w:rPr>
          <w:color w:val="000000"/>
          <w:spacing w:val="-7"/>
          <w:sz w:val="28"/>
          <w:szCs w:val="28"/>
          <w:lang w:val="en-US" w:eastAsia="en-US"/>
        </w:rPr>
        <w:t>бағдар</w:t>
      </w:r>
      <w:r>
        <w:rPr>
          <w:color w:val="000000"/>
          <w:spacing w:val="-7"/>
          <w:sz w:val="28"/>
          <w:szCs w:val="28"/>
          <w:lang w:val="uk-UA" w:eastAsia="en-US"/>
        </w:rPr>
        <w:t xml:space="preserve"> </w:t>
      </w:r>
      <w:r>
        <w:rPr>
          <w:color w:val="000000"/>
          <w:spacing w:val="-7"/>
          <w:sz w:val="28"/>
          <w:szCs w:val="28"/>
          <w:lang w:val="en-US" w:eastAsia="en-US"/>
        </w:rPr>
        <w:t>береді;</w:t>
      </w:r>
    </w:p>
    <w:p>
      <w:pPr>
        <w:pStyle w:val="Normal"/>
        <w:widowControl w:val="false"/>
        <w:numPr>
          <w:ilvl w:val="0"/>
          <w:numId w:val="21"/>
        </w:numPr>
        <w:shd w:fill="FFFFFF" w:val="clear"/>
        <w:tabs>
          <w:tab w:val="clear" w:pos="708"/>
          <w:tab w:val="left" w:pos="1080" w:leader="none"/>
        </w:tabs>
        <w:autoSpaceDE w:val="false"/>
        <w:ind w:left="0" w:firstLine="709"/>
        <w:jc w:val="both"/>
        <w:rPr>
          <w:color w:val="000000"/>
          <w:spacing w:val="-7"/>
          <w:sz w:val="28"/>
          <w:szCs w:val="28"/>
          <w:lang w:val="en-US" w:eastAsia="en-US"/>
        </w:rPr>
      </w:pPr>
      <w:r>
        <w:rPr>
          <w:color w:val="000000"/>
          <w:spacing w:val="-7"/>
          <w:sz w:val="28"/>
          <w:szCs w:val="28"/>
          <w:lang w:val="en-US" w:eastAsia="en-US"/>
        </w:rPr>
        <w:t>қоғамды біріктіреді;</w:t>
      </w:r>
    </w:p>
    <w:p>
      <w:pPr>
        <w:pStyle w:val="Normal"/>
        <w:widowControl w:val="false"/>
        <w:numPr>
          <w:ilvl w:val="0"/>
          <w:numId w:val="21"/>
        </w:numPr>
        <w:shd w:fill="FFFFFF" w:val="clear"/>
        <w:tabs>
          <w:tab w:val="clear" w:pos="708"/>
          <w:tab w:val="left" w:pos="1080" w:leader="none"/>
        </w:tabs>
        <w:autoSpaceDE w:val="false"/>
        <w:ind w:left="0" w:firstLine="709"/>
        <w:jc w:val="both"/>
        <w:rPr/>
      </w:pPr>
      <w:r>
        <w:rPr>
          <w:color w:val="000000"/>
          <w:spacing w:val="-7"/>
          <w:sz w:val="28"/>
          <w:szCs w:val="28"/>
          <w:lang w:val="en-US" w:eastAsia="en-US"/>
        </w:rPr>
        <w:t>идеологиялық</w:t>
      </w:r>
      <w:r>
        <w:rPr>
          <w:color w:val="000000"/>
          <w:spacing w:val="-7"/>
          <w:sz w:val="28"/>
          <w:szCs w:val="28"/>
          <w:lang w:val="uk-UA" w:eastAsia="en-US"/>
        </w:rPr>
        <w:t xml:space="preserve"> </w:t>
      </w:r>
      <w:r>
        <w:rPr>
          <w:color w:val="000000"/>
          <w:spacing w:val="-7"/>
          <w:sz w:val="28"/>
          <w:szCs w:val="28"/>
          <w:lang w:val="en-US" w:eastAsia="en-US"/>
        </w:rPr>
        <w:t>және</w:t>
      </w:r>
      <w:r>
        <w:rPr>
          <w:color w:val="000000"/>
          <w:spacing w:val="-7"/>
          <w:sz w:val="28"/>
          <w:szCs w:val="28"/>
          <w:lang w:val="uk-UA" w:eastAsia="en-US"/>
        </w:rPr>
        <w:t xml:space="preserve"> </w:t>
      </w:r>
      <w:r>
        <w:rPr>
          <w:color w:val="000000"/>
          <w:spacing w:val="-7"/>
          <w:sz w:val="28"/>
          <w:szCs w:val="28"/>
          <w:lang w:val="en-US" w:eastAsia="en-US"/>
        </w:rPr>
        <w:t>мәдени ұғымдарды бүкіл қоғамға телиді;</w:t>
      </w:r>
    </w:p>
    <w:p>
      <w:pPr>
        <w:pStyle w:val="Normal"/>
        <w:widowControl w:val="false"/>
        <w:numPr>
          <w:ilvl w:val="0"/>
          <w:numId w:val="21"/>
        </w:numPr>
        <w:shd w:fill="FFFFFF" w:val="clear"/>
        <w:tabs>
          <w:tab w:val="clear" w:pos="708"/>
          <w:tab w:val="left" w:pos="1080" w:leader="none"/>
        </w:tabs>
        <w:autoSpaceDE w:val="false"/>
        <w:ind w:left="0" w:firstLine="709"/>
        <w:jc w:val="both"/>
        <w:rPr>
          <w:color w:val="000000"/>
          <w:spacing w:val="-7"/>
          <w:sz w:val="28"/>
          <w:szCs w:val="28"/>
        </w:rPr>
      </w:pPr>
      <w:r>
        <w:rPr>
          <w:color w:val="000000"/>
          <w:spacing w:val="-7"/>
          <w:sz w:val="28"/>
          <w:szCs w:val="28"/>
          <w:lang w:val="en-US" w:eastAsia="en-US"/>
        </w:rPr>
        <w:t>жеке</w:t>
      </w:r>
      <w:r>
        <w:rPr>
          <w:color w:val="000000"/>
          <w:spacing w:val="-7"/>
          <w:sz w:val="28"/>
          <w:szCs w:val="28"/>
          <w:lang w:val="uk-UA" w:eastAsia="en-US"/>
        </w:rPr>
        <w:t xml:space="preserve"> </w:t>
      </w:r>
      <w:r>
        <w:rPr>
          <w:color w:val="000000"/>
          <w:spacing w:val="-7"/>
          <w:sz w:val="28"/>
          <w:szCs w:val="28"/>
          <w:lang w:val="en-US" w:eastAsia="en-US"/>
        </w:rPr>
        <w:t>т</w:t>
      </w:r>
      <w:r>
        <w:rPr>
          <w:color w:val="000000"/>
          <w:spacing w:val="-7"/>
          <w:sz w:val="28"/>
          <w:szCs w:val="28"/>
          <w:lang w:val="uk-UA" w:eastAsia="en-US"/>
        </w:rPr>
        <w:t>ұ</w:t>
      </w:r>
      <w:r>
        <w:rPr>
          <w:color w:val="000000"/>
          <w:spacing w:val="-7"/>
          <w:sz w:val="28"/>
          <w:szCs w:val="28"/>
          <w:lang w:val="en-US" w:eastAsia="en-US"/>
        </w:rPr>
        <w:t>лғаның мүдделерін</w:t>
      </w:r>
      <w:r>
        <w:rPr>
          <w:color w:val="000000"/>
          <w:spacing w:val="-7"/>
          <w:sz w:val="28"/>
          <w:szCs w:val="28"/>
          <w:lang w:val="uk-UA" w:eastAsia="en-US"/>
        </w:rPr>
        <w:t xml:space="preserve"> </w:t>
      </w:r>
      <w:r>
        <w:rPr>
          <w:color w:val="000000"/>
          <w:spacing w:val="-7"/>
          <w:sz w:val="28"/>
          <w:szCs w:val="28"/>
          <w:lang w:val="en-US" w:eastAsia="en-US"/>
        </w:rPr>
        <w:t>қорғайды;</w:t>
      </w:r>
    </w:p>
    <w:p>
      <w:pPr>
        <w:pStyle w:val="Normal"/>
        <w:widowControl w:val="false"/>
        <w:numPr>
          <w:ilvl w:val="0"/>
          <w:numId w:val="21"/>
        </w:numPr>
        <w:shd w:fill="FFFFFF" w:val="clear"/>
        <w:tabs>
          <w:tab w:val="clear" w:pos="708"/>
          <w:tab w:val="left" w:pos="1080" w:leader="none"/>
        </w:tabs>
        <w:autoSpaceDE w:val="false"/>
        <w:ind w:left="0" w:firstLine="709"/>
        <w:jc w:val="both"/>
        <w:rPr>
          <w:color w:val="000000"/>
          <w:spacing w:val="-7"/>
          <w:sz w:val="28"/>
          <w:szCs w:val="28"/>
        </w:rPr>
      </w:pPr>
      <w:r>
        <w:rPr>
          <w:color w:val="000000"/>
          <w:spacing w:val="-7"/>
          <w:sz w:val="28"/>
          <w:szCs w:val="28"/>
          <w:lang w:val="en-US" w:eastAsia="en-US"/>
        </w:rPr>
        <w:t>этникалық негізден гөрі адами, рухани қ</w:t>
      </w:r>
      <w:r>
        <w:rPr>
          <w:color w:val="000000"/>
          <w:spacing w:val="-7"/>
          <w:sz w:val="28"/>
          <w:szCs w:val="28"/>
          <w:lang w:val="uk-UA" w:eastAsia="en-US"/>
        </w:rPr>
        <w:t>ұ</w:t>
      </w:r>
      <w:r>
        <w:rPr>
          <w:color w:val="000000"/>
          <w:spacing w:val="-7"/>
          <w:sz w:val="28"/>
          <w:szCs w:val="28"/>
          <w:lang w:val="en-US" w:eastAsia="en-US"/>
        </w:rPr>
        <w:t>ндылықтарға мән береді.</w:t>
      </w:r>
    </w:p>
    <w:p>
      <w:pPr>
        <w:pStyle w:val="Normal"/>
        <w:shd w:fill="FFFFFF" w:val="clear"/>
        <w:ind w:firstLine="709"/>
        <w:jc w:val="both"/>
        <w:rPr>
          <w:color w:val="000000"/>
          <w:spacing w:val="-7"/>
          <w:sz w:val="28"/>
          <w:szCs w:val="28"/>
          <w:lang w:val="uk-UA" w:eastAsia="en-US"/>
        </w:rPr>
      </w:pPr>
      <w:r>
        <w:rPr>
          <w:color w:val="000000"/>
          <w:spacing w:val="-7"/>
          <w:sz w:val="28"/>
          <w:szCs w:val="28"/>
          <w:lang w:val="en-US" w:eastAsia="en-US"/>
        </w:rPr>
        <w:t>Діннің м</w:t>
      </w:r>
      <w:r>
        <w:rPr>
          <w:color w:val="000000"/>
          <w:spacing w:val="-7"/>
          <w:sz w:val="28"/>
          <w:szCs w:val="28"/>
          <w:lang w:val="uk-UA" w:eastAsia="en-US"/>
        </w:rPr>
        <w:t>ә</w:t>
      </w:r>
      <w:r>
        <w:rPr>
          <w:color w:val="000000"/>
          <w:spacing w:val="-7"/>
          <w:sz w:val="28"/>
          <w:szCs w:val="28"/>
          <w:lang w:val="en-US" w:eastAsia="en-US"/>
        </w:rPr>
        <w:t>дени</w:t>
      </w:r>
      <w:r>
        <w:rPr>
          <w:color w:val="000000"/>
          <w:spacing w:val="-7"/>
          <w:sz w:val="28"/>
          <w:szCs w:val="28"/>
          <w:lang w:val="uk-UA" w:eastAsia="en-US"/>
        </w:rPr>
        <w:t>е</w:t>
      </w:r>
      <w:r>
        <w:rPr>
          <w:color w:val="000000"/>
          <w:spacing w:val="-7"/>
          <w:sz w:val="28"/>
          <w:szCs w:val="28"/>
          <w:lang w:val="en-US" w:eastAsia="en-US"/>
        </w:rPr>
        <w:t>ттің қ</w:t>
      </w:r>
      <w:r>
        <w:rPr>
          <w:color w:val="000000"/>
          <w:spacing w:val="-7"/>
          <w:sz w:val="28"/>
          <w:szCs w:val="28"/>
          <w:lang w:val="uk-UA" w:eastAsia="en-US"/>
        </w:rPr>
        <w:t>ұ</w:t>
      </w:r>
      <w:r>
        <w:rPr>
          <w:color w:val="000000"/>
          <w:spacing w:val="-7"/>
          <w:sz w:val="28"/>
          <w:szCs w:val="28"/>
          <w:lang w:val="en-US" w:eastAsia="en-US"/>
        </w:rPr>
        <w:t>рамдас бөлігі екені туралы т</w:t>
      </w:r>
      <w:r>
        <w:rPr>
          <w:color w:val="000000"/>
          <w:spacing w:val="-7"/>
          <w:sz w:val="28"/>
          <w:szCs w:val="28"/>
          <w:lang w:val="uk-UA" w:eastAsia="en-US"/>
        </w:rPr>
        <w:t>ә</w:t>
      </w:r>
      <w:r>
        <w:rPr>
          <w:color w:val="000000"/>
          <w:spacing w:val="-7"/>
          <w:sz w:val="28"/>
          <w:szCs w:val="28"/>
          <w:lang w:val="en-US" w:eastAsia="en-US"/>
        </w:rPr>
        <w:t>жірибелік д</w:t>
      </w:r>
      <w:r>
        <w:rPr>
          <w:color w:val="000000"/>
          <w:spacing w:val="-7"/>
          <w:sz w:val="28"/>
          <w:szCs w:val="28"/>
          <w:lang w:val="uk-UA" w:eastAsia="en-US"/>
        </w:rPr>
        <w:t>ә</w:t>
      </w:r>
      <w:r>
        <w:rPr>
          <w:color w:val="000000"/>
          <w:spacing w:val="-7"/>
          <w:sz w:val="28"/>
          <w:szCs w:val="28"/>
          <w:lang w:val="en-US" w:eastAsia="en-US"/>
        </w:rPr>
        <w:t>лелдер:</w:t>
      </w:r>
    </w:p>
    <w:p>
      <w:pPr>
        <w:pStyle w:val="Normal"/>
        <w:widowControl w:val="false"/>
        <w:numPr>
          <w:ilvl w:val="0"/>
          <w:numId w:val="48"/>
        </w:numPr>
        <w:shd w:fill="FFFFFF" w:val="clear"/>
        <w:tabs>
          <w:tab w:val="clear" w:pos="708"/>
          <w:tab w:val="left" w:pos="1080" w:leader="none"/>
        </w:tabs>
        <w:autoSpaceDE w:val="false"/>
        <w:ind w:left="0" w:firstLine="709"/>
        <w:jc w:val="both"/>
        <w:rPr>
          <w:color w:val="000000"/>
          <w:spacing w:val="-7"/>
          <w:sz w:val="28"/>
          <w:szCs w:val="28"/>
          <w:lang w:val="uk-UA" w:eastAsia="en-US"/>
        </w:rPr>
      </w:pPr>
      <w:r>
        <w:rPr>
          <w:color w:val="000000"/>
          <w:spacing w:val="-7"/>
          <w:sz w:val="28"/>
          <w:szCs w:val="28"/>
          <w:lang w:val="uk-UA" w:eastAsia="en-US"/>
        </w:rPr>
        <w:t>діннің жеке тұлға және қоғам өмірінде нақты функциялары бар;</w:t>
      </w:r>
    </w:p>
    <w:p>
      <w:pPr>
        <w:pStyle w:val="Normal"/>
        <w:widowControl w:val="false"/>
        <w:numPr>
          <w:ilvl w:val="0"/>
          <w:numId w:val="24"/>
        </w:numPr>
        <w:shd w:fill="FFFFFF" w:val="clear"/>
        <w:tabs>
          <w:tab w:val="clear" w:pos="708"/>
          <w:tab w:val="left" w:pos="1080" w:leader="none"/>
        </w:tabs>
        <w:autoSpaceDE w:val="false"/>
        <w:ind w:left="0" w:firstLine="709"/>
        <w:jc w:val="both"/>
        <w:rPr>
          <w:color w:val="000000"/>
          <w:spacing w:val="-7"/>
          <w:sz w:val="28"/>
          <w:szCs w:val="28"/>
          <w:lang w:val="uk-UA" w:eastAsia="en-US"/>
        </w:rPr>
      </w:pPr>
      <w:r>
        <w:rPr>
          <w:color w:val="000000"/>
          <w:spacing w:val="-7"/>
          <w:sz w:val="28"/>
          <w:szCs w:val="28"/>
          <w:lang w:val="uk-UA" w:eastAsia="en-US"/>
        </w:rPr>
        <w:t>дін әр адамға сол адам бағынышты болуға міндетті құдіреттің алдында жеке басының сенімділігі сезімін береді;</w:t>
      </w:r>
    </w:p>
    <w:p>
      <w:pPr>
        <w:pStyle w:val="Normal"/>
        <w:widowControl w:val="false"/>
        <w:numPr>
          <w:ilvl w:val="0"/>
          <w:numId w:val="24"/>
        </w:numPr>
        <w:shd w:fill="FFFFFF" w:val="clear"/>
        <w:tabs>
          <w:tab w:val="clear" w:pos="708"/>
          <w:tab w:val="left" w:pos="1080" w:leader="none"/>
        </w:tabs>
        <w:autoSpaceDE w:val="false"/>
        <w:ind w:left="0" w:firstLine="709"/>
        <w:jc w:val="both"/>
        <w:rPr>
          <w:color w:val="000000"/>
          <w:spacing w:val="-7"/>
          <w:sz w:val="28"/>
          <w:szCs w:val="28"/>
          <w:lang w:val="uk-UA" w:eastAsia="en-US"/>
        </w:rPr>
      </w:pPr>
      <w:r>
        <w:rPr>
          <w:color w:val="000000"/>
          <w:spacing w:val="-7"/>
          <w:sz w:val="28"/>
          <w:szCs w:val="28"/>
          <w:lang w:val="uk-UA" w:eastAsia="en-US"/>
        </w:rPr>
        <w:t>дін адамға өзінің төңірегіндегі әлемді түсіну тұрғысынан өзіндік жүйе ұсынады;</w:t>
      </w:r>
    </w:p>
    <w:p>
      <w:pPr>
        <w:pStyle w:val="Normal"/>
        <w:widowControl w:val="false"/>
        <w:numPr>
          <w:ilvl w:val="0"/>
          <w:numId w:val="24"/>
        </w:numPr>
        <w:shd w:fill="FFFFFF" w:val="clear"/>
        <w:tabs>
          <w:tab w:val="clear" w:pos="708"/>
          <w:tab w:val="left" w:pos="1080" w:leader="none"/>
        </w:tabs>
        <w:autoSpaceDE w:val="false"/>
        <w:ind w:left="0" w:firstLine="709"/>
        <w:jc w:val="both"/>
        <w:rPr>
          <w:color w:val="000000"/>
          <w:spacing w:val="-7"/>
          <w:sz w:val="28"/>
          <w:szCs w:val="28"/>
          <w:lang w:val="uk-UA" w:eastAsia="en-US"/>
        </w:rPr>
      </w:pPr>
      <w:r>
        <w:rPr>
          <w:color w:val="000000"/>
          <w:spacing w:val="-7"/>
          <w:sz w:val="28"/>
          <w:szCs w:val="28"/>
          <w:lang w:val="uk-UA" w:eastAsia="en-US"/>
        </w:rPr>
        <w:t>дін қоғам қатынастарының қалыптасуында басты міндет атқарады.</w:t>
      </w:r>
    </w:p>
    <w:p>
      <w:pPr>
        <w:pStyle w:val="Normal"/>
        <w:ind w:firstLine="709"/>
        <w:jc w:val="both"/>
        <w:rPr>
          <w:sz w:val="28"/>
          <w:szCs w:val="28"/>
        </w:rPr>
      </w:pPr>
      <w:r>
        <w:rPr>
          <w:sz w:val="28"/>
          <w:szCs w:val="28"/>
        </w:rPr>
        <w:t>Діни саналық өзіндік болмыс, өзіндік ныным жоқ жерде мәдениет рухани тамырынан айырылады. «Дін – адамды адамзат бәйтерегінің бір бұтағына байлайтын құдірет». Бабамыз Әл-Фарабидің пайымдауынша әрбір адам, әр тайпа, әр халық, әр ұлт сана процессінде танымдық жүйеге сәйкес бірнеше сатылардан өтеді дейді.</w:t>
      </w:r>
    </w:p>
    <w:p>
      <w:pPr>
        <w:pStyle w:val="Normal"/>
        <w:tabs>
          <w:tab w:val="clear" w:pos="708"/>
          <w:tab w:val="left" w:pos="4140" w:leader="none"/>
        </w:tabs>
        <w:ind w:firstLine="709"/>
        <w:jc w:val="both"/>
        <w:rPr/>
      </w:pPr>
      <w:r>
        <w:rPr>
          <w:sz w:val="28"/>
          <w:szCs w:val="28"/>
        </w:rPr>
        <w:t xml:space="preserve">Яғни, толымды өзіндік болмысқа жету үшін даму сатыларын игеруіміз қажет. Осының ішіндегі соңғы саты әл-Фараби тұрғысынан «құдайы ой-өріс» деңгейіндегі ең жоғарғы философиялық саты болып табылды. Кез келген діни конфессия – ислам, христиан, буддизм болсын құрметтеуге, тағылым алуға тұратын ілімдер жүйесі. Мысалы, Иса пайғамбар өз мойнына барлық адамдардың күнәсін артып, өзін құрбандыққа шалған. Сондықтан христиандықтарда кішіпейілділік, мейірімділік, басқаның мүддесіне ыждаһаттық басым. Ал, исламға келетін болсақ Алла Тағала жеті қат аспанның арғы жағында деген түсінік, мұсылмандарды білімге, өзін-өзі жетілдіруге талпындырған. Олар Алланы тану арқылы, табиғат тылсымдарына үңілген, қисындық жүйені таңғажайып дүниені дамытқан. </w:t>
      </w:r>
    </w:p>
    <w:p>
      <w:pPr>
        <w:pStyle w:val="Normal"/>
        <w:ind w:firstLine="709"/>
        <w:jc w:val="both"/>
        <w:rPr>
          <w:sz w:val="28"/>
          <w:szCs w:val="28"/>
        </w:rPr>
      </w:pPr>
      <w:r>
        <w:rPr>
          <w:sz w:val="28"/>
          <w:szCs w:val="28"/>
        </w:rPr>
        <w:t xml:space="preserve">Қазіргі кезеңнің діни болмысымыздың тарихи негіздерін ұғынып, теориялық және тәжірибелік мақсаттарын зерделеп пайымдау келешек алдындағы жауапкершілікті сезіну. Өйткені, көптеген жылдар бойы діни дәстүрдің, діни болмыстың мәнін танытудың, зерттеулердің жалпы бағдарламасы болмады. Бәрінен бұрын халықтың шындық тұрмысы, ой құрылымы, наным-сенімі, имандылығы, діні – жалпы алғанда менталитет терминімен аталатын руханилығын түсіндіру мәселесі зардап шекті. Мұндағы діттеген мәселе – қазақ халқының бірнеше ғасыр бойы ұстанған иланымы болғандықтан, тыныс – тіршілігіне, діни дәстүрлеріне, тілі мен тарихына ықпалын тигізген, санасына сіңген дін ретінде исламның қазақ халқының исламның діни дәстүріне ықпалының өзекті негіздемелерін сараптау. Бұл мемлекеттің ұлттық идеологиясы көздейтін адамгершілік мұраттарымен өте тығыз сабақтасады. Себебі, қазақ халқының діни дәстүрінің қалыптасу мәселелеріндегі діннің әсері, діни болмысымыздың даму жүйесінің танымдық процесі объективтілігімен сараланбаған.  </w:t>
      </w:r>
    </w:p>
    <w:p>
      <w:pPr>
        <w:pStyle w:val="Normal"/>
        <w:ind w:firstLine="709"/>
        <w:jc w:val="both"/>
        <w:rPr>
          <w:sz w:val="28"/>
          <w:szCs w:val="28"/>
        </w:rPr>
      </w:pPr>
      <w:r>
        <w:rPr>
          <w:sz w:val="28"/>
          <w:szCs w:val="28"/>
        </w:rPr>
        <w:t xml:space="preserve">Кеңес дәуіріндегі діни салаға деген салқын көзқарастың нәтижесінде жүргізілген зерттеу жұмыстарының көпшілігі діннің санадағы кері ықпалы, танымдық процестегі шектеулілігі, даму категорияларына қатысты догмалары тағы басқаларының сынға алынуы көптеген теріс пікірлерді туғызды. Әсіресе қазақ халқының діни болмысындағы сабақтастық жүйені сол адамның ағымына байланысты пайымдау көп орын алды. Әрине, марксизмнің ғылыми тұжырымдамаларына сүйеніп «болмыстың сананы анықтайтыны» жайлы ақиқат қағиданы бетке ұстап нақтылы мәселелерден гөрі коммунизм идеясына сай лайықтап дәлелдеу жеңіл де нанымды еді.  </w:t>
      </w:r>
    </w:p>
    <w:p>
      <w:pPr>
        <w:pStyle w:val="Normal"/>
        <w:ind w:firstLine="709"/>
        <w:jc w:val="both"/>
        <w:rPr/>
      </w:pPr>
      <w:r>
        <w:rPr>
          <w:sz w:val="28"/>
          <w:szCs w:val="28"/>
        </w:rPr>
        <w:t xml:space="preserve">Кейінгі жылдары қайта жарық көре бастаған Ш.Құдайбердіұлының «Үш анық», «Мұсылмандық шарты» /Алматы, 1994/,  Алтынсариннің «Мұсылмандық тұтқасы» /Алматы, 1991./ еңбектері ислам дінінің мән– мақсатымен таныстыра отырып негізінен адамгершілік тәрбие мәселесіне баса ден қойған. Осы мәселе де ислам тақырыбында қалам тартқан Р. Дози,              И. Крачковский, В. Бартольд, В. Соловьев, Ю. Скайлер, В. Ирвинг тағы басқаларының еңбектері де тағылымдық салада діни болмыстың мәнін ашу үшін аса құнды болып табылады. Қазақ даласында зерттеу жұмыстарын жүргізген жиһангез ғалымдар Г. де Рубрук, П. Карпини, М. Поло, В. Томсон, В. Радлов, А. Левшин, А. Янушкевич сияқты ірі зерттеушілердің еңбектері халқымыздың рухани мұрасын, діни болмыс тіршілігін жан-жақты кең түрде зерттелуге мүмкіндік береді. </w:t>
      </w:r>
    </w:p>
    <w:p>
      <w:pPr>
        <w:pStyle w:val="Normal"/>
        <w:ind w:firstLine="709"/>
        <w:jc w:val="both"/>
        <w:rPr/>
      </w:pPr>
      <w:r>
        <w:rPr>
          <w:sz w:val="28"/>
          <w:szCs w:val="28"/>
        </w:rPr>
        <w:t>Жергілікті ғылыми салада еңбек еткен аға ұрпақтың үлес салмағы жоқ деу қателік болар еді. Идеология тегеуірінде зерттеу жұмыстарын жүргізген ғалымдар:   Ә. Марғұлан, А. Машани, Қ. Шүлембаев, Ғ.   Есімов, Н. Өсерұлы, А. Қасабеков, Б. Нұржанов, Н.Ж. Байтенова, М. Орынбеков, М. Үсенова, Ж.Ж.Молдабеков т.б. нәтижелі еңбектері қазіргі таңдағы мәселелерді шешуде маңызды рөл атқарады. Ислам дінінің діни дәстүрімізге ықпалының мәнін ашуға, кесімді пікір, нақтылы ұсыныс қалыптастыруға осы тарихи сабақтастықты ғылыми жүйеде зерделеуге болатыны ақиқат.</w:t>
      </w:r>
    </w:p>
    <w:p>
      <w:pPr>
        <w:pStyle w:val="Normal"/>
        <w:shd w:fill="FFFFFF" w:val="clear"/>
        <w:ind w:firstLine="709"/>
        <w:jc w:val="both"/>
        <w:rPr>
          <w:color w:val="000000"/>
          <w:sz w:val="28"/>
          <w:szCs w:val="28"/>
          <w:lang w:val="uk-UA"/>
        </w:rPr>
      </w:pPr>
      <w:r>
        <w:rPr>
          <w:color w:val="000000"/>
          <w:sz w:val="28"/>
          <w:szCs w:val="28"/>
          <w:lang w:val="uk-UA" w:eastAsia="en-US"/>
        </w:rPr>
        <w:t>Тарихқа көз жүгіртсек орта ғасырларда орта және таяу шығыста қалыптасқан «мұсылман әлемі» деп аталатын мәдени - саяси қауымдастықтан, қазақ тектес тайпалар географиялық орналасуы жағынан шалғай болғандықтан, едәуір шеткері болды. Сонымен қатар, Қазақстан территориясындағы исламдандыру деңгейі де әр түрлі болды. Негізінен бұл әрекет Оңтүстік аймақтардан Солтүстік аймақтарға қарай бәсеңдеу болды. Исламдандыру негізінде Ислам мәдениеті қазақ даласына тереңірек бойлай түсті. Ең алдымен, бұл өрекеттер араб жазуымен араб тілінің қасиетті Құран тілі ретінде таралуымен кеңірек танылды.</w:t>
      </w:r>
    </w:p>
    <w:p>
      <w:pPr>
        <w:pStyle w:val="Normal"/>
        <w:ind w:firstLine="709"/>
        <w:jc w:val="both"/>
        <w:rPr>
          <w:sz w:val="28"/>
          <w:szCs w:val="28"/>
        </w:rPr>
      </w:pPr>
      <w:r>
        <w:rPr>
          <w:sz w:val="28"/>
          <w:szCs w:val="28"/>
        </w:rPr>
        <w:t xml:space="preserve">Қазір Қазақстан өз тарихында ең бір жауапты кезеңді бастан кешуде. Мұның өзі қоғамдық болмыспен сананы айқындап, жетілдіре түсу үшін адам қызметіне байланысты барлық рухани салаларды өркендетуді талап етеді. Біздің бүкіл парасатымыз бен – жігеріміз, тәжірибеміз осы мақсатқа жұмылуы керек. Қазақ халқының рухани  дүниесінің даму желісінің өзіндік арқауын үзбей, жалғастыра білу – халықтың санасына нұр, сәуле құйып, өмірге биік талғам мен дұрыс көзқарас қалыптастыруға жол ашады.  </w:t>
      </w:r>
    </w:p>
    <w:p>
      <w:pPr>
        <w:pStyle w:val="Normal"/>
        <w:ind w:firstLine="709"/>
        <w:jc w:val="both"/>
        <w:rPr>
          <w:sz w:val="28"/>
          <w:szCs w:val="28"/>
        </w:rPr>
      </w:pPr>
      <w:r>
        <w:rPr>
          <w:sz w:val="28"/>
          <w:szCs w:val="28"/>
        </w:rPr>
        <w:t xml:space="preserve">Діни болмыс әрбір халықтың өмір сүруінің рухани қайнар көздерінің бірі. Діни болмысымыздың мәнін зерделеп, діни сананың руханилық мүдделерін қайта қалпына келтіру өте күрделі мәселе. Іздене білсек, этнорухани жағынан өте көне мәдениетті халықтар санатындамыз. Өкінішке орай, көп жылдар бойы менталитетімізге қиянат жасалынып келді. Сондықтан да халық руханилығын, діни болмысы мен діни дәстүрін қалыптастыру, өзіндік сана-сезімді дамыту, оларды қалай игеріп, қалай бойымызға сіңіруімізге байланысты ізденістер туып отыр. </w:t>
      </w:r>
    </w:p>
    <w:p>
      <w:pPr>
        <w:pStyle w:val="Normal"/>
        <w:jc w:val="both"/>
        <w:rPr/>
      </w:pPr>
      <w:r>
        <w:rPr>
          <w:rFonts w:cs="Times New Roman KK EK;Times New Roman" w:ascii="Times New Roman KK EK;Times New Roman" w:hAnsi="Times New Roman KK EK;Times New Roman"/>
          <w:sz w:val="28"/>
          <w:szCs w:val="28"/>
        </w:rPr>
        <w:tab/>
      </w:r>
      <w:r>
        <w:rPr>
          <w:sz w:val="28"/>
          <w:szCs w:val="28"/>
        </w:rPr>
        <w:t xml:space="preserve">Қаншама уақыттан бері жекелеген тұлғалар мен қайраткерлердің бойында көрініс тауып, олардың тарихта есімдері қалуына себепкер болып келген бұл өлшеусіз күш – 1986 жылдың 16-18 желтоқсан күндері Алматы қаласындағы орталық алаңда жарылып шығып, өзінің шамасын байқатты. Бұған Орталық Комитеттің елімізді бірнеше жыл бойы басқарған ұлт ақсақалы, құрметті азамат – Дінмұхамед Қонаевты еш себепсіз орнынан алып, оның орнына Ресейдің Ульянов облысынан Қазақстанды басқаруға Геннадий Колбин деген ұлты орыс азаматты әкеліп тағайындаған шешімі ғана себеп болған жоқ. Бұл шешім – тек түрткі ғана болды. Аталмыш көтерілістің себептері - әлде қайда тереңде және алыстағы оқиғаларда жатыр. Мұның тамырлары – қазақтардың 1916 жылғы ұлт-азаттық көтерілісте қырғынға ұшырауына, 1936 жылдардағы Сталиннің ұжымдастыру шаралары кезінде өлген бір миллионнан астам қазаққа, репрессия кезінде қырылған алаш арыстарының қанына, Кеңес үкіметі орнағаннан бері жүргізіліп келген езіп-жаншу саясатына барып тіреледі. Мәселенің түп негізі – орыстардың отаршылдық пиғылына орай, барған сайын жылдам қарқынмен жүргізіліп отырған тілден, діннен және әдет-ғұрыптардан айырып, мәңгүрттендіруді көздеген саясатына қарсыласудан барып туындаған. </w:t>
      </w:r>
    </w:p>
    <w:p>
      <w:pPr>
        <w:pStyle w:val="Normal"/>
        <w:ind w:firstLine="708"/>
        <w:jc w:val="both"/>
        <w:rPr/>
      </w:pPr>
      <w:r>
        <w:rPr>
          <w:sz w:val="28"/>
          <w:szCs w:val="28"/>
        </w:rPr>
        <w:t>Жоғарыда біз атап кеткен ырық бермей шапшыған күш – пассионарлық қуат болатын. Аталмыш теорияның заңдылығы бойынша, бұл қуат өзіне дейін болған ең жоғары «пассионарлық жарылыс» қуатынан нәр алып, серпіліс туғызатын мерзімін күтіп жата береді.</w:t>
      </w:r>
      <w:r>
        <w:rPr>
          <w:b/>
          <w:sz w:val="28"/>
          <w:szCs w:val="28"/>
        </w:rPr>
        <w:t xml:space="preserve"> </w:t>
      </w:r>
      <w:r>
        <w:rPr>
          <w:sz w:val="28"/>
          <w:szCs w:val="28"/>
        </w:rPr>
        <w:t xml:space="preserve">Уақыты келгенде арнасынан асып, жер әлемді жайпап өтеді. </w:t>
      </w:r>
    </w:p>
    <w:p>
      <w:pPr>
        <w:pStyle w:val="Normal"/>
        <w:ind w:firstLine="720"/>
        <w:jc w:val="both"/>
        <w:rPr/>
      </w:pPr>
      <w:r>
        <w:rPr>
          <w:sz w:val="28"/>
          <w:szCs w:val="28"/>
        </w:rPr>
        <w:t xml:space="preserve">Адамзат тарихында пассионарлық жарылыс жасаушылар - жарты әлемді жаулаған Ескендір Зұлқарнайын, Римді құлатқан ғұн патшасы Еділ (Аттила), көне түріктердің басын біріктіріп, қуатты мемлекет қылған Күлтегін, адамзаттың соңғы пайғамбары Мұхаммед (с.ғ.с.), түркі топырағында Ислам дінін таратқан Қожа Ахмет Иассауи, адамзат тарихындағы ұлы жаулаушылар Шыңғыс хан, Наполеон, Гитлер секілді тұлғалар көп болмаған. Енді осылардың өзімізге қатыстыларына тоқталсақ, олар – Еділ патша, Күлтегін, Мұхаммед пайғамбар, Қ.А. Яссауи және Шыңғыс хандар болды. Бұлардан кейінгі аса жоғары дағдылы деңгейге ие келесі пассионар әлі тумағанмен, оның белгілі болар уақыты – шамамен алғанда, таяп қалды. Ал осылардың арасында дәл бұлардай жарылыс туғызбаса да, дүмпу туғызып, қозғау салып отырған тұлғалар да болды. </w:t>
      </w:r>
    </w:p>
    <w:p>
      <w:pPr>
        <w:pStyle w:val="Normal"/>
        <w:ind w:firstLine="720"/>
        <w:jc w:val="both"/>
        <w:rPr/>
      </w:pPr>
      <w:r>
        <w:rPr>
          <w:sz w:val="28"/>
          <w:szCs w:val="28"/>
        </w:rPr>
        <w:t xml:space="preserve">Этнос ретінде енді қалыптаса бастаған дәуірде пайда болған түркілердің пассионарлық жарылысы – дүниенің екінші бір бұрышындағы жаңа дін исламды таратып жатқан соңғы пайғамбар Мұхаммед жасаған осындай жарылыстың жаңғырығымен бірігіп, ХІІ ғасырда тағы қайталанды. Бұл жолғы жарылысты ислам дінін түркілік дүниетанымға сәйкестендіріп, далалық, дәстүрлі исламның негізін қалап, исі түркі әлемінің тұрмыс-тіршілігіне өзгеріс енгізіп, ренессанс тудырған Қ.А. Ясауи жасады. Сопылықтың  елеулі ерекшеліктерінің бірі – қоғамдық қатынастардың белгілі бір ахуалында ислам догмаларының жерсінуіне мүмкіндік беретін рухани бейімделгіштігі. Міне осы сияқты сопылықтың оң ниетінің арқасында ислам дінін қабылдаған қазақтар Құран ережелерінің негізіне де, исламға дейінгі дәстүрлі ырым-жораға да табиғи түрде және бір мезгілде мінәжат ете алатын болған. Осылайша, қазақтар өздері үшін жаңа Ислам діні қабылдағанымен, өз бабалары – түркінің көшпелі тайпаларының рухани мұрасынан да көз жазған жоқ.  Расында да, Қ.А. Ясауидің осы еңбегінің арқасында қазақ халқының күллі рухани мұрасы – діні, ділі, тілі, мәдениеті, әдебиеті және билер, қожалар, батырлар институттары секілді саяси-құрылымдық басқару жүйелері қалыптасты. Қазақ халқының тарихындағы өзге хандардың тұсындағы көрсеткіштер мұнан әрі төмендеп, сыну деңгейіне түсті. Бірақ Өзбек ханның тұсында қазақ халқы Алтын Орда атты алып империяға айналып, қайтадан </w:t>
      </w:r>
      <w:r>
        <w:rPr>
          <w:sz w:val="28"/>
          <w:szCs w:val="28"/>
          <w:u w:val="single"/>
        </w:rPr>
        <w:t>серпінді деңгейге</w:t>
      </w:r>
      <w:r>
        <w:rPr>
          <w:sz w:val="28"/>
          <w:szCs w:val="28"/>
        </w:rPr>
        <w:t xml:space="preserve"> өсті. Өйткені, бұл кезде Алтын Орда – орасан зор территорияға иелік етіп, Қ.А. Ясауи негізін салған далалық исламды қабылдаған еді. Сол кездерден бастап, бұл ұлыс өзге елдердің мәдениеттеріне ықпал етіп, өз тұсындағы өркениетті елдердің қатарына қосылды. </w:t>
      </w:r>
    </w:p>
    <w:p>
      <w:pPr>
        <w:pStyle w:val="Normal"/>
        <w:ind w:firstLine="720"/>
        <w:jc w:val="both"/>
        <w:rPr/>
      </w:pPr>
      <w:r>
        <w:rPr>
          <w:sz w:val="28"/>
          <w:szCs w:val="28"/>
        </w:rPr>
        <w:t xml:space="preserve">Шайбанилер әулиетінің өкілі Әбілхайыр ханнан іргесін аулақ салып, жеке хандық болып бөлініп шыққан кезде – қазақ халқының жағдайы аса мәз емес-тін. Себебі, жаңадан құрылған хандыққа әркім де көз алартатын. Бойын жаңадан тіктеп келе жатқан елдің етек-жеңін жиып, іргесін бүтіндеу үшін қаншама қиындықтарды бастан өткеруге тура келді. Бұл уақыттағы пассионарлық кернеудің күші – салыстырмалы түрде бір саты төмендеп, этногенездік өріс жікке жарылатын </w:t>
      </w:r>
      <w:r>
        <w:rPr>
          <w:sz w:val="28"/>
          <w:szCs w:val="28"/>
          <w:u w:val="single"/>
        </w:rPr>
        <w:t>сыну деңгейінде</w:t>
      </w:r>
      <w:r>
        <w:rPr>
          <w:sz w:val="28"/>
          <w:szCs w:val="28"/>
        </w:rPr>
        <w:t xml:space="preserve"> болды. Бұдан кейінгі хандардың тұсындағы жағдай шамамен алғанда, бірқалыпты болып тұрды. Тек, Тахир және Бұйдаш хандардың тұсында хан тағынан кие кетіп, қазақ деген ұлт түгелге жуық жойылып кетек жаздады. Бұл уақытта пассионарлық кернеу ең төменгі </w:t>
      </w:r>
      <w:r>
        <w:rPr>
          <w:sz w:val="28"/>
          <w:szCs w:val="28"/>
          <w:u w:val="single"/>
        </w:rPr>
        <w:t>құлдырау деңгейіне</w:t>
      </w:r>
      <w:r>
        <w:rPr>
          <w:sz w:val="28"/>
          <w:szCs w:val="28"/>
        </w:rPr>
        <w:t xml:space="preserve"> дейін түсті. </w:t>
      </w:r>
    </w:p>
    <w:p>
      <w:pPr>
        <w:pStyle w:val="Normal"/>
        <w:ind w:firstLine="720"/>
        <w:jc w:val="both"/>
        <w:rPr/>
      </w:pPr>
      <w:r>
        <w:rPr>
          <w:sz w:val="28"/>
          <w:szCs w:val="28"/>
        </w:rPr>
        <w:t xml:space="preserve">Десе де, пассионарлық кернеу қанша әлсіресе де, құрып кетпей, керісінше, өсе бастады. Мұндай ілгерілеу, мұндай дүмпу – </w:t>
      </w:r>
      <w:r>
        <w:rPr>
          <w:sz w:val="28"/>
          <w:szCs w:val="28"/>
          <w:u w:val="single"/>
        </w:rPr>
        <w:t xml:space="preserve">жарыспалы кезең </w:t>
      </w:r>
      <w:r>
        <w:rPr>
          <w:sz w:val="28"/>
          <w:szCs w:val="28"/>
        </w:rPr>
        <w:t xml:space="preserve">деп аталды. Бұл күшке бытырап, шашылып кеткен хандықты қайта қалпына келтірген Қасым ханның баласы Хақназар хан ие болды. </w:t>
      </w:r>
    </w:p>
    <w:p>
      <w:pPr>
        <w:pStyle w:val="Normal"/>
        <w:ind w:firstLine="720"/>
        <w:jc w:val="both"/>
        <w:rPr/>
      </w:pPr>
      <w:r>
        <w:rPr>
          <w:sz w:val="28"/>
          <w:szCs w:val="28"/>
        </w:rPr>
        <w:t xml:space="preserve">Қазақ пен қалмаққа бірдей хан болып, Әзіреті Сұлтан Қожа Ахмет Яссауидің ілімін асқақтатқан Тәуекел мен еларалық дау-дамайларды, ауыл арасындағы ұсақ жанжалдарды, жалпы халықтың тұрмыс-тіршілігін реттейтін «Жеті жарғы» заңдар жинағын шығартып, халықтың ішкі-сыртқы хал-ахуалын реттеген Тәуке хандардың тұсында аталмыш қуат – пассионарлық дүмпуден кейінгі кернеудің тұрақты өсіп отыратын </w:t>
      </w:r>
      <w:r>
        <w:rPr>
          <w:sz w:val="28"/>
          <w:szCs w:val="28"/>
          <w:u w:val="single"/>
        </w:rPr>
        <w:t>өрлеу деңгейіне</w:t>
      </w:r>
      <w:r>
        <w:rPr>
          <w:sz w:val="28"/>
          <w:szCs w:val="28"/>
        </w:rPr>
        <w:t xml:space="preserve"> ие болды. </w:t>
      </w:r>
    </w:p>
    <w:p>
      <w:pPr>
        <w:pStyle w:val="Normal"/>
        <w:ind w:firstLine="720"/>
        <w:jc w:val="both"/>
        <w:rPr/>
      </w:pPr>
      <w:r>
        <w:rPr>
          <w:sz w:val="28"/>
          <w:szCs w:val="28"/>
        </w:rPr>
        <w:t xml:space="preserve">Үш жүздің басын біріктіріп, жоңғар шапқыншылығына түбегейлі тойтарыс беріп, Қытай және Ресей империяларымен бұрын-соңды болмаған дипломатиялық қарым-қатынасқа қол жеткізген Абылай хан да осы </w:t>
      </w:r>
      <w:r>
        <w:rPr>
          <w:sz w:val="28"/>
          <w:szCs w:val="28"/>
          <w:u w:val="single"/>
        </w:rPr>
        <w:t>өрлеу сатысында</w:t>
      </w:r>
      <w:r>
        <w:rPr>
          <w:sz w:val="28"/>
          <w:szCs w:val="28"/>
        </w:rPr>
        <w:t xml:space="preserve"> болды. Оның билігінен кейін бұл аймақта Ресей патшалығының ықпалы күшейіп, қазақ жерін отарлай бастады. Осы шақта Ақ патша мен оның билігіне «ереуіл атқа ер салып, егеулі найза қолға алып, еңку-еңку жер шалып» қарсы шыққан Кенесары хан, Исатай, Махамбеттер тұсында пассионарлық кернеу қайтадан бір сатыға – </w:t>
      </w:r>
      <w:r>
        <w:rPr>
          <w:sz w:val="28"/>
          <w:szCs w:val="28"/>
          <w:u w:val="single"/>
        </w:rPr>
        <w:t>жарыспалы деңгейге</w:t>
      </w:r>
      <w:r>
        <w:rPr>
          <w:sz w:val="28"/>
          <w:szCs w:val="28"/>
        </w:rPr>
        <w:t xml:space="preserve"> дейін төмендеді. Бұл деңгей Алаш арыстары тұсында да (ХХ ғасырдың алғашқы жартысы) сақталып тұрды. Яғни, осы кезде өз күштерінің саяси жүйеден әлдеқайда әлсіз екендігін біле тұра олар – елін, жерін сақтап қалу үшін, жанкештілікпен еңбек етті. Қатарларының көпшілігі озбыр саясаттың құрбандары болып, итжеккенге айдалып, атылып, асылып, қыршынынан қиылып жатқанын көре тұра  қаймықпады. Өйткені, олар үшін өлім мен азапты өмір емес, ұлтының ұлт ретінде жойылып кетуі қауіптірек еді. </w:t>
      </w:r>
    </w:p>
    <w:p>
      <w:pPr>
        <w:pStyle w:val="Normal"/>
        <w:ind w:firstLine="720"/>
        <w:jc w:val="both"/>
        <w:rPr/>
      </w:pPr>
      <w:r>
        <w:rPr>
          <w:sz w:val="28"/>
          <w:szCs w:val="28"/>
        </w:rPr>
        <w:t xml:space="preserve">Пассионарлық кернеудің ең соңғы салтанат құруы – Ұлы Отан соғысымен аяқталып, соғыстан кейінгі жылдардан бастап, құлдырауға бет алды. Осы жылдары ұлттың санасы мәңгүрттеніп, елден ар-иман, ерлік пен намыс кеткен соң, құт-береке де қашып, ішсем, жесем, жақсы өмір сүрсем дегеннен өзгені армандай алмайтын халге жеттік. Осылайша, жойылуға таяған аталмыш кернеу – 1986 жылдың желтоқсанында күрт көтеріліп, өрлеу деңгейіне бір-ақ жетті. Бұл кезде қаншама уақыттардан бері езіліп-жаншылып келген, бұйығып жатқан бұл пассионарлық күш – намыс кейпінде бұрқ етті. Осыған орай, айта кетерлік бір жайт – Л. Гумилев өзінің сөз болып отырған теориясында пассионарлық күшке сағым, елес секілді қияли процесстер түрткі болады деп анықтама берген. Біздің пайымдауымызша, бұл қате пікір. Өйткені - әр дәуірдегі пассионарлық кернеудің өзіне тән қозғаушы күштері болады. Еділдің, Күлтегіннің, Шыңғыс ханның жорықтары кезінде бұл қуаттың қозғаушы күші – ерлік жасауға ұмтылу, Гегельдің айтуы бойынша, өзін өзгелерге мойындатуға деген құштарлық болды. Ал, Мұхаммед пайғамбардың, Қ.А. Иасауидің тұсында бұл қуаттың қозғаушы күші – иман еді. Ал, ең соңғы Желтоқсан көтерілісіндегі қозғаушы күш – намыс болды. </w:t>
      </w:r>
    </w:p>
    <w:p>
      <w:pPr>
        <w:pStyle w:val="Normal"/>
        <w:ind w:firstLine="720"/>
        <w:jc w:val="both"/>
        <w:rPr/>
      </w:pPr>
      <w:r>
        <w:rPr>
          <w:sz w:val="28"/>
          <w:szCs w:val="28"/>
        </w:rPr>
        <w:t>Жаншылған сана қайта бас көтерген Желтоқсан көтерілісінен кейінгі өтпелі кезеңді қамтыған 10-12 жыл ішінде жарыспалы деңгей</w:t>
      </w:r>
      <w:r>
        <w:rPr>
          <w:sz w:val="28"/>
          <w:szCs w:val="28"/>
          <w:u w:val="single"/>
        </w:rPr>
        <w:t xml:space="preserve"> </w:t>
      </w:r>
      <w:r>
        <w:rPr>
          <w:sz w:val="28"/>
          <w:szCs w:val="28"/>
        </w:rPr>
        <w:t xml:space="preserve">байқалғанымен, өткен ғасырдың аяғы мен осы ХХІ ғасырдың алғашқы жылдарынан бастап, өрлеу деңгейі байқалады. Себебі, соңғы он жылдың көлемінде қазақ ұлты ояну процесін өткеріп жатыр. Жоғала жаздаған тілі, діні, ділі, мәдениетін қайта қалпына келтіру үшін жасап жатқан істері соның айғағы. Мұның үстіне, зер салған адамға қазір қазақ ұлтының рухани жаңарып, өшкенін жандырып, өлгенін тірілтуге тырысып жатқандығы көрінер еді. Осыған қарап қазіргі кездегі кернеудің шамасы – шындығында да өрлеу сатысында екендігіне толық көз жеткіземіз. Демек, келесі пассионарлық жарылыстың да уақыты аса алыс болмауы керек (Бір ескерер жайт – пассионарлық жарылыстардың алғашқы кезеңіндегі өзгерістер ғасырлармен өлшенсе, соңғы кезеңнің өзгерістері өте жылдам жүріп, жылдармен өлшенеді). Бірақ біз бұған өздігімізден емес, өткен ғасырлардағы осындай қуатқа түрлі дәрежеде ие тұлғалардың пассионарлық импульс туғызуының арқасында жетіп отырмыз. Барлық дәуірлердегі тұлғалар да өзіне дейінгілердің қуаттарының әсерімен ғана пассионар бола алғ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rFonts w:ascii="Times New Roman KK EK;Times New Roman" w:hAnsi="Times New Roman KK EK;Times New Roman" w:cs="Times New Roman KK EK;Times New Roman"/>
          <w:b/>
          <w:b/>
          <w:sz w:val="32"/>
          <w:szCs w:val="32"/>
        </w:rPr>
      </w:pPr>
      <w:r>
        <w:rPr>
          <w:rFonts w:cs="Times New Roman KK EK;Times New Roman" w:ascii="Times New Roman KK EK;Times New Roman" w:hAnsi="Times New Roman KK EK;Times New Roman"/>
          <w:b/>
          <w:sz w:val="32"/>
          <w:szCs w:val="32"/>
        </w:rPr>
        <w:t>ҚОРЫТЫНДЫ</w:t>
      </w:r>
    </w:p>
    <w:p>
      <w:pPr>
        <w:pStyle w:val="Normal"/>
        <w:jc w:val="center"/>
        <w:rPr>
          <w:rFonts w:ascii="Times New Roman KK EK;Times New Roman" w:hAnsi="Times New Roman KK EK;Times New Roman" w:cs="Times New Roman KK EK;Times New Roman"/>
          <w:b/>
          <w:b/>
          <w:sz w:val="32"/>
          <w:szCs w:val="32"/>
        </w:rPr>
      </w:pPr>
      <w:r>
        <w:rPr>
          <w:rFonts w:cs="Times New Roman KK EK;Times New Roman" w:ascii="Times New Roman KK EK;Times New Roman" w:hAnsi="Times New Roman KK EK;Times New Roman"/>
          <w:b/>
          <w:sz w:val="32"/>
          <w:szCs w:val="32"/>
        </w:rPr>
      </w:r>
    </w:p>
    <w:p>
      <w:pPr>
        <w:pStyle w:val="Normal"/>
        <w:ind w:firstLine="454"/>
        <w:jc w:val="both"/>
        <w:rPr>
          <w:spacing w:val="4"/>
          <w:sz w:val="28"/>
          <w:szCs w:val="28"/>
          <w:lang w:val="ru-RU"/>
        </w:rPr>
      </w:pPr>
      <w:r>
        <w:rPr>
          <w:rFonts w:eastAsia="Times New Roman"/>
          <w:sz w:val="28"/>
          <w:szCs w:val="28"/>
        </w:rPr>
        <w:t xml:space="preserve">  </w:t>
      </w:r>
      <w:r>
        <w:rPr>
          <w:sz w:val="28"/>
          <w:szCs w:val="28"/>
        </w:rPr>
        <w:t xml:space="preserve">Қаншама жылдар біз ел болып қалыптасуды арман еттік. Бізге Қазақ елі атану арман болды. «Ел болу биік әрі мағыналы сөз, оның ірге тасы мемлекет». Қазақстан Республикасы - тәуелсіз егеменді мемелекет. Тек мемлекеті бар ел ғана өркениет жолына түсе алмақ, сондықтан Қазақ өркениеті деген ұғымды қоғамдық білімдер жүйесінде қолдануға мүмкіндік туды. Өркениетті елдер қатарына ену барысында ұлттық идеология - халықтың, бүкіл елдің әдет - ғұрып, салт-дәстүр, санасын ғасырлар бойы дамытып, жетілдіру арқылы ұрпақтан - ұрпаққа таралып, Тәуелсіз мемлекетіміздің қалыптасуына өз үлесін қосуда. Ұлттық идеологияның қалыптасуының қазақ ұлтының да, қазақ мемлекеттігінің де, жас ұрпақтың да болашақ тағдыры үшін әсері өте үлкен. </w:t>
      </w:r>
      <w:r>
        <w:rPr>
          <w:bCs/>
          <w:sz w:val="28"/>
          <w:szCs w:val="28"/>
        </w:rPr>
        <w:t>Өз азаматтарына дұрыс идеологиялық бағыт-бағдар ұсынған мемлекеттің ғана өмірі тұрақты, болашағы баянды. Қазақ елі – мәңгілік ұлттық идея</w:t>
      </w:r>
      <w:r>
        <w:rPr>
          <w:b/>
          <w:bCs/>
          <w:sz w:val="28"/>
          <w:szCs w:val="28"/>
        </w:rPr>
        <w:t xml:space="preserve"> </w:t>
      </w:r>
      <w:r>
        <w:rPr>
          <w:spacing w:val="4"/>
          <w:sz w:val="28"/>
          <w:szCs w:val="28"/>
        </w:rPr>
        <w:t>.</w:t>
      </w:r>
    </w:p>
    <w:p>
      <w:pPr>
        <w:pStyle w:val="Normal"/>
        <w:ind w:firstLine="454"/>
        <w:jc w:val="both"/>
        <w:rPr>
          <w:sz w:val="28"/>
          <w:szCs w:val="28"/>
          <w:lang w:val="ru-RU"/>
        </w:rPr>
      </w:pPr>
      <w:r>
        <w:rPr>
          <w:rFonts w:eastAsia="Times New Roman"/>
          <w:sz w:val="28"/>
          <w:szCs w:val="28"/>
        </w:rPr>
        <w:t xml:space="preserve">  </w:t>
      </w:r>
      <w:r>
        <w:rPr>
          <w:sz w:val="28"/>
          <w:szCs w:val="28"/>
        </w:rPr>
        <w:t xml:space="preserve">Сонымен, зерттеу жұмысын қорытындылай келе, оның басты </w:t>
      </w:r>
      <w:r>
        <w:rPr>
          <w:b/>
          <w:sz w:val="28"/>
          <w:szCs w:val="28"/>
        </w:rPr>
        <w:t>тұжырымдарын</w:t>
      </w:r>
      <w:r>
        <w:rPr>
          <w:sz w:val="28"/>
          <w:szCs w:val="28"/>
        </w:rPr>
        <w:t xml:space="preserve"> түйіндейік. </w:t>
      </w:r>
    </w:p>
    <w:p>
      <w:pPr>
        <w:pStyle w:val="Normal"/>
        <w:ind w:firstLine="454"/>
        <w:jc w:val="both"/>
        <w:rPr/>
      </w:pPr>
      <w:r>
        <w:rPr>
          <w:rFonts w:eastAsia="Times New Roman"/>
          <w:sz w:val="28"/>
          <w:szCs w:val="28"/>
          <w:lang w:val="ru-RU"/>
        </w:rPr>
        <w:t xml:space="preserve">  </w:t>
      </w:r>
      <w:r>
        <w:rPr>
          <w:sz w:val="28"/>
          <w:szCs w:val="28"/>
          <w:lang w:val="ru-RU"/>
        </w:rPr>
        <w:t xml:space="preserve">- </w:t>
      </w:r>
      <w:r>
        <w:rPr>
          <w:sz w:val="28"/>
        </w:rPr>
        <w:t xml:space="preserve">Ертедегі көшпелілер әлемінің мәдени тарихына үңілгенде оны қазақ халқының тіршілік тынысымен салыстыра зерделеу тәсілі тек шығыстанушы ғалымдар ғана емес, тарихтың сан алуан салаларын зерттеуді барша қоғамтанушы ортасында дәстүрге айналды. Еуразияның ұлы даласында жүздеген, бәлкім мыңдаған жылдар бойы асығын алшысынан түсіріп, дүниенің төрт тарабын өз үйінің төріндей билеген салт атты көшпелілер өркениеті біздің жыл санауымыздың бірінші мың жылдығын тауысар шақта жойқын бөлшектену кезеңін басынан кешті. Дәлірек айтсақ, мәдени-рухани біртұтастықты түркі әлемінен осы күнгі түркі тілдес ұлттар өз алдына жеке-жеке отау тігіп, дара этникалық нышан қалыптастыра бастады. Демек, аталмыш дәстүр бүгінгі Қазақстан – киелі шаңырақ иелері қазақ этносымен өз жалғасын тапты.  </w:t>
      </w:r>
    </w:p>
    <w:p>
      <w:pPr>
        <w:pStyle w:val="Normal"/>
        <w:numPr>
          <w:ilvl w:val="0"/>
          <w:numId w:val="18"/>
        </w:numPr>
        <w:tabs>
          <w:tab w:val="clear" w:pos="708"/>
          <w:tab w:val="left" w:pos="0" w:leader="none"/>
        </w:tabs>
        <w:ind w:left="0" w:firstLine="454"/>
        <w:jc w:val="both"/>
        <w:rPr>
          <w:sz w:val="28"/>
        </w:rPr>
      </w:pPr>
      <w:r>
        <w:rPr>
          <w:sz w:val="28"/>
        </w:rPr>
        <w:t xml:space="preserve">Сан ғасырлық шежіресі бар, өзіндік тарихи даму сатысынан өткен қазақ халқының дәстүрлі мәдениеті көшпелілік тұрмыс салтымен қатар далалық қала мәдениетін, металл, алтын өңдеу өндірістерін, нақтылай айтқанда, ұсталық пен зергерлік өнер түрін дамыта білді. </w:t>
      </w:r>
    </w:p>
    <w:p>
      <w:pPr>
        <w:pStyle w:val="Normal"/>
        <w:numPr>
          <w:ilvl w:val="0"/>
          <w:numId w:val="18"/>
        </w:numPr>
        <w:tabs>
          <w:tab w:val="clear" w:pos="708"/>
          <w:tab w:val="left" w:pos="0" w:leader="none"/>
        </w:tabs>
        <w:ind w:left="0" w:firstLine="454"/>
        <w:jc w:val="both"/>
        <w:rPr/>
      </w:pPr>
      <w:r>
        <w:rPr>
          <w:sz w:val="28"/>
        </w:rPr>
        <w:t xml:space="preserve">Қазақ өркениетінің пайда болуы мен қалыптасуына ықпал еткен үрдіс қоғам мен табиғат арасындағы тығыз қарым-қатынас. Көшпенділер қоғамының өркениеттілік қуаты әлеуметтік организмнің айнала табиғи ортаға икемделе білуіне негізделген. </w:t>
      </w:r>
    </w:p>
    <w:p>
      <w:pPr>
        <w:pStyle w:val="Normal"/>
        <w:ind w:firstLine="426"/>
        <w:jc w:val="both"/>
        <w:rPr>
          <w:b/>
          <w:b/>
          <w:color w:val="000000"/>
          <w:spacing w:val="10"/>
          <w:sz w:val="28"/>
          <w:szCs w:val="28"/>
          <w:lang w:val="en-US" w:eastAsia="en-US"/>
        </w:rPr>
      </w:pPr>
      <w:r>
        <w:rPr>
          <w:rFonts w:cs="KZ Times New Roman;Times New Roman" w:ascii="KZ Times New Roman;Times New Roman" w:hAnsi="KZ Times New Roman;Times New Roman"/>
          <w:sz w:val="28"/>
          <w:szCs w:val="28"/>
        </w:rPr>
        <w:t>- Зерттеуіміздің арқау болған</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 xml:space="preserve">өркениет дүниетанымының бірлігі мен әртүрлілігі заман талабына сай туындап отырған мәселе болғандықтан осы процестегі үйлесімділіктер мен қайшылықтар жаңа мәдени құндылықтар көзі ретінде қарастырылды. Әлемдік тарихи-мәдени даму қоғамда қайшылық тудырып отырған төмен деңгейдегі құнсыздықтар мен келеңсіздіктер проблемасымен күресіп келеді. Өркениеттік дәстүрдің жаңа бағытқа бет алуы заңдылық, бірақ қазіргі өркениет жетістігіне негіз болған бастапқы идеялар мен алғашқы туындылар одан тысқары қалмауы тиіс. Себебі, өркениет жағдайында дәстүрлі мәдениет жаңа өркениет талаптарымен ұштасып жатады. </w:t>
      </w:r>
    </w:p>
    <w:p>
      <w:pPr>
        <w:pStyle w:val="Normal"/>
        <w:ind w:firstLine="900"/>
        <w:jc w:val="both"/>
        <w:rPr/>
      </w:pPr>
      <w:r>
        <w:rPr>
          <w:sz w:val="28"/>
          <w:szCs w:val="28"/>
        </w:rPr>
        <w:t>- Біз қазақ өркениетінің тарихын, мәдениетін жаңа дүниетанымдық позиция тұрғысынан қарастыра отырып, әлемдік тарих аясындағы қазақ өркениетінің алатын орнын анықтап, объективті түрде бағалай білуіміз керек. Қазақ мәдениетінің және өркениетінің өзіндік болмысын тану жаһандану кезеңінде егеменді Қазақстанның тұрақты дамуының негізгі шарттарының бірі болмақ.</w:t>
      </w:r>
    </w:p>
    <w:p>
      <w:pPr>
        <w:pStyle w:val="Normal"/>
        <w:ind w:firstLine="900"/>
        <w:jc w:val="both"/>
        <w:rPr>
          <w:sz w:val="28"/>
          <w:szCs w:val="28"/>
          <w:lang w:val="ru-RU"/>
        </w:rPr>
      </w:pPr>
      <w:r>
        <w:rPr>
          <w:sz w:val="28"/>
          <w:szCs w:val="28"/>
        </w:rPr>
        <w:t xml:space="preserve">- Еуразия ұлы дала кеңістігінде орын алған этностардың өркениеттік дәстүрін жалғастырушы қазақ өркениетінің өзіндік болмысы айрықша сипатқа ие. Отырықшы, жартылай отырықшы және көшпелі өмір салтын үйлестіре білген түркі мәдениетінің негізінде номадалардың мәдени-дүниетанымдық философиясы жатыр. </w:t>
      </w:r>
    </w:p>
    <w:p>
      <w:pPr>
        <w:pStyle w:val="TextBody"/>
        <w:spacing w:before="0" w:after="0"/>
        <w:ind w:firstLine="454"/>
        <w:jc w:val="both"/>
        <w:rPr/>
      </w:pPr>
      <w:r>
        <w:rPr>
          <w:rFonts w:eastAsia="Times New Roman"/>
          <w:sz w:val="28"/>
          <w:szCs w:val="28"/>
          <w:lang w:val="ru-RU"/>
        </w:rPr>
        <w:t xml:space="preserve">   </w:t>
      </w:r>
      <w:r>
        <w:rPr>
          <w:sz w:val="28"/>
          <w:szCs w:val="28"/>
          <w:lang w:val="ru-RU"/>
        </w:rPr>
        <w:t>-</w:t>
      </w:r>
      <w:r>
        <w:rPr>
          <w:sz w:val="28"/>
          <w:szCs w:val="28"/>
        </w:rPr>
        <w:t xml:space="preserve"> Қазақ мәдениеті мен өркениетінің кеңістік-уақыттық сипаттамаларын философиялық және ғылыми тұрғыда қарастырудың, уақыттың статикалық және динамикалық, субстанционалды және реляционалды тұжырымдамаларын, уақыттың объективті және субъективті, айналмалылығы мен бірбағытты қайтымсыз, абсолюттілігі мен салыстырмалылығы, үздіксіздігі мен дискреттілігі, шектеулілігі мен мен мәғңгілі сияқты қасиеттерін сараптау негізінде тарихи сананың қалыптасуы мен дамуына уақыт туралы көзқарастардың тигізген әсері зерделенді.</w:t>
      </w:r>
    </w:p>
    <w:p>
      <w:pPr>
        <w:pStyle w:val="TextBody"/>
        <w:spacing w:before="0" w:after="0"/>
        <w:ind w:firstLine="454"/>
        <w:jc w:val="both"/>
        <w:rPr/>
      </w:pPr>
      <w:r>
        <w:rPr>
          <w:rFonts w:eastAsia="Times New Roman"/>
          <w:sz w:val="28"/>
          <w:szCs w:val="28"/>
        </w:rPr>
        <w:t xml:space="preserve">  </w:t>
      </w:r>
      <w:r>
        <w:rPr>
          <w:sz w:val="28"/>
          <w:szCs w:val="28"/>
        </w:rPr>
        <w:t xml:space="preserve">- Қазақ мәдениеті мен өркениеті ұғымдарын әлеуметтік жады, мәдени ес, этностық зейін, мнемониялық уақыт пен кеңістік, әлеуметтік, мәдени, тарихи, этностық амнезия түсініктерімен байланыстырып, еуразиялық көшпелі өркениет тарихының тарихи реконструкциясын беруге талпыныс жасалды. </w:t>
      </w:r>
    </w:p>
    <w:p>
      <w:pPr>
        <w:pStyle w:val="TextBody"/>
        <w:spacing w:before="0" w:after="0"/>
        <w:ind w:firstLine="454"/>
        <w:jc w:val="both"/>
        <w:rPr>
          <w:sz w:val="28"/>
          <w:szCs w:val="28"/>
        </w:rPr>
      </w:pPr>
      <w:r>
        <w:rPr>
          <w:rFonts w:eastAsia="Times New Roman"/>
          <w:sz w:val="28"/>
          <w:szCs w:val="28"/>
        </w:rPr>
        <w:t xml:space="preserve">  </w:t>
      </w:r>
      <w:r>
        <w:rPr>
          <w:sz w:val="28"/>
          <w:szCs w:val="28"/>
        </w:rPr>
        <w:t>- Қазақ өркениеті  феноменінің өзіндік әлеуметтік-мәдени ерекшеліктерін ескере отырып, дәстүрлі қазақ мәдениетіндегі өркениеттік сана көрінісінің формалары қалыптасуы мен дамуының этномәдени және этноәлеуметтік компоненттері қазақ тарихы аясында қарастырылды.</w:t>
      </w:r>
    </w:p>
    <w:p>
      <w:pPr>
        <w:pStyle w:val="Normal"/>
        <w:shd w:fill="FFFFFF" w:val="clear"/>
        <w:jc w:val="both"/>
        <w:rPr>
          <w:color w:val="000000"/>
          <w:spacing w:val="10"/>
          <w:sz w:val="28"/>
          <w:szCs w:val="28"/>
          <w:lang w:val="ru-RU" w:eastAsia="en-US"/>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 Дала өркениеті ең алдымен түркі нәсілді халықтардың ортақ мұрасы. Ал ол болса – сақ, ғұн, түркі, қыпшақ,қазақ, созақ (қарақалпақ), татар, башқұр, ноғай халықтары болып өрбиді. Оның еншісіне шығыста Қытай, батыста орыс империяларын құдайым көрші етіпті. Еуразиялық кеңістікте Түрік қағанаты, Моңғол ұлысы (Алтын орда), Ресей империясы (кейін Кеңестер Одағы) пайда болды. </w:t>
      </w:r>
    </w:p>
    <w:p>
      <w:pPr>
        <w:pStyle w:val="Normal"/>
        <w:shd w:fill="FFFFFF" w:val="clear"/>
        <w:jc w:val="both"/>
        <w:rPr/>
      </w:pPr>
      <w:r>
        <w:rPr>
          <w:rFonts w:eastAsia="Times New Roman"/>
          <w:color w:val="000000"/>
          <w:spacing w:val="10"/>
          <w:sz w:val="28"/>
          <w:szCs w:val="28"/>
          <w:lang w:val="ru-RU" w:eastAsia="en-US"/>
        </w:rPr>
        <w:t xml:space="preserve">        </w:t>
      </w:r>
      <w:r>
        <w:rPr>
          <w:color w:val="000000"/>
          <w:spacing w:val="10"/>
          <w:sz w:val="28"/>
          <w:szCs w:val="28"/>
          <w:lang w:val="ru-RU" w:eastAsia="en-US"/>
        </w:rPr>
        <w:t xml:space="preserve">- </w:t>
      </w:r>
      <w:r>
        <w:rPr>
          <w:color w:val="000000"/>
          <w:spacing w:val="10"/>
          <w:sz w:val="28"/>
          <w:szCs w:val="28"/>
          <w:lang w:val="en-US" w:eastAsia="en-US"/>
        </w:rPr>
        <w:t xml:space="preserve">Біз 3000 жыл ішінде көптеген өзгеріске ұшырадық. Түркі әлемі 40 жуық этностарға бөлінді, олардың тарихи болмысы да, тағдыры да әрқилы. Түркі, оғыз, қырғыз, қыпшақ тарамдарына бөлінген олардың негізі бір екені есінде. Бірақ, бұл күнде түркі әлемі бір. Діні бір, ділі  бір, түбі бір бұл этностар әрқашан да бір болуы күмән тудырмайды. </w:t>
      </w:r>
    </w:p>
    <w:p>
      <w:pPr>
        <w:pStyle w:val="Normal"/>
        <w:shd w:fill="FFFFFF" w:val="clear"/>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 Түркі әлемі байтақ кеңістікте өскенімен оларды қоршаған басқа өркениетке жататын халықтар баршылық. Сондықтан оларды кең болуды үйренді. Қыпшақ этносы бүкіл Евразия сахарасындағы этностардың құрамына енді. Ұлы Жібек жолы кезінен саудаға, саттыққа, мәдени қатынасқа үйренген олар бейбітшіліктің жоғары бағасын біледі. Түркі әлеміне нәсілдік, ұлттық менменділік жат. Олар діни соғыс жүргізіп көрген емес. Қазақ әлемі соңғы 300 жыл ішінде діни қырғи қабақтылықты білген емес. </w:t>
      </w:r>
    </w:p>
    <w:p>
      <w:pPr>
        <w:pStyle w:val="Normal"/>
        <w:shd w:fill="FFFFFF" w:val="clear"/>
        <w:jc w:val="both"/>
        <w:rPr/>
      </w:pPr>
      <w:r>
        <w:rPr>
          <w:rFonts w:eastAsia="Times New Roman"/>
          <w:color w:val="000000"/>
          <w:spacing w:val="10"/>
          <w:sz w:val="28"/>
          <w:szCs w:val="28"/>
          <w:lang w:val="ru-RU" w:eastAsia="en-US"/>
        </w:rPr>
        <w:t xml:space="preserve">        </w:t>
      </w:r>
      <w:r>
        <w:rPr>
          <w:color w:val="000000"/>
          <w:spacing w:val="10"/>
          <w:sz w:val="28"/>
          <w:szCs w:val="28"/>
          <w:lang w:val="ru-RU" w:eastAsia="en-US"/>
        </w:rPr>
        <w:t xml:space="preserve">- </w:t>
      </w:r>
      <w:r>
        <w:rPr>
          <w:color w:val="000000"/>
          <w:spacing w:val="10"/>
          <w:sz w:val="28"/>
          <w:szCs w:val="28"/>
          <w:lang w:val="en-US" w:eastAsia="en-US"/>
        </w:rPr>
        <w:t>Өркениет шындығына келгенде мәдениет. Ал мәдениет болса тірнек (материальная), көрнек (духовная) мәдениеті болып, барша өмірдің саласын қамтиды.   Ол ел билеу мәдениеті, ол еңбек мәдениеті, ол рухани мәдениет, ол экалогия мәдениеті, адам мен адамдар қатынасының мәдениеті, ол махаббат мәдениеті, ол мемлекетаралық, халықаралық қатынастар мәдениеті. Еуразия сахарасында орналасқан Қазақстанда ұлттық мәдениет басқа мәдениеттермен байланысып, ұштасып жатады, ол азиялық және еуропалық мәдениеттің қосындысы бола тұра ұлттық болмысын сақтайды, ұлттық асқақтылық сипаты түрленіп, нәрленіп байи түскенімен негізгі қасиетін жоғалтпай келеді, оның ұлттық сипаты жоғалсаұлттың өмір сүруі мүмкін емес. Қазақ мәдениетінің ХХІ ғасыр жаңғыру дәуірі, тәуелсіздік рухына сүйенген шағы.</w:t>
      </w:r>
    </w:p>
    <w:p>
      <w:pPr>
        <w:pStyle w:val="Normal"/>
        <w:ind w:firstLine="454"/>
        <w:jc w:val="both"/>
        <w:rPr>
          <w:rFonts w:ascii="KZ Times New Roman;Times New Roman" w:hAnsi="KZ Times New Roman;Times New Roman" w:cs="KZ Times New Roman;Times New Roman"/>
          <w:spacing w:val="4"/>
          <w:sz w:val="28"/>
          <w:szCs w:val="28"/>
        </w:rPr>
      </w:pPr>
      <w:r>
        <w:rPr>
          <w:color w:val="000000"/>
          <w:spacing w:val="10"/>
          <w:sz w:val="28"/>
          <w:szCs w:val="28"/>
          <w:lang w:val="en-US" w:eastAsia="en-US"/>
        </w:rPr>
        <w:t xml:space="preserve">Қазақстан көп ұлтты ел, ал сол көпұлттылық мемлекетте өркениеттік тарихи мәдени мұраға жауапты халық – қазақ халқы. Ол халық Қазақстанның болашағына ерен еңбек етуге тиіс. Ол көпұлтты елді біріктіретін де, еңбекке жұмылдыратын да күш. Ұлттық болмыс Отанға деген сүйіспеншіліктен, оның алдындағы азаматтық қарыз бен парыздан туындайды. Біздің Отанға деген адал еңбегіміз барша әлемдік өркениеттен алар орнымызды, жарқын болашағымызды анықтайтын фактор екені хақ.                                          </w:t>
      </w:r>
    </w:p>
    <w:p>
      <w:pPr>
        <w:pStyle w:val="Normal"/>
        <w:tabs>
          <w:tab w:val="clear" w:pos="708"/>
          <w:tab w:val="left" w:pos="540" w:leader="none"/>
        </w:tabs>
        <w:ind w:firstLine="709"/>
        <w:jc w:val="both"/>
        <w:rPr>
          <w:sz w:val="28"/>
          <w:szCs w:val="28"/>
        </w:rPr>
      </w:pPr>
      <w:r>
        <w:rPr>
          <w:sz w:val="28"/>
          <w:szCs w:val="28"/>
        </w:rPr>
        <w:t xml:space="preserve">Оның мазмұнын ашуда тың түсініктер керек, олардың біразын атап айтсақ, өркениеттік өлшем, өркениетік шешім, өркениеттік келісім, өркениеттік ізденіс, өркениеттік сана, өркениеттік тұрмыс, әлем халықтарының  өркениеттік үрдістерін қабылдай білу және соған бейімделе  отырып, елдік  құндылықтарымызға жаңа сапалық  үрдіс ашу. Шын мәнінде   бүгінгі  Қазақстан -  қайта еңсе   көтерген ,  қайта түлеген, жаңғырған,   қайта жарқырай көрінген жаңа мемлекет екенін кім жоққа  шығара алады? Кейінгі кезеңде қазақ зиялылары ұлттық идеология туралы сөз қозғай бастады. Бұл жақсылықтың нашаны, ұлттық есею мен зерделенудің, рухани баюдың белгісі. Ұлттық идеологияны іздеу - халықтың өзін-өзі іздеуге кіріскендігі. Өткенінде өнеге, тарихында тәлімі бар ел төл дәуірінің толғақты сәтерінде өзіне-өзі есеп беріп, қош айтысқан замандарды санасына қорытып төрт құбыласын түгендейді, өткен ғасырдан сыр сауады, маңдайы тірелген кезеңнің тамырын басады, келер күнге барлау жасайды. Етек – жеңін осылай түгендеген соңғы ойды ұлттық идеология деңгейінде қорытуға талпынады. </w:t>
      </w:r>
    </w:p>
    <w:p>
      <w:pPr>
        <w:pStyle w:val="Normal"/>
        <w:tabs>
          <w:tab w:val="clear" w:pos="708"/>
          <w:tab w:val="left" w:pos="540" w:leader="none"/>
        </w:tabs>
        <w:ind w:firstLine="709"/>
        <w:jc w:val="both"/>
        <w:rPr/>
      </w:pPr>
      <w:r>
        <w:rPr>
          <w:sz w:val="28"/>
          <w:szCs w:val="28"/>
        </w:rPr>
        <w:t>Ұлттық идея дегеніміз – тарихтың жоғалтқанын бүгіннен іздеу, бүгіннің талабын тарихта кеткен қателерден арылта отырып қанағаттандыру, келешекке халық тарихының философиясы арқылы үңілу. Осы түпкі мақсаттарды орындауға қызмет ететін бүкіл идеялар жүйесі - қазақтың ұлттық идеологиясын құрайды. Қазақ елінің басты мақсаты - жаңа XXI ғасырдың оқыған, білімдар, білікті, техниканы, ілім-білімді терең меңгерген, дені сау, мықты, қажырлы, табанды, ақылды кемеңгер, ұлтжанды, отаншыл ұлтын тәрбиелеу.</w:t>
      </w:r>
    </w:p>
    <w:p>
      <w:pPr>
        <w:pStyle w:val="Normal"/>
        <w:tabs>
          <w:tab w:val="clear" w:pos="708"/>
          <w:tab w:val="left" w:pos="0" w:leader="none"/>
          <w:tab w:val="left" w:pos="1080" w:leader="none"/>
        </w:tabs>
        <w:ind w:firstLine="709"/>
        <w:jc w:val="both"/>
        <w:rPr>
          <w:sz w:val="28"/>
          <w:szCs w:val="28"/>
        </w:rPr>
      </w:pPr>
      <w:r>
        <w:rPr>
          <w:sz w:val="28"/>
          <w:szCs w:val="28"/>
        </w:rPr>
        <w:t>Аңғарып отырғанымыздай, ұлттық идеология - халықтың уақытша қиындықтары мен кезеңдік қажеттіктерін өзек ете салатын идея ғана емес, халықтың бері салғанда ғасырлық, әрі салғанда дәуірлік мұратын айқындайтын, келер ұрпақтарға да шамшырақ бола алатын ғасырлық рухани философия.        Ұлттық идеологияның негізі - қоғамның ең маңызды талаптары мен қажеттіліктері арқылы айқындалады. Кез келген қоғамда көздеген мақсатқа жету үшін ең бастысы – ұлттық бірлік керек, ал ұлттық бірлікке жету үшін – мықты идеология қажет.</w:t>
      </w:r>
    </w:p>
    <w:p>
      <w:pPr>
        <w:pStyle w:val="Normal"/>
        <w:tabs>
          <w:tab w:val="clear" w:pos="708"/>
          <w:tab w:val="left" w:pos="0" w:leader="none"/>
          <w:tab w:val="left" w:pos="1080" w:leader="none"/>
        </w:tabs>
        <w:ind w:firstLine="709"/>
        <w:jc w:val="both"/>
        <w:rPr/>
      </w:pPr>
      <w:r>
        <w:rPr>
          <w:sz w:val="28"/>
          <w:szCs w:val="28"/>
        </w:rPr>
        <w:t>Біздің бүгінгі ұлттық идеологиямыз - негізгі құндылықтарымызды сақтай отырып, әлемдік өркениеттік үрдістер аясында саяси, әлеуметтік, экономикалық тұрғыдан өз орнымызды иелену, ол үшін талай жылдар ата – бабаларымыз армандап кеткен тәуелсіздігімізді баянды да берік етіп, тек қана қазаққа тән ұлттық рухымызды, ар-ұятымызды, кеңпейілділігімізді,  адамгершілігімізді әлемге паш ету және әр қазақ өзінің қазақ екенін мақтан тұтуы қажет.</w:t>
      </w:r>
    </w:p>
    <w:p>
      <w:pPr>
        <w:pStyle w:val="Style12"/>
        <w:spacing w:before="0" w:after="0"/>
        <w:ind w:firstLine="709"/>
        <w:jc w:val="both"/>
        <w:rPr>
          <w:sz w:val="28"/>
          <w:szCs w:val="28"/>
          <w:lang w:val="kk-KZ"/>
        </w:rPr>
      </w:pPr>
      <w:r>
        <w:rPr>
          <w:sz w:val="28"/>
          <w:szCs w:val="28"/>
          <w:lang w:val="kk-KZ"/>
        </w:rPr>
        <w:t xml:space="preserve">Қазақстан - әрі батыс, әрі шығыс елі, ерекше ортада тұрған көп ұлтты мемлекет. Оның өзіне тән ұлттық, қоғамдық еркешеліктері бар. Сондықтан ұлттық идеология негізінде халқының бойына патриоттық сезімді қалыптастыратын болсақ,  Қазақстаннның даму жолында өзінің сара жолы бар. </w:t>
      </w:r>
    </w:p>
    <w:p>
      <w:pPr>
        <w:pStyle w:val="Style12"/>
        <w:spacing w:before="0" w:after="0"/>
        <w:ind w:firstLine="709"/>
        <w:jc w:val="both"/>
        <w:rPr>
          <w:sz w:val="28"/>
          <w:szCs w:val="28"/>
          <w:lang w:val="kk-KZ"/>
        </w:rPr>
      </w:pPr>
      <w:r>
        <w:rPr>
          <w:sz w:val="28"/>
          <w:szCs w:val="28"/>
          <w:lang w:val="kk-KZ"/>
        </w:rPr>
        <w:t xml:space="preserve">Ұлттық тұтастықтан, мемлекінен айырылудың әкелер қасіретін – бек ұлдардың құл болатынын, пәк қыздардың күн болатынын осыдан XIII ғасыр бұрын Күлтегін  тасына қашып жазған байырғы түркілердің  даналығына қалайша бас имейміз. </w:t>
      </w:r>
    </w:p>
    <w:p>
      <w:pPr>
        <w:pStyle w:val="Normal"/>
        <w:ind w:firstLine="709"/>
        <w:jc w:val="both"/>
        <w:rPr>
          <w:sz w:val="28"/>
          <w:szCs w:val="28"/>
        </w:rPr>
      </w:pPr>
      <w:r>
        <w:rPr>
          <w:sz w:val="28"/>
          <w:szCs w:val="28"/>
        </w:rPr>
        <w:t>Қазақстандағы ұлттық  идеологиясының жасы - қазақ ұлтымен түйдей құрдас. Ол қазақтармен бірге дүниеге  келді, әрі тарих сахнасына  да қазақтармен  қол  ұстаса көтерілді. Мұратсыз ұлт болуы мүмкін емес. Ендеше ұлттық идеологиямыздың бес ғасырдан астам тарихы бар екен. Оның өзі бірнеше дәуірден тұрады. Қазақ хандығы тұсында өзегін  мемлекетті нығайту, этникалық территорияны қалыптастыру, бірде тілін, бірде тісін көрсеткен Ресей, Қытай, Жоңғар, Орта Аиялық мемлекеттермен оңтайлы  қарым-қатынас орнату құрады.</w:t>
      </w:r>
    </w:p>
    <w:p>
      <w:pPr>
        <w:pStyle w:val="Normal"/>
        <w:widowControl w:val="false"/>
        <w:shd w:fill="FFFFFF" w:val="clear"/>
        <w:autoSpaceDE w:val="false"/>
        <w:ind w:firstLine="709"/>
        <w:jc w:val="both"/>
        <w:rPr>
          <w:sz w:val="28"/>
          <w:szCs w:val="28"/>
        </w:rPr>
      </w:pPr>
      <w:r>
        <w:rPr>
          <w:sz w:val="28"/>
          <w:szCs w:val="28"/>
        </w:rPr>
        <w:t>Қазақстан Шығыс пен Батыстың, Терістік пен Күнгейдің геосаяси векторлары мен мәдени ареалдары қиылысқан тоғыз жолдың торабында орналасқан. Сол себепті де біздің стратегиямыз ұлттық және халықаралық процестердің өзара байланысына негізделген.</w:t>
      </w:r>
    </w:p>
    <w:p>
      <w:pPr>
        <w:pStyle w:val="Normal"/>
        <w:ind w:firstLine="709"/>
        <w:jc w:val="both"/>
        <w:rPr/>
      </w:pPr>
      <w:r>
        <w:rPr>
          <w:bCs/>
          <w:sz w:val="28"/>
          <w:szCs w:val="28"/>
        </w:rPr>
        <w:t xml:space="preserve">Қазақстан қазіргі әлемде беделді орны бар мемлекетке айналуда. </w:t>
      </w:r>
      <w:r>
        <w:rPr>
          <w:sz w:val="28"/>
          <w:szCs w:val="28"/>
        </w:rPr>
        <w:t>Біздің басымдықтарымыз да артып келе жатыр. Бұл – ХХІ ғасырдың ығытына қарсы тұруға қабілетті, әрі ұзақ мерзімді ұлттық мүдделерді қамтамасыз етуге бағытталған белсенді, жан-жақты және үйлесімді сыртқы саясат, тәуелсіздікке негізделген ұлттық идеология. Ресей, Қытай, АҚШ, Еуропалық Одақпен ынтымақтастықты дамыту басым бағыттар болып қала береді. Азия мен Таяу Шығыстың негізгі елдерімен өзара іс-қимылға зор маңыз беріледі. (Н.Ә. Назарбаев.) Ал, ұлттық идеология, мемлекет жүргізетін саясаттың түп тамырында жатады. Идеология жоғары деңгейде Ұлттың дүниетанымынан, дүниеге көзқарасынан, тарихи санасынан, мемлекет туралы, әділ қоғам туралы, тәуелсіздік туралы асыл мұраттарынан туындайды. Ұлттық идеологияның мемлекеттік басқару барысында көрініс табуы, ұлттық таным-түсініктің мемлекеттік механизммен кірігудің көрінісі болып табылады.</w:t>
      </w:r>
    </w:p>
    <w:p>
      <w:pPr>
        <w:pStyle w:val="Normal"/>
        <w:ind w:firstLine="709"/>
        <w:jc w:val="both"/>
        <w:rPr/>
      </w:pPr>
      <w:r>
        <w:rPr>
          <w:sz w:val="28"/>
          <w:szCs w:val="28"/>
        </w:rPr>
        <w:t>Бүгінгі таңда біздің тәуелсіз мемлекетіміздің алдынада үлкен игі мақсаттар тұр:</w:t>
      </w:r>
    </w:p>
    <w:p>
      <w:pPr>
        <w:pStyle w:val="Normal"/>
        <w:ind w:firstLine="709"/>
        <w:jc w:val="both"/>
        <w:rPr/>
      </w:pPr>
      <w:r>
        <w:rPr>
          <w:sz w:val="28"/>
          <w:szCs w:val="28"/>
        </w:rPr>
        <w:t>•</w:t>
      </w:r>
      <w:r>
        <w:rPr>
          <w:rFonts w:eastAsia="Times New Roman"/>
          <w:sz w:val="28"/>
          <w:szCs w:val="28"/>
        </w:rPr>
        <w:t xml:space="preserve"> </w:t>
      </w:r>
      <w:r>
        <w:rPr>
          <w:sz w:val="28"/>
          <w:szCs w:val="28"/>
        </w:rPr>
        <w:t>Қазақстан егемен тәуелсіз мемлекет болды, тәуелсіздік біздің тарихымызда қаншалықты сирек, әрі қиындықпен келгенін ұмытпауға тиіспіз;</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ең ауқымды әлеуметтік, идеологиялық, саяси және экономикалық реформаларды жүргізе бастадық;</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өзіміздің тәуелсіз егемен мемлекетіміздің негізін қаладық;</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басты игілігіміз халқымыздың, адам ресурстарының сапасы, ғылыми және шығармашылық әлеуеттің деңгейі жоғары, білім өресі биік;</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табиғи ресурстарымыз орасан – зор байлық;</w:t>
      </w:r>
    </w:p>
    <w:p>
      <w:pPr>
        <w:pStyle w:val="Normal"/>
        <w:ind w:firstLine="709"/>
        <w:jc w:val="both"/>
        <w:rPr/>
      </w:pPr>
      <w:r>
        <w:rPr>
          <w:sz w:val="28"/>
          <w:szCs w:val="28"/>
        </w:rPr>
        <w:t>•</w:t>
      </w:r>
      <w:r>
        <w:rPr>
          <w:rFonts w:eastAsia="Times New Roman"/>
          <w:sz w:val="28"/>
          <w:szCs w:val="28"/>
        </w:rPr>
        <w:t xml:space="preserve"> </w:t>
      </w:r>
      <w:r>
        <w:rPr>
          <w:sz w:val="28"/>
          <w:szCs w:val="28"/>
        </w:rPr>
        <w:t xml:space="preserve">ең бастысы – қоғамымыздың саяси тұрақтылығы мен бірлігі. </w:t>
      </w:r>
    </w:p>
    <w:p>
      <w:pPr>
        <w:pStyle w:val="Normal"/>
        <w:ind w:firstLine="454"/>
        <w:jc w:val="both"/>
        <w:rPr/>
      </w:pPr>
      <w:r>
        <w:rPr>
          <w:sz w:val="28"/>
          <w:szCs w:val="28"/>
        </w:rPr>
        <w:t xml:space="preserve">Өркениетті ел болғандықтан республиканың дамуы баянды болуының бір кепілі - өзіміздің рухани-мәдени дүниеміздің тарихи өткеніне қайта үңілу, оларды ой елегінен өткізу, тарих қатпарында қалған рухани дүниеміздің жанды тамырларын қайта қалыптастыруымыз керек. әрине келешекте мұндай руханияттылықтың зердеханасы толыққанды болып өсетін ұрпақтар, байырға қазақи тек емес, еліміздің қазіргі күрделі жағдаятынан туындайтын, келешектегі қазақ халқының әлем халықтары арасынан өзінің шығар төріндегі орнын өз беделімен алатын, кейін кең өріс пен ұрпақтар жаятын жас буындар болады. </w:t>
      </w:r>
      <w:r>
        <w:rPr>
          <w:spacing w:val="4"/>
          <w:sz w:val="28"/>
          <w:szCs w:val="28"/>
        </w:rPr>
        <w:t>Зерттеу тақырыбы елімізде қабылданған мемлекеттік</w:t>
      </w:r>
      <w:r>
        <w:rPr>
          <w:b/>
          <w:spacing w:val="4"/>
          <w:sz w:val="28"/>
          <w:szCs w:val="28"/>
        </w:rPr>
        <w:t xml:space="preserve"> </w:t>
      </w:r>
      <w:r>
        <w:rPr>
          <w:spacing w:val="4"/>
          <w:sz w:val="28"/>
          <w:szCs w:val="28"/>
        </w:rPr>
        <w:t>бағдарламалармен үндес келеді. Президент Н.Ә. Назарбаев Қазақстанның ХХІ ғасырдағы басты даму жолын белгілеген “Қазақстан-2030” атты стратегиялық бағдарламасында халқымыздың рухани жаңару процесінің егемендікпен келген рухани бостандық, ұлттық дүниетаным мен тарихтағы дербес танымдардың қалыптасуы нәтижесінде болғанын атайды. (Назарбаев Н. Ә. Қазақстан – 2030. Барлық қазақстандықтардың    өсіп-өркендеуі, қауіпсіздігінің артуы: Ел Президентінің Қазақстан халқына Жолдауы. – Алматы, 2002. – 96 б.)</w:t>
      </w:r>
    </w:p>
    <w:p>
      <w:pPr>
        <w:pStyle w:val="Normal"/>
        <w:ind w:firstLine="454"/>
        <w:jc w:val="both"/>
        <w:rPr/>
      </w:pPr>
      <w:r>
        <w:rPr>
          <w:rFonts w:eastAsia="Times New Roman"/>
          <w:spacing w:val="4"/>
          <w:sz w:val="28"/>
          <w:szCs w:val="28"/>
        </w:rPr>
        <w:t xml:space="preserve">  </w:t>
      </w:r>
      <w:r>
        <w:rPr>
          <w:spacing w:val="4"/>
          <w:sz w:val="28"/>
          <w:szCs w:val="28"/>
        </w:rPr>
        <w:t>Тәуелсіздікке ие болғаннан бергі жылдардың ішінде Қазақстан ішкі және сыртқы саясаттағы байсалды қадамдарымен, ел экономикасын өрге бастырудағы батыл қимылдарымен, жаһандық мәселерді шешудегі игі бастамаларымен бүкіл әлемге танылды. Тәуелсіздік жылдары рухани өмірге бұрын соңды болмаған өзгерістер әкелді. Материалдық-техникалық және қаржылай қамтамасыз етудегі ауыртпашылықтарға қарамастан Қазақстан мәдениетін батыстандырудың теріс ықпалдарынан қорғау бірінші кезектегі келелі мәселеге айналды. Заман талабынан туындап отырған аталмыш мәселелерді  шешуде Қазақстан үшін екі үлкен міндет туындады. Бірі – санадағы, әлеуметтік тәжірибедегі бодандықтың елдіктен, теңдіктен алыстататын қиянатынан тезірек арылу, екіншісі – тәуелсіз азат Қазақстанның аяғынан тік тұруына, әлемдік өркениетке өзіндік келбет-кейпімен кірігуіне лайықты үлес қосу. Демек, әлемдік үрдіске қалтқысыз араласуды мақсат еткен Қазақстанға рухани-мәдени болмысымызды, құндылықтпрымызды, қазақы пішін-бітімімізді бүлдірмей, қолдан келсе таза ұстаудан басқа жол жоқ.. Өйткені, алыс-жақын мемлекеттер қоян-қолтық жақындасып жатқан  мына заманда ұлттан ұлттың, нәсілден нәсілдің, халықтан халықтың өзгешелігі, ерекшелігі, төлтума даралығы мен айырмашылығы тек мәдениет, руханият, тіл, менталитет салаларына келіп тіреледі.</w:t>
      </w:r>
    </w:p>
    <w:p>
      <w:pPr>
        <w:pStyle w:val="TextBody"/>
        <w:spacing w:before="0" w:after="0"/>
        <w:ind w:firstLine="454"/>
        <w:jc w:val="both"/>
        <w:rPr/>
      </w:pPr>
      <w:r>
        <w:rPr>
          <w:rFonts w:eastAsia="Times New Roman"/>
          <w:b/>
          <w:sz w:val="28"/>
          <w:szCs w:val="28"/>
        </w:rPr>
        <w:t xml:space="preserve">  </w:t>
      </w:r>
      <w:r>
        <w:rPr>
          <w:b/>
          <w:sz w:val="28"/>
          <w:szCs w:val="28"/>
        </w:rPr>
        <w:t>Алға қойылған міндеттер шешімінің толықтығын</w:t>
      </w:r>
      <w:r>
        <w:rPr>
          <w:sz w:val="28"/>
          <w:szCs w:val="28"/>
        </w:rPr>
        <w:t xml:space="preserve"> төмендегіше анықтауға болады: жүйелік, құрылымдық, функционалдық және салыстырмалы талдаудың тәсілдерін қолдану жолымен теориялық және эмпириялық мәліметтерді сараптау негізінде өркениетті зерттеудің әдіснамалық негіздері анықталды; мәдениеттің мәні туралы мифологиялық, діни, философиялық және ғылыми көзқарастарды саралау барысында осы көзқарастардың қазақ өркениеті қалыптасуына тигізген әсері айқындалды; қазақ өркениеті аясындағы көшпенділік феноменін ретроспективалық зерттеуде формациялық және өркениеттік теориялардың перспективалық мүмкіндіктері мен ғылыми әлеуеті салыстырылды; көшпенділердің тарихи санасы мен шежірелік дәстүрінің тарихи танымдық және әлеуметтік философиялық қырлары талқыланды; қазақ өркениеті  қалыптасуы мен дамуына өзіндік ықпалын тигізген прототүркілер мен түркілердің құрған өркениеттік санасы тарихи әлеуметтік қырынан пайымдалды; қазақ халқының әлеуметтік дамуының дәстүрлі кезеңіндегі  еліміздің төл тарихын түзудегі ауызша және жазбаша деректердің, метрополиядан келген ориенталистер мен отандық кәсіби тарихшылардың өркениеттанулық еңбектерінің рөлі мен маңызы, ерекшеліктері мен кемшіліктері көрсетілді; қазіргі әлемдік және ұлттық, макро және микротарихтағы мәдениғеттанулық зерттеулердің ғылыми астарлары зерттеу сүзгісінен өтті; қазіргі посттоталитарлық этникалық санадағы өзгерістер мен оған жаңару мен жаhандану үдерістерінің тигізген ықпалы тұжырымдалды. </w:t>
      </w:r>
    </w:p>
    <w:p>
      <w:pPr>
        <w:pStyle w:val="TextBody"/>
        <w:spacing w:before="0" w:after="0"/>
        <w:ind w:firstLine="454"/>
        <w:jc w:val="both"/>
        <w:rPr/>
      </w:pPr>
      <w:r>
        <w:rPr>
          <w:rFonts w:eastAsia="Times New Roman"/>
          <w:sz w:val="28"/>
          <w:szCs w:val="28"/>
        </w:rPr>
        <w:t xml:space="preserve">  </w:t>
      </w:r>
      <w:r>
        <w:rPr>
          <w:sz w:val="28"/>
          <w:szCs w:val="28"/>
        </w:rPr>
        <w:t xml:space="preserve">Алынған ғылыми-теориялық нәтижелерді тәжірибеде пайдалануға қатысты төмендегідей </w:t>
      </w:r>
      <w:r>
        <w:rPr>
          <w:b/>
          <w:sz w:val="28"/>
          <w:szCs w:val="28"/>
        </w:rPr>
        <w:t>ұсыныстар</w:t>
      </w:r>
      <w:r>
        <w:rPr>
          <w:sz w:val="28"/>
          <w:szCs w:val="28"/>
        </w:rPr>
        <w:t xml:space="preserve"> беріледі: </w:t>
      </w:r>
    </w:p>
    <w:p>
      <w:pPr>
        <w:pStyle w:val="TextBody"/>
        <w:spacing w:before="0" w:after="0"/>
        <w:ind w:firstLine="454"/>
        <w:jc w:val="both"/>
        <w:rPr/>
      </w:pPr>
      <w:r>
        <w:rPr>
          <w:rFonts w:eastAsia="Times New Roman"/>
          <w:sz w:val="28"/>
          <w:szCs w:val="28"/>
        </w:rPr>
        <w:t xml:space="preserve">  </w:t>
      </w:r>
      <w:r>
        <w:rPr>
          <w:sz w:val="28"/>
          <w:szCs w:val="28"/>
        </w:rPr>
        <w:t xml:space="preserve">- диссертацияның кейбір нәтижелері мен түйіндерін, қорытындылары мен тұжырымдарын еліміздегі жүргізіліп отырған ұлттық мәдени саясаттың ұлттық өркениетке қатысты тұстарын концептуалды тұрғыдан даярлауға пайдалануға болады; </w:t>
      </w:r>
    </w:p>
    <w:p>
      <w:pPr>
        <w:pStyle w:val="TextBody"/>
        <w:spacing w:before="0" w:after="0"/>
        <w:ind w:firstLine="454"/>
        <w:jc w:val="both"/>
        <w:rPr/>
      </w:pPr>
      <w:r>
        <w:rPr>
          <w:rFonts w:eastAsia="Times New Roman"/>
          <w:sz w:val="28"/>
          <w:szCs w:val="28"/>
        </w:rPr>
        <w:t xml:space="preserve">  </w:t>
      </w:r>
      <w:r>
        <w:rPr>
          <w:sz w:val="28"/>
          <w:szCs w:val="28"/>
        </w:rPr>
        <w:t xml:space="preserve">- мемлекеттік «Мәдени мұра» бағдарламасын іске асыру барысында жинақталған материалға ғылыми баға беру мен оны философиялық тұрғыда түсіндіріп насихаттауға септігін тигізеді; </w:t>
      </w:r>
    </w:p>
    <w:p>
      <w:pPr>
        <w:pStyle w:val="TextBody"/>
        <w:spacing w:before="0" w:after="0"/>
        <w:ind w:firstLine="454"/>
        <w:jc w:val="both"/>
        <w:rPr/>
      </w:pPr>
      <w:r>
        <w:rPr>
          <w:rFonts w:eastAsia="Times New Roman"/>
          <w:sz w:val="28"/>
          <w:szCs w:val="28"/>
        </w:rPr>
        <w:t xml:space="preserve">  </w:t>
      </w:r>
      <w:r>
        <w:rPr>
          <w:sz w:val="28"/>
          <w:szCs w:val="28"/>
        </w:rPr>
        <w:t>- зерттеу жұмысының нәтижелері тек одан ары зерттеулерге түркі болып, ғылымда ғана пайдалы ықпалын тигізіп қоймай, олар әрқилы деңгейдегі атқарушы органдардың мәдениет бөлімдеріне де кәдеге асады деген ойдамыз;</w:t>
      </w:r>
    </w:p>
    <w:p>
      <w:pPr>
        <w:pStyle w:val="TextBody"/>
        <w:spacing w:before="0" w:after="0"/>
        <w:ind w:firstLine="454"/>
        <w:jc w:val="both"/>
        <w:rPr/>
      </w:pPr>
      <w:r>
        <w:rPr>
          <w:rFonts w:eastAsia="Times New Roman"/>
          <w:sz w:val="28"/>
          <w:szCs w:val="28"/>
        </w:rPr>
        <w:t xml:space="preserve">  </w:t>
      </w:r>
      <w:r>
        <w:rPr>
          <w:sz w:val="28"/>
          <w:szCs w:val="28"/>
        </w:rPr>
        <w:t xml:space="preserve">- ізденушінің қол жеткізген нәтижелерін </w:t>
      </w:r>
      <w:r>
        <w:rPr>
          <w:i/>
          <w:sz w:val="28"/>
          <w:szCs w:val="28"/>
        </w:rPr>
        <w:t xml:space="preserve"> </w:t>
      </w:r>
      <w:r>
        <w:rPr>
          <w:sz w:val="28"/>
          <w:szCs w:val="28"/>
        </w:rPr>
        <w:t xml:space="preserve">«Мәдениеттану» пәнін, сондай-ақ «Әлеуметтік философия», «Өркениеттану», «Қазақстан мәдениетінің тарихы» сияқты арнаулы курстарда оқыту ісіне қолдануға болады. </w:t>
      </w:r>
    </w:p>
    <w:p>
      <w:pPr>
        <w:pStyle w:val="TextBody"/>
        <w:spacing w:before="0" w:after="0"/>
        <w:ind w:firstLine="454"/>
        <w:jc w:val="both"/>
        <w:rPr/>
      </w:pPr>
      <w:r>
        <w:rPr>
          <w:rFonts w:eastAsia="Times New Roman"/>
          <w:b/>
          <w:sz w:val="28"/>
          <w:szCs w:val="28"/>
        </w:rPr>
        <w:t xml:space="preserve">  </w:t>
      </w:r>
      <w:r>
        <w:rPr>
          <w:b/>
          <w:sz w:val="28"/>
          <w:szCs w:val="28"/>
        </w:rPr>
        <w:t xml:space="preserve">Орындалған жұмыстың осы саладағы жетістіктермен салыстырғандағы ғылыми деңгейі </w:t>
      </w:r>
      <w:r>
        <w:rPr>
          <w:sz w:val="28"/>
          <w:szCs w:val="28"/>
        </w:rPr>
        <w:t>аталмыш тақырыптың</w:t>
      </w:r>
      <w:r>
        <w:rPr>
          <w:b/>
          <w:sz w:val="28"/>
          <w:szCs w:val="28"/>
        </w:rPr>
        <w:t xml:space="preserve"> </w:t>
      </w:r>
      <w:r>
        <w:rPr>
          <w:sz w:val="28"/>
          <w:szCs w:val="28"/>
        </w:rPr>
        <w:t xml:space="preserve">өзектілігіне қарамастан, ғылымда сирек көтерілгенімен, оның алға қойған мақсаты мен міндеттерінен, соған сәйкес қол жеткізген ғылыми нәтижелерімен бағаланады. Зерттеу нысаны қазақстандық философиялық ғылымда жаңа болғандықтан өркениеттік сананың қалыптасуы мен дамуын зерттеу барысында соны теориялық-әдіснамалық тәсілдер қолданылды. </w:t>
      </w:r>
    </w:p>
    <w:p>
      <w:pPr>
        <w:pStyle w:val="TextBody"/>
        <w:spacing w:before="0" w:after="0"/>
        <w:ind w:firstLine="454"/>
        <w:jc w:val="both"/>
        <w:rPr/>
      </w:pPr>
      <w:r>
        <w:rPr>
          <w:rFonts w:eastAsia="Times New Roman"/>
          <w:b/>
          <w:sz w:val="28"/>
          <w:szCs w:val="28"/>
        </w:rPr>
        <w:t xml:space="preserve">  </w:t>
      </w:r>
      <w:r>
        <w:rPr>
          <w:b/>
          <w:sz w:val="28"/>
          <w:szCs w:val="28"/>
        </w:rPr>
        <w:t xml:space="preserve">Енгізудің техникалық және экономикалық тиімділігін бағалау. </w:t>
      </w:r>
      <w:r>
        <w:rPr>
          <w:sz w:val="28"/>
          <w:szCs w:val="28"/>
        </w:rPr>
        <w:t xml:space="preserve">Қазақстан Республикасының төлтума мәдени дәстүрі мен ұлттық ерекшеліктерін сақтай отырып, әлемдік интеграциялық үдерістеріне тартылуы барысындағы дамудың тактикалық және стратегиялық бағдарламарын даярлау барысында, сондай-ақ ішкі мәдени саясатты іске асырудың жергілікті атқарушы органдарында қолдануға тиімді. </w:t>
      </w:r>
    </w:p>
    <w:p>
      <w:pPr>
        <w:pStyle w:val="Normal"/>
        <w:ind w:firstLine="454"/>
        <w:jc w:val="both"/>
        <w:rPr>
          <w:spacing w:val="4"/>
          <w:sz w:val="28"/>
          <w:szCs w:val="28"/>
          <w:lang w:val="ru-RU"/>
        </w:rPr>
      </w:pPr>
      <w:r>
        <w:rPr>
          <w:spacing w:val="4"/>
          <w:sz w:val="28"/>
          <w:szCs w:val="28"/>
          <w:lang w:val="ru-RU"/>
        </w:rPr>
      </w:r>
    </w:p>
    <w:p>
      <w:pPr>
        <w:pStyle w:val="Normal"/>
        <w:ind w:firstLine="454"/>
        <w:jc w:val="both"/>
        <w:rPr>
          <w:spacing w:val="4"/>
          <w:sz w:val="28"/>
          <w:szCs w:val="28"/>
          <w:lang w:val="ru-RU"/>
        </w:rPr>
      </w:pPr>
      <w:r>
        <w:rPr>
          <w:spacing w:val="4"/>
          <w:sz w:val="28"/>
          <w:szCs w:val="28"/>
          <w:lang w:val="ru-RU"/>
        </w:rPr>
      </w:r>
    </w:p>
    <w:p>
      <w:pPr>
        <w:pStyle w:val="Normal"/>
        <w:ind w:firstLine="454"/>
        <w:jc w:val="both"/>
        <w:rPr>
          <w:spacing w:val="4"/>
          <w:sz w:val="28"/>
          <w:szCs w:val="28"/>
          <w:lang w:val="ru-RU"/>
        </w:rPr>
      </w:pPr>
      <w:r>
        <w:rPr>
          <w:spacing w:val="4"/>
          <w:sz w:val="28"/>
          <w:szCs w:val="28"/>
          <w:lang w:val="ru-RU"/>
        </w:rPr>
      </w:r>
    </w:p>
    <w:p>
      <w:pPr>
        <w:pStyle w:val="Normal"/>
        <w:ind w:firstLine="454"/>
        <w:jc w:val="both"/>
        <w:rPr>
          <w:spacing w:val="4"/>
          <w:sz w:val="28"/>
          <w:szCs w:val="28"/>
          <w:lang w:val="ru-RU"/>
        </w:rPr>
      </w:pPr>
      <w:r>
        <w:rPr>
          <w:spacing w:val="4"/>
          <w:sz w:val="28"/>
          <w:szCs w:val="28"/>
          <w:lang w:val="ru-RU"/>
        </w:rPr>
      </w:r>
    </w:p>
    <w:p>
      <w:pPr>
        <w:pStyle w:val="Normal"/>
        <w:ind w:right="23" w:hanging="0"/>
        <w:rPr>
          <w:sz w:val="28"/>
          <w:szCs w:val="28"/>
        </w:rPr>
      </w:pPr>
      <w:r>
        <w:rPr>
          <w:rFonts w:eastAsia="Times New Roman"/>
          <w:sz w:val="28"/>
          <w:szCs w:val="28"/>
        </w:rPr>
        <w:t xml:space="preserve">                </w:t>
      </w:r>
      <w:r>
        <w:rPr>
          <w:b/>
          <w:sz w:val="28"/>
          <w:szCs w:val="28"/>
        </w:rPr>
        <w:t>ПАЙДАЛАНЫЛҒАН ӘДЕБИЕТТЕР ТІЗІМІ</w:t>
      </w:r>
    </w:p>
    <w:p>
      <w:pPr>
        <w:pStyle w:val="Normal"/>
        <w:tabs>
          <w:tab w:val="clear" w:pos="708"/>
          <w:tab w:val="left" w:pos="851" w:leader="none"/>
        </w:tabs>
        <w:jc w:val="both"/>
        <w:rPr>
          <w:sz w:val="28"/>
          <w:szCs w:val="28"/>
        </w:rPr>
      </w:pPr>
      <w:r>
        <w:rPr>
          <w:sz w:val="28"/>
          <w:szCs w:val="28"/>
        </w:rPr>
      </w:r>
    </w:p>
    <w:p>
      <w:pPr>
        <w:pStyle w:val="Normal"/>
        <w:ind w:firstLine="454"/>
        <w:jc w:val="both"/>
        <w:rPr/>
      </w:pPr>
      <w:r>
        <w:rPr>
          <w:rFonts w:eastAsia="Times New Roman"/>
          <w:sz w:val="28"/>
          <w:szCs w:val="28"/>
        </w:rPr>
        <w:t xml:space="preserve"> </w:t>
      </w:r>
      <w:r>
        <w:rPr>
          <w:sz w:val="28"/>
          <w:szCs w:val="28"/>
        </w:rPr>
        <w:t xml:space="preserve">1  </w:t>
      </w:r>
      <w:r>
        <w:rPr>
          <w:rFonts w:cs="KZ Times New Roman;Times New Roman" w:ascii="KZ Times New Roman;Times New Roman" w:hAnsi="KZ Times New Roman;Times New Roman"/>
          <w:spacing w:val="4"/>
          <w:sz w:val="28"/>
          <w:szCs w:val="28"/>
        </w:rPr>
        <w:t xml:space="preserve">Ғарифолла Есім. Қазақстандық өркениет және өркениеттік сана              // Жаһандану контексіндегі Қазақстандық өркениет және мәдени айқындалу жолдарындағы ізденіс: Халықаралық ғылыми конференция материалдары.       – Алматы,  2003. – </w:t>
      </w:r>
      <w:r>
        <w:rPr>
          <w:rFonts w:cs="KZ Times New Roman;Times New Roman" w:ascii="KZ Times New Roman;Times New Roman" w:hAnsi="KZ Times New Roman;Times New Roman"/>
          <w:spacing w:val="4"/>
          <w:sz w:val="28"/>
          <w:szCs w:val="28"/>
          <w:lang w:val="ru-RU"/>
        </w:rPr>
        <w:t xml:space="preserve"> 1</w:t>
      </w:r>
      <w:r>
        <w:rPr>
          <w:rFonts w:cs="KZ Times New Roman;Times New Roman" w:ascii="KZ Times New Roman;Times New Roman" w:hAnsi="KZ Times New Roman;Times New Roman"/>
          <w:spacing w:val="4"/>
          <w:sz w:val="28"/>
          <w:szCs w:val="28"/>
        </w:rPr>
        <w:t>3</w:t>
      </w:r>
      <w:r>
        <w:rPr>
          <w:rFonts w:cs="KZ Times New Roman;Times New Roman" w:ascii="KZ Times New Roman;Times New Roman" w:hAnsi="KZ Times New Roman;Times New Roman"/>
          <w:spacing w:val="4"/>
          <w:sz w:val="28"/>
          <w:szCs w:val="28"/>
          <w:lang w:val="ru-RU"/>
        </w:rPr>
        <w:t>-1</w:t>
      </w:r>
      <w:r>
        <w:rPr>
          <w:rFonts w:cs="KZ Times New Roman;Times New Roman" w:ascii="KZ Times New Roman;Times New Roman" w:hAnsi="KZ Times New Roman;Times New Roman"/>
          <w:spacing w:val="4"/>
          <w:sz w:val="28"/>
          <w:szCs w:val="28"/>
        </w:rPr>
        <w:t xml:space="preserve">8 </w:t>
      </w:r>
      <w:r>
        <w:rPr>
          <w:rFonts w:cs="KZ Times New Roman;Times New Roman" w:ascii="KZ Times New Roman;Times New Roman" w:hAnsi="KZ Times New Roman;Times New Roman"/>
          <w:spacing w:val="4"/>
          <w:sz w:val="28"/>
          <w:szCs w:val="28"/>
          <w:lang w:val="ru-RU"/>
        </w:rPr>
        <w:t>б</w:t>
      </w:r>
      <w:r>
        <w:rPr>
          <w:rFonts w:cs="KZ Times New Roman;Times New Roman" w:ascii="KZ Times New Roman;Times New Roman" w:hAnsi="KZ Times New Roman;Times New Roman"/>
          <w:spacing w:val="4"/>
          <w:sz w:val="28"/>
          <w:szCs w:val="28"/>
        </w:rPr>
        <w:t>б.</w:t>
      </w:r>
    </w:p>
    <w:p>
      <w:pPr>
        <w:pStyle w:val="Normal"/>
        <w:tabs>
          <w:tab w:val="clear" w:pos="708"/>
          <w:tab w:val="left" w:pos="851" w:leader="none"/>
        </w:tabs>
        <w:jc w:val="both"/>
        <w:rPr>
          <w:sz w:val="28"/>
          <w:szCs w:val="28"/>
          <w:lang w:val="ru-RU"/>
        </w:rPr>
      </w:pPr>
      <w:r>
        <w:rPr>
          <w:rFonts w:eastAsia="Times New Roman"/>
          <w:sz w:val="28"/>
          <w:szCs w:val="28"/>
        </w:rPr>
        <w:t xml:space="preserve">        </w:t>
      </w:r>
      <w:r>
        <w:rPr>
          <w:sz w:val="28"/>
          <w:szCs w:val="28"/>
          <w:lang w:val="ru-RU"/>
        </w:rPr>
        <w:t xml:space="preserve">2 </w:t>
      </w:r>
      <w:r>
        <w:rPr>
          <w:sz w:val="28"/>
          <w:szCs w:val="28"/>
        </w:rPr>
        <w:t xml:space="preserve">Философия культуры. Становление и развитие / </w:t>
      </w:r>
      <w:r>
        <w:rPr>
          <w:sz w:val="28"/>
          <w:szCs w:val="28"/>
          <w:lang w:val="ru-RU"/>
        </w:rPr>
        <w:t>п</w:t>
      </w:r>
      <w:r>
        <w:rPr>
          <w:sz w:val="28"/>
          <w:szCs w:val="28"/>
        </w:rPr>
        <w:t>од ред. М. С. Кагана. –СПб.: Лань, 1998</w:t>
      </w:r>
      <w:r>
        <w:rPr>
          <w:sz w:val="28"/>
          <w:szCs w:val="28"/>
          <w:lang w:val="ru-RU"/>
        </w:rPr>
        <w:t xml:space="preserve">. </w:t>
      </w:r>
      <w:r>
        <w:rPr>
          <w:sz w:val="28"/>
          <w:szCs w:val="28"/>
        </w:rPr>
        <w:t>–</w:t>
      </w:r>
      <w:r>
        <w:rPr>
          <w:sz w:val="28"/>
          <w:szCs w:val="28"/>
          <w:lang w:val="ru-RU"/>
        </w:rPr>
        <w:t xml:space="preserve"> 387 с.</w:t>
      </w:r>
    </w:p>
    <w:p>
      <w:pPr>
        <w:pStyle w:val="Normal"/>
        <w:tabs>
          <w:tab w:val="clear" w:pos="708"/>
          <w:tab w:val="left" w:pos="851" w:leader="none"/>
        </w:tabs>
        <w:jc w:val="both"/>
        <w:rPr>
          <w:sz w:val="28"/>
          <w:szCs w:val="28"/>
          <w:lang w:val="ru-RU"/>
        </w:rPr>
      </w:pPr>
      <w:r>
        <w:rPr>
          <w:rFonts w:eastAsia="Times New Roman"/>
          <w:sz w:val="28"/>
          <w:szCs w:val="28"/>
          <w:lang w:val="ru-RU"/>
        </w:rPr>
        <w:t xml:space="preserve">        </w:t>
      </w:r>
      <w:r>
        <w:rPr>
          <w:sz w:val="28"/>
          <w:szCs w:val="28"/>
          <w:lang w:val="ru-RU"/>
        </w:rPr>
        <w:t>3 Ш</w:t>
      </w:r>
      <w:r>
        <w:rPr>
          <w:sz w:val="28"/>
          <w:szCs w:val="28"/>
        </w:rPr>
        <w:t>вейцер А. Культура и этика. –</w:t>
      </w:r>
      <w:r>
        <w:rPr>
          <w:sz w:val="28"/>
          <w:szCs w:val="28"/>
          <w:lang w:val="ru-RU"/>
        </w:rPr>
        <w:t xml:space="preserve"> </w:t>
      </w:r>
      <w:r>
        <w:rPr>
          <w:sz w:val="28"/>
          <w:szCs w:val="28"/>
        </w:rPr>
        <w:t>М.: Прогресс, 1973</w:t>
      </w:r>
      <w:r>
        <w:rPr>
          <w:sz w:val="28"/>
          <w:szCs w:val="28"/>
          <w:lang w:val="ru-RU"/>
        </w:rPr>
        <w:t xml:space="preserve">. </w:t>
      </w:r>
      <w:r>
        <w:rPr>
          <w:sz w:val="28"/>
          <w:szCs w:val="28"/>
        </w:rPr>
        <w:t>–</w:t>
      </w:r>
      <w:r>
        <w:rPr>
          <w:sz w:val="28"/>
          <w:szCs w:val="28"/>
          <w:lang w:val="ru-RU"/>
        </w:rPr>
        <w:t xml:space="preserve"> 398 с.</w:t>
      </w:r>
    </w:p>
    <w:p>
      <w:pPr>
        <w:pStyle w:val="Normal"/>
        <w:tabs>
          <w:tab w:val="clear" w:pos="708"/>
          <w:tab w:val="left" w:pos="426" w:leader="none"/>
          <w:tab w:val="left" w:pos="567" w:leader="none"/>
          <w:tab w:val="left" w:pos="851" w:leader="none"/>
        </w:tabs>
        <w:jc w:val="both"/>
        <w:rPr>
          <w:spacing w:val="4"/>
          <w:sz w:val="28"/>
          <w:szCs w:val="28"/>
          <w:lang w:val="ru-RU" w:eastAsia="ru-RU"/>
        </w:rPr>
      </w:pPr>
      <w:r>
        <w:rPr>
          <w:rFonts w:eastAsia="Times New Roman"/>
          <w:sz w:val="28"/>
          <w:szCs w:val="28"/>
          <w:lang w:val="ru-RU"/>
        </w:rPr>
        <w:t xml:space="preserve">        </w:t>
      </w:r>
      <w:r>
        <w:rPr>
          <w:sz w:val="28"/>
          <w:szCs w:val="28"/>
        </w:rPr>
        <w:t>4Г</w:t>
      </w:r>
      <w:r>
        <w:rPr>
          <w:sz w:val="28"/>
          <w:szCs w:val="28"/>
          <w:lang w:val="ru-RU"/>
        </w:rPr>
        <w:t>л</w:t>
      </w:r>
      <w:r>
        <w:rPr>
          <w:spacing w:val="4"/>
          <w:sz w:val="28"/>
          <w:szCs w:val="28"/>
        </w:rPr>
        <w:t xml:space="preserve">обалистика: Международный междисциплинарный энциклопедический словарь / </w:t>
      </w:r>
      <w:r>
        <w:rPr>
          <w:spacing w:val="4"/>
          <w:sz w:val="28"/>
          <w:szCs w:val="28"/>
          <w:lang w:val="ru-RU"/>
        </w:rPr>
        <w:t>г</w:t>
      </w:r>
      <w:r>
        <w:rPr>
          <w:spacing w:val="4"/>
          <w:sz w:val="28"/>
          <w:szCs w:val="28"/>
        </w:rPr>
        <w:t>л. ред. И.И.Мазурь, А.Н.Чумаков. М.</w:t>
      </w:r>
      <w:r>
        <w:rPr>
          <w:spacing w:val="4"/>
          <w:sz w:val="28"/>
          <w:szCs w:val="28"/>
          <w:lang w:val="ru-RU"/>
        </w:rPr>
        <w:t>-</w:t>
      </w:r>
      <w:r>
        <w:rPr>
          <w:spacing w:val="4"/>
          <w:sz w:val="28"/>
          <w:szCs w:val="28"/>
        </w:rPr>
        <w:t>СПб. – Н.-Й.: ИЦ «Елима», ИД «Питер», 2006</w:t>
      </w:r>
      <w:r>
        <w:rPr>
          <w:spacing w:val="4"/>
          <w:sz w:val="28"/>
          <w:szCs w:val="28"/>
          <w:lang w:val="ru-RU"/>
        </w:rPr>
        <w:t xml:space="preserve">. </w:t>
      </w:r>
      <w:r>
        <w:rPr>
          <w:sz w:val="28"/>
          <w:szCs w:val="28"/>
        </w:rPr>
        <w:t>–</w:t>
      </w:r>
      <w:r>
        <w:rPr>
          <w:sz w:val="28"/>
          <w:szCs w:val="28"/>
          <w:lang w:val="ru-RU"/>
        </w:rPr>
        <w:t xml:space="preserve"> 421 с.</w:t>
      </w:r>
    </w:p>
    <w:p>
      <w:pPr>
        <w:pStyle w:val="Normal"/>
        <w:tabs>
          <w:tab w:val="clear" w:pos="708"/>
          <w:tab w:val="left" w:pos="851" w:leader="none"/>
        </w:tabs>
        <w:jc w:val="both"/>
        <w:rPr>
          <w:sz w:val="28"/>
          <w:szCs w:val="28"/>
          <w:lang w:val="ru-RU"/>
        </w:rPr>
      </w:pPr>
      <w:r>
        <w:rPr>
          <w:rFonts w:eastAsia="Times New Roman"/>
          <w:sz w:val="28"/>
          <w:szCs w:val="28"/>
          <w:lang w:val="ru-RU"/>
        </w:rPr>
        <w:t xml:space="preserve">        </w:t>
      </w:r>
      <w:r>
        <w:rPr>
          <w:sz w:val="28"/>
          <w:szCs w:val="28"/>
          <w:lang w:val="ru-RU"/>
        </w:rPr>
        <w:t>5 Р</w:t>
      </w:r>
      <w:r>
        <w:rPr>
          <w:sz w:val="28"/>
          <w:szCs w:val="28"/>
        </w:rPr>
        <w:t>езник Ю. М. Человек и общество (опыт комплексного анализа</w:t>
      </w:r>
      <w:r>
        <w:rPr>
          <w:sz w:val="28"/>
          <w:szCs w:val="28"/>
          <w:lang w:val="ru-RU"/>
        </w:rPr>
        <w:t>)</w:t>
      </w:r>
      <w:r>
        <w:rPr>
          <w:sz w:val="28"/>
          <w:szCs w:val="28"/>
        </w:rPr>
        <w:t xml:space="preserve"> // Личность. Культура. Общество. –</w:t>
      </w:r>
      <w:r>
        <w:rPr>
          <w:sz w:val="28"/>
          <w:szCs w:val="28"/>
          <w:lang w:val="ru-RU"/>
        </w:rPr>
        <w:t xml:space="preserve"> М., </w:t>
      </w:r>
      <w:r>
        <w:rPr>
          <w:sz w:val="28"/>
          <w:szCs w:val="28"/>
        </w:rPr>
        <w:t>2000.</w:t>
      </w:r>
      <w:r>
        <w:rPr>
          <w:sz w:val="28"/>
          <w:szCs w:val="28"/>
          <w:lang w:val="ru-RU"/>
        </w:rPr>
        <w:t xml:space="preserve"> </w:t>
      </w:r>
      <w:r>
        <w:rPr>
          <w:sz w:val="28"/>
          <w:szCs w:val="28"/>
        </w:rPr>
        <w:t>– Выпуск 3</w:t>
      </w:r>
      <w:r>
        <w:rPr>
          <w:sz w:val="28"/>
          <w:szCs w:val="28"/>
          <w:lang w:val="ru-RU"/>
        </w:rPr>
        <w:t xml:space="preserve">. </w:t>
      </w:r>
      <w:r>
        <w:rPr>
          <w:sz w:val="28"/>
          <w:szCs w:val="28"/>
        </w:rPr>
        <w:t>–</w:t>
      </w:r>
      <w:r>
        <w:rPr>
          <w:sz w:val="28"/>
          <w:szCs w:val="28"/>
          <w:lang w:val="ru-RU"/>
        </w:rPr>
        <w:t xml:space="preserve"> С. 123-139</w:t>
      </w:r>
    </w:p>
    <w:p>
      <w:pPr>
        <w:pStyle w:val="Normal"/>
        <w:tabs>
          <w:tab w:val="clear" w:pos="708"/>
          <w:tab w:val="left" w:pos="851" w:leader="none"/>
        </w:tabs>
        <w:jc w:val="both"/>
        <w:rPr>
          <w:rStyle w:val="3"/>
          <w:rFonts w:ascii="Times New Roman" w:hAnsi="Times New Roman" w:cs="Times New Roman"/>
        </w:rPr>
      </w:pPr>
      <w:r>
        <w:rPr>
          <w:rFonts w:eastAsia="Times New Roman"/>
          <w:color w:val="000000"/>
          <w:sz w:val="28"/>
          <w:szCs w:val="28"/>
          <w:lang w:val="ru-RU"/>
        </w:rPr>
        <w:t xml:space="preserve">        </w:t>
      </w:r>
      <w:r>
        <w:rPr>
          <w:color w:val="000000"/>
          <w:sz w:val="28"/>
          <w:szCs w:val="28"/>
          <w:lang w:val="ru-RU"/>
        </w:rPr>
        <w:t xml:space="preserve">6 </w:t>
      </w:r>
      <w:r>
        <w:rPr>
          <w:color w:val="000000"/>
          <w:sz w:val="28"/>
          <w:szCs w:val="28"/>
        </w:rPr>
        <w:t xml:space="preserve">Каган М. С. Философия культуры. </w:t>
      </w:r>
      <w:r>
        <w:rPr>
          <w:sz w:val="28"/>
          <w:szCs w:val="28"/>
        </w:rPr>
        <w:t>–</w:t>
      </w:r>
      <w:r>
        <w:rPr>
          <w:sz w:val="28"/>
          <w:szCs w:val="28"/>
          <w:lang w:val="ru-RU"/>
        </w:rPr>
        <w:t xml:space="preserve"> </w:t>
      </w:r>
      <w:r>
        <w:rPr>
          <w:color w:val="000000"/>
          <w:sz w:val="28"/>
          <w:szCs w:val="28"/>
        </w:rPr>
        <w:t>СПб.</w:t>
      </w:r>
      <w:r>
        <w:rPr>
          <w:sz w:val="28"/>
          <w:szCs w:val="28"/>
        </w:rPr>
        <w:t>: Лань,</w:t>
      </w:r>
      <w:r>
        <w:rPr>
          <w:color w:val="000000"/>
          <w:sz w:val="28"/>
          <w:szCs w:val="28"/>
        </w:rPr>
        <w:t xml:space="preserve"> </w:t>
      </w:r>
      <w:r>
        <w:rPr>
          <w:rStyle w:val="3"/>
          <w:rFonts w:cs="Times New Roman"/>
          <w:spacing w:val="2"/>
        </w:rPr>
        <w:t xml:space="preserve">1996. </w:t>
      </w:r>
      <w:r>
        <w:rPr>
          <w:sz w:val="28"/>
          <w:szCs w:val="28"/>
        </w:rPr>
        <w:t>–</w:t>
      </w:r>
      <w:r>
        <w:rPr>
          <w:sz w:val="28"/>
          <w:szCs w:val="28"/>
          <w:lang w:val="ru-RU"/>
        </w:rPr>
        <w:t xml:space="preserve"> 353 с.</w:t>
      </w:r>
    </w:p>
    <w:p>
      <w:pPr>
        <w:pStyle w:val="Normal"/>
        <w:tabs>
          <w:tab w:val="clear" w:pos="708"/>
          <w:tab w:val="left" w:pos="851" w:leader="none"/>
        </w:tabs>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7 </w:t>
      </w:r>
      <w:r>
        <w:rPr>
          <w:color w:val="000000"/>
          <w:sz w:val="28"/>
          <w:szCs w:val="28"/>
        </w:rPr>
        <w:t>Большой философский словарь.</w:t>
      </w:r>
      <w:r>
        <w:rPr>
          <w:color w:val="000000"/>
          <w:sz w:val="28"/>
          <w:szCs w:val="28"/>
          <w:lang w:val="ru-RU"/>
        </w:rPr>
        <w:t xml:space="preserve"> </w:t>
      </w:r>
      <w:r>
        <w:rPr>
          <w:color w:val="000000"/>
          <w:sz w:val="28"/>
          <w:szCs w:val="28"/>
        </w:rPr>
        <w:t xml:space="preserve"> </w:t>
      </w:r>
      <w:r>
        <w:rPr>
          <w:sz w:val="28"/>
          <w:szCs w:val="28"/>
        </w:rPr>
        <w:t>–</w:t>
      </w:r>
      <w:r>
        <w:rPr>
          <w:sz w:val="28"/>
          <w:szCs w:val="28"/>
          <w:lang w:val="ru-RU"/>
        </w:rPr>
        <w:t xml:space="preserve"> </w:t>
      </w:r>
      <w:r>
        <w:rPr>
          <w:color w:val="000000"/>
          <w:sz w:val="28"/>
          <w:szCs w:val="28"/>
        </w:rPr>
        <w:t>СПб.</w:t>
      </w:r>
      <w:r>
        <w:rPr>
          <w:sz w:val="28"/>
          <w:szCs w:val="28"/>
        </w:rPr>
        <w:t xml:space="preserve">: </w:t>
      </w:r>
      <w:r>
        <w:rPr>
          <w:sz w:val="28"/>
          <w:szCs w:val="28"/>
          <w:lang w:val="ru-RU"/>
        </w:rPr>
        <w:t>Мир</w:t>
      </w:r>
      <w:r>
        <w:rPr>
          <w:sz w:val="28"/>
          <w:szCs w:val="28"/>
        </w:rPr>
        <w:t>,</w:t>
      </w:r>
      <w:r>
        <w:rPr>
          <w:color w:val="000000"/>
          <w:sz w:val="28"/>
          <w:szCs w:val="28"/>
        </w:rPr>
        <w:t xml:space="preserve"> </w:t>
      </w:r>
      <w:r>
        <w:rPr>
          <w:rStyle w:val="3"/>
          <w:rFonts w:cs="Times New Roman"/>
          <w:spacing w:val="2"/>
        </w:rPr>
        <w:t>2000. – 574 с.</w:t>
      </w:r>
    </w:p>
    <w:p>
      <w:pPr>
        <w:pStyle w:val="Normal"/>
        <w:tabs>
          <w:tab w:val="clear" w:pos="708"/>
          <w:tab w:val="left" w:pos="851" w:leader="none"/>
        </w:tabs>
        <w:jc w:val="both"/>
        <w:rPr>
          <w:sz w:val="28"/>
          <w:szCs w:val="28"/>
          <w:lang w:val="ru-RU"/>
        </w:rPr>
      </w:pPr>
      <w:r>
        <w:rPr>
          <w:rFonts w:eastAsia="Times New Roman"/>
          <w:color w:val="000000"/>
          <w:sz w:val="28"/>
          <w:szCs w:val="28"/>
          <w:lang w:val="ru-RU"/>
        </w:rPr>
        <w:t xml:space="preserve">        </w:t>
      </w:r>
      <w:r>
        <w:rPr>
          <w:color w:val="000000"/>
          <w:sz w:val="28"/>
          <w:szCs w:val="28"/>
          <w:lang w:val="ru-RU"/>
        </w:rPr>
        <w:t xml:space="preserve">8 </w:t>
      </w:r>
      <w:r>
        <w:rPr>
          <w:color w:val="000000"/>
          <w:sz w:val="28"/>
          <w:szCs w:val="28"/>
        </w:rPr>
        <w:t>Клахкон К. Зеркало для человека. Введение в антропологию.</w:t>
      </w:r>
      <w:r>
        <w:rPr>
          <w:color w:val="000000"/>
          <w:sz w:val="28"/>
          <w:szCs w:val="28"/>
          <w:lang w:val="ru-RU"/>
        </w:rPr>
        <w:t xml:space="preserve"> </w:t>
      </w:r>
      <w:r>
        <w:rPr>
          <w:sz w:val="28"/>
          <w:szCs w:val="28"/>
        </w:rPr>
        <w:t>–</w:t>
      </w:r>
      <w:r>
        <w:rPr>
          <w:color w:val="000000"/>
          <w:sz w:val="28"/>
          <w:szCs w:val="28"/>
        </w:rPr>
        <w:t xml:space="preserve"> СПб., 1998.</w:t>
      </w:r>
      <w:r>
        <w:rPr>
          <w:color w:val="000000"/>
          <w:sz w:val="28"/>
          <w:szCs w:val="28"/>
          <w:lang w:val="ru-RU"/>
        </w:rPr>
        <w:t xml:space="preserve"> </w:t>
      </w:r>
      <w:r>
        <w:rPr>
          <w:sz w:val="28"/>
          <w:szCs w:val="28"/>
        </w:rPr>
        <w:t>–</w:t>
      </w:r>
      <w:r>
        <w:rPr>
          <w:sz w:val="28"/>
          <w:szCs w:val="28"/>
          <w:lang w:val="ru-RU"/>
        </w:rPr>
        <w:t xml:space="preserve"> 365 с.</w:t>
      </w:r>
    </w:p>
    <w:p>
      <w:pPr>
        <w:pStyle w:val="Normal"/>
        <w:jc w:val="both"/>
        <w:rPr/>
      </w:pPr>
      <w:r>
        <w:rPr>
          <w:rFonts w:eastAsia="Times New Roman"/>
          <w:sz w:val="28"/>
          <w:szCs w:val="28"/>
          <w:lang w:val="ru-RU"/>
        </w:rPr>
        <w:t xml:space="preserve">        </w:t>
      </w:r>
      <w:r>
        <w:rPr>
          <w:sz w:val="28"/>
          <w:szCs w:val="28"/>
          <w:lang w:val="ru-RU"/>
        </w:rPr>
        <w:t>9</w:t>
      </w:r>
      <w:r>
        <w:rPr>
          <w:rFonts w:cs="KZ Times New Roman;Times New Roman" w:ascii="KZ Times New Roman;Times New Roman" w:hAnsi="KZ Times New Roman;Times New Roman"/>
          <w:spacing w:val="4"/>
          <w:sz w:val="28"/>
          <w:szCs w:val="28"/>
          <w:lang w:val="en-US" w:eastAsia="en-US"/>
        </w:rPr>
        <w:t xml:space="preserve"> Виноградский В.Г. Социальная организация пространства. –</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М.: Наука, 1988. -</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192 с.</w:t>
      </w:r>
    </w:p>
    <w:p>
      <w:pPr>
        <w:pStyle w:val="Normal"/>
        <w:tabs>
          <w:tab w:val="clear" w:pos="708"/>
          <w:tab w:val="left" w:pos="851" w:leader="none"/>
        </w:tabs>
        <w:jc w:val="both"/>
        <w:rPr>
          <w:sz w:val="28"/>
          <w:szCs w:val="28"/>
          <w:lang w:val="ru-RU"/>
        </w:rPr>
      </w:pPr>
      <w:r>
        <w:rPr>
          <w:rFonts w:eastAsia="Times New Roman"/>
          <w:color w:val="000000"/>
          <w:sz w:val="28"/>
          <w:szCs w:val="28"/>
          <w:lang w:val="ru-RU"/>
        </w:rPr>
        <w:t xml:space="preserve">        </w:t>
      </w:r>
      <w:r>
        <w:rPr>
          <w:color w:val="000000"/>
          <w:sz w:val="28"/>
          <w:szCs w:val="28"/>
          <w:lang w:val="ru-RU"/>
        </w:rPr>
        <w:t xml:space="preserve">10 </w:t>
      </w:r>
      <w:r>
        <w:rPr>
          <w:color w:val="000000"/>
          <w:sz w:val="28"/>
          <w:szCs w:val="28"/>
        </w:rPr>
        <w:t xml:space="preserve">Леви-Строс К. </w:t>
      </w:r>
      <w:r>
        <w:rPr>
          <w:color w:val="000000"/>
          <w:sz w:val="28"/>
          <w:szCs w:val="28"/>
          <w:lang w:val="ru-RU"/>
        </w:rPr>
        <w:t xml:space="preserve">Структурная антропология. </w:t>
      </w:r>
      <w:r>
        <w:rPr>
          <w:sz w:val="28"/>
          <w:szCs w:val="28"/>
        </w:rPr>
        <w:t>–</w:t>
      </w:r>
      <w:r>
        <w:rPr>
          <w:sz w:val="28"/>
          <w:szCs w:val="28"/>
          <w:lang w:val="ru-RU"/>
        </w:rPr>
        <w:t xml:space="preserve"> </w:t>
      </w:r>
      <w:r>
        <w:rPr>
          <w:color w:val="000000"/>
          <w:sz w:val="28"/>
          <w:szCs w:val="28"/>
          <w:lang w:val="ru-RU"/>
        </w:rPr>
        <w:t xml:space="preserve">М.: Росток, 1988. </w:t>
      </w:r>
      <w:r>
        <w:rPr>
          <w:sz w:val="28"/>
          <w:szCs w:val="28"/>
        </w:rPr>
        <w:t>–</w:t>
      </w:r>
      <w:r>
        <w:rPr>
          <w:sz w:val="28"/>
          <w:szCs w:val="28"/>
          <w:lang w:val="ru-RU"/>
        </w:rPr>
        <w:t xml:space="preserve"> 314 с.</w:t>
      </w:r>
    </w:p>
    <w:p>
      <w:pPr>
        <w:pStyle w:val="Normal"/>
        <w:tabs>
          <w:tab w:val="clear" w:pos="708"/>
          <w:tab w:val="left" w:pos="851" w:leader="none"/>
        </w:tabs>
        <w:jc w:val="both"/>
        <w:rPr>
          <w:sz w:val="28"/>
          <w:szCs w:val="28"/>
          <w:lang w:val="ru-RU"/>
        </w:rPr>
      </w:pPr>
      <w:r>
        <w:rPr>
          <w:rFonts w:eastAsia="Times New Roman"/>
          <w:color w:val="000000"/>
          <w:sz w:val="28"/>
          <w:szCs w:val="28"/>
          <w:lang w:val="ru-RU"/>
        </w:rPr>
        <w:t xml:space="preserve">        </w:t>
      </w:r>
      <w:r>
        <w:rPr>
          <w:color w:val="000000"/>
          <w:sz w:val="28"/>
          <w:szCs w:val="28"/>
          <w:lang w:val="ru-RU"/>
        </w:rPr>
        <w:t xml:space="preserve">11 </w:t>
      </w:r>
      <w:r>
        <w:rPr>
          <w:color w:val="000000"/>
          <w:sz w:val="28"/>
          <w:szCs w:val="28"/>
        </w:rPr>
        <w:t xml:space="preserve">Малиновский Б. Научная теория культуры // Вопросы философии. </w:t>
      </w:r>
      <w:r>
        <w:rPr>
          <w:sz w:val="28"/>
          <w:szCs w:val="28"/>
        </w:rPr>
        <w:t>–</w:t>
      </w:r>
      <w:r>
        <w:rPr>
          <w:color w:val="000000"/>
          <w:sz w:val="28"/>
          <w:szCs w:val="28"/>
        </w:rPr>
        <w:t xml:space="preserve">1983. </w:t>
      </w:r>
      <w:r>
        <w:rPr>
          <w:sz w:val="28"/>
          <w:szCs w:val="28"/>
        </w:rPr>
        <w:t>–</w:t>
      </w:r>
      <w:r>
        <w:rPr>
          <w:color w:val="000000"/>
          <w:sz w:val="28"/>
          <w:szCs w:val="28"/>
        </w:rPr>
        <w:t>№ 2.</w:t>
      </w:r>
      <w:r>
        <w:rPr>
          <w:color w:val="000000"/>
          <w:sz w:val="28"/>
          <w:szCs w:val="28"/>
          <w:lang w:val="ru-RU"/>
        </w:rPr>
        <w:t xml:space="preserve"> </w:t>
      </w:r>
      <w:r>
        <w:rPr>
          <w:sz w:val="28"/>
          <w:szCs w:val="28"/>
        </w:rPr>
        <w:t>–</w:t>
      </w:r>
      <w:r>
        <w:rPr>
          <w:sz w:val="28"/>
          <w:szCs w:val="28"/>
          <w:lang w:val="ru-RU"/>
        </w:rPr>
        <w:t xml:space="preserve"> С. 11-19</w:t>
      </w:r>
    </w:p>
    <w:p>
      <w:pPr>
        <w:pStyle w:val="Normal"/>
        <w:tabs>
          <w:tab w:val="clear" w:pos="708"/>
          <w:tab w:val="left" w:pos="851" w:leader="none"/>
        </w:tabs>
        <w:jc w:val="both"/>
        <w:rPr>
          <w:sz w:val="28"/>
          <w:szCs w:val="28"/>
          <w:lang w:val="ru-RU"/>
        </w:rPr>
      </w:pPr>
      <w:r>
        <w:rPr>
          <w:rFonts w:eastAsia="Times New Roman"/>
          <w:color w:val="000000"/>
          <w:sz w:val="28"/>
          <w:szCs w:val="28"/>
          <w:lang w:val="ru-RU"/>
        </w:rPr>
        <w:t xml:space="preserve">        </w:t>
      </w:r>
      <w:r>
        <w:rPr>
          <w:color w:val="000000"/>
          <w:sz w:val="28"/>
          <w:szCs w:val="28"/>
          <w:lang w:val="ru-RU"/>
        </w:rPr>
        <w:t xml:space="preserve">12 </w:t>
      </w:r>
      <w:r>
        <w:rPr>
          <w:color w:val="000000"/>
          <w:sz w:val="28"/>
          <w:szCs w:val="28"/>
        </w:rPr>
        <w:t xml:space="preserve">Емельянов Ю. Н., Скворцов  Н. Г., Тавровский А. В. Символико-интерпретативный подход в современной культурантропологии // Очерки социальной антропологии. </w:t>
      </w:r>
      <w:r>
        <w:rPr>
          <w:sz w:val="28"/>
          <w:szCs w:val="28"/>
        </w:rPr>
        <w:t>–</w:t>
      </w:r>
      <w:r>
        <w:rPr>
          <w:sz w:val="28"/>
          <w:szCs w:val="28"/>
          <w:lang w:val="ru-RU"/>
        </w:rPr>
        <w:t xml:space="preserve"> </w:t>
      </w:r>
      <w:r>
        <w:rPr>
          <w:color w:val="000000"/>
          <w:sz w:val="28"/>
          <w:szCs w:val="28"/>
        </w:rPr>
        <w:t>СПб., 1995.</w:t>
      </w:r>
      <w:r>
        <w:rPr>
          <w:sz w:val="28"/>
          <w:szCs w:val="28"/>
        </w:rPr>
        <w:t xml:space="preserve"> –</w:t>
      </w:r>
      <w:r>
        <w:rPr>
          <w:sz w:val="28"/>
          <w:szCs w:val="28"/>
          <w:lang w:val="ru-RU"/>
        </w:rPr>
        <w:t xml:space="preserve"> С. 45-62</w:t>
      </w:r>
    </w:p>
    <w:p>
      <w:pPr>
        <w:pStyle w:val="Normal"/>
        <w:tabs>
          <w:tab w:val="clear" w:pos="708"/>
          <w:tab w:val="left" w:pos="851" w:leader="none"/>
        </w:tabs>
        <w:jc w:val="both"/>
        <w:rPr>
          <w:sz w:val="28"/>
          <w:szCs w:val="28"/>
          <w:lang w:val="ru-RU"/>
        </w:rPr>
      </w:pPr>
      <w:r>
        <w:rPr>
          <w:rFonts w:eastAsia="Times New Roman"/>
          <w:color w:val="000000"/>
          <w:sz w:val="28"/>
          <w:szCs w:val="28"/>
          <w:lang w:val="ru-RU"/>
        </w:rPr>
        <w:t xml:space="preserve">        </w:t>
      </w:r>
      <w:r>
        <w:rPr>
          <w:color w:val="000000"/>
          <w:sz w:val="28"/>
          <w:szCs w:val="28"/>
          <w:lang w:val="ru-RU"/>
        </w:rPr>
        <w:t xml:space="preserve">13  </w:t>
      </w:r>
      <w:r>
        <w:rPr>
          <w:color w:val="000000"/>
          <w:sz w:val="28"/>
          <w:szCs w:val="28"/>
        </w:rPr>
        <w:t xml:space="preserve">Пилипенко А. А., Яковенко И. Г. Культура как система. </w:t>
      </w:r>
      <w:r>
        <w:rPr>
          <w:sz w:val="28"/>
          <w:szCs w:val="28"/>
        </w:rPr>
        <w:t>–</w:t>
      </w:r>
      <w:r>
        <w:rPr>
          <w:sz w:val="28"/>
          <w:szCs w:val="28"/>
          <w:lang w:val="ru-RU"/>
        </w:rPr>
        <w:t xml:space="preserve"> </w:t>
      </w:r>
      <w:r>
        <w:rPr>
          <w:color w:val="000000"/>
          <w:sz w:val="28"/>
          <w:szCs w:val="28"/>
        </w:rPr>
        <w:t>М.</w:t>
      </w:r>
      <w:r>
        <w:rPr>
          <w:color w:val="000000"/>
          <w:sz w:val="28"/>
          <w:szCs w:val="28"/>
          <w:lang w:val="ru-RU"/>
        </w:rPr>
        <w:t xml:space="preserve"> Прогресс</w:t>
      </w:r>
      <w:r>
        <w:rPr>
          <w:color w:val="000000"/>
          <w:sz w:val="28"/>
          <w:szCs w:val="28"/>
        </w:rPr>
        <w:t>, 1998</w:t>
      </w:r>
      <w:r>
        <w:rPr>
          <w:color w:val="000000"/>
          <w:sz w:val="28"/>
          <w:szCs w:val="28"/>
          <w:lang w:val="ru-RU"/>
        </w:rPr>
        <w:t xml:space="preserve">. </w:t>
      </w:r>
      <w:r>
        <w:rPr>
          <w:sz w:val="28"/>
          <w:szCs w:val="28"/>
        </w:rPr>
        <w:t>–</w:t>
      </w:r>
      <w:r>
        <w:rPr>
          <w:sz w:val="28"/>
          <w:szCs w:val="28"/>
          <w:lang w:val="ru-RU"/>
        </w:rPr>
        <w:t xml:space="preserve"> 287 с.</w:t>
      </w:r>
    </w:p>
    <w:p>
      <w:pPr>
        <w:pStyle w:val="Normal"/>
        <w:tabs>
          <w:tab w:val="clear" w:pos="708"/>
          <w:tab w:val="left" w:pos="851" w:leader="none"/>
        </w:tabs>
        <w:jc w:val="both"/>
        <w:rPr>
          <w:sz w:val="28"/>
          <w:szCs w:val="28"/>
        </w:rPr>
      </w:pPr>
      <w:r>
        <w:rPr>
          <w:rFonts w:eastAsia="Times New Roman"/>
          <w:sz w:val="28"/>
          <w:szCs w:val="28"/>
          <w:lang w:val="ru-RU"/>
        </w:rPr>
        <w:t xml:space="preserve">        </w:t>
      </w:r>
      <w:r>
        <w:rPr>
          <w:sz w:val="28"/>
          <w:szCs w:val="28"/>
        </w:rPr>
        <w:t>14</w:t>
      </w:r>
      <w:r>
        <w:rPr>
          <w:sz w:val="28"/>
          <w:szCs w:val="28"/>
          <w:lang w:val="ru-RU"/>
        </w:rPr>
        <w:t xml:space="preserve"> </w:t>
      </w:r>
      <w:r>
        <w:rPr>
          <w:sz w:val="28"/>
          <w:szCs w:val="28"/>
        </w:rPr>
        <w:t>Уайт Л. Мәдениет ұғымын сараптау</w:t>
      </w:r>
      <w:r>
        <w:rPr>
          <w:sz w:val="28"/>
          <w:szCs w:val="28"/>
          <w:lang w:val="ru-RU"/>
        </w:rPr>
        <w:t xml:space="preserve"> </w:t>
      </w:r>
      <w:r>
        <w:rPr>
          <w:sz w:val="28"/>
          <w:szCs w:val="28"/>
        </w:rPr>
        <w:t xml:space="preserve"> </w:t>
      </w:r>
      <w:r>
        <w:rPr>
          <w:color w:val="000000"/>
          <w:sz w:val="28"/>
          <w:szCs w:val="28"/>
        </w:rPr>
        <w:t>// </w:t>
      </w:r>
      <w:r>
        <w:rPr>
          <w:color w:val="000000"/>
          <w:sz w:val="28"/>
          <w:szCs w:val="28"/>
          <w:lang w:val="ru-RU"/>
        </w:rPr>
        <w:t xml:space="preserve"> </w:t>
      </w:r>
      <w:r>
        <w:rPr>
          <w:sz w:val="28"/>
          <w:szCs w:val="28"/>
        </w:rPr>
        <w:t>Мәдениеттанулық мұра. –</w:t>
      </w:r>
      <w:r>
        <w:rPr>
          <w:sz w:val="28"/>
          <w:szCs w:val="28"/>
          <w:lang w:val="ru-RU"/>
        </w:rPr>
        <w:t xml:space="preserve"> </w:t>
      </w:r>
      <w:r>
        <w:rPr>
          <w:sz w:val="28"/>
          <w:szCs w:val="28"/>
        </w:rPr>
        <w:t>Т. 1.</w:t>
      </w:r>
      <w:r>
        <w:rPr>
          <w:sz w:val="28"/>
          <w:szCs w:val="28"/>
          <w:lang w:val="ru-RU"/>
        </w:rPr>
        <w:t xml:space="preserve"> </w:t>
      </w:r>
      <w:r>
        <w:rPr>
          <w:sz w:val="28"/>
          <w:szCs w:val="28"/>
        </w:rPr>
        <w:t xml:space="preserve"> –</w:t>
      </w:r>
      <w:r>
        <w:rPr>
          <w:sz w:val="28"/>
          <w:szCs w:val="28"/>
          <w:lang w:val="ru-RU"/>
        </w:rPr>
        <w:t xml:space="preserve"> Алматы: Жазушы, 2005. </w:t>
      </w:r>
      <w:r>
        <w:rPr>
          <w:sz w:val="28"/>
          <w:szCs w:val="28"/>
        </w:rPr>
        <w:t>–</w:t>
      </w:r>
      <w:r>
        <w:rPr>
          <w:sz w:val="28"/>
          <w:szCs w:val="28"/>
          <w:lang w:val="ru-RU"/>
        </w:rPr>
        <w:t xml:space="preserve"> 21-38 бб.</w:t>
      </w:r>
      <w:r>
        <w:rPr>
          <w:sz w:val="28"/>
          <w:szCs w:val="28"/>
        </w:rPr>
        <w:t xml:space="preserve"> </w:t>
      </w:r>
    </w:p>
    <w:p>
      <w:pPr>
        <w:pStyle w:val="Normal"/>
        <w:jc w:val="both"/>
        <w:rPr>
          <w:rFonts w:ascii="KZ Times New Roman;Times New Roman" w:hAnsi="KZ Times New Roman;Times New Roman" w:cs="KZ Times New Roman;Times New Roman"/>
          <w:spacing w:val="4"/>
          <w:sz w:val="28"/>
          <w:szCs w:val="28"/>
          <w:lang w:val="ru-RU" w:eastAsia="en-US"/>
        </w:rPr>
      </w:pPr>
      <w:r>
        <w:rPr>
          <w:rFonts w:eastAsia="Times New Roman"/>
          <w:color w:val="000000"/>
          <w:sz w:val="28"/>
          <w:szCs w:val="28"/>
          <w:lang w:val="ru-RU"/>
        </w:rPr>
        <w:t xml:space="preserve">        </w:t>
      </w:r>
      <w:r>
        <w:rPr>
          <w:color w:val="000000"/>
          <w:sz w:val="28"/>
          <w:szCs w:val="28"/>
          <w:lang w:val="ru-RU"/>
        </w:rPr>
        <w:t>15</w:t>
      </w:r>
      <w:r>
        <w:rPr>
          <w:rFonts w:cs="KZ Times New Roman;Times New Roman" w:ascii="KZ Times New Roman;Times New Roman" w:hAnsi="KZ Times New Roman;Times New Roman"/>
          <w:spacing w:val="4"/>
          <w:sz w:val="28"/>
          <w:szCs w:val="28"/>
          <w:lang w:val="en-US" w:eastAsia="en-US"/>
        </w:rPr>
        <w:t xml:space="preserve"> Гуревич А.Я. Время как проблема истории культуры //</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 xml:space="preserve">Вопросы философии. </w:t>
      </w:r>
      <w:r>
        <w:rPr>
          <w:sz w:val="28"/>
          <w:szCs w:val="28"/>
        </w:rPr>
        <w:t>–</w:t>
      </w:r>
      <w:r>
        <w:rPr>
          <w:sz w:val="28"/>
          <w:szCs w:val="28"/>
          <w:lang w:val="ru-RU"/>
        </w:rPr>
        <w:t xml:space="preserve"> </w:t>
      </w:r>
      <w:r>
        <w:rPr>
          <w:rFonts w:cs="KZ Times New Roman;Times New Roman" w:ascii="KZ Times New Roman;Times New Roman" w:hAnsi="KZ Times New Roman;Times New Roman"/>
          <w:spacing w:val="4"/>
          <w:sz w:val="28"/>
          <w:szCs w:val="28"/>
          <w:lang w:val="en-US" w:eastAsia="en-US"/>
        </w:rPr>
        <w:t xml:space="preserve">1969. </w:t>
      </w:r>
      <w:r>
        <w:rPr>
          <w:sz w:val="28"/>
          <w:szCs w:val="28"/>
        </w:rPr>
        <w:t>–</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 3.</w:t>
      </w:r>
      <w:r>
        <w:rPr>
          <w:sz w:val="28"/>
          <w:szCs w:val="28"/>
        </w:rPr>
        <w:t xml:space="preserve"> –</w:t>
      </w:r>
      <w:r>
        <w:rPr>
          <w:sz w:val="28"/>
          <w:szCs w:val="28"/>
          <w:lang w:val="ru-RU"/>
        </w:rPr>
        <w:t xml:space="preserve"> С. 34-42</w:t>
      </w:r>
    </w:p>
    <w:p>
      <w:pPr>
        <w:pStyle w:val="Normal"/>
        <w:tabs>
          <w:tab w:val="clear" w:pos="708"/>
          <w:tab w:val="left" w:pos="851" w:leader="none"/>
        </w:tabs>
        <w:jc w:val="both"/>
        <w:rPr>
          <w:sz w:val="28"/>
          <w:szCs w:val="28"/>
          <w:lang w:val="ru-RU"/>
        </w:rPr>
      </w:pPr>
      <w:r>
        <w:rPr>
          <w:rFonts w:eastAsia="Times New Roman"/>
          <w:color w:val="000000"/>
          <w:sz w:val="28"/>
          <w:szCs w:val="28"/>
          <w:lang w:val="ru-RU"/>
        </w:rPr>
        <w:t xml:space="preserve">        </w:t>
      </w:r>
      <w:r>
        <w:rPr>
          <w:color w:val="000000"/>
          <w:sz w:val="28"/>
          <w:szCs w:val="28"/>
          <w:lang w:val="ru-RU"/>
        </w:rPr>
        <w:t xml:space="preserve">16 </w:t>
      </w:r>
      <w:r>
        <w:rPr>
          <w:color w:val="000000"/>
          <w:sz w:val="28"/>
          <w:szCs w:val="28"/>
        </w:rPr>
        <w:t xml:space="preserve">Заславская Т. И., Рывкина Р. В. Социология экономической жизни. </w:t>
      </w:r>
      <w:r>
        <w:rPr>
          <w:sz w:val="28"/>
          <w:szCs w:val="28"/>
        </w:rPr>
        <w:t>–</w:t>
      </w:r>
      <w:r>
        <w:rPr>
          <w:sz w:val="28"/>
          <w:szCs w:val="28"/>
          <w:lang w:val="ru-RU"/>
        </w:rPr>
        <w:t xml:space="preserve"> </w:t>
      </w:r>
      <w:r>
        <w:rPr>
          <w:color w:val="000000"/>
          <w:sz w:val="28"/>
          <w:szCs w:val="28"/>
        </w:rPr>
        <w:t>Новосибирск, 1991</w:t>
      </w:r>
      <w:r>
        <w:rPr>
          <w:color w:val="000000"/>
          <w:sz w:val="28"/>
          <w:szCs w:val="28"/>
          <w:lang w:val="ru-RU"/>
        </w:rPr>
        <w:t xml:space="preserve">. </w:t>
      </w:r>
      <w:r>
        <w:rPr>
          <w:sz w:val="28"/>
          <w:szCs w:val="28"/>
        </w:rPr>
        <w:t>–</w:t>
      </w:r>
      <w:r>
        <w:rPr>
          <w:sz w:val="28"/>
          <w:szCs w:val="28"/>
          <w:lang w:val="ru-RU"/>
        </w:rPr>
        <w:t xml:space="preserve"> 376 с.</w:t>
      </w:r>
    </w:p>
    <w:p>
      <w:pPr>
        <w:pStyle w:val="Normal"/>
        <w:tabs>
          <w:tab w:val="clear" w:pos="708"/>
          <w:tab w:val="left" w:pos="851" w:leader="none"/>
        </w:tabs>
        <w:jc w:val="both"/>
        <w:rPr>
          <w:sz w:val="28"/>
          <w:szCs w:val="28"/>
        </w:rPr>
      </w:pPr>
      <w:r>
        <w:rPr>
          <w:rFonts w:eastAsia="Times New Roman"/>
          <w:sz w:val="28"/>
          <w:szCs w:val="28"/>
          <w:lang w:val="ru-RU"/>
        </w:rPr>
        <w:t xml:space="preserve">        </w:t>
      </w:r>
      <w:r>
        <w:rPr>
          <w:sz w:val="28"/>
          <w:szCs w:val="28"/>
          <w:lang w:val="ru-RU"/>
        </w:rPr>
        <w:t xml:space="preserve">17 </w:t>
      </w:r>
      <w:r>
        <w:rPr>
          <w:sz w:val="28"/>
          <w:szCs w:val="28"/>
        </w:rPr>
        <w:t xml:space="preserve">Грушевицкая Т. Г. Инкультурация и социализация  </w:t>
      </w:r>
      <w:hyperlink r:id="rId2">
        <w:r>
          <w:rPr>
            <w:rStyle w:val="InternetLink"/>
            <w:sz w:val="28"/>
            <w:szCs w:val="28"/>
            <w:u w:val="none"/>
          </w:rPr>
          <w:t>// www.countries.ru /library/ intercult/ mkis.htm</w:t>
        </w:r>
      </w:hyperlink>
    </w:p>
    <w:p>
      <w:pPr>
        <w:pStyle w:val="TextBodyIndent"/>
        <w:numPr>
          <w:ilvl w:val="0"/>
          <w:numId w:val="40"/>
        </w:numPr>
        <w:spacing w:before="0" w:after="0"/>
        <w:jc w:val="both"/>
        <w:rPr>
          <w:sz w:val="28"/>
          <w:szCs w:val="28"/>
        </w:rPr>
      </w:pPr>
      <w:r>
        <w:rPr>
          <w:sz w:val="28"/>
          <w:szCs w:val="28"/>
          <w:lang w:val="ru-RU"/>
        </w:rPr>
        <w:t>Г</w:t>
      </w:r>
      <w:r>
        <w:rPr>
          <w:sz w:val="28"/>
          <w:szCs w:val="28"/>
        </w:rPr>
        <w:t>ердер И.Г. Идеи к философии истории человечества. –</w:t>
      </w:r>
      <w:r>
        <w:rPr>
          <w:sz w:val="28"/>
          <w:szCs w:val="28"/>
          <w:lang w:val="ru-RU"/>
        </w:rPr>
        <w:t xml:space="preserve"> </w:t>
      </w:r>
      <w:r>
        <w:rPr>
          <w:sz w:val="28"/>
          <w:szCs w:val="28"/>
        </w:rPr>
        <w:t>М.: Наука,</w:t>
      </w:r>
    </w:p>
    <w:p>
      <w:pPr>
        <w:pStyle w:val="TextBodyIndent"/>
        <w:spacing w:before="0" w:after="0"/>
        <w:ind w:left="0" w:hanging="0"/>
        <w:jc w:val="both"/>
        <w:rPr>
          <w:sz w:val="28"/>
          <w:szCs w:val="28"/>
        </w:rPr>
      </w:pPr>
      <w:r>
        <w:rPr>
          <w:sz w:val="28"/>
          <w:szCs w:val="28"/>
        </w:rPr>
        <w:t xml:space="preserve">1977.- 703 с. </w:t>
      </w:r>
    </w:p>
    <w:p>
      <w:pPr>
        <w:pStyle w:val="Normal"/>
        <w:ind w:firstLine="454"/>
        <w:jc w:val="both"/>
        <w:rPr/>
      </w:pPr>
      <w:r>
        <w:rPr>
          <w:rFonts w:eastAsia="Times New Roman"/>
          <w:sz w:val="28"/>
          <w:szCs w:val="28"/>
        </w:rPr>
        <w:t xml:space="preserve"> </w:t>
      </w:r>
      <w:r>
        <w:rPr>
          <w:rFonts w:eastAsia="Times New Roman"/>
          <w:sz w:val="28"/>
          <w:szCs w:val="28"/>
          <w:lang w:val="ru-RU"/>
        </w:rPr>
        <w:t xml:space="preserve"> </w:t>
      </w:r>
      <w:r>
        <w:rPr>
          <w:sz w:val="28"/>
          <w:szCs w:val="28"/>
          <w:lang w:val="ru-RU"/>
        </w:rPr>
        <w:t xml:space="preserve">19 </w:t>
      </w:r>
      <w:r>
        <w:rPr>
          <w:rFonts w:cs="KZ Times New Roman;Times New Roman" w:ascii="KZ Times New Roman;Times New Roman" w:hAnsi="KZ Times New Roman;Times New Roman"/>
          <w:spacing w:val="4"/>
          <w:sz w:val="28"/>
          <w:szCs w:val="28"/>
        </w:rPr>
        <w:t xml:space="preserve">Хамидов А.А. Паритетность культур и конфронтационность цивилизаций // Мир начинается у твоего порога. Сб. статей. - Алматы: Қазақ университеті, 2000. – </w:t>
      </w:r>
      <w:r>
        <w:rPr>
          <w:rFonts w:cs="KZ Times New Roman;Times New Roman" w:ascii="KZ Times New Roman;Times New Roman" w:hAnsi="KZ Times New Roman;Times New Roman"/>
          <w:spacing w:val="4"/>
          <w:sz w:val="28"/>
          <w:szCs w:val="28"/>
          <w:lang w:val="ru-RU"/>
        </w:rPr>
        <w:t>С</w:t>
      </w:r>
      <w:r>
        <w:rPr>
          <w:rFonts w:cs="KZ Times New Roman;Times New Roman" w:ascii="KZ Times New Roman;Times New Roman" w:hAnsi="KZ Times New Roman;Times New Roman"/>
          <w:spacing w:val="4"/>
          <w:sz w:val="28"/>
          <w:szCs w:val="28"/>
        </w:rPr>
        <w:t>.</w:t>
      </w:r>
      <w:r>
        <w:rPr>
          <w:rFonts w:cs="KZ Times New Roman;Times New Roman" w:ascii="KZ Times New Roman;Times New Roman" w:hAnsi="KZ Times New Roman;Times New Roman"/>
          <w:spacing w:val="4"/>
          <w:sz w:val="28"/>
          <w:szCs w:val="28"/>
          <w:lang w:val="en-US"/>
        </w:rPr>
        <w:t xml:space="preserve"> 76-87</w:t>
      </w:r>
    </w:p>
    <w:p>
      <w:pPr>
        <w:pStyle w:val="Normal"/>
        <w:tabs>
          <w:tab w:val="clear" w:pos="708"/>
          <w:tab w:val="left" w:pos="851" w:leader="none"/>
        </w:tabs>
        <w:jc w:val="both"/>
        <w:rPr>
          <w:sz w:val="28"/>
          <w:szCs w:val="28"/>
          <w:lang w:val="en-US"/>
        </w:rPr>
      </w:pPr>
      <w:r>
        <w:rPr>
          <w:rFonts w:eastAsia="Times New Roman"/>
          <w:sz w:val="28"/>
          <w:szCs w:val="28"/>
          <w:lang w:val="en-US"/>
        </w:rPr>
        <w:t xml:space="preserve">        </w:t>
      </w:r>
      <w:r>
        <w:rPr>
          <w:sz w:val="28"/>
          <w:szCs w:val="28"/>
          <w:lang w:val="en-US"/>
        </w:rPr>
        <w:t xml:space="preserve">20 </w:t>
      </w:r>
      <w:r>
        <w:rPr>
          <w:sz w:val="28"/>
          <w:szCs w:val="28"/>
          <w:lang w:val="en-GB"/>
        </w:rPr>
        <w:t xml:space="preserve">Kroeber, A.L., Kluckhohn, C. Culture: A critical review of concepts and definitions. </w:t>
      </w:r>
      <w:r>
        <w:rPr>
          <w:sz w:val="28"/>
          <w:szCs w:val="28"/>
          <w:lang w:val="en-US"/>
        </w:rPr>
        <w:t xml:space="preserve">- </w:t>
      </w:r>
      <w:r>
        <w:rPr>
          <w:sz w:val="28"/>
          <w:szCs w:val="28"/>
          <w:lang w:val="en-GB"/>
        </w:rPr>
        <w:t>New</w:t>
      </w:r>
      <w:r>
        <w:rPr>
          <w:sz w:val="28"/>
          <w:szCs w:val="28"/>
          <w:lang w:val="en-US"/>
        </w:rPr>
        <w:t xml:space="preserve"> </w:t>
      </w:r>
      <w:r>
        <w:rPr>
          <w:sz w:val="28"/>
          <w:szCs w:val="28"/>
          <w:lang w:val="en-GB"/>
        </w:rPr>
        <w:t>York</w:t>
      </w:r>
      <w:r>
        <w:rPr>
          <w:sz w:val="28"/>
          <w:szCs w:val="28"/>
        </w:rPr>
        <w:t xml:space="preserve">, </w:t>
      </w:r>
      <w:r>
        <w:rPr>
          <w:sz w:val="28"/>
          <w:szCs w:val="28"/>
          <w:lang w:val="en-GB"/>
        </w:rPr>
        <w:t>Random</w:t>
      </w:r>
      <w:r>
        <w:rPr>
          <w:sz w:val="28"/>
          <w:szCs w:val="28"/>
          <w:lang w:val="en-US"/>
        </w:rPr>
        <w:t xml:space="preserve"> </w:t>
      </w:r>
      <w:r>
        <w:rPr>
          <w:sz w:val="28"/>
          <w:szCs w:val="28"/>
          <w:lang w:val="en-GB"/>
        </w:rPr>
        <w:t>House</w:t>
      </w:r>
      <w:r>
        <w:rPr>
          <w:sz w:val="28"/>
          <w:szCs w:val="28"/>
        </w:rPr>
        <w:t xml:space="preserve">, </w:t>
      </w:r>
      <w:r>
        <w:rPr>
          <w:sz w:val="28"/>
          <w:szCs w:val="28"/>
          <w:lang w:val="en-US"/>
        </w:rPr>
        <w:t>1952. –  325 s.</w:t>
      </w:r>
    </w:p>
    <w:p>
      <w:pPr>
        <w:pStyle w:val="TextBodyIndent"/>
        <w:spacing w:before="0" w:after="0"/>
        <w:ind w:left="0" w:firstLine="570"/>
        <w:jc w:val="both"/>
        <w:rPr/>
      </w:pPr>
      <w:r>
        <w:rPr>
          <w:sz w:val="28"/>
          <w:szCs w:val="28"/>
          <w:lang w:val="ru-RU"/>
        </w:rPr>
        <w:t>21</w:t>
      </w:r>
      <w:r>
        <w:rPr>
          <w:spacing w:val="4"/>
          <w:sz w:val="28"/>
          <w:szCs w:val="28"/>
        </w:rPr>
        <w:t xml:space="preserve"> Краткий словарь современных понятий и терминов</w:t>
      </w:r>
      <w:r>
        <w:rPr>
          <w:spacing w:val="4"/>
          <w:sz w:val="28"/>
          <w:szCs w:val="28"/>
          <w:lang w:val="ru-RU"/>
        </w:rPr>
        <w:t xml:space="preserve"> </w:t>
      </w:r>
      <w:r>
        <w:rPr>
          <w:spacing w:val="4"/>
          <w:sz w:val="28"/>
          <w:szCs w:val="28"/>
        </w:rPr>
        <w:t xml:space="preserve"> </w:t>
      </w:r>
      <w:r>
        <w:rPr>
          <w:spacing w:val="4"/>
          <w:sz w:val="28"/>
          <w:szCs w:val="28"/>
          <w:lang w:val="ru-RU"/>
        </w:rPr>
        <w:t>п</w:t>
      </w:r>
      <w:r>
        <w:rPr>
          <w:spacing w:val="4"/>
          <w:sz w:val="28"/>
          <w:szCs w:val="28"/>
        </w:rPr>
        <w:t>од общей ред. В.А.Макаренко</w:t>
      </w:r>
      <w:r>
        <w:rPr>
          <w:spacing w:val="4"/>
          <w:sz w:val="28"/>
          <w:szCs w:val="28"/>
          <w:lang w:val="ru-RU"/>
        </w:rPr>
        <w:t xml:space="preserve">. </w:t>
      </w:r>
      <w:r>
        <w:rPr>
          <w:sz w:val="28"/>
          <w:szCs w:val="28"/>
        </w:rPr>
        <w:t xml:space="preserve"> –</w:t>
      </w:r>
      <w:r>
        <w:rPr>
          <w:sz w:val="28"/>
          <w:szCs w:val="28"/>
          <w:lang w:val="ru-RU"/>
        </w:rPr>
        <w:t xml:space="preserve"> </w:t>
      </w:r>
      <w:r>
        <w:rPr>
          <w:sz w:val="28"/>
          <w:szCs w:val="28"/>
        </w:rPr>
        <w:t>М.: Наука, 1977.</w:t>
      </w:r>
      <w:r>
        <w:rPr>
          <w:sz w:val="28"/>
          <w:szCs w:val="28"/>
          <w:lang w:val="ru-RU"/>
        </w:rPr>
        <w:t xml:space="preserve"> </w:t>
      </w:r>
      <w:r>
        <w:rPr>
          <w:sz w:val="28"/>
          <w:szCs w:val="28"/>
        </w:rPr>
        <w:t xml:space="preserve">- </w:t>
      </w:r>
      <w:r>
        <w:rPr>
          <w:sz w:val="28"/>
          <w:szCs w:val="28"/>
          <w:lang w:val="ru-RU"/>
        </w:rPr>
        <w:t xml:space="preserve"> 65</w:t>
      </w:r>
      <w:r>
        <w:rPr>
          <w:sz w:val="28"/>
          <w:szCs w:val="28"/>
        </w:rPr>
        <w:t xml:space="preserve">3 с. </w:t>
      </w:r>
    </w:p>
    <w:p>
      <w:pPr>
        <w:pStyle w:val="Normal"/>
        <w:tabs>
          <w:tab w:val="clear" w:pos="708"/>
          <w:tab w:val="left" w:pos="851" w:leader="none"/>
        </w:tabs>
        <w:jc w:val="both"/>
        <w:rPr/>
      </w:pPr>
      <w:r>
        <w:rPr>
          <w:rFonts w:eastAsia="Times New Roman"/>
          <w:sz w:val="28"/>
          <w:szCs w:val="28"/>
          <w:lang w:val="ru-RU"/>
        </w:rPr>
        <w:t xml:space="preserve">        </w:t>
      </w:r>
      <w:r>
        <w:rPr>
          <w:sz w:val="28"/>
          <w:szCs w:val="28"/>
          <w:lang w:val="ru-RU"/>
        </w:rPr>
        <w:t xml:space="preserve">22 </w:t>
      </w:r>
      <w:r>
        <w:rPr>
          <w:sz w:val="28"/>
          <w:szCs w:val="28"/>
        </w:rPr>
        <w:t>Артановский С.Н. Историческое единство человечества и взаимное влияние культур. –</w:t>
      </w:r>
      <w:r>
        <w:rPr>
          <w:sz w:val="28"/>
          <w:szCs w:val="28"/>
          <w:lang w:val="ru-RU"/>
        </w:rPr>
        <w:t xml:space="preserve"> М.: Госиздат, </w:t>
      </w:r>
      <w:r>
        <w:rPr>
          <w:sz w:val="28"/>
          <w:szCs w:val="28"/>
        </w:rPr>
        <w:t>1967.</w:t>
      </w:r>
      <w:r>
        <w:rPr>
          <w:sz w:val="28"/>
          <w:szCs w:val="28"/>
          <w:lang w:val="ru-RU"/>
        </w:rPr>
        <w:t xml:space="preserve"> </w:t>
      </w:r>
      <w:r>
        <w:rPr>
          <w:sz w:val="28"/>
          <w:szCs w:val="28"/>
        </w:rPr>
        <w:t>–</w:t>
      </w:r>
      <w:r>
        <w:rPr>
          <w:sz w:val="28"/>
          <w:szCs w:val="28"/>
          <w:lang w:val="ru-RU"/>
        </w:rPr>
        <w:t xml:space="preserve"> 298 с.</w:t>
      </w:r>
      <w:r>
        <w:rPr>
          <w:sz w:val="28"/>
          <w:szCs w:val="28"/>
        </w:rPr>
        <w:t xml:space="preserve"> </w:t>
      </w:r>
    </w:p>
    <w:p>
      <w:pPr>
        <w:pStyle w:val="Normal"/>
        <w:tabs>
          <w:tab w:val="clear" w:pos="708"/>
          <w:tab w:val="left" w:pos="851" w:leader="none"/>
        </w:tabs>
        <w:jc w:val="both"/>
        <w:rPr>
          <w:sz w:val="28"/>
          <w:szCs w:val="28"/>
          <w:lang w:val="ru-RU"/>
        </w:rPr>
      </w:pPr>
      <w:r>
        <w:rPr>
          <w:rFonts w:eastAsia="Times New Roman"/>
          <w:sz w:val="28"/>
          <w:szCs w:val="28"/>
          <w:lang w:val="ru-RU"/>
        </w:rPr>
        <w:t xml:space="preserve">        </w:t>
      </w:r>
      <w:r>
        <w:rPr>
          <w:sz w:val="28"/>
          <w:szCs w:val="28"/>
          <w:lang w:val="ru-RU"/>
        </w:rPr>
        <w:t>23</w:t>
      </w:r>
      <w:r>
        <w:rPr>
          <w:sz w:val="28"/>
          <w:szCs w:val="28"/>
        </w:rPr>
        <w:t xml:space="preserve"> Кириленко Г.Г., Шевцов Е.В. Краткий философский словарь.</w:t>
      </w:r>
      <w:r>
        <w:rPr>
          <w:sz w:val="28"/>
          <w:szCs w:val="28"/>
          <w:lang w:val="ru-RU"/>
        </w:rPr>
        <w:t xml:space="preserve"> </w:t>
      </w:r>
      <w:r>
        <w:rPr>
          <w:sz w:val="28"/>
          <w:szCs w:val="28"/>
        </w:rPr>
        <w:t>– М.: «Экс</w:t>
      </w:r>
      <w:r>
        <w:rPr>
          <w:sz w:val="28"/>
          <w:szCs w:val="28"/>
          <w:lang w:val="ru-RU"/>
        </w:rPr>
        <w:t>и</w:t>
      </w:r>
      <w:r>
        <w:rPr>
          <w:sz w:val="28"/>
          <w:szCs w:val="28"/>
        </w:rPr>
        <w:t>мо», 2004. –</w:t>
      </w:r>
      <w:r>
        <w:rPr>
          <w:sz w:val="28"/>
          <w:szCs w:val="28"/>
          <w:lang w:val="ru-RU"/>
        </w:rPr>
        <w:t xml:space="preserve"> </w:t>
      </w:r>
      <w:r>
        <w:rPr>
          <w:sz w:val="28"/>
          <w:szCs w:val="28"/>
        </w:rPr>
        <w:t xml:space="preserve"> 460</w:t>
      </w:r>
      <w:r>
        <w:rPr>
          <w:sz w:val="28"/>
          <w:szCs w:val="28"/>
          <w:lang w:val="ru-RU"/>
        </w:rPr>
        <w:t xml:space="preserve"> с.</w:t>
      </w:r>
    </w:p>
    <w:p>
      <w:pPr>
        <w:pStyle w:val="Normal"/>
        <w:tabs>
          <w:tab w:val="clear" w:pos="708"/>
          <w:tab w:val="left" w:pos="426" w:leader="none"/>
          <w:tab w:val="left" w:pos="567" w:leader="none"/>
          <w:tab w:val="left" w:pos="709" w:leader="none"/>
          <w:tab w:val="left" w:pos="851" w:leader="none"/>
          <w:tab w:val="left" w:pos="1588" w:leader="none"/>
        </w:tabs>
        <w:jc w:val="both"/>
        <w:rPr>
          <w:spacing w:val="4"/>
          <w:sz w:val="28"/>
          <w:szCs w:val="28"/>
          <w:lang w:val="ru-RU"/>
        </w:rPr>
      </w:pPr>
      <w:r>
        <w:rPr>
          <w:rFonts w:eastAsia="Times New Roman"/>
          <w:sz w:val="28"/>
          <w:szCs w:val="28"/>
          <w:lang w:val="ru-RU"/>
        </w:rPr>
        <w:t xml:space="preserve">        </w:t>
      </w:r>
      <w:r>
        <w:rPr>
          <w:sz w:val="28"/>
          <w:szCs w:val="28"/>
          <w:lang w:val="ru-RU"/>
        </w:rPr>
        <w:t>24</w:t>
      </w:r>
      <w:r>
        <w:rPr>
          <w:spacing w:val="4"/>
          <w:sz w:val="28"/>
          <w:szCs w:val="28"/>
        </w:rPr>
        <w:t xml:space="preserve"> Мәдени-философиялық энциклопедиялық сөздік / Ғылыми редактор Ғарифолла Есім. </w:t>
      </w:r>
      <w:r>
        <w:rPr>
          <w:sz w:val="28"/>
          <w:szCs w:val="28"/>
        </w:rPr>
        <w:t>–</w:t>
      </w:r>
      <w:r>
        <w:rPr>
          <w:sz w:val="28"/>
          <w:szCs w:val="28"/>
          <w:lang w:val="ru-RU"/>
        </w:rPr>
        <w:t xml:space="preserve"> </w:t>
      </w:r>
      <w:r>
        <w:rPr>
          <w:spacing w:val="4"/>
          <w:sz w:val="28"/>
          <w:szCs w:val="28"/>
        </w:rPr>
        <w:t>Алматы</w:t>
      </w:r>
      <w:r>
        <w:rPr>
          <w:spacing w:val="4"/>
          <w:sz w:val="28"/>
          <w:szCs w:val="28"/>
          <w:lang w:val="ru-RU"/>
        </w:rPr>
        <w:t xml:space="preserve">: </w:t>
      </w:r>
      <w:r>
        <w:rPr>
          <w:spacing w:val="4"/>
          <w:sz w:val="28"/>
          <w:szCs w:val="28"/>
        </w:rPr>
        <w:t>Раритет, 2004</w:t>
      </w:r>
      <w:r>
        <w:rPr>
          <w:spacing w:val="4"/>
          <w:sz w:val="28"/>
          <w:szCs w:val="28"/>
          <w:lang w:val="ru-RU"/>
        </w:rPr>
        <w:t xml:space="preserve">. </w:t>
      </w:r>
      <w:r>
        <w:rPr>
          <w:sz w:val="28"/>
          <w:szCs w:val="28"/>
        </w:rPr>
        <w:t>–</w:t>
      </w:r>
      <w:r>
        <w:rPr>
          <w:sz w:val="28"/>
          <w:szCs w:val="28"/>
          <w:lang w:val="ru-RU"/>
        </w:rPr>
        <w:t xml:space="preserve"> 325 б.</w:t>
      </w:r>
    </w:p>
    <w:p>
      <w:pPr>
        <w:pStyle w:val="Normal"/>
        <w:tabs>
          <w:tab w:val="clear" w:pos="708"/>
          <w:tab w:val="left" w:pos="851" w:leader="none"/>
        </w:tabs>
        <w:jc w:val="both"/>
        <w:rPr>
          <w:sz w:val="28"/>
          <w:szCs w:val="28"/>
          <w:lang w:val="ru-RU"/>
        </w:rPr>
      </w:pPr>
      <w:r>
        <w:rPr>
          <w:rFonts w:eastAsia="Times New Roman"/>
          <w:sz w:val="28"/>
          <w:szCs w:val="28"/>
          <w:lang w:val="ru-RU"/>
        </w:rPr>
        <w:t xml:space="preserve">        </w:t>
      </w:r>
      <w:r>
        <w:rPr>
          <w:sz w:val="28"/>
          <w:szCs w:val="28"/>
          <w:lang w:val="ru-RU"/>
        </w:rPr>
        <w:t>25 Б</w:t>
      </w:r>
      <w:r>
        <w:rPr>
          <w:sz w:val="28"/>
          <w:szCs w:val="28"/>
        </w:rPr>
        <w:t>арцель А. Значение технологической культуры и техноэтики // «Вестник высшей школы»</w:t>
      </w:r>
      <w:r>
        <w:rPr>
          <w:sz w:val="28"/>
          <w:szCs w:val="28"/>
          <w:lang w:val="ru-RU"/>
        </w:rPr>
        <w:t>.</w:t>
      </w:r>
      <w:r>
        <w:rPr>
          <w:sz w:val="28"/>
          <w:szCs w:val="28"/>
        </w:rPr>
        <w:t xml:space="preserve"> –</w:t>
      </w:r>
      <w:r>
        <w:rPr>
          <w:sz w:val="28"/>
          <w:szCs w:val="28"/>
          <w:lang w:val="ru-RU"/>
        </w:rPr>
        <w:t xml:space="preserve"> 1991.</w:t>
      </w:r>
      <w:r>
        <w:rPr>
          <w:sz w:val="28"/>
          <w:szCs w:val="28"/>
        </w:rPr>
        <w:t xml:space="preserve"> – № 12</w:t>
      </w:r>
      <w:r>
        <w:rPr>
          <w:sz w:val="28"/>
          <w:szCs w:val="28"/>
          <w:lang w:val="ru-RU"/>
        </w:rPr>
        <w:t xml:space="preserve">. – С. </w:t>
      </w:r>
      <w:r>
        <w:rPr>
          <w:sz w:val="28"/>
          <w:szCs w:val="28"/>
        </w:rPr>
        <w:t>54-58</w:t>
      </w:r>
    </w:p>
    <w:p>
      <w:pPr>
        <w:pStyle w:val="Normal"/>
        <w:ind w:firstLine="454"/>
        <w:jc w:val="both"/>
        <w:rPr/>
      </w:pPr>
      <w:r>
        <w:rPr>
          <w:rFonts w:eastAsia="Times New Roman"/>
          <w:sz w:val="28"/>
          <w:szCs w:val="28"/>
          <w:lang w:val="ru-RU"/>
        </w:rPr>
        <w:t xml:space="preserve">  </w:t>
      </w:r>
      <w:r>
        <w:rPr>
          <w:sz w:val="28"/>
          <w:szCs w:val="28"/>
          <w:lang w:val="ru-RU"/>
        </w:rPr>
        <w:t xml:space="preserve">26 </w:t>
      </w:r>
      <w:r>
        <w:rPr>
          <w:rFonts w:cs="KZ Times New Roman;Times New Roman" w:ascii="KZ Times New Roman;Times New Roman" w:hAnsi="KZ Times New Roman;Times New Roman"/>
          <w:spacing w:val="4"/>
          <w:sz w:val="28"/>
          <w:szCs w:val="28"/>
        </w:rPr>
        <w:t>Шпенглер О. Закат Европы. Очерки морфологии мировой истории.      Гештальт и действительность. –</w:t>
      </w:r>
      <w:r>
        <w:rPr>
          <w:rFonts w:cs="KZ Times New Roman;Times New Roman" w:ascii="KZ Times New Roman;Times New Roman" w:hAnsi="KZ Times New Roman;Times New Roman"/>
          <w:spacing w:val="4"/>
          <w:sz w:val="28"/>
          <w:szCs w:val="28"/>
          <w:lang w:val="ru-RU"/>
        </w:rPr>
        <w:t xml:space="preserve"> М</w:t>
      </w:r>
      <w:r>
        <w:rPr>
          <w:rFonts w:cs="KZ Times New Roman;Times New Roman" w:ascii="KZ Times New Roman;Times New Roman" w:hAnsi="KZ Times New Roman;Times New Roman"/>
          <w:spacing w:val="4"/>
          <w:sz w:val="28"/>
          <w:szCs w:val="28"/>
        </w:rPr>
        <w:t>: Мысль, 1998. – 663 с.</w:t>
      </w:r>
    </w:p>
    <w:p>
      <w:pPr>
        <w:pStyle w:val="Normal"/>
        <w:ind w:firstLine="454"/>
        <w:jc w:val="both"/>
        <w:rPr/>
      </w:pPr>
      <w:r>
        <w:rPr>
          <w:rFonts w:eastAsia="Times New Roman"/>
          <w:spacing w:val="4"/>
          <w:sz w:val="28"/>
          <w:szCs w:val="28"/>
          <w:lang w:val="ru-RU"/>
        </w:rPr>
        <w:t xml:space="preserve">  </w:t>
      </w:r>
      <w:r>
        <w:rPr>
          <w:spacing w:val="4"/>
          <w:sz w:val="28"/>
          <w:szCs w:val="28"/>
          <w:lang w:val="ru-RU"/>
        </w:rPr>
        <w:t>27</w:t>
      </w:r>
      <w:r>
        <w:rPr>
          <w:rFonts w:cs="KZ Times New Roman;Times New Roman" w:ascii="KZ Times New Roman;Times New Roman" w:hAnsi="KZ Times New Roman;Times New Roman"/>
          <w:spacing w:val="4"/>
          <w:sz w:val="28"/>
          <w:szCs w:val="28"/>
          <w:lang w:eastAsia="ko-KR"/>
        </w:rPr>
        <w:t xml:space="preserve"> Ғарифолла Есім. Адам-зат. Философиялық эсселер мен новеллалар, зерттеулер. – Астана: Фолиант, 2002. - 312 б.</w:t>
      </w:r>
    </w:p>
    <w:p>
      <w:pPr>
        <w:pStyle w:val="Normal"/>
        <w:ind w:firstLine="454"/>
        <w:jc w:val="both"/>
        <w:rPr/>
      </w:pPr>
      <w:r>
        <w:rPr>
          <w:rFonts w:eastAsia="Times New Roman"/>
          <w:sz w:val="28"/>
          <w:szCs w:val="28"/>
        </w:rPr>
        <w:t xml:space="preserve">  </w:t>
      </w:r>
      <w:r>
        <w:rPr>
          <w:sz w:val="28"/>
          <w:szCs w:val="28"/>
        </w:rPr>
        <w:t xml:space="preserve">28 </w:t>
      </w:r>
      <w:r>
        <w:rPr>
          <w:rFonts w:cs="KZ Times New Roman;Times New Roman" w:ascii="KZ Times New Roman;Times New Roman" w:hAnsi="KZ Times New Roman;Times New Roman"/>
          <w:spacing w:val="4"/>
          <w:sz w:val="28"/>
          <w:szCs w:val="28"/>
        </w:rPr>
        <w:t>Есім Ғарифолла. Ел мен елбасы. - Алматы: Дүниежүзілік қазақтардың қауымдастығы, 2003. - 344 б.</w:t>
      </w:r>
    </w:p>
    <w:p>
      <w:pPr>
        <w:pStyle w:val="Normal"/>
        <w:ind w:firstLine="454"/>
        <w:jc w:val="both"/>
        <w:rPr>
          <w:sz w:val="28"/>
          <w:szCs w:val="28"/>
        </w:rPr>
      </w:pPr>
      <w:r>
        <w:rPr>
          <w:rFonts w:eastAsia="Times New Roman"/>
          <w:sz w:val="28"/>
          <w:szCs w:val="28"/>
        </w:rPr>
        <w:t xml:space="preserve">  </w:t>
      </w:r>
      <w:r>
        <w:rPr>
          <w:sz w:val="28"/>
          <w:szCs w:val="28"/>
        </w:rPr>
        <w:t xml:space="preserve">29 </w:t>
      </w:r>
      <w:r>
        <w:rPr>
          <w:spacing w:val="4"/>
          <w:sz w:val="28"/>
          <w:szCs w:val="28"/>
        </w:rPr>
        <w:t xml:space="preserve">Құлсариева А.Т. Ұлт тілі – мәдени құндылық ретінде // Философия тарихы: Классика және қазіргі уақыт. Екінші Қасымжанов оқулары. Халықаралық ғылыми конференция материалдары. </w:t>
      </w:r>
      <w:r>
        <w:rPr>
          <w:rFonts w:cs="KZ Times New Roman;Times New Roman" w:ascii="KZ Times New Roman;Times New Roman" w:hAnsi="KZ Times New Roman;Times New Roman"/>
          <w:spacing w:val="4"/>
          <w:sz w:val="28"/>
          <w:szCs w:val="28"/>
        </w:rPr>
        <w:t xml:space="preserve">– </w:t>
      </w:r>
      <w:r>
        <w:rPr>
          <w:spacing w:val="4"/>
          <w:sz w:val="28"/>
          <w:szCs w:val="28"/>
        </w:rPr>
        <w:t xml:space="preserve">Алматы; «Қазақ университеті», 2005. </w:t>
      </w:r>
      <w:r>
        <w:rPr>
          <w:rFonts w:cs="KZ Times New Roman;Times New Roman" w:ascii="KZ Times New Roman;Times New Roman" w:hAnsi="KZ Times New Roman;Times New Roman"/>
          <w:spacing w:val="4"/>
          <w:sz w:val="28"/>
          <w:szCs w:val="28"/>
        </w:rPr>
        <w:t>– 58-67 бб.</w:t>
      </w:r>
    </w:p>
    <w:p>
      <w:pPr>
        <w:pStyle w:val="Normal"/>
        <w:ind w:firstLine="454"/>
        <w:jc w:val="both"/>
        <w:rPr/>
      </w:pPr>
      <w:r>
        <w:rPr>
          <w:rFonts w:eastAsia="Times New Roman"/>
          <w:sz w:val="28"/>
          <w:szCs w:val="28"/>
        </w:rPr>
        <w:t xml:space="preserve">  </w:t>
      </w:r>
      <w:r>
        <w:rPr>
          <w:sz w:val="28"/>
          <w:szCs w:val="28"/>
        </w:rPr>
        <w:t xml:space="preserve">30 </w:t>
      </w:r>
      <w:r>
        <w:rPr>
          <w:rFonts w:cs="KZ Times New Roman;Times New Roman" w:ascii="KZ Times New Roman;Times New Roman" w:hAnsi="KZ Times New Roman;Times New Roman"/>
          <w:spacing w:val="4"/>
          <w:sz w:val="28"/>
          <w:szCs w:val="28"/>
          <w:lang w:eastAsia="ko-KR"/>
        </w:rPr>
        <w:t xml:space="preserve"> </w:t>
      </w:r>
      <w:r>
        <w:rPr>
          <w:rFonts w:cs="KZ Times New Roman;Times New Roman" w:ascii="KZ Times New Roman;Times New Roman" w:hAnsi="KZ Times New Roman;Times New Roman"/>
          <w:spacing w:val="4"/>
          <w:sz w:val="28"/>
          <w:szCs w:val="28"/>
        </w:rPr>
        <w:t xml:space="preserve">Бахтин М М. Эстетика словесного творчества. – М.: Искусство, 1979.           - 424 с. </w:t>
      </w:r>
    </w:p>
    <w:p>
      <w:pPr>
        <w:pStyle w:val="Normal"/>
        <w:ind w:firstLine="454"/>
        <w:jc w:val="both"/>
        <w:rPr>
          <w:sz w:val="28"/>
          <w:szCs w:val="28"/>
          <w:lang w:val="ru-RU"/>
        </w:rPr>
      </w:pPr>
      <w:r>
        <w:rPr>
          <w:rFonts w:eastAsia="Times New Roman"/>
          <w:sz w:val="28"/>
          <w:szCs w:val="28"/>
          <w:lang w:val="ru-RU"/>
        </w:rPr>
        <w:t xml:space="preserve">  </w:t>
      </w:r>
      <w:r>
        <w:rPr>
          <w:sz w:val="28"/>
          <w:szCs w:val="28"/>
          <w:lang w:val="ru-RU"/>
        </w:rPr>
        <w:t>31</w:t>
      </w:r>
      <w:r>
        <w:rPr>
          <w:spacing w:val="4"/>
          <w:sz w:val="28"/>
          <w:szCs w:val="28"/>
        </w:rPr>
        <w:t xml:space="preserve"> Сравнительное изучение цивилизаций: Хрестоматия /</w:t>
      </w:r>
      <w:r>
        <w:rPr>
          <w:spacing w:val="4"/>
          <w:sz w:val="28"/>
          <w:szCs w:val="28"/>
          <w:lang w:val="ru-RU"/>
        </w:rPr>
        <w:t xml:space="preserve"> </w:t>
      </w:r>
      <w:r>
        <w:rPr>
          <w:spacing w:val="4"/>
          <w:sz w:val="28"/>
          <w:szCs w:val="28"/>
        </w:rPr>
        <w:t>сост</w:t>
      </w:r>
      <w:r>
        <w:rPr>
          <w:spacing w:val="4"/>
          <w:sz w:val="28"/>
          <w:szCs w:val="28"/>
          <w:lang w:val="ru-RU"/>
        </w:rPr>
        <w:t>.</w:t>
      </w:r>
      <w:r>
        <w:rPr>
          <w:spacing w:val="4"/>
          <w:sz w:val="28"/>
          <w:szCs w:val="28"/>
        </w:rPr>
        <w:t xml:space="preserve">: Ерасов Б.С. – М.: Аспект-Пресс, 1999. </w:t>
      </w:r>
      <w:r>
        <w:rPr>
          <w:rFonts w:cs="KZ Times New Roman;Times New Roman" w:ascii="KZ Times New Roman;Times New Roman" w:hAnsi="KZ Times New Roman;Times New Roman"/>
          <w:spacing w:val="4"/>
          <w:sz w:val="28"/>
          <w:szCs w:val="28"/>
        </w:rPr>
        <w:t>– 453 б.</w:t>
      </w:r>
    </w:p>
    <w:p>
      <w:pPr>
        <w:pStyle w:val="Normal"/>
        <w:tabs>
          <w:tab w:val="clear" w:pos="708"/>
          <w:tab w:val="left" w:pos="851" w:leader="none"/>
        </w:tabs>
        <w:ind w:firstLine="454"/>
        <w:jc w:val="both"/>
        <w:rPr>
          <w:iCs/>
          <w:sz w:val="28"/>
          <w:szCs w:val="28"/>
          <w:lang w:val="ru-RU"/>
        </w:rPr>
      </w:pPr>
      <w:r>
        <w:rPr>
          <w:rFonts w:eastAsia="Times New Roman"/>
          <w:iCs/>
          <w:sz w:val="28"/>
          <w:szCs w:val="28"/>
          <w:lang w:val="ru-RU"/>
        </w:rPr>
        <w:t xml:space="preserve">  </w:t>
      </w:r>
      <w:r>
        <w:rPr>
          <w:iCs/>
          <w:sz w:val="28"/>
          <w:szCs w:val="28"/>
          <w:lang w:val="ru-RU"/>
        </w:rPr>
        <w:t xml:space="preserve">32 </w:t>
      </w:r>
      <w:r>
        <w:rPr>
          <w:iCs/>
          <w:sz w:val="28"/>
          <w:szCs w:val="28"/>
        </w:rPr>
        <w:t xml:space="preserve">Джон Томлинсон.  Глобализация в культуре. </w:t>
      </w:r>
      <w:r>
        <w:rPr>
          <w:rFonts w:cs="KZ Times New Roman;Times New Roman" w:ascii="KZ Times New Roman;Times New Roman" w:hAnsi="KZ Times New Roman;Times New Roman"/>
          <w:spacing w:val="4"/>
          <w:sz w:val="28"/>
          <w:szCs w:val="28"/>
        </w:rPr>
        <w:t xml:space="preserve">– М.: Мир,  </w:t>
      </w:r>
      <w:r>
        <w:rPr>
          <w:iCs/>
          <w:sz w:val="28"/>
          <w:szCs w:val="28"/>
        </w:rPr>
        <w:t xml:space="preserve">1999. </w:t>
      </w:r>
      <w:r>
        <w:rPr>
          <w:rFonts w:cs="KZ Times New Roman;Times New Roman" w:ascii="KZ Times New Roman;Times New Roman" w:hAnsi="KZ Times New Roman;Times New Roman"/>
          <w:spacing w:val="4"/>
          <w:sz w:val="28"/>
          <w:szCs w:val="28"/>
        </w:rPr>
        <w:t>– 375 с.</w:t>
      </w:r>
    </w:p>
    <w:p>
      <w:pPr>
        <w:pStyle w:val="Normal"/>
        <w:ind w:firstLine="454"/>
        <w:jc w:val="both"/>
        <w:rPr>
          <w:rFonts w:ascii="KZ Times New Roman;Times New Roman" w:hAnsi="KZ Times New Roman;Times New Roman" w:cs="KZ Times New Roman;Times New Roman"/>
          <w:spacing w:val="4"/>
          <w:sz w:val="28"/>
          <w:szCs w:val="28"/>
        </w:rPr>
      </w:pPr>
      <w:r>
        <w:rPr>
          <w:rFonts w:eastAsia="Times New Roman"/>
          <w:iCs/>
          <w:sz w:val="28"/>
          <w:szCs w:val="28"/>
          <w:lang w:val="ru-RU"/>
        </w:rPr>
        <w:t xml:space="preserve">  </w:t>
      </w:r>
      <w:r>
        <w:rPr>
          <w:iCs/>
          <w:sz w:val="28"/>
          <w:szCs w:val="28"/>
          <w:lang w:val="ru-RU"/>
        </w:rPr>
        <w:t>33</w:t>
      </w:r>
      <w:r>
        <w:rPr>
          <w:rFonts w:cs="KZ Times New Roman;Times New Roman" w:ascii="KZ Times New Roman;Times New Roman" w:hAnsi="KZ Times New Roman;Times New Roman"/>
          <w:spacing w:val="4"/>
          <w:sz w:val="28"/>
          <w:szCs w:val="28"/>
          <w:lang w:eastAsia="ko-KR"/>
        </w:rPr>
        <w:t xml:space="preserve"> Ғарифолла Есім. Тағы да қазіргі заман туралы // Ақиқат. - 1997. - №6.    – 4-11 бб.  </w:t>
      </w:r>
    </w:p>
    <w:p>
      <w:pPr>
        <w:pStyle w:val="Normal"/>
        <w:ind w:firstLine="454"/>
        <w:jc w:val="both"/>
        <w:rPr/>
      </w:pPr>
      <w:r>
        <w:rPr>
          <w:rFonts w:eastAsia="Times New Roman"/>
          <w:iCs/>
          <w:sz w:val="28"/>
          <w:szCs w:val="28"/>
          <w:lang w:val="ru-RU"/>
        </w:rPr>
        <w:t xml:space="preserve">  </w:t>
      </w:r>
      <w:r>
        <w:rPr>
          <w:iCs/>
          <w:sz w:val="28"/>
          <w:szCs w:val="28"/>
          <w:lang w:val="ru-RU"/>
        </w:rPr>
        <w:t>34</w:t>
      </w:r>
      <w:r>
        <w:rPr>
          <w:rFonts w:cs="KZ Times New Roman;Times New Roman" w:ascii="KZ Times New Roman;Times New Roman" w:hAnsi="KZ Times New Roman;Times New Roman"/>
          <w:spacing w:val="4"/>
          <w:sz w:val="28"/>
          <w:szCs w:val="28"/>
        </w:rPr>
        <w:t xml:space="preserve"> Абдильдин Ж</w:t>
      </w:r>
      <w:r>
        <w:rPr>
          <w:rFonts w:cs="KZ Times New Roman;Times New Roman" w:ascii="KZ Times New Roman;Times New Roman" w:hAnsi="KZ Times New Roman;Times New Roman"/>
          <w:spacing w:val="4"/>
          <w:sz w:val="28"/>
          <w:szCs w:val="28"/>
          <w:lang w:val="ru-RU"/>
        </w:rPr>
        <w:t>.</w:t>
      </w:r>
      <w:r>
        <w:rPr>
          <w:rFonts w:cs="KZ Times New Roman;Times New Roman" w:ascii="KZ Times New Roman;Times New Roman" w:hAnsi="KZ Times New Roman;Times New Roman"/>
          <w:spacing w:val="4"/>
          <w:sz w:val="28"/>
          <w:szCs w:val="28"/>
        </w:rPr>
        <w:t>М. Время и культура. Размышления философа.                   - Алматы: Алаш, 2003. - 480 с.</w:t>
      </w:r>
    </w:p>
    <w:p>
      <w:pPr>
        <w:pStyle w:val="Normal"/>
        <w:ind w:firstLine="454"/>
        <w:jc w:val="both"/>
        <w:rPr/>
      </w:pPr>
      <w:r>
        <w:rPr>
          <w:rFonts w:eastAsia="Times New Roman"/>
          <w:iCs/>
          <w:sz w:val="28"/>
          <w:szCs w:val="28"/>
          <w:lang w:val="ru-RU"/>
        </w:rPr>
        <w:t xml:space="preserve">   </w:t>
      </w:r>
      <w:r>
        <w:rPr>
          <w:iCs/>
          <w:sz w:val="28"/>
          <w:szCs w:val="28"/>
          <w:lang w:val="ru-RU"/>
        </w:rPr>
        <w:t>35</w:t>
      </w:r>
      <w:r>
        <w:rPr>
          <w:sz w:val="28"/>
          <w:szCs w:val="28"/>
        </w:rPr>
        <w:t xml:space="preserve">  </w:t>
      </w:r>
      <w:r>
        <w:rPr>
          <w:rFonts w:cs="KZ Times New Roman;Times New Roman" w:ascii="KZ Times New Roman;Times New Roman" w:hAnsi="KZ Times New Roman;Times New Roman"/>
          <w:spacing w:val="4"/>
          <w:sz w:val="28"/>
          <w:szCs w:val="28"/>
        </w:rPr>
        <w:t xml:space="preserve">Данилевский Н.Я. Россия и Европа: Взгляд на культурные и политические отношения славянского мира к Германо-Романскому. 6-е изд.        – Санкт-Петербург: Глаголь, 1995. – 552 с. </w:t>
      </w:r>
    </w:p>
    <w:p>
      <w:pPr>
        <w:pStyle w:val="Normal"/>
        <w:tabs>
          <w:tab w:val="clear" w:pos="708"/>
          <w:tab w:val="left" w:pos="851" w:leader="none"/>
        </w:tabs>
        <w:jc w:val="both"/>
        <w:rPr>
          <w:sz w:val="28"/>
          <w:szCs w:val="28"/>
          <w:lang w:val="ru-RU"/>
        </w:rPr>
      </w:pPr>
      <w:r>
        <w:rPr>
          <w:rFonts w:eastAsia="Times New Roman"/>
          <w:sz w:val="28"/>
          <w:szCs w:val="28"/>
          <w:lang w:val="ru-RU"/>
        </w:rPr>
        <w:t xml:space="preserve">         </w:t>
      </w:r>
      <w:r>
        <w:rPr>
          <w:sz w:val="28"/>
          <w:szCs w:val="28"/>
          <w:lang w:val="ru-RU"/>
        </w:rPr>
        <w:t xml:space="preserve">36 </w:t>
      </w:r>
      <w:r>
        <w:rPr>
          <w:sz w:val="28"/>
          <w:szCs w:val="28"/>
        </w:rPr>
        <w:t>Ионин Л. Г. Социология культуры.</w:t>
      </w:r>
      <w:r>
        <w:rPr>
          <w:rFonts w:cs="KZ Times New Roman;Times New Roman" w:ascii="KZ Times New Roman;Times New Roman" w:hAnsi="KZ Times New Roman;Times New Roman"/>
          <w:spacing w:val="4"/>
          <w:sz w:val="28"/>
          <w:szCs w:val="28"/>
        </w:rPr>
        <w:t xml:space="preserve"> –</w:t>
      </w:r>
      <w:r>
        <w:rPr>
          <w:sz w:val="28"/>
          <w:szCs w:val="28"/>
        </w:rPr>
        <w:t xml:space="preserve"> М.: Логос, 1998. </w:t>
      </w:r>
      <w:r>
        <w:rPr>
          <w:rFonts w:cs="KZ Times New Roman;Times New Roman" w:ascii="KZ Times New Roman;Times New Roman" w:hAnsi="KZ Times New Roman;Times New Roman"/>
          <w:spacing w:val="4"/>
          <w:sz w:val="28"/>
          <w:szCs w:val="28"/>
        </w:rPr>
        <w:t>– 421 с.</w:t>
      </w:r>
      <w:r>
        <w:rPr>
          <w:sz w:val="28"/>
          <w:szCs w:val="28"/>
        </w:rPr>
        <w:t xml:space="preserve"> </w:t>
      </w:r>
    </w:p>
    <w:p>
      <w:pPr>
        <w:pStyle w:val="Normal"/>
        <w:ind w:firstLine="454"/>
        <w:jc w:val="both"/>
        <w:rPr/>
      </w:pPr>
      <w:r>
        <w:rPr>
          <w:rFonts w:eastAsia="Times New Roman"/>
          <w:sz w:val="28"/>
          <w:szCs w:val="28"/>
          <w:lang w:val="ru-RU"/>
        </w:rPr>
        <w:t xml:space="preserve">   </w:t>
      </w:r>
      <w:r>
        <w:rPr>
          <w:sz w:val="28"/>
          <w:szCs w:val="28"/>
          <w:lang w:val="ru-RU"/>
        </w:rPr>
        <w:t>37</w:t>
      </w:r>
      <w:r>
        <w:rPr>
          <w:rFonts w:cs="KZ Times New Roman;Times New Roman" w:ascii="KZ Times New Roman;Times New Roman" w:hAnsi="KZ Times New Roman;Times New Roman"/>
          <w:spacing w:val="4"/>
          <w:sz w:val="28"/>
          <w:szCs w:val="28"/>
          <w:lang w:eastAsia="ko-KR"/>
        </w:rPr>
        <w:t xml:space="preserve"> Қасабек</w:t>
      </w:r>
      <w:r>
        <w:rPr>
          <w:rFonts w:cs="KZ Times New Roman;Times New Roman" w:ascii="KZ Times New Roman;Times New Roman" w:hAnsi="KZ Times New Roman;Times New Roman"/>
          <w:spacing w:val="4"/>
          <w:sz w:val="28"/>
          <w:szCs w:val="28"/>
          <w:lang w:val="ru-RU" w:eastAsia="ko-KR"/>
        </w:rPr>
        <w:t xml:space="preserve"> </w:t>
      </w:r>
      <w:r>
        <w:rPr>
          <w:rFonts w:cs="KZ Times New Roman;Times New Roman" w:ascii="KZ Times New Roman;Times New Roman" w:hAnsi="KZ Times New Roman;Times New Roman"/>
          <w:spacing w:val="4"/>
          <w:sz w:val="28"/>
          <w:szCs w:val="28"/>
          <w:lang w:eastAsia="ko-KR"/>
        </w:rPr>
        <w:t xml:space="preserve">А. Ұлттық ділімізді дәріптейік // Право и   государство. –2001.     - </w:t>
      </w:r>
      <w:r>
        <w:rPr>
          <w:rFonts w:cs="KZ Times New Roman;Times New Roman" w:ascii="KZ Times New Roman;Times New Roman" w:hAnsi="KZ Times New Roman;Times New Roman"/>
          <w:spacing w:val="4"/>
          <w:sz w:val="28"/>
          <w:szCs w:val="28"/>
          <w:lang w:val="ru-RU" w:eastAsia="ko-KR"/>
        </w:rPr>
        <w:t xml:space="preserve"> </w:t>
      </w:r>
      <w:r>
        <w:rPr>
          <w:rFonts w:cs="KZ Times New Roman;Times New Roman" w:ascii="KZ Times New Roman;Times New Roman" w:hAnsi="KZ Times New Roman;Times New Roman"/>
          <w:spacing w:val="4"/>
          <w:sz w:val="28"/>
          <w:szCs w:val="28"/>
          <w:lang w:eastAsia="ko-KR"/>
        </w:rPr>
        <w:t>№1.</w:t>
      </w:r>
      <w:r>
        <w:rPr>
          <w:rFonts w:cs="KZ Times New Roman;Times New Roman" w:ascii="KZ Times New Roman;Times New Roman" w:hAnsi="KZ Times New Roman;Times New Roman"/>
          <w:spacing w:val="4"/>
          <w:sz w:val="28"/>
          <w:szCs w:val="28"/>
          <w:lang w:val="ru-RU" w:eastAsia="ko-KR"/>
        </w:rPr>
        <w:t xml:space="preserve"> </w:t>
      </w:r>
      <w:r>
        <w:rPr>
          <w:rFonts w:cs="KZ Times New Roman;Times New Roman" w:ascii="KZ Times New Roman;Times New Roman" w:hAnsi="KZ Times New Roman;Times New Roman"/>
          <w:spacing w:val="4"/>
          <w:sz w:val="28"/>
          <w:szCs w:val="28"/>
          <w:lang w:eastAsia="ko-KR"/>
        </w:rPr>
        <w:t xml:space="preserve">- </w:t>
      </w:r>
      <w:r>
        <w:rPr>
          <w:rFonts w:cs="KZ Times New Roman;Times New Roman" w:ascii="KZ Times New Roman;Times New Roman" w:hAnsi="KZ Times New Roman;Times New Roman"/>
          <w:spacing w:val="4"/>
          <w:sz w:val="28"/>
          <w:szCs w:val="28"/>
          <w:lang w:val="ru-RU" w:eastAsia="ko-KR"/>
        </w:rPr>
        <w:t xml:space="preserve"> </w:t>
      </w:r>
      <w:r>
        <w:rPr>
          <w:rFonts w:cs="KZ Times New Roman;Times New Roman" w:ascii="KZ Times New Roman;Times New Roman" w:hAnsi="KZ Times New Roman;Times New Roman"/>
          <w:spacing w:val="4"/>
          <w:sz w:val="28"/>
          <w:szCs w:val="28"/>
          <w:lang w:eastAsia="ko-KR"/>
        </w:rPr>
        <w:t>6-13 бб.</w:t>
      </w:r>
    </w:p>
    <w:p>
      <w:pPr>
        <w:pStyle w:val="Normal"/>
        <w:tabs>
          <w:tab w:val="clear" w:pos="708"/>
          <w:tab w:val="left" w:pos="426" w:leader="none"/>
          <w:tab w:val="left" w:pos="851" w:leader="none"/>
        </w:tabs>
        <w:ind w:left="360" w:hanging="0"/>
        <w:rPr/>
      </w:pPr>
      <w:r>
        <w:rPr>
          <w:rFonts w:eastAsia="Times New Roman"/>
          <w:sz w:val="28"/>
          <w:szCs w:val="28"/>
          <w:lang w:val="ru-RU"/>
        </w:rPr>
        <w:t xml:space="preserve">    </w:t>
      </w:r>
      <w:r>
        <w:rPr>
          <w:sz w:val="28"/>
          <w:szCs w:val="28"/>
          <w:lang w:val="ru-RU"/>
        </w:rPr>
        <w:t xml:space="preserve">38 </w:t>
      </w:r>
      <w:r>
        <w:rPr>
          <w:spacing w:val="4"/>
          <w:sz w:val="28"/>
          <w:szCs w:val="28"/>
        </w:rPr>
        <w:t>Кравченко А.И. Культурология: Учебное пособие для вузов. – М.: Академический проспект, 2001. – 3-е издание. – 431 с.</w:t>
      </w:r>
    </w:p>
    <w:p>
      <w:pPr>
        <w:pStyle w:val="Normal"/>
        <w:tabs>
          <w:tab w:val="clear" w:pos="708"/>
          <w:tab w:val="left" w:pos="851" w:leader="none"/>
        </w:tabs>
        <w:ind w:firstLine="454"/>
        <w:jc w:val="both"/>
        <w:rPr>
          <w:spacing w:val="4"/>
          <w:sz w:val="28"/>
          <w:szCs w:val="28"/>
        </w:rPr>
      </w:pPr>
      <w:r>
        <w:rPr>
          <w:rFonts w:eastAsia="Times New Roman"/>
          <w:spacing w:val="4"/>
          <w:sz w:val="28"/>
          <w:szCs w:val="28"/>
          <w:lang w:val="ru-RU"/>
        </w:rPr>
        <w:t xml:space="preserve">   </w:t>
      </w:r>
      <w:r>
        <w:rPr>
          <w:spacing w:val="4"/>
          <w:sz w:val="28"/>
          <w:szCs w:val="28"/>
          <w:lang w:val="ru-RU"/>
        </w:rPr>
        <w:t xml:space="preserve">39 </w:t>
      </w:r>
      <w:r>
        <w:rPr>
          <w:spacing w:val="4"/>
          <w:sz w:val="28"/>
          <w:szCs w:val="28"/>
        </w:rPr>
        <w:t xml:space="preserve">Пономарева Г.М. Проблемы коммуникационного взаймодействия культур // Культура в современном мире: опыт, проблемы, решения. </w:t>
      </w:r>
      <w:r>
        <w:rPr>
          <w:rFonts w:cs="KZ Times New Roman;Times New Roman" w:ascii="KZ Times New Roman;Times New Roman" w:hAnsi="KZ Times New Roman;Times New Roman"/>
          <w:spacing w:val="4"/>
          <w:sz w:val="28"/>
          <w:szCs w:val="28"/>
        </w:rPr>
        <w:t xml:space="preserve">– </w:t>
      </w:r>
      <w:r>
        <w:rPr>
          <w:spacing w:val="4"/>
          <w:sz w:val="28"/>
          <w:szCs w:val="28"/>
        </w:rPr>
        <w:t xml:space="preserve">Выпуск 5. </w:t>
      </w:r>
      <w:r>
        <w:rPr>
          <w:rFonts w:cs="KZ Times New Roman;Times New Roman" w:ascii="KZ Times New Roman;Times New Roman" w:hAnsi="KZ Times New Roman;Times New Roman"/>
          <w:spacing w:val="4"/>
          <w:sz w:val="28"/>
          <w:szCs w:val="28"/>
        </w:rPr>
        <w:t xml:space="preserve">– </w:t>
      </w:r>
      <w:r>
        <w:rPr>
          <w:spacing w:val="4"/>
          <w:sz w:val="28"/>
          <w:szCs w:val="28"/>
        </w:rPr>
        <w:t xml:space="preserve">М., 1997. </w:t>
      </w:r>
      <w:r>
        <w:rPr>
          <w:rFonts w:cs="KZ Times New Roman;Times New Roman" w:ascii="KZ Times New Roman;Times New Roman" w:hAnsi="KZ Times New Roman;Times New Roman"/>
          <w:spacing w:val="4"/>
          <w:sz w:val="28"/>
          <w:szCs w:val="28"/>
        </w:rPr>
        <w:t xml:space="preserve">–  С. </w:t>
      </w:r>
      <w:r>
        <w:rPr>
          <w:spacing w:val="4"/>
          <w:sz w:val="28"/>
          <w:szCs w:val="28"/>
        </w:rPr>
        <w:t>42-51</w:t>
      </w:r>
    </w:p>
    <w:p>
      <w:pPr>
        <w:pStyle w:val="Normal"/>
        <w:ind w:firstLine="454"/>
        <w:jc w:val="both"/>
        <w:rPr/>
      </w:pPr>
      <w:r>
        <w:rPr>
          <w:rFonts w:eastAsia="Times New Roman"/>
          <w:spacing w:val="4"/>
          <w:sz w:val="28"/>
          <w:szCs w:val="28"/>
        </w:rPr>
        <w:t xml:space="preserve">  </w:t>
      </w:r>
      <w:r>
        <w:rPr>
          <w:spacing w:val="4"/>
          <w:sz w:val="28"/>
          <w:szCs w:val="28"/>
        </w:rPr>
        <w:t>40</w:t>
      </w:r>
      <w:r>
        <w:rPr>
          <w:rFonts w:cs="KZ Times New Roman;Times New Roman" w:ascii="KZ Times New Roman;Times New Roman" w:hAnsi="KZ Times New Roman;Times New Roman"/>
          <w:spacing w:val="4"/>
          <w:sz w:val="28"/>
          <w:szCs w:val="28"/>
        </w:rPr>
        <w:t xml:space="preserve"> Черняк Е.Б. Цивилиография. – М.: Международное отношения, 1996.                – 384 с. </w:t>
      </w:r>
    </w:p>
    <w:p>
      <w:pPr>
        <w:pStyle w:val="Normal"/>
        <w:tabs>
          <w:tab w:val="clear" w:pos="708"/>
          <w:tab w:val="left" w:pos="426" w:leader="none"/>
          <w:tab w:val="left" w:pos="567" w:leader="none"/>
          <w:tab w:val="left" w:pos="851" w:leader="none"/>
        </w:tabs>
        <w:jc w:val="both"/>
        <w:rPr/>
      </w:pPr>
      <w:r>
        <w:rPr>
          <w:rFonts w:eastAsia="Times New Roman"/>
          <w:spacing w:val="4"/>
          <w:sz w:val="28"/>
          <w:szCs w:val="28"/>
        </w:rPr>
        <w:t xml:space="preserve">        </w:t>
      </w:r>
      <w:r>
        <w:rPr>
          <w:sz w:val="28"/>
          <w:szCs w:val="28"/>
        </w:rPr>
        <w:t>41</w:t>
      </w:r>
      <w:r>
        <w:rPr>
          <w:b/>
          <w:sz w:val="28"/>
          <w:szCs w:val="28"/>
        </w:rPr>
        <w:t xml:space="preserve"> </w:t>
      </w:r>
      <w:r>
        <w:rPr>
          <w:sz w:val="28"/>
          <w:szCs w:val="28"/>
        </w:rPr>
        <w:t>Қазбеков Н.А. Мәдениет және мәдениеттанулық концепциялар. - Қарағанды: Болашақ-Баспа, 2003. – 132 б.</w:t>
      </w:r>
    </w:p>
    <w:p>
      <w:pPr>
        <w:pStyle w:val="Normal"/>
        <w:jc w:val="both"/>
        <w:rPr/>
      </w:pPr>
      <w:r>
        <w:rPr>
          <w:rFonts w:eastAsia="Times New Roman"/>
          <w:sz w:val="28"/>
          <w:szCs w:val="28"/>
        </w:rPr>
        <w:t xml:space="preserve">         </w:t>
      </w:r>
      <w:r>
        <w:rPr>
          <w:sz w:val="28"/>
          <w:szCs w:val="28"/>
          <w:lang w:val="ru-RU"/>
        </w:rPr>
        <w:t xml:space="preserve">42 </w:t>
      </w:r>
      <w:r>
        <w:rPr>
          <w:sz w:val="28"/>
          <w:szCs w:val="28"/>
        </w:rPr>
        <w:t xml:space="preserve">Культура и цивилизация. – </w:t>
      </w:r>
      <w:r>
        <w:rPr>
          <w:sz w:val="28"/>
          <w:szCs w:val="28"/>
          <w:lang w:val="ru-RU"/>
        </w:rPr>
        <w:t xml:space="preserve">  Саратов: </w:t>
      </w:r>
      <w:r>
        <w:rPr>
          <w:sz w:val="28"/>
          <w:szCs w:val="28"/>
        </w:rPr>
        <w:t>изд. Саратовкого университета, 1989</w:t>
      </w:r>
      <w:r>
        <w:rPr>
          <w:sz w:val="28"/>
          <w:szCs w:val="28"/>
          <w:lang w:val="ru-RU"/>
        </w:rPr>
        <w:t>.</w:t>
      </w:r>
      <w:r>
        <w:rPr>
          <w:sz w:val="28"/>
          <w:szCs w:val="28"/>
        </w:rPr>
        <w:t xml:space="preserve"> – </w:t>
      </w:r>
      <w:r>
        <w:rPr>
          <w:sz w:val="28"/>
          <w:szCs w:val="28"/>
          <w:lang w:val="ru-RU"/>
        </w:rPr>
        <w:t>2</w:t>
      </w:r>
      <w:r>
        <w:rPr>
          <w:sz w:val="28"/>
          <w:szCs w:val="28"/>
        </w:rPr>
        <w:t>18</w:t>
      </w:r>
      <w:r>
        <w:rPr>
          <w:sz w:val="28"/>
          <w:szCs w:val="28"/>
          <w:lang w:val="ru-RU"/>
        </w:rPr>
        <w:t xml:space="preserve"> </w:t>
      </w:r>
      <w:r>
        <w:rPr>
          <w:sz w:val="28"/>
          <w:szCs w:val="28"/>
        </w:rPr>
        <w:t>с.</w:t>
      </w:r>
    </w:p>
    <w:p>
      <w:pPr>
        <w:pStyle w:val="Normal"/>
        <w:ind w:firstLine="454"/>
        <w:jc w:val="both"/>
        <w:rPr/>
      </w:pPr>
      <w:r>
        <w:rPr>
          <w:rFonts w:eastAsia="Times New Roman"/>
          <w:sz w:val="28"/>
          <w:szCs w:val="28"/>
        </w:rPr>
        <w:t xml:space="preserve">  </w:t>
      </w:r>
      <w:r>
        <w:rPr>
          <w:sz w:val="28"/>
          <w:szCs w:val="28"/>
        </w:rPr>
        <w:t>4</w:t>
      </w:r>
      <w:r>
        <w:rPr>
          <w:sz w:val="28"/>
          <w:szCs w:val="28"/>
          <w:lang w:val="ru-RU"/>
        </w:rPr>
        <w:t>3</w:t>
      </w:r>
      <w:r>
        <w:rPr>
          <w:rFonts w:cs="KZ Times New Roman;Times New Roman" w:ascii="KZ Times New Roman;Times New Roman" w:hAnsi="KZ Times New Roman;Times New Roman"/>
          <w:spacing w:val="4"/>
          <w:sz w:val="28"/>
          <w:szCs w:val="28"/>
          <w:lang w:val="en-US" w:eastAsia="en-US"/>
        </w:rPr>
        <w:t xml:space="preserve"> Н</w:t>
      </w:r>
      <w:r>
        <w:rPr>
          <w:rFonts w:cs="KZ Times New Roman;Times New Roman" w:ascii="KZ Times New Roman;Times New Roman" w:hAnsi="KZ Times New Roman;Times New Roman"/>
          <w:spacing w:val="4"/>
          <w:sz w:val="28"/>
          <w:szCs w:val="28"/>
          <w:lang w:val="ru-RU" w:eastAsia="en-US"/>
        </w:rPr>
        <w:t>у</w:t>
      </w:r>
      <w:r>
        <w:rPr>
          <w:rFonts w:cs="KZ Times New Roman;Times New Roman" w:ascii="KZ Times New Roman;Times New Roman" w:hAnsi="KZ Times New Roman;Times New Roman"/>
          <w:spacing w:val="4"/>
          <w:sz w:val="28"/>
          <w:szCs w:val="28"/>
          <w:lang w:val="en-US" w:eastAsia="en-US"/>
        </w:rPr>
        <w:t xml:space="preserve">ржанов Б.Г. Город и степь  // Евразийское сообщество. Экономика, политика, безопасность. </w:t>
      </w:r>
      <w:r>
        <w:rPr>
          <w:rFonts w:cs="KZ Times New Roman;Times New Roman" w:ascii="KZ Times New Roman;Times New Roman" w:hAnsi="KZ Times New Roman;Times New Roman"/>
          <w:spacing w:val="4"/>
          <w:sz w:val="28"/>
          <w:szCs w:val="28"/>
          <w:lang w:val="ru-RU" w:eastAsia="en-US"/>
        </w:rPr>
        <w:t xml:space="preserve">– 2002. </w:t>
      </w:r>
      <w:r>
        <w:rPr>
          <w:rFonts w:cs="KZ Times New Roman;Times New Roman" w:ascii="KZ Times New Roman;Times New Roman" w:hAnsi="KZ Times New Roman;Times New Roman"/>
          <w:spacing w:val="4"/>
          <w:sz w:val="28"/>
          <w:szCs w:val="28"/>
        </w:rPr>
        <w:t xml:space="preserve">– </w:t>
      </w:r>
      <w:r>
        <w:rPr>
          <w:rFonts w:cs="KZ Times New Roman;Times New Roman" w:ascii="KZ Times New Roman;Times New Roman" w:hAnsi="KZ Times New Roman;Times New Roman"/>
          <w:spacing w:val="4"/>
          <w:sz w:val="28"/>
          <w:szCs w:val="28"/>
          <w:lang w:val="en-US" w:eastAsia="en-US"/>
        </w:rPr>
        <w:t>№3. -  С. 189-201</w:t>
      </w:r>
      <w:r>
        <w:rPr>
          <w:rFonts w:cs="KZ Times New Roman;Times New Roman" w:ascii="KZ Times New Roman;Times New Roman" w:hAnsi="KZ Times New Roman;Times New Roman"/>
          <w:spacing w:val="4"/>
          <w:sz w:val="28"/>
          <w:szCs w:val="28"/>
          <w:lang w:val="ru-RU" w:eastAsia="en-US"/>
        </w:rPr>
        <w:t>.</w:t>
      </w:r>
      <w:r>
        <w:rPr>
          <w:rFonts w:cs="KZ Times New Roman;Times New Roman" w:ascii="KZ Times New Roman;Times New Roman" w:hAnsi="KZ Times New Roman;Times New Roman"/>
          <w:spacing w:val="4"/>
          <w:sz w:val="28"/>
          <w:szCs w:val="28"/>
          <w:lang w:val="en-US" w:eastAsia="en-US"/>
        </w:rPr>
        <w:t xml:space="preserve"> </w:t>
      </w:r>
    </w:p>
    <w:p>
      <w:pPr>
        <w:pStyle w:val="Normal"/>
        <w:ind w:right="23" w:hanging="0"/>
        <w:rPr>
          <w:sz w:val="28"/>
          <w:szCs w:val="28"/>
        </w:rPr>
      </w:pPr>
      <w:r>
        <w:rPr>
          <w:rFonts w:eastAsia="Times New Roman"/>
          <w:sz w:val="28"/>
          <w:szCs w:val="28"/>
        </w:rPr>
        <w:t xml:space="preserve">        </w:t>
      </w:r>
      <w:r>
        <w:rPr>
          <w:sz w:val="28"/>
          <w:szCs w:val="28"/>
        </w:rPr>
        <w:t>4</w:t>
      </w:r>
      <w:r>
        <w:rPr>
          <w:sz w:val="28"/>
          <w:szCs w:val="28"/>
          <w:lang w:val="ru-RU"/>
        </w:rPr>
        <w:t>4</w:t>
      </w:r>
      <w:r>
        <w:rPr>
          <w:sz w:val="28"/>
          <w:szCs w:val="28"/>
        </w:rPr>
        <w:t xml:space="preserve"> Казахстанская политическая энциклопедия. - Алматы, 1998.  – 382 с.</w:t>
      </w:r>
    </w:p>
    <w:p>
      <w:pPr>
        <w:pStyle w:val="Normal"/>
        <w:jc w:val="both"/>
        <w:rPr>
          <w:b/>
          <w:b/>
          <w:sz w:val="28"/>
          <w:szCs w:val="28"/>
        </w:rPr>
      </w:pPr>
      <w:r>
        <w:rPr>
          <w:rFonts w:eastAsia="Times New Roman"/>
          <w:sz w:val="28"/>
          <w:szCs w:val="28"/>
        </w:rPr>
        <w:t xml:space="preserve">        </w:t>
      </w:r>
      <w:r>
        <w:rPr>
          <w:sz w:val="28"/>
          <w:szCs w:val="28"/>
        </w:rPr>
        <w:t>45 Ғабитов Т. Х. Қазақ мәдениетінің типологиясы. – Алматы: ҚазҰУ, 1998. -   202 б.</w:t>
      </w:r>
    </w:p>
    <w:p>
      <w:pPr>
        <w:pStyle w:val="Normal"/>
        <w:ind w:firstLine="454"/>
        <w:jc w:val="both"/>
        <w:rPr/>
      </w:pPr>
      <w:r>
        <w:rPr>
          <w:rFonts w:eastAsia="KZ Times New Roman;Times New Roman" w:cs="KZ Times New Roman;Times New Roman" w:ascii="KZ Times New Roman;Times New Roman" w:hAnsi="KZ Times New Roman;Times New Roman"/>
          <w:spacing w:val="4"/>
          <w:sz w:val="28"/>
          <w:szCs w:val="28"/>
        </w:rPr>
        <w:t xml:space="preserve">  </w:t>
      </w:r>
      <w:r>
        <w:rPr>
          <w:rFonts w:cs="KZ Times New Roman;Times New Roman" w:ascii="KZ Times New Roman;Times New Roman" w:hAnsi="KZ Times New Roman;Times New Roman"/>
          <w:spacing w:val="4"/>
          <w:sz w:val="28"/>
          <w:szCs w:val="28"/>
          <w:lang w:val="ru-RU"/>
        </w:rPr>
        <w:t>46</w:t>
      </w:r>
      <w:r>
        <w:rPr>
          <w:rFonts w:cs="KZ Times New Roman;Times New Roman" w:ascii="KZ Times New Roman;Times New Roman" w:hAnsi="KZ Times New Roman;Times New Roman"/>
          <w:spacing w:val="4"/>
          <w:sz w:val="28"/>
          <w:szCs w:val="28"/>
        </w:rPr>
        <w:t xml:space="preserve"> Сорокин П.А. Человек. Цивилизация. Общество. – М.: Политиздат, 1992. – 543 с.</w:t>
      </w:r>
    </w:p>
    <w:p>
      <w:pPr>
        <w:pStyle w:val="Normal"/>
        <w:ind w:firstLine="454"/>
        <w:jc w:val="both"/>
        <w:rPr>
          <w:rFonts w:ascii="KZ Times New Roman;Times New Roman" w:hAnsi="KZ Times New Roman;Times New Roman" w:cs="KZ Times New Roman;Times New Roman"/>
          <w:spacing w:val="4"/>
          <w:sz w:val="28"/>
          <w:szCs w:val="28"/>
          <w:lang w:val="ru-RU"/>
        </w:rPr>
      </w:pPr>
      <w:r>
        <w:rPr>
          <w:rFonts w:eastAsia="Times New Roman"/>
          <w:sz w:val="28"/>
          <w:szCs w:val="28"/>
          <w:lang w:val="ru-RU"/>
        </w:rPr>
        <w:t xml:space="preserve">  </w:t>
      </w:r>
      <w:r>
        <w:rPr>
          <w:sz w:val="28"/>
          <w:szCs w:val="28"/>
          <w:lang w:val="ru-RU"/>
        </w:rPr>
        <w:t>47</w:t>
      </w:r>
      <w:r>
        <w:rPr>
          <w:rFonts w:cs="KZ Times New Roman;Times New Roman" w:ascii="KZ Times New Roman;Times New Roman" w:hAnsi="KZ Times New Roman;Times New Roman"/>
          <w:spacing w:val="4"/>
          <w:sz w:val="28"/>
          <w:szCs w:val="28"/>
        </w:rPr>
        <w:t xml:space="preserve"> Ясперс К. Смысл и назначение истории. – М.: Республика, 1994. – 527 </w:t>
      </w:r>
      <w:r>
        <w:rPr>
          <w:rFonts w:cs="KZ Times New Roman;Times New Roman" w:ascii="KZ Times New Roman;Times New Roman" w:hAnsi="KZ Times New Roman;Times New Roman"/>
          <w:spacing w:val="4"/>
          <w:sz w:val="28"/>
          <w:szCs w:val="28"/>
          <w:lang w:val="ru-RU"/>
        </w:rPr>
        <w:t xml:space="preserve"> </w:t>
      </w:r>
    </w:p>
    <w:p>
      <w:pPr>
        <w:pStyle w:val="Normal"/>
        <w:ind w:firstLine="454"/>
        <w:jc w:val="both"/>
        <w:rPr/>
      </w:pPr>
      <w:r>
        <w:rPr>
          <w:rFonts w:eastAsia="Times New Roman"/>
          <w:sz w:val="28"/>
          <w:szCs w:val="28"/>
          <w:lang w:val="ru-RU"/>
        </w:rPr>
        <w:t xml:space="preserve">  </w:t>
      </w:r>
      <w:r>
        <w:rPr>
          <w:sz w:val="28"/>
          <w:szCs w:val="28"/>
          <w:lang w:val="ru-RU"/>
        </w:rPr>
        <w:t xml:space="preserve">48  </w:t>
      </w:r>
      <w:r>
        <w:rPr>
          <w:rFonts w:cs="KZ Times New Roman;Times New Roman" w:ascii="KZ Times New Roman;Times New Roman" w:hAnsi="KZ Times New Roman;Times New Roman"/>
          <w:spacing w:val="4"/>
          <w:sz w:val="28"/>
          <w:szCs w:val="28"/>
        </w:rPr>
        <w:t>Тоффлер. Э. Третья волна. – М.: ООО АСТ,  1999. – 784 с.</w:t>
      </w:r>
    </w:p>
    <w:p>
      <w:pPr>
        <w:pStyle w:val="Normal"/>
        <w:jc w:val="both"/>
        <w:rPr>
          <w:i/>
          <w:i/>
          <w:sz w:val="28"/>
          <w:szCs w:val="28"/>
        </w:rPr>
      </w:pPr>
      <w:r>
        <w:rPr>
          <w:rFonts w:eastAsia="Times New Roman"/>
          <w:sz w:val="28"/>
          <w:szCs w:val="28"/>
        </w:rPr>
        <w:t xml:space="preserve">        </w:t>
      </w:r>
      <w:r>
        <w:rPr>
          <w:sz w:val="28"/>
          <w:szCs w:val="28"/>
        </w:rPr>
        <w:t>49 Фукуяма Ф. Тарихтың соңы</w:t>
      </w:r>
      <w:r>
        <w:rPr>
          <w:rFonts w:cs="KZ Times New Roman;Times New Roman" w:ascii="KZ Times New Roman;Times New Roman" w:hAnsi="KZ Times New Roman;Times New Roman"/>
          <w:spacing w:val="4"/>
          <w:sz w:val="28"/>
          <w:szCs w:val="28"/>
          <w:lang w:val="en-US" w:eastAsia="en-US"/>
        </w:rPr>
        <w:t xml:space="preserve"> // </w:t>
      </w:r>
      <w:r>
        <w:rPr>
          <w:sz w:val="28"/>
          <w:szCs w:val="28"/>
        </w:rPr>
        <w:t xml:space="preserve"> Әлемдік философиялық мұра. - </w:t>
      </w:r>
      <w:r>
        <w:rPr>
          <w:rFonts w:cs="KZ Times New Roman;Times New Roman" w:ascii="KZ Times New Roman;Times New Roman" w:hAnsi="KZ Times New Roman;Times New Roman"/>
          <w:spacing w:val="4"/>
          <w:sz w:val="28"/>
          <w:szCs w:val="28"/>
          <w:lang w:val="en-US" w:eastAsia="en-US"/>
        </w:rPr>
        <w:t xml:space="preserve"> </w:t>
      </w:r>
      <w:r>
        <w:rPr>
          <w:sz w:val="28"/>
          <w:szCs w:val="28"/>
        </w:rPr>
        <w:t xml:space="preserve"> </w:t>
      </w:r>
      <w:r>
        <w:rPr>
          <w:rFonts w:cs="KZ Times New Roman;Times New Roman" w:ascii="KZ Times New Roman;Times New Roman" w:hAnsi="KZ Times New Roman;Times New Roman"/>
          <w:spacing w:val="4"/>
          <w:sz w:val="28"/>
          <w:szCs w:val="28"/>
          <w:lang w:val="en-US" w:eastAsia="en-US"/>
        </w:rPr>
        <w:t xml:space="preserve">Алматы: Жазушы, 2006. – </w:t>
      </w:r>
      <w:r>
        <w:rPr>
          <w:sz w:val="28"/>
          <w:szCs w:val="28"/>
        </w:rPr>
        <w:t xml:space="preserve">Т. 19. </w:t>
      </w:r>
      <w:r>
        <w:rPr>
          <w:rFonts w:cs="KZ Times New Roman;Times New Roman" w:ascii="KZ Times New Roman;Times New Roman" w:hAnsi="KZ Times New Roman;Times New Roman"/>
          <w:spacing w:val="4"/>
          <w:sz w:val="28"/>
          <w:szCs w:val="28"/>
          <w:lang w:val="en-US" w:eastAsia="en-US"/>
        </w:rPr>
        <w:t xml:space="preserve">–  </w:t>
      </w:r>
      <w:r>
        <w:rPr>
          <w:rFonts w:cs="KZ Times New Roman;Times New Roman" w:ascii="KZ Times New Roman;Times New Roman" w:hAnsi="KZ Times New Roman;Times New Roman"/>
          <w:i/>
          <w:spacing w:val="4"/>
          <w:sz w:val="28"/>
          <w:szCs w:val="28"/>
          <w:lang w:val="en-US" w:eastAsia="en-US"/>
        </w:rPr>
        <w:t>485 б.</w:t>
      </w:r>
    </w:p>
    <w:p>
      <w:pPr>
        <w:pStyle w:val="Normal"/>
        <w:ind w:firstLine="454"/>
        <w:jc w:val="both"/>
        <w:rPr/>
      </w:pPr>
      <w:r>
        <w:rPr>
          <w:rFonts w:eastAsia="Times New Roman"/>
          <w:sz w:val="28"/>
          <w:szCs w:val="28"/>
        </w:rPr>
        <w:t xml:space="preserve">  </w:t>
      </w:r>
      <w:r>
        <w:rPr>
          <w:sz w:val="28"/>
          <w:szCs w:val="28"/>
          <w:lang w:val="ru-RU"/>
        </w:rPr>
        <w:t>50</w:t>
      </w:r>
      <w:r>
        <w:rPr>
          <w:rFonts w:cs="KZ Times New Roman;Times New Roman" w:ascii="KZ Times New Roman;Times New Roman" w:hAnsi="KZ Times New Roman;Times New Roman"/>
          <w:spacing w:val="4"/>
          <w:sz w:val="28"/>
          <w:szCs w:val="28"/>
        </w:rPr>
        <w:t xml:space="preserve"> Хантингтон.С. Столкновение цивилизаций.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М.: ООО Издательство АСТ,  2003. - 603 с.</w:t>
      </w:r>
    </w:p>
    <w:p>
      <w:pPr>
        <w:pStyle w:val="Normal"/>
        <w:ind w:firstLine="454"/>
        <w:jc w:val="both"/>
        <w:rPr/>
      </w:pPr>
      <w:r>
        <w:rPr>
          <w:rFonts w:eastAsia="Times New Roman"/>
          <w:sz w:val="28"/>
          <w:szCs w:val="28"/>
          <w:lang w:val="ru-RU"/>
        </w:rPr>
        <w:t xml:space="preserve">  </w:t>
      </w:r>
      <w:r>
        <w:rPr>
          <w:sz w:val="28"/>
          <w:szCs w:val="28"/>
          <w:lang w:val="ru-RU"/>
        </w:rPr>
        <w:t>51</w:t>
      </w:r>
      <w:r>
        <w:rPr>
          <w:rFonts w:cs="KZ Times New Roman;Times New Roman" w:ascii="KZ Times New Roman;Times New Roman" w:hAnsi="KZ Times New Roman;Times New Roman"/>
          <w:spacing w:val="4"/>
          <w:sz w:val="28"/>
          <w:szCs w:val="28"/>
        </w:rPr>
        <w:t xml:space="preserve"> Тойнби А.Дж. Постижение истории.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М.: Прогресс, 1991.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736 с.</w:t>
      </w:r>
    </w:p>
    <w:p>
      <w:pPr>
        <w:pStyle w:val="Normal"/>
        <w:ind w:firstLine="454"/>
        <w:jc w:val="both"/>
        <w:rPr>
          <w:rFonts w:ascii="KZ Times New Roman;Times New Roman" w:hAnsi="KZ Times New Roman;Times New Roman" w:cs="KZ Times New Roman;Times New Roman"/>
          <w:spacing w:val="4"/>
          <w:sz w:val="28"/>
          <w:szCs w:val="28"/>
        </w:rPr>
      </w:pPr>
      <w:r>
        <w:rPr>
          <w:rFonts w:eastAsia="KZ Times New Roman;Times New Roman"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5</w:t>
      </w:r>
      <w:r>
        <w:rPr>
          <w:rFonts w:cs="KZ Times New Roman;Times New Roman" w:ascii="KZ Times New Roman;Times New Roman" w:hAnsi="KZ Times New Roman;Times New Roman"/>
          <w:spacing w:val="4"/>
          <w:sz w:val="28"/>
          <w:szCs w:val="28"/>
          <w:lang w:val="ru-RU"/>
        </w:rPr>
        <w:t>2</w:t>
      </w:r>
      <w:r>
        <w:rPr>
          <w:rFonts w:cs="KZ Times New Roman;Times New Roman" w:ascii="KZ Times New Roman;Times New Roman" w:hAnsi="KZ Times New Roman;Times New Roman"/>
          <w:spacing w:val="4"/>
          <w:sz w:val="28"/>
          <w:szCs w:val="28"/>
        </w:rPr>
        <w:t xml:space="preserve"> Ғарифолла Есім. Ұлттық өркениет және мәдени бағдар // Қазақстан: сындарлы жылдар және ғаламдық мәселелер. ҚР президенті                        Н.Ә. Назарбаевтың «Сындарлы он жыл» еңбегі бойынша өткізілген қорытынды ғылыми-практикалық конференция материалдары. – Алматы: Қазақ Университеті, 2003. – 8-14 бб.</w:t>
      </w:r>
    </w:p>
    <w:p>
      <w:pPr>
        <w:pStyle w:val="Normal"/>
        <w:jc w:val="both"/>
        <w:rPr/>
      </w:pPr>
      <w:r>
        <w:rPr>
          <w:rFonts w:eastAsia="Times New Roman"/>
          <w:sz w:val="28"/>
          <w:szCs w:val="28"/>
        </w:rPr>
        <w:t xml:space="preserve">        </w:t>
      </w:r>
      <w:r>
        <w:rPr>
          <w:rFonts w:eastAsia="Times New Roman"/>
          <w:sz w:val="28"/>
          <w:szCs w:val="28"/>
          <w:lang w:val="ru-RU"/>
        </w:rPr>
        <w:t xml:space="preserve"> </w:t>
      </w:r>
      <w:r>
        <w:rPr>
          <w:sz w:val="28"/>
          <w:szCs w:val="28"/>
        </w:rPr>
        <w:t>5</w:t>
      </w:r>
      <w:r>
        <w:rPr>
          <w:sz w:val="28"/>
          <w:szCs w:val="28"/>
          <w:lang w:val="ru-RU"/>
        </w:rPr>
        <w:t xml:space="preserve">3 </w:t>
      </w:r>
      <w:r>
        <w:rPr>
          <w:sz w:val="28"/>
          <w:szCs w:val="28"/>
        </w:rPr>
        <w:t xml:space="preserve">К вопросу о государстве у казахов накануне и начальный период присоединения Казахстана к Россси  </w:t>
      </w:r>
      <w:r>
        <w:rPr>
          <w:rFonts w:cs="KZ Times New Roman;Times New Roman" w:ascii="KZ Times New Roman;Times New Roman" w:hAnsi="KZ Times New Roman;Times New Roman"/>
          <w:spacing w:val="4"/>
          <w:sz w:val="28"/>
          <w:szCs w:val="28"/>
        </w:rPr>
        <w:t>//</w:t>
      </w:r>
      <w:r>
        <w:rPr>
          <w:sz w:val="28"/>
          <w:szCs w:val="28"/>
        </w:rPr>
        <w:t xml:space="preserve"> Восток</w:t>
      </w:r>
      <w:r>
        <w:rPr>
          <w:sz w:val="28"/>
          <w:szCs w:val="28"/>
          <w:lang w:val="ru-RU"/>
        </w:rPr>
        <w:t xml:space="preserve">. - </w:t>
      </w:r>
      <w:r>
        <w:rPr>
          <w:sz w:val="28"/>
          <w:szCs w:val="28"/>
        </w:rPr>
        <w:t xml:space="preserve"> 1995.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4. </w:t>
      </w:r>
      <w:r>
        <w:rPr>
          <w:sz w:val="28"/>
          <w:szCs w:val="28"/>
          <w:lang w:val="ru-RU"/>
        </w:rPr>
        <w:t xml:space="preserve">- </w:t>
      </w:r>
      <w:r>
        <w:rPr>
          <w:sz w:val="28"/>
          <w:szCs w:val="28"/>
        </w:rPr>
        <w:t xml:space="preserve"> С. 2</w:t>
      </w:r>
      <w:r>
        <w:rPr>
          <w:sz w:val="28"/>
          <w:szCs w:val="28"/>
          <w:lang w:val="ru-RU"/>
        </w:rPr>
        <w:t>3</w:t>
      </w:r>
      <w:r>
        <w:rPr>
          <w:sz w:val="28"/>
          <w:szCs w:val="28"/>
        </w:rPr>
        <w:t>-2</w:t>
      </w:r>
      <w:r>
        <w:rPr>
          <w:sz w:val="28"/>
          <w:szCs w:val="28"/>
          <w:lang w:val="ru-RU"/>
        </w:rPr>
        <w:t>8</w:t>
      </w:r>
      <w:r>
        <w:rPr>
          <w:sz w:val="28"/>
          <w:szCs w:val="28"/>
        </w:rPr>
        <w:t>.</w:t>
      </w:r>
    </w:p>
    <w:p>
      <w:pPr>
        <w:pStyle w:val="Normal"/>
        <w:jc w:val="both"/>
        <w:rPr>
          <w:sz w:val="28"/>
          <w:szCs w:val="28"/>
        </w:rPr>
      </w:pPr>
      <w:r>
        <w:rPr>
          <w:rFonts w:eastAsia="Times New Roman"/>
          <w:sz w:val="28"/>
          <w:szCs w:val="28"/>
          <w:lang w:val="ru-RU"/>
        </w:rPr>
        <w:t xml:space="preserve">        </w:t>
      </w:r>
      <w:r>
        <w:rPr>
          <w:sz w:val="28"/>
          <w:szCs w:val="28"/>
          <w:lang w:val="ru-RU"/>
        </w:rPr>
        <w:t xml:space="preserve">54 </w:t>
      </w:r>
      <w:r>
        <w:rPr>
          <w:sz w:val="28"/>
          <w:szCs w:val="28"/>
        </w:rPr>
        <w:t>Плетнева С.А. Кочевники средневековья. – М</w:t>
      </w:r>
      <w:r>
        <w:rPr>
          <w:sz w:val="28"/>
          <w:szCs w:val="28"/>
          <w:lang w:val="ru-RU"/>
        </w:rPr>
        <w:t>.: Наука</w:t>
      </w:r>
      <w:r>
        <w:rPr>
          <w:sz w:val="28"/>
          <w:szCs w:val="28"/>
        </w:rPr>
        <w:t>, 1962 –  324 с.</w:t>
      </w:r>
    </w:p>
    <w:p>
      <w:pPr>
        <w:pStyle w:val="Normal"/>
        <w:jc w:val="both"/>
        <w:rPr>
          <w:sz w:val="28"/>
          <w:szCs w:val="28"/>
          <w:lang w:val="ru-RU"/>
        </w:rPr>
      </w:pPr>
      <w:r>
        <w:rPr>
          <w:rFonts w:eastAsia="Times New Roman"/>
          <w:sz w:val="28"/>
          <w:szCs w:val="28"/>
        </w:rPr>
        <w:t xml:space="preserve">        </w:t>
      </w:r>
      <w:r>
        <w:rPr>
          <w:sz w:val="28"/>
          <w:szCs w:val="28"/>
        </w:rPr>
        <w:t>5</w:t>
      </w:r>
      <w:r>
        <w:rPr>
          <w:sz w:val="28"/>
          <w:szCs w:val="28"/>
          <w:lang w:val="ru-RU"/>
        </w:rPr>
        <w:t>5</w:t>
      </w:r>
      <w:r>
        <w:rPr>
          <w:sz w:val="28"/>
          <w:szCs w:val="28"/>
        </w:rPr>
        <w:t xml:space="preserve"> Леббо</w:t>
      </w:r>
      <w:r>
        <w:rPr>
          <w:sz w:val="28"/>
          <w:szCs w:val="28"/>
          <w:lang w:val="ru-RU"/>
        </w:rPr>
        <w:t>н</w:t>
      </w:r>
      <w:r>
        <w:rPr>
          <w:sz w:val="28"/>
          <w:szCs w:val="28"/>
        </w:rPr>
        <w:t xml:space="preserve"> С.Б. Начало цивилизации. –  М</w:t>
      </w:r>
      <w:r>
        <w:rPr>
          <w:sz w:val="28"/>
          <w:szCs w:val="28"/>
          <w:lang w:val="ru-RU"/>
        </w:rPr>
        <w:t>.</w:t>
      </w:r>
      <w:r>
        <w:rPr>
          <w:sz w:val="28"/>
          <w:szCs w:val="28"/>
        </w:rPr>
        <w:t xml:space="preserve">,  1876.  – 350 с.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56  </w:t>
      </w:r>
      <w:r>
        <w:rPr>
          <w:sz w:val="28"/>
          <w:szCs w:val="28"/>
        </w:rPr>
        <w:t>Эволюция восточных обществ: синтез традиционного и современного</w:t>
      </w:r>
      <w:r>
        <w:rPr>
          <w:sz w:val="28"/>
          <w:szCs w:val="28"/>
          <w:lang w:val="ru-RU"/>
        </w:rPr>
        <w:t>. – М.: Мир, 1987. – 321 с.</w:t>
      </w:r>
    </w:p>
    <w:p>
      <w:pPr>
        <w:pStyle w:val="Normal"/>
        <w:jc w:val="both"/>
        <w:rPr>
          <w:sz w:val="28"/>
          <w:szCs w:val="28"/>
          <w:lang w:val="ru-RU"/>
        </w:rPr>
      </w:pPr>
      <w:r>
        <w:rPr>
          <w:rFonts w:eastAsia="Times New Roman"/>
          <w:sz w:val="28"/>
          <w:szCs w:val="28"/>
          <w:lang w:val="ru-RU"/>
        </w:rPr>
        <w:t xml:space="preserve">        </w:t>
      </w:r>
      <w:r>
        <w:rPr>
          <w:sz w:val="28"/>
          <w:szCs w:val="28"/>
        </w:rPr>
        <w:t>5</w:t>
      </w:r>
      <w:r>
        <w:rPr>
          <w:sz w:val="28"/>
          <w:szCs w:val="28"/>
          <w:lang w:val="ru-RU"/>
        </w:rPr>
        <w:t>7</w:t>
      </w:r>
      <w:r>
        <w:rPr>
          <w:sz w:val="28"/>
          <w:szCs w:val="28"/>
        </w:rPr>
        <w:t xml:space="preserve"> Қозыбаев М.Қ. Өркениет хақында // </w:t>
      </w:r>
      <w:r>
        <w:rPr>
          <w:rFonts w:cs="KZ Times New Roman;Times New Roman" w:ascii="KZ Times New Roman;Times New Roman" w:hAnsi="KZ Times New Roman;Times New Roman"/>
          <w:spacing w:val="4"/>
          <w:sz w:val="28"/>
          <w:szCs w:val="28"/>
        </w:rPr>
        <w:t>Қ</w:t>
      </w:r>
      <w:r>
        <w:rPr>
          <w:sz w:val="28"/>
          <w:szCs w:val="28"/>
        </w:rPr>
        <w:t>азақ өркениеті.</w:t>
      </w:r>
      <w:r>
        <w:rPr>
          <w:sz w:val="28"/>
          <w:szCs w:val="28"/>
          <w:lang w:val="ru-RU"/>
        </w:rPr>
        <w:t xml:space="preserve"> - </w:t>
      </w:r>
      <w:r>
        <w:rPr>
          <w:sz w:val="28"/>
          <w:szCs w:val="28"/>
        </w:rPr>
        <w:t xml:space="preserve"> 2001</w:t>
      </w:r>
      <w:r>
        <w:rPr>
          <w:sz w:val="28"/>
          <w:szCs w:val="28"/>
          <w:lang w:val="ru-RU"/>
        </w:rPr>
        <w:t xml:space="preserve">. </w:t>
      </w:r>
      <w:r>
        <w:rPr>
          <w:sz w:val="28"/>
          <w:szCs w:val="28"/>
        </w:rPr>
        <w:t xml:space="preserve"> - №</w:t>
      </w:r>
      <w:r>
        <w:rPr>
          <w:sz w:val="28"/>
          <w:szCs w:val="28"/>
          <w:lang w:val="ru-RU"/>
        </w:rPr>
        <w:t xml:space="preserve">  </w:t>
      </w:r>
      <w:r>
        <w:rPr>
          <w:sz w:val="28"/>
          <w:szCs w:val="28"/>
        </w:rPr>
        <w:t>1</w:t>
      </w:r>
      <w:r>
        <w:rPr>
          <w:sz w:val="28"/>
          <w:szCs w:val="28"/>
          <w:lang w:val="ru-RU"/>
        </w:rPr>
        <w:t>. -</w:t>
      </w:r>
      <w:r>
        <w:rPr>
          <w:sz w:val="28"/>
          <w:szCs w:val="28"/>
        </w:rPr>
        <w:t xml:space="preserve"> 10-1</w:t>
      </w:r>
      <w:r>
        <w:rPr>
          <w:sz w:val="28"/>
          <w:szCs w:val="28"/>
          <w:lang w:val="ru-RU"/>
        </w:rPr>
        <w:t>8 б</w:t>
      </w:r>
      <w:r>
        <w:rPr>
          <w:sz w:val="28"/>
          <w:szCs w:val="28"/>
        </w:rPr>
        <w:t>б.</w:t>
      </w:r>
    </w:p>
    <w:p>
      <w:pPr>
        <w:pStyle w:val="Normal"/>
        <w:jc w:val="both"/>
        <w:rPr/>
      </w:pPr>
      <w:r>
        <w:rPr>
          <w:rFonts w:eastAsia="Times New Roman"/>
          <w:sz w:val="28"/>
          <w:szCs w:val="28"/>
          <w:lang w:val="ru-RU"/>
        </w:rPr>
        <w:t xml:space="preserve">        </w:t>
      </w:r>
      <w:r>
        <w:rPr>
          <w:sz w:val="28"/>
          <w:szCs w:val="28"/>
          <w:lang w:val="ru-RU"/>
        </w:rPr>
        <w:t>58 Ма</w:t>
      </w:r>
      <w:r>
        <w:rPr>
          <w:sz w:val="28"/>
          <w:szCs w:val="28"/>
        </w:rPr>
        <w:t xml:space="preserve">ссон В.М. Первые цивилизации. </w:t>
      </w:r>
      <w:r>
        <w:rPr>
          <w:sz w:val="28"/>
          <w:szCs w:val="28"/>
          <w:lang w:val="ru-RU"/>
        </w:rPr>
        <w:t xml:space="preserve">- </w:t>
      </w:r>
      <w:r>
        <w:rPr>
          <w:sz w:val="28"/>
          <w:szCs w:val="28"/>
        </w:rPr>
        <w:t>Ленинград, 1989</w:t>
      </w:r>
      <w:r>
        <w:rPr>
          <w:sz w:val="28"/>
          <w:szCs w:val="28"/>
          <w:lang w:val="ru-RU"/>
        </w:rPr>
        <w:t xml:space="preserve">. </w:t>
      </w:r>
      <w:r>
        <w:rPr>
          <w:sz w:val="28"/>
          <w:szCs w:val="28"/>
        </w:rPr>
        <w:t xml:space="preserve"> – 512</w:t>
      </w:r>
      <w:r>
        <w:rPr>
          <w:sz w:val="28"/>
          <w:szCs w:val="28"/>
          <w:lang w:val="ru-RU"/>
        </w:rPr>
        <w:t xml:space="preserve"> с</w:t>
      </w:r>
      <w:r>
        <w:rPr>
          <w:sz w:val="28"/>
          <w:szCs w:val="28"/>
        </w:rPr>
        <w:t>.</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59 </w:t>
      </w:r>
      <w:r>
        <w:rPr>
          <w:sz w:val="28"/>
          <w:szCs w:val="28"/>
        </w:rPr>
        <w:t>Мащук</w:t>
      </w:r>
      <w:r>
        <w:rPr>
          <w:sz w:val="28"/>
          <w:szCs w:val="28"/>
          <w:lang w:val="ru-RU"/>
        </w:rPr>
        <w:t xml:space="preserve"> П.</w:t>
      </w:r>
      <w:r>
        <w:rPr>
          <w:sz w:val="28"/>
          <w:szCs w:val="28"/>
        </w:rPr>
        <w:t>. Историческая структура социальных организмов средневековых  кочевников</w:t>
      </w:r>
      <w:r>
        <w:rPr>
          <w:sz w:val="28"/>
          <w:szCs w:val="28"/>
          <w:lang w:val="ru-RU"/>
        </w:rPr>
        <w:t xml:space="preserve">  </w:t>
      </w:r>
      <w:r>
        <w:rPr>
          <w:sz w:val="28"/>
          <w:szCs w:val="28"/>
        </w:rPr>
        <w:t>//</w:t>
      </w:r>
      <w:r>
        <w:rPr>
          <w:sz w:val="28"/>
          <w:szCs w:val="28"/>
          <w:lang w:val="ru-RU"/>
        </w:rPr>
        <w:t xml:space="preserve"> </w:t>
      </w:r>
      <w:r>
        <w:rPr>
          <w:sz w:val="28"/>
          <w:szCs w:val="28"/>
        </w:rPr>
        <w:t xml:space="preserve"> Советская этнография</w:t>
      </w:r>
      <w:r>
        <w:rPr>
          <w:sz w:val="28"/>
          <w:szCs w:val="28"/>
          <w:lang w:val="ru-RU"/>
        </w:rPr>
        <w:t xml:space="preserve">. </w:t>
      </w:r>
      <w:r>
        <w:rPr>
          <w:sz w:val="28"/>
          <w:szCs w:val="28"/>
        </w:rPr>
        <w:t>– 1967</w:t>
      </w:r>
      <w:r>
        <w:rPr>
          <w:sz w:val="28"/>
          <w:szCs w:val="28"/>
          <w:lang w:val="ru-RU"/>
        </w:rPr>
        <w:t xml:space="preserve">. </w:t>
      </w:r>
      <w:r>
        <w:rPr>
          <w:sz w:val="28"/>
          <w:szCs w:val="28"/>
        </w:rPr>
        <w:t xml:space="preserve"> - </w:t>
      </w:r>
      <w:r>
        <w:rPr>
          <w:sz w:val="28"/>
          <w:szCs w:val="28"/>
          <w:lang w:val="ru-RU"/>
        </w:rPr>
        <w:t xml:space="preserve"> </w:t>
      </w:r>
      <w:r>
        <w:rPr>
          <w:sz w:val="28"/>
          <w:szCs w:val="28"/>
        </w:rPr>
        <w:t>№4</w:t>
      </w:r>
      <w:r>
        <w:rPr>
          <w:sz w:val="28"/>
          <w:szCs w:val="28"/>
          <w:lang w:val="ru-RU"/>
        </w:rPr>
        <w:t xml:space="preserve">. - </w:t>
      </w:r>
      <w:r>
        <w:rPr>
          <w:sz w:val="28"/>
          <w:szCs w:val="28"/>
        </w:rPr>
        <w:t xml:space="preserve"> </w:t>
      </w:r>
      <w:r>
        <w:rPr>
          <w:sz w:val="28"/>
          <w:szCs w:val="28"/>
          <w:lang w:val="ru-RU"/>
        </w:rPr>
        <w:t xml:space="preserve">С. </w:t>
      </w:r>
      <w:r>
        <w:rPr>
          <w:sz w:val="28"/>
          <w:szCs w:val="28"/>
        </w:rPr>
        <w:t>25-27.</w:t>
      </w:r>
    </w:p>
    <w:p>
      <w:pPr>
        <w:pStyle w:val="Normal"/>
        <w:jc w:val="both"/>
        <w:rPr>
          <w:sz w:val="28"/>
          <w:szCs w:val="28"/>
        </w:rPr>
      </w:pPr>
      <w:r>
        <w:rPr>
          <w:rFonts w:eastAsia="Times New Roman"/>
          <w:sz w:val="28"/>
          <w:szCs w:val="28"/>
          <w:lang w:val="ru-RU"/>
        </w:rPr>
        <w:t xml:space="preserve">        </w:t>
      </w:r>
      <w:r>
        <w:rPr>
          <w:sz w:val="28"/>
          <w:szCs w:val="28"/>
          <w:lang w:val="ru-RU"/>
        </w:rPr>
        <w:t xml:space="preserve">60 </w:t>
      </w:r>
      <w:r>
        <w:rPr>
          <w:rFonts w:cs="KZ Times New Roman;Times New Roman" w:ascii="KZ Times New Roman;Times New Roman" w:hAnsi="KZ Times New Roman;Times New Roman"/>
          <w:spacing w:val="4"/>
          <w:sz w:val="28"/>
          <w:szCs w:val="28"/>
          <w:lang w:val="en-US" w:eastAsia="en-US"/>
        </w:rPr>
        <w:t>Яковлев. В.П. Социальное время. –</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Ростов</w:t>
      </w:r>
      <w:r>
        <w:rPr>
          <w:rFonts w:cs="KZ Times New Roman;Times New Roman" w:ascii="KZ Times New Roman;Times New Roman" w:hAnsi="KZ Times New Roman;Times New Roman"/>
          <w:spacing w:val="4"/>
          <w:sz w:val="28"/>
          <w:szCs w:val="28"/>
          <w:lang w:val="ru-RU" w:eastAsia="en-US"/>
        </w:rPr>
        <w:t>-</w:t>
      </w:r>
      <w:r>
        <w:rPr>
          <w:rFonts w:cs="KZ Times New Roman;Times New Roman" w:ascii="KZ Times New Roman;Times New Roman" w:hAnsi="KZ Times New Roman;Times New Roman"/>
          <w:spacing w:val="4"/>
          <w:sz w:val="28"/>
          <w:szCs w:val="28"/>
          <w:lang w:val="en-US" w:eastAsia="en-US"/>
        </w:rPr>
        <w:t>на-Дону: Издательство Ростовского университета, 1980. –</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 xml:space="preserve">160 с. </w:t>
      </w:r>
    </w:p>
    <w:p>
      <w:pPr>
        <w:pStyle w:val="Normal"/>
        <w:ind w:firstLine="454"/>
        <w:jc w:val="both"/>
        <w:rPr/>
      </w:pPr>
      <w:r>
        <w:rPr>
          <w:rFonts w:eastAsia="Times New Roman"/>
          <w:sz w:val="28"/>
          <w:szCs w:val="28"/>
          <w:lang w:val="ru-RU"/>
        </w:rPr>
        <w:t xml:space="preserve"> </w:t>
      </w:r>
      <w:r>
        <w:rPr>
          <w:sz w:val="28"/>
          <w:szCs w:val="28"/>
          <w:lang w:val="ru-RU"/>
        </w:rPr>
        <w:t>61</w:t>
      </w:r>
      <w:r>
        <w:rPr>
          <w:rFonts w:cs="KZ Times New Roman;Times New Roman" w:ascii="KZ Times New Roman;Times New Roman" w:hAnsi="KZ Times New Roman;Times New Roman"/>
          <w:spacing w:val="4"/>
          <w:sz w:val="28"/>
          <w:szCs w:val="28"/>
          <w:lang w:val="en-US" w:eastAsia="en-US"/>
        </w:rPr>
        <w:t xml:space="preserve"> Штомпка П. Социология социальных изменений. –</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М.: Аспект Пресс, 1996. –</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 xml:space="preserve">416 с. </w:t>
      </w:r>
    </w:p>
    <w:p>
      <w:pPr>
        <w:pStyle w:val="Normal"/>
        <w:jc w:val="both"/>
        <w:rPr/>
      </w:pPr>
      <w:r>
        <w:rPr>
          <w:rFonts w:eastAsia="Times New Roman"/>
          <w:sz w:val="28"/>
          <w:szCs w:val="28"/>
          <w:lang w:val="ru-RU"/>
        </w:rPr>
        <w:t xml:space="preserve">        </w:t>
      </w:r>
      <w:r>
        <w:rPr>
          <w:sz w:val="28"/>
          <w:szCs w:val="28"/>
          <w:lang w:val="ru-RU"/>
        </w:rPr>
        <w:t xml:space="preserve">62  </w:t>
      </w:r>
      <w:r>
        <w:rPr>
          <w:sz w:val="28"/>
          <w:szCs w:val="28"/>
        </w:rPr>
        <w:t>Шпенглер О. Закат Европы. Очерки морфологии мировой истории</w:t>
      </w:r>
      <w:r>
        <w:rPr>
          <w:sz w:val="28"/>
          <w:szCs w:val="28"/>
          <w:lang w:val="ru-RU"/>
        </w:rPr>
        <w:t>. -</w:t>
      </w:r>
      <w:r>
        <w:rPr>
          <w:sz w:val="28"/>
          <w:szCs w:val="28"/>
        </w:rPr>
        <w:t xml:space="preserve"> </w:t>
      </w:r>
      <w:r>
        <w:rPr>
          <w:sz w:val="28"/>
          <w:szCs w:val="28"/>
          <w:lang w:val="ru-RU"/>
        </w:rPr>
        <w:t xml:space="preserve">М., </w:t>
      </w:r>
      <w:r>
        <w:rPr>
          <w:sz w:val="28"/>
          <w:szCs w:val="28"/>
        </w:rPr>
        <w:t>1993</w:t>
      </w:r>
      <w:r>
        <w:rPr>
          <w:sz w:val="28"/>
          <w:szCs w:val="28"/>
          <w:lang w:val="ru-RU"/>
        </w:rPr>
        <w:t>.</w:t>
      </w:r>
      <w:r>
        <w:rPr>
          <w:sz w:val="28"/>
          <w:szCs w:val="28"/>
        </w:rPr>
        <w:t xml:space="preserve"> </w:t>
      </w:r>
      <w:r>
        <w:rPr>
          <w:sz w:val="28"/>
          <w:szCs w:val="28"/>
          <w:lang w:val="ru-RU"/>
        </w:rPr>
        <w:t xml:space="preserve"> </w:t>
      </w:r>
      <w:r>
        <w:rPr>
          <w:sz w:val="28"/>
          <w:szCs w:val="28"/>
        </w:rPr>
        <w:t>–</w:t>
      </w:r>
      <w:r>
        <w:rPr>
          <w:sz w:val="28"/>
          <w:szCs w:val="28"/>
          <w:lang w:val="ru-RU"/>
        </w:rPr>
        <w:t xml:space="preserve"> Т</w:t>
      </w:r>
      <w:r>
        <w:rPr>
          <w:sz w:val="28"/>
          <w:szCs w:val="28"/>
        </w:rPr>
        <w:t>.</w:t>
      </w:r>
      <w:r>
        <w:rPr>
          <w:sz w:val="28"/>
          <w:szCs w:val="28"/>
          <w:lang w:val="ru-RU"/>
        </w:rPr>
        <w:t xml:space="preserve"> </w:t>
      </w:r>
      <w:r>
        <w:rPr>
          <w:sz w:val="28"/>
          <w:szCs w:val="28"/>
        </w:rPr>
        <w:t>1</w:t>
      </w:r>
      <w:r>
        <w:rPr>
          <w:sz w:val="28"/>
          <w:szCs w:val="28"/>
          <w:lang w:val="ru-RU"/>
        </w:rPr>
        <w:t>.  -  О</w:t>
      </w:r>
      <w:r>
        <w:rPr>
          <w:sz w:val="28"/>
          <w:szCs w:val="28"/>
        </w:rPr>
        <w:t>браз и действительность. –  589</w:t>
      </w:r>
      <w:r>
        <w:rPr>
          <w:sz w:val="28"/>
          <w:szCs w:val="28"/>
          <w:lang w:val="ru-RU"/>
        </w:rPr>
        <w:t xml:space="preserve"> </w:t>
      </w:r>
      <w:r>
        <w:rPr>
          <w:sz w:val="28"/>
          <w:szCs w:val="28"/>
        </w:rPr>
        <w:t>с.</w:t>
      </w:r>
    </w:p>
    <w:p>
      <w:pPr>
        <w:pStyle w:val="Normal"/>
        <w:jc w:val="both"/>
        <w:rPr/>
      </w:pPr>
      <w:r>
        <w:rPr>
          <w:rFonts w:eastAsia="Times New Roman"/>
          <w:sz w:val="28"/>
          <w:szCs w:val="28"/>
          <w:lang w:val="ru-RU"/>
        </w:rPr>
        <w:t xml:space="preserve">        </w:t>
      </w:r>
      <w:r>
        <w:rPr>
          <w:sz w:val="28"/>
          <w:szCs w:val="28"/>
          <w:lang w:val="ru-RU"/>
        </w:rPr>
        <w:t xml:space="preserve">63 </w:t>
      </w:r>
      <w:r>
        <w:rPr>
          <w:sz w:val="28"/>
          <w:szCs w:val="28"/>
        </w:rPr>
        <w:t>Маркс К, Энгельс Ф. Сочинение. – Т. 9.  – М:</w:t>
      </w:r>
      <w:r>
        <w:rPr>
          <w:sz w:val="28"/>
          <w:szCs w:val="28"/>
          <w:lang w:val="ru-RU"/>
        </w:rPr>
        <w:t xml:space="preserve"> Г</w:t>
      </w:r>
      <w:r>
        <w:rPr>
          <w:sz w:val="28"/>
          <w:szCs w:val="28"/>
        </w:rPr>
        <w:t>осполитиздат,  1957. – 701</w:t>
      </w:r>
      <w:r>
        <w:rPr>
          <w:sz w:val="28"/>
          <w:szCs w:val="28"/>
          <w:lang w:val="ru-RU"/>
        </w:rPr>
        <w:t xml:space="preserve"> </w:t>
      </w:r>
      <w:r>
        <w:rPr>
          <w:sz w:val="28"/>
          <w:szCs w:val="28"/>
        </w:rPr>
        <w:t>с.</w:t>
      </w:r>
    </w:p>
    <w:p>
      <w:pPr>
        <w:pStyle w:val="Normal"/>
        <w:jc w:val="both"/>
        <w:rPr/>
      </w:pPr>
      <w:r>
        <w:rPr>
          <w:rFonts w:eastAsia="Times New Roman"/>
          <w:sz w:val="28"/>
          <w:szCs w:val="28"/>
          <w:lang w:val="ru-RU"/>
        </w:rPr>
        <w:t xml:space="preserve">        </w:t>
      </w:r>
      <w:r>
        <w:rPr>
          <w:sz w:val="28"/>
          <w:szCs w:val="28"/>
          <w:lang w:val="ru-RU"/>
        </w:rPr>
        <w:t xml:space="preserve">64 </w:t>
      </w:r>
      <w:r>
        <w:rPr>
          <w:sz w:val="28"/>
          <w:szCs w:val="28"/>
        </w:rPr>
        <w:t>Ярская-Смирнова В.Н. Гуманистическая интерпретация времени в преемственности человечества // Время и преемственность в развитии культуры.</w:t>
      </w:r>
      <w:r>
        <w:rPr>
          <w:sz w:val="28"/>
          <w:szCs w:val="28"/>
          <w:lang w:val="ru-RU"/>
        </w:rPr>
        <w:t xml:space="preserve"> - </w:t>
      </w:r>
      <w:r>
        <w:rPr>
          <w:sz w:val="28"/>
          <w:szCs w:val="28"/>
        </w:rPr>
        <w:t xml:space="preserve"> </w:t>
      </w:r>
      <w:r>
        <w:rPr>
          <w:sz w:val="28"/>
          <w:szCs w:val="28"/>
          <w:lang w:val="ru-RU"/>
        </w:rPr>
        <w:t xml:space="preserve">Саратов: </w:t>
      </w:r>
      <w:r>
        <w:rPr>
          <w:sz w:val="28"/>
          <w:szCs w:val="28"/>
        </w:rPr>
        <w:t>Сарат. ун-т</w:t>
      </w:r>
      <w:r>
        <w:rPr>
          <w:sz w:val="28"/>
          <w:szCs w:val="28"/>
          <w:lang w:val="ru-RU"/>
        </w:rPr>
        <w:t xml:space="preserve">, </w:t>
      </w:r>
      <w:r>
        <w:rPr>
          <w:sz w:val="28"/>
          <w:szCs w:val="28"/>
        </w:rPr>
        <w:t xml:space="preserve"> 1991. – </w:t>
      </w:r>
      <w:r>
        <w:rPr>
          <w:sz w:val="28"/>
          <w:szCs w:val="28"/>
          <w:lang w:val="ru-RU"/>
        </w:rPr>
        <w:t xml:space="preserve"> С. </w:t>
      </w:r>
      <w:r>
        <w:rPr>
          <w:sz w:val="28"/>
          <w:szCs w:val="28"/>
        </w:rPr>
        <w:t>3-12</w:t>
      </w:r>
    </w:p>
    <w:p>
      <w:pPr>
        <w:pStyle w:val="Normal"/>
        <w:jc w:val="both"/>
        <w:rPr>
          <w:sz w:val="28"/>
          <w:szCs w:val="28"/>
          <w:lang w:val="ru-RU"/>
        </w:rPr>
      </w:pPr>
      <w:r>
        <w:rPr>
          <w:rFonts w:eastAsia="Times New Roman"/>
          <w:sz w:val="28"/>
          <w:szCs w:val="28"/>
          <w:lang w:val="ru-RU"/>
        </w:rPr>
        <w:t xml:space="preserve">        </w:t>
      </w:r>
      <w:r>
        <w:rPr>
          <w:sz w:val="28"/>
          <w:szCs w:val="28"/>
          <w:lang w:val="ru-RU"/>
        </w:rPr>
        <w:t>65</w:t>
      </w:r>
      <w:r>
        <w:rPr>
          <w:sz w:val="28"/>
          <w:szCs w:val="28"/>
        </w:rPr>
        <w:t xml:space="preserve"> Құнанбаев. Өлеңдер мен поэмалар.</w:t>
      </w:r>
      <w:r>
        <w:rPr>
          <w:sz w:val="28"/>
          <w:szCs w:val="28"/>
          <w:lang w:val="ru-RU"/>
        </w:rPr>
        <w:t xml:space="preserve"> </w:t>
      </w:r>
      <w:r>
        <w:rPr>
          <w:sz w:val="28"/>
          <w:szCs w:val="28"/>
        </w:rPr>
        <w:t>–</w:t>
      </w:r>
      <w:r>
        <w:rPr>
          <w:sz w:val="28"/>
          <w:szCs w:val="28"/>
          <w:lang w:val="ru-RU"/>
        </w:rPr>
        <w:t xml:space="preserve"> </w:t>
      </w:r>
      <w:r>
        <w:rPr>
          <w:sz w:val="28"/>
          <w:szCs w:val="28"/>
        </w:rPr>
        <w:t xml:space="preserve"> Алматы</w:t>
      </w:r>
      <w:r>
        <w:rPr>
          <w:sz w:val="28"/>
          <w:szCs w:val="28"/>
          <w:lang w:val="ru-RU"/>
        </w:rPr>
        <w:t xml:space="preserve">: Мөр, </w:t>
      </w:r>
      <w:r>
        <w:rPr>
          <w:sz w:val="28"/>
          <w:szCs w:val="28"/>
        </w:rPr>
        <w:t xml:space="preserve"> 1977</w:t>
      </w:r>
      <w:r>
        <w:rPr>
          <w:sz w:val="28"/>
          <w:szCs w:val="28"/>
          <w:lang w:val="ru-RU"/>
        </w:rPr>
        <w:t xml:space="preserve">.  </w:t>
      </w:r>
      <w:r>
        <w:rPr>
          <w:sz w:val="28"/>
          <w:szCs w:val="28"/>
        </w:rPr>
        <w:t xml:space="preserve"> –</w:t>
      </w:r>
      <w:r>
        <w:rPr>
          <w:sz w:val="28"/>
          <w:szCs w:val="28"/>
          <w:lang w:val="ru-RU"/>
        </w:rPr>
        <w:t xml:space="preserve"> </w:t>
      </w:r>
      <w:r>
        <w:rPr>
          <w:sz w:val="28"/>
          <w:szCs w:val="28"/>
        </w:rPr>
        <w:t>454</w:t>
      </w:r>
      <w:r>
        <w:rPr>
          <w:sz w:val="28"/>
          <w:szCs w:val="28"/>
          <w:lang w:val="ru-RU"/>
        </w:rPr>
        <w:t xml:space="preserve"> </w:t>
      </w:r>
      <w:r>
        <w:rPr>
          <w:sz w:val="28"/>
          <w:szCs w:val="28"/>
        </w:rPr>
        <w:t>б.</w:t>
      </w:r>
    </w:p>
    <w:p>
      <w:pPr>
        <w:pStyle w:val="Normal"/>
        <w:ind w:firstLine="454"/>
        <w:jc w:val="both"/>
        <w:rPr/>
      </w:pPr>
      <w:r>
        <w:rPr>
          <w:rFonts w:eastAsia="Times New Roman"/>
          <w:sz w:val="28"/>
          <w:szCs w:val="28"/>
          <w:lang w:val="ru-RU"/>
        </w:rPr>
        <w:t xml:space="preserve">  </w:t>
      </w:r>
      <w:r>
        <w:rPr>
          <w:sz w:val="28"/>
          <w:szCs w:val="28"/>
          <w:lang w:val="ru-RU"/>
        </w:rPr>
        <w:t>66</w:t>
      </w:r>
      <w:r>
        <w:rPr>
          <w:rFonts w:cs="KZ Times New Roman;Times New Roman" w:ascii="KZ Times New Roman;Times New Roman" w:hAnsi="KZ Times New Roman;Times New Roman"/>
          <w:spacing w:val="4"/>
          <w:sz w:val="28"/>
          <w:szCs w:val="28"/>
        </w:rPr>
        <w:t xml:space="preserve"> Ишмухамедова А. О вкладе тюркских народов в становление и развитие мировой цивилизации // Евразийское сообщество.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2002. -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3 (39). –</w:t>
      </w:r>
      <w:r>
        <w:rPr>
          <w:rFonts w:cs="KZ Times New Roman;Times New Roman" w:ascii="KZ Times New Roman;Times New Roman" w:hAnsi="KZ Times New Roman;Times New Roman"/>
          <w:spacing w:val="4"/>
          <w:sz w:val="28"/>
          <w:szCs w:val="28"/>
          <w:lang w:val="ru-RU"/>
        </w:rPr>
        <w:t xml:space="preserve"> С. </w:t>
      </w:r>
      <w:r>
        <w:rPr>
          <w:rFonts w:cs="KZ Times New Roman;Times New Roman" w:ascii="KZ Times New Roman;Times New Roman" w:hAnsi="KZ Times New Roman;Times New Roman"/>
          <w:spacing w:val="4"/>
          <w:sz w:val="28"/>
          <w:szCs w:val="28"/>
        </w:rPr>
        <w:t>130-134 .</w:t>
      </w:r>
    </w:p>
    <w:p>
      <w:pPr>
        <w:pStyle w:val="Normal"/>
        <w:ind w:firstLine="454"/>
        <w:jc w:val="both"/>
        <w:rPr/>
      </w:pPr>
      <w:r>
        <w:rPr>
          <w:rFonts w:eastAsia="Times New Roman"/>
          <w:sz w:val="28"/>
          <w:szCs w:val="28"/>
          <w:lang w:val="ru-RU"/>
        </w:rPr>
        <w:t xml:space="preserve">   </w:t>
      </w:r>
      <w:r>
        <w:rPr>
          <w:sz w:val="28"/>
          <w:szCs w:val="28"/>
        </w:rPr>
        <w:t>6</w:t>
      </w:r>
      <w:r>
        <w:rPr>
          <w:sz w:val="28"/>
          <w:szCs w:val="28"/>
          <w:lang w:val="ru-RU"/>
        </w:rPr>
        <w:t>7</w:t>
      </w:r>
      <w:r>
        <w:rPr>
          <w:sz w:val="28"/>
          <w:szCs w:val="28"/>
        </w:rPr>
        <w:t xml:space="preserve"> </w:t>
      </w:r>
      <w:r>
        <w:rPr>
          <w:rFonts w:cs="KZ Times New Roman;Times New Roman" w:ascii="KZ Times New Roman;Times New Roman" w:hAnsi="KZ Times New Roman;Times New Roman"/>
          <w:spacing w:val="4"/>
          <w:sz w:val="28"/>
          <w:szCs w:val="28"/>
        </w:rPr>
        <w:t>Дилигенский Г.Г. "Конец истории" или смена цивилизации?                         // Цивилизаци.–</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М.: Наука, 1993.</w:t>
      </w:r>
      <w:r>
        <w:rPr>
          <w:rFonts w:cs="KZ Times New Roman;Times New Roman" w:ascii="KZ Times New Roman;Times New Roman" w:hAnsi="KZ Times New Roman;Times New Roman"/>
          <w:spacing w:val="4"/>
          <w:sz w:val="28"/>
          <w:szCs w:val="28"/>
          <w:lang w:val="ru-RU"/>
        </w:rPr>
        <w:t xml:space="preserve"> - </w:t>
      </w:r>
      <w:r>
        <w:rPr>
          <w:rFonts w:cs="KZ Times New Roman;Times New Roman" w:ascii="KZ Times New Roman;Times New Roman" w:hAnsi="KZ Times New Roman;Times New Roman"/>
          <w:spacing w:val="4"/>
          <w:sz w:val="28"/>
          <w:szCs w:val="28"/>
        </w:rPr>
        <w:t xml:space="preserve"> Выпуск 2.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237 с.</w:t>
      </w:r>
    </w:p>
    <w:p>
      <w:pPr>
        <w:pStyle w:val="Normal"/>
        <w:jc w:val="both"/>
        <w:rPr>
          <w:sz w:val="28"/>
          <w:szCs w:val="28"/>
        </w:rPr>
      </w:pPr>
      <w:r>
        <w:rPr>
          <w:rFonts w:eastAsia="Times New Roman"/>
          <w:sz w:val="28"/>
          <w:szCs w:val="28"/>
        </w:rPr>
        <w:t xml:space="preserve">         </w:t>
      </w:r>
      <w:r>
        <w:rPr>
          <w:sz w:val="28"/>
          <w:szCs w:val="28"/>
          <w:lang w:val="ru-RU"/>
        </w:rPr>
        <w:t>68</w:t>
      </w:r>
      <w:r>
        <w:rPr>
          <w:sz w:val="28"/>
          <w:szCs w:val="28"/>
        </w:rPr>
        <w:t xml:space="preserve"> </w:t>
      </w:r>
      <w:r>
        <w:rPr>
          <w:rFonts w:cs="KZ Times New Roman;Times New Roman" w:ascii="KZ Times New Roman;Times New Roman" w:hAnsi="KZ Times New Roman;Times New Roman"/>
          <w:spacing w:val="4"/>
          <w:sz w:val="28"/>
          <w:szCs w:val="28"/>
        </w:rPr>
        <w:t xml:space="preserve">Омаров. Е.С.  Әлемдік тарихи үрдіс контекстіндегі қазақ өркениеті. – Алматы: Қайнар Университеті, 2003.– 554 б.  </w:t>
      </w:r>
    </w:p>
    <w:p>
      <w:pPr>
        <w:pStyle w:val="Normal"/>
        <w:jc w:val="both"/>
        <w:rPr/>
      </w:pPr>
      <w:r>
        <w:rPr>
          <w:rFonts w:eastAsia="Times New Roman"/>
          <w:sz w:val="28"/>
          <w:szCs w:val="28"/>
        </w:rPr>
        <w:t xml:space="preserve">        </w:t>
      </w:r>
      <w:r>
        <w:rPr>
          <w:sz w:val="28"/>
          <w:szCs w:val="28"/>
        </w:rPr>
        <w:t>69 Мүтәліпов Ж. Мәдени диалог және өркениеттер тоғысы. – Алматы: Раритет, 2002. -  240 б.</w:t>
      </w:r>
    </w:p>
    <w:p>
      <w:pPr>
        <w:pStyle w:val="Normal"/>
        <w:jc w:val="both"/>
        <w:rPr/>
      </w:pPr>
      <w:r>
        <w:rPr>
          <w:rFonts w:eastAsia="Times New Roman"/>
          <w:sz w:val="28"/>
          <w:szCs w:val="28"/>
        </w:rPr>
        <w:t xml:space="preserve">        </w:t>
      </w:r>
      <w:r>
        <w:rPr>
          <w:sz w:val="28"/>
          <w:szCs w:val="28"/>
        </w:rPr>
        <w:t>70 Мүтәліпов Ж. Қазақ өркениетінің қайнар бастаулары // Адам әлемі. – 2002. -  № 3. – 56-61 бб.</w:t>
      </w:r>
    </w:p>
    <w:p>
      <w:pPr>
        <w:pStyle w:val="Normal"/>
        <w:jc w:val="both"/>
        <w:rPr/>
      </w:pPr>
      <w:r>
        <w:rPr>
          <w:rFonts w:eastAsia="Times New Roman"/>
          <w:sz w:val="28"/>
          <w:szCs w:val="28"/>
        </w:rPr>
        <w:t xml:space="preserve">        </w:t>
      </w:r>
      <w:r>
        <w:rPr>
          <w:sz w:val="28"/>
          <w:szCs w:val="28"/>
        </w:rPr>
        <w:t>7</w:t>
      </w:r>
      <w:r>
        <w:rPr>
          <w:sz w:val="28"/>
          <w:szCs w:val="28"/>
          <w:lang w:val="ru-RU"/>
        </w:rPr>
        <w:t>1</w:t>
      </w:r>
      <w:r>
        <w:rPr>
          <w:sz w:val="28"/>
          <w:szCs w:val="28"/>
        </w:rPr>
        <w:t xml:space="preserve"> </w:t>
      </w:r>
      <w:r>
        <w:rPr>
          <w:rFonts w:cs="KZ Times New Roman;Times New Roman" w:ascii="KZ Times New Roman;Times New Roman" w:hAnsi="KZ Times New Roman;Times New Roman"/>
          <w:spacing w:val="4"/>
          <w:sz w:val="28"/>
          <w:szCs w:val="28"/>
        </w:rPr>
        <w:t xml:space="preserve">Нысанбаев Ә.Н.. Қазақстан. Демократия. Рухани жаңару. - Алматы: Қазақ энциклопедиясы, 1999. - 416 б. </w:t>
      </w:r>
    </w:p>
    <w:p>
      <w:pPr>
        <w:pStyle w:val="Normal"/>
        <w:widowControl w:val="false"/>
        <w:shd w:fill="FFFFFF" w:val="clear"/>
        <w:tabs>
          <w:tab w:val="clear" w:pos="708"/>
          <w:tab w:val="left" w:pos="595" w:leader="none"/>
        </w:tabs>
        <w:autoSpaceDE w:val="false"/>
        <w:jc w:val="both"/>
        <w:rPr>
          <w:sz w:val="28"/>
          <w:szCs w:val="28"/>
        </w:rPr>
      </w:pPr>
      <w:r>
        <w:rPr>
          <w:rFonts w:eastAsia="Times New Roman"/>
          <w:sz w:val="28"/>
          <w:szCs w:val="28"/>
        </w:rPr>
        <w:t xml:space="preserve">        </w:t>
      </w:r>
      <w:r>
        <w:rPr>
          <w:sz w:val="28"/>
          <w:szCs w:val="28"/>
        </w:rPr>
        <w:t>7</w:t>
      </w:r>
      <w:r>
        <w:rPr>
          <w:sz w:val="28"/>
          <w:szCs w:val="28"/>
          <w:lang w:val="ru-RU"/>
        </w:rPr>
        <w:t>2</w:t>
      </w:r>
      <w:r>
        <w:rPr>
          <w:sz w:val="28"/>
          <w:szCs w:val="28"/>
        </w:rPr>
        <w:t xml:space="preserve"> Байтұрсынов А. Шығармалары. Ақжол. </w:t>
      </w:r>
      <w:r>
        <w:rPr>
          <w:color w:val="000000"/>
          <w:spacing w:val="5"/>
          <w:sz w:val="28"/>
          <w:szCs w:val="28"/>
          <w:lang w:val="en-US" w:eastAsia="en-US"/>
        </w:rPr>
        <w:t>– Алматы: Жазушы, 1955. - Т.1. - 370 б.</w:t>
      </w:r>
    </w:p>
    <w:p>
      <w:pPr>
        <w:pStyle w:val="Normal"/>
        <w:widowControl w:val="false"/>
        <w:shd w:fill="FFFFFF" w:val="clear"/>
        <w:tabs>
          <w:tab w:val="clear" w:pos="708"/>
          <w:tab w:val="left" w:pos="595" w:leader="none"/>
        </w:tabs>
        <w:autoSpaceDE w:val="false"/>
        <w:jc w:val="both"/>
        <w:rPr>
          <w:sz w:val="28"/>
          <w:szCs w:val="28"/>
        </w:rPr>
      </w:pPr>
      <w:r>
        <w:rPr>
          <w:rFonts w:eastAsia="Times New Roman"/>
          <w:sz w:val="28"/>
          <w:szCs w:val="28"/>
        </w:rPr>
        <w:t xml:space="preserve">        </w:t>
      </w:r>
      <w:r>
        <w:rPr>
          <w:sz w:val="28"/>
          <w:szCs w:val="28"/>
        </w:rPr>
        <w:t xml:space="preserve">73 </w:t>
      </w:r>
      <w:r>
        <w:rPr>
          <w:color w:val="000000"/>
          <w:spacing w:val="4"/>
          <w:sz w:val="28"/>
          <w:szCs w:val="28"/>
          <w:lang w:val="en-US" w:eastAsia="en-US"/>
        </w:rPr>
        <w:t xml:space="preserve">Алтынсарин Ы. Этнографиялық еңбектері // Екі томдық шығармалар </w:t>
      </w:r>
      <w:r>
        <w:rPr>
          <w:color w:val="000000"/>
          <w:spacing w:val="5"/>
          <w:sz w:val="28"/>
          <w:szCs w:val="28"/>
          <w:lang w:val="en-US" w:eastAsia="en-US"/>
        </w:rPr>
        <w:t>жинағы. – Алматы: 1955. - Т.1. – 387 б.</w:t>
      </w:r>
    </w:p>
    <w:p>
      <w:pPr>
        <w:pStyle w:val="Normal"/>
        <w:ind w:firstLine="567"/>
        <w:jc w:val="both"/>
        <w:rPr/>
      </w:pPr>
      <w:r>
        <w:rPr>
          <w:rFonts w:eastAsia="Times New Roman"/>
          <w:sz w:val="28"/>
          <w:szCs w:val="28"/>
        </w:rPr>
        <w:t xml:space="preserve">  </w:t>
      </w:r>
      <w:r>
        <w:rPr>
          <w:sz w:val="28"/>
          <w:szCs w:val="28"/>
        </w:rPr>
        <w:t>7</w:t>
      </w:r>
      <w:r>
        <w:rPr>
          <w:sz w:val="28"/>
          <w:szCs w:val="28"/>
          <w:lang w:val="ru-RU"/>
        </w:rPr>
        <w:t xml:space="preserve">4 </w:t>
      </w:r>
      <w:r>
        <w:rPr>
          <w:sz w:val="28"/>
          <w:szCs w:val="28"/>
        </w:rPr>
        <w:t>Алимбай Н., Муканов М.С., Аргынбаев Х. Традиционная культура жизнеобеспечения казахов: Очерки истории и теории. – А., 1998. – 234 с.</w:t>
      </w:r>
    </w:p>
    <w:p>
      <w:pPr>
        <w:pStyle w:val="Normal"/>
        <w:ind w:firstLine="454"/>
        <w:jc w:val="both"/>
        <w:rPr/>
      </w:pPr>
      <w:r>
        <w:rPr>
          <w:rFonts w:eastAsia="Times New Roman"/>
          <w:sz w:val="28"/>
          <w:szCs w:val="28"/>
        </w:rPr>
        <w:t xml:space="preserve">  </w:t>
      </w:r>
      <w:r>
        <w:rPr>
          <w:sz w:val="28"/>
          <w:szCs w:val="28"/>
        </w:rPr>
        <w:t xml:space="preserve">75 </w:t>
      </w:r>
      <w:r>
        <w:rPr>
          <w:rFonts w:cs="KZ Times New Roman;Times New Roman" w:ascii="KZ Times New Roman;Times New Roman" w:hAnsi="KZ Times New Roman;Times New Roman"/>
          <w:spacing w:val="4"/>
          <w:sz w:val="28"/>
          <w:szCs w:val="28"/>
        </w:rPr>
        <w:t xml:space="preserve">Нысанбаев Ә.Н. Қазақ өркениетінің философиясы туралы // Қазақ өркениеті. - 2002. -  № 2. – 4-12 бб. </w:t>
      </w:r>
    </w:p>
    <w:p>
      <w:pPr>
        <w:pStyle w:val="Normal"/>
        <w:ind w:firstLine="454"/>
        <w:jc w:val="both"/>
        <w:rPr/>
      </w:pPr>
      <w:r>
        <w:rPr>
          <w:rFonts w:eastAsia="KZ Times New Roman;Times New Roman" w:cs="KZ Times New Roman;Times New Roman" w:ascii="KZ Times New Roman;Times New Roman" w:hAnsi="KZ Times New Roman;Times New Roman"/>
          <w:spacing w:val="4"/>
          <w:sz w:val="28"/>
          <w:szCs w:val="28"/>
        </w:rPr>
        <w:t xml:space="preserve">   </w:t>
      </w:r>
      <w:r>
        <w:rPr>
          <w:rFonts w:cs="KZ Times New Roman;Times New Roman" w:ascii="KZ Times New Roman;Times New Roman" w:hAnsi="KZ Times New Roman;Times New Roman"/>
          <w:spacing w:val="4"/>
          <w:sz w:val="28"/>
          <w:szCs w:val="28"/>
        </w:rPr>
        <w:t>7</w:t>
      </w:r>
      <w:r>
        <w:rPr>
          <w:rFonts w:cs="KZ Times New Roman;Times New Roman" w:ascii="KZ Times New Roman;Times New Roman" w:hAnsi="KZ Times New Roman;Times New Roman"/>
          <w:spacing w:val="4"/>
          <w:sz w:val="28"/>
          <w:szCs w:val="28"/>
          <w:lang w:val="ru-RU"/>
        </w:rPr>
        <w:t>6</w:t>
      </w:r>
      <w:r>
        <w:rPr>
          <w:rFonts w:cs="KZ Times New Roman;Times New Roman" w:ascii="KZ Times New Roman;Times New Roman" w:hAnsi="KZ Times New Roman;Times New Roman"/>
          <w:spacing w:val="4"/>
          <w:sz w:val="28"/>
          <w:szCs w:val="28"/>
        </w:rPr>
        <w:t xml:space="preserve"> Сатершинов Б.. Қазіргі Қазақстан мәдениеті дамуының негізгі бағдарлары мен қайшылықтары. Филос. ғыл. канд. дисс... : 24.00.01 –Алматы:  2000.</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 135 б.</w:t>
      </w:r>
    </w:p>
    <w:p>
      <w:pPr>
        <w:pStyle w:val="Normal"/>
        <w:ind w:firstLine="454"/>
        <w:jc w:val="both"/>
        <w:rPr>
          <w:rFonts w:ascii="KZ Times New Roman;Times New Roman" w:hAnsi="KZ Times New Roman;Times New Roman" w:cs="KZ Times New Roman;Times New Roman"/>
          <w:spacing w:val="4"/>
          <w:sz w:val="28"/>
          <w:szCs w:val="28"/>
        </w:rPr>
      </w:pPr>
      <w:r>
        <w:rPr>
          <w:rFonts w:eastAsia="Times New Roman"/>
          <w:sz w:val="28"/>
          <w:szCs w:val="28"/>
        </w:rPr>
        <w:t xml:space="preserve">  </w:t>
      </w:r>
      <w:r>
        <w:rPr>
          <w:sz w:val="28"/>
          <w:szCs w:val="28"/>
          <w:lang w:val="ru-RU"/>
        </w:rPr>
        <w:t>77</w:t>
      </w:r>
      <w:r>
        <w:rPr>
          <w:rFonts w:cs="KZ Times New Roman;Times New Roman" w:ascii="KZ Times New Roman;Times New Roman" w:hAnsi="KZ Times New Roman;Times New Roman"/>
          <w:spacing w:val="4"/>
          <w:sz w:val="28"/>
          <w:szCs w:val="28"/>
        </w:rPr>
        <w:t xml:space="preserve">  Назарбаев Н.Ә.. Ғасырлар тоғысында. - Алматы: Өнер, 1996. - 269 б. </w:t>
      </w:r>
    </w:p>
    <w:p>
      <w:pPr>
        <w:pStyle w:val="Normal"/>
        <w:ind w:firstLine="454"/>
        <w:jc w:val="both"/>
        <w:rPr/>
      </w:pPr>
      <w:r>
        <w:rPr>
          <w:rFonts w:eastAsia="Times New Roman"/>
          <w:sz w:val="28"/>
          <w:szCs w:val="28"/>
        </w:rPr>
        <w:t xml:space="preserve">  </w:t>
      </w:r>
      <w:r>
        <w:rPr>
          <w:sz w:val="28"/>
          <w:szCs w:val="28"/>
          <w:lang w:val="ru-RU"/>
        </w:rPr>
        <w:t>78</w:t>
      </w:r>
      <w:r>
        <w:rPr>
          <w:sz w:val="28"/>
          <w:szCs w:val="28"/>
        </w:rPr>
        <w:t xml:space="preserve"> Назарбаев Н.Ә. Сындарлы он жыл.</w:t>
      </w:r>
      <w:r>
        <w:rPr>
          <w:rFonts w:cs="KZ Times New Roman;Times New Roman" w:ascii="KZ Times New Roman;Times New Roman" w:hAnsi="KZ Times New Roman;Times New Roman"/>
          <w:spacing w:val="4"/>
          <w:sz w:val="28"/>
          <w:szCs w:val="28"/>
        </w:rPr>
        <w:t xml:space="preserve">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Алматы: Атамұра, 2003. – 240 б.</w:t>
      </w:r>
    </w:p>
    <w:p>
      <w:pPr>
        <w:pStyle w:val="Normal"/>
        <w:jc w:val="both"/>
        <w:rPr/>
      </w:pPr>
      <w:r>
        <w:rPr>
          <w:rFonts w:eastAsia="Times New Roman"/>
          <w:sz w:val="28"/>
          <w:szCs w:val="28"/>
        </w:rPr>
        <w:t xml:space="preserve">         </w:t>
      </w:r>
      <w:r>
        <w:rPr>
          <w:sz w:val="28"/>
          <w:szCs w:val="28"/>
        </w:rPr>
        <w:t>79 Ғабитов Т.Х. Мүталіпов Ж. Құлсариева А. Мәдениеттану. - Алматы: Раритет, 2002. – 424 б.</w:t>
      </w:r>
    </w:p>
    <w:p>
      <w:pPr>
        <w:pStyle w:val="Normal"/>
        <w:jc w:val="both"/>
        <w:rPr>
          <w:sz w:val="28"/>
          <w:szCs w:val="28"/>
        </w:rPr>
      </w:pPr>
      <w:r>
        <w:rPr>
          <w:rFonts w:eastAsia="Times New Roman"/>
          <w:sz w:val="28"/>
          <w:szCs w:val="28"/>
        </w:rPr>
        <w:t xml:space="preserve">        </w:t>
      </w:r>
      <w:r>
        <w:rPr>
          <w:sz w:val="28"/>
          <w:szCs w:val="28"/>
          <w:lang w:val="ru-RU"/>
        </w:rPr>
        <w:t>80</w:t>
      </w:r>
      <w:r>
        <w:rPr>
          <w:sz w:val="28"/>
          <w:szCs w:val="28"/>
        </w:rPr>
        <w:t xml:space="preserve"> Кононенко Б.И. Культурология в терминах, понятиях, именах. - М, 1999. -  398 с.</w:t>
      </w:r>
    </w:p>
    <w:p>
      <w:pPr>
        <w:pStyle w:val="Normal"/>
        <w:jc w:val="both"/>
        <w:rPr>
          <w:sz w:val="28"/>
          <w:szCs w:val="28"/>
        </w:rPr>
      </w:pPr>
      <w:r>
        <w:rPr>
          <w:rFonts w:eastAsia="Times New Roman"/>
          <w:sz w:val="28"/>
          <w:szCs w:val="28"/>
        </w:rPr>
        <w:t xml:space="preserve">        </w:t>
      </w:r>
      <w:r>
        <w:rPr>
          <w:sz w:val="28"/>
          <w:szCs w:val="28"/>
        </w:rPr>
        <w:t>81 Ғабитов Т.Х. Қазақ өркениеті: өткені бүгіні және ертеңі // Да. Диалог Евразия.  2005.</w:t>
      </w:r>
      <w:r>
        <w:rPr>
          <w:sz w:val="28"/>
          <w:szCs w:val="28"/>
          <w:lang w:val="ru-RU"/>
        </w:rPr>
        <w:t xml:space="preserve"> </w:t>
      </w:r>
      <w:r>
        <w:rPr>
          <w:sz w:val="28"/>
          <w:szCs w:val="28"/>
        </w:rPr>
        <w:t>-  № 9. -  6-7 бб.</w:t>
      </w:r>
    </w:p>
    <w:p>
      <w:pPr>
        <w:pStyle w:val="Normal"/>
        <w:rPr/>
      </w:pPr>
      <w:r>
        <w:rPr>
          <w:rFonts w:eastAsia="Times New Roman"/>
          <w:sz w:val="28"/>
          <w:szCs w:val="28"/>
        </w:rPr>
        <w:t xml:space="preserve">        </w:t>
      </w:r>
      <w:r>
        <w:rPr>
          <w:sz w:val="28"/>
          <w:szCs w:val="28"/>
        </w:rPr>
        <w:t>8</w:t>
      </w:r>
      <w:r>
        <w:rPr>
          <w:sz w:val="28"/>
          <w:szCs w:val="28"/>
          <w:lang w:val="en-US"/>
        </w:rPr>
        <w:t>2</w:t>
      </w:r>
      <w:r>
        <w:rPr>
          <w:sz w:val="28"/>
          <w:szCs w:val="28"/>
        </w:rPr>
        <w:t xml:space="preserve"> Еliade M., Joan P. Couliano. Dinler Tarihi Sözlüğü.  - İst.:  Çev: Ali Erbas. İnsan Yayınları,  1997. – S. 366.</w:t>
      </w:r>
    </w:p>
    <w:p>
      <w:pPr>
        <w:pStyle w:val="Normal"/>
        <w:jc w:val="both"/>
        <w:rPr/>
      </w:pPr>
      <w:r>
        <w:rPr>
          <w:rFonts w:eastAsia="Times New Roman"/>
          <w:sz w:val="28"/>
          <w:szCs w:val="28"/>
        </w:rPr>
        <w:t xml:space="preserve">        </w:t>
      </w:r>
      <w:r>
        <w:rPr>
          <w:sz w:val="28"/>
          <w:szCs w:val="28"/>
        </w:rPr>
        <w:t xml:space="preserve">83 </w:t>
      </w:r>
      <w:r>
        <w:rPr>
          <w:rFonts w:cs="KZ Times New Roman;Times New Roman" w:ascii="KZ Times New Roman;Times New Roman" w:hAnsi="KZ Times New Roman;Times New Roman"/>
          <w:spacing w:val="4"/>
          <w:sz w:val="28"/>
          <w:szCs w:val="28"/>
        </w:rPr>
        <w:t xml:space="preserve">Ақатай С.Н. Гілгәмеш пен Қорқыт тағдыры // Қазақ өркениеті. - 2003.          - № 1,2. – 23-32 бб. </w:t>
      </w:r>
    </w:p>
    <w:p>
      <w:pPr>
        <w:pStyle w:val="Normal"/>
        <w:ind w:firstLine="454"/>
        <w:jc w:val="both"/>
        <w:rPr/>
      </w:pPr>
      <w:r>
        <w:rPr>
          <w:rFonts w:eastAsia="Times New Roman"/>
          <w:sz w:val="28"/>
          <w:szCs w:val="28"/>
        </w:rPr>
        <w:t xml:space="preserve">  </w:t>
      </w:r>
      <w:r>
        <w:rPr>
          <w:sz w:val="28"/>
          <w:szCs w:val="28"/>
        </w:rPr>
        <w:t>8</w:t>
      </w:r>
      <w:r>
        <w:rPr>
          <w:sz w:val="28"/>
          <w:szCs w:val="28"/>
          <w:lang w:val="ru-RU"/>
        </w:rPr>
        <w:t>4</w:t>
      </w:r>
      <w:r>
        <w:rPr>
          <w:sz w:val="28"/>
          <w:szCs w:val="28"/>
        </w:rPr>
        <w:t xml:space="preserve"> </w:t>
      </w:r>
      <w:r>
        <w:rPr>
          <w:rFonts w:cs="KZ Times New Roman;Times New Roman" w:ascii="KZ Times New Roman;Times New Roman" w:hAnsi="KZ Times New Roman;Times New Roman"/>
          <w:spacing w:val="4"/>
          <w:sz w:val="28"/>
          <w:szCs w:val="28"/>
        </w:rPr>
        <w:t xml:space="preserve"> Касымжанов А.Х. Стеллы Кошо Цайдама.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Алматы: ТОО Компания Prіtіng systems, 1998.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113 с.</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8</w:t>
      </w:r>
      <w:r>
        <w:rPr>
          <w:rFonts w:cs="KZ Times New Roman;Times New Roman" w:ascii="KZ Times New Roman;Times New Roman" w:hAnsi="KZ Times New Roman;Times New Roman"/>
          <w:spacing w:val="4"/>
          <w:sz w:val="28"/>
          <w:szCs w:val="28"/>
          <w:lang w:val="ru-RU"/>
        </w:rPr>
        <w:t>5</w:t>
      </w:r>
      <w:r>
        <w:rPr>
          <w:rFonts w:cs="KZ Times New Roman;Times New Roman" w:ascii="KZ Times New Roman;Times New Roman" w:hAnsi="KZ Times New Roman;Times New Roman"/>
          <w:spacing w:val="4"/>
          <w:sz w:val="28"/>
          <w:szCs w:val="28"/>
        </w:rPr>
        <w:t xml:space="preserve"> Козыбаев М.К.. Казахстан на рубеже веков: размышления и поиский. В двух книгах. Книга первая. – Алматы: Ғылым, 2000. – 420 с.</w:t>
      </w:r>
    </w:p>
    <w:p>
      <w:pPr>
        <w:pStyle w:val="Normal"/>
        <w:ind w:firstLine="454"/>
        <w:jc w:val="both"/>
        <w:rPr/>
      </w:pPr>
      <w:r>
        <w:rPr>
          <w:rFonts w:eastAsia="Times New Roman"/>
          <w:sz w:val="28"/>
          <w:szCs w:val="28"/>
        </w:rPr>
        <w:t xml:space="preserve">  </w:t>
      </w:r>
      <w:r>
        <w:rPr>
          <w:sz w:val="28"/>
          <w:szCs w:val="28"/>
          <w:lang w:val="ru-RU"/>
        </w:rPr>
        <w:t>86</w:t>
      </w:r>
      <w:r>
        <w:rPr>
          <w:rFonts w:cs="KZ Times New Roman;Times New Roman" w:ascii="KZ Times New Roman;Times New Roman" w:hAnsi="KZ Times New Roman;Times New Roman"/>
          <w:spacing w:val="4"/>
          <w:sz w:val="28"/>
          <w:szCs w:val="28"/>
        </w:rPr>
        <w:t xml:space="preserve"> Жәнібеков Ө.. Уақыт керуені. - Алматы: Жазушы, 1992. - 192 б.</w:t>
      </w:r>
    </w:p>
    <w:p>
      <w:pPr>
        <w:pStyle w:val="Normal"/>
        <w:jc w:val="both"/>
        <w:rPr>
          <w:rFonts w:ascii="KZ Times New Roman;Times New Roman" w:hAnsi="KZ Times New Roman;Times New Roman" w:cs="KZ Times New Roman;Times New Roman"/>
          <w:spacing w:val="4"/>
          <w:sz w:val="28"/>
          <w:szCs w:val="28"/>
          <w:lang w:eastAsia="ko-KR"/>
        </w:rPr>
      </w:pPr>
      <w:r>
        <w:rPr>
          <w:rFonts w:eastAsia="Times New Roman"/>
          <w:sz w:val="28"/>
          <w:szCs w:val="28"/>
        </w:rPr>
        <w:t xml:space="preserve">        </w:t>
      </w:r>
      <w:r>
        <w:rPr>
          <w:sz w:val="28"/>
          <w:szCs w:val="28"/>
          <w:lang w:val="ru-RU"/>
        </w:rPr>
        <w:t>87</w:t>
      </w:r>
      <w:r>
        <w:rPr>
          <w:rFonts w:cs="KZ Times New Roman;Times New Roman" w:ascii="KZ Times New Roman;Times New Roman" w:hAnsi="KZ Times New Roman;Times New Roman"/>
          <w:spacing w:val="4"/>
          <w:sz w:val="28"/>
          <w:szCs w:val="28"/>
          <w:lang w:eastAsia="ko-KR"/>
        </w:rPr>
        <w:t xml:space="preserve"> Ғарифолла Есім. Заманына қарай адамы  // Ақиқат. - 1998. - № 3. – 31-37 бб.</w:t>
      </w:r>
    </w:p>
    <w:p>
      <w:pPr>
        <w:pStyle w:val="Normal"/>
        <w:jc w:val="both"/>
        <w:rPr/>
      </w:pPr>
      <w:r>
        <w:rPr>
          <w:rFonts w:eastAsia="Times New Roman"/>
          <w:sz w:val="28"/>
          <w:szCs w:val="28"/>
        </w:rPr>
        <w:t xml:space="preserve">        </w:t>
      </w:r>
      <w:r>
        <w:rPr>
          <w:sz w:val="28"/>
          <w:szCs w:val="28"/>
          <w:lang w:val="ru-RU"/>
        </w:rPr>
        <w:t xml:space="preserve">88 </w:t>
      </w:r>
      <w:r>
        <w:rPr>
          <w:rFonts w:cs="KZ Times New Roman;Times New Roman" w:ascii="KZ Times New Roman;Times New Roman" w:hAnsi="KZ Times New Roman;Times New Roman"/>
          <w:spacing w:val="4"/>
          <w:sz w:val="28"/>
          <w:szCs w:val="28"/>
        </w:rPr>
        <w:t xml:space="preserve"> Сүлейменов О.А.  Аз и Я.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Алматы: Жазушы, 1992.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295</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б.</w:t>
      </w:r>
    </w:p>
    <w:p>
      <w:pPr>
        <w:pStyle w:val="Normal"/>
        <w:jc w:val="both"/>
        <w:rPr>
          <w:rFonts w:ascii="KZ Times New Roman;Times New Roman" w:hAnsi="KZ Times New Roman;Times New Roman" w:cs="KZ Times New Roman;Times New Roman"/>
          <w:spacing w:val="4"/>
          <w:sz w:val="28"/>
          <w:szCs w:val="28"/>
        </w:rPr>
      </w:pPr>
      <w:r>
        <w:rPr>
          <w:rFonts w:eastAsia="Times New Roman"/>
          <w:sz w:val="28"/>
          <w:szCs w:val="28"/>
          <w:lang w:val="ru-RU"/>
        </w:rPr>
        <w:t xml:space="preserve">         </w:t>
      </w:r>
      <w:r>
        <w:rPr>
          <w:sz w:val="28"/>
          <w:szCs w:val="28"/>
          <w:lang w:val="ru-RU"/>
        </w:rPr>
        <w:t>89</w:t>
      </w:r>
      <w:r>
        <w:rPr>
          <w:rFonts w:cs="KZ Times New Roman;Times New Roman" w:ascii="KZ Times New Roman;Times New Roman" w:hAnsi="KZ Times New Roman;Times New Roman"/>
          <w:spacing w:val="4"/>
          <w:sz w:val="28"/>
          <w:szCs w:val="28"/>
        </w:rPr>
        <w:t xml:space="preserve"> Омаров Е С.. Основы казахской цивилизации // Қазақ өркениеті. –2002.   - № 2, 3. - 13-42 бб.</w:t>
      </w:r>
    </w:p>
    <w:p>
      <w:pPr>
        <w:pStyle w:val="Normal"/>
        <w:jc w:val="both"/>
        <w:rPr>
          <w:sz w:val="28"/>
          <w:szCs w:val="28"/>
        </w:rPr>
      </w:pPr>
      <w:r>
        <w:rPr>
          <w:rFonts w:eastAsia="Times New Roman"/>
          <w:sz w:val="28"/>
          <w:szCs w:val="28"/>
        </w:rPr>
        <w:t xml:space="preserve">        </w:t>
      </w:r>
      <w:r>
        <w:rPr>
          <w:sz w:val="28"/>
          <w:szCs w:val="28"/>
        </w:rPr>
        <w:t>90</w:t>
      </w:r>
      <w:r>
        <w:rPr>
          <w:rFonts w:cs="KZ Times New Roman;Times New Roman" w:ascii="KZ Times New Roman;Times New Roman" w:hAnsi="KZ Times New Roman;Times New Roman"/>
          <w:spacing w:val="4"/>
          <w:sz w:val="28"/>
          <w:szCs w:val="28"/>
        </w:rPr>
        <w:t xml:space="preserve"> Ақатай С. Қазақтың ұлттық менталитеті // Мәдениет – ұлттың болмысы: Ғылыми мақалалалар жинағы. – Алматы: 1998. – 212 б.</w:t>
      </w:r>
    </w:p>
    <w:p>
      <w:pPr>
        <w:pStyle w:val="Normal"/>
        <w:ind w:firstLine="454"/>
        <w:jc w:val="both"/>
        <w:rPr>
          <w:rFonts w:ascii="KZ Times New Roman;Times New Roman" w:hAnsi="KZ Times New Roman;Times New Roman" w:cs="KZ Times New Roman;Times New Roman"/>
          <w:spacing w:val="4"/>
          <w:sz w:val="28"/>
          <w:szCs w:val="28"/>
          <w:lang w:val="ru-RU" w:eastAsia="en-US"/>
        </w:rPr>
      </w:pPr>
      <w:r>
        <w:rPr>
          <w:rFonts w:eastAsia="Times New Roman"/>
          <w:sz w:val="28"/>
          <w:szCs w:val="28"/>
        </w:rPr>
        <w:t xml:space="preserve"> </w:t>
      </w:r>
      <w:r>
        <w:rPr>
          <w:sz w:val="28"/>
          <w:szCs w:val="28"/>
          <w:lang w:val="ru-RU"/>
        </w:rPr>
        <w:t>91</w:t>
      </w:r>
      <w:r>
        <w:rPr>
          <w:rFonts w:cs="KZ Times New Roman;Times New Roman" w:ascii="KZ Times New Roman;Times New Roman" w:hAnsi="KZ Times New Roman;Times New Roman"/>
          <w:spacing w:val="4"/>
          <w:sz w:val="28"/>
          <w:szCs w:val="28"/>
          <w:lang w:val="en-US" w:eastAsia="en-US"/>
        </w:rPr>
        <w:t xml:space="preserve"> Галиев А.А. Традиционное мировоззрение казахов. </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Алматы: 1997.</w:t>
      </w:r>
      <w:r>
        <w:rPr>
          <w:rFonts w:cs="KZ Times New Roman;Times New Roman" w:ascii="KZ Times New Roman;Times New Roman" w:hAnsi="KZ Times New Roman;Times New Roman"/>
          <w:spacing w:val="4"/>
          <w:sz w:val="28"/>
          <w:szCs w:val="28"/>
          <w:lang w:val="ru-RU" w:eastAsia="en-US"/>
        </w:rPr>
        <w:t xml:space="preserve"> – 165 с.</w:t>
      </w:r>
    </w:p>
    <w:p>
      <w:pPr>
        <w:pStyle w:val="Normal"/>
        <w:ind w:firstLine="454"/>
        <w:jc w:val="both"/>
        <w:rPr>
          <w:rFonts w:ascii="KZ Times New Roman;Times New Roman" w:hAnsi="KZ Times New Roman;Times New Roman" w:cs="KZ Times New Roman;Times New Roman"/>
          <w:spacing w:val="4"/>
          <w:sz w:val="28"/>
          <w:szCs w:val="28"/>
          <w:lang w:val="en-US" w:eastAsia="en-US"/>
        </w:rPr>
      </w:pPr>
      <w:r>
        <w:rPr>
          <w:rFonts w:eastAsia="KZ Times New Roman;Times New Roman"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9</w:t>
      </w:r>
      <w:r>
        <w:rPr>
          <w:rFonts w:cs="KZ Times New Roman;Times New Roman" w:ascii="KZ Times New Roman;Times New Roman" w:hAnsi="KZ Times New Roman;Times New Roman"/>
          <w:spacing w:val="4"/>
          <w:sz w:val="28"/>
          <w:szCs w:val="28"/>
          <w:lang w:val="ru-RU" w:eastAsia="en-US"/>
        </w:rPr>
        <w:t>2</w:t>
      </w:r>
      <w:r>
        <w:rPr>
          <w:rFonts w:cs="KZ Times New Roman;Times New Roman" w:ascii="KZ Times New Roman;Times New Roman" w:hAnsi="KZ Times New Roman;Times New Roman"/>
          <w:spacing w:val="4"/>
          <w:sz w:val="28"/>
          <w:szCs w:val="28"/>
          <w:lang w:val="en-US" w:eastAsia="en-US"/>
        </w:rPr>
        <w:t xml:space="preserve"> Сейдімбек А. Қазақтың уақыт пен кеңістік туралы дәстүрлі танымы. //Ана тілі</w:t>
      </w:r>
      <w:r>
        <w:rPr>
          <w:rFonts w:cs="KZ Times New Roman;Times New Roman" w:ascii="KZ Times New Roman;Times New Roman" w:hAnsi="KZ Times New Roman;Times New Roman"/>
          <w:spacing w:val="4"/>
          <w:sz w:val="28"/>
          <w:szCs w:val="28"/>
          <w:lang w:val="ru-RU" w:eastAsia="en-US"/>
        </w:rPr>
        <w:t>. -</w:t>
      </w:r>
      <w:r>
        <w:rPr>
          <w:rFonts w:cs="KZ Times New Roman;Times New Roman" w:ascii="KZ Times New Roman;Times New Roman" w:hAnsi="KZ Times New Roman;Times New Roman"/>
          <w:spacing w:val="4"/>
          <w:sz w:val="28"/>
          <w:szCs w:val="28"/>
          <w:lang w:val="en-US" w:eastAsia="en-US"/>
        </w:rPr>
        <w:t xml:space="preserve"> 1996.</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 xml:space="preserve"> 4-ші қаңтар.</w:t>
      </w:r>
      <w:r>
        <w:rPr>
          <w:rFonts w:cs="KZ Times New Roman;Times New Roman" w:ascii="KZ Times New Roman;Times New Roman" w:hAnsi="KZ Times New Roman;Times New Roman"/>
          <w:spacing w:val="4"/>
          <w:sz w:val="28"/>
          <w:szCs w:val="28"/>
          <w:lang w:val="ru-RU" w:eastAsia="en-US"/>
        </w:rPr>
        <w:t xml:space="preserve"> </w:t>
      </w:r>
    </w:p>
    <w:p>
      <w:pPr>
        <w:pStyle w:val="Normal"/>
        <w:jc w:val="both"/>
        <w:rPr>
          <w:rFonts w:ascii="KZ Times New Roman;Times New Roman" w:hAnsi="KZ Times New Roman;Times New Roman" w:cs="KZ Times New Roman;Times New Roman"/>
          <w:spacing w:val="4"/>
          <w:sz w:val="28"/>
          <w:szCs w:val="28"/>
          <w:lang w:val="ru-RU"/>
        </w:rPr>
      </w:pPr>
      <w:r>
        <w:rPr>
          <w:rFonts w:eastAsia="Times New Roman"/>
          <w:lang w:eastAsia="ko-KR"/>
        </w:rPr>
        <w:t xml:space="preserve">    </w:t>
      </w:r>
      <w:r>
        <w:rPr>
          <w:rFonts w:eastAsia="Times New Roman"/>
          <w:lang w:val="ru-RU" w:eastAsia="ko-KR"/>
        </w:rPr>
        <w:t xml:space="preserve">     </w:t>
      </w:r>
      <w:r>
        <w:rPr>
          <w:sz w:val="28"/>
          <w:szCs w:val="28"/>
        </w:rPr>
        <w:t>9</w:t>
      </w:r>
      <w:r>
        <w:rPr>
          <w:sz w:val="28"/>
          <w:szCs w:val="28"/>
          <w:lang w:val="ru-RU"/>
        </w:rPr>
        <w:t>3</w:t>
      </w:r>
      <w:r>
        <w:rPr>
          <w:rFonts w:cs="KZ Times New Roman;Times New Roman" w:ascii="KZ Times New Roman;Times New Roman" w:hAnsi="KZ Times New Roman;Times New Roman"/>
          <w:spacing w:val="4"/>
          <w:sz w:val="28"/>
          <w:szCs w:val="28"/>
        </w:rPr>
        <w:t xml:space="preserve"> Қасабек А.Қ.. Өркениет және ұлттық философия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О философской школе Казахстана.  – Алматы</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 xml:space="preserve">1999. </w:t>
      </w:r>
      <w:r>
        <w:rPr>
          <w:rFonts w:cs="KZ Times New Roman;Times New Roman" w:ascii="KZ Times New Roman;Times New Roman" w:hAnsi="KZ Times New Roman;Times New Roman"/>
          <w:spacing w:val="4"/>
          <w:sz w:val="28"/>
          <w:szCs w:val="28"/>
          <w:lang w:val="ru-RU"/>
        </w:rPr>
        <w:t xml:space="preserve">– С. 142-152 </w:t>
      </w:r>
    </w:p>
    <w:p>
      <w:pPr>
        <w:pStyle w:val="Normal"/>
        <w:rPr/>
      </w:pPr>
      <w:r>
        <w:rPr>
          <w:rFonts w:eastAsia="Times New Roman"/>
          <w:sz w:val="28"/>
          <w:szCs w:val="28"/>
          <w:lang w:val="ru-RU"/>
        </w:rPr>
        <w:t xml:space="preserve">        </w:t>
      </w:r>
      <w:r>
        <w:rPr>
          <w:sz w:val="28"/>
          <w:szCs w:val="28"/>
        </w:rPr>
        <w:t>9</w:t>
      </w:r>
      <w:r>
        <w:rPr>
          <w:sz w:val="28"/>
          <w:szCs w:val="28"/>
          <w:lang w:val="ru-RU"/>
        </w:rPr>
        <w:t>4</w:t>
      </w:r>
      <w:r>
        <w:rPr>
          <w:sz w:val="28"/>
          <w:szCs w:val="28"/>
        </w:rPr>
        <w:t xml:space="preserve">       Кляшторный С.Г. Древнетюркские рунические памятники. – М.: Наука, 1964. – 287</w:t>
      </w:r>
      <w:r>
        <w:rPr>
          <w:sz w:val="28"/>
          <w:szCs w:val="28"/>
          <w:lang w:val="ru-RU"/>
        </w:rPr>
        <w:t xml:space="preserve"> с</w:t>
      </w:r>
      <w:r>
        <w:rPr>
          <w:sz w:val="28"/>
          <w:szCs w:val="28"/>
        </w:rPr>
        <w:t>.</w:t>
      </w:r>
    </w:p>
    <w:p>
      <w:pPr>
        <w:pStyle w:val="Normal"/>
        <w:rPr/>
      </w:pPr>
      <w:r>
        <w:rPr>
          <w:rFonts w:eastAsia="Times New Roman"/>
          <w:sz w:val="28"/>
          <w:szCs w:val="28"/>
        </w:rPr>
        <w:t xml:space="preserve">        </w:t>
      </w:r>
      <w:r>
        <w:rPr>
          <w:sz w:val="28"/>
          <w:szCs w:val="28"/>
        </w:rPr>
        <w:t xml:space="preserve">95 Қоңыратбаев Ә., Қоңыратбаев Т. Көне мәдениет жазбалары. – Алматы: Қазақ университеті, 1991. – 400 б. </w:t>
      </w:r>
    </w:p>
    <w:p>
      <w:pPr>
        <w:pStyle w:val="Normal"/>
        <w:rPr/>
      </w:pPr>
      <w:r>
        <w:rPr>
          <w:rFonts w:eastAsia="Times New Roman"/>
          <w:sz w:val="28"/>
          <w:szCs w:val="28"/>
        </w:rPr>
        <w:t xml:space="preserve">        </w:t>
      </w:r>
      <w:r>
        <w:rPr>
          <w:sz w:val="28"/>
          <w:szCs w:val="28"/>
          <w:lang w:val="ru-RU"/>
        </w:rPr>
        <w:t>96</w:t>
      </w:r>
      <w:r>
        <w:rPr>
          <w:sz w:val="28"/>
          <w:szCs w:val="28"/>
        </w:rPr>
        <w:t xml:space="preserve"> Конрад Н. Запад и Восток.  Традиции и современность. – М.: Наука, 1993. – </w:t>
      </w:r>
      <w:r>
        <w:rPr>
          <w:sz w:val="28"/>
          <w:szCs w:val="28"/>
          <w:lang w:val="ru-RU"/>
        </w:rPr>
        <w:t xml:space="preserve"> </w:t>
      </w:r>
      <w:r>
        <w:rPr>
          <w:sz w:val="28"/>
          <w:szCs w:val="28"/>
        </w:rPr>
        <w:t>403</w:t>
      </w:r>
      <w:r>
        <w:rPr>
          <w:sz w:val="28"/>
          <w:szCs w:val="28"/>
          <w:lang w:val="ru-RU"/>
        </w:rPr>
        <w:t xml:space="preserve"> с</w:t>
      </w:r>
      <w:r>
        <w:rPr>
          <w:sz w:val="28"/>
          <w:szCs w:val="28"/>
        </w:rPr>
        <w:t>.</w:t>
      </w:r>
    </w:p>
    <w:p>
      <w:pPr>
        <w:pStyle w:val="Normal"/>
        <w:rPr/>
      </w:pPr>
      <w:r>
        <w:rPr>
          <w:rFonts w:eastAsia="Times New Roman"/>
          <w:sz w:val="28"/>
          <w:szCs w:val="28"/>
        </w:rPr>
        <w:t xml:space="preserve">        </w:t>
      </w:r>
      <w:r>
        <w:rPr>
          <w:sz w:val="28"/>
          <w:szCs w:val="28"/>
        </w:rPr>
        <w:t>97 Хасенов Ә. Қазақстан мәдениеті мен өнерінің тарихы. – Алматы: Қазақ университеті, 1988. - 1 т.  - 188 б.</w:t>
      </w:r>
    </w:p>
    <w:p>
      <w:pPr>
        <w:pStyle w:val="Normal"/>
        <w:jc w:val="both"/>
        <w:rPr/>
      </w:pPr>
      <w:r>
        <w:rPr>
          <w:rFonts w:eastAsia="Times New Roman"/>
          <w:sz w:val="28"/>
          <w:szCs w:val="28"/>
          <w:lang w:val="ru-RU"/>
        </w:rPr>
        <w:t xml:space="preserve">        </w:t>
      </w:r>
      <w:r>
        <w:rPr>
          <w:sz w:val="28"/>
          <w:szCs w:val="28"/>
          <w:lang w:val="ru-RU"/>
        </w:rPr>
        <w:t>98</w:t>
      </w:r>
      <w:r>
        <w:rPr>
          <w:rFonts w:cs="KZ Times New Roman;Times New Roman" w:ascii="KZ Times New Roman;Times New Roman" w:hAnsi="KZ Times New Roman;Times New Roman"/>
          <w:spacing w:val="4"/>
          <w:sz w:val="28"/>
          <w:szCs w:val="28"/>
        </w:rPr>
        <w:t xml:space="preserve"> Мурад Аджи. Кипчаки. Древняя история тюрков и Великой степи.</w:t>
      </w:r>
      <w:r>
        <w:rPr>
          <w:rFonts w:cs="KZ Times New Roman;Times New Roman" w:ascii="KZ Times New Roman;Times New Roman" w:hAnsi="KZ Times New Roman;Times New Roman"/>
          <w:spacing w:val="4"/>
          <w:sz w:val="28"/>
          <w:szCs w:val="28"/>
          <w:lang w:val="ru-RU"/>
        </w:rPr>
        <w:t xml:space="preserve">- М., </w:t>
      </w:r>
      <w:r>
        <w:rPr>
          <w:rFonts w:cs="KZ Times New Roman;Times New Roman" w:ascii="KZ Times New Roman;Times New Roman" w:hAnsi="KZ Times New Roman;Times New Roman"/>
          <w:spacing w:val="4"/>
          <w:sz w:val="28"/>
          <w:szCs w:val="28"/>
        </w:rPr>
        <w:t xml:space="preserve"> 1999.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 xml:space="preserve">176 с. </w:t>
      </w:r>
    </w:p>
    <w:p>
      <w:pPr>
        <w:pStyle w:val="Normal"/>
        <w:jc w:val="both"/>
        <w:rPr>
          <w:rFonts w:ascii="KZ Times New Roman;Times New Roman" w:hAnsi="KZ Times New Roman;Times New Roman" w:cs="KZ Times New Roman;Times New Roman"/>
          <w:spacing w:val="4"/>
          <w:sz w:val="28"/>
          <w:szCs w:val="28"/>
        </w:rPr>
      </w:pPr>
      <w:r>
        <w:rPr>
          <w:rFonts w:eastAsia="Times New Roman"/>
          <w:sz w:val="28"/>
          <w:szCs w:val="28"/>
        </w:rPr>
        <w:t xml:space="preserve">        </w:t>
      </w:r>
      <w:r>
        <w:rPr>
          <w:sz w:val="28"/>
          <w:szCs w:val="28"/>
        </w:rPr>
        <w:t>99</w:t>
      </w:r>
      <w:r>
        <w:rPr>
          <w:rFonts w:cs="KZ Times New Roman;Times New Roman" w:ascii="KZ Times New Roman;Times New Roman" w:hAnsi="KZ Times New Roman;Times New Roman"/>
          <w:spacing w:val="4"/>
          <w:sz w:val="28"/>
          <w:szCs w:val="28"/>
        </w:rPr>
        <w:t xml:space="preserve"> Кокалып З. Түрікшілдіктің негіздері. - Алматы: Мерей, 2000. - 128 б.</w:t>
      </w:r>
    </w:p>
    <w:p>
      <w:pPr>
        <w:pStyle w:val="Normal"/>
        <w:ind w:firstLine="454"/>
        <w:jc w:val="both"/>
        <w:rPr/>
      </w:pPr>
      <w:r>
        <w:rPr>
          <w:rFonts w:eastAsia="Times New Roman"/>
          <w:sz w:val="28"/>
          <w:szCs w:val="28"/>
        </w:rPr>
        <w:t xml:space="preserve">  </w:t>
      </w:r>
      <w:r>
        <w:rPr>
          <w:sz w:val="28"/>
          <w:szCs w:val="28"/>
        </w:rPr>
        <w:t>10</w:t>
      </w:r>
      <w:r>
        <w:rPr>
          <w:sz w:val="28"/>
          <w:szCs w:val="28"/>
          <w:lang w:val="ru-RU"/>
        </w:rPr>
        <w:t>0</w:t>
      </w:r>
      <w:r>
        <w:rPr>
          <w:rFonts w:cs="KZ Times New Roman;Times New Roman" w:ascii="KZ Times New Roman;Times New Roman" w:hAnsi="KZ Times New Roman;Times New Roman"/>
          <w:spacing w:val="4"/>
          <w:sz w:val="28"/>
          <w:szCs w:val="28"/>
        </w:rPr>
        <w:t xml:space="preserve"> Бахтин М М. Эстетика словесного творчества.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М.: Искусство, 1979.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 xml:space="preserve">424 с. </w:t>
      </w:r>
    </w:p>
    <w:p>
      <w:pPr>
        <w:pStyle w:val="Normal"/>
        <w:rPr/>
      </w:pPr>
      <w:r>
        <w:rPr>
          <w:rFonts w:eastAsia="Times New Roman"/>
          <w:sz w:val="28"/>
          <w:szCs w:val="28"/>
          <w:lang w:val="ru-RU"/>
        </w:rPr>
        <w:t xml:space="preserve">        </w:t>
      </w:r>
      <w:r>
        <w:rPr>
          <w:sz w:val="28"/>
          <w:szCs w:val="28"/>
        </w:rPr>
        <w:t>10</w:t>
      </w:r>
      <w:r>
        <w:rPr>
          <w:sz w:val="28"/>
          <w:szCs w:val="28"/>
          <w:lang w:val="ru-RU"/>
        </w:rPr>
        <w:t>1</w:t>
      </w:r>
      <w:r>
        <w:rPr>
          <w:sz w:val="28"/>
          <w:szCs w:val="28"/>
        </w:rPr>
        <w:t xml:space="preserve"> Гумилев Л.Н. Хунну. Хунны в Китае. - М.: Айрис- Пресс, 2003. – 624</w:t>
      </w:r>
      <w:r>
        <w:rPr>
          <w:sz w:val="28"/>
          <w:szCs w:val="28"/>
          <w:lang w:val="ru-RU"/>
        </w:rPr>
        <w:t xml:space="preserve"> с</w:t>
      </w:r>
      <w:r>
        <w:rPr>
          <w:sz w:val="28"/>
          <w:szCs w:val="28"/>
        </w:rPr>
        <w:t xml:space="preserve">. </w:t>
      </w:r>
    </w:p>
    <w:p>
      <w:pPr>
        <w:pStyle w:val="Normal"/>
        <w:ind w:left="454" w:hanging="454"/>
        <w:rPr/>
      </w:pPr>
      <w:r>
        <w:rPr>
          <w:rFonts w:eastAsia="Times New Roman"/>
          <w:sz w:val="28"/>
          <w:szCs w:val="28"/>
          <w:lang w:val="ru-RU"/>
        </w:rPr>
        <w:t xml:space="preserve">        </w:t>
      </w:r>
      <w:r>
        <w:rPr>
          <w:sz w:val="28"/>
          <w:szCs w:val="28"/>
        </w:rPr>
        <w:t>10</w:t>
      </w:r>
      <w:r>
        <w:rPr>
          <w:sz w:val="28"/>
          <w:szCs w:val="28"/>
          <w:lang w:val="ru-RU"/>
        </w:rPr>
        <w:t>2</w:t>
      </w:r>
      <w:r>
        <w:rPr>
          <w:sz w:val="28"/>
          <w:szCs w:val="28"/>
        </w:rPr>
        <w:t xml:space="preserve">    Мец Адам. Мусульманский Ренессанс. – М.: Наука, 1966. – 458</w:t>
      </w:r>
      <w:r>
        <w:rPr>
          <w:sz w:val="28"/>
          <w:szCs w:val="28"/>
          <w:lang w:val="ru-RU"/>
        </w:rPr>
        <w:t xml:space="preserve"> с</w:t>
      </w:r>
      <w:r>
        <w:rPr>
          <w:sz w:val="28"/>
          <w:szCs w:val="28"/>
        </w:rPr>
        <w:t>.</w:t>
      </w:r>
    </w:p>
    <w:p>
      <w:pPr>
        <w:pStyle w:val="Normal"/>
        <w:jc w:val="both"/>
        <w:rPr/>
      </w:pPr>
      <w:r>
        <w:rPr>
          <w:rFonts w:eastAsia="Times New Roman"/>
          <w:sz w:val="28"/>
          <w:szCs w:val="28"/>
        </w:rPr>
        <w:t xml:space="preserve">        </w:t>
      </w:r>
      <w:r>
        <w:rPr>
          <w:sz w:val="28"/>
          <w:szCs w:val="28"/>
        </w:rPr>
        <w:t>103 Келімбетов Н. Ежелгі дәуір әдебиеті. –</w:t>
      </w:r>
      <w:r>
        <w:rPr>
          <w:rFonts w:eastAsia="???;Arial Unicode MS"/>
          <w:sz w:val="28"/>
          <w:szCs w:val="28"/>
          <w:lang w:eastAsia="ko-KR"/>
        </w:rPr>
        <w:t xml:space="preserve"> </w:t>
      </w:r>
      <w:r>
        <w:rPr>
          <w:sz w:val="28"/>
          <w:szCs w:val="28"/>
        </w:rPr>
        <w:t>Алматы: Ана тілі, 1991.</w:t>
      </w:r>
      <w:r>
        <w:rPr>
          <w:rFonts w:eastAsia="???;Arial Unicode MS"/>
          <w:sz w:val="28"/>
          <w:szCs w:val="28"/>
          <w:lang w:eastAsia="ko-KR"/>
        </w:rPr>
        <w:t xml:space="preserve"> </w:t>
      </w:r>
      <w:r>
        <w:rPr>
          <w:sz w:val="28"/>
          <w:szCs w:val="28"/>
        </w:rPr>
        <w:t>–</w:t>
      </w:r>
      <w:r>
        <w:rPr>
          <w:rFonts w:eastAsia="???;Arial Unicode MS"/>
          <w:sz w:val="28"/>
          <w:szCs w:val="28"/>
          <w:lang w:eastAsia="ko-KR"/>
        </w:rPr>
        <w:t xml:space="preserve"> </w:t>
      </w:r>
      <w:r>
        <w:rPr>
          <w:sz w:val="28"/>
          <w:szCs w:val="28"/>
        </w:rPr>
        <w:t>224 б.</w:t>
      </w:r>
    </w:p>
    <w:p>
      <w:pPr>
        <w:pStyle w:val="TextBodyIndent"/>
        <w:spacing w:before="0" w:after="0"/>
        <w:ind w:left="-284" w:hanging="0"/>
        <w:jc w:val="both"/>
        <w:rPr/>
      </w:pPr>
      <w:r>
        <w:rPr>
          <w:rFonts w:eastAsia="Times New Roman"/>
          <w:sz w:val="28"/>
          <w:szCs w:val="28"/>
        </w:rPr>
        <w:t xml:space="preserve">             </w:t>
      </w:r>
      <w:r>
        <w:rPr>
          <w:sz w:val="28"/>
          <w:szCs w:val="28"/>
        </w:rPr>
        <w:t>10</w:t>
      </w:r>
      <w:r>
        <w:rPr>
          <w:sz w:val="28"/>
          <w:szCs w:val="28"/>
          <w:lang w:val="ru-RU"/>
        </w:rPr>
        <w:t>4</w:t>
      </w:r>
      <w:r>
        <w:rPr>
          <w:sz w:val="28"/>
          <w:szCs w:val="28"/>
        </w:rPr>
        <w:t xml:space="preserve"> Әл-Фараби. Әлеуметтік-этикалық трактаттар. –</w:t>
      </w:r>
      <w:r>
        <w:rPr>
          <w:rFonts w:eastAsia="???;Arial Unicode MS"/>
          <w:sz w:val="28"/>
          <w:szCs w:val="28"/>
          <w:lang w:eastAsia="ko-KR"/>
        </w:rPr>
        <w:t xml:space="preserve"> </w:t>
      </w:r>
      <w:r>
        <w:rPr>
          <w:sz w:val="28"/>
          <w:szCs w:val="28"/>
        </w:rPr>
        <w:t>Алматы: Ғылым, 1975.</w:t>
      </w:r>
      <w:r>
        <w:rPr>
          <w:rFonts w:eastAsia="???;Arial Unicode MS"/>
          <w:sz w:val="28"/>
          <w:szCs w:val="28"/>
          <w:lang w:eastAsia="ko-KR"/>
        </w:rPr>
        <w:t xml:space="preserve"> </w:t>
      </w:r>
      <w:r>
        <w:rPr>
          <w:sz w:val="28"/>
          <w:szCs w:val="28"/>
        </w:rPr>
        <w:t>–</w:t>
      </w:r>
      <w:r>
        <w:rPr>
          <w:rFonts w:eastAsia="???;Arial Unicode MS"/>
          <w:sz w:val="28"/>
          <w:szCs w:val="28"/>
          <w:lang w:eastAsia="ko-KR"/>
        </w:rPr>
        <w:t xml:space="preserve">  </w:t>
      </w:r>
      <w:r>
        <w:rPr>
          <w:sz w:val="28"/>
          <w:szCs w:val="28"/>
        </w:rPr>
        <w:t xml:space="preserve">380 б. </w:t>
      </w:r>
    </w:p>
    <w:p>
      <w:pPr>
        <w:pStyle w:val="TextBodyIndent"/>
        <w:spacing w:before="0" w:after="0"/>
        <w:ind w:left="-284" w:hanging="0"/>
        <w:jc w:val="both"/>
        <w:rPr/>
      </w:pPr>
      <w:r>
        <w:rPr>
          <w:rFonts w:eastAsia="Times New Roman"/>
          <w:sz w:val="28"/>
          <w:szCs w:val="28"/>
          <w:lang w:eastAsia="ko-KR"/>
        </w:rPr>
        <w:t xml:space="preserve">        </w:t>
      </w:r>
      <w:r>
        <w:rPr>
          <w:rFonts w:eastAsia="Times New Roman"/>
          <w:sz w:val="28"/>
          <w:szCs w:val="28"/>
          <w:lang w:val="ru-RU" w:eastAsia="ko-KR"/>
        </w:rPr>
        <w:t xml:space="preserve">  </w:t>
      </w:r>
      <w:r>
        <w:rPr>
          <w:rFonts w:eastAsia="???;Arial Unicode MS"/>
          <w:sz w:val="28"/>
          <w:szCs w:val="28"/>
          <w:lang w:eastAsia="ko-KR"/>
        </w:rPr>
        <w:t>1</w:t>
      </w:r>
      <w:r>
        <w:rPr>
          <w:rFonts w:eastAsia="???;Arial Unicode MS"/>
          <w:sz w:val="28"/>
          <w:szCs w:val="28"/>
          <w:lang w:val="ru-RU" w:eastAsia="ko-KR"/>
        </w:rPr>
        <w:t>05</w:t>
      </w:r>
      <w:r>
        <w:rPr>
          <w:rFonts w:eastAsia="???;Arial Unicode MS"/>
          <w:sz w:val="28"/>
          <w:szCs w:val="28"/>
          <w:lang w:eastAsia="ko-KR"/>
        </w:rPr>
        <w:t xml:space="preserve">. </w:t>
      </w:r>
      <w:r>
        <w:rPr>
          <w:sz w:val="28"/>
          <w:szCs w:val="28"/>
        </w:rPr>
        <w:t>Қожа Ахмет Иасауи. Диуани хикмет (Даналық кітабы). – Тегеран: Әл-Хұда, 2000.</w:t>
      </w:r>
      <w:r>
        <w:rPr>
          <w:rFonts w:eastAsia="???;Arial Unicode MS"/>
          <w:sz w:val="28"/>
          <w:szCs w:val="28"/>
          <w:lang w:eastAsia="ko-KR"/>
        </w:rPr>
        <w:t xml:space="preserve"> </w:t>
      </w:r>
      <w:r>
        <w:rPr>
          <w:sz w:val="28"/>
          <w:szCs w:val="28"/>
        </w:rPr>
        <w:t>–</w:t>
      </w:r>
      <w:r>
        <w:rPr>
          <w:rFonts w:eastAsia="???;Arial Unicode MS"/>
          <w:sz w:val="28"/>
          <w:szCs w:val="28"/>
          <w:lang w:eastAsia="ko-KR"/>
        </w:rPr>
        <w:t xml:space="preserve"> </w:t>
      </w:r>
      <w:r>
        <w:rPr>
          <w:sz w:val="28"/>
          <w:szCs w:val="28"/>
        </w:rPr>
        <w:t xml:space="preserve">162 б. </w:t>
      </w:r>
    </w:p>
    <w:p>
      <w:pPr>
        <w:pStyle w:val="TextBodyIndent"/>
        <w:spacing w:before="0" w:after="0"/>
        <w:ind w:left="-284" w:hanging="0"/>
        <w:jc w:val="both"/>
        <w:rPr>
          <w:sz w:val="28"/>
          <w:szCs w:val="28"/>
        </w:rPr>
      </w:pPr>
      <w:r>
        <w:rPr>
          <w:rFonts w:eastAsia="Times New Roman"/>
          <w:sz w:val="28"/>
          <w:szCs w:val="28"/>
          <w:lang w:eastAsia="ko-KR"/>
        </w:rPr>
        <w:t xml:space="preserve">         </w:t>
      </w:r>
      <w:r>
        <w:rPr>
          <w:rFonts w:eastAsia="???;Arial Unicode MS"/>
          <w:sz w:val="28"/>
          <w:szCs w:val="28"/>
          <w:lang w:eastAsia="ko-KR"/>
        </w:rPr>
        <w:t xml:space="preserve">106 </w:t>
      </w:r>
      <w:r>
        <w:rPr>
          <w:sz w:val="28"/>
          <w:szCs w:val="28"/>
        </w:rPr>
        <w:t>Баласағұн Ж. Құтты білік. –</w:t>
      </w:r>
      <w:r>
        <w:rPr>
          <w:rFonts w:eastAsia="???;Arial Unicode MS"/>
          <w:sz w:val="28"/>
          <w:szCs w:val="28"/>
          <w:lang w:eastAsia="ko-KR"/>
        </w:rPr>
        <w:t xml:space="preserve"> </w:t>
      </w:r>
      <w:r>
        <w:rPr>
          <w:sz w:val="28"/>
          <w:szCs w:val="28"/>
        </w:rPr>
        <w:t>Алматы: Жазушы, 1986. –</w:t>
      </w:r>
      <w:r>
        <w:rPr>
          <w:rFonts w:eastAsia="???;Arial Unicode MS"/>
          <w:sz w:val="28"/>
          <w:szCs w:val="28"/>
          <w:lang w:eastAsia="ko-KR"/>
        </w:rPr>
        <w:t xml:space="preserve"> </w:t>
      </w:r>
      <w:r>
        <w:rPr>
          <w:sz w:val="28"/>
          <w:szCs w:val="28"/>
        </w:rPr>
        <w:t xml:space="preserve">616 б. </w:t>
      </w:r>
    </w:p>
    <w:p>
      <w:pPr>
        <w:pStyle w:val="TextBodyIndent"/>
        <w:spacing w:before="0" w:after="0"/>
        <w:ind w:left="-284" w:hanging="0"/>
        <w:jc w:val="both"/>
        <w:rPr/>
      </w:pPr>
      <w:r>
        <w:rPr>
          <w:rFonts w:eastAsia="Times New Roman"/>
          <w:sz w:val="28"/>
          <w:szCs w:val="28"/>
          <w:lang w:eastAsia="ko-KR"/>
        </w:rPr>
        <w:t xml:space="preserve">         </w:t>
      </w:r>
      <w:r>
        <w:rPr>
          <w:rFonts w:eastAsia="???;Arial Unicode MS"/>
          <w:sz w:val="28"/>
          <w:szCs w:val="28"/>
          <w:lang w:eastAsia="ko-KR"/>
        </w:rPr>
        <w:t xml:space="preserve">107 </w:t>
      </w:r>
      <w:r>
        <w:rPr>
          <w:sz w:val="28"/>
          <w:szCs w:val="28"/>
        </w:rPr>
        <w:t>Қашқари М. Түбі бір түркі тілі. –</w:t>
      </w:r>
      <w:r>
        <w:rPr>
          <w:rFonts w:eastAsia="???;Arial Unicode MS"/>
          <w:sz w:val="28"/>
          <w:szCs w:val="28"/>
          <w:lang w:eastAsia="ko-KR"/>
        </w:rPr>
        <w:t xml:space="preserve"> </w:t>
      </w:r>
      <w:r>
        <w:rPr>
          <w:sz w:val="28"/>
          <w:szCs w:val="28"/>
        </w:rPr>
        <w:t>Алматы: Ана тілі, 1993.</w:t>
      </w:r>
      <w:r>
        <w:rPr>
          <w:rFonts w:eastAsia="???;Arial Unicode MS"/>
          <w:sz w:val="28"/>
          <w:szCs w:val="28"/>
        </w:rPr>
        <w:t xml:space="preserve"> </w:t>
      </w:r>
      <w:r>
        <w:rPr>
          <w:sz w:val="28"/>
          <w:szCs w:val="28"/>
        </w:rPr>
        <w:t>–</w:t>
      </w:r>
      <w:r>
        <w:rPr>
          <w:rFonts w:eastAsia="???;Arial Unicode MS"/>
          <w:sz w:val="28"/>
          <w:szCs w:val="28"/>
        </w:rPr>
        <w:t xml:space="preserve"> 192 б.</w:t>
      </w:r>
      <w:r>
        <w:rPr>
          <w:sz w:val="28"/>
          <w:szCs w:val="28"/>
        </w:rPr>
        <w:t xml:space="preserve"> </w:t>
      </w:r>
    </w:p>
    <w:p>
      <w:pPr>
        <w:pStyle w:val="TextBodyIndent"/>
        <w:numPr>
          <w:ilvl w:val="0"/>
          <w:numId w:val="49"/>
        </w:numPr>
        <w:spacing w:before="0" w:after="0"/>
        <w:ind w:left="0" w:hanging="284"/>
        <w:jc w:val="both"/>
        <w:rPr/>
      </w:pPr>
      <w:r>
        <w:rPr>
          <w:rFonts w:eastAsia="???;Arial Unicode MS"/>
          <w:sz w:val="28"/>
          <w:szCs w:val="28"/>
          <w:lang w:eastAsia="ko-KR"/>
        </w:rPr>
        <w:t xml:space="preserve">108 </w:t>
      </w:r>
      <w:r>
        <w:rPr>
          <w:sz w:val="28"/>
          <w:szCs w:val="28"/>
        </w:rPr>
        <w:t>Иүгінеки А. Ақиқат сыйы. –</w:t>
      </w:r>
      <w:r>
        <w:rPr>
          <w:rFonts w:eastAsia="???;Arial Unicode MS"/>
          <w:sz w:val="28"/>
          <w:szCs w:val="28"/>
          <w:lang w:eastAsia="ko-KR"/>
        </w:rPr>
        <w:t xml:space="preserve"> </w:t>
      </w:r>
      <w:r>
        <w:rPr>
          <w:sz w:val="28"/>
          <w:szCs w:val="28"/>
        </w:rPr>
        <w:t xml:space="preserve">Алматы: </w:t>
      </w:r>
      <w:r>
        <w:rPr>
          <w:rFonts w:eastAsia="???;Arial Unicode MS"/>
          <w:sz w:val="28"/>
          <w:szCs w:val="28"/>
        </w:rPr>
        <w:t>Ғ</w:t>
      </w:r>
      <w:r>
        <w:rPr>
          <w:sz w:val="28"/>
          <w:szCs w:val="28"/>
        </w:rPr>
        <w:t>ы</w:t>
      </w:r>
      <w:r>
        <w:rPr>
          <w:rFonts w:eastAsia="???;Arial Unicode MS"/>
          <w:sz w:val="28"/>
          <w:szCs w:val="28"/>
        </w:rPr>
        <w:t>лым,</w:t>
      </w:r>
      <w:r>
        <w:rPr>
          <w:sz w:val="28"/>
          <w:szCs w:val="28"/>
        </w:rPr>
        <w:t xml:space="preserve"> 1985.</w:t>
      </w:r>
      <w:r>
        <w:rPr>
          <w:rFonts w:eastAsia="???;Arial Unicode MS"/>
          <w:sz w:val="28"/>
          <w:szCs w:val="28"/>
          <w:lang w:eastAsia="ko-KR"/>
        </w:rPr>
        <w:t xml:space="preserve"> </w:t>
      </w:r>
      <w:r>
        <w:rPr>
          <w:sz w:val="28"/>
          <w:szCs w:val="28"/>
        </w:rPr>
        <w:t>–</w:t>
      </w:r>
      <w:r>
        <w:rPr>
          <w:rFonts w:eastAsia="???;Arial Unicode MS"/>
          <w:sz w:val="28"/>
          <w:szCs w:val="28"/>
          <w:lang w:eastAsia="ko-KR"/>
        </w:rPr>
        <w:t xml:space="preserve"> </w:t>
      </w:r>
      <w:r>
        <w:rPr>
          <w:rFonts w:eastAsia="???;Arial Unicode MS"/>
          <w:sz w:val="28"/>
          <w:szCs w:val="28"/>
        </w:rPr>
        <w:t>152 б</w:t>
      </w:r>
      <w:r>
        <w:rPr>
          <w:sz w:val="28"/>
          <w:szCs w:val="28"/>
        </w:rPr>
        <w:t>.</w:t>
      </w:r>
    </w:p>
    <w:p>
      <w:pPr>
        <w:pStyle w:val="Normal"/>
        <w:jc w:val="both"/>
        <w:rPr/>
      </w:pPr>
      <w:r>
        <w:rPr>
          <w:rFonts w:eastAsia="Times New Roman"/>
          <w:sz w:val="28"/>
        </w:rPr>
        <w:t xml:space="preserve">        </w:t>
      </w:r>
      <w:r>
        <w:rPr>
          <w:sz w:val="28"/>
        </w:rPr>
        <w:t>1</w:t>
      </w:r>
      <w:r>
        <w:rPr>
          <w:sz w:val="28"/>
          <w:lang w:val="ru-RU"/>
        </w:rPr>
        <w:t>09 П</w:t>
      </w:r>
      <w:r>
        <w:rPr>
          <w:sz w:val="28"/>
        </w:rPr>
        <w:t xml:space="preserve">анарин А. Глобальное политическое прогнозирование. </w:t>
      </w:r>
      <w:r>
        <w:rPr>
          <w:sz w:val="28"/>
          <w:lang w:val="ru-RU"/>
        </w:rPr>
        <w:t xml:space="preserve">– </w:t>
      </w:r>
      <w:r>
        <w:rPr>
          <w:sz w:val="28"/>
        </w:rPr>
        <w:t>М</w:t>
      </w:r>
      <w:r>
        <w:rPr>
          <w:sz w:val="28"/>
          <w:lang w:val="ru-RU"/>
        </w:rPr>
        <w:t>.</w:t>
      </w:r>
      <w:r>
        <w:rPr>
          <w:sz w:val="28"/>
        </w:rPr>
        <w:t>, 2005.</w:t>
      </w:r>
      <w:r>
        <w:rPr>
          <w:sz w:val="28"/>
          <w:lang w:val="ru-RU"/>
        </w:rPr>
        <w:t xml:space="preserve"> - </w:t>
      </w:r>
      <w:r>
        <w:rPr>
          <w:sz w:val="28"/>
        </w:rPr>
        <w:t xml:space="preserve"> </w:t>
      </w:r>
      <w:r>
        <w:rPr>
          <w:sz w:val="28"/>
          <w:lang w:val="ru-RU"/>
        </w:rPr>
        <w:t>3</w:t>
      </w:r>
      <w:r>
        <w:rPr>
          <w:sz w:val="28"/>
        </w:rPr>
        <w:t>56</w:t>
      </w:r>
      <w:r>
        <w:rPr>
          <w:sz w:val="28"/>
          <w:lang w:val="ru-RU"/>
        </w:rPr>
        <w:t xml:space="preserve"> с</w:t>
      </w:r>
      <w:r>
        <w:rPr>
          <w:sz w:val="28"/>
        </w:rPr>
        <w:t>.</w:t>
      </w:r>
    </w:p>
    <w:p>
      <w:pPr>
        <w:pStyle w:val="Normal"/>
        <w:jc w:val="both"/>
        <w:rPr/>
      </w:pPr>
      <w:r>
        <w:rPr>
          <w:rFonts w:eastAsia="Times New Roman"/>
          <w:sz w:val="28"/>
          <w:lang w:val="ru-RU"/>
        </w:rPr>
        <w:t xml:space="preserve">        </w:t>
      </w:r>
      <w:r>
        <w:rPr>
          <w:sz w:val="28"/>
          <w:lang w:val="ru-RU"/>
        </w:rPr>
        <w:t xml:space="preserve">110 </w:t>
      </w:r>
      <w:r>
        <w:rPr>
          <w:sz w:val="28"/>
        </w:rPr>
        <w:t xml:space="preserve">Тойнби А.Д. Современный момент истории // Цивилизация перед судом истории. </w:t>
      </w:r>
      <w:r>
        <w:rPr>
          <w:sz w:val="28"/>
          <w:lang w:val="ru-RU"/>
        </w:rPr>
        <w:t xml:space="preserve">- </w:t>
      </w:r>
      <w:r>
        <w:rPr>
          <w:sz w:val="28"/>
        </w:rPr>
        <w:t xml:space="preserve">М., 1995. </w:t>
      </w:r>
      <w:r>
        <w:rPr>
          <w:sz w:val="28"/>
          <w:lang w:val="ru-RU"/>
        </w:rPr>
        <w:t xml:space="preserve">- </w:t>
      </w:r>
      <w:r>
        <w:rPr>
          <w:sz w:val="28"/>
        </w:rPr>
        <w:t>С. 3</w:t>
      </w:r>
      <w:r>
        <w:rPr>
          <w:sz w:val="28"/>
          <w:lang w:val="ru-RU"/>
        </w:rPr>
        <w:t>0-39</w:t>
      </w:r>
      <w:r>
        <w:rPr>
          <w:sz w:val="28"/>
        </w:rPr>
        <w:t>.</w:t>
      </w:r>
    </w:p>
    <w:p>
      <w:pPr>
        <w:pStyle w:val="Normal"/>
        <w:jc w:val="both"/>
        <w:rPr/>
      </w:pPr>
      <w:r>
        <w:rPr>
          <w:rFonts w:eastAsia="Times New Roman"/>
          <w:sz w:val="28"/>
          <w:lang w:val="ru-RU"/>
        </w:rPr>
        <w:t xml:space="preserve">        </w:t>
      </w:r>
      <w:r>
        <w:rPr>
          <w:sz w:val="28"/>
          <w:lang w:val="ru-RU"/>
        </w:rPr>
        <w:t xml:space="preserve">111 </w:t>
      </w:r>
      <w:r>
        <w:rPr>
          <w:sz w:val="28"/>
        </w:rPr>
        <w:t xml:space="preserve">Григорьева Т. П. Дао и логос: встреча культур. – М.: Наука, 1992. – </w:t>
      </w:r>
      <w:r>
        <w:rPr>
          <w:sz w:val="28"/>
          <w:lang w:val="ru-RU"/>
        </w:rPr>
        <w:t xml:space="preserve"> 2</w:t>
      </w:r>
      <w:r>
        <w:rPr>
          <w:sz w:val="28"/>
        </w:rPr>
        <w:t>29</w:t>
      </w:r>
      <w:r>
        <w:rPr>
          <w:sz w:val="28"/>
          <w:lang w:val="ru-RU"/>
        </w:rPr>
        <w:t xml:space="preserve"> с</w:t>
      </w:r>
      <w:r>
        <w:rPr>
          <w:sz w:val="28"/>
        </w:rPr>
        <w:t>.</w:t>
      </w:r>
    </w:p>
    <w:p>
      <w:pPr>
        <w:pStyle w:val="Normal"/>
        <w:jc w:val="both"/>
        <w:rPr/>
      </w:pPr>
      <w:r>
        <w:rPr>
          <w:rFonts w:eastAsia="Times New Roman"/>
          <w:sz w:val="28"/>
          <w:lang w:val="ru-RU"/>
        </w:rPr>
        <w:t xml:space="preserve">        </w:t>
      </w:r>
      <w:r>
        <w:rPr>
          <w:sz w:val="28"/>
          <w:lang w:val="ru-RU"/>
        </w:rPr>
        <w:t xml:space="preserve">112 </w:t>
      </w:r>
      <w:r>
        <w:rPr>
          <w:sz w:val="28"/>
        </w:rPr>
        <w:t xml:space="preserve">Махлин В.М. Я и Другой: истоки философии диалога ХХ в. </w:t>
      </w:r>
      <w:r>
        <w:rPr>
          <w:sz w:val="28"/>
          <w:lang w:val="ru-RU"/>
        </w:rPr>
        <w:t xml:space="preserve"> - </w:t>
      </w:r>
      <w:r>
        <w:rPr>
          <w:sz w:val="28"/>
        </w:rPr>
        <w:t>СПб, 1995.</w:t>
      </w:r>
      <w:r>
        <w:rPr>
          <w:sz w:val="28"/>
          <w:lang w:val="ru-RU"/>
        </w:rPr>
        <w:t xml:space="preserve"> – 311 с.</w:t>
      </w:r>
      <w:r>
        <w:rPr>
          <w:sz w:val="28"/>
        </w:rPr>
        <w:t xml:space="preserve"> </w:t>
      </w:r>
    </w:p>
    <w:p>
      <w:pPr>
        <w:pStyle w:val="Normal"/>
        <w:jc w:val="both"/>
        <w:rPr/>
      </w:pPr>
      <w:r>
        <w:rPr>
          <w:rFonts w:eastAsia="Times New Roman"/>
          <w:sz w:val="28"/>
          <w:lang w:val="ru-RU"/>
        </w:rPr>
        <w:t xml:space="preserve">        </w:t>
      </w:r>
      <w:r>
        <w:rPr>
          <w:sz w:val="28"/>
          <w:lang w:val="ru-RU"/>
        </w:rPr>
        <w:t xml:space="preserve">113 </w:t>
      </w:r>
      <w:r>
        <w:rPr>
          <w:sz w:val="28"/>
        </w:rPr>
        <w:t xml:space="preserve">Философии Мартина Бубера / изд. П. А. Schilipp и В. Фридман. </w:t>
      </w:r>
      <w:r>
        <w:rPr>
          <w:sz w:val="28"/>
          <w:lang w:val="ru-RU"/>
        </w:rPr>
        <w:t xml:space="preserve">- </w:t>
      </w:r>
      <w:r>
        <w:rPr>
          <w:sz w:val="28"/>
        </w:rPr>
        <w:t>Ла Саль-Лондон, 1967.</w:t>
      </w:r>
      <w:r>
        <w:rPr>
          <w:sz w:val="28"/>
          <w:lang w:val="ru-RU"/>
        </w:rPr>
        <w:t xml:space="preserve"> - </w:t>
      </w:r>
      <w:r>
        <w:rPr>
          <w:sz w:val="28"/>
        </w:rPr>
        <w:t xml:space="preserve"> </w:t>
      </w:r>
      <w:r>
        <w:rPr>
          <w:sz w:val="28"/>
          <w:lang w:val="ru-RU"/>
        </w:rPr>
        <w:t>27</w:t>
      </w:r>
      <w:r>
        <w:rPr>
          <w:sz w:val="28"/>
        </w:rPr>
        <w:t>5</w:t>
      </w:r>
      <w:r>
        <w:rPr>
          <w:sz w:val="28"/>
          <w:lang w:val="ru-RU"/>
        </w:rPr>
        <w:t xml:space="preserve"> с</w:t>
      </w:r>
      <w:r>
        <w:rPr>
          <w:sz w:val="28"/>
        </w:rPr>
        <w:t>.</w:t>
      </w:r>
    </w:p>
    <w:p>
      <w:pPr>
        <w:pStyle w:val="Normal"/>
        <w:jc w:val="both"/>
        <w:rPr/>
      </w:pPr>
      <w:r>
        <w:rPr>
          <w:rFonts w:eastAsia="Times New Roman"/>
          <w:sz w:val="28"/>
          <w:lang w:val="ru-RU"/>
        </w:rPr>
        <w:t xml:space="preserve">        </w:t>
      </w:r>
      <w:r>
        <w:rPr>
          <w:sz w:val="28"/>
          <w:lang w:val="ru-RU"/>
        </w:rPr>
        <w:t xml:space="preserve">114 </w:t>
      </w:r>
      <w:r>
        <w:rPr>
          <w:sz w:val="28"/>
        </w:rPr>
        <w:t>Бернар Э. Диалог культур. 50/50: Опыт словаря нового мышления.</w:t>
      </w:r>
      <w:r>
        <w:rPr>
          <w:sz w:val="28"/>
          <w:lang w:val="ru-RU"/>
        </w:rPr>
        <w:t xml:space="preserve"> -</w:t>
      </w:r>
      <w:r>
        <w:rPr>
          <w:sz w:val="28"/>
        </w:rPr>
        <w:t xml:space="preserve"> М., 1989. </w:t>
      </w:r>
      <w:r>
        <w:rPr>
          <w:sz w:val="28"/>
          <w:lang w:val="ru-RU"/>
        </w:rPr>
        <w:t xml:space="preserve"> -  4</w:t>
      </w:r>
      <w:r>
        <w:rPr>
          <w:sz w:val="28"/>
        </w:rPr>
        <w:t>22</w:t>
      </w:r>
      <w:r>
        <w:rPr>
          <w:sz w:val="28"/>
          <w:lang w:val="ru-RU"/>
        </w:rPr>
        <w:t xml:space="preserve"> с</w:t>
      </w:r>
      <w:r>
        <w:rPr>
          <w:sz w:val="28"/>
        </w:rPr>
        <w:t>.</w:t>
      </w:r>
    </w:p>
    <w:p>
      <w:pPr>
        <w:pStyle w:val="Normal"/>
        <w:ind w:right="23" w:hanging="0"/>
        <w:jc w:val="both"/>
        <w:rPr/>
      </w:pPr>
      <w:r>
        <w:rPr>
          <w:rFonts w:eastAsia="Times New Roman"/>
          <w:sz w:val="28"/>
          <w:szCs w:val="28"/>
          <w:lang w:val="ru-RU"/>
        </w:rPr>
        <w:t xml:space="preserve">        </w:t>
      </w:r>
      <w:r>
        <w:rPr>
          <w:sz w:val="28"/>
          <w:szCs w:val="28"/>
          <w:lang w:val="ru-RU"/>
        </w:rPr>
        <w:t>115 Ст</w:t>
      </w:r>
      <w:r>
        <w:rPr>
          <w:sz w:val="28"/>
          <w:szCs w:val="28"/>
        </w:rPr>
        <w:t>епин В.С. Проблемы цивилизационного развития и глобальные процессы // Диллемы глобализациии. Социумы и цивилизации: иллюзии и риски -  М.</w:t>
      </w:r>
      <w:r>
        <w:rPr>
          <w:sz w:val="28"/>
          <w:szCs w:val="28"/>
          <w:lang w:val="ru-RU"/>
        </w:rPr>
        <w:t>:</w:t>
      </w:r>
      <w:r>
        <w:rPr>
          <w:sz w:val="28"/>
          <w:szCs w:val="28"/>
        </w:rPr>
        <w:t xml:space="preserve"> Вариант, 2002</w:t>
      </w:r>
      <w:r>
        <w:rPr>
          <w:sz w:val="28"/>
          <w:szCs w:val="28"/>
          <w:lang w:val="ru-RU"/>
        </w:rPr>
        <w:t>.</w:t>
      </w:r>
      <w:r>
        <w:rPr>
          <w:sz w:val="28"/>
          <w:szCs w:val="28"/>
        </w:rPr>
        <w:t xml:space="preserve"> -  </w:t>
      </w:r>
      <w:r>
        <w:rPr>
          <w:sz w:val="28"/>
          <w:szCs w:val="28"/>
          <w:lang w:val="ru-RU"/>
        </w:rPr>
        <w:t>С</w:t>
      </w:r>
      <w:r>
        <w:rPr>
          <w:sz w:val="28"/>
          <w:szCs w:val="28"/>
        </w:rPr>
        <w:t>.</w:t>
      </w:r>
      <w:r>
        <w:rPr>
          <w:sz w:val="28"/>
          <w:szCs w:val="28"/>
          <w:lang w:val="ru-RU"/>
        </w:rPr>
        <w:t xml:space="preserve"> </w:t>
      </w:r>
      <w:r>
        <w:rPr>
          <w:sz w:val="28"/>
          <w:szCs w:val="28"/>
        </w:rPr>
        <w:t>24</w:t>
      </w:r>
      <w:r>
        <w:rPr>
          <w:sz w:val="28"/>
          <w:szCs w:val="28"/>
          <w:lang w:val="ru-RU"/>
        </w:rPr>
        <w:t>4</w:t>
      </w:r>
      <w:r>
        <w:rPr>
          <w:sz w:val="28"/>
          <w:szCs w:val="28"/>
        </w:rPr>
        <w:t>-2</w:t>
      </w:r>
      <w:r>
        <w:rPr>
          <w:sz w:val="28"/>
          <w:szCs w:val="28"/>
          <w:lang w:val="ru-RU"/>
        </w:rPr>
        <w:t>51</w:t>
      </w:r>
      <w:r>
        <w:rPr>
          <w:sz w:val="28"/>
          <w:szCs w:val="28"/>
        </w:rPr>
        <w:t>.</w:t>
      </w:r>
    </w:p>
    <w:p>
      <w:pPr>
        <w:pStyle w:val="Normal"/>
        <w:tabs>
          <w:tab w:val="clear" w:pos="708"/>
          <w:tab w:val="left" w:pos="360" w:leader="none"/>
        </w:tabs>
        <w:ind w:right="23" w:hanging="0"/>
        <w:jc w:val="both"/>
        <w:rPr/>
      </w:pPr>
      <w:r>
        <w:rPr>
          <w:rFonts w:eastAsia="Times New Roman"/>
          <w:sz w:val="28"/>
          <w:szCs w:val="28"/>
          <w:lang w:val="ru-RU"/>
        </w:rPr>
        <w:t xml:space="preserve">        </w:t>
      </w:r>
      <w:r>
        <w:rPr>
          <w:sz w:val="28"/>
          <w:szCs w:val="28"/>
          <w:lang w:val="ru-RU"/>
        </w:rPr>
        <w:t>116</w:t>
      </w:r>
      <w:r>
        <w:rPr>
          <w:sz w:val="28"/>
          <w:szCs w:val="28"/>
        </w:rPr>
        <w:t xml:space="preserve"> Златев В.В.</w:t>
      </w:r>
      <w:r>
        <w:rPr>
          <w:sz w:val="28"/>
          <w:szCs w:val="28"/>
          <w:lang w:val="ru-RU"/>
        </w:rPr>
        <w:t xml:space="preserve">  </w:t>
      </w:r>
      <w:r>
        <w:rPr>
          <w:sz w:val="28"/>
          <w:szCs w:val="28"/>
        </w:rPr>
        <w:t>Вектор перемен и глобализация // Диллемы глобализации. Социумы и цивилизации: иллюзии и риски. - М.</w:t>
      </w:r>
      <w:r>
        <w:rPr>
          <w:sz w:val="28"/>
          <w:szCs w:val="28"/>
          <w:lang w:val="ru-RU"/>
        </w:rPr>
        <w:t>:</w:t>
      </w:r>
      <w:r>
        <w:rPr>
          <w:sz w:val="28"/>
          <w:szCs w:val="28"/>
        </w:rPr>
        <w:t xml:space="preserve"> Вариант, 2002 - </w:t>
      </w:r>
      <w:r>
        <w:rPr>
          <w:sz w:val="28"/>
          <w:szCs w:val="28"/>
          <w:lang w:val="ru-RU"/>
        </w:rPr>
        <w:t>С</w:t>
      </w:r>
      <w:r>
        <w:rPr>
          <w:sz w:val="28"/>
          <w:szCs w:val="28"/>
        </w:rPr>
        <w:t>.</w:t>
      </w:r>
      <w:r>
        <w:rPr>
          <w:sz w:val="28"/>
          <w:szCs w:val="28"/>
          <w:lang w:val="ru-RU"/>
        </w:rPr>
        <w:t xml:space="preserve"> </w:t>
      </w:r>
      <w:r>
        <w:rPr>
          <w:sz w:val="28"/>
          <w:szCs w:val="28"/>
        </w:rPr>
        <w:t>52-63.</w:t>
      </w:r>
    </w:p>
    <w:p>
      <w:pPr>
        <w:pStyle w:val="Normal"/>
        <w:ind w:right="23" w:hanging="0"/>
        <w:jc w:val="both"/>
        <w:rPr/>
      </w:pPr>
      <w:r>
        <w:rPr>
          <w:rFonts w:eastAsia="Times New Roman"/>
          <w:sz w:val="28"/>
          <w:szCs w:val="28"/>
          <w:lang w:val="ru-RU"/>
        </w:rPr>
        <w:t xml:space="preserve">        </w:t>
      </w:r>
      <w:r>
        <w:rPr>
          <w:sz w:val="28"/>
          <w:szCs w:val="28"/>
          <w:lang w:val="ru-RU"/>
        </w:rPr>
        <w:t xml:space="preserve">117 </w:t>
      </w:r>
      <w:r>
        <w:rPr>
          <w:sz w:val="28"/>
          <w:szCs w:val="28"/>
        </w:rPr>
        <w:t>Вебер А.Б. Глобализация и устойчивое развитие: проблемное поле. // Диллемы глобализации. Социумы и цивилизации: иллюзии и риски. - М.</w:t>
      </w:r>
      <w:r>
        <w:rPr>
          <w:sz w:val="28"/>
          <w:szCs w:val="28"/>
          <w:lang w:val="ru-RU"/>
        </w:rPr>
        <w:t>:</w:t>
      </w:r>
      <w:r>
        <w:rPr>
          <w:sz w:val="28"/>
          <w:szCs w:val="28"/>
        </w:rPr>
        <w:t xml:space="preserve"> Вариант, 2002</w:t>
      </w:r>
      <w:r>
        <w:rPr>
          <w:sz w:val="28"/>
          <w:szCs w:val="28"/>
          <w:lang w:val="ru-RU"/>
        </w:rPr>
        <w:t xml:space="preserve">. </w:t>
      </w:r>
      <w:r>
        <w:rPr>
          <w:sz w:val="28"/>
          <w:szCs w:val="28"/>
        </w:rPr>
        <w:t xml:space="preserve"> - </w:t>
      </w:r>
      <w:r>
        <w:rPr>
          <w:sz w:val="28"/>
          <w:szCs w:val="28"/>
          <w:lang w:val="ru-RU"/>
        </w:rPr>
        <w:t>С</w:t>
      </w:r>
      <w:r>
        <w:rPr>
          <w:sz w:val="28"/>
          <w:szCs w:val="28"/>
        </w:rPr>
        <w:t>.</w:t>
      </w:r>
      <w:r>
        <w:rPr>
          <w:sz w:val="28"/>
          <w:szCs w:val="28"/>
          <w:lang w:val="ru-RU"/>
        </w:rPr>
        <w:t xml:space="preserve"> </w:t>
      </w:r>
      <w:r>
        <w:rPr>
          <w:sz w:val="28"/>
          <w:szCs w:val="28"/>
        </w:rPr>
        <w:t>283</w:t>
      </w:r>
      <w:r>
        <w:rPr>
          <w:sz w:val="28"/>
          <w:szCs w:val="28"/>
          <w:lang w:val="ru-RU"/>
        </w:rPr>
        <w:t>-301</w:t>
      </w:r>
      <w:r>
        <w:rPr>
          <w:sz w:val="28"/>
          <w:szCs w:val="28"/>
        </w:rPr>
        <w:t>.</w:t>
      </w:r>
    </w:p>
    <w:p>
      <w:pPr>
        <w:pStyle w:val="Normal"/>
        <w:ind w:right="23" w:hanging="0"/>
        <w:jc w:val="both"/>
        <w:rPr/>
      </w:pPr>
      <w:r>
        <w:rPr>
          <w:rFonts w:eastAsia="Times New Roman"/>
          <w:sz w:val="28"/>
          <w:szCs w:val="28"/>
          <w:lang w:val="ru-RU"/>
        </w:rPr>
        <w:t xml:space="preserve">        </w:t>
      </w:r>
      <w:r>
        <w:rPr>
          <w:sz w:val="28"/>
          <w:szCs w:val="28"/>
          <w:lang w:val="ru-RU"/>
        </w:rPr>
        <w:t xml:space="preserve">118 </w:t>
      </w:r>
      <w:r>
        <w:rPr>
          <w:sz w:val="28"/>
          <w:szCs w:val="28"/>
        </w:rPr>
        <w:t xml:space="preserve">Тимофеев Т.Т. Парадигмы глобализации //  Диллемы глобализации. Социумы и цивилизации: иллюзии и риски. </w:t>
      </w:r>
      <w:r>
        <w:rPr>
          <w:sz w:val="28"/>
          <w:szCs w:val="28"/>
          <w:lang w:val="ru-RU"/>
        </w:rPr>
        <w:t xml:space="preserve">- </w:t>
      </w:r>
      <w:r>
        <w:rPr>
          <w:sz w:val="28"/>
          <w:szCs w:val="28"/>
        </w:rPr>
        <w:t>М.</w:t>
      </w:r>
      <w:r>
        <w:rPr>
          <w:sz w:val="28"/>
          <w:szCs w:val="28"/>
          <w:lang w:val="ru-RU"/>
        </w:rPr>
        <w:t>:</w:t>
      </w:r>
      <w:r>
        <w:rPr>
          <w:sz w:val="28"/>
          <w:szCs w:val="28"/>
        </w:rPr>
        <w:t xml:space="preserve"> «Вариант», 2002</w:t>
      </w:r>
      <w:r>
        <w:rPr>
          <w:sz w:val="28"/>
          <w:szCs w:val="28"/>
          <w:lang w:val="ru-RU"/>
        </w:rPr>
        <w:t>. - С</w:t>
      </w:r>
      <w:r>
        <w:rPr>
          <w:sz w:val="28"/>
          <w:szCs w:val="28"/>
        </w:rPr>
        <w:t>.</w:t>
      </w:r>
      <w:r>
        <w:rPr>
          <w:sz w:val="28"/>
          <w:szCs w:val="28"/>
          <w:lang w:val="ru-RU"/>
        </w:rPr>
        <w:t xml:space="preserve"> </w:t>
      </w:r>
      <w:r>
        <w:rPr>
          <w:sz w:val="28"/>
          <w:szCs w:val="28"/>
        </w:rPr>
        <w:t>35-36.</w:t>
      </w:r>
    </w:p>
    <w:p>
      <w:pPr>
        <w:pStyle w:val="Normal"/>
        <w:tabs>
          <w:tab w:val="clear" w:pos="708"/>
          <w:tab w:val="left" w:pos="360" w:leader="none"/>
        </w:tabs>
        <w:ind w:right="23" w:hanging="0"/>
        <w:jc w:val="both"/>
        <w:rPr/>
      </w:pPr>
      <w:r>
        <w:rPr>
          <w:rFonts w:eastAsia="Times New Roman"/>
          <w:sz w:val="28"/>
          <w:szCs w:val="28"/>
          <w:lang w:val="ru-RU"/>
        </w:rPr>
        <w:t xml:space="preserve">        </w:t>
      </w:r>
      <w:r>
        <w:rPr>
          <w:sz w:val="28"/>
          <w:szCs w:val="28"/>
          <w:lang w:val="ru-RU"/>
        </w:rPr>
        <w:t>119</w:t>
      </w:r>
      <w:r>
        <w:rPr>
          <w:sz w:val="28"/>
          <w:szCs w:val="28"/>
        </w:rPr>
        <w:t xml:space="preserve"> Бе</w:t>
      </w:r>
      <w:r>
        <w:rPr>
          <w:sz w:val="28"/>
          <w:szCs w:val="28"/>
          <w:lang w:val="ru-RU"/>
        </w:rPr>
        <w:t>лл</w:t>
      </w:r>
      <w:r>
        <w:rPr>
          <w:sz w:val="28"/>
          <w:szCs w:val="28"/>
        </w:rPr>
        <w:t xml:space="preserve">о У. Глобализация и цивилизации // Диллемы глобализации. Социумы и цивилизации: иллюзии и риски. </w:t>
      </w:r>
      <w:r>
        <w:rPr>
          <w:sz w:val="28"/>
          <w:szCs w:val="28"/>
          <w:lang w:val="ru-RU"/>
        </w:rPr>
        <w:t xml:space="preserve">- </w:t>
      </w:r>
      <w:r>
        <w:rPr>
          <w:sz w:val="28"/>
          <w:szCs w:val="28"/>
        </w:rPr>
        <w:t>М.</w:t>
      </w:r>
      <w:r>
        <w:rPr>
          <w:sz w:val="28"/>
          <w:szCs w:val="28"/>
          <w:lang w:val="ru-RU"/>
        </w:rPr>
        <w:t>:</w:t>
      </w:r>
      <w:r>
        <w:rPr>
          <w:sz w:val="28"/>
          <w:szCs w:val="28"/>
        </w:rPr>
        <w:t xml:space="preserve"> Вариант, 2002</w:t>
      </w:r>
      <w:r>
        <w:rPr>
          <w:sz w:val="28"/>
          <w:szCs w:val="28"/>
          <w:lang w:val="ru-RU"/>
        </w:rPr>
        <w:t xml:space="preserve">. </w:t>
      </w:r>
      <w:r>
        <w:rPr>
          <w:sz w:val="28"/>
          <w:szCs w:val="28"/>
        </w:rPr>
        <w:t xml:space="preserve"> - </w:t>
      </w:r>
      <w:r>
        <w:rPr>
          <w:sz w:val="28"/>
          <w:szCs w:val="28"/>
          <w:lang w:val="ru-RU"/>
        </w:rPr>
        <w:t xml:space="preserve"> С</w:t>
      </w:r>
      <w:r>
        <w:rPr>
          <w:sz w:val="28"/>
          <w:szCs w:val="28"/>
        </w:rPr>
        <w:t>.</w:t>
      </w:r>
      <w:r>
        <w:rPr>
          <w:sz w:val="28"/>
          <w:szCs w:val="28"/>
          <w:lang w:val="ru-RU"/>
        </w:rPr>
        <w:t xml:space="preserve"> </w:t>
      </w:r>
      <w:r>
        <w:rPr>
          <w:sz w:val="28"/>
          <w:szCs w:val="28"/>
        </w:rPr>
        <w:t>33</w:t>
      </w:r>
      <w:r>
        <w:rPr>
          <w:sz w:val="28"/>
          <w:szCs w:val="28"/>
          <w:lang w:val="ru-RU"/>
        </w:rPr>
        <w:t>-349</w:t>
      </w:r>
      <w:r>
        <w:rPr>
          <w:sz w:val="28"/>
          <w:szCs w:val="28"/>
        </w:rPr>
        <w:t>.</w:t>
      </w:r>
    </w:p>
    <w:p>
      <w:pPr>
        <w:pStyle w:val="Normal"/>
        <w:ind w:right="23" w:hanging="0"/>
        <w:jc w:val="both"/>
        <w:rPr/>
      </w:pPr>
      <w:r>
        <w:rPr>
          <w:rFonts w:eastAsia="Times New Roman"/>
          <w:sz w:val="28"/>
          <w:szCs w:val="28"/>
          <w:lang w:val="ru-RU"/>
        </w:rPr>
        <w:t xml:space="preserve">        </w:t>
      </w:r>
      <w:r>
        <w:rPr>
          <w:sz w:val="28"/>
          <w:szCs w:val="28"/>
          <w:lang w:val="ru-RU"/>
        </w:rPr>
        <w:t xml:space="preserve">120 </w:t>
      </w:r>
      <w:r>
        <w:rPr>
          <w:sz w:val="28"/>
          <w:szCs w:val="28"/>
        </w:rPr>
        <w:t>Шиков Ю.В. Глобализация экономики – продукт индустриализации и информатизации социума  // ОНИС</w:t>
      </w:r>
      <w:r>
        <w:rPr>
          <w:sz w:val="28"/>
          <w:szCs w:val="28"/>
          <w:lang w:val="ru-RU"/>
        </w:rPr>
        <w:t xml:space="preserve">. </w:t>
      </w:r>
      <w:r>
        <w:rPr>
          <w:sz w:val="28"/>
          <w:szCs w:val="28"/>
        </w:rPr>
        <w:t xml:space="preserve"> – 2002.  -  № 2.  - С. 147-152.</w:t>
      </w:r>
    </w:p>
    <w:p>
      <w:pPr>
        <w:pStyle w:val="Footnote"/>
        <w:rPr>
          <w:sz w:val="28"/>
          <w:szCs w:val="28"/>
        </w:rPr>
      </w:pPr>
      <w:r>
        <w:rPr>
          <w:rFonts w:eastAsia="Times New Roman"/>
          <w:sz w:val="28"/>
          <w:szCs w:val="28"/>
          <w:lang w:val="kk-KZ"/>
        </w:rPr>
        <w:t xml:space="preserve">        </w:t>
      </w:r>
      <w:r>
        <w:rPr>
          <w:sz w:val="28"/>
          <w:szCs w:val="28"/>
        </w:rPr>
        <w:t>121</w:t>
      </w:r>
      <w:r>
        <w:rPr>
          <w:sz w:val="28"/>
          <w:szCs w:val="28"/>
          <w:lang w:val="kk-KZ"/>
        </w:rPr>
        <w:t xml:space="preserve"> Геллнер Э. Нации и национализм. – М.:  Прогресс,  1999. -  С. 110-119.</w:t>
      </w:r>
    </w:p>
    <w:p>
      <w:pPr>
        <w:pStyle w:val="Footnote"/>
        <w:ind w:right="23" w:hanging="0"/>
        <w:jc w:val="both"/>
        <w:rPr>
          <w:sz w:val="28"/>
          <w:szCs w:val="28"/>
        </w:rPr>
      </w:pPr>
      <w:r>
        <w:rPr>
          <w:rFonts w:eastAsia="Times New Roman"/>
          <w:sz w:val="28"/>
          <w:szCs w:val="28"/>
          <w:lang w:val="kk-KZ"/>
        </w:rPr>
        <w:t xml:space="preserve">        </w:t>
      </w:r>
      <w:r>
        <w:rPr>
          <w:sz w:val="28"/>
          <w:szCs w:val="28"/>
        </w:rPr>
        <w:t xml:space="preserve">122 </w:t>
      </w:r>
      <w:r>
        <w:rPr>
          <w:sz w:val="28"/>
          <w:szCs w:val="28"/>
          <w:lang w:val="kk-KZ"/>
        </w:rPr>
        <w:t>Хорос. В.Г.  Актуальные проблемы глобализаций // МЭ и МО. -  1999. -  № 47. - С. 49-50.</w:t>
      </w:r>
    </w:p>
    <w:p>
      <w:pPr>
        <w:pStyle w:val="Footnote"/>
        <w:jc w:val="both"/>
        <w:rPr>
          <w:sz w:val="28"/>
          <w:szCs w:val="28"/>
        </w:rPr>
      </w:pPr>
      <w:r>
        <w:rPr>
          <w:rFonts w:eastAsia="Times New Roman"/>
          <w:sz w:val="28"/>
          <w:szCs w:val="28"/>
          <w:lang w:val="kk-KZ"/>
        </w:rPr>
        <w:t xml:space="preserve">        </w:t>
      </w:r>
      <w:r>
        <w:rPr>
          <w:sz w:val="28"/>
          <w:szCs w:val="28"/>
        </w:rPr>
        <w:t>123</w:t>
      </w:r>
      <w:r>
        <w:rPr>
          <w:sz w:val="28"/>
          <w:szCs w:val="28"/>
          <w:lang w:val="kk-KZ"/>
        </w:rPr>
        <w:t xml:space="preserve"> Андерсон. Б.  Воображаемые общности. Размышления о происхождении и распространении национализма. Этнос и политика. Хрестоматия. – М.: Изд-во «УРАО», 2000. - С. 78-79.</w:t>
      </w:r>
    </w:p>
    <w:p>
      <w:pPr>
        <w:pStyle w:val="Normal"/>
        <w:ind w:right="23" w:hanging="0"/>
        <w:jc w:val="both"/>
        <w:rPr>
          <w:sz w:val="28"/>
          <w:szCs w:val="28"/>
        </w:rPr>
      </w:pPr>
      <w:r>
        <w:rPr>
          <w:rFonts w:eastAsia="Times New Roman"/>
          <w:sz w:val="28"/>
          <w:szCs w:val="28"/>
          <w:lang w:val="ru-RU"/>
        </w:rPr>
        <w:t xml:space="preserve">        </w:t>
      </w:r>
      <w:r>
        <w:rPr>
          <w:sz w:val="28"/>
          <w:szCs w:val="28"/>
          <w:lang w:val="ru-RU"/>
        </w:rPr>
        <w:t xml:space="preserve">124 </w:t>
      </w:r>
      <w:r>
        <w:rPr>
          <w:sz w:val="28"/>
          <w:szCs w:val="28"/>
        </w:rPr>
        <w:t>К</w:t>
      </w:r>
      <w:r>
        <w:rPr>
          <w:sz w:val="28"/>
          <w:szCs w:val="28"/>
          <w:lang w:val="ru-RU"/>
        </w:rPr>
        <w:t>о</w:t>
      </w:r>
      <w:r>
        <w:rPr>
          <w:sz w:val="28"/>
          <w:szCs w:val="28"/>
        </w:rPr>
        <w:t>лесников А. Незаконченная история? // Известия. - 2001.</w:t>
      </w:r>
      <w:r>
        <w:rPr>
          <w:sz w:val="28"/>
          <w:szCs w:val="28"/>
          <w:lang w:val="ru-RU"/>
        </w:rPr>
        <w:t xml:space="preserve"> -</w:t>
      </w:r>
      <w:r>
        <w:rPr>
          <w:sz w:val="28"/>
          <w:szCs w:val="28"/>
        </w:rPr>
        <w:t xml:space="preserve"> 29 мая</w:t>
      </w:r>
      <w:r>
        <w:rPr>
          <w:sz w:val="28"/>
          <w:szCs w:val="28"/>
          <w:lang w:val="ru-RU"/>
        </w:rPr>
        <w:t>.</w:t>
      </w:r>
      <w:r>
        <w:rPr>
          <w:sz w:val="28"/>
          <w:szCs w:val="28"/>
        </w:rPr>
        <w:t xml:space="preserve">  </w:t>
      </w:r>
      <w:r>
        <w:rPr>
          <w:sz w:val="28"/>
          <w:szCs w:val="28"/>
          <w:lang w:val="ru-RU"/>
        </w:rPr>
        <w:t xml:space="preserve">- </w:t>
      </w:r>
    </w:p>
    <w:p>
      <w:pPr>
        <w:pStyle w:val="Normal"/>
        <w:ind w:right="23" w:hanging="0"/>
        <w:jc w:val="both"/>
        <w:rPr>
          <w:sz w:val="28"/>
          <w:szCs w:val="28"/>
          <w:lang w:val="ru-RU"/>
        </w:rPr>
      </w:pPr>
      <w:r>
        <w:rPr>
          <w:rFonts w:eastAsia="Times New Roman"/>
          <w:sz w:val="28"/>
          <w:szCs w:val="28"/>
          <w:lang w:val="ru-RU"/>
        </w:rPr>
        <w:t xml:space="preserve">        </w:t>
      </w:r>
      <w:r>
        <w:rPr>
          <w:sz w:val="28"/>
          <w:szCs w:val="28"/>
          <w:lang w:val="ru-RU"/>
        </w:rPr>
        <w:t>125</w:t>
      </w:r>
      <w:r>
        <w:rPr>
          <w:sz w:val="28"/>
          <w:szCs w:val="28"/>
        </w:rPr>
        <w:t xml:space="preserve"> Кастельс М. Глобальный капитализм и н</w:t>
      </w:r>
      <w:r>
        <w:rPr>
          <w:sz w:val="28"/>
          <w:szCs w:val="28"/>
          <w:lang w:val="ru-RU"/>
        </w:rPr>
        <w:t>о</w:t>
      </w:r>
      <w:r>
        <w:rPr>
          <w:sz w:val="28"/>
          <w:szCs w:val="28"/>
        </w:rPr>
        <w:t xml:space="preserve">вая экономика: значение для России // Постиндустриальный мир и Россия. </w:t>
      </w:r>
      <w:r>
        <w:rPr>
          <w:sz w:val="28"/>
          <w:szCs w:val="28"/>
          <w:lang w:val="ru-RU"/>
        </w:rPr>
        <w:t xml:space="preserve">- </w:t>
      </w:r>
      <w:r>
        <w:rPr>
          <w:sz w:val="28"/>
          <w:szCs w:val="28"/>
        </w:rPr>
        <w:t xml:space="preserve"> 2001.</w:t>
      </w:r>
      <w:r>
        <w:rPr>
          <w:sz w:val="28"/>
          <w:szCs w:val="28"/>
          <w:lang w:val="ru-RU"/>
        </w:rPr>
        <w:t xml:space="preserve"> - </w:t>
      </w:r>
      <w:r>
        <w:rPr>
          <w:sz w:val="28"/>
          <w:szCs w:val="28"/>
        </w:rPr>
        <w:t xml:space="preserve"> </w:t>
      </w:r>
      <w:r>
        <w:rPr>
          <w:sz w:val="28"/>
          <w:szCs w:val="28"/>
          <w:lang w:val="ru-RU"/>
        </w:rPr>
        <w:t>С</w:t>
      </w:r>
      <w:r>
        <w:rPr>
          <w:sz w:val="28"/>
          <w:szCs w:val="28"/>
        </w:rPr>
        <w:t>.</w:t>
      </w:r>
      <w:r>
        <w:rPr>
          <w:sz w:val="28"/>
          <w:szCs w:val="28"/>
          <w:lang w:val="ru-RU"/>
        </w:rPr>
        <w:t xml:space="preserve"> </w:t>
      </w:r>
      <w:r>
        <w:rPr>
          <w:sz w:val="28"/>
          <w:szCs w:val="28"/>
        </w:rPr>
        <w:t>74-82.</w:t>
      </w:r>
    </w:p>
    <w:p>
      <w:pPr>
        <w:pStyle w:val="Normal"/>
        <w:ind w:right="23" w:hanging="0"/>
        <w:jc w:val="both"/>
        <w:rPr/>
      </w:pPr>
      <w:r>
        <w:rPr>
          <w:rFonts w:eastAsia="Times New Roman"/>
          <w:sz w:val="28"/>
          <w:szCs w:val="28"/>
          <w:lang w:val="ru-RU"/>
        </w:rPr>
        <w:t xml:space="preserve">        </w:t>
      </w:r>
      <w:r>
        <w:rPr>
          <w:sz w:val="28"/>
          <w:szCs w:val="28"/>
          <w:lang w:val="ru-RU"/>
        </w:rPr>
        <w:t xml:space="preserve">126 </w:t>
      </w:r>
      <w:r>
        <w:rPr>
          <w:sz w:val="28"/>
          <w:szCs w:val="28"/>
        </w:rPr>
        <w:t>Риггс Ф. Аспекты содержания этничности // Этнос и политика. Хрестоматия. – М. :  Изд-во «УРАО». -  2000. -  С.  1</w:t>
      </w:r>
      <w:r>
        <w:rPr>
          <w:sz w:val="28"/>
          <w:szCs w:val="28"/>
          <w:lang w:val="ru-RU"/>
        </w:rPr>
        <w:t>0</w:t>
      </w:r>
      <w:r>
        <w:rPr>
          <w:sz w:val="28"/>
          <w:szCs w:val="28"/>
        </w:rPr>
        <w:t>-1</w:t>
      </w:r>
      <w:r>
        <w:rPr>
          <w:sz w:val="28"/>
          <w:szCs w:val="28"/>
          <w:lang w:val="ru-RU"/>
        </w:rPr>
        <w:t>6</w:t>
      </w:r>
      <w:r>
        <w:rPr>
          <w:sz w:val="28"/>
          <w:szCs w:val="28"/>
        </w:rPr>
        <w:t xml:space="preserve">. </w:t>
      </w:r>
    </w:p>
    <w:p>
      <w:pPr>
        <w:pStyle w:val="Normal"/>
        <w:ind w:right="23" w:hanging="0"/>
        <w:jc w:val="both"/>
        <w:rPr>
          <w:sz w:val="28"/>
          <w:szCs w:val="28"/>
          <w:lang w:val="ru-RU"/>
        </w:rPr>
      </w:pPr>
      <w:r>
        <w:rPr>
          <w:rFonts w:eastAsia="Times New Roman"/>
          <w:lang w:val="ru-RU"/>
        </w:rPr>
        <w:t xml:space="preserve">        </w:t>
      </w:r>
      <w:r>
        <w:rPr>
          <w:sz w:val="28"/>
          <w:szCs w:val="28"/>
          <w:lang w:val="ru-RU"/>
        </w:rPr>
        <w:t xml:space="preserve">127 </w:t>
      </w:r>
      <w:r>
        <w:rPr>
          <w:sz w:val="28"/>
          <w:szCs w:val="28"/>
        </w:rPr>
        <w:t xml:space="preserve">  </w:t>
      </w:r>
      <w:r>
        <w:rPr>
          <w:sz w:val="28"/>
          <w:szCs w:val="28"/>
          <w:lang w:val="ru-RU"/>
        </w:rPr>
        <w:t>Х</w:t>
      </w:r>
      <w:r>
        <w:rPr>
          <w:sz w:val="28"/>
          <w:szCs w:val="28"/>
        </w:rPr>
        <w:t>адсон М.. Культура и интеграция национальных обществ</w:t>
      </w:r>
      <w:r>
        <w:rPr>
          <w:sz w:val="28"/>
          <w:szCs w:val="28"/>
          <w:lang w:val="ru-RU"/>
        </w:rPr>
        <w:t xml:space="preserve"> </w:t>
      </w:r>
      <w:r>
        <w:rPr>
          <w:sz w:val="28"/>
          <w:szCs w:val="28"/>
        </w:rPr>
        <w:t xml:space="preserve"> // Этнос и политика. Хрестоматия. – М.:  Изд-во «УРАО».  2000. – С. 9</w:t>
      </w:r>
      <w:r>
        <w:rPr>
          <w:sz w:val="28"/>
          <w:szCs w:val="28"/>
          <w:lang w:val="ru-RU"/>
        </w:rPr>
        <w:t>1</w:t>
      </w:r>
      <w:r>
        <w:rPr>
          <w:sz w:val="28"/>
          <w:szCs w:val="28"/>
        </w:rPr>
        <w:t>-9</w:t>
      </w:r>
      <w:r>
        <w:rPr>
          <w:sz w:val="28"/>
          <w:szCs w:val="28"/>
          <w:lang w:val="ru-RU"/>
        </w:rPr>
        <w:t>8</w:t>
      </w:r>
      <w:r>
        <w:rPr>
          <w:sz w:val="28"/>
          <w:szCs w:val="28"/>
        </w:rPr>
        <w:t>.</w:t>
      </w:r>
    </w:p>
    <w:p>
      <w:pPr>
        <w:pStyle w:val="Normal"/>
        <w:ind w:right="23" w:hanging="0"/>
        <w:jc w:val="both"/>
        <w:rPr/>
      </w:pPr>
      <w:r>
        <w:rPr>
          <w:rFonts w:eastAsia="Times New Roman"/>
          <w:sz w:val="28"/>
          <w:szCs w:val="28"/>
          <w:lang w:val="ru-RU"/>
        </w:rPr>
        <w:t xml:space="preserve">        </w:t>
      </w:r>
      <w:r>
        <w:rPr>
          <w:sz w:val="28"/>
          <w:szCs w:val="28"/>
          <w:lang w:val="ru-RU"/>
        </w:rPr>
        <w:t>128</w:t>
      </w:r>
      <w:r>
        <w:rPr>
          <w:sz w:val="28"/>
          <w:szCs w:val="28"/>
        </w:rPr>
        <w:t xml:space="preserve"> Стиглиц Джозеф. Ревущие девяностые. Семена Развала. – М.</w:t>
      </w:r>
      <w:r>
        <w:rPr>
          <w:sz w:val="28"/>
          <w:szCs w:val="28"/>
          <w:lang w:val="ru-RU"/>
        </w:rPr>
        <w:t>:</w:t>
      </w:r>
      <w:r>
        <w:rPr>
          <w:sz w:val="28"/>
          <w:szCs w:val="28"/>
        </w:rPr>
        <w:t xml:space="preserve"> Современное экономика и право, 2005.</w:t>
      </w:r>
      <w:r>
        <w:rPr>
          <w:sz w:val="28"/>
          <w:szCs w:val="28"/>
          <w:lang w:val="ru-RU"/>
        </w:rPr>
        <w:t xml:space="preserve"> - </w:t>
      </w:r>
      <w:r>
        <w:rPr>
          <w:sz w:val="28"/>
          <w:szCs w:val="28"/>
        </w:rPr>
        <w:t xml:space="preserve"> 280</w:t>
      </w:r>
      <w:r>
        <w:rPr>
          <w:sz w:val="28"/>
          <w:szCs w:val="28"/>
          <w:lang w:val="ru-RU"/>
        </w:rPr>
        <w:t xml:space="preserve"> с</w:t>
      </w:r>
      <w:r>
        <w:rPr>
          <w:sz w:val="28"/>
          <w:szCs w:val="28"/>
        </w:rPr>
        <w:t>.</w:t>
      </w:r>
    </w:p>
    <w:p>
      <w:pPr>
        <w:pStyle w:val="Footnote"/>
        <w:rPr>
          <w:sz w:val="28"/>
          <w:szCs w:val="28"/>
        </w:rPr>
      </w:pPr>
      <w:r>
        <w:rPr>
          <w:rFonts w:eastAsia="Times New Roman"/>
          <w:sz w:val="28"/>
          <w:szCs w:val="28"/>
        </w:rPr>
        <w:t xml:space="preserve">        </w:t>
      </w:r>
      <w:r>
        <w:rPr>
          <w:sz w:val="28"/>
          <w:szCs w:val="28"/>
        </w:rPr>
        <w:t>129</w:t>
      </w:r>
      <w:r>
        <w:rPr>
          <w:sz w:val="28"/>
          <w:szCs w:val="28"/>
          <w:lang w:val="kk-KZ"/>
        </w:rPr>
        <w:t>.</w:t>
      </w:r>
      <w:r>
        <w:rPr>
          <w:sz w:val="28"/>
          <w:szCs w:val="28"/>
        </w:rPr>
        <w:t xml:space="preserve"> </w:t>
      </w:r>
      <w:r>
        <w:rPr>
          <w:sz w:val="28"/>
          <w:szCs w:val="28"/>
          <w:lang w:val="kk-KZ"/>
        </w:rPr>
        <w:t xml:space="preserve">Энтони Д. Смит. Образование наций </w:t>
      </w:r>
      <w:r>
        <w:rPr>
          <w:sz w:val="28"/>
          <w:szCs w:val="28"/>
        </w:rPr>
        <w:t xml:space="preserve">// </w:t>
      </w:r>
      <w:r>
        <w:rPr>
          <w:sz w:val="28"/>
          <w:szCs w:val="28"/>
          <w:lang w:val="kk-KZ"/>
        </w:rPr>
        <w:t>Этнос и политика. Хрестоматия. – М.:  Изд-во «УРАО», 2000. -  С. 90-99.</w:t>
      </w:r>
    </w:p>
    <w:p>
      <w:pPr>
        <w:pStyle w:val="Footnote"/>
        <w:rPr>
          <w:sz w:val="28"/>
          <w:szCs w:val="28"/>
        </w:rPr>
      </w:pPr>
      <w:r>
        <w:rPr>
          <w:rFonts w:eastAsia="Times New Roman"/>
          <w:sz w:val="28"/>
          <w:szCs w:val="28"/>
          <w:lang w:val="kk-KZ"/>
        </w:rPr>
        <w:t xml:space="preserve">        </w:t>
      </w:r>
      <w:r>
        <w:rPr>
          <w:sz w:val="28"/>
          <w:szCs w:val="28"/>
          <w:lang w:val="kk-KZ"/>
        </w:rPr>
        <w:t xml:space="preserve">130 Коротеева В.В.  Теория национализма в зарубежных социальных науках. - Рос. гос.гум. универ,  1999. – 329 с. </w:t>
      </w:r>
    </w:p>
    <w:p>
      <w:pPr>
        <w:pStyle w:val="Normal"/>
        <w:ind w:right="23" w:hanging="0"/>
        <w:jc w:val="both"/>
        <w:rPr>
          <w:sz w:val="28"/>
          <w:szCs w:val="28"/>
          <w:lang w:val="ru-RU"/>
        </w:rPr>
      </w:pPr>
      <w:r>
        <w:rPr>
          <w:rFonts w:eastAsia="Times New Roman"/>
          <w:sz w:val="28"/>
          <w:szCs w:val="28"/>
          <w:lang w:val="ru-RU"/>
        </w:rPr>
        <w:t xml:space="preserve">        </w:t>
      </w:r>
      <w:r>
        <w:rPr>
          <w:sz w:val="28"/>
          <w:szCs w:val="28"/>
          <w:lang w:val="ru-RU"/>
        </w:rPr>
        <w:t>131</w:t>
      </w:r>
      <w:r>
        <w:rPr>
          <w:sz w:val="28"/>
          <w:szCs w:val="28"/>
        </w:rPr>
        <w:t xml:space="preserve"> Петрелла</w:t>
      </w:r>
      <w:r>
        <w:rPr>
          <w:sz w:val="28"/>
          <w:szCs w:val="28"/>
          <w:lang w:val="ru-RU"/>
        </w:rPr>
        <w:t xml:space="preserve"> К</w:t>
      </w:r>
      <w:r>
        <w:rPr>
          <w:sz w:val="28"/>
          <w:szCs w:val="28"/>
        </w:rPr>
        <w:t>. Националистические и региональные движение в Западной Европе //</w:t>
      </w:r>
      <w:r>
        <w:rPr>
          <w:sz w:val="28"/>
          <w:szCs w:val="28"/>
          <w:lang w:val="ru-RU"/>
        </w:rPr>
        <w:t xml:space="preserve"> </w:t>
      </w:r>
      <w:r>
        <w:rPr>
          <w:sz w:val="28"/>
          <w:szCs w:val="28"/>
        </w:rPr>
        <w:t xml:space="preserve">Этнос и политика. Хрестоматия. </w:t>
      </w:r>
      <w:r>
        <w:rPr>
          <w:sz w:val="28"/>
          <w:szCs w:val="28"/>
          <w:lang w:val="ru-RU"/>
        </w:rPr>
        <w:t xml:space="preserve">– </w:t>
      </w:r>
      <w:r>
        <w:rPr>
          <w:sz w:val="28"/>
          <w:szCs w:val="28"/>
        </w:rPr>
        <w:t>М</w:t>
      </w:r>
      <w:r>
        <w:rPr>
          <w:sz w:val="28"/>
          <w:szCs w:val="28"/>
          <w:lang w:val="ru-RU"/>
        </w:rPr>
        <w:t xml:space="preserve">.: </w:t>
      </w:r>
      <w:r>
        <w:rPr>
          <w:sz w:val="28"/>
          <w:szCs w:val="28"/>
        </w:rPr>
        <w:t xml:space="preserve"> Изд-во «УРАО»</w:t>
      </w:r>
      <w:r>
        <w:rPr>
          <w:sz w:val="28"/>
          <w:szCs w:val="28"/>
          <w:lang w:val="ru-RU"/>
        </w:rPr>
        <w:t>,</w:t>
      </w:r>
      <w:r>
        <w:rPr>
          <w:sz w:val="28"/>
          <w:szCs w:val="28"/>
        </w:rPr>
        <w:t xml:space="preserve"> 2000.</w:t>
      </w:r>
      <w:r>
        <w:rPr>
          <w:sz w:val="28"/>
          <w:szCs w:val="28"/>
          <w:lang w:val="ru-RU"/>
        </w:rPr>
        <w:t xml:space="preserve"> - С</w:t>
      </w:r>
      <w:r>
        <w:rPr>
          <w:sz w:val="28"/>
          <w:szCs w:val="28"/>
        </w:rPr>
        <w:t>. 239-240.</w:t>
      </w:r>
    </w:p>
    <w:p>
      <w:pPr>
        <w:pStyle w:val="Normal"/>
        <w:ind w:right="23" w:hanging="0"/>
        <w:jc w:val="both"/>
        <w:rPr>
          <w:sz w:val="28"/>
          <w:szCs w:val="28"/>
          <w:lang w:val="ru-RU"/>
        </w:rPr>
      </w:pPr>
      <w:r>
        <w:rPr>
          <w:rFonts w:eastAsia="Times New Roman"/>
          <w:sz w:val="28"/>
          <w:szCs w:val="28"/>
          <w:lang w:val="ru-RU"/>
        </w:rPr>
        <w:t xml:space="preserve">        </w:t>
      </w:r>
      <w:r>
        <w:rPr>
          <w:sz w:val="28"/>
          <w:szCs w:val="28"/>
          <w:lang w:val="ru-RU"/>
        </w:rPr>
        <w:t xml:space="preserve">132 </w:t>
      </w:r>
      <w:r>
        <w:rPr>
          <w:sz w:val="28"/>
          <w:szCs w:val="28"/>
        </w:rPr>
        <w:t>Капышев А.Б.. Глобализация и духовное развитие личности</w:t>
      </w:r>
      <w:r>
        <w:rPr>
          <w:sz w:val="28"/>
          <w:szCs w:val="28"/>
          <w:lang w:val="ru-RU"/>
        </w:rPr>
        <w:t xml:space="preserve"> </w:t>
      </w:r>
      <w:r>
        <w:rPr>
          <w:sz w:val="28"/>
          <w:szCs w:val="28"/>
        </w:rPr>
        <w:t xml:space="preserve">// Глобализация и диалог конфессий в странах Центральной Азии. Материалы междунар. научно-прак. конф. </w:t>
      </w:r>
      <w:r>
        <w:rPr>
          <w:sz w:val="28"/>
          <w:szCs w:val="28"/>
          <w:lang w:val="ru-RU"/>
        </w:rPr>
        <w:t xml:space="preserve"> – </w:t>
      </w:r>
      <w:r>
        <w:rPr>
          <w:sz w:val="28"/>
          <w:szCs w:val="28"/>
        </w:rPr>
        <w:t>Алматы</w:t>
      </w:r>
      <w:r>
        <w:rPr>
          <w:sz w:val="28"/>
          <w:szCs w:val="28"/>
          <w:lang w:val="ru-RU"/>
        </w:rPr>
        <w:t xml:space="preserve">: </w:t>
      </w:r>
      <w:r>
        <w:rPr>
          <w:sz w:val="28"/>
          <w:szCs w:val="28"/>
        </w:rPr>
        <w:t xml:space="preserve"> ИФиП, 2002. </w:t>
      </w:r>
      <w:r>
        <w:rPr>
          <w:sz w:val="28"/>
          <w:szCs w:val="28"/>
          <w:lang w:val="ru-RU"/>
        </w:rPr>
        <w:t>- С</w:t>
      </w:r>
      <w:r>
        <w:rPr>
          <w:sz w:val="28"/>
          <w:szCs w:val="28"/>
        </w:rPr>
        <w:t>. 62-63.</w:t>
      </w:r>
    </w:p>
    <w:p>
      <w:pPr>
        <w:pStyle w:val="Footnote"/>
        <w:ind w:right="23" w:hanging="0"/>
        <w:jc w:val="both"/>
        <w:rPr/>
      </w:pPr>
      <w:r>
        <w:rPr>
          <w:rFonts w:eastAsia="Times New Roman"/>
          <w:sz w:val="28"/>
          <w:szCs w:val="28"/>
          <w:lang w:val="kk-KZ"/>
        </w:rPr>
        <w:t xml:space="preserve">        </w:t>
      </w:r>
      <w:r>
        <w:rPr>
          <w:sz w:val="28"/>
          <w:szCs w:val="28"/>
          <w:lang w:val="kk-KZ"/>
        </w:rPr>
        <w:t xml:space="preserve">133 Семененко И.С.  Глобализация и социокультурная динамика: личность, общество, культура  // Полис. -  2003. -  </w:t>
      </w:r>
      <w:r>
        <w:rPr>
          <w:sz w:val="28"/>
          <w:szCs w:val="28"/>
        </w:rPr>
        <w:t>№ 17.   - С. 12-20.</w:t>
      </w:r>
    </w:p>
    <w:p>
      <w:pPr>
        <w:pStyle w:val="Footnote"/>
        <w:ind w:right="23" w:hanging="0"/>
        <w:jc w:val="both"/>
        <w:rPr>
          <w:sz w:val="28"/>
          <w:szCs w:val="28"/>
        </w:rPr>
      </w:pPr>
      <w:r>
        <w:rPr>
          <w:rFonts w:eastAsia="Times New Roman"/>
          <w:sz w:val="28"/>
          <w:szCs w:val="28"/>
          <w:lang w:val="kk-KZ"/>
        </w:rPr>
        <w:t xml:space="preserve">        </w:t>
      </w:r>
      <w:r>
        <w:rPr>
          <w:sz w:val="28"/>
          <w:szCs w:val="28"/>
          <w:lang w:val="kk-KZ"/>
        </w:rPr>
        <w:t xml:space="preserve">134 Амирова А.А.. Этнический аспект маргинализации </w:t>
      </w:r>
      <w:r>
        <w:rPr>
          <w:sz w:val="28"/>
          <w:szCs w:val="28"/>
        </w:rPr>
        <w:t xml:space="preserve">// </w:t>
      </w:r>
      <w:r>
        <w:rPr>
          <w:sz w:val="28"/>
          <w:szCs w:val="28"/>
          <w:lang w:val="kk-KZ"/>
        </w:rPr>
        <w:t xml:space="preserve">Этнические проблемы соц-политического развития РК. Материалы международ. научно-прак. конф. -  Алматы,  2002.  – С. 45-51. </w:t>
      </w:r>
    </w:p>
    <w:p>
      <w:pPr>
        <w:pStyle w:val="Footnote"/>
        <w:ind w:right="23" w:hanging="0"/>
        <w:jc w:val="both"/>
        <w:rPr/>
      </w:pPr>
      <w:r>
        <w:rPr>
          <w:rFonts w:eastAsia="Times New Roman"/>
          <w:sz w:val="28"/>
          <w:szCs w:val="28"/>
          <w:lang w:val="kk-KZ"/>
        </w:rPr>
        <w:t xml:space="preserve">        </w:t>
      </w:r>
      <w:r>
        <w:rPr>
          <w:sz w:val="28"/>
          <w:szCs w:val="28"/>
          <w:lang w:val="kk-KZ"/>
        </w:rPr>
        <w:t xml:space="preserve">135 Туронок С.Г. Информационно-коммуникативная революция и новый спектр военно-политических конфликтов // Полис. - 2003. - </w:t>
      </w:r>
      <w:r>
        <w:rPr>
          <w:sz w:val="28"/>
          <w:szCs w:val="28"/>
        </w:rPr>
        <w:t xml:space="preserve">№ 16.-  С. 20-27. </w:t>
      </w:r>
    </w:p>
    <w:p>
      <w:pPr>
        <w:pStyle w:val="Footnote"/>
        <w:ind w:right="23" w:hanging="0"/>
        <w:jc w:val="both"/>
        <w:rPr>
          <w:sz w:val="28"/>
          <w:szCs w:val="28"/>
        </w:rPr>
      </w:pPr>
      <w:r>
        <w:rPr>
          <w:rFonts w:eastAsia="Times New Roman"/>
          <w:sz w:val="28"/>
          <w:szCs w:val="28"/>
          <w:lang w:val="kk-KZ"/>
        </w:rPr>
        <w:t xml:space="preserve">        </w:t>
      </w:r>
      <w:r>
        <w:rPr>
          <w:sz w:val="28"/>
          <w:szCs w:val="28"/>
          <w:lang w:val="kk-KZ"/>
        </w:rPr>
        <w:t xml:space="preserve">136 Лебедева Т.П.. Глобализация и проблемы национальной идентичности. // Полис.- </w:t>
      </w:r>
      <w:r>
        <w:rPr>
          <w:sz w:val="28"/>
          <w:szCs w:val="28"/>
        </w:rPr>
        <w:t xml:space="preserve"> 2003.  - № 2. -  С. 48.</w:t>
      </w:r>
      <w:r>
        <w:rPr>
          <w:sz w:val="28"/>
          <w:szCs w:val="28"/>
          <w:lang w:val="kk-KZ"/>
        </w:rPr>
        <w:t xml:space="preserve"> </w:t>
      </w:r>
    </w:p>
    <w:p>
      <w:pPr>
        <w:pStyle w:val="Footnote"/>
        <w:ind w:right="23" w:hanging="0"/>
        <w:jc w:val="both"/>
        <w:rPr/>
      </w:pPr>
      <w:r>
        <w:rPr>
          <w:rFonts w:eastAsia="Times New Roman"/>
          <w:sz w:val="28"/>
          <w:szCs w:val="28"/>
          <w:lang w:val="kk-KZ"/>
        </w:rPr>
        <w:t xml:space="preserve">        </w:t>
      </w:r>
      <w:r>
        <w:rPr>
          <w:sz w:val="28"/>
          <w:szCs w:val="28"/>
          <w:lang w:val="kk-KZ"/>
        </w:rPr>
        <w:t xml:space="preserve">137 Чешков М. О видении глобализирующегося мира // МЭ и МО. – 1999. -  </w:t>
      </w:r>
      <w:r>
        <w:rPr>
          <w:sz w:val="28"/>
          <w:szCs w:val="28"/>
        </w:rPr>
        <w:t>№ 6.-  С. 46-54.</w:t>
      </w:r>
    </w:p>
    <w:p>
      <w:pPr>
        <w:pStyle w:val="Footnote"/>
        <w:ind w:right="23" w:hanging="0"/>
        <w:jc w:val="both"/>
        <w:rPr>
          <w:sz w:val="28"/>
          <w:szCs w:val="28"/>
        </w:rPr>
      </w:pPr>
      <w:r>
        <w:rPr>
          <w:rFonts w:eastAsia="Times New Roman"/>
          <w:sz w:val="28"/>
          <w:szCs w:val="28"/>
        </w:rPr>
        <w:t xml:space="preserve">        </w:t>
      </w:r>
      <w:r>
        <w:rPr>
          <w:sz w:val="28"/>
          <w:szCs w:val="28"/>
        </w:rPr>
        <w:t>138</w:t>
      </w:r>
      <w:r>
        <w:rPr>
          <w:sz w:val="28"/>
          <w:szCs w:val="28"/>
          <w:lang w:val="kk-KZ"/>
        </w:rPr>
        <w:t xml:space="preserve"> Неклесса А.И.. Актуальные проблемы глобализации // МЭ и МО. - 1999. -  </w:t>
      </w:r>
      <w:r>
        <w:rPr>
          <w:sz w:val="28"/>
          <w:szCs w:val="28"/>
        </w:rPr>
        <w:t>№</w:t>
      </w:r>
      <w:r>
        <w:rPr>
          <w:sz w:val="28"/>
          <w:szCs w:val="28"/>
          <w:lang w:val="kk-KZ"/>
        </w:rPr>
        <w:t xml:space="preserve"> 4.-  С. 42-43. </w:t>
      </w:r>
    </w:p>
    <w:p>
      <w:pPr>
        <w:pStyle w:val="Footnote"/>
        <w:ind w:right="23" w:hanging="0"/>
        <w:jc w:val="both"/>
        <w:rPr>
          <w:sz w:val="28"/>
          <w:szCs w:val="28"/>
          <w:lang w:val="kk-KZ"/>
        </w:rPr>
      </w:pPr>
      <w:r>
        <w:rPr>
          <w:rFonts w:eastAsia="Times New Roman"/>
          <w:sz w:val="28"/>
          <w:szCs w:val="28"/>
        </w:rPr>
        <w:t xml:space="preserve">        </w:t>
      </w:r>
      <w:r>
        <w:rPr>
          <w:sz w:val="28"/>
          <w:szCs w:val="28"/>
        </w:rPr>
        <w:t>1</w:t>
      </w:r>
      <w:r>
        <w:rPr>
          <w:sz w:val="28"/>
          <w:szCs w:val="28"/>
          <w:lang w:val="kk-KZ"/>
        </w:rPr>
        <w:t xml:space="preserve">39 Покровский Н.Е. Глобализация. Модернизация. Россия // Полис. – 2003. -  </w:t>
      </w:r>
      <w:r>
        <w:rPr>
          <w:sz w:val="28"/>
          <w:szCs w:val="28"/>
        </w:rPr>
        <w:t>№</w:t>
      </w:r>
      <w:r>
        <w:rPr>
          <w:sz w:val="28"/>
          <w:szCs w:val="28"/>
          <w:lang w:val="kk-KZ"/>
        </w:rPr>
        <w:t xml:space="preserve"> 2.-  С. 33-41.</w:t>
      </w:r>
    </w:p>
    <w:p>
      <w:pPr>
        <w:pStyle w:val="Footnote"/>
        <w:ind w:right="23" w:hanging="0"/>
        <w:jc w:val="both"/>
        <w:rPr>
          <w:sz w:val="28"/>
          <w:szCs w:val="28"/>
          <w:lang w:val="kk-KZ"/>
        </w:rPr>
      </w:pPr>
      <w:r>
        <w:rPr>
          <w:rFonts w:eastAsia="Times New Roman"/>
          <w:sz w:val="28"/>
          <w:szCs w:val="28"/>
          <w:lang w:val="kk-KZ"/>
        </w:rPr>
        <w:t xml:space="preserve">        </w:t>
      </w:r>
      <w:r>
        <w:rPr>
          <w:sz w:val="28"/>
          <w:szCs w:val="28"/>
          <w:lang w:val="kk-KZ"/>
        </w:rPr>
        <w:t>140 Ульрих Бек. Что такое глобализация? – М.:  Прогресс-Традиция,  2001. -  С. 186-194.</w:t>
      </w:r>
    </w:p>
    <w:p>
      <w:pPr>
        <w:pStyle w:val="Footnote"/>
        <w:ind w:right="23" w:hanging="0"/>
        <w:jc w:val="both"/>
        <w:rPr>
          <w:sz w:val="28"/>
          <w:szCs w:val="28"/>
          <w:lang w:val="kk-KZ"/>
        </w:rPr>
      </w:pPr>
      <w:r>
        <w:rPr>
          <w:rFonts w:eastAsia="Times New Roman"/>
          <w:sz w:val="28"/>
          <w:szCs w:val="28"/>
          <w:lang w:val="kk-KZ"/>
        </w:rPr>
        <w:t xml:space="preserve">        </w:t>
      </w:r>
      <w:r>
        <w:rPr>
          <w:sz w:val="28"/>
          <w:szCs w:val="28"/>
          <w:lang w:val="kk-KZ"/>
        </w:rPr>
        <w:t xml:space="preserve">141 Демидова Л. Сфера услуг в постиндустриальной экономике // МЭ и МО. - 1999. -  № 2. -  С. 24-29. </w:t>
      </w:r>
    </w:p>
    <w:p>
      <w:pPr>
        <w:pStyle w:val="Normal"/>
        <w:ind w:right="23" w:hanging="0"/>
        <w:jc w:val="both"/>
        <w:rPr/>
      </w:pPr>
      <w:r>
        <w:rPr>
          <w:rFonts w:eastAsia="Times New Roman"/>
          <w:sz w:val="28"/>
          <w:szCs w:val="28"/>
          <w:lang w:val="ru-RU"/>
        </w:rPr>
        <w:t xml:space="preserve">        </w:t>
      </w:r>
      <w:r>
        <w:rPr>
          <w:sz w:val="28"/>
          <w:szCs w:val="28"/>
        </w:rPr>
        <w:t>14</w:t>
      </w:r>
      <w:r>
        <w:rPr>
          <w:sz w:val="28"/>
          <w:szCs w:val="28"/>
          <w:lang w:val="ru-RU"/>
        </w:rPr>
        <w:t>2</w:t>
      </w:r>
      <w:r>
        <w:rPr>
          <w:sz w:val="28"/>
          <w:szCs w:val="28"/>
        </w:rPr>
        <w:t xml:space="preserve">  Қазақстанның мәдени мұрасы.</w:t>
      </w:r>
      <w:r>
        <w:rPr>
          <w:sz w:val="28"/>
          <w:szCs w:val="28"/>
          <w:lang w:val="ru-RU"/>
        </w:rPr>
        <w:t xml:space="preserve"> </w:t>
      </w:r>
      <w:r>
        <w:rPr>
          <w:sz w:val="28"/>
          <w:szCs w:val="28"/>
        </w:rPr>
        <w:t>- Алматы: Абай ат. ҚазҰПУ, 2005. –964 б.</w:t>
      </w:r>
    </w:p>
    <w:p>
      <w:pPr>
        <w:pStyle w:val="Normal"/>
        <w:ind w:right="23" w:hanging="0"/>
        <w:jc w:val="both"/>
        <w:rPr/>
      </w:pPr>
      <w:r>
        <w:rPr>
          <w:rFonts w:eastAsia="Times New Roman"/>
          <w:sz w:val="28"/>
          <w:szCs w:val="28"/>
        </w:rPr>
        <w:t xml:space="preserve">        </w:t>
      </w:r>
      <w:r>
        <w:rPr>
          <w:sz w:val="28"/>
          <w:szCs w:val="28"/>
        </w:rPr>
        <w:t>143 Жандәулетов Т. Қазақ ұлттық идеологиясы мәселелері. - Алматы: ХКАА, 2004. – 164 б.</w:t>
      </w:r>
    </w:p>
    <w:p>
      <w:pPr>
        <w:pStyle w:val="Normal"/>
        <w:tabs>
          <w:tab w:val="clear" w:pos="708"/>
          <w:tab w:val="left" w:pos="945" w:leader="none"/>
        </w:tabs>
        <w:ind w:right="23" w:hanging="0"/>
        <w:jc w:val="both"/>
        <w:rPr/>
      </w:pPr>
      <w:r>
        <w:rPr>
          <w:rFonts w:eastAsia="Times New Roman"/>
          <w:sz w:val="28"/>
          <w:szCs w:val="28"/>
        </w:rPr>
        <w:t xml:space="preserve">        </w:t>
      </w:r>
      <w:r>
        <w:rPr>
          <w:sz w:val="28"/>
          <w:szCs w:val="28"/>
        </w:rPr>
        <w:t>14</w:t>
      </w:r>
      <w:r>
        <w:rPr>
          <w:sz w:val="28"/>
          <w:szCs w:val="28"/>
          <w:lang w:val="ru-RU"/>
        </w:rPr>
        <w:t>4</w:t>
      </w:r>
      <w:r>
        <w:rPr>
          <w:sz w:val="28"/>
          <w:szCs w:val="28"/>
        </w:rPr>
        <w:t xml:space="preserve"> Хамидов А.А.. Шығыс пен Батыс //   Шаһар. – 1993. -  №1. – 10-16 бб.</w:t>
      </w:r>
    </w:p>
    <w:p>
      <w:pPr>
        <w:pStyle w:val="Normal"/>
        <w:ind w:right="23" w:hanging="0"/>
        <w:jc w:val="both"/>
        <w:rPr/>
      </w:pPr>
      <w:r>
        <w:rPr>
          <w:rFonts w:eastAsia="Times New Roman"/>
          <w:sz w:val="28"/>
          <w:szCs w:val="28"/>
        </w:rPr>
        <w:t xml:space="preserve">        </w:t>
      </w:r>
      <w:r>
        <w:rPr>
          <w:sz w:val="28"/>
          <w:szCs w:val="28"/>
          <w:lang w:val="ru-RU"/>
        </w:rPr>
        <w:t xml:space="preserve">145 </w:t>
      </w:r>
      <w:r>
        <w:rPr>
          <w:sz w:val="28"/>
          <w:szCs w:val="28"/>
        </w:rPr>
        <w:t>Құрманбаева Н.М. Культура Востока и Запада: проблемы интеграции.</w:t>
      </w:r>
      <w:r>
        <w:rPr>
          <w:sz w:val="28"/>
          <w:szCs w:val="28"/>
          <w:lang w:val="ru-RU"/>
        </w:rPr>
        <w:t xml:space="preserve"> – Алматы: Бастау, 2000. – 2</w:t>
      </w:r>
      <w:r>
        <w:rPr>
          <w:sz w:val="28"/>
          <w:szCs w:val="28"/>
        </w:rPr>
        <w:t>47</w:t>
      </w:r>
      <w:r>
        <w:rPr>
          <w:sz w:val="28"/>
          <w:szCs w:val="28"/>
          <w:lang w:val="ru-RU"/>
        </w:rPr>
        <w:t xml:space="preserve"> с</w:t>
      </w:r>
      <w:r>
        <w:rPr>
          <w:sz w:val="28"/>
          <w:szCs w:val="28"/>
        </w:rPr>
        <w:t xml:space="preserve">. </w:t>
      </w:r>
    </w:p>
    <w:p>
      <w:pPr>
        <w:pStyle w:val="Normal"/>
        <w:ind w:right="23" w:hanging="0"/>
        <w:jc w:val="both"/>
        <w:rPr/>
      </w:pPr>
      <w:r>
        <w:rPr>
          <w:rFonts w:eastAsia="Times New Roman"/>
          <w:sz w:val="28"/>
          <w:szCs w:val="28"/>
          <w:lang w:val="ru-RU"/>
        </w:rPr>
        <w:t xml:space="preserve">        </w:t>
      </w:r>
      <w:r>
        <w:rPr>
          <w:sz w:val="28"/>
          <w:szCs w:val="28"/>
          <w:lang w:val="ru-RU"/>
        </w:rPr>
        <w:t xml:space="preserve">146 </w:t>
      </w:r>
      <w:r>
        <w:rPr>
          <w:sz w:val="28"/>
          <w:szCs w:val="28"/>
        </w:rPr>
        <w:t xml:space="preserve">Шалабаева Г.К. Глобализация и проблемы культурной идентичности       </w:t>
      </w:r>
    </w:p>
    <w:p>
      <w:pPr>
        <w:pStyle w:val="Normal"/>
        <w:ind w:right="23" w:hanging="0"/>
        <w:rPr>
          <w:sz w:val="28"/>
          <w:szCs w:val="28"/>
          <w:lang w:val="ru-RU"/>
        </w:rPr>
      </w:pPr>
      <w:r>
        <w:rPr>
          <w:rFonts w:eastAsia="Times New Roman"/>
          <w:sz w:val="28"/>
          <w:szCs w:val="28"/>
        </w:rPr>
        <w:t xml:space="preserve">  </w:t>
      </w:r>
      <w:r>
        <w:rPr>
          <w:sz w:val="28"/>
          <w:szCs w:val="28"/>
        </w:rPr>
        <w:t xml:space="preserve">//   Мультикультурное общество в Казахстане: модели, проблемы,     перспективы. – Алматы: Институт философии и политологии МОН РК, 2002. – </w:t>
      </w:r>
      <w:r>
        <w:rPr>
          <w:sz w:val="28"/>
          <w:szCs w:val="28"/>
          <w:lang w:val="ru-RU"/>
        </w:rPr>
        <w:t>С</w:t>
      </w:r>
      <w:r>
        <w:rPr>
          <w:sz w:val="28"/>
          <w:szCs w:val="28"/>
        </w:rPr>
        <w:t>. 53-63.</w:t>
      </w:r>
    </w:p>
    <w:p>
      <w:pPr>
        <w:pStyle w:val="Normal"/>
        <w:ind w:firstLine="454"/>
        <w:jc w:val="both"/>
        <w:rPr>
          <w:rFonts w:ascii="KZ Times New Roman;Times New Roman" w:hAnsi="KZ Times New Roman;Times New Roman" w:cs="KZ Times New Roman;Times New Roman"/>
          <w:spacing w:val="4"/>
          <w:sz w:val="28"/>
          <w:szCs w:val="28"/>
          <w:lang w:val="ru-RU" w:eastAsia="en-US"/>
        </w:rPr>
      </w:pPr>
      <w:r>
        <w:rPr>
          <w:rFonts w:eastAsia="Times New Roman"/>
          <w:sz w:val="28"/>
          <w:szCs w:val="28"/>
          <w:lang w:val="ru-RU"/>
        </w:rPr>
        <w:t xml:space="preserve">  </w:t>
      </w:r>
      <w:r>
        <w:rPr>
          <w:sz w:val="28"/>
          <w:szCs w:val="28"/>
          <w:lang w:val="ru-RU"/>
        </w:rPr>
        <w:t xml:space="preserve">147 </w:t>
      </w:r>
      <w:r>
        <w:rPr>
          <w:rFonts w:cs="KZ Times New Roman;Times New Roman" w:ascii="KZ Times New Roman;Times New Roman" w:hAnsi="KZ Times New Roman;Times New Roman"/>
          <w:spacing w:val="4"/>
          <w:sz w:val="28"/>
          <w:szCs w:val="28"/>
          <w:lang w:val="en-US" w:eastAsia="en-US"/>
        </w:rPr>
        <w:t xml:space="preserve">Аязбекова С.Ш. Картина мира этноса: Коркут-ата и философия музыки казахов. </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Алматы:</w:t>
      </w:r>
      <w:r>
        <w:rPr>
          <w:rFonts w:cs="KZ Times New Roman;Times New Roman" w:ascii="KZ Times New Roman;Times New Roman" w:hAnsi="KZ Times New Roman;Times New Roman"/>
          <w:spacing w:val="4"/>
          <w:sz w:val="28"/>
          <w:szCs w:val="28"/>
          <w:lang w:val="ru-RU" w:eastAsia="en-US"/>
        </w:rPr>
        <w:t xml:space="preserve"> Принт, </w:t>
      </w:r>
      <w:r>
        <w:rPr>
          <w:rFonts w:cs="KZ Times New Roman;Times New Roman" w:ascii="KZ Times New Roman;Times New Roman" w:hAnsi="KZ Times New Roman;Times New Roman"/>
          <w:spacing w:val="4"/>
          <w:sz w:val="28"/>
          <w:szCs w:val="28"/>
          <w:lang w:val="en-US" w:eastAsia="en-US"/>
        </w:rPr>
        <w:t xml:space="preserve"> 1999.</w:t>
      </w:r>
      <w:r>
        <w:rPr>
          <w:rFonts w:cs="KZ Times New Roman;Times New Roman" w:ascii="KZ Times New Roman;Times New Roman" w:hAnsi="KZ Times New Roman;Times New Roman"/>
          <w:spacing w:val="4"/>
          <w:sz w:val="28"/>
          <w:szCs w:val="28"/>
          <w:lang w:val="ru-RU" w:eastAsia="en-US"/>
        </w:rPr>
        <w:t xml:space="preserve"> - </w:t>
      </w:r>
      <w:r>
        <w:rPr>
          <w:rFonts w:cs="KZ Times New Roman;Times New Roman" w:ascii="KZ Times New Roman;Times New Roman" w:hAnsi="KZ Times New Roman;Times New Roman"/>
          <w:spacing w:val="4"/>
          <w:sz w:val="28"/>
          <w:szCs w:val="28"/>
          <w:lang w:val="en-US" w:eastAsia="en-US"/>
        </w:rPr>
        <w:t xml:space="preserve"> 285</w:t>
      </w:r>
      <w:r>
        <w:rPr>
          <w:rFonts w:cs="KZ Times New Roman;Times New Roman" w:ascii="KZ Times New Roman;Times New Roman" w:hAnsi="KZ Times New Roman;Times New Roman"/>
          <w:spacing w:val="4"/>
          <w:sz w:val="28"/>
          <w:szCs w:val="28"/>
          <w:lang w:val="ru-RU" w:eastAsia="en-US"/>
        </w:rPr>
        <w:t xml:space="preserve"> </w:t>
      </w:r>
      <w:r>
        <w:rPr>
          <w:rFonts w:cs="KZ Times New Roman;Times New Roman" w:ascii="KZ Times New Roman;Times New Roman" w:hAnsi="KZ Times New Roman;Times New Roman"/>
          <w:spacing w:val="4"/>
          <w:sz w:val="28"/>
          <w:szCs w:val="28"/>
          <w:lang w:val="en-US" w:eastAsia="en-US"/>
        </w:rPr>
        <w:t>с</w:t>
      </w:r>
      <w:r>
        <w:rPr>
          <w:rFonts w:cs="KZ Times New Roman;Times New Roman" w:ascii="KZ Times New Roman;Times New Roman" w:hAnsi="KZ Times New Roman;Times New Roman"/>
          <w:spacing w:val="4"/>
          <w:sz w:val="28"/>
          <w:szCs w:val="28"/>
          <w:lang w:val="ru-RU" w:eastAsia="en-US"/>
        </w:rPr>
        <w:t>.</w:t>
      </w:r>
    </w:p>
    <w:p>
      <w:pPr>
        <w:pStyle w:val="Normal"/>
        <w:ind w:right="23" w:hanging="0"/>
        <w:jc w:val="both"/>
        <w:rPr>
          <w:sz w:val="28"/>
          <w:szCs w:val="28"/>
          <w:lang w:val="ru-RU"/>
        </w:rPr>
      </w:pPr>
      <w:r>
        <w:rPr>
          <w:rFonts w:eastAsia="Times New Roman"/>
          <w:sz w:val="28"/>
          <w:szCs w:val="28"/>
          <w:lang w:val="ru-RU"/>
        </w:rPr>
        <w:t xml:space="preserve">        </w:t>
      </w:r>
      <w:r>
        <w:rPr>
          <w:sz w:val="28"/>
          <w:szCs w:val="28"/>
          <w:lang w:val="ru-RU"/>
        </w:rPr>
        <w:t xml:space="preserve">148 </w:t>
      </w:r>
      <w:r>
        <w:rPr>
          <w:sz w:val="28"/>
          <w:szCs w:val="28"/>
        </w:rPr>
        <w:t xml:space="preserve">Кессиди Ф.Х. Глобализация и культурная идентичность // Вопросы философии. - 2003. - № 1. - </w:t>
      </w:r>
      <w:r>
        <w:rPr>
          <w:sz w:val="28"/>
          <w:szCs w:val="28"/>
          <w:lang w:val="ru-RU"/>
        </w:rPr>
        <w:t>С</w:t>
      </w:r>
      <w:r>
        <w:rPr>
          <w:sz w:val="28"/>
          <w:szCs w:val="28"/>
        </w:rPr>
        <w:t>. 76-79</w:t>
      </w:r>
    </w:p>
    <w:p>
      <w:pPr>
        <w:pStyle w:val="Normal"/>
        <w:ind w:right="23" w:hanging="0"/>
        <w:jc w:val="both"/>
        <w:rPr>
          <w:sz w:val="28"/>
          <w:szCs w:val="28"/>
          <w:lang w:val="ru-RU"/>
        </w:rPr>
      </w:pPr>
      <w:r>
        <w:rPr>
          <w:rFonts w:eastAsia="Times New Roman"/>
          <w:sz w:val="28"/>
          <w:szCs w:val="28"/>
          <w:lang w:val="ru-RU"/>
        </w:rPr>
        <w:t xml:space="preserve">        </w:t>
      </w:r>
      <w:r>
        <w:rPr>
          <w:sz w:val="28"/>
          <w:szCs w:val="28"/>
          <w:lang w:val="ru-RU"/>
        </w:rPr>
        <w:t>149</w:t>
      </w:r>
      <w:r>
        <w:rPr>
          <w:sz w:val="28"/>
          <w:szCs w:val="28"/>
        </w:rPr>
        <w:t xml:space="preserve"> Казахстанская политологическая энциклопедия</w:t>
      </w:r>
      <w:r>
        <w:rPr>
          <w:sz w:val="28"/>
          <w:szCs w:val="28"/>
          <w:lang w:val="ru-RU"/>
        </w:rPr>
        <w:t xml:space="preserve"> </w:t>
      </w:r>
      <w:r>
        <w:rPr>
          <w:sz w:val="28"/>
          <w:szCs w:val="28"/>
        </w:rPr>
        <w:t xml:space="preserve">/ </w:t>
      </w:r>
      <w:r>
        <w:rPr>
          <w:sz w:val="28"/>
          <w:szCs w:val="28"/>
          <w:lang w:val="ru-RU"/>
        </w:rPr>
        <w:t>г</w:t>
      </w:r>
      <w:r>
        <w:rPr>
          <w:sz w:val="28"/>
          <w:szCs w:val="28"/>
        </w:rPr>
        <w:t>л. ред. Т.Т. Мустафин.</w:t>
      </w:r>
      <w:r>
        <w:rPr>
          <w:sz w:val="28"/>
          <w:szCs w:val="28"/>
          <w:lang w:val="ru-RU"/>
        </w:rPr>
        <w:t xml:space="preserve"> - </w:t>
      </w:r>
      <w:r>
        <w:rPr>
          <w:sz w:val="28"/>
          <w:szCs w:val="28"/>
        </w:rPr>
        <w:t xml:space="preserve"> А</w:t>
      </w:r>
      <w:r>
        <w:rPr>
          <w:sz w:val="28"/>
          <w:szCs w:val="28"/>
          <w:lang w:val="ru-RU"/>
        </w:rPr>
        <w:t>лматы:</w:t>
      </w:r>
      <w:r>
        <w:rPr>
          <w:sz w:val="28"/>
          <w:szCs w:val="28"/>
        </w:rPr>
        <w:t xml:space="preserve"> КазГУ</w:t>
      </w:r>
      <w:r>
        <w:rPr>
          <w:sz w:val="28"/>
          <w:szCs w:val="28"/>
          <w:lang w:val="ru-RU"/>
        </w:rPr>
        <w:t xml:space="preserve">, </w:t>
      </w:r>
      <w:r>
        <w:rPr>
          <w:sz w:val="28"/>
          <w:szCs w:val="28"/>
        </w:rPr>
        <w:t xml:space="preserve"> 1998.</w:t>
      </w:r>
      <w:r>
        <w:rPr>
          <w:sz w:val="28"/>
          <w:szCs w:val="28"/>
          <w:lang w:val="ru-RU"/>
        </w:rPr>
        <w:t xml:space="preserve"> –</w:t>
      </w:r>
      <w:r>
        <w:rPr>
          <w:sz w:val="28"/>
          <w:szCs w:val="28"/>
        </w:rPr>
        <w:t xml:space="preserve"> 396</w:t>
      </w:r>
      <w:r>
        <w:rPr>
          <w:sz w:val="28"/>
          <w:szCs w:val="28"/>
          <w:lang w:val="ru-RU"/>
        </w:rPr>
        <w:t xml:space="preserve"> с</w:t>
      </w:r>
      <w:r>
        <w:rPr>
          <w:sz w:val="28"/>
          <w:szCs w:val="28"/>
        </w:rPr>
        <w:t>.</w:t>
      </w:r>
    </w:p>
    <w:p>
      <w:pPr>
        <w:pStyle w:val="Normal"/>
        <w:ind w:right="23" w:hanging="0"/>
        <w:jc w:val="both"/>
        <w:rPr>
          <w:sz w:val="28"/>
          <w:szCs w:val="28"/>
        </w:rPr>
      </w:pPr>
      <w:r>
        <w:rPr>
          <w:rFonts w:eastAsia="Times New Roman"/>
          <w:sz w:val="28"/>
          <w:szCs w:val="28"/>
          <w:lang w:val="ru-RU"/>
        </w:rPr>
        <w:t xml:space="preserve">        </w:t>
      </w:r>
      <w:r>
        <w:rPr>
          <w:sz w:val="28"/>
          <w:szCs w:val="28"/>
          <w:lang w:val="ru-RU"/>
        </w:rPr>
        <w:t>1</w:t>
      </w:r>
      <w:r>
        <w:rPr>
          <w:sz w:val="28"/>
          <w:szCs w:val="28"/>
        </w:rPr>
        <w:t>5</w:t>
      </w:r>
      <w:r>
        <w:rPr>
          <w:sz w:val="28"/>
          <w:szCs w:val="28"/>
          <w:lang w:val="ru-RU"/>
        </w:rPr>
        <w:t>0</w:t>
      </w:r>
      <w:r>
        <w:rPr>
          <w:sz w:val="28"/>
          <w:szCs w:val="28"/>
        </w:rPr>
        <w:t xml:space="preserve"> Нысанбаев А. Каза</w:t>
      </w:r>
      <w:r>
        <w:rPr>
          <w:sz w:val="28"/>
          <w:szCs w:val="28"/>
          <w:lang w:val="ru-RU"/>
        </w:rPr>
        <w:t>х</w:t>
      </w:r>
      <w:r>
        <w:rPr>
          <w:sz w:val="28"/>
          <w:szCs w:val="28"/>
        </w:rPr>
        <w:t>стан в условиях глобализации</w:t>
      </w:r>
      <w:r>
        <w:rPr>
          <w:sz w:val="28"/>
          <w:szCs w:val="28"/>
          <w:lang w:val="ru-RU"/>
        </w:rPr>
        <w:t xml:space="preserve">. </w:t>
      </w:r>
      <w:r>
        <w:rPr>
          <w:sz w:val="28"/>
          <w:szCs w:val="28"/>
        </w:rPr>
        <w:t xml:space="preserve"> – Алматы, 2006. -  214 с.</w:t>
      </w:r>
    </w:p>
    <w:p>
      <w:pPr>
        <w:pStyle w:val="Normal"/>
        <w:ind w:firstLine="454"/>
        <w:jc w:val="both"/>
        <w:rPr>
          <w:rFonts w:ascii="KZ Times New Roman;Times New Roman" w:hAnsi="KZ Times New Roman;Times New Roman" w:cs="KZ Times New Roman;Times New Roman"/>
          <w:spacing w:val="4"/>
          <w:sz w:val="28"/>
          <w:szCs w:val="28"/>
          <w:lang w:eastAsia="ko-KR"/>
        </w:rPr>
      </w:pPr>
      <w:r>
        <w:rPr>
          <w:rFonts w:eastAsia="Times New Roman"/>
          <w:spacing w:val="4"/>
          <w:sz w:val="28"/>
          <w:szCs w:val="28"/>
        </w:rPr>
        <w:t xml:space="preserve">   </w:t>
      </w:r>
      <w:r>
        <w:rPr>
          <w:spacing w:val="4"/>
          <w:sz w:val="28"/>
          <w:szCs w:val="28"/>
        </w:rPr>
        <w:t>151</w:t>
      </w:r>
      <w:r>
        <w:rPr>
          <w:rFonts w:cs="KZ Times New Roman;Times New Roman" w:ascii="KZ Times New Roman;Times New Roman" w:hAnsi="KZ Times New Roman;Times New Roman"/>
          <w:spacing w:val="4"/>
          <w:sz w:val="28"/>
          <w:szCs w:val="28"/>
          <w:lang w:eastAsia="ko-KR"/>
        </w:rPr>
        <w:t xml:space="preserve"> Ерғалиев І.Е, Телібаев.Ғ. Қазақ дүниетанымының негізгі ұғымдары       // ҚР Ұлттық ғылым академиясының хабаршысы. -  1993. - №3 (189)  - Қоғамдық пәндер сериясы. – 7-12 бб.</w:t>
      </w:r>
    </w:p>
    <w:p>
      <w:pPr>
        <w:pStyle w:val="Note"/>
        <w:spacing w:before="0" w:after="0"/>
        <w:rPr/>
      </w:pPr>
      <w:r>
        <w:rPr>
          <w:rFonts w:eastAsia="KZ Times New Roman;Times New Roman" w:cs="KZ Times New Roman;Times New Roman" w:ascii="KZ Times New Roman;Times New Roman" w:hAnsi="KZ Times New Roman;Times New Roman"/>
          <w:spacing w:val="4"/>
          <w:sz w:val="28"/>
          <w:szCs w:val="28"/>
          <w:lang w:val="kk-KZ" w:eastAsia="ko-KR"/>
        </w:rPr>
        <w:t xml:space="preserve">        </w:t>
      </w:r>
      <w:r>
        <w:rPr>
          <w:rFonts w:cs="KZ Times New Roman;Times New Roman" w:ascii="KZ Times New Roman;Times New Roman" w:hAnsi="KZ Times New Roman;Times New Roman"/>
          <w:spacing w:val="4"/>
          <w:sz w:val="28"/>
          <w:szCs w:val="28"/>
          <w:lang w:val="kk-KZ" w:eastAsia="ko-KR"/>
        </w:rPr>
        <w:t xml:space="preserve">152 </w:t>
      </w:r>
      <w:r>
        <w:rPr>
          <w:rFonts w:cs="Times New Roman" w:ascii="Times New Roman" w:hAnsi="Times New Roman"/>
          <w:sz w:val="28"/>
          <w:szCs w:val="28"/>
          <w:lang w:val="kk-KZ"/>
        </w:rPr>
        <w:t xml:space="preserve">ХХІ ғасыр деңгейінде білім беру және кәсіптік  даярлау (бірлестікте: Алдияров Қ.Т., Көбенова Ш.И.). -  Ақтөбе: Арыс, 2007. – 221 б. </w:t>
      </w:r>
    </w:p>
    <w:p>
      <w:pPr>
        <w:pStyle w:val="Normal"/>
        <w:tabs>
          <w:tab w:val="clear" w:pos="708"/>
          <w:tab w:val="left" w:pos="851" w:leader="none"/>
        </w:tabs>
        <w:ind w:firstLine="454"/>
        <w:jc w:val="both"/>
        <w:rPr>
          <w:spacing w:val="4"/>
          <w:sz w:val="28"/>
          <w:szCs w:val="28"/>
        </w:rPr>
      </w:pPr>
      <w:r>
        <w:rPr>
          <w:rFonts w:eastAsia="Times New Roman"/>
          <w:spacing w:val="4"/>
          <w:sz w:val="28"/>
          <w:szCs w:val="28"/>
        </w:rPr>
        <w:t xml:space="preserve">   </w:t>
      </w:r>
      <w:r>
        <w:rPr>
          <w:spacing w:val="4"/>
          <w:sz w:val="28"/>
          <w:szCs w:val="28"/>
        </w:rPr>
        <w:t>15</w:t>
      </w:r>
      <w:r>
        <w:rPr>
          <w:spacing w:val="4"/>
          <w:sz w:val="28"/>
          <w:szCs w:val="28"/>
          <w:lang w:val="ru-RU"/>
        </w:rPr>
        <w:t>3</w:t>
      </w:r>
      <w:r>
        <w:rPr>
          <w:spacing w:val="4"/>
          <w:sz w:val="28"/>
          <w:szCs w:val="28"/>
        </w:rPr>
        <w:t xml:space="preserve"> С.</w:t>
      </w:r>
      <w:r>
        <w:rPr>
          <w:spacing w:val="4"/>
          <w:sz w:val="28"/>
          <w:szCs w:val="28"/>
          <w:lang w:val="ru-RU"/>
        </w:rPr>
        <w:t xml:space="preserve"> </w:t>
      </w:r>
      <w:r>
        <w:rPr>
          <w:spacing w:val="4"/>
          <w:sz w:val="28"/>
          <w:szCs w:val="28"/>
        </w:rPr>
        <w:t>Қалиев. Көне тарихқа жібертсек // Ұлт тағлымы, 2004. -  №1. -  4-7 бб.</w:t>
      </w:r>
    </w:p>
    <w:p>
      <w:pPr>
        <w:pStyle w:val="Normal"/>
        <w:rPr/>
      </w:pPr>
      <w:r>
        <w:rPr>
          <w:rFonts w:eastAsia="Times New Roman"/>
          <w:spacing w:val="4"/>
          <w:sz w:val="28"/>
          <w:szCs w:val="28"/>
        </w:rPr>
        <w:t xml:space="preserve">          </w:t>
      </w:r>
      <w:r>
        <w:rPr>
          <w:spacing w:val="4"/>
          <w:sz w:val="28"/>
          <w:szCs w:val="28"/>
          <w:lang w:val="ru-RU"/>
        </w:rPr>
        <w:t xml:space="preserve">154 </w:t>
      </w:r>
      <w:r>
        <w:rPr>
          <w:sz w:val="28"/>
          <w:szCs w:val="28"/>
        </w:rPr>
        <w:t>Книга Марко Поло о разнообразии мира. – Алматы: Наука, 1990. – 352</w:t>
      </w:r>
      <w:r>
        <w:rPr>
          <w:sz w:val="28"/>
          <w:szCs w:val="28"/>
          <w:lang w:val="ru-RU"/>
        </w:rPr>
        <w:t xml:space="preserve"> с</w:t>
      </w:r>
      <w:r>
        <w:rPr>
          <w:sz w:val="28"/>
          <w:szCs w:val="28"/>
        </w:rPr>
        <w:t xml:space="preserve">. </w:t>
      </w:r>
    </w:p>
    <w:p>
      <w:pPr>
        <w:pStyle w:val="Normal"/>
        <w:jc w:val="both"/>
        <w:rPr>
          <w:sz w:val="28"/>
          <w:szCs w:val="28"/>
        </w:rPr>
      </w:pPr>
      <w:r>
        <w:rPr>
          <w:rFonts w:eastAsia="Times New Roman"/>
          <w:spacing w:val="4"/>
          <w:sz w:val="28"/>
          <w:szCs w:val="28"/>
          <w:lang w:val="ru-RU"/>
        </w:rPr>
        <w:t xml:space="preserve">        </w:t>
      </w:r>
      <w:r>
        <w:rPr>
          <w:spacing w:val="4"/>
          <w:sz w:val="28"/>
          <w:szCs w:val="28"/>
          <w:lang w:val="ru-RU"/>
        </w:rPr>
        <w:t xml:space="preserve">155 </w:t>
      </w:r>
      <w:r>
        <w:rPr>
          <w:rFonts w:cs="KZ Times New Roman;Times New Roman" w:ascii="KZ Times New Roman;Times New Roman" w:hAnsi="KZ Times New Roman;Times New Roman"/>
          <w:spacing w:val="4"/>
          <w:sz w:val="28"/>
          <w:szCs w:val="28"/>
        </w:rPr>
        <w:t xml:space="preserve"> Садыков Н. Казахстан и мир: социокультурная трансформация.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Астана: Елорда, 2001. –</w:t>
      </w:r>
      <w:r>
        <w:rPr>
          <w:rFonts w:cs="KZ Times New Roman;Times New Roman" w:ascii="KZ Times New Roman;Times New Roman" w:hAnsi="KZ Times New Roman;Times New Roman"/>
          <w:spacing w:val="4"/>
          <w:sz w:val="28"/>
          <w:szCs w:val="28"/>
          <w:lang w:val="ru-RU"/>
        </w:rPr>
        <w:t xml:space="preserve"> </w:t>
      </w:r>
      <w:r>
        <w:rPr>
          <w:rFonts w:cs="KZ Times New Roman;Times New Roman" w:ascii="KZ Times New Roman;Times New Roman" w:hAnsi="KZ Times New Roman;Times New Roman"/>
          <w:spacing w:val="4"/>
          <w:sz w:val="28"/>
          <w:szCs w:val="28"/>
        </w:rPr>
        <w:t>280 с.</w:t>
      </w:r>
      <w:r>
        <w:rPr>
          <w:sz w:val="28"/>
          <w:szCs w:val="28"/>
        </w:rPr>
        <w:t xml:space="preserve"> </w:t>
      </w:r>
    </w:p>
    <w:p>
      <w:pPr>
        <w:pStyle w:val="Normal"/>
        <w:jc w:val="both"/>
        <w:rPr>
          <w:sz w:val="28"/>
          <w:szCs w:val="28"/>
          <w:lang w:val="ru-RU"/>
        </w:rPr>
      </w:pPr>
      <w:r>
        <w:rPr>
          <w:rFonts w:eastAsia="Times New Roman"/>
          <w:sz w:val="28"/>
          <w:szCs w:val="28"/>
        </w:rPr>
        <w:t xml:space="preserve">         </w:t>
      </w:r>
      <w:r>
        <w:rPr>
          <w:sz w:val="28"/>
          <w:szCs w:val="28"/>
        </w:rPr>
        <w:t>1</w:t>
      </w:r>
      <w:r>
        <w:rPr>
          <w:sz w:val="28"/>
          <w:szCs w:val="28"/>
          <w:lang w:val="ru-RU"/>
        </w:rPr>
        <w:t>56</w:t>
      </w:r>
      <w:r>
        <w:rPr>
          <w:sz w:val="28"/>
          <w:szCs w:val="28"/>
        </w:rPr>
        <w:t xml:space="preserve"> Левшин А.И. Описание киргиз-казачьих, или киргиз-кайсацких орд и степей. </w:t>
      </w:r>
      <w:r>
        <w:rPr>
          <w:sz w:val="28"/>
          <w:szCs w:val="28"/>
          <w:lang w:val="ru-RU"/>
        </w:rPr>
        <w:t xml:space="preserve">- </w:t>
      </w:r>
      <w:r>
        <w:rPr>
          <w:sz w:val="28"/>
          <w:szCs w:val="28"/>
        </w:rPr>
        <w:t>Алматы: Санат, 1996.</w:t>
      </w:r>
      <w:r>
        <w:rPr>
          <w:sz w:val="28"/>
          <w:szCs w:val="28"/>
          <w:lang w:val="ru-RU"/>
        </w:rPr>
        <w:t xml:space="preserve"> – 476 с.</w:t>
      </w:r>
    </w:p>
    <w:p>
      <w:pPr>
        <w:pStyle w:val="Normal"/>
        <w:jc w:val="both"/>
        <w:rPr>
          <w:sz w:val="28"/>
          <w:szCs w:val="28"/>
          <w:lang w:val="ru-RU"/>
        </w:rPr>
      </w:pPr>
      <w:r>
        <w:rPr>
          <w:rFonts w:eastAsia="Times New Roman"/>
          <w:sz w:val="28"/>
          <w:szCs w:val="28"/>
          <w:lang w:val="ru-RU"/>
        </w:rPr>
        <w:t xml:space="preserve">        </w:t>
      </w:r>
      <w:r>
        <w:rPr>
          <w:spacing w:val="4"/>
          <w:sz w:val="28"/>
          <w:szCs w:val="28"/>
          <w:lang w:val="ru-RU"/>
        </w:rPr>
        <w:t xml:space="preserve">157 </w:t>
      </w:r>
      <w:r>
        <w:rPr>
          <w:sz w:val="28"/>
          <w:szCs w:val="28"/>
        </w:rPr>
        <w:t>Потанин Г.Н. Тангуто-тибетские окраины Китая и Центральная Монголия. –  М.: Госиздат, 1950. – 652</w:t>
      </w:r>
      <w:r>
        <w:rPr>
          <w:sz w:val="28"/>
          <w:szCs w:val="28"/>
          <w:lang w:val="ru-RU"/>
        </w:rPr>
        <w:t xml:space="preserve"> с</w:t>
      </w:r>
      <w:r>
        <w:rPr>
          <w:sz w:val="28"/>
          <w:szCs w:val="28"/>
        </w:rPr>
        <w:t>.</w:t>
      </w:r>
    </w:p>
    <w:p>
      <w:pPr>
        <w:pStyle w:val="Normal"/>
        <w:rPr/>
      </w:pPr>
      <w:r>
        <w:rPr>
          <w:rFonts w:eastAsia="Times New Roman"/>
          <w:sz w:val="28"/>
          <w:szCs w:val="28"/>
        </w:rPr>
        <w:t xml:space="preserve">    </w:t>
      </w:r>
      <w:r>
        <w:rPr>
          <w:rFonts w:eastAsia="Times New Roman"/>
          <w:sz w:val="28"/>
          <w:szCs w:val="28"/>
          <w:lang w:val="ru-RU"/>
        </w:rPr>
        <w:t xml:space="preserve">    </w:t>
      </w:r>
      <w:r>
        <w:rPr>
          <w:sz w:val="28"/>
          <w:szCs w:val="28"/>
        </w:rPr>
        <w:t>1</w:t>
      </w:r>
      <w:r>
        <w:rPr>
          <w:sz w:val="28"/>
          <w:szCs w:val="28"/>
          <w:lang w:val="ru-RU"/>
        </w:rPr>
        <w:t>58</w:t>
      </w:r>
      <w:r>
        <w:rPr>
          <w:sz w:val="28"/>
          <w:szCs w:val="28"/>
        </w:rPr>
        <w:t xml:space="preserve">      Малов С. Е. Енисейская письменность тюрков // Памятники древнетюркской письменности . -  М.-Л.: АН СССР, 1951. – С.</w:t>
      </w:r>
      <w:r>
        <w:rPr>
          <w:sz w:val="28"/>
          <w:szCs w:val="28"/>
          <w:lang w:val="ru-RU"/>
        </w:rPr>
        <w:t xml:space="preserve"> </w:t>
      </w:r>
      <w:r>
        <w:rPr>
          <w:sz w:val="28"/>
          <w:szCs w:val="28"/>
        </w:rPr>
        <w:t>239-252.</w:t>
      </w:r>
    </w:p>
    <w:p>
      <w:pPr>
        <w:pStyle w:val="Normal"/>
        <w:tabs>
          <w:tab w:val="clear" w:pos="708"/>
          <w:tab w:val="left" w:pos="1134" w:leader="none"/>
        </w:tabs>
        <w:ind w:firstLine="426"/>
        <w:jc w:val="both"/>
        <w:rPr/>
      </w:pPr>
      <w:r>
        <w:rPr>
          <w:rFonts w:eastAsia="KZ Times New Roman;Times New Roman" w:cs="KZ Times New Roman;Times New Roman" w:ascii="KZ Times New Roman;Times New Roman" w:hAnsi="KZ Times New Roman;Times New Roman"/>
          <w:spacing w:val="4"/>
          <w:sz w:val="28"/>
          <w:szCs w:val="28"/>
        </w:rPr>
        <w:t xml:space="preserve"> </w:t>
      </w:r>
      <w:r>
        <w:rPr>
          <w:rFonts w:eastAsia="KZ Times New Roman;Times New Roman" w:cs="KZ Times New Roman;Times New Roman" w:ascii="KZ Times New Roman;Times New Roman" w:hAnsi="KZ Times New Roman;Times New Roman"/>
          <w:spacing w:val="4"/>
          <w:sz w:val="28"/>
          <w:szCs w:val="28"/>
          <w:lang w:val="ru-RU"/>
        </w:rPr>
        <w:t xml:space="preserve"> </w:t>
      </w:r>
      <w:r>
        <w:rPr>
          <w:sz w:val="28"/>
          <w:szCs w:val="28"/>
          <w:lang w:val="ru-MD"/>
        </w:rPr>
        <w:t xml:space="preserve">159 Ауезов М.О.  Абай жолы. 3 </w:t>
      </w:r>
      <w:r>
        <w:rPr>
          <w:sz w:val="28"/>
          <w:szCs w:val="28"/>
        </w:rPr>
        <w:t>к1тап.</w:t>
      </w:r>
      <w:r>
        <w:rPr>
          <w:sz w:val="28"/>
          <w:szCs w:val="28"/>
          <w:lang w:val="ru-MD"/>
        </w:rPr>
        <w:t>-  Алматы: Жарғы, 1997.  –  320 б.</w:t>
      </w:r>
    </w:p>
    <w:p>
      <w:pPr>
        <w:pStyle w:val="Normal"/>
        <w:ind w:firstLine="454"/>
        <w:jc w:val="both"/>
        <w:rPr>
          <w:rFonts w:ascii="KZ Times New Roman;Times New Roman" w:hAnsi="KZ Times New Roman;Times New Roman" w:cs="KZ Times New Roman;Times New Roman"/>
          <w:spacing w:val="4"/>
          <w:sz w:val="28"/>
          <w:szCs w:val="28"/>
          <w:lang w:val="ru-RU" w:eastAsia="ko-KR"/>
        </w:rPr>
      </w:pPr>
      <w:r>
        <w:rPr>
          <w:rFonts w:eastAsia="Times New Roman"/>
          <w:spacing w:val="4"/>
          <w:sz w:val="28"/>
          <w:szCs w:val="28"/>
          <w:lang w:val="ru-RU"/>
        </w:rPr>
        <w:t xml:space="preserve">  </w:t>
      </w:r>
      <w:r>
        <w:rPr>
          <w:spacing w:val="4"/>
          <w:sz w:val="28"/>
          <w:szCs w:val="28"/>
          <w:lang w:val="ru-RU"/>
        </w:rPr>
        <w:t>160</w:t>
      </w:r>
      <w:r>
        <w:rPr>
          <w:rFonts w:cs="KZ Times New Roman;Times New Roman" w:ascii="KZ Times New Roman;Times New Roman" w:hAnsi="KZ Times New Roman;Times New Roman"/>
          <w:spacing w:val="4"/>
          <w:sz w:val="28"/>
          <w:szCs w:val="28"/>
          <w:lang w:eastAsia="ko-KR"/>
        </w:rPr>
        <w:t xml:space="preserve"> Хазанов. А.М. Кочевники и внешний мир. –Алматы: Дайк-Пресс, 2000. –</w:t>
      </w:r>
      <w:r>
        <w:rPr>
          <w:rFonts w:cs="KZ Times New Roman;Times New Roman" w:ascii="KZ Times New Roman;Times New Roman" w:hAnsi="KZ Times New Roman;Times New Roman"/>
          <w:spacing w:val="4"/>
          <w:sz w:val="28"/>
          <w:szCs w:val="28"/>
          <w:lang w:val="ru-RU" w:eastAsia="ko-KR"/>
        </w:rPr>
        <w:t xml:space="preserve"> </w:t>
      </w:r>
      <w:r>
        <w:rPr>
          <w:rFonts w:cs="KZ Times New Roman;Times New Roman" w:ascii="KZ Times New Roman;Times New Roman" w:hAnsi="KZ Times New Roman;Times New Roman"/>
          <w:spacing w:val="4"/>
          <w:sz w:val="28"/>
          <w:szCs w:val="28"/>
          <w:lang w:eastAsia="ko-KR"/>
        </w:rPr>
        <w:t>491 с.</w:t>
      </w:r>
    </w:p>
    <w:p>
      <w:pPr>
        <w:pStyle w:val="Normal"/>
        <w:ind w:firstLine="454"/>
        <w:jc w:val="both"/>
        <w:rPr/>
      </w:pPr>
      <w:r>
        <w:rPr>
          <w:rFonts w:eastAsia="Times New Roman"/>
          <w:spacing w:val="4"/>
          <w:sz w:val="28"/>
          <w:szCs w:val="28"/>
          <w:lang w:val="ru-RU"/>
        </w:rPr>
        <w:t xml:space="preserve">   </w:t>
      </w:r>
      <w:r>
        <w:rPr>
          <w:spacing w:val="4"/>
          <w:sz w:val="28"/>
          <w:szCs w:val="28"/>
          <w:lang w:val="ru-RU"/>
        </w:rPr>
        <w:t>161</w:t>
      </w:r>
      <w:r>
        <w:rPr>
          <w:sz w:val="28"/>
          <w:szCs w:val="28"/>
        </w:rPr>
        <w:t xml:space="preserve"> </w:t>
      </w:r>
      <w:r>
        <w:rPr>
          <w:rFonts w:cs="KZ Times New Roman;Times New Roman" w:ascii="KZ Times New Roman;Times New Roman" w:hAnsi="KZ Times New Roman;Times New Roman"/>
          <w:spacing w:val="4"/>
          <w:sz w:val="28"/>
          <w:szCs w:val="28"/>
        </w:rPr>
        <w:t xml:space="preserve"> Қасымжанов А Х. Рухани тамырлар. – Алматы: Білім, 1994. - 176 б. </w:t>
      </w:r>
    </w:p>
    <w:p>
      <w:pPr>
        <w:pStyle w:val="Normal"/>
        <w:tabs>
          <w:tab w:val="clear" w:pos="708"/>
          <w:tab w:val="left" w:pos="851" w:leader="none"/>
        </w:tabs>
        <w:ind w:firstLine="454"/>
        <w:jc w:val="both"/>
        <w:rPr>
          <w:spacing w:val="4"/>
          <w:sz w:val="28"/>
          <w:szCs w:val="28"/>
        </w:rPr>
      </w:pPr>
      <w:r>
        <w:rPr>
          <w:rFonts w:eastAsia="Times New Roman"/>
          <w:spacing w:val="4"/>
          <w:sz w:val="28"/>
          <w:szCs w:val="28"/>
        </w:rPr>
        <w:t xml:space="preserve">  </w:t>
      </w:r>
      <w:r>
        <w:rPr>
          <w:spacing w:val="4"/>
          <w:sz w:val="28"/>
          <w:szCs w:val="28"/>
        </w:rPr>
        <w:t>162</w:t>
      </w:r>
      <w:r>
        <w:rPr>
          <w:sz w:val="28"/>
          <w:szCs w:val="28"/>
        </w:rPr>
        <w:t xml:space="preserve"> Раев Д. Қазақ философиясындағы шешендік сөздің болмысы // Адам Әлемі.  2002. -  № 2. -  30-38 бб.</w:t>
      </w:r>
    </w:p>
    <w:p>
      <w:pPr>
        <w:pStyle w:val="Normal"/>
        <w:tabs>
          <w:tab w:val="clear" w:pos="708"/>
          <w:tab w:val="left" w:pos="851" w:leader="none"/>
        </w:tabs>
        <w:ind w:firstLine="454"/>
        <w:jc w:val="both"/>
        <w:rPr/>
      </w:pPr>
      <w:r>
        <w:rPr>
          <w:rFonts w:eastAsia="Times New Roman"/>
          <w:b/>
          <w:spacing w:val="4"/>
          <w:sz w:val="28"/>
          <w:szCs w:val="28"/>
        </w:rPr>
        <w:t xml:space="preserve">  </w:t>
      </w:r>
      <w:r>
        <w:rPr>
          <w:spacing w:val="4"/>
          <w:sz w:val="28"/>
          <w:szCs w:val="28"/>
        </w:rPr>
        <w:t>1</w:t>
      </w:r>
      <w:r>
        <w:rPr>
          <w:spacing w:val="4"/>
          <w:sz w:val="28"/>
          <w:szCs w:val="28"/>
          <w:lang w:val="ru-RU"/>
        </w:rPr>
        <w:t>63</w:t>
      </w:r>
      <w:r>
        <w:rPr>
          <w:sz w:val="28"/>
          <w:szCs w:val="28"/>
        </w:rPr>
        <w:t xml:space="preserve"> Орынбеков М. Основы исследования казахской духовности // ҚазМУ Хабаршысы. Философия сериясы.  – 1997. -  № 4. -  50-58 бб.</w:t>
      </w:r>
    </w:p>
    <w:p>
      <w:pPr>
        <w:pStyle w:val="Normal"/>
        <w:jc w:val="both"/>
        <w:rPr/>
      </w:pPr>
      <w:r>
        <w:rPr>
          <w:rFonts w:eastAsia="Times New Roman"/>
          <w:b/>
          <w:spacing w:val="4"/>
          <w:sz w:val="28"/>
          <w:szCs w:val="28"/>
        </w:rPr>
        <w:t xml:space="preserve">        </w:t>
      </w:r>
      <w:r>
        <w:rPr>
          <w:spacing w:val="4"/>
          <w:sz w:val="28"/>
          <w:szCs w:val="28"/>
        </w:rPr>
        <w:t>164</w:t>
      </w:r>
      <w:r>
        <w:rPr>
          <w:color w:val="000000"/>
          <w:sz w:val="28"/>
          <w:szCs w:val="28"/>
        </w:rPr>
        <w:t xml:space="preserve"> Әбжанов Х. Алаш ұлықтаған ұлттық идея // Егемен Қазақстан. - 2008.  -  13 маусым.</w:t>
      </w:r>
    </w:p>
    <w:p>
      <w:pPr>
        <w:pStyle w:val="Normal"/>
        <w:ind w:firstLine="454"/>
        <w:jc w:val="both"/>
        <w:rPr/>
      </w:pPr>
      <w:r>
        <w:rPr>
          <w:rFonts w:eastAsia="Times New Roman"/>
          <w:b/>
          <w:spacing w:val="4"/>
          <w:sz w:val="28"/>
          <w:szCs w:val="28"/>
        </w:rPr>
        <w:t xml:space="preserve">  </w:t>
      </w:r>
      <w:r>
        <w:rPr>
          <w:spacing w:val="4"/>
          <w:sz w:val="28"/>
          <w:szCs w:val="28"/>
        </w:rPr>
        <w:t>165</w:t>
      </w:r>
      <w:r>
        <w:rPr>
          <w:sz w:val="28"/>
          <w:szCs w:val="28"/>
        </w:rPr>
        <w:t xml:space="preserve"> Мәдени мұра: Қазақтың тарих айту, сақтау дәстүрі және оны жаңғырту жолдары. -  Қошқар ата конференциясының материалдары, 2005 жыл 26-27 мамыр.</w:t>
      </w:r>
    </w:p>
    <w:p>
      <w:pPr>
        <w:pStyle w:val="Normal"/>
        <w:tabs>
          <w:tab w:val="clear" w:pos="708"/>
          <w:tab w:val="left" w:pos="851" w:leader="none"/>
        </w:tabs>
        <w:jc w:val="both"/>
        <w:rPr/>
      </w:pPr>
      <w:r>
        <w:rPr>
          <w:rFonts w:eastAsia="Times New Roman"/>
          <w:spacing w:val="4"/>
          <w:sz w:val="28"/>
          <w:szCs w:val="28"/>
        </w:rPr>
        <w:t xml:space="preserve">        </w:t>
      </w:r>
      <w:r>
        <w:rPr>
          <w:spacing w:val="4"/>
          <w:sz w:val="28"/>
          <w:szCs w:val="28"/>
          <w:lang w:val="ru-RU"/>
        </w:rPr>
        <w:t xml:space="preserve">166  </w:t>
      </w:r>
      <w:r>
        <w:rPr>
          <w:spacing w:val="4"/>
          <w:sz w:val="28"/>
          <w:szCs w:val="28"/>
        </w:rPr>
        <w:t>Морфология культуры: Структура и динамика / Г.А. Аванесова, В.Г. Бабакова, Э.В. Быкова и др. -</w:t>
      </w:r>
      <w:r>
        <w:rPr>
          <w:spacing w:val="4"/>
          <w:sz w:val="28"/>
          <w:szCs w:val="28"/>
          <w:lang w:val="ru-RU"/>
        </w:rPr>
        <w:t xml:space="preserve"> </w:t>
      </w:r>
      <w:r>
        <w:rPr>
          <w:spacing w:val="4"/>
          <w:sz w:val="28"/>
          <w:szCs w:val="28"/>
        </w:rPr>
        <w:t xml:space="preserve"> М.: Наука, 1994. – 328 с.</w:t>
      </w:r>
    </w:p>
    <w:p>
      <w:pPr>
        <w:pStyle w:val="Normal"/>
        <w:tabs>
          <w:tab w:val="clear" w:pos="708"/>
          <w:tab w:val="left" w:pos="851" w:leader="none"/>
        </w:tabs>
        <w:autoSpaceDE w:val="false"/>
        <w:jc w:val="both"/>
        <w:rPr/>
      </w:pPr>
      <w:r>
        <w:rPr>
          <w:rFonts w:eastAsia="Times New Roman"/>
          <w:sz w:val="28"/>
          <w:szCs w:val="28"/>
        </w:rPr>
        <w:t xml:space="preserve">        </w:t>
      </w:r>
      <w:r>
        <w:rPr>
          <w:sz w:val="28"/>
          <w:szCs w:val="28"/>
        </w:rPr>
        <w:t>1</w:t>
      </w:r>
      <w:r>
        <w:rPr>
          <w:sz w:val="28"/>
          <w:szCs w:val="28"/>
          <w:lang w:val="ru-RU"/>
        </w:rPr>
        <w:t>67</w:t>
      </w:r>
      <w:r>
        <w:rPr>
          <w:sz w:val="28"/>
          <w:szCs w:val="28"/>
        </w:rPr>
        <w:t xml:space="preserve"> Раев Д.  Алтын ұяң – Отан қымбат // Ақиқат. – 1998. - № 5. -  49-56 бб.</w:t>
      </w:r>
    </w:p>
    <w:p>
      <w:pPr>
        <w:pStyle w:val="Normal"/>
        <w:tabs>
          <w:tab w:val="clear" w:pos="708"/>
          <w:tab w:val="left" w:pos="851" w:leader="none"/>
        </w:tabs>
        <w:jc w:val="both"/>
        <w:rPr>
          <w:b/>
          <w:b/>
          <w:spacing w:val="4"/>
          <w:sz w:val="28"/>
          <w:szCs w:val="28"/>
          <w:lang w:val="en-US"/>
        </w:rPr>
      </w:pPr>
      <w:r>
        <w:rPr>
          <w:rFonts w:eastAsia="Times New Roman"/>
          <w:b/>
          <w:spacing w:val="4"/>
          <w:sz w:val="28"/>
          <w:szCs w:val="28"/>
        </w:rPr>
        <w:t xml:space="preserve">        </w:t>
      </w:r>
      <w:r>
        <w:rPr>
          <w:spacing w:val="4"/>
          <w:sz w:val="28"/>
          <w:szCs w:val="28"/>
          <w:lang w:val="en-US"/>
        </w:rPr>
        <w:t>1</w:t>
      </w:r>
      <w:r>
        <w:rPr>
          <w:spacing w:val="4"/>
          <w:sz w:val="28"/>
          <w:szCs w:val="28"/>
          <w:lang w:val="ru-RU"/>
        </w:rPr>
        <w:t>68</w:t>
      </w:r>
      <w:r>
        <w:rPr>
          <w:b/>
          <w:spacing w:val="4"/>
          <w:sz w:val="28"/>
          <w:szCs w:val="28"/>
          <w:lang w:val="en-US"/>
        </w:rPr>
        <w:t xml:space="preserve"> </w:t>
      </w:r>
      <w:r>
        <w:rPr>
          <w:sz w:val="28"/>
          <w:szCs w:val="28"/>
          <w:lang w:val="en"/>
        </w:rPr>
        <w:t xml:space="preserve">Sheila L. Croucher. </w:t>
      </w:r>
      <w:r>
        <w:rPr>
          <w:i/>
          <w:iCs/>
          <w:sz w:val="28"/>
          <w:szCs w:val="28"/>
          <w:lang w:val="en"/>
        </w:rPr>
        <w:t>Globalization and Belonging: The Politics of Identity a Changing World.</w:t>
      </w:r>
      <w:r>
        <w:rPr>
          <w:sz w:val="28"/>
          <w:szCs w:val="28"/>
          <w:lang w:val="en"/>
        </w:rPr>
        <w:t xml:space="preserve"> Rowman &amp; Littlefield. (2004). p.10</w:t>
      </w:r>
    </w:p>
    <w:p>
      <w:pPr>
        <w:pStyle w:val="Normal"/>
        <w:tabs>
          <w:tab w:val="clear" w:pos="708"/>
          <w:tab w:val="left" w:pos="851" w:leader="none"/>
        </w:tabs>
        <w:jc w:val="both"/>
        <w:rPr>
          <w:rStyle w:val="HTML"/>
        </w:rPr>
      </w:pPr>
      <w:r>
        <w:rPr>
          <w:rFonts w:eastAsia="Times New Roman"/>
          <w:b/>
          <w:spacing w:val="4"/>
          <w:sz w:val="28"/>
          <w:szCs w:val="28"/>
        </w:rPr>
        <w:t xml:space="preserve">         </w:t>
      </w:r>
      <w:r>
        <w:rPr>
          <w:spacing w:val="4"/>
          <w:sz w:val="28"/>
          <w:szCs w:val="28"/>
          <w:lang w:val="en-US"/>
        </w:rPr>
        <w:t>1</w:t>
      </w:r>
      <w:r>
        <w:rPr>
          <w:spacing w:val="4"/>
          <w:sz w:val="28"/>
          <w:szCs w:val="28"/>
          <w:lang w:val="ru-RU"/>
        </w:rPr>
        <w:t xml:space="preserve">69 </w:t>
      </w:r>
      <w:r>
        <w:rPr>
          <w:rStyle w:val="HTML"/>
          <w:sz w:val="28"/>
          <w:szCs w:val="28"/>
          <w:lang w:val="en"/>
        </w:rPr>
        <w:t xml:space="preserve"> Bhagwati, Jagdish (2007). </w:t>
      </w:r>
      <w:r>
        <w:rPr>
          <w:rStyle w:val="HTML"/>
          <w:i/>
          <w:iCs/>
          <w:sz w:val="28"/>
          <w:szCs w:val="28"/>
          <w:lang w:val="en"/>
        </w:rPr>
        <w:t>In Defense of Globalization</w:t>
      </w:r>
      <w:r>
        <w:rPr>
          <w:rStyle w:val="HTML"/>
          <w:sz w:val="28"/>
          <w:szCs w:val="28"/>
          <w:lang w:val="en"/>
        </w:rPr>
        <w:t>. Oxford, New York: Oxford University Press</w:t>
      </w:r>
    </w:p>
    <w:p>
      <w:pPr>
        <w:pStyle w:val="Normal"/>
        <w:tabs>
          <w:tab w:val="clear" w:pos="708"/>
          <w:tab w:val="left" w:pos="0" w:leader="none"/>
          <w:tab w:val="left" w:pos="567" w:leader="none"/>
          <w:tab w:val="left" w:pos="851" w:leader="none"/>
        </w:tabs>
        <w:ind w:left="180" w:firstLine="180"/>
        <w:jc w:val="both"/>
        <w:rPr>
          <w:spacing w:val="4"/>
          <w:lang w:eastAsia="ru-RU"/>
        </w:rPr>
      </w:pPr>
      <w:r>
        <w:rPr>
          <w:rFonts w:eastAsia="Times New Roman"/>
          <w:sz w:val="28"/>
          <w:szCs w:val="28"/>
        </w:rPr>
        <w:t xml:space="preserve">      </w:t>
      </w:r>
      <w:r>
        <w:rPr>
          <w:sz w:val="28"/>
          <w:szCs w:val="28"/>
        </w:rPr>
        <w:t>17</w:t>
      </w:r>
      <w:r>
        <w:rPr>
          <w:sz w:val="28"/>
          <w:szCs w:val="28"/>
          <w:lang w:val="ru-RU"/>
        </w:rPr>
        <w:t>0</w:t>
      </w:r>
      <w:r>
        <w:rPr>
          <w:spacing w:val="4"/>
          <w:sz w:val="28"/>
          <w:szCs w:val="28"/>
        </w:rPr>
        <w:t xml:space="preserve"> Божбанбаев Б.М. Тенденции и перспективы развития </w:t>
      </w:r>
      <w:r>
        <w:rPr>
          <w:spacing w:val="4"/>
          <w:sz w:val="28"/>
          <w:szCs w:val="28"/>
          <w:lang w:val="ru-RU"/>
        </w:rPr>
        <w:t>к</w:t>
      </w:r>
      <w:r>
        <w:rPr>
          <w:spacing w:val="4"/>
          <w:sz w:val="28"/>
          <w:szCs w:val="28"/>
        </w:rPr>
        <w:t xml:space="preserve">азахстанской культуры // Философия тарихы: Классика және қазіргі уақыт. Екінші Қасымжанов оқулары. Халықаралық ғылыми конференция материалдары. - Алматы, «Қазақ университеті», 2005. </w:t>
      </w:r>
      <w:r>
        <w:rPr>
          <w:spacing w:val="4"/>
          <w:sz w:val="28"/>
          <w:szCs w:val="28"/>
          <w:lang w:val="ru-RU"/>
        </w:rPr>
        <w:t xml:space="preserve">- </w:t>
      </w:r>
      <w:r>
        <w:rPr>
          <w:spacing w:val="4"/>
          <w:sz w:val="28"/>
          <w:szCs w:val="28"/>
        </w:rPr>
        <w:t>С. 15-20</w:t>
      </w:r>
    </w:p>
    <w:p>
      <w:pPr>
        <w:pStyle w:val="Normal"/>
        <w:ind w:firstLine="454"/>
        <w:jc w:val="both"/>
        <w:rPr/>
      </w:pPr>
      <w:r>
        <w:rPr>
          <w:rFonts w:eastAsia="KZ Times New Roman;Times New Roman" w:cs="KZ Times New Roman;Times New Roman" w:ascii="KZ Times New Roman;Times New Roman" w:hAnsi="KZ Times New Roman;Times New Roman"/>
          <w:spacing w:val="4"/>
          <w:sz w:val="28"/>
          <w:szCs w:val="28"/>
        </w:rPr>
        <w:t xml:space="preserve">    </w:t>
      </w:r>
      <w:r>
        <w:rPr>
          <w:rFonts w:cs="KZ Times New Roman;Times New Roman" w:ascii="KZ Times New Roman;Times New Roman" w:hAnsi="KZ Times New Roman;Times New Roman"/>
          <w:spacing w:val="4"/>
          <w:sz w:val="28"/>
          <w:szCs w:val="28"/>
        </w:rPr>
        <w:t>17</w:t>
      </w:r>
      <w:r>
        <w:rPr>
          <w:rFonts w:cs="KZ Times New Roman;Times New Roman" w:ascii="KZ Times New Roman;Times New Roman" w:hAnsi="KZ Times New Roman;Times New Roman"/>
          <w:spacing w:val="4"/>
          <w:sz w:val="28"/>
          <w:szCs w:val="28"/>
          <w:lang w:val="ru-RU"/>
        </w:rPr>
        <w:t>1</w:t>
      </w:r>
      <w:r>
        <w:rPr>
          <w:rFonts w:cs="KZ Times New Roman;Times New Roman" w:ascii="KZ Times New Roman;Times New Roman" w:hAnsi="KZ Times New Roman;Times New Roman"/>
          <w:spacing w:val="4"/>
          <w:sz w:val="28"/>
          <w:szCs w:val="28"/>
        </w:rPr>
        <w:t xml:space="preserve"> Қозыбаев. Өркениет және ұлт. – Алматы: Сөздік-Словарь, 2001.      - 369 б.</w:t>
      </w:r>
    </w:p>
    <w:p>
      <w:pPr>
        <w:pStyle w:val="Normal"/>
        <w:tabs>
          <w:tab w:val="clear" w:pos="708"/>
          <w:tab w:val="left" w:pos="2659" w:leader="none"/>
        </w:tabs>
        <w:jc w:val="both"/>
        <w:rPr/>
      </w:pPr>
      <w:r>
        <w:rPr>
          <w:rFonts w:eastAsia="Times New Roman"/>
          <w:sz w:val="28"/>
          <w:szCs w:val="28"/>
        </w:rPr>
        <w:t xml:space="preserve">           </w:t>
      </w:r>
      <w:r>
        <w:rPr>
          <w:sz w:val="28"/>
          <w:szCs w:val="28"/>
        </w:rPr>
        <w:t>172 Ғарифолла Е. Қазақ философиясының тарихы. – Алматы: Раритет, 2006. – 259 б.</w:t>
      </w:r>
    </w:p>
    <w:p>
      <w:pPr>
        <w:pStyle w:val="Normal"/>
        <w:jc w:val="both"/>
        <w:rPr/>
      </w:pPr>
      <w:r>
        <w:rPr>
          <w:rFonts w:eastAsia="Times New Roman"/>
          <w:i/>
          <w:sz w:val="28"/>
          <w:szCs w:val="28"/>
        </w:rPr>
        <w:t xml:space="preserve">           </w:t>
      </w:r>
      <w:r>
        <w:rPr>
          <w:rFonts w:eastAsia="Times New Roman"/>
          <w:color w:val="000000"/>
          <w:sz w:val="28"/>
          <w:szCs w:val="28"/>
        </w:rPr>
        <w:t xml:space="preserve"> </w:t>
      </w:r>
      <w:r>
        <w:rPr>
          <w:color w:val="000000"/>
          <w:sz w:val="28"/>
          <w:szCs w:val="28"/>
        </w:rPr>
        <w:t>1</w:t>
      </w:r>
      <w:r>
        <w:rPr>
          <w:color w:val="000000"/>
          <w:sz w:val="28"/>
          <w:szCs w:val="28"/>
          <w:lang w:val="ru-RU"/>
        </w:rPr>
        <w:t>73</w:t>
      </w:r>
      <w:r>
        <w:rPr>
          <w:color w:val="000000"/>
          <w:sz w:val="28"/>
          <w:szCs w:val="28"/>
        </w:rPr>
        <w:t xml:space="preserve"> Мырзахметұлы М.  Қазақ қалай мәңгүрттенді? // Түркістан. -  2007. -  15 қазан.</w:t>
      </w:r>
    </w:p>
    <w:p>
      <w:pPr>
        <w:pStyle w:val="Normal"/>
        <w:shd w:fill="FFFFFF" w:val="clear"/>
        <w:tabs>
          <w:tab w:val="clear" w:pos="708"/>
          <w:tab w:val="left" w:pos="806" w:leader="none"/>
        </w:tabs>
        <w:jc w:val="both"/>
        <w:rPr/>
      </w:pPr>
      <w:r>
        <w:rPr>
          <w:rFonts w:eastAsia="Times New Roman"/>
          <w:color w:val="000000"/>
          <w:spacing w:val="5"/>
          <w:sz w:val="28"/>
          <w:szCs w:val="28"/>
          <w:lang w:val="en-US" w:eastAsia="en-US"/>
        </w:rPr>
        <w:t xml:space="preserve">           </w:t>
      </w:r>
      <w:r>
        <w:rPr>
          <w:color w:val="000000"/>
          <w:spacing w:val="5"/>
          <w:sz w:val="28"/>
          <w:szCs w:val="28"/>
          <w:lang w:val="en-US" w:eastAsia="en-US"/>
        </w:rPr>
        <w:t xml:space="preserve">174 Қалмырзаев Ә. Тәуелсіз мемлекетке төл ңдеология </w:t>
      </w:r>
      <w:r>
        <w:rPr>
          <w:color w:val="000000"/>
          <w:spacing w:val="4"/>
          <w:sz w:val="28"/>
          <w:szCs w:val="28"/>
          <w:lang w:val="en-US" w:eastAsia="en-US"/>
        </w:rPr>
        <w:t>керек пе? // Ақиқат.  - 1993. -  23 тамыз.</w:t>
      </w:r>
    </w:p>
    <w:p>
      <w:pPr>
        <w:pStyle w:val="Normal"/>
        <w:shd w:fill="FFFFFF" w:val="clear"/>
        <w:tabs>
          <w:tab w:val="clear" w:pos="708"/>
          <w:tab w:val="left" w:pos="806" w:leader="none"/>
        </w:tabs>
        <w:jc w:val="both"/>
        <w:rPr/>
      </w:pPr>
      <w:r>
        <w:rPr>
          <w:rFonts w:eastAsia="Times New Roman"/>
          <w:color w:val="000000"/>
          <w:spacing w:val="5"/>
          <w:sz w:val="28"/>
          <w:szCs w:val="28"/>
          <w:lang w:val="en-US" w:eastAsia="en-US"/>
        </w:rPr>
        <w:t xml:space="preserve">        </w:t>
      </w:r>
      <w:r>
        <w:rPr>
          <w:color w:val="000000"/>
          <w:spacing w:val="5"/>
          <w:sz w:val="28"/>
          <w:szCs w:val="28"/>
          <w:lang w:val="en-US" w:eastAsia="en-US"/>
        </w:rPr>
        <w:t>1</w:t>
      </w:r>
      <w:r>
        <w:rPr>
          <w:color w:val="000000"/>
          <w:spacing w:val="5"/>
          <w:sz w:val="28"/>
          <w:szCs w:val="28"/>
          <w:lang w:val="ru-RU" w:eastAsia="en-US"/>
        </w:rPr>
        <w:t>75</w:t>
      </w:r>
      <w:r>
        <w:rPr>
          <w:color w:val="000000"/>
          <w:spacing w:val="5"/>
          <w:sz w:val="28"/>
          <w:szCs w:val="28"/>
          <w:lang w:val="en-US" w:eastAsia="en-US"/>
        </w:rPr>
        <w:t xml:space="preserve"> Менлибаев  К. Н.  Роль националъных </w:t>
      </w:r>
      <w:r>
        <w:rPr>
          <w:iCs/>
          <w:color w:val="000000"/>
          <w:spacing w:val="5"/>
          <w:sz w:val="28"/>
          <w:szCs w:val="28"/>
          <w:lang w:val="en-US" w:eastAsia="en-US"/>
        </w:rPr>
        <w:t>традици</w:t>
      </w:r>
      <w:r>
        <w:rPr>
          <w:iCs/>
          <w:color w:val="000000"/>
          <w:spacing w:val="5"/>
          <w:sz w:val="28"/>
          <w:szCs w:val="28"/>
          <w:lang w:val="ru-RU" w:eastAsia="en-US"/>
        </w:rPr>
        <w:t xml:space="preserve">и </w:t>
      </w:r>
      <w:r>
        <w:rPr>
          <w:i/>
          <w:iCs/>
          <w:color w:val="000000"/>
          <w:spacing w:val="5"/>
          <w:sz w:val="28"/>
          <w:szCs w:val="28"/>
          <w:lang w:val="en-US" w:eastAsia="en-US"/>
        </w:rPr>
        <w:t xml:space="preserve"> </w:t>
      </w:r>
      <w:r>
        <w:rPr>
          <w:color w:val="000000"/>
          <w:spacing w:val="5"/>
          <w:sz w:val="28"/>
          <w:szCs w:val="28"/>
          <w:lang w:val="en-US" w:eastAsia="en-US"/>
        </w:rPr>
        <w:t xml:space="preserve">в </w:t>
      </w:r>
      <w:r>
        <w:rPr>
          <w:color w:val="000000"/>
          <w:spacing w:val="4"/>
          <w:sz w:val="28"/>
          <w:szCs w:val="28"/>
          <w:lang w:val="en-US" w:eastAsia="en-US"/>
        </w:rPr>
        <w:t>патриотическом воспитании. Автореф. канд.</w:t>
      </w:r>
      <w:r>
        <w:rPr>
          <w:color w:val="000000"/>
          <w:spacing w:val="4"/>
          <w:sz w:val="28"/>
          <w:szCs w:val="28"/>
          <w:lang w:val="ru-RU" w:eastAsia="en-US"/>
        </w:rPr>
        <w:t xml:space="preserve"> филос. наук </w:t>
      </w:r>
      <w:r>
        <w:rPr>
          <w:color w:val="000000"/>
          <w:spacing w:val="4"/>
          <w:sz w:val="28"/>
          <w:szCs w:val="28"/>
          <w:lang w:val="en-US" w:eastAsia="en-US"/>
        </w:rPr>
        <w:t xml:space="preserve"> дисс. </w:t>
      </w:r>
      <w:r>
        <w:rPr>
          <w:color w:val="000000"/>
          <w:spacing w:val="4"/>
          <w:sz w:val="28"/>
          <w:szCs w:val="28"/>
          <w:lang w:val="ru-RU" w:eastAsia="en-US"/>
        </w:rPr>
        <w:t xml:space="preserve"> - </w:t>
      </w:r>
      <w:r>
        <w:rPr>
          <w:color w:val="000000"/>
          <w:spacing w:val="4"/>
          <w:sz w:val="28"/>
          <w:szCs w:val="28"/>
          <w:lang w:val="en-US" w:eastAsia="en-US"/>
        </w:rPr>
        <w:t xml:space="preserve">Алматы, </w:t>
      </w:r>
      <w:r>
        <w:rPr>
          <w:color w:val="000000"/>
          <w:spacing w:val="-1"/>
          <w:sz w:val="28"/>
          <w:szCs w:val="28"/>
          <w:lang w:val="en-US" w:eastAsia="en-US"/>
        </w:rPr>
        <w:t xml:space="preserve">1995. – 29 с. </w:t>
      </w:r>
    </w:p>
    <w:p>
      <w:pPr>
        <w:pStyle w:val="Normal"/>
        <w:shd w:fill="FFFFFF" w:val="clear"/>
        <w:tabs>
          <w:tab w:val="clear" w:pos="708"/>
          <w:tab w:val="left" w:pos="806" w:leader="none"/>
        </w:tabs>
        <w:jc w:val="both"/>
        <w:rPr>
          <w:sz w:val="28"/>
          <w:szCs w:val="28"/>
        </w:rPr>
      </w:pPr>
      <w:r>
        <w:rPr>
          <w:rFonts w:eastAsia="Times New Roman"/>
          <w:color w:val="000000"/>
          <w:spacing w:val="4"/>
          <w:sz w:val="28"/>
          <w:szCs w:val="28"/>
          <w:lang w:val="ru-RU" w:eastAsia="en-US"/>
        </w:rPr>
        <w:t xml:space="preserve">        </w:t>
      </w:r>
      <w:r>
        <w:rPr>
          <w:color w:val="000000"/>
          <w:spacing w:val="4"/>
          <w:sz w:val="28"/>
          <w:szCs w:val="28"/>
          <w:lang w:val="ru-RU" w:eastAsia="en-US"/>
        </w:rPr>
        <w:t xml:space="preserve">176 </w:t>
      </w:r>
      <w:r>
        <w:rPr>
          <w:color w:val="000000"/>
          <w:spacing w:val="4"/>
          <w:sz w:val="28"/>
          <w:szCs w:val="28"/>
          <w:lang w:val="en-US" w:eastAsia="en-US"/>
        </w:rPr>
        <w:t>Ар</w:t>
      </w:r>
      <w:r>
        <w:rPr>
          <w:color w:val="000000"/>
          <w:spacing w:val="4"/>
          <w:sz w:val="28"/>
          <w:szCs w:val="28"/>
          <w:lang w:val="ru-RU" w:eastAsia="en-US"/>
        </w:rPr>
        <w:t>ы</w:t>
      </w:r>
      <w:r>
        <w:rPr>
          <w:color w:val="000000"/>
          <w:spacing w:val="4"/>
          <w:sz w:val="28"/>
          <w:szCs w:val="28"/>
          <w:lang w:val="en-US" w:eastAsia="en-US"/>
        </w:rPr>
        <w:t xml:space="preserve">нов   М.М.   Казахи   на   пути   к  национальному </w:t>
      </w:r>
      <w:r>
        <w:rPr>
          <w:color w:val="000000"/>
          <w:spacing w:val="2"/>
          <w:sz w:val="28"/>
          <w:szCs w:val="28"/>
          <w:lang w:val="en-US" w:eastAsia="en-US"/>
        </w:rPr>
        <w:t>возрож</w:t>
      </w:r>
      <w:r>
        <w:rPr>
          <w:color w:val="000000"/>
          <w:spacing w:val="2"/>
          <w:sz w:val="28"/>
          <w:szCs w:val="28"/>
          <w:lang w:val="ru-RU" w:eastAsia="en-US"/>
        </w:rPr>
        <w:t>д</w:t>
      </w:r>
      <w:r>
        <w:rPr>
          <w:color w:val="000000"/>
          <w:spacing w:val="2"/>
          <w:sz w:val="28"/>
          <w:szCs w:val="28"/>
          <w:lang w:val="en-US" w:eastAsia="en-US"/>
        </w:rPr>
        <w:t xml:space="preserve">ению (по результатам социологических исследовании) </w:t>
      </w:r>
      <w:r>
        <w:rPr>
          <w:color w:val="000000"/>
          <w:spacing w:val="4"/>
          <w:sz w:val="28"/>
          <w:szCs w:val="28"/>
          <w:lang w:val="en-US" w:eastAsia="en-US"/>
        </w:rPr>
        <w:t>// Саясат. - 1998.</w:t>
      </w:r>
      <w:r>
        <w:rPr>
          <w:color w:val="000000"/>
          <w:spacing w:val="4"/>
          <w:sz w:val="28"/>
          <w:szCs w:val="28"/>
          <w:lang w:val="ru-RU" w:eastAsia="en-US"/>
        </w:rPr>
        <w:t xml:space="preserve"> - № 1.</w:t>
      </w:r>
      <w:r>
        <w:rPr>
          <w:color w:val="000000"/>
          <w:spacing w:val="4"/>
          <w:sz w:val="28"/>
          <w:szCs w:val="28"/>
          <w:lang w:val="en-US" w:eastAsia="en-US"/>
        </w:rPr>
        <w:t xml:space="preserve">  – С. 5-12</w:t>
      </w:r>
    </w:p>
    <w:p>
      <w:pPr>
        <w:pStyle w:val="Normal"/>
        <w:jc w:val="both"/>
        <w:rPr/>
      </w:pPr>
      <w:r>
        <w:rPr>
          <w:rFonts w:eastAsia="Times New Roman"/>
          <w:sz w:val="28"/>
          <w:szCs w:val="28"/>
        </w:rPr>
        <w:t xml:space="preserve">        </w:t>
      </w:r>
      <w:r>
        <w:rPr>
          <w:sz w:val="28"/>
          <w:szCs w:val="28"/>
        </w:rPr>
        <w:t>1</w:t>
      </w:r>
      <w:r>
        <w:rPr>
          <w:sz w:val="28"/>
          <w:szCs w:val="28"/>
          <w:lang w:val="ru-RU"/>
        </w:rPr>
        <w:t>77</w:t>
      </w:r>
      <w:r>
        <w:rPr>
          <w:sz w:val="28"/>
          <w:szCs w:val="28"/>
        </w:rPr>
        <w:t xml:space="preserve"> Нысанбаев Ә.Н. Жаһандану және Қазақстанның орнықты дамуы. -  Алматы, 2002. – 328 б.</w:t>
      </w:r>
    </w:p>
    <w:p>
      <w:pPr>
        <w:pStyle w:val="Normal"/>
        <w:jc w:val="both"/>
        <w:rPr>
          <w:sz w:val="28"/>
          <w:szCs w:val="28"/>
          <w:lang w:val="ru-RU"/>
        </w:rPr>
      </w:pPr>
      <w:r>
        <w:rPr>
          <w:rFonts w:eastAsia="Times New Roman"/>
          <w:sz w:val="28"/>
          <w:szCs w:val="28"/>
        </w:rPr>
        <w:t xml:space="preserve">        </w:t>
      </w:r>
      <w:r>
        <w:rPr>
          <w:sz w:val="28"/>
          <w:szCs w:val="28"/>
        </w:rPr>
        <w:t>1</w:t>
      </w:r>
      <w:r>
        <w:rPr>
          <w:sz w:val="28"/>
          <w:szCs w:val="28"/>
          <w:lang w:val="ru-RU"/>
        </w:rPr>
        <w:t>78</w:t>
      </w:r>
      <w:r>
        <w:rPr>
          <w:sz w:val="28"/>
          <w:szCs w:val="28"/>
        </w:rPr>
        <w:t xml:space="preserve"> Кусаинов Д. Духовные основы казахской национальной идеи</w:t>
      </w:r>
      <w:r>
        <w:rPr>
          <w:sz w:val="28"/>
          <w:szCs w:val="28"/>
          <w:lang w:val="ru-RU"/>
        </w:rPr>
        <w:t xml:space="preserve"> </w:t>
      </w:r>
      <w:r>
        <w:rPr>
          <w:sz w:val="28"/>
          <w:szCs w:val="28"/>
        </w:rPr>
        <w:t>// Саясат</w:t>
      </w:r>
      <w:r>
        <w:rPr>
          <w:sz w:val="28"/>
          <w:szCs w:val="28"/>
          <w:lang w:val="ru-RU"/>
        </w:rPr>
        <w:t xml:space="preserve">. - </w:t>
      </w:r>
      <w:r>
        <w:rPr>
          <w:sz w:val="28"/>
          <w:szCs w:val="28"/>
        </w:rPr>
        <w:t xml:space="preserve"> 2005</w:t>
      </w:r>
      <w:r>
        <w:rPr>
          <w:sz w:val="28"/>
          <w:szCs w:val="28"/>
          <w:lang w:val="ru-RU"/>
        </w:rPr>
        <w:t xml:space="preserve">. - </w:t>
      </w:r>
      <w:r>
        <w:rPr>
          <w:sz w:val="28"/>
          <w:szCs w:val="28"/>
        </w:rPr>
        <w:t xml:space="preserve"> № 4</w:t>
      </w:r>
      <w:r>
        <w:rPr>
          <w:sz w:val="28"/>
          <w:szCs w:val="28"/>
          <w:lang w:val="ru-RU"/>
        </w:rPr>
        <w:t>.  –  С. 24-30</w:t>
      </w:r>
    </w:p>
    <w:p>
      <w:pPr>
        <w:pStyle w:val="Normal"/>
        <w:tabs>
          <w:tab w:val="clear" w:pos="708"/>
          <w:tab w:val="left" w:pos="8040" w:leader="none"/>
        </w:tabs>
        <w:jc w:val="both"/>
        <w:rPr>
          <w:sz w:val="28"/>
          <w:szCs w:val="28"/>
        </w:rPr>
      </w:pPr>
      <w:r>
        <w:rPr>
          <w:rFonts w:eastAsia="Times New Roman"/>
          <w:sz w:val="28"/>
          <w:szCs w:val="28"/>
          <w:lang w:val="ru-RU"/>
        </w:rPr>
        <w:t xml:space="preserve">        </w:t>
      </w:r>
      <w:r>
        <w:rPr>
          <w:sz w:val="28"/>
          <w:szCs w:val="28"/>
        </w:rPr>
        <w:t>1</w:t>
      </w:r>
      <w:r>
        <w:rPr>
          <w:sz w:val="28"/>
          <w:szCs w:val="28"/>
          <w:lang w:val="ru-RU"/>
        </w:rPr>
        <w:t>79</w:t>
      </w:r>
      <w:r>
        <w:rPr>
          <w:sz w:val="28"/>
          <w:szCs w:val="28"/>
        </w:rPr>
        <w:t xml:space="preserve"> Нұрмұратов С.Е. Қазақ рухани мәдениетінің тарихы және ұлттық идея</w:t>
      </w:r>
      <w:r>
        <w:rPr>
          <w:sz w:val="28"/>
          <w:szCs w:val="28"/>
          <w:lang w:val="ru-RU"/>
        </w:rPr>
        <w:t xml:space="preserve"> </w:t>
      </w:r>
      <w:r>
        <w:rPr>
          <w:sz w:val="28"/>
          <w:szCs w:val="28"/>
        </w:rPr>
        <w:t>// Қазақ мәдениетіндегі дәстүрлер мен инновациялар. Халықаралық ғылыми кқнференция материалдары. 24 қараша, 2007ж. - 1 бөлім.  – Алматы,  2007. - 65-69 бб.</w:t>
      </w:r>
    </w:p>
    <w:p>
      <w:pPr>
        <w:pStyle w:val="Normal"/>
        <w:jc w:val="both"/>
        <w:rPr>
          <w:sz w:val="28"/>
          <w:szCs w:val="28"/>
        </w:rPr>
      </w:pPr>
      <w:r>
        <w:rPr>
          <w:rFonts w:eastAsia="Times New Roman"/>
          <w:sz w:val="28"/>
          <w:szCs w:val="28"/>
        </w:rPr>
        <w:t xml:space="preserve">        </w:t>
      </w:r>
      <w:r>
        <w:rPr>
          <w:sz w:val="28"/>
          <w:szCs w:val="28"/>
        </w:rPr>
        <w:t>180 Нұрмұратов С.Е. Ұлттық идея баршаның ортақ құндылығы // Адам Әлемі. -   2005.  -  № 4. – 5-12 бб.</w:t>
      </w:r>
    </w:p>
    <w:p>
      <w:pPr>
        <w:pStyle w:val="Normal"/>
        <w:rPr>
          <w:sz w:val="28"/>
          <w:szCs w:val="28"/>
        </w:rPr>
      </w:pPr>
      <w:r>
        <w:rPr>
          <w:rFonts w:eastAsia="Times New Roman"/>
          <w:sz w:val="28"/>
          <w:szCs w:val="28"/>
        </w:rPr>
        <w:t xml:space="preserve">        </w:t>
      </w:r>
      <w:r>
        <w:rPr>
          <w:sz w:val="28"/>
          <w:szCs w:val="28"/>
        </w:rPr>
        <w:t>181 Қазақтану бастаулары және бағыттары // Қазақтану өрісі. - Алматы, 2005. – 65-72 бб.</w:t>
      </w:r>
    </w:p>
    <w:p>
      <w:pPr>
        <w:pStyle w:val="Normal"/>
        <w:rPr>
          <w:sz w:val="28"/>
          <w:szCs w:val="28"/>
        </w:rPr>
      </w:pPr>
      <w:r>
        <w:rPr>
          <w:rFonts w:eastAsia="Times New Roman"/>
          <w:sz w:val="28"/>
          <w:szCs w:val="28"/>
        </w:rPr>
        <w:t xml:space="preserve">        </w:t>
      </w:r>
      <w:r>
        <w:rPr>
          <w:sz w:val="28"/>
          <w:szCs w:val="28"/>
        </w:rPr>
        <w:t>182 Шоқай М. Түркістан жастарына // Жас Түркістан. -  2003. -  № 6. – 6-13 бб.</w:t>
      </w:r>
    </w:p>
    <w:p>
      <w:pPr>
        <w:pStyle w:val="Normal"/>
        <w:tabs>
          <w:tab w:val="clear" w:pos="708"/>
          <w:tab w:val="left" w:pos="8040" w:leader="none"/>
        </w:tabs>
        <w:jc w:val="both"/>
        <w:rPr>
          <w:sz w:val="28"/>
          <w:szCs w:val="28"/>
        </w:rPr>
      </w:pPr>
      <w:r>
        <w:rPr>
          <w:rFonts w:eastAsia="Times New Roman"/>
          <w:sz w:val="28"/>
          <w:szCs w:val="28"/>
        </w:rPr>
        <w:t xml:space="preserve">        </w:t>
      </w:r>
      <w:r>
        <w:rPr>
          <w:sz w:val="28"/>
          <w:szCs w:val="28"/>
        </w:rPr>
        <w:t xml:space="preserve">183 Егеубаев О. Таңжарық туралы ақиқат // Жұлдыз. -  2001. -  № 4. – 34-40 бб. </w:t>
      </w:r>
    </w:p>
    <w:p>
      <w:pPr>
        <w:pStyle w:val="Normal"/>
        <w:rPr>
          <w:sz w:val="28"/>
          <w:szCs w:val="28"/>
        </w:rPr>
      </w:pPr>
      <w:r>
        <w:rPr>
          <w:rFonts w:eastAsia="Times New Roman"/>
          <w:sz w:val="28"/>
          <w:szCs w:val="28"/>
        </w:rPr>
        <w:t xml:space="preserve">        </w:t>
      </w:r>
      <w:r>
        <w:rPr>
          <w:sz w:val="28"/>
          <w:szCs w:val="28"/>
        </w:rPr>
        <w:t>184 Сәмитұлы Ж. Қытайдағы қазақтар. - Алматы, 2000. – 310 б.</w:t>
      </w:r>
    </w:p>
    <w:p>
      <w:pPr>
        <w:pStyle w:val="Normal"/>
        <w:tabs>
          <w:tab w:val="clear" w:pos="708"/>
          <w:tab w:val="left" w:pos="8040" w:leader="none"/>
        </w:tabs>
        <w:jc w:val="both"/>
        <w:rPr>
          <w:sz w:val="28"/>
          <w:szCs w:val="28"/>
        </w:rPr>
      </w:pPr>
      <w:r>
        <w:rPr>
          <w:rFonts w:eastAsia="Times New Roman"/>
          <w:sz w:val="28"/>
          <w:szCs w:val="28"/>
        </w:rPr>
        <w:t xml:space="preserve">        </w:t>
      </w:r>
      <w:r>
        <w:rPr>
          <w:sz w:val="28"/>
          <w:szCs w:val="28"/>
        </w:rPr>
        <w:t>185 Ақынқызы Б. Басбай Шолақұлы Бапин  // Ұлттар ынтымағы. -  № 5. -  1990. –  28-34 бб.</w:t>
      </w:r>
    </w:p>
    <w:p>
      <w:pPr>
        <w:pStyle w:val="Normal"/>
        <w:tabs>
          <w:tab w:val="clear" w:pos="708"/>
          <w:tab w:val="left" w:pos="8040" w:leader="none"/>
        </w:tabs>
        <w:jc w:val="both"/>
        <w:rPr>
          <w:sz w:val="28"/>
          <w:szCs w:val="28"/>
        </w:rPr>
      </w:pPr>
      <w:r>
        <w:rPr>
          <w:rFonts w:eastAsia="Times New Roman"/>
          <w:sz w:val="28"/>
          <w:szCs w:val="28"/>
        </w:rPr>
        <w:t xml:space="preserve">        </w:t>
      </w:r>
      <w:r>
        <w:rPr>
          <w:sz w:val="28"/>
          <w:szCs w:val="28"/>
        </w:rPr>
        <w:t>186 Қинаятұлы З. Монғолиядағы қазақтар. – Алматы: Арыс,  2007. – 255 б.</w:t>
      </w:r>
    </w:p>
    <w:p>
      <w:pPr>
        <w:pStyle w:val="Normal"/>
        <w:tabs>
          <w:tab w:val="clear" w:pos="708"/>
          <w:tab w:val="left" w:pos="8040" w:leader="none"/>
        </w:tabs>
        <w:jc w:val="both"/>
        <w:rPr>
          <w:sz w:val="28"/>
          <w:szCs w:val="28"/>
          <w:lang w:val="ru-RU"/>
        </w:rPr>
      </w:pPr>
      <w:r>
        <w:rPr>
          <w:rFonts w:eastAsia="Times New Roman"/>
          <w:sz w:val="28"/>
          <w:szCs w:val="28"/>
        </w:rPr>
        <w:t xml:space="preserve">        </w:t>
      </w:r>
      <w:r>
        <w:rPr>
          <w:sz w:val="28"/>
          <w:szCs w:val="28"/>
        </w:rPr>
        <w:t>1</w:t>
      </w:r>
      <w:r>
        <w:rPr>
          <w:sz w:val="28"/>
          <w:szCs w:val="28"/>
          <w:lang w:val="ru-RU"/>
        </w:rPr>
        <w:t>87</w:t>
      </w:r>
      <w:r>
        <w:rPr>
          <w:sz w:val="28"/>
          <w:szCs w:val="28"/>
        </w:rPr>
        <w:t xml:space="preserve"> Авдеев А.А. Русские во Франции</w:t>
      </w:r>
      <w:r>
        <w:rPr>
          <w:sz w:val="28"/>
          <w:szCs w:val="28"/>
          <w:lang w:val="ru-RU"/>
        </w:rPr>
        <w:t xml:space="preserve"> </w:t>
      </w:r>
      <w:r>
        <w:rPr>
          <w:sz w:val="28"/>
          <w:szCs w:val="28"/>
        </w:rPr>
        <w:t>//</w:t>
      </w:r>
      <w:r>
        <w:rPr>
          <w:sz w:val="28"/>
          <w:szCs w:val="28"/>
          <w:lang w:val="ru-RU"/>
        </w:rPr>
        <w:t xml:space="preserve"> </w:t>
      </w:r>
      <w:r>
        <w:rPr>
          <w:sz w:val="28"/>
          <w:szCs w:val="28"/>
        </w:rPr>
        <w:t>Международная жизнь</w:t>
      </w:r>
      <w:r>
        <w:rPr>
          <w:sz w:val="28"/>
          <w:szCs w:val="28"/>
          <w:lang w:val="ru-RU"/>
        </w:rPr>
        <w:t xml:space="preserve">. - </w:t>
      </w:r>
      <w:r>
        <w:rPr>
          <w:sz w:val="28"/>
          <w:szCs w:val="28"/>
        </w:rPr>
        <w:t xml:space="preserve"> 2002.   </w:t>
      </w:r>
      <w:r>
        <w:rPr>
          <w:sz w:val="28"/>
          <w:szCs w:val="28"/>
          <w:lang w:val="ru-RU"/>
        </w:rPr>
        <w:t xml:space="preserve"> - </w:t>
      </w:r>
      <w:r>
        <w:rPr>
          <w:sz w:val="28"/>
          <w:szCs w:val="28"/>
        </w:rPr>
        <w:t xml:space="preserve"> №8</w:t>
      </w:r>
      <w:r>
        <w:rPr>
          <w:sz w:val="28"/>
          <w:szCs w:val="28"/>
          <w:lang w:val="ru-RU"/>
        </w:rPr>
        <w:t>.  –  С. 8-15.</w:t>
      </w:r>
    </w:p>
    <w:p>
      <w:pPr>
        <w:pStyle w:val="Note"/>
        <w:spacing w:before="0" w:after="0"/>
        <w:rPr>
          <w:rFonts w:ascii="Times New Roman" w:hAnsi="Times New Roman" w:cs="Times New Roman"/>
          <w:sz w:val="28"/>
          <w:szCs w:val="28"/>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xml:space="preserve">188 </w:t>
      </w:r>
      <w:r>
        <w:rPr>
          <w:rStyle w:val="Emphasis"/>
          <w:rFonts w:cs="Times New Roman" w:ascii="Times New Roman" w:hAnsi="Times New Roman"/>
          <w:i w:val="false"/>
          <w:sz w:val="28"/>
          <w:szCs w:val="28"/>
        </w:rPr>
        <w:t xml:space="preserve">Васильев В.С. </w:t>
      </w:r>
      <w:r>
        <w:rPr>
          <w:rFonts w:cs="Times New Roman" w:ascii="Times New Roman" w:hAnsi="Times New Roman"/>
          <w:sz w:val="28"/>
          <w:szCs w:val="28"/>
        </w:rPr>
        <w:t>Распадающийся социальный контракт Америки: бюджетное измерение // США-ЭПИ. -  1996. - № 9. -  С. 53-61</w:t>
      </w:r>
    </w:p>
    <w:p>
      <w:pPr>
        <w:pStyle w:val="Note"/>
        <w:spacing w:before="0" w:after="0"/>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189 Гемпель К.</w:t>
      </w:r>
      <w:r>
        <w:rPr>
          <w:rFonts w:cs="Times New Roman" w:ascii="Times New Roman" w:hAnsi="Times New Roman"/>
          <w:sz w:val="28"/>
          <w:szCs w:val="28"/>
        </w:rPr>
        <w:t xml:space="preserve"> Мотивы и «охватывающие» законы в историческом объяснении // Философия и методология истории. – М.: Прогресс, 1977. – С. 134-149</w:t>
      </w:r>
    </w:p>
    <w:p>
      <w:pPr>
        <w:pStyle w:val="Note"/>
        <w:spacing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90  Норман Д. История Европы. - М.: АСТ: Транзит-книга,  2005. – 416 с.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191 </w:t>
      </w:r>
      <w:r>
        <w:rPr>
          <w:sz w:val="28"/>
          <w:szCs w:val="28"/>
        </w:rPr>
        <w:t xml:space="preserve">Бердяев Н. Самопознание: Сочинения // Русская идея. </w:t>
      </w:r>
      <w:r>
        <w:rPr>
          <w:sz w:val="28"/>
          <w:szCs w:val="28"/>
          <w:lang w:val="ru-RU"/>
        </w:rPr>
        <w:t xml:space="preserve">- </w:t>
      </w:r>
      <w:r>
        <w:rPr>
          <w:sz w:val="28"/>
          <w:szCs w:val="28"/>
        </w:rPr>
        <w:t>М.: Экс</w:t>
      </w:r>
      <w:r>
        <w:rPr>
          <w:sz w:val="28"/>
          <w:szCs w:val="28"/>
          <w:lang w:val="ru-RU"/>
        </w:rPr>
        <w:t>и</w:t>
      </w:r>
      <w:r>
        <w:rPr>
          <w:sz w:val="28"/>
          <w:szCs w:val="28"/>
        </w:rPr>
        <w:t>мо; Харьков: Изд-во Фолио, 2006.</w:t>
      </w:r>
      <w:r>
        <w:rPr>
          <w:sz w:val="28"/>
          <w:szCs w:val="28"/>
          <w:lang w:val="ru-RU"/>
        </w:rPr>
        <w:t xml:space="preserve"> – С. 48-64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192 </w:t>
      </w:r>
      <w:r>
        <w:rPr>
          <w:sz w:val="28"/>
          <w:szCs w:val="28"/>
        </w:rPr>
        <w:t xml:space="preserve">Масанов Н., Абылгожин Ж., Ерофеева М. Научное знание и мифотворчество в современной историографии Казахстана. </w:t>
      </w:r>
      <w:r>
        <w:rPr>
          <w:sz w:val="28"/>
          <w:szCs w:val="28"/>
          <w:lang w:val="ru-RU"/>
        </w:rPr>
        <w:t xml:space="preserve">- </w:t>
      </w:r>
      <w:r>
        <w:rPr>
          <w:sz w:val="28"/>
          <w:szCs w:val="28"/>
        </w:rPr>
        <w:t>Алматы: «Дайк-Пресс», 2007.</w:t>
      </w:r>
      <w:r>
        <w:rPr>
          <w:sz w:val="28"/>
          <w:szCs w:val="28"/>
          <w:lang w:val="ru-RU"/>
        </w:rPr>
        <w:t xml:space="preserve"> – 351 с.</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193 </w:t>
      </w:r>
      <w:r>
        <w:rPr>
          <w:sz w:val="28"/>
          <w:szCs w:val="28"/>
        </w:rPr>
        <w:t xml:space="preserve">Валиханов Ч. Следы шаманства у киргиз </w:t>
      </w:r>
      <w:r>
        <w:rPr>
          <w:sz w:val="28"/>
          <w:szCs w:val="28"/>
          <w:lang w:val="ru-RU"/>
        </w:rPr>
        <w:t xml:space="preserve"> // </w:t>
      </w:r>
      <w:r>
        <w:rPr>
          <w:sz w:val="28"/>
          <w:szCs w:val="28"/>
        </w:rPr>
        <w:t xml:space="preserve">Собрание сочинении. </w:t>
      </w:r>
      <w:r>
        <w:rPr>
          <w:sz w:val="28"/>
          <w:szCs w:val="28"/>
          <w:lang w:val="ru-RU"/>
        </w:rPr>
        <w:t xml:space="preserve">- </w:t>
      </w:r>
      <w:r>
        <w:rPr>
          <w:sz w:val="28"/>
          <w:szCs w:val="28"/>
        </w:rPr>
        <w:t>Алма-Ата: Изд. АН Каз. ССР, 1961.</w:t>
      </w:r>
      <w:r>
        <w:rPr>
          <w:sz w:val="28"/>
          <w:szCs w:val="28"/>
          <w:lang w:val="ru-RU"/>
        </w:rPr>
        <w:t xml:space="preserve"> - </w:t>
      </w:r>
      <w:r>
        <w:rPr>
          <w:sz w:val="28"/>
          <w:szCs w:val="28"/>
        </w:rPr>
        <w:t xml:space="preserve">Т. 1. </w:t>
      </w:r>
      <w:r>
        <w:rPr>
          <w:sz w:val="28"/>
          <w:szCs w:val="28"/>
          <w:lang w:val="ru-RU"/>
        </w:rPr>
        <w:t xml:space="preserve">–  С. </w:t>
      </w:r>
      <w:r>
        <w:rPr>
          <w:sz w:val="28"/>
          <w:szCs w:val="28"/>
        </w:rPr>
        <w:t xml:space="preserve"> 48-70  </w:t>
      </w:r>
      <w:r>
        <w:rPr>
          <w:sz w:val="28"/>
          <w:szCs w:val="28"/>
          <w:lang w:val="ru-RU"/>
        </w:rPr>
        <w:t xml:space="preserve">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194 </w:t>
      </w:r>
      <w:r>
        <w:rPr>
          <w:sz w:val="28"/>
          <w:szCs w:val="28"/>
        </w:rPr>
        <w:t xml:space="preserve">Қожа Ахмет Иасауи. Хикметтер. </w:t>
      </w:r>
      <w:r>
        <w:rPr>
          <w:sz w:val="28"/>
          <w:szCs w:val="28"/>
          <w:lang w:val="ru-RU"/>
        </w:rPr>
        <w:t xml:space="preserve">- </w:t>
      </w:r>
      <w:r>
        <w:rPr>
          <w:sz w:val="28"/>
          <w:szCs w:val="28"/>
        </w:rPr>
        <w:t>Алматы: «Дайк-Пресс», 2000.</w:t>
      </w:r>
      <w:r>
        <w:rPr>
          <w:sz w:val="28"/>
          <w:szCs w:val="28"/>
          <w:lang w:val="ru-RU"/>
        </w:rPr>
        <w:t xml:space="preserve"> – 238 б.</w:t>
      </w:r>
    </w:p>
    <w:p>
      <w:pPr>
        <w:pStyle w:val="Normal"/>
        <w:jc w:val="both"/>
        <w:rPr>
          <w:sz w:val="28"/>
          <w:szCs w:val="28"/>
          <w:lang w:val="ru-RU"/>
        </w:rPr>
      </w:pPr>
      <w:r>
        <w:rPr>
          <w:rFonts w:eastAsia="Times New Roman"/>
          <w:sz w:val="28"/>
          <w:szCs w:val="28"/>
          <w:lang w:val="ru-RU"/>
        </w:rPr>
        <w:t xml:space="preserve">        </w:t>
      </w:r>
      <w:r>
        <w:rPr>
          <w:sz w:val="28"/>
          <w:szCs w:val="28"/>
          <w:lang w:val="ru-RU"/>
        </w:rPr>
        <w:t>195</w:t>
      </w:r>
      <w:r>
        <w:rPr>
          <w:sz w:val="28"/>
          <w:szCs w:val="28"/>
        </w:rPr>
        <w:t xml:space="preserve"> Кенжетай Д. Қожа Ахмет Йасауиді</w:t>
      </w:r>
      <w:r>
        <w:rPr>
          <w:sz w:val="28"/>
          <w:szCs w:val="28"/>
          <w:lang w:val="ru-RU"/>
        </w:rPr>
        <w:t xml:space="preserve">н </w:t>
      </w:r>
      <w:r>
        <w:rPr>
          <w:sz w:val="28"/>
          <w:szCs w:val="28"/>
        </w:rPr>
        <w:t xml:space="preserve"> дүниетанымы. </w:t>
      </w:r>
      <w:r>
        <w:rPr>
          <w:sz w:val="28"/>
          <w:szCs w:val="28"/>
          <w:lang w:val="ru-RU"/>
        </w:rPr>
        <w:t xml:space="preserve">- </w:t>
      </w:r>
      <w:r>
        <w:rPr>
          <w:sz w:val="28"/>
          <w:szCs w:val="28"/>
        </w:rPr>
        <w:t>Түркістан: ХКТУ, 2004.</w:t>
      </w:r>
      <w:r>
        <w:rPr>
          <w:sz w:val="28"/>
          <w:szCs w:val="28"/>
          <w:lang w:val="ru-RU"/>
        </w:rPr>
        <w:t xml:space="preserve"> – 276 б.</w:t>
      </w:r>
    </w:p>
    <w:p>
      <w:pPr>
        <w:pStyle w:val="Normal"/>
        <w:jc w:val="both"/>
        <w:rPr>
          <w:sz w:val="28"/>
          <w:szCs w:val="28"/>
          <w:lang w:val="ru-RU"/>
        </w:rPr>
      </w:pPr>
      <w:r>
        <w:rPr>
          <w:rFonts w:eastAsia="Times New Roman"/>
          <w:sz w:val="28"/>
          <w:szCs w:val="28"/>
          <w:lang w:val="ru-RU"/>
        </w:rPr>
        <w:t xml:space="preserve">        </w:t>
      </w:r>
      <w:r>
        <w:rPr>
          <w:sz w:val="28"/>
          <w:szCs w:val="28"/>
          <w:lang w:val="ru-RU"/>
        </w:rPr>
        <w:t>196</w:t>
      </w:r>
      <w:r>
        <w:rPr>
          <w:sz w:val="28"/>
          <w:szCs w:val="28"/>
        </w:rPr>
        <w:t xml:space="preserve"> Ер Едіге. </w:t>
      </w:r>
      <w:r>
        <w:rPr>
          <w:sz w:val="28"/>
          <w:szCs w:val="28"/>
          <w:lang w:val="ru-RU"/>
        </w:rPr>
        <w:t xml:space="preserve">- </w:t>
      </w:r>
      <w:r>
        <w:rPr>
          <w:sz w:val="28"/>
          <w:szCs w:val="28"/>
        </w:rPr>
        <w:t>Алматы: Ғылым, 1995.</w:t>
      </w:r>
      <w:r>
        <w:rPr>
          <w:sz w:val="28"/>
          <w:szCs w:val="28"/>
          <w:lang w:val="ru-RU"/>
        </w:rPr>
        <w:t xml:space="preserve"> – 258 б.</w:t>
      </w:r>
    </w:p>
    <w:p>
      <w:pPr>
        <w:pStyle w:val="Normal"/>
        <w:jc w:val="both"/>
        <w:rPr>
          <w:sz w:val="28"/>
          <w:szCs w:val="28"/>
          <w:lang w:val="ru-RU"/>
        </w:rPr>
      </w:pPr>
      <w:r>
        <w:rPr>
          <w:rFonts w:eastAsia="Times New Roman"/>
          <w:sz w:val="28"/>
          <w:szCs w:val="28"/>
          <w:lang w:val="ru-RU"/>
        </w:rPr>
        <w:t xml:space="preserve">        </w:t>
      </w:r>
      <w:r>
        <w:rPr>
          <w:sz w:val="28"/>
          <w:szCs w:val="28"/>
          <w:lang w:val="ru-RU"/>
        </w:rPr>
        <w:t>197</w:t>
      </w:r>
      <w:r>
        <w:rPr>
          <w:sz w:val="28"/>
          <w:szCs w:val="28"/>
        </w:rPr>
        <w:t xml:space="preserve"> Жандарбек З. Иасауи жолы және қазақ қоғамы. </w:t>
      </w:r>
      <w:r>
        <w:rPr>
          <w:sz w:val="28"/>
          <w:szCs w:val="28"/>
          <w:lang w:val="ru-RU"/>
        </w:rPr>
        <w:t xml:space="preserve">- </w:t>
      </w:r>
      <w:r>
        <w:rPr>
          <w:sz w:val="28"/>
          <w:szCs w:val="28"/>
        </w:rPr>
        <w:t>Алматы: «Ел-шежіре», 2006.</w:t>
      </w:r>
      <w:r>
        <w:rPr>
          <w:sz w:val="28"/>
          <w:szCs w:val="28"/>
          <w:lang w:val="ru-RU"/>
        </w:rPr>
        <w:t xml:space="preserve"> – 286 б.</w:t>
      </w:r>
    </w:p>
    <w:p>
      <w:pPr>
        <w:pStyle w:val="Normal"/>
        <w:jc w:val="both"/>
        <w:rPr/>
      </w:pPr>
      <w:r>
        <w:rPr>
          <w:rFonts w:eastAsia="Times New Roman"/>
          <w:sz w:val="28"/>
          <w:szCs w:val="28"/>
          <w:lang w:val="ru-RU"/>
        </w:rPr>
        <w:t xml:space="preserve">        </w:t>
      </w:r>
      <w:r>
        <w:rPr>
          <w:sz w:val="28"/>
          <w:szCs w:val="28"/>
          <w:lang w:val="ru-RU"/>
        </w:rPr>
        <w:t>198</w:t>
      </w:r>
      <w:r>
        <w:rPr>
          <w:sz w:val="28"/>
          <w:szCs w:val="28"/>
        </w:rPr>
        <w:t xml:space="preserve"> Базар жырау. Шығармалары</w:t>
      </w:r>
      <w:r>
        <w:rPr>
          <w:sz w:val="28"/>
          <w:szCs w:val="28"/>
          <w:lang w:val="ru-RU"/>
        </w:rPr>
        <w:t xml:space="preserve"> </w:t>
      </w:r>
      <w:r>
        <w:rPr>
          <w:sz w:val="28"/>
          <w:szCs w:val="28"/>
        </w:rPr>
        <w:t>/ Құраст</w:t>
      </w:r>
      <w:r>
        <w:rPr>
          <w:sz w:val="28"/>
          <w:szCs w:val="28"/>
          <w:lang w:val="ru-RU"/>
        </w:rPr>
        <w:t>.</w:t>
      </w:r>
      <w:r>
        <w:rPr>
          <w:sz w:val="28"/>
          <w:szCs w:val="28"/>
        </w:rPr>
        <w:t xml:space="preserve"> Ш. Алдашев.  - Алматы: Жазушы, 1986. - 200 б. </w:t>
      </w:r>
    </w:p>
    <w:p>
      <w:pPr>
        <w:pStyle w:val="Normal"/>
        <w:jc w:val="both"/>
        <w:rPr/>
      </w:pPr>
      <w:r>
        <w:rPr>
          <w:rFonts w:eastAsia="Times New Roman"/>
          <w:sz w:val="28"/>
          <w:szCs w:val="28"/>
        </w:rPr>
        <w:t xml:space="preserve">        </w:t>
      </w:r>
      <w:r>
        <w:rPr>
          <w:sz w:val="28"/>
          <w:szCs w:val="28"/>
        </w:rPr>
        <w:t xml:space="preserve">199 Кенжеғұлұлы Н. Кәнеки, тілім, сөйлеші... – Алматы: Ғылым-Маржан, 1992.  - 224 б. </w:t>
      </w:r>
    </w:p>
    <w:p>
      <w:pPr>
        <w:pStyle w:val="Normal"/>
        <w:jc w:val="both"/>
        <w:rPr/>
      </w:pPr>
      <w:r>
        <w:rPr>
          <w:rFonts w:eastAsia="Times New Roman"/>
          <w:sz w:val="28"/>
          <w:szCs w:val="28"/>
        </w:rPr>
        <w:t xml:space="preserve">        </w:t>
      </w:r>
      <w:r>
        <w:rPr>
          <w:sz w:val="28"/>
          <w:szCs w:val="28"/>
        </w:rPr>
        <w:t>2</w:t>
      </w:r>
      <w:r>
        <w:rPr>
          <w:sz w:val="28"/>
          <w:szCs w:val="28"/>
          <w:lang w:val="ru-RU"/>
        </w:rPr>
        <w:t>00</w:t>
      </w:r>
      <w:r>
        <w:rPr>
          <w:sz w:val="28"/>
          <w:szCs w:val="28"/>
        </w:rPr>
        <w:t xml:space="preserve"> Тіл таңбалы Адайдың ақындары. 2-кітап. (ХІХ ғасырдың алпысыншы жылдарынан ХХ ғасырдың кеңестік дәуіріне дейін дүниеге келген Маңғыстау ақын-жырауларының шығармалары). -  Алматы: Жазушы, 2006. - 608 б. </w:t>
      </w:r>
    </w:p>
    <w:p>
      <w:pPr>
        <w:pStyle w:val="Normal"/>
        <w:jc w:val="both"/>
        <w:rPr>
          <w:sz w:val="28"/>
          <w:szCs w:val="28"/>
          <w:lang w:val="ru-RU"/>
        </w:rPr>
      </w:pPr>
      <w:r>
        <w:rPr>
          <w:rFonts w:eastAsia="Times New Roman"/>
          <w:sz w:val="28"/>
          <w:szCs w:val="28"/>
        </w:rPr>
        <w:t xml:space="preserve">        </w:t>
      </w:r>
      <w:r>
        <w:rPr>
          <w:sz w:val="28"/>
          <w:szCs w:val="28"/>
        </w:rPr>
        <w:t>2</w:t>
      </w:r>
      <w:r>
        <w:rPr>
          <w:sz w:val="28"/>
          <w:szCs w:val="28"/>
          <w:lang w:val="ru-RU"/>
        </w:rPr>
        <w:t>0</w:t>
      </w:r>
      <w:r>
        <w:rPr>
          <w:sz w:val="28"/>
          <w:szCs w:val="28"/>
        </w:rPr>
        <w:t xml:space="preserve">1 Абай. Екі томдық шығармалар жинағы. - Алматы: Жазушы, 2006. - 1-том.  </w:t>
      </w:r>
      <w:r>
        <w:rPr>
          <w:sz w:val="28"/>
          <w:szCs w:val="28"/>
          <w:lang w:val="ru-RU"/>
        </w:rPr>
        <w:t xml:space="preserve">– 328 б. </w:t>
      </w:r>
    </w:p>
    <w:p>
      <w:pPr>
        <w:pStyle w:val="Normal"/>
        <w:jc w:val="both"/>
        <w:rPr/>
      </w:pPr>
      <w:r>
        <w:rPr>
          <w:rFonts w:eastAsia="Times New Roman"/>
          <w:sz w:val="28"/>
          <w:szCs w:val="28"/>
          <w:lang w:val="ru-RU"/>
        </w:rPr>
        <w:t xml:space="preserve">        </w:t>
      </w:r>
      <w:r>
        <w:rPr>
          <w:sz w:val="28"/>
          <w:szCs w:val="28"/>
        </w:rPr>
        <w:t>2</w:t>
      </w:r>
      <w:r>
        <w:rPr>
          <w:sz w:val="28"/>
          <w:szCs w:val="28"/>
          <w:lang w:val="ru-RU"/>
        </w:rPr>
        <w:t>02</w:t>
      </w:r>
      <w:r>
        <w:rPr>
          <w:sz w:val="28"/>
          <w:szCs w:val="28"/>
        </w:rPr>
        <w:t xml:space="preserve"> Үлімжіұлы Ақыт. Жиһаншаһ: өлеңдер, дастандар / құраст. Ж. Шәкенұлы. Қ. Нұрғазыұлы. - Алматы: Дүниежүзі қазақтарының қауымдастығы, 2007. - 248 б. </w:t>
      </w:r>
    </w:p>
    <w:p>
      <w:pPr>
        <w:pStyle w:val="Normal"/>
        <w:jc w:val="both"/>
        <w:rPr/>
      </w:pPr>
      <w:r>
        <w:rPr>
          <w:rFonts w:eastAsia="Times New Roman"/>
          <w:sz w:val="28"/>
          <w:szCs w:val="28"/>
        </w:rPr>
        <w:t xml:space="preserve">        </w:t>
      </w:r>
      <w:r>
        <w:rPr>
          <w:sz w:val="28"/>
          <w:szCs w:val="28"/>
        </w:rPr>
        <w:t>2</w:t>
      </w:r>
      <w:r>
        <w:rPr>
          <w:sz w:val="28"/>
          <w:szCs w:val="28"/>
          <w:lang w:val="ru-RU"/>
        </w:rPr>
        <w:t>0</w:t>
      </w:r>
      <w:r>
        <w:rPr>
          <w:sz w:val="28"/>
          <w:szCs w:val="28"/>
        </w:rPr>
        <w:t xml:space="preserve">3 Майлықожа. Шығармалар / құраст.  Ә. Оспанұлы. - Алматы, 2005. - 869 б. </w:t>
      </w:r>
    </w:p>
    <w:p>
      <w:pPr>
        <w:pStyle w:val="Normal"/>
        <w:jc w:val="center"/>
        <w:rPr>
          <w:b/>
          <w:b/>
          <w:sz w:val="28"/>
          <w:szCs w:val="28"/>
          <w:lang w:val="ru-RU"/>
        </w:rPr>
      </w:pPr>
      <w:r>
        <w:rPr>
          <w:b/>
          <w:sz w:val="28"/>
          <w:szCs w:val="28"/>
          <w:lang w:val="ru-RU"/>
        </w:rPr>
      </w:r>
    </w:p>
    <w:p>
      <w:pPr>
        <w:pStyle w:val="Normal"/>
        <w:jc w:val="center"/>
        <w:rPr>
          <w:b/>
          <w:b/>
          <w:sz w:val="28"/>
          <w:lang w:val="ru-RU"/>
        </w:rPr>
      </w:pPr>
      <w:r>
        <w:rPr>
          <w:b/>
          <w:sz w:val="28"/>
          <w:lang w:val="ru-RU"/>
        </w:rPr>
      </w:r>
    </w:p>
    <w:p>
      <w:pPr>
        <w:pStyle w:val="Normal"/>
        <w:rPr>
          <w:rFonts w:ascii="KZ Times New Roman;Times New Roman" w:hAnsi="KZ Times New Roman;Times New Roman" w:cs="KZ Times New Roman;Times New Roman"/>
          <w:b/>
          <w:b/>
          <w:spacing w:val="4"/>
          <w:sz w:val="28"/>
          <w:szCs w:val="28"/>
          <w:lang w:val="ru-RU"/>
        </w:rPr>
      </w:pPr>
      <w:r>
        <w:rPr>
          <w:rFonts w:cs="KZ Times New Roman;Times New Roman" w:ascii="KZ Times New Roman;Times New Roman" w:hAnsi="KZ Times New Roman;Times New Roman"/>
          <w:b/>
          <w:spacing w:val="4"/>
          <w:sz w:val="28"/>
          <w:szCs w:val="28"/>
          <w:lang w:val="ru-RU"/>
        </w:rPr>
      </w:r>
    </w:p>
    <w:p>
      <w:pPr>
        <w:pStyle w:val="Normal"/>
        <w:jc w:val="center"/>
        <w:rPr>
          <w:rFonts w:ascii="KZ Times New Roman;Times New Roman" w:hAnsi="KZ Times New Roman;Times New Roman" w:cs="KZ Times New Roman;Times New Roman"/>
          <w:b/>
          <w:b/>
          <w:spacing w:val="4"/>
          <w:sz w:val="28"/>
          <w:szCs w:val="28"/>
          <w:lang w:val="uk-UA"/>
        </w:rPr>
      </w:pPr>
      <w:r>
        <w:rPr>
          <w:rFonts w:cs="KZ Times New Roman;Times New Roman" w:ascii="KZ Times New Roman;Times New Roman" w:hAnsi="KZ Times New Roman;Times New Roman"/>
          <w:b/>
          <w:spacing w:val="4"/>
          <w:sz w:val="28"/>
          <w:szCs w:val="28"/>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Times New Roman KZ">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lvl>
  </w:abstractNum>
  <w:abstractNum w:abstractNumId="3">
    <w:lvl w:ilvl="0">
      <w:start w:val="1"/>
      <w:numFmt w:val="decimal"/>
      <w:lvlText w:val=""/>
      <w:lvlJc w:val="left"/>
      <w:pPr>
        <w:tabs>
          <w:tab w:val="num" w:pos="360"/>
        </w:tabs>
        <w:ind w:left="360" w:hanging="360"/>
      </w:pPr>
    </w:lvl>
  </w:abstractNum>
  <w:abstractNum w:abstractNumId="4">
    <w:lvl w:ilvl="0">
      <w:start w:val="1"/>
      <w:numFmt w:val="bullet"/>
      <w:lvlText w:val=""/>
      <w:lvlJc w:val="left"/>
      <w:pPr>
        <w:tabs>
          <w:tab w:val="num" w:pos="1174"/>
        </w:tabs>
        <w:ind w:left="1174" w:hanging="360"/>
      </w:pPr>
      <w:rPr>
        <w:rFonts w:ascii="Symbol" w:hAnsi="Symbol" w:cs="Symbol" w:hint="default"/>
        <w:color w:val="000000"/>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bullet"/>
      <w:lvlText w:val=""/>
      <w:lvlJc w:val="left"/>
      <w:pPr>
        <w:tabs>
          <w:tab w:val="num" w:pos="1174"/>
        </w:tabs>
        <w:ind w:left="1174"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74"/>
        </w:tabs>
        <w:ind w:left="1174" w:hanging="360"/>
      </w:pPr>
      <w:rPr>
        <w:rFonts w:ascii="Symbol" w:hAnsi="Symbol" w:cs="Symbol" w:hint="default"/>
        <w:color w:val="000000"/>
      </w:rPr>
    </w:lvl>
  </w:abstractNum>
  <w:abstractNum w:abstractNumId="10">
    <w:lvl w:ilvl="0">
      <w:start w:val="1"/>
      <w:numFmt w:val="lowerLetter"/>
      <w:lvlText w:val="%1)"/>
      <w:lvlJc w:val="left"/>
      <w:pPr>
        <w:tabs>
          <w:tab w:val="num" w:pos="2414"/>
        </w:tabs>
        <w:ind w:left="2414" w:hanging="360"/>
      </w:pPr>
      <w:rPr/>
    </w:lvl>
  </w:abstractNum>
  <w:abstractNum w:abstractNumId="11">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174"/>
        </w:tabs>
        <w:ind w:left="1174" w:hanging="360"/>
      </w:pPr>
    </w:lvl>
  </w:abstractNum>
  <w:abstractNum w:abstractNumId="14">
    <w:lvl w:ilvl="0">
      <w:start w:val="1"/>
      <w:numFmt w:val="decimal"/>
      <w:lvlText w:val="%1."/>
      <w:lvlJc w:val="left"/>
      <w:pPr>
        <w:tabs>
          <w:tab w:val="num" w:pos="1174"/>
        </w:tabs>
        <w:ind w:left="1174" w:hanging="360"/>
      </w:pPr>
    </w:lvl>
  </w:abstractNum>
  <w:abstractNum w:abstractNumId="15">
    <w:lvl w:ilvl="0">
      <w:start w:val="1"/>
      <w:numFmt w:val="bullet"/>
      <w:lvlText w:val=""/>
      <w:lvlJc w:val="left"/>
      <w:pPr>
        <w:tabs>
          <w:tab w:val="num" w:pos="1174"/>
        </w:tabs>
        <w:ind w:left="1174" w:hanging="360"/>
      </w:pPr>
      <w:rPr>
        <w:rFonts w:ascii="Symbol" w:hAnsi="Symbol" w:cs="Symbol" w:hint="default"/>
        <w:color w:val="000000"/>
      </w:rPr>
    </w:lvl>
  </w:abstractNum>
  <w:abstractNum w:abstractNumId="16">
    <w:lvl w:ilvl="0">
      <w:start w:val="1"/>
      <w:numFmt w:val="decimal"/>
      <w:lvlText w:val="%1."/>
      <w:lvlJc w:val="left"/>
      <w:pPr>
        <w:tabs>
          <w:tab w:val="num" w:pos="1174"/>
        </w:tabs>
        <w:ind w:left="1174" w:hanging="360"/>
      </w:pPr>
    </w:lvl>
  </w:abstractNum>
  <w:abstractNum w:abstractNumId="17">
    <w:lvl w:ilvl="0">
      <w:start w:val="1"/>
      <w:numFmt w:val="decimal"/>
      <w:lvlText w:val="%1."/>
      <w:lvlJc w:val="left"/>
      <w:pPr>
        <w:tabs>
          <w:tab w:val="num" w:pos="2344"/>
        </w:tabs>
        <w:ind w:left="2344" w:hanging="1635"/>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Liberation Serif" w:hAnsi="Liberation Serif" w:cs="Liberation Serif" w:hint="default"/>
        <w:sz w:val="29"/>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bullet"/>
      <w:lvlText w:val=""/>
      <w:lvlJc w:val="left"/>
      <w:pPr>
        <w:tabs>
          <w:tab w:val="num" w:pos="1174"/>
        </w:tabs>
        <w:ind w:left="1174" w:hanging="360"/>
      </w:pPr>
      <w:rPr>
        <w:rFonts w:ascii="Symbol" w:hAnsi="Symbol" w:cs="Symbol" w:hint="default"/>
        <w:color w:val="000000"/>
      </w:rPr>
    </w:lvl>
  </w:abstractNum>
  <w:abstractNum w:abstractNumId="24">
    <w:lvl w:ilvl="0">
      <w:start w:val="1"/>
      <w:numFmt w:val="decimal"/>
      <w:lvlText w:val="%1."/>
      <w:lvlJc w:val="left"/>
      <w:pPr>
        <w:tabs>
          <w:tab w:val="num" w:pos="1358"/>
        </w:tabs>
        <w:ind w:left="1358" w:hanging="360"/>
      </w:pPr>
    </w:lvl>
  </w:abstractNum>
  <w:abstractNum w:abstractNumId="25">
    <w:lvl w:ilvl="0">
      <w:start w:val="1"/>
      <w:numFmt w:val="bullet"/>
      <w:lvlText w:val=""/>
      <w:lvlJc w:val="left"/>
      <w:pPr>
        <w:tabs>
          <w:tab w:val="num" w:pos="1174"/>
        </w:tabs>
        <w:ind w:left="1174" w:hanging="360"/>
      </w:pPr>
      <w:rPr>
        <w:rFonts w:ascii="Symbol" w:hAnsi="Symbol" w:cs="Symbol" w:hint="default"/>
        <w:color w:val="000000"/>
      </w:rPr>
    </w:lvl>
  </w:abstractNum>
  <w:abstractNum w:abstractNumId="26">
    <w:lvl w:ilvl="0">
      <w:start w:val="1"/>
      <w:numFmt w:val="decimal"/>
      <w:lvlText w:val="%1."/>
      <w:lvlJc w:val="left"/>
      <w:pPr>
        <w:tabs>
          <w:tab w:val="num" w:pos="1174"/>
        </w:tabs>
        <w:ind w:left="1174" w:hanging="360"/>
      </w:pPr>
    </w:lvl>
    <w:lvl w:ilvl="1">
      <w:start w:val="1"/>
      <w:numFmt w:val="bullet"/>
      <w:lvlText w:val=""/>
      <w:lvlJc w:val="left"/>
      <w:pPr>
        <w:tabs>
          <w:tab w:val="num" w:pos="1894"/>
        </w:tabs>
        <w:ind w:left="1894" w:hanging="360"/>
      </w:pPr>
      <w:rPr>
        <w:rFonts w:ascii="Symbol" w:hAnsi="Symbol" w:cs="Symbol" w:hint="default"/>
        <w:color w:val="000000"/>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27">
    <w:lvl w:ilvl="0">
      <w:start w:val="1"/>
      <w:numFmt w:val="bullet"/>
      <w:lvlText w:val=""/>
      <w:lvlJc w:val="left"/>
      <w:pPr>
        <w:tabs>
          <w:tab w:val="num" w:pos="1534"/>
        </w:tabs>
        <w:ind w:left="0" w:firstLine="454"/>
      </w:pPr>
      <w:rPr>
        <w:rFonts w:ascii="Symbol" w:hAnsi="Symbol" w:cs="Symbol" w:hint="default"/>
        <w:color w:val="000000"/>
      </w:rPr>
    </w:lvl>
  </w:abstractNum>
  <w:abstractNum w:abstractNumId="28">
    <w:lvl w:ilvl="0">
      <w:start w:val="1"/>
      <w:numFmt w:val="bullet"/>
      <w:lvlText w:val=""/>
      <w:lvlJc w:val="left"/>
      <w:pPr>
        <w:tabs>
          <w:tab w:val="num" w:pos="1174"/>
        </w:tabs>
        <w:ind w:left="1174" w:hanging="360"/>
      </w:pPr>
      <w:rPr>
        <w:rFonts w:ascii="Symbol" w:hAnsi="Symbol" w:cs="Symbol" w:hint="default"/>
        <w:color w:val="000000"/>
      </w:rPr>
    </w:lvl>
  </w:abstractNum>
  <w:abstractNum w:abstractNumId="29">
    <w:lvl w:ilvl="0">
      <w:start w:val="1"/>
      <w:numFmt w:val="bullet"/>
      <w:lvlText w:val=""/>
      <w:lvlJc w:val="left"/>
      <w:pPr>
        <w:tabs>
          <w:tab w:val="num" w:pos="1174"/>
        </w:tabs>
        <w:ind w:left="1174" w:hanging="360"/>
      </w:pPr>
      <w:rPr>
        <w:rFonts w:ascii="Symbol" w:hAnsi="Symbol" w:cs="Symbol" w:hint="default"/>
        <w:color w:val="000000"/>
      </w:rPr>
    </w:lvl>
  </w:abstractNum>
  <w:abstractNum w:abstractNumId="30">
    <w:lvl w:ilvl="0">
      <w:start w:val="1"/>
      <w:numFmt w:val="bullet"/>
      <w:lvlText w:val=""/>
      <w:lvlJc w:val="left"/>
      <w:pPr>
        <w:tabs>
          <w:tab w:val="num" w:pos="1174"/>
        </w:tabs>
        <w:ind w:left="1174" w:hanging="360"/>
      </w:pPr>
      <w:rPr>
        <w:rFonts w:ascii="Symbol" w:hAnsi="Symbol" w:cs="Symbol" w:hint="default"/>
        <w:color w:val="000000"/>
      </w:rPr>
    </w:lvl>
  </w:abstractNum>
  <w:abstractNum w:abstractNumId="31">
    <w:lvl w:ilvl="0">
      <w:start w:val="2"/>
      <w:numFmt w:val="decimal"/>
      <w:lvlText w:val="%1"/>
      <w:lvlJc w:val="left"/>
      <w:pPr>
        <w:tabs>
          <w:tab w:val="num" w:pos="1260"/>
        </w:tabs>
        <w:ind w:left="1260" w:hanging="36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numFmt w:val="bullet"/>
      <w:lvlText w:val="–"/>
      <w:lvlJc w:val="left"/>
      <w:pPr>
        <w:tabs>
          <w:tab w:val="num" w:pos="814"/>
        </w:tabs>
        <w:ind w:left="814" w:hanging="360"/>
      </w:pPr>
      <w:rPr>
        <w:rFonts w:ascii="Times New Roman" w:hAnsi="Times New Roman" w:cs="Times New Roman" w:hint="default"/>
      </w:rPr>
    </w:lvl>
  </w:abstractNum>
  <w:abstractNum w:abstractNumId="36">
    <w:lvl w:ilvl="0">
      <w:start w:val="1"/>
      <w:numFmt w:val="decimal"/>
      <w:lvlText w:val="%1."/>
      <w:lvlJc w:val="left"/>
      <w:pPr>
        <w:tabs>
          <w:tab w:val="num" w:pos="1174"/>
        </w:tabs>
        <w:ind w:left="1174" w:hanging="360"/>
      </w:pPr>
    </w:lvl>
  </w:abstractNum>
  <w:abstractNum w:abstractNumId="37">
    <w:lvl w:ilvl="0">
      <w:start w:val="1"/>
      <w:numFmt w:val="bullet"/>
      <w:lvlText w:val=""/>
      <w:lvlJc w:val="left"/>
      <w:pPr>
        <w:tabs>
          <w:tab w:val="num" w:pos="1174"/>
        </w:tabs>
        <w:ind w:left="1174" w:hanging="360"/>
      </w:pPr>
      <w:rPr>
        <w:rFonts w:ascii="Symbol" w:hAnsi="Symbol" w:cs="Symbol" w:hint="default"/>
        <w:color w:val="000000"/>
      </w:rPr>
    </w:lvl>
  </w:abstractNum>
  <w:abstractNum w:abstractNumId="38">
    <w:lvl w:ilvl="0">
      <w:start w:val="1"/>
      <w:numFmt w:val="bullet"/>
      <w:lvlText w:val=""/>
      <w:lvlJc w:val="left"/>
      <w:pPr>
        <w:tabs>
          <w:tab w:val="num" w:pos="1174"/>
        </w:tabs>
        <w:ind w:left="1174" w:hanging="360"/>
      </w:pPr>
      <w:rPr>
        <w:rFonts w:ascii="Wingdings" w:hAnsi="Wingdings" w:cs="Wingdings" w:hint="default"/>
      </w:rPr>
    </w:lvl>
    <w:lvl w:ilvl="1">
      <w:start w:val="1"/>
      <w:numFmt w:val="bullet"/>
      <w:lvlText w:val=""/>
      <w:lvlJc w:val="left"/>
      <w:pPr>
        <w:tabs>
          <w:tab w:val="num" w:pos="1894"/>
        </w:tabs>
        <w:ind w:left="1894" w:hanging="360"/>
      </w:pPr>
      <w:rPr>
        <w:rFonts w:ascii="Symbol" w:hAnsi="Symbol" w:cs="Symbol" w:hint="default"/>
        <w:color w:val="000000"/>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9">
    <w:lvl w:ilvl="0">
      <w:start w:val="5"/>
      <w:numFmt w:val="decimal"/>
      <w:lvlText w:val="%1"/>
      <w:lvlJc w:val="left"/>
      <w:pPr>
        <w:tabs>
          <w:tab w:val="num" w:pos="960"/>
        </w:tabs>
        <w:ind w:left="960" w:hanging="360"/>
      </w:pPr>
      <w:rPr/>
    </w:lvl>
  </w:abstractNum>
  <w:abstractNum w:abstractNumId="40">
    <w:lvl w:ilvl="0">
      <w:start w:val="18"/>
      <w:numFmt w:val="decimal"/>
      <w:lvlText w:val="%1"/>
      <w:lvlJc w:val="left"/>
      <w:pPr>
        <w:tabs>
          <w:tab w:val="num" w:pos="930"/>
        </w:tabs>
        <w:ind w:left="93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8"/>
    <w:lvlOverride w:ilvl="0">
      <w:startOverride w:val="1"/>
    </w:lvlOverride>
  </w:num>
  <w:num w:numId="44">
    <w:abstractNumId w:val="22"/>
    <w:lvlOverride w:ilvl="0">
      <w:startOverride w:val="1"/>
    </w:lvlOverride>
  </w:num>
  <w:num w:numId="45">
    <w:abstractNumId w:val="14"/>
    <w:lvlOverride w:ilvl="0">
      <w:startOverride w:val="1"/>
    </w:lvlOverride>
  </w:num>
  <w:num w:numId="46">
    <w:abstractNumId w:val="17"/>
    <w:lvlOverride w:ilvl="0">
      <w:startOverride w:val="1"/>
    </w:lvlOverride>
  </w:num>
  <w:num w:numId="47">
    <w:abstractNumId w:val="21"/>
    <w:lvlOverride w:ilvl="0">
      <w:startOverride w:val="1"/>
    </w:lvlOverride>
  </w:num>
  <w:num w:numId="48">
    <w:abstractNumId w:val="24"/>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firstLine="454"/>
      <w:jc w:val="center"/>
      <w:outlineLvl w:val="8"/>
    </w:pPr>
    <w:rPr>
      <w:rFonts w:ascii="KZ Times New Roman;Times New Roman" w:hAnsi="KZ Times New Roman;Times New Roman" w:eastAsia="Times New Roman" w:cs="KZ Times New Roman;Times New Roman"/>
      <w:b/>
      <w:sz w:val="28"/>
      <w:szCs w:val="20"/>
      <w:lang w:val="ru-RU"/>
    </w:rPr>
  </w:style>
  <w:style w:type="character" w:styleId="WW8Num1z1">
    <w:name w:val="WW8Num1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rPr>
  </w:style>
  <w:style w:type="character" w:styleId="WW8Num22z0">
    <w:name w:val="WW8Num22z0"/>
    <w:qFormat/>
    <w:rPr>
      <w:b w:val="false"/>
      <w:sz w:val="29"/>
    </w:rPr>
  </w:style>
  <w:style w:type="character" w:styleId="WW8Num23z2">
    <w:name w:val="WW8Num23z2"/>
    <w:qFormat/>
    <w:rPr>
      <w:rFonts w:ascii="Times New Roman KK EK;Times New Roman" w:hAnsi="Times New Roman KK EK;Times New Roman" w:eastAsia="Times New Roman" w:cs="Times New Roman"/>
    </w:rPr>
  </w:style>
  <w:style w:type="character" w:styleId="WW8Num24z0">
    <w:name w:val="WW8Num24z0"/>
    <w:qFormat/>
    <w:rPr>
      <w:color w:val="00000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31">
    <w:name w:val="Заголовок 3 Знак1"/>
    <w:qFormat/>
    <w:rPr>
      <w:rFonts w:ascii="Arial" w:hAnsi="Arial" w:eastAsia="SimSun;宋体" w:cs="Arial"/>
      <w:b/>
      <w:bCs/>
      <w:sz w:val="26"/>
      <w:szCs w:val="26"/>
      <w:lang w:val="kk-K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val="false"/>
      <w:iCs w:val="false"/>
    </w:rPr>
  </w:style>
  <w:style w:type="character" w:styleId="3">
    <w:name w:val="Заголовок 3 Знак"/>
    <w:qFormat/>
    <w:rPr>
      <w:rFonts w:ascii="Times New Roman KZ;Times New Roman" w:hAnsi="Times New Roman KZ;Times New Roman" w:cs="Times New Roman KZ;Times New Roman"/>
      <w:sz w:val="28"/>
      <w:szCs w:val="28"/>
      <w:lang w:val="ru-RU" w:bidi="ar-SA"/>
    </w:rPr>
  </w:style>
  <w:style w:type="character" w:styleId="Emphasis">
    <w:name w:val="Emphasis"/>
    <w:qFormat/>
    <w:rPr>
      <w:i/>
      <w:iCs/>
    </w:rPr>
  </w:style>
  <w:style w:type="character" w:styleId="Searchins1">
    <w:name w:val="search-ins1"/>
    <w:qFormat/>
    <w:rPr>
      <w:b/>
      <w:bCs/>
      <w:color w:val="003073"/>
      <w:sz w:val="29"/>
      <w:szCs w:val="29"/>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2">
    <w:name w:val="Основной текст с отступом 2"/>
    <w:basedOn w:val="Normal"/>
    <w:qFormat/>
    <w:pPr>
      <w:ind w:firstLine="454"/>
      <w:jc w:val="both"/>
    </w:pPr>
    <w:rPr>
      <w:rFonts w:ascii="KZ Times New Roman;Times New Roman" w:hAnsi="KZ Times New Roman;Times New Roman" w:eastAsia="Times New Roman" w:cs="KZ Times New Roman;Times New Roman"/>
      <w:sz w:val="28"/>
      <w:szCs w:val="20"/>
    </w:rPr>
  </w:style>
  <w:style w:type="paragraph" w:styleId="4">
    <w:name w:val="Обычный (веб)4"/>
    <w:basedOn w:val="Normal"/>
    <w:qFormat/>
    <w:pPr>
      <w:spacing w:before="0" w:after="60"/>
      <w:ind w:firstLine="720"/>
      <w:jc w:val="both"/>
    </w:pPr>
    <w:rPr>
      <w:rFonts w:ascii="Verdana" w:hAnsi="Verdana" w:eastAsia="Times New Roman" w:cs="Tahoma"/>
      <w:sz w:val="20"/>
      <w:szCs w:val="20"/>
      <w:lang w:val="ru-RU"/>
    </w:rPr>
  </w:style>
  <w:style w:type="paragraph" w:styleId="SS">
    <w:name w:val="SS"/>
    <w:basedOn w:val="Normal"/>
    <w:qFormat/>
    <w:pPr>
      <w:shd w:fill="FFFFFF" w:val="clear"/>
      <w:autoSpaceDE w:val="false"/>
      <w:spacing w:lineRule="auto" w:line="360"/>
      <w:ind w:firstLine="720"/>
      <w:jc w:val="both"/>
    </w:pPr>
    <w:rPr>
      <w:rFonts w:ascii="Times New Roman CYR" w:hAnsi="Times New Roman CYR" w:eastAsia="Times New Roman" w:cs="Times New Roman CYR"/>
      <w:sz w:val="28"/>
      <w:szCs w:val="28"/>
      <w:lang w:val="ru-RU"/>
    </w:rPr>
  </w:style>
  <w:style w:type="paragraph" w:styleId="Style12">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Note">
    <w:name w:val="note"/>
    <w:basedOn w:val="Normal"/>
    <w:qFormat/>
    <w:pPr>
      <w:spacing w:before="280" w:after="30"/>
      <w:jc w:val="both"/>
    </w:pPr>
    <w:rPr>
      <w:rFonts w:ascii="Verdana" w:hAnsi="Verdana" w:eastAsia="Times New Roman" w:cs="Verdana"/>
      <w:color w:val="000000"/>
      <w:sz w:val="18"/>
      <w:szCs w:val="1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09:00Z</dcterms:created>
  <dc:creator>Zver</dc:creator>
  <dc:description/>
  <dc:language>en-US</dc:language>
  <cp:lastModifiedBy>Админ</cp:lastModifiedBy>
  <cp:lastPrinted>2015-02-22T07:40:00Z</cp:lastPrinted>
  <dcterms:modified xsi:type="dcterms:W3CDTF">2015-02-22T01:41:00Z</dcterms:modified>
  <cp:revision>11</cp:revision>
  <dc:subject/>
  <dc:title>КІРІСПЕ</dc:title>
</cp:coreProperties>
</file>