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25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етова Л.С., Ахметов С.С. Ахметов Сейсенбек: редактор, переводчик, писатель. – Алматы, 2023. – 312 с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В книге «Ахметов Сейсенбек: редактор, переводчик, писатель» прослежен период жизни целого поколения XX века: время установления советской власти, Великая Отечественная война, трудные послевоенные годы, социально защищенные 60-80-е годы, развал Советского Союза, основание суверенного государства Республики Казахстан. Своеобразие и оттенки этих этапов нашей истории мы наблюдаем через жизнь и трудовую деятельность фронтовика, журналиста и интеллигента С.М. Ахметова. Ha основе его материалов, публикаций, переводов и творческих произведений можно изучать специфику работы средств массовой информации на казахском и на русском языках. Рекомендуется студентам, магистрантам и докторантам гуманитарных факультетов, молодому поколению историков, политологов, журналистов и краеведов, которые занимаются изучением истории ХХ ве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3:42:00Z</dcterms:created>
  <dc:creator>Windows User</dc:creator>
  <dc:description/>
  <cp:keywords/>
  <dc:language>en-US</dc:language>
  <cp:lastModifiedBy>Windows User</cp:lastModifiedBy>
  <dcterms:modified xsi:type="dcterms:W3CDTF">2023-12-03T13:42:00Z</dcterms:modified>
  <cp:revision>1</cp:revision>
  <dc:subject/>
  <dc:title/>
</cp:coreProperties>
</file>