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л- Фараби атындағы Қазақ 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ілханова Жанна Сайынқы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азақ әдебиеті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у-әдістемелік құралы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Алматы -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ж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Алғы  сөз</w:t>
      </w:r>
    </w:p>
    <w:p>
      <w:pPr>
        <w:pStyle w:val="Normal"/>
        <w:spacing w:lineRule="atLeast" w:line="24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Cs/>
          <w:iCs/>
          <w:color w:val="000000"/>
          <w:spacing w:val="-2"/>
          <w:sz w:val="28"/>
          <w:szCs w:val="28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bCs/>
          <w:iCs/>
          <w:color w:val="000000"/>
          <w:spacing w:val="-2"/>
          <w:sz w:val="28"/>
          <w:szCs w:val="28"/>
          <w:lang w:val="kk-KZ"/>
        </w:rPr>
        <w:t>Қазақ әдебиеті – қазақ халқының ұлттық мұраларын, әдеби-мәдени құндылықтарын, еліміздің ағарту саласындағы ұлы тұлғалардың өмірі мен шығармашылығын оқытатын, ұлттық  салт-дәстүрімізді, сана-сезімімізді танытатын пән.  Сондықтан  ЖОО дейінгі дайындық кафедрасына шетелден келген оралман тыңдаушылар мен ЖОО түсуге  келген жас талапкерлерге  ҚР Білім  министрлігінің оқу-бағдарламасында белгіленген оқу материалдары  қамтылды.    Қазақ диаспорасы өкілдері қазақ әдебиетінің даму кезеңдері, авторлары туралы  бірізді және толық мағлұмат алмағандықтан, осы бағыттағы төл мәдениетіміз бен әдебиетімізді терең,сапалы, жүйелі түсіндіру, шығармашылыққа бейімдеу; журналистика, филология саласын таңдаған тыңдаушыларды кәсіби тұрғыда шығармашылыққа баулу</w:t>
      </w:r>
      <w:r>
        <w:rPr>
          <w:bCs/>
          <w:iCs/>
          <w:color w:val="000000"/>
          <w:spacing w:val="-2"/>
          <w:sz w:val="28"/>
          <w:szCs w:val="28"/>
          <w:lang w:val="kk-KZ"/>
        </w:rPr>
        <w:t xml:space="preserve">; </w:t>
      </w:r>
      <w:r>
        <w:rPr>
          <w:rFonts w:cs="Kz Times New Roman;Times New Roman" w:ascii="Kz Times New Roman;Times New Roman" w:hAnsi="Kz Times New Roman;Times New Roman"/>
          <w:bCs/>
          <w:iCs/>
          <w:color w:val="000000"/>
          <w:spacing w:val="-2"/>
          <w:sz w:val="28"/>
          <w:szCs w:val="28"/>
          <w:lang w:val="kk-KZ"/>
        </w:rPr>
        <w:t xml:space="preserve">сөздік қор, сөйлеу мәдениетін қалыптастыру; қазақ әдебиеттің дамуына ықпал еткен көрнекті қаламгерлердің өмірбаянын, шығармаларын және олар туралы ғылыми зерттеулерді 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lang w:val="kk-KZ"/>
        </w:rPr>
        <w:t xml:space="preserve">түсіндіру,меңгертуге арналған тест тапсырмалары мен сәйкестендіру кестелері қамтылды. Талапкер өзі оқыған материалды толық игергені туралы білімін пысықтау үшін бұл таспырмалар өте қажет деп білеміз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val="kk-K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втор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ің дәуірлері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41935</wp:posOffset>
                </wp:positionH>
                <wp:positionV relativeFrom="paragraph">
                  <wp:posOffset>1905</wp:posOffset>
                </wp:positionV>
                <wp:extent cx="5667375" cy="4562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4562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1. Фольклор және ауыз әдебиет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2.Тәңірлік дәуір әдебие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3.Ислам дәуір әдебие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4.Алтын орда дәуір әдебие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5.Жыраулар әдебие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6.ХІХғ. әдебие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7.ХХғ.әдебие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8.Тәуелсіздік кеңеңіндегі әдеби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9.Қазақ әдебиеті және ТМД халықтар әдебие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10.Қазақ әдебиеті және шетел әдебие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9.05pt;margin-top:0.15pt;width:446.2pt;height:359.2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1. Фольклор және ауыз әдебиеті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2.Тәңірлік дәуір әдебиеті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3.Ислам дәуір әдебиеті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4.Алтын орда дәуір әдебиеті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5.Жыраулар әдебиеті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6.ХІХғ. әдебиеті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7.ХХғ.әдебиеті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8.Тәуелсіздік кеңеңіндегі әдеби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9.Қазақ әдебиеті және ТМД халықтар әдебиеті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10.Қазақ әдебиеті және шетел әдебиет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алт-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Әдебиет деген не?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«Әдебиет – өнердің бәр түрі, сөз өнері»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Әдеби шығарма адамның күллі ой-қиялын, сыр-сезімін түгел баурайды: қуантады, сүйіндіреді, таңдантады, күйіндіреді, жылатады, күлдіреді. Яғни, адамға эстетикалық ләззат сыйлайды, оның көңіл-күйіне сан-сапа құбылыстар туғызып, із қалдырады. Әдебиеттің әлеуметтік мәнін, оның қоғамдық өзгертушілік күшін осы тұрғыдан түсіну шарт.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ab/>
        <w:t>Әр дәуірдің әдебиетінде өз дәуірінің ізі сайрап жатады, әрбір әдеби туынды  тек өз дәуіріне ғана тән. Демек, әдебиет- әр дәуірдің көркем бейнесін танытады. Ол ақиқат өмірдің сырлы суреті, халықтың көркем тарихы. Мәдениеттің бір бөлігі.  Әр ұлттың тарихи тағдырына сай,  туған топырағына, өсіп-өркендеген тарихи ортасына лайық мінез-құлқы,әдет-ғұрпы, салт-санасы қалыптасатыны мәлім. Мұның бәрі әр ұлттың өзіне тән еренкшеліктерін- сырты түрінде ғана емес, ішкі сырындағы айрықша сипаттарын да белгілейтіні хақ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  Фольклор туралы түсінік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 халқының ерте заманнан келе жатқан негізгі рухани қазынасы, ұлттық мәдениеті – фольклорында. Ұлттың болмыс-бітімін, салт- санасын, тұрмыс-тіршілігін,мәдениеті мен рухани қазынасын осы фольклордан көре аламыз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Фольклор дегеніміз- [ ағылшын тілінен алынңан fоlklorе] Халық арасында кең таралған,белгілі әрі халықтың өзі тудыртқан шығармалар(аңыз-ертегілер,мақал-мәтелдер,өлең-жырлар, билер,әдет-ғұрыптар, салт-дәстүрлер және т.б.  Фольклор ұғымын ғылыми айналымға ағылшын археологы Д.Томс енгізген болатын. (ҚҰЭ) Фольклор деп халықтық мәдениеттің шығармалар жиынтығын айтады. (мәдени-филос.энцк.сөздік) Ол Шоқан арқылы қазақ фольклорының қазақ фольклорының көптеген нұсқасын жинап зерттеген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Фольклористика ( қазақша: фольклортану) –ауыз әдебиеті мен халық музыкасын зерттейтін, халық творчествосы жайлы ғылым. Әдебиеттанудың термин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Фольклортану ғылымының пәні, басты оъектісі, негізгі міндеті –халық шығармашылығын зерттеу. Оны зерттеуші ғалым-фольклортанушы.  (Қазақ әдеби тілінің сөздігі. 15-том, 129-бет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 фольклортанушылары: қазақ әдебиетін зерттеуші ғалымдардың ішінде, бұл саланы терең зерттеген ғалымдар Ш.Уәлихановтан бастап, А.Байтұрсынұлы, М.Әуезов, С.Мұқанов, С.Сейфуллин, Қ.Жұмалиев, Р.Бердібаев, М.Ғабдуллин,  Б.Уахатов, С.Қасқабасов, Ш.Ыбыраев, т.б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Фольклордың  жазба әдебиетінен ерекшеліктері: ауызша жариялануы, ұрпақтан-ұрпаққа ауызша жетуі, авторы болмайтыны, көп нұсқалы болуы, көп функциялы болуы( көп қырлылық) ұқсас мотивтердің болу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Фольклордың түрлері: Тұрмыс-салт жырлары (1. әдет-ғұрып, салттық өлең-жырлар; 2-төрт түлік малға байланысты өлең-жырлар), ертегілер, жұмбақтар, мақал-мәтелдер,жаңылтпаштар, шешендік сөздер, айтыс, батырлар жыры, ғашықтық жырлар, тарихи жырлар, мифтік әңгімелер, аңызда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Фольклордың маңызы: көркем дүние арқылы халықтың өткені мен бүгінін тану, түсіну; эстетикалық тәрбие беру; сөз өнерінің құдіретін тану; халықтың бай руханиятын білу, меңгеру; Әр халықтың фольклорлық шығармалары арқылы сол халықтың мәдениетімен, рухани қазынасымен танысу.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І. Фольклорлық шығармалардың түрлеріне арналған кесте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1615</wp:posOffset>
                </wp:positionH>
                <wp:positionV relativeFrom="paragraph">
                  <wp:posOffset>59690</wp:posOffset>
                </wp:positionV>
                <wp:extent cx="2076450" cy="933450"/>
                <wp:effectExtent l="5080" t="5080" r="571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Times New Roman" w:hAnsi="Times New Roman"/>
                                <w:color w:val="auto"/>
                                <w:lang w:val="kk-KZ" w:bidi="ar-SA"/>
                              </w:rPr>
                              <w:t>Фолькл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 (ауыз әдебиеті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«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45pt;margin-top:4.7pt;width:163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kk-KZ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Times New Roman" w:hAnsi="Times New Roman"/>
                          <w:color w:val="auto"/>
                          <w:lang w:val="kk-KZ" w:bidi="ar-SA"/>
                        </w:rPr>
                        <w:t>Фолькло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  (ауыз әдебиеті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«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4590</wp:posOffset>
                </wp:positionH>
                <wp:positionV relativeFrom="paragraph">
                  <wp:posOffset>191135</wp:posOffset>
                </wp:positionV>
                <wp:extent cx="219075" cy="1206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120600"/>
                        </a:xfrm>
                        <a:prstGeom prst="downArrowCallout">
                          <a:avLst>
                            <a:gd name="adj1" fmla="val 45452"/>
                            <a:gd name="adj2" fmla="val 4544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91.7pt;margin-top:15.05pt;width:17.2pt;height:9.45pt;flip:x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7490</wp:posOffset>
                </wp:positionH>
                <wp:positionV relativeFrom="paragraph">
                  <wp:posOffset>309880</wp:posOffset>
                </wp:positionV>
                <wp:extent cx="327723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7pt;margin-top:24.4pt;width:25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8210</wp:posOffset>
                </wp:positionH>
                <wp:positionV relativeFrom="paragraph">
                  <wp:posOffset>310515</wp:posOffset>
                </wp:positionV>
                <wp:extent cx="3286760" cy="1905"/>
                <wp:effectExtent l="0" t="3683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871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3pt;margin-top:24.45pt;width:258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1265</wp:posOffset>
                </wp:positionH>
                <wp:positionV relativeFrom="paragraph">
                  <wp:posOffset>308610</wp:posOffset>
                </wp:positionV>
                <wp:extent cx="1270" cy="3149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24.3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8290</wp:posOffset>
                </wp:positionH>
                <wp:positionV relativeFrom="paragraph">
                  <wp:posOffset>357505</wp:posOffset>
                </wp:positionV>
                <wp:extent cx="1270" cy="19939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28.15pt;width:0.05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815</wp:posOffset>
                </wp:positionH>
                <wp:positionV relativeFrom="paragraph">
                  <wp:posOffset>340995</wp:posOffset>
                </wp:positionV>
                <wp:extent cx="1270" cy="2482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26.85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8065</wp:posOffset>
                </wp:positionH>
                <wp:positionV relativeFrom="paragraph">
                  <wp:posOffset>309880</wp:posOffset>
                </wp:positionV>
                <wp:extent cx="1270" cy="31369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24.4pt;width:0.1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4390</wp:posOffset>
                </wp:positionH>
                <wp:positionV relativeFrom="paragraph">
                  <wp:posOffset>343535</wp:posOffset>
                </wp:positionV>
                <wp:extent cx="1270" cy="31305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27.05pt;width:0.1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68340</wp:posOffset>
                </wp:positionH>
                <wp:positionV relativeFrom="paragraph">
                  <wp:posOffset>357505</wp:posOffset>
                </wp:positionV>
                <wp:extent cx="10160" cy="299085"/>
                <wp:effectExtent l="31115" t="635" r="355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9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2pt;margin-top:28.15pt;width:0.75pt;height:2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22985</wp:posOffset>
                </wp:positionH>
                <wp:positionV relativeFrom="paragraph">
                  <wp:posOffset>257175</wp:posOffset>
                </wp:positionV>
                <wp:extent cx="923925" cy="10179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0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kk-KZ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val="kk-KZ" w:bidi="ar-SA"/>
                              </w:rPr>
                              <w:t>ұрмыс-салт жырла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0.55pt;margin-top:20.25pt;width:72.7pt;height: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kk-KZ" w:bidi="ar-SA"/>
                        </w:rPr>
                        <w:t>Т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val="kk-KZ" w:bidi="ar-SA"/>
                        </w:rPr>
                        <w:t>ұрмыс-салт жырла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6915</wp:posOffset>
                </wp:positionH>
                <wp:positionV relativeFrom="paragraph">
                  <wp:posOffset>259080</wp:posOffset>
                </wp:positionV>
                <wp:extent cx="962025" cy="10001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00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kk-KZ" w:bidi="ar-SA"/>
                              </w:rPr>
                              <w:t>Ж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val="kk-KZ" w:bidi="ar-SA"/>
                              </w:rPr>
                              <w:t>ұмбақт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45pt;margin-top:20.4pt;width:75.7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kk-KZ" w:bidi="ar-SA"/>
                        </w:rPr>
                        <w:t>Ж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val="kk-KZ" w:bidi="ar-SA"/>
                        </w:rPr>
                        <w:t>ұмбақта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8765</wp:posOffset>
                </wp:positionH>
                <wp:positionV relativeFrom="paragraph">
                  <wp:posOffset>259715</wp:posOffset>
                </wp:positionV>
                <wp:extent cx="800100" cy="89471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kk-KZ" w:bidi="ar-SA"/>
                              </w:rPr>
                              <w:t xml:space="preserve">шешендік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val="kk-KZ" w:bidi="ar-SA"/>
                              </w:rPr>
                              <w:t>өн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95pt;margin-top:20.45pt;width:62.95pt;height:7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kk-KZ" w:bidi="ar-SA"/>
                        </w:rPr>
                        <w:t xml:space="preserve">шешендік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val="kk-KZ" w:bidi="ar-SA"/>
                        </w:rPr>
                        <w:t>өн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115</wp:posOffset>
                </wp:positionH>
                <wp:positionV relativeFrom="paragraph">
                  <wp:posOffset>144780</wp:posOffset>
                </wp:positionV>
                <wp:extent cx="10160" cy="1270"/>
                <wp:effectExtent l="70485" t="4635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1.4pt;width:0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1435</wp:posOffset>
                </wp:positionH>
                <wp:positionV relativeFrom="paragraph">
                  <wp:posOffset>226695</wp:posOffset>
                </wp:positionV>
                <wp:extent cx="1057275" cy="10179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0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kk-KZ" w:bidi="ar-SA"/>
                              </w:rPr>
                              <w:t>Ертегіл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05pt;margin-top:17.85pt;width:83.2pt;height: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kk-KZ" w:bidi="ar-SA"/>
                        </w:rPr>
                        <w:t>Ертегіл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2990</wp:posOffset>
                </wp:positionH>
                <wp:positionV relativeFrom="paragraph">
                  <wp:posOffset>144780</wp:posOffset>
                </wp:positionV>
                <wp:extent cx="923925" cy="10096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0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kk-KZ" w:bidi="ar-SA"/>
                              </w:rPr>
                              <w:t>М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val="kk-KZ" w:bidi="ar-SA"/>
                              </w:rPr>
                              <w:t>қал-мәт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kk-KZ" w:bidi="ar-SA"/>
                              </w:rPr>
                              <w:t>д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7pt;margin-top:11.4pt;width:72.7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kk-KZ" w:bidi="ar-SA"/>
                        </w:rPr>
                        <w:t>Ма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val="kk-KZ" w:bidi="ar-SA"/>
                        </w:rPr>
                        <w:t>қал-мәте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kk-KZ" w:bidi="ar-SA"/>
                        </w:rPr>
                        <w:t>д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9915</wp:posOffset>
                </wp:positionH>
                <wp:positionV relativeFrom="paragraph">
                  <wp:posOffset>294005</wp:posOffset>
                </wp:positionV>
                <wp:extent cx="866775" cy="9505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9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kk-KZ" w:bidi="ar-SA"/>
                              </w:rPr>
                              <w:t>Жы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kk-KZ" w:bidi="ar-SA"/>
                              </w:rPr>
                              <w:t>л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45pt;margin-top:23.15pt;width:68.2pt;height:7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kk-KZ" w:bidi="ar-SA"/>
                        </w:rPr>
                        <w:t>Жы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kk-KZ" w:bidi="ar-SA"/>
                        </w:rPr>
                        <w:t>ла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3865</wp:posOffset>
                </wp:positionH>
                <wp:positionV relativeFrom="paragraph">
                  <wp:posOffset>294005</wp:posOffset>
                </wp:positionV>
                <wp:extent cx="828675" cy="9163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91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kk-KZ" w:bidi="ar-SA"/>
                              </w:rPr>
                              <w:t>Айты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kk-KZ" w:bidi="ar-SA"/>
                              </w:rPr>
                              <w:t>т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95pt;margin-top:23.15pt;width:65.2pt;height:7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kk-KZ" w:bidi="ar-SA"/>
                        </w:rPr>
                        <w:t>Айты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kk-KZ" w:bidi="ar-SA"/>
                        </w:rPr>
                        <w:t>та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9515</wp:posOffset>
                </wp:positionH>
                <wp:positionV relativeFrom="paragraph">
                  <wp:posOffset>192405</wp:posOffset>
                </wp:positionV>
                <wp:extent cx="1270" cy="1270"/>
                <wp:effectExtent l="80010" t="800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15.15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0115</wp:posOffset>
                </wp:positionH>
                <wp:positionV relativeFrom="paragraph">
                  <wp:posOffset>259080</wp:posOffset>
                </wp:positionV>
                <wp:extent cx="10160" cy="1270"/>
                <wp:effectExtent l="70485" t="4635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20.4pt;width:0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65785</wp:posOffset>
                </wp:positionH>
                <wp:positionV relativeFrom="paragraph">
                  <wp:posOffset>-1270</wp:posOffset>
                </wp:positionV>
                <wp:extent cx="1270" cy="24638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55pt;margin-top:-0.1pt;width:0.1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lang w:val="kk-KZ"/>
        </w:rPr>
        <w:t>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75360</wp:posOffset>
                </wp:positionH>
                <wp:positionV relativeFrom="paragraph">
                  <wp:posOffset>179705</wp:posOffset>
                </wp:positionV>
                <wp:extent cx="1257300" cy="4260850"/>
                <wp:effectExtent l="5080" t="39687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260960"/>
                        </a:xfrm>
                        <a:prstGeom prst="wedgeRoundRectCallout">
                          <a:avLst>
                            <a:gd name="adj1" fmla="val -34092"/>
                            <a:gd name="adj2" fmla="val -58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1.Салт-дәстүрге байланысты жырлар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Шілдехана,тұсаукесу,тойбастар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үндет той,сыңсу,жар-жар,қоштасу,беташар, естірту, жоқта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2.Төрт-түлік малға байланысты жырлар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өрт түліктің пірлеріне байланысты туған жырл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76.8pt;margin-top:14.15pt;width:98.95pt;height:33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1.Салт-дәстүрге байланысты жырлар: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Шілдехана,тұсаукесу,тойбастар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үндет той,сыңсу,жар-жар,қоштасу,беташар, естірту, жоқта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2.Төрт-түлік малға байланысты жырлар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өрт түліктің пірлеріне байланысты туған жырла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4815</wp:posOffset>
                </wp:positionH>
                <wp:positionV relativeFrom="paragraph">
                  <wp:posOffset>114935</wp:posOffset>
                </wp:positionV>
                <wp:extent cx="914400" cy="2258695"/>
                <wp:effectExtent l="5080" t="741680" r="5715" b="3067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58640"/>
                        </a:xfrm>
                        <a:prstGeom prst="wedgeRoundRectCallout">
                          <a:avLst>
                            <a:gd name="adj1" fmla="val -44375"/>
                            <a:gd name="adj2" fmla="val -81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1.;Times New Roman" w:hAnsi="1.;Times New Roman" w:eastAsia="Times New Roman" w:cs="1.;Times New Roman"/>
                                <w:color w:val="auto"/>
                                <w:lang w:val="kk-KZ" w:bidi="ar-SA"/>
                              </w:rPr>
                              <w:t>1.Қиял-ғажайы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1.;Times New Roman" w:hAnsi="1.;Times New Roman" w:eastAsia="Times New Roman" w:cs="1.;Times New Roman"/>
                                <w:color w:val="auto"/>
                                <w:lang w:val="kk-KZ" w:bidi="ar-SA"/>
                              </w:rPr>
                              <w:t>2.Хайуанаттар тура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1.;Times New Roman" w:hAnsi="1.;Times New Roman" w:eastAsia="Times New Roman" w:cs="1.;Times New Roman"/>
                                <w:color w:val="auto"/>
                                <w:lang w:val="kk-KZ" w:bidi="ar-SA"/>
                              </w:rPr>
                              <w:t>3.Шыншыл ертегіл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5pt;margin-top:9.05pt;width:71.95pt;height:177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1.;Times New Roman" w:hAnsi="1.;Times New Roman" w:eastAsia="Times New Roman" w:cs="1.;Times New Roman"/>
                          <w:color w:val="auto"/>
                          <w:lang w:val="kk-KZ" w:bidi="ar-SA"/>
                        </w:rPr>
                        <w:t>1.Қиял-ғажайы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1.;Times New Roman" w:hAnsi="1.;Times New Roman" w:eastAsia="Times New Roman" w:cs="1.;Times New Roman"/>
                          <w:color w:val="auto"/>
                          <w:lang w:val="kk-KZ" w:bidi="ar-SA"/>
                        </w:rPr>
                        <w:t>2.Хайуанаттар турал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1.;Times New Roman" w:hAnsi="1.;Times New Roman" w:eastAsia="Times New Roman" w:cs="1.;Times New Roman"/>
                          <w:color w:val="auto"/>
                          <w:lang w:val="kk-KZ" w:bidi="ar-SA"/>
                        </w:rPr>
                        <w:t>3.Шыншыл ертегіл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3040</wp:posOffset>
                </wp:positionH>
                <wp:positionV relativeFrom="paragraph">
                  <wp:posOffset>57785</wp:posOffset>
                </wp:positionV>
                <wp:extent cx="1219200" cy="3392170"/>
                <wp:effectExtent l="5080" t="113030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392280"/>
                        </a:xfrm>
                        <a:prstGeom prst="wedgeRoundRectCallout">
                          <a:avLst>
                            <a:gd name="adj1" fmla="val -5935"/>
                            <a:gd name="adj2" fmla="val -83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1.Туған ж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2.Туыстық атаул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3.Адамдық қасиет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4.Хайуанатт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5.Заттық ұғымд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6.Ас-тағам тура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7.Ғаламш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pt;margin-top:4.55pt;width:95.95pt;height:26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1.Туған ж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2.Туыстық атаула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3.Адамдық қасиетт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4.Хайуанатта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5.Заттық ұғымда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6.Ас-тағам турал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7.Ғаламша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8940</wp:posOffset>
                </wp:positionH>
                <wp:positionV relativeFrom="paragraph">
                  <wp:posOffset>220980</wp:posOffset>
                </wp:positionV>
                <wp:extent cx="1104900" cy="4400550"/>
                <wp:effectExtent l="5080" t="844550" r="5715" b="8013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400640"/>
                        </a:xfrm>
                        <a:prstGeom prst="wedgeRoundRectCallout">
                          <a:avLst>
                            <a:gd name="adj1" fmla="val -9999"/>
                            <a:gd name="adj2" fmla="val -68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1.;Times New Roman" w:hAnsi="1.;Times New Roman" w:eastAsia="Times New Roman" w:cs="1.;Times New Roman"/>
                                <w:color w:val="auto"/>
                                <w:lang w:val="kk-KZ" w:bidi="ar-SA"/>
                              </w:rPr>
                              <w:t>1.Лиро-эпостық жырлар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1.;Times New Roman" w:hAnsi="1.;Times New Roman" w:eastAsia="Times New Roman" w:cs="1.;Times New Roman"/>
                                <w:color w:val="auto"/>
                                <w:lang w:val="kk-KZ" w:bidi="ar-SA"/>
                              </w:rPr>
                              <w:t xml:space="preserve">«Қыз Жібек», «Қозы Көрпеш-Баян сұлу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1.;Times New Roman" w:hAnsi="1.;Times New Roman" w:eastAsia="Times New Roman" w:cs="1.;Times New Roman"/>
                                <w:color w:val="auto"/>
                                <w:lang w:val="kk-KZ" w:bidi="ar-SA"/>
                              </w:rPr>
                              <w:t xml:space="preserve">2.Батырлық жырлар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1.;Times New Roman" w:hAnsi="1.;Times New Roman" w:eastAsia="Times New Roman" w:cs="1.;Times New Roman"/>
                                <w:color w:val="auto"/>
                                <w:lang w:val="kk-KZ" w:bidi="ar-SA"/>
                              </w:rPr>
                              <w:t>«Қобыланды», «Алпамыс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1.;Times New Roman" w:hAnsi="1.;Times New Roman" w:eastAsia="Times New Roman" w:cs="1.;Times New Roman"/>
                                <w:color w:val="auto"/>
                                <w:lang w:val="kk-KZ" w:bidi="ar-SA"/>
                              </w:rPr>
                              <w:t>«Ер Тарғын»,т.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1.;Times New Roman" w:hAnsi="1.;Times New Roman" w:eastAsia="Times New Roman" w:cs="1.;Times New Roman"/>
                                <w:color w:val="auto"/>
                                <w:lang w:val="kk-KZ" w:bidi="ar-SA"/>
                              </w:rPr>
                              <w:t>3.Эпикалық жырлар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1.;Times New Roman" w:hAnsi="1.;Times New Roman" w:eastAsia="Times New Roman" w:cs="1.;Times New Roman"/>
                                <w:color w:val="auto"/>
                                <w:lang w:val="kk-KZ" w:bidi="ar-SA"/>
                              </w:rPr>
                              <w:t>«Айман-Шолпан», «Едіге»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2pt;margin-top:17.4pt;width:86.95pt;height:3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1.;Times New Roman" w:hAnsi="1.;Times New Roman" w:eastAsia="Times New Roman" w:cs="1.;Times New Roman"/>
                          <w:color w:val="auto"/>
                          <w:lang w:val="kk-KZ" w:bidi="ar-SA"/>
                        </w:rPr>
                        <w:t>1.Лиро-эпостық жырлар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1.;Times New Roman" w:hAnsi="1.;Times New Roman" w:eastAsia="Times New Roman" w:cs="1.;Times New Roman"/>
                          <w:color w:val="auto"/>
                          <w:lang w:val="kk-KZ" w:bidi="ar-SA"/>
                        </w:rPr>
                        <w:t xml:space="preserve">«Қыз Жібек», «Қозы Көрпеш-Баян сұлу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1.;Times New Roman" w:hAnsi="1.;Times New Roman" w:eastAsia="Times New Roman" w:cs="1.;Times New Roman"/>
                          <w:color w:val="auto"/>
                          <w:lang w:val="kk-KZ" w:bidi="ar-SA"/>
                        </w:rPr>
                        <w:t xml:space="preserve">2.Батырлық жырлар: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1.;Times New Roman" w:hAnsi="1.;Times New Roman" w:eastAsia="Times New Roman" w:cs="1.;Times New Roman"/>
                          <w:color w:val="auto"/>
                          <w:lang w:val="kk-KZ" w:bidi="ar-SA"/>
                        </w:rPr>
                        <w:t>«Қобыланды», «Алпамыс»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1.;Times New Roman" w:hAnsi="1.;Times New Roman" w:eastAsia="Times New Roman" w:cs="1.;Times New Roman"/>
                          <w:color w:val="auto"/>
                          <w:lang w:val="kk-KZ" w:bidi="ar-SA"/>
                        </w:rPr>
                        <w:t>«Ер Тарғын»,т.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1.;Times New Roman" w:hAnsi="1.;Times New Roman" w:eastAsia="Times New Roman" w:cs="1.;Times New Roman"/>
                          <w:color w:val="auto"/>
                          <w:lang w:val="kk-KZ" w:bidi="ar-SA"/>
                        </w:rPr>
                        <w:t>3.Эпикалық жырлар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1.;Times New Roman" w:hAnsi="1.;Times New Roman" w:eastAsia="Times New Roman" w:cs="1.;Times New Roman"/>
                          <w:color w:val="auto"/>
                          <w:lang w:val="kk-KZ" w:bidi="ar-SA"/>
                        </w:rPr>
                        <w:t>«Айман-Шолпан», «Едіге»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53865</wp:posOffset>
                </wp:positionH>
                <wp:positionV relativeFrom="paragraph">
                  <wp:posOffset>172085</wp:posOffset>
                </wp:positionV>
                <wp:extent cx="1104900" cy="3582670"/>
                <wp:effectExtent l="5080" t="793750" r="5715" b="6965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82720"/>
                        </a:xfrm>
                        <a:prstGeom prst="wedgeRoundRectCallout">
                          <a:avLst>
                            <a:gd name="adj1" fmla="val -20342"/>
                            <a:gd name="adj2" fmla="val -71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1.;Times New Roman" w:hAnsi="1.;Times New Roman" w:eastAsia="Times New Roman" w:cs="1.;Times New Roman"/>
                                <w:color w:val="auto"/>
                                <w:lang w:val="kk-KZ" w:bidi="ar-SA"/>
                              </w:rPr>
                              <w:t>1.Қыз-жігіт айты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1.;Times New Roman" w:hAnsi="1.;Times New Roman" w:eastAsia="Times New Roman" w:cs="1.;Times New Roman"/>
                                <w:color w:val="auto"/>
                                <w:lang w:val="kk-KZ" w:bidi="ar-SA"/>
                              </w:rPr>
                              <w:t>2.Өтірік өлең айты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1.;Times New Roman" w:hAnsi="1.;Times New Roman" w:eastAsia="Times New Roman" w:cs="1.;Times New Roman"/>
                                <w:color w:val="auto"/>
                                <w:lang w:val="kk-KZ" w:bidi="ar-SA"/>
                              </w:rPr>
                              <w:t>3.Ақындар айтыс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1.;Times New Roman" w:hAnsi="1.;Times New Roman" w:eastAsia="Times New Roman" w:cs="1.;Times New Roman"/>
                                <w:color w:val="auto"/>
                                <w:lang w:val="kk-KZ" w:bidi="ar-SA"/>
                              </w:rPr>
                              <w:t>(сүре айтыс, түре айтыс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1.;Times New Roman" w:hAnsi="1.;Times New Roman" w:eastAsia="Times New Roman" w:cs="1.;Times New Roman"/>
                                <w:color w:val="auto"/>
                                <w:lang w:val="kk-KZ" w:bidi="ar-SA"/>
                              </w:rPr>
                              <w:t>4.Бәдік айты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1.;Times New Roman" w:hAnsi="1.;Times New Roman" w:eastAsia="Times New Roman" w:cs="1.;Times New Roman"/>
                                <w:color w:val="auto"/>
                                <w:lang w:val="kk-KZ" w:bidi="ar-SA"/>
                              </w:rPr>
                              <w:t>5.Қайым айты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1.;Times New Roman" w:hAnsi="1.;Times New Roman" w:eastAsia="Times New Roman" w:cs="1.;Times New Roman"/>
                                <w:color w:val="auto"/>
                                <w:lang w:val="kk-KZ" w:bidi="ar-SA"/>
                              </w:rPr>
                              <w:t>6.Жұмбақ айты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95pt;margin-top:13.55pt;width:86.95pt;height:28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1.;Times New Roman" w:hAnsi="1.;Times New Roman" w:eastAsia="Times New Roman" w:cs="1.;Times New Roman"/>
                          <w:color w:val="auto"/>
                          <w:lang w:val="kk-KZ" w:bidi="ar-SA"/>
                        </w:rPr>
                        <w:t>1.Қыз-жігіт айтыс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1.;Times New Roman" w:hAnsi="1.;Times New Roman" w:eastAsia="Times New Roman" w:cs="1.;Times New Roman"/>
                          <w:color w:val="auto"/>
                          <w:lang w:val="kk-KZ" w:bidi="ar-SA"/>
                        </w:rPr>
                        <w:t>2.Өтірік өлең айтыс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1.;Times New Roman" w:hAnsi="1.;Times New Roman" w:eastAsia="Times New Roman" w:cs="1.;Times New Roman"/>
                          <w:color w:val="auto"/>
                          <w:lang w:val="kk-KZ" w:bidi="ar-SA"/>
                        </w:rPr>
                        <w:t>3.Ақындар айтысы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1.;Times New Roman" w:hAnsi="1.;Times New Roman" w:eastAsia="Times New Roman" w:cs="1.;Times New Roman"/>
                          <w:color w:val="auto"/>
                          <w:lang w:val="kk-KZ" w:bidi="ar-SA"/>
                        </w:rPr>
                        <w:t>(сүре айтыс, түре айтыс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1.;Times New Roman" w:hAnsi="1.;Times New Roman" w:eastAsia="Times New Roman" w:cs="1.;Times New Roman"/>
                          <w:color w:val="auto"/>
                          <w:lang w:val="kk-KZ" w:bidi="ar-SA"/>
                        </w:rPr>
                        <w:t>4.Бәдік айтыс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1.;Times New Roman" w:hAnsi="1.;Times New Roman" w:eastAsia="Times New Roman" w:cs="1.;Times New Roman"/>
                          <w:color w:val="auto"/>
                          <w:lang w:val="kk-KZ" w:bidi="ar-SA"/>
                        </w:rPr>
                        <w:t>5.Қайым айты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1.;Times New Roman" w:hAnsi="1.;Times New Roman" w:eastAsia="Times New Roman" w:cs="1.;Times New Roman"/>
                          <w:color w:val="auto"/>
                          <w:lang w:val="kk-KZ" w:bidi="ar-SA"/>
                        </w:rPr>
                        <w:t>6.Жұмбақ айты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73065</wp:posOffset>
                </wp:positionH>
                <wp:positionV relativeFrom="paragraph">
                  <wp:posOffset>220980</wp:posOffset>
                </wp:positionV>
                <wp:extent cx="876300" cy="2152650"/>
                <wp:effectExtent l="5080" t="851535" r="5715" b="1905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152800"/>
                        </a:xfrm>
                        <a:prstGeom prst="wedgeRoundRectCallout">
                          <a:avLst>
                            <a:gd name="adj1" fmla="val -12606"/>
                            <a:gd name="adj2" fmla="val -878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1.;Times New Roman" w:hAnsi="1.;Times New Roman" w:eastAsia="Times New Roman" w:cs="1.;Times New Roman"/>
                                <w:color w:val="auto"/>
                                <w:lang w:val="kk-KZ" w:bidi="ar-SA"/>
                              </w:rPr>
                              <w:t>1.Шешендік арна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1.;Times New Roman" w:hAnsi="1.;Times New Roman" w:eastAsia="Times New Roman" w:cs="1.;Times New Roman"/>
                                <w:color w:val="auto"/>
                                <w:lang w:val="kk-KZ" w:bidi="ar-SA"/>
                              </w:rPr>
                              <w:t xml:space="preserve">2.Шешендік толға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1.;Times New Roman" w:hAnsi="1.;Times New Roman" w:eastAsia="Times New Roman" w:cs="1.;Times New Roman"/>
                                <w:color w:val="auto"/>
                                <w:lang w:val="kk-KZ" w:bidi="ar-SA"/>
                              </w:rPr>
                              <w:t>3.Шешендік да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1.;Times New Roman" w:hAnsi="1.;Times New Roman" w:eastAsia="Times New Roman" w:cs="1.;Times New Roman"/>
                                <w:color w:val="auto"/>
                                <w:lang w:val="kk-KZ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95pt;margin-top:17.4pt;width:68.95pt;height:16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1.;Times New Roman" w:hAnsi="1.;Times New Roman" w:eastAsia="Times New Roman" w:cs="1.;Times New Roman"/>
                          <w:color w:val="auto"/>
                          <w:lang w:val="kk-KZ" w:bidi="ar-SA"/>
                        </w:rPr>
                        <w:t>1.Шешендік арна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1.;Times New Roman" w:hAnsi="1.;Times New Roman" w:eastAsia="Times New Roman" w:cs="1.;Times New Roman"/>
                          <w:color w:val="auto"/>
                          <w:lang w:val="kk-KZ" w:bidi="ar-SA"/>
                        </w:rPr>
                        <w:t xml:space="preserve">2.Шешендік толғау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1.;Times New Roman" w:hAnsi="1.;Times New Roman" w:eastAsia="Times New Roman" w:cs="1.;Times New Roman"/>
                          <w:color w:val="auto"/>
                          <w:lang w:val="kk-KZ" w:bidi="ar-SA"/>
                        </w:rPr>
                        <w:t>3.Шешендік дау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1.;Times New Roman" w:hAnsi="1.;Times New Roman" w:eastAsia="Times New Roman" w:cs="1.;Times New Roman"/>
                          <w:color w:val="auto"/>
                          <w:lang w:val="kk-KZ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ЛАР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Ауыз әдебиеті және дәуірле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уаптарды сәкестендіріңіз:</w:t>
      </w:r>
    </w:p>
    <w:p>
      <w:pPr>
        <w:pStyle w:val="Normal"/>
        <w:rPr/>
      </w:pPr>
      <w:r>
        <w:rPr/>
        <w:t>1. Әдебиеттің кезеңдеріне қай қатар сәйкес келетінін белгілеңіз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 Ауыз әдебиеті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 Айтол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Ежелгі дәуір әдебиет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. «Ор,қоян...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Зар заман әдебиет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 Шерния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 Жыраулар поэзия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. Ойсылқа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ХІХғ. әдебиет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. Шортанба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Д, 2-А, 3-Е,4-В,5-С</w:t>
      </w:r>
    </w:p>
    <w:p>
      <w:pPr>
        <w:pStyle w:val="Normal"/>
        <w:rPr/>
      </w:pPr>
      <w:r>
        <w:rPr/>
        <w:t>2.Тұрмыс-салт жырларынына тән қатарды белгілеңіз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«Ақ бесікке жата ғой...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Беташ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«...Күрмеуіңді шешейін...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.Тойбаст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«...Сәрсенбі сәтті күні той қылыпсыз...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Тұсаукес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 «...Бақалы, балдырғанды көл, аман бол...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.Сыңсу,қоштас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 «...Ақ келін-ау, ақ келін...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. Бесік жыр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Е,2-С,3-В,4-Д,5-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3. Батырлардың тұлпарын табыңыз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Ер Тарғы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Тайбуры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Алпамы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. Шұбар 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Қамб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 Тарл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Қобылан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. Қарақасқ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-С, 2-В, 3-Д, 4-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/>
        <w:t>4.  Батырлардың  сүйген жарларын  табыңыз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Ер Тарғы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 Құртқ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Алпамы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. Назы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Қамб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 Ақжүні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Қобылан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. Гүлбаршы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С,2-Д,3-В,4-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5.Жырларды ерекшеліктеріне қарай сәйкестендіріңіз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 «Қозы Көпеш Баян сұлу» жырын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. Барымт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«Қыз Жібек» жыры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.Әмеңгерлі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«Айман-Шолпан» жыры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Қоштас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 «Алпамыс» жыры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.Тоқтау айту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С,2-В,3-А,4-Д.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6. Көркемдегіш құралдарын сәйкестендіріңіз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Қатып қалған көнім б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ілде түспей жібі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тты қалған көңілім б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й құйсаң да жібім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 Метаф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Қыз Жібектің дид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кала көлдің құра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з сипатын қараса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ұр қызының шырағ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.Теңе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 «Сен –темір де, мен – көмі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іткелі келгенмін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 Паралеллиз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4. «...Алтын тақтың үстін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яндай қарғып түседі...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.Метном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 «...Айналайын ақ Жайық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 салмай өтер күн қай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ңсесі биік боз о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ңкейе кірер күн қайда?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 Гиперб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 «Астынғы ерні жер тіре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стіңгі ерні көк тіреп...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 Риторика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С,2-Д,3-А,4-В,5-Ж, 6-Е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7. Кімнің сөзі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Ағын су өлмейд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қар тау өлмей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панда ай мен күн өлмей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лемде қара жер өлмейд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 Қазбек б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Жаңбыр жаумаса жер жеті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шысы болмаса ел жет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қпасқа айтқан сөз жеті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. Әйтеке  б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Өркенім өссін десең, кекшіл болма – кесепаты тиер елің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лім өссін десең, Өршіл бол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скеніңді өшірерсің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 Жиренше шеш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 Суалмайтын суат жоқ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тылмайтын бұлақ жоқ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. Төле би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-С,2-Д, 3-А,4-В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8. Қай жылдарда өмір сүрді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Төле б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1644-1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Қазбек б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.1663-1756</w:t>
            </w:r>
          </w:p>
        </w:tc>
      </w:tr>
      <w:tr>
        <w:trPr>
          <w:trHeight w:val="3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. Әйтеке б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1667-1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 Майқы б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.1160-1222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В,2-С,3-А,4-Д.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9. Әдебиет үлгілерінің мәнін ашыңыз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Шешен, табан астында сөз таба білген, білімді, өнерлі, халықтың үнін айтқ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 Жырш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. Домбырашы, толғаулар мен жырларды халыққа насихаттаған, ұзақты күні толғаулар айтқан</w:t>
            </w:r>
          </w:p>
        </w:tc>
      </w:tr>
      <w:tr>
        <w:trPr>
          <w:trHeight w:val="3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Айтыск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.Елге билік, өсиет айтқан. Даулы мәселелерді шешкен, хан мен қараға тоқтау, ақыл айтқан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Б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. Ханның кеңесшісі, халыққа  уағыз, толғаулар айтқан 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Д,2-В,3-А,4-С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ІІ. Ежелгі дәуір әдебиеті және жыраулар поэзиясы 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ойынша тапсырмалар:</w:t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  <w:t>1. Ежелгі дәуір әдебиеті тұлғалары қай ғасырда өмір сүрген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.Алып Ер Тоңғ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А.Б.з.д. ҮІІғ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2.Қортқыт 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Ә..ІХ ғ.</w:t>
            </w:r>
          </w:p>
        </w:tc>
      </w:tr>
      <w:tr>
        <w:trPr>
          <w:trHeight w:val="3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.Махмұт Қашқа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Б.ҮІІІғ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4.Жүсіп Баласағұ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В.Х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5.Әл Фараб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С.ХІ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6.Қожа Ахмет Иасау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Д.ХІ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7.Сүлеймен Бақырға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Е.ХІ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8. Саиф Сара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Ж.Х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9.Ахмет Йүгне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З. ХІҮ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0.Рағбуз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И.ХІҮ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1. Құт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К.ХІҮ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2.Мұхаммед Хайдар Дула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Л.ХҮ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3.Дурб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М.ХІҮ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4.Оғыз қағ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П.ҮІІ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5. Орхон ескерткіштер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Т.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6.Хорез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Р. ХҮ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А,2-С,3-В,4-С,5-Т,6-Ж,7-Д,8-И,9-Е,10-З,11-М,12-Р,13-Л,14-Ә,15-П,16-К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2</w:t>
      </w:r>
      <w:r>
        <w:rPr/>
        <w:t>. Ежелгі дәуір әдебиеті өкілдерінің шығармаларын табыңыз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Фирдоу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 «Даналық кітаб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Қорқыт 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. «Оғыз-нама»</w:t>
            </w:r>
          </w:p>
        </w:tc>
      </w:tr>
      <w:tr>
        <w:trPr>
          <w:trHeight w:val="3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Махмұт Қашқа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. «Құтты білі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Жүсіп Баласағұ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. «Ақиқат сый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Әл Фараб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 «Мұхаббат-нам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Қожа Ахмет Иасау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. «Тарихи Рашид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Сүлеймен Бақырға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. «Хұсрау-Шыры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 Саиф Сара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 « Қайырымды қала тұрғындар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Ахмет Йүгне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. «Қорқыт ата» кіта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Рағбуз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. «Диуани лұғатит-түрі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 Құт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. «Күлтегін» жыр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Мұхаммед Хайдар Дула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. «Қисасул-әнб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 Оғыздар кіта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. «Шахнам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.Хорез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. «Ақырзама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 Орхон ескерткіштер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. «Түркіше Гүлстан»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М, 2-З, 3-И, 4-Б, 5-Ж, 6-А, 7-П, 8-Т, 9-В, 10-Л, 11-Е, 12-Д, 13-Ә, 14-С, 15-К..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3. Жыраулар поэзиясы: қай ғасыр өкілі?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Сыпыра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ХҮІ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Марғасқа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.ХҮІ</w:t>
            </w:r>
          </w:p>
        </w:tc>
      </w:tr>
      <w:tr>
        <w:trPr>
          <w:trHeight w:val="3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 Асан қайғ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. ХҮ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 Қазтуған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.ХІІІ-ХІҮ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 Шалкиіз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ХҮІІ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 Доспамбет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.ХҮ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 Жиембет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.ХҮІ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 Тәтіқара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ХҮІІ-ХҮІІ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 Ақтамберді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. ХҮІІ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 Үмбетей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.ХҮІ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 Шал ақы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.ХҮІІ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 Бұхар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.ХҮІІІ-ХІХ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В, 2-Е,3-Д,4-А,5-Ә,6-Б,7-И,8-К,9-Ж,10-З,11-Л,12-С.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4</w:t>
      </w:r>
      <w:r>
        <w:rPr/>
        <w:t>. Жыраулардың толғаулары қай жырларда кездеседі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Сыпыра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 «Би Темірге айтқаны», «Шағырмақ бұлт жай тастар», «Асқар, асқар, асқар тау», Ор қоян, ор қоян», «Ер шобан», «Бәйтерек»,т.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Марғасқа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. «Өлеңге тоқтамайды Шал дегенің», «Шал ақынның қызбен айтысы», «Шал ақын мен жігіттің айтысы», т.б.</w:t>
            </w:r>
          </w:p>
        </w:tc>
      </w:tr>
      <w:tr>
        <w:trPr>
          <w:trHeight w:val="3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 Асан қайғы Сәбит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. «Ей, Абылай, Абылай», «Керей қайда барасың?», «Жал құйрығы жаба деп...», «Асқар таудың өлгені», «Бірінші тілек тілеңіз», «Айналасын жер тұтқан», т.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 Қазтуған жырау Сүініш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. «Бұл заманда не ғаріп?»,  «Таза мінсіз асыл тас», «Әй,хан мен айтпасам білмейсің»,«Еділ бол да,Жайық бол»,т.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 Шалкиіз жырау Тіленші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 «Ер Тарғын», «Едіге батыр», «Құбығұл», «Тоқтамыс ханның хикаяты»  жырлары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 Доспамбет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. «Уа, қарт Бөгенбай»,«Күмбір-күмбір кісінетіп», «Балпаң-балпаң кім баспас», «Балаларыма өсиет», т.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 Жиембет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.«Ей, Қатағанның хан Тұрсын»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 Тәтіқара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 «Бекболат биге», «Бұқарға», «Бөгенбай өлімін Бұхарға естірту», «Бұқарға», «Жантай батыр», т.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 Ақтамберді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. «Алаң да алаң алаң жұрт», «Бұдырайған екі шекелі», «Салп-салпыншақ анау үш өзен», «Алаң да, алаң алаң жұрт», «Белгілі биік көк сеңгір», «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 Үмбетей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. «Арғымаққа оқ тиді», «Азау, азау дегенің», «Айналайын ақ Жайық», «Тойғай, тоғай, тоғай су», «Айнала бұлақ басы тең»,т.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 Шал ақын (Тілеуке Құлекеұл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. «Еңсегей бойлы ер Есім», «Әмірің қатты Есім хан», «Қол-аяғым бұғауда», «Басы саудың түгел-дүр», т.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 Бұхар жырау Қалқаман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.»Қамыстың басы майда, түбі сайда», «Көше тоқыраулы судың бойынан», т.б.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-С , 2-Е ,3-В ,4- З,5-А ,6- И,7-К ,8-Л ,9- Д ,10-Ж ,11-Ә ,12- Б.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5. Қай жыраудың толғауынан</w:t>
      </w:r>
      <w:r>
        <w:rPr/>
        <w:t xml:space="preserve"> үзінді?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Бұхар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 « ... Ағайынның іші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р жақсысы бар бол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уқалаған көп жам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л жақсыны көре алма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Марғасқа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. «...Айдаметке оқ ти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ыз екі омыртқаның буынын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ырлап аққан қара қ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ыйылмайды жонның уақ тамырынан...»</w:t>
            </w:r>
          </w:p>
        </w:tc>
      </w:tr>
      <w:tr>
        <w:trPr>
          <w:trHeight w:val="3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 Асан қайғ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. «...Менімен ,хан, ойнас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ің ерлігімді сұрасаң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лбарыс пенен аюд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рлігімді сұрасаң,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қыдағы асау тайыңдай...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 Қазтуған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. «Қалмақты қуып қашырдың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 Ертістен өткізі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тай тауға асылдың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шәуілге қол жидырып алдырдың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лмаққа ойран салдырдың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 Шалкиіз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 «Мен –Арғын деген арыспы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зуы кере қарыспы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н –бұзау терісі шөншіксің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 –өгіз терісі талыспын...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 Доспамбет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. «...Қамыстың басы майда, түбі сай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 Жиембет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.  «...Жапанға біткен терекп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ңсемнен жел соқса да теңсел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ғайға қарсы біткен бұтақпы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таласаң да айырылм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ртым-құрыш, жүзім-бол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сқа да салсаң, майырылман!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 Тәтіқара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 «Ей Қатағанның ханы Тұрсы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асызға лағнет болс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нәсіз халықты жылатқ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р Тәңірісі сияқтысың...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 Ақтамберді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. «... Боташығы бұзауд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оз сазаны тоқтыд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ығы тайдай тулаған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йткен менің Еділі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 Үмбетей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. «...Ата жұрты бұқ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 қолында болм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нша жақсы болса 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йратты туған ер ғаріп».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С, 2-Ж,3-И,4-З,5-А, 6-Ә,7-Б,8-Д,9-Е,10-В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І. ХІХғ. әдебиетіне арналған тапсырмалар: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І.Әдебиет  өкілдерінің туған жылдарын анықтаңыз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Дулат Бабатайұл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1807-18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Махамбет Өтеміс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.1815-1898</w:t>
            </w:r>
          </w:p>
        </w:tc>
      </w:tr>
      <w:tr>
        <w:trPr>
          <w:trHeight w:val="3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Шернияз Жарылғас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.1818-18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Сүйінбай Арон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.1802-18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Шортанбай Қанай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1834--18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 Мұрат Мөңке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.1804-18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Біржан сал Қожағұл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.1835-19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Жаяу Мұса Байжан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1843-19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 Ақан сері Қорамса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.1843-1906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В,2-Д,3-А,4-Ә,5-Б,6-З,7-С,8-Е,9-Ж.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І.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Әдебиет  өкілдерінің туған жылдарын анықтаңыз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Абай Құнанба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 1858-19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Ыбырай Алтынсар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.1867-1922</w:t>
            </w:r>
          </w:p>
        </w:tc>
      </w:tr>
      <w:tr>
        <w:trPr>
          <w:trHeight w:val="3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Шоқан Уәлихан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.1845-19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Шәкәрім Құдайберді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.1884-19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 Мәшһүр Жүсіп Көпе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1853-19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 Әсет Найманба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.1841-18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 Кенен Әзірба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.1859-19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Сара Тастанбекқы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1859-19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 Нұржан Наушаба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.1835-18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 Нарманбет Орманбет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.1858-1931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Б,2-Д,3-З,4-К,5-А,6-Ә,7-В,8-С,9-Е,10-Ж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3. Үзінділер қай автордың шығармасынан алынған?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Дулат Бабатайұл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 «Па, шіркін, Исатайдай сабаз тумас», «Ай, жігіттер», «Сөз сөйлеймін бөлмелеп»,т.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Махамбет Өтеміс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. «Акжайлау мен Сандықтас», «Т егімді менен сұрасаң», «Кеңесбайға», т.б.</w:t>
            </w:r>
          </w:p>
        </w:tc>
      </w:tr>
      <w:tr>
        <w:trPr>
          <w:trHeight w:val="3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Шернияз Жарылғас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. «Атамыз Адам пайғамбар», «Зар заман», «Опасыз жалған», т.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Сүйінбай Арон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. «Арғымақ сыйлап не керек!, «Әттең,қапы дүние-ай», «Қазтуған»,т.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Шортанбай Қанай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 «Мұнар күн», «Атадан туған ардақты ер», «Арғымақтың баласы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 Мұрат Мөңке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. «Бөрлі менің байрағым», «Жақсы мен жаман адамның қасиеттері»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Ә, 2- С, 3-А, 4-Д, 5-Б, 6-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қылау сұрақтар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«Әдебиет» сөзі қай халықтың сөз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Халық ауыз әдебиеті түрлерін  атаңы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«Қозы Көрпеш-Баян сұлу» жырының кейіпкерлерін атаңы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Батырлар жырының басқа жырлардан ерекшелігі нед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Айтыстың түрлерін атаңы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«Қол бастау қиын емес–.Шаршы топта сөз бастау қиын»,– деген кімнің сөз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 «Әмірің қатты Есім хан» толғауының авторы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.Ежелгі дәуір әдебиеті кезеңі қай дәуірлерді қамтиды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Орхон-Енесей жырлары қай ғасырға тән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 Х-ХІІғ. өкілдерін  атаңы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ХҮ-ХҮІІІғ. әдебиеті қалай атала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 Дулат Бабатайұлының өмір сүрген кезеңін  және өлеңдерін атап беріңі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 «Зар заман» ақындары кімдер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Ресей патшалығына халқымыз қай жылдан бастап  бағын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 ХІХ ғ. әдебиеттің бағыттарын атаңыз, олардың өкілдері кімдер бол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Сал-серілер әдебиеті өкілдерін атаңы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 «Қара қазан, сары бала қамы үшін...» деп атой салған кімдер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Ы.Алтынсариннің өмір сүрген уақытын және оның әңгімелерін атаңы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Абай мұраларын зерттеушілер кімдер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 «Күн–күйеу, жер–қалыңдық сағынысты» деген өлең жолдардағы көркемдік тәсілді атаңыз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қылау сұрақтары: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фрасияп кімнің есімі?...................................................................................................................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kk-KZ"/>
        </w:rPr>
        <w:t>Түркі қағанаты құрылған уақыт....................................................................................................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өне түркілерге қандай халықтар кіреді?.....................................................................................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Қағанатының негізін құрған хан ..................................................................................................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ілге қаған мен Күлтегіннің әкесі.................................................................................................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kk-KZ"/>
        </w:rPr>
        <w:t>Қапаған – кім?................................................................................................................................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уғаштар деген кімдер?...............................................................................................................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рхон ескерткіштері дегеніміз –....................................................................................................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kk-KZ"/>
        </w:rPr>
        <w:t>Қорқыт атаның туған жері..............................................................................................................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орқыттың күйлері..........................................................................................................................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kk-KZ"/>
        </w:rPr>
        <w:t>Қорқыт атаның  кітабы неше жырдан тұрады?..................................................................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kk-KZ"/>
        </w:rPr>
        <w:t>Қорқыт  атаның нақыл сөздері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Қорқыт  мұрасын зерттеген зерттеушілер..................................................................................... 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kk-KZ"/>
        </w:rPr>
        <w:t>Бұл кезең әдебиет дәуірінде қалай аталады?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ғыз қағанның сипаты және  анасының есімі..............................................................................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kk-KZ"/>
        </w:rPr>
        <w:t>Оғыздың кеңесшісі........................................................................................................................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ғыз қағанның балаларының есімі..............................................................................................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Әл Фараби  қай жылдары өмір сүрген ?.....................................................................................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Әл Фараби қай жерде дүниеге келген?......................................................................................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Ислам дәуір әдебиеті өкілдері кімдер..........................................................................................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Әл Фарабидің  еңбектері..............................................................................................................</w:t>
      </w:r>
    </w:p>
    <w:p>
      <w:pPr>
        <w:pStyle w:val="Style18"/>
        <w:rPr/>
      </w:pPr>
      <w:r>
        <w:rPr>
          <w:rFonts w:cs="Times New Roman" w:ascii="Times New Roman" w:hAnsi="Times New Roman"/>
          <w:lang w:val="kk-KZ"/>
        </w:rPr>
        <w:t>....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хмет Иасауи кім?..........................................................................................................................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kk-KZ"/>
        </w:rPr>
        <w:t>А.Иасауи дің туған жері,еңбегі және нені жырлаған..................................................................</w:t>
      </w:r>
    </w:p>
    <w:p>
      <w:pPr>
        <w:pStyle w:val="Style18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...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kk-KZ"/>
        </w:rPr>
        <w:t>А.Иасауидің әкесінің аты...............................................................................................................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.Иасауидің ұстазы..........................................................................................................................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kk-KZ"/>
        </w:rPr>
        <w:t>Ж.Баласағұн қай жерде, қашан дүниеге келген?........................................................................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.Баласағұнның кітабы.................................................................................................................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ітаптағы кейіпкерлерді толықтырыңыз: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1. Әділет-..................................................................</w:t>
      </w:r>
    </w:p>
    <w:p>
      <w:pPr>
        <w:pStyle w:val="Style18"/>
        <w:spacing w:lineRule="atLeast" w:line="20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.Бақыт–.....................................,3.Ақыл-...............................,4-Қанағат-......................................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val="kk-KZ"/>
        </w:rPr>
        <w:t xml:space="preserve">        </w:t>
      </w:r>
      <w:r>
        <w:rPr>
          <w:rFonts w:cs="Times New Roman" w:ascii="Times New Roman" w:hAnsi="Times New Roman"/>
          <w:lang w:val="kk-KZ"/>
        </w:rPr>
        <w:t>29.М.Қашқари кім?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</w:t>
      </w:r>
      <w:r>
        <w:rPr>
          <w:rFonts w:cs="Times New Roman" w:ascii="Times New Roman" w:hAnsi="Times New Roman"/>
          <w:lang w:val="kk-KZ"/>
        </w:rPr>
        <w:t>30.М.Қашқаридің еңбегі........................................................................................................  ............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</w:t>
      </w:r>
      <w:r>
        <w:rPr>
          <w:rFonts w:cs="Times New Roman" w:ascii="Times New Roman" w:hAnsi="Times New Roman"/>
          <w:lang w:val="kk-KZ"/>
        </w:rPr>
        <w:t>31. «Түрікше Гүлістан» жырының авторы кім?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val="kk-KZ"/>
        </w:rPr>
        <w:t xml:space="preserve">     </w:t>
      </w:r>
      <w:r>
        <w:rPr>
          <w:rFonts w:cs="Times New Roman" w:ascii="Times New Roman" w:hAnsi="Times New Roman"/>
          <w:lang w:val="kk-KZ"/>
        </w:rPr>
        <w:t>32.Рағбузи қай ғасырда туған, оның шығармасы  ................................................................................     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708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tLeast" w:line="200" w:before="0" w:after="0"/>
        <w:ind w:left="708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бөлімге  арналған  тест нұсқалары: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. «Ер Төстік» ертегісіндегі басты кейіпкердің, яғни әкесінің атын табыңыз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A) Қарабай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B) Ерназар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C) Құлтай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D) Байсары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E) Байбөрі.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. Қыздар тобы, жігіттер тобы болып екіге бөлініп айтылатын өлең тұрмыс-салт жырының қай түрі екенін табыңыз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A) Естірту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B) Жар-жар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Беташар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D) Сыңсу. 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E) Тойбастар.</w:t>
      </w:r>
    </w:p>
    <w:p>
      <w:pPr>
        <w:pStyle w:val="Normal"/>
        <w:spacing w:lineRule="atLeast" w:line="24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Әйел теңдігі мәселесін көтерген айтысты табыңыз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Шөже-Балта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Омарқұл-Тәбия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Біржан-Сара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Әсет-Рысжан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Нұржан-Сапарғали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Махамбеттің ағасын атаңыз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A) Өтеміс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B) Қарауылқожа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Баймағамбет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Бимағанбет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Бекмағамбет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5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Ақжігіт деген есімнің кімге қойылғанын табыңыз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Ақан сері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Жаяу Мұса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Үкілі Ыбырай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Балуан Шолақ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С.Сейфуллин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6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’’Күлтегін’’, ’’Тоныкөк’’ дастандары қай ғасырдың туындысы екенін анықтаңыз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X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І-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X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ІІІ ғ.ғ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ІІІ-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V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ғ.ғ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V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-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V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ғ.ғ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V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І-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V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ІІІ ғ.ғ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E) 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GB"/>
        </w:rPr>
        <w:t>X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-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GB"/>
        </w:rPr>
        <w:t>X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ІІ ғ.ғ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7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Қазақ халқының ауыз әдебиетін зерттеген қай батыр жазушы екенін белгілеңіз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Талғат Бигелдинов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Бауыржан Момышұлы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Мәлік Ғабдуллин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Қасым Қайсенов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Рахымжан Қошқарбаев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8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’’Шағырмақ бұлт жай тастар’’ қай жыраудың шығармасы екенін анықтаңыз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Жиембет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Қазтуған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Шалкиіз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Доспамбет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Асан қайғы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9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Дулат Бабатайұлының шығармасын табыңыз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“Тілек”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B) “Мінкен ер”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“Нарын”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“Аягөз”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“Бұл заманда не ғаріп”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1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0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Шоқанның әдебиетші ғалым екендігін танытатын туындысын табыңыз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A) ’’Манас’’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B) ’’Достоевскийге хат’’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’’Майковқа хат’’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’’Сібір қарамағындағы қазақтардың сот реформасы’’.</w:t>
      </w:r>
    </w:p>
    <w:p>
      <w:pPr>
        <w:pStyle w:val="Normal"/>
        <w:spacing w:lineRule="atLeast" w:line="240" w:before="0" w:after="0"/>
        <w:ind w:left="400" w:hanging="40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E) ’’Жоңғария очерктері’’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1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Төмендегі мысалдан метафораны табыңыз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A) Көкорай шалғын, ағын су. 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B) Алыстағы сорлы анамды сағындым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Жел – тым тентек бір бала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Жоғарғы ерні көк тіреп.</w:t>
      </w:r>
    </w:p>
    <w:p>
      <w:pPr>
        <w:pStyle w:val="Normal"/>
        <w:spacing w:lineRule="atLeast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E) Қызғалдақтай қызық өмір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spacing w:lineRule="atLeast" w:line="240" w:before="0" w:after="0"/>
        <w:ind w:left="400" w:hanging="40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2. ’’Диуани лұғат ат-түрік’’ еңбегі қай халықтың мұрасына жататынын анықтаңыз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A) Өзбек халқының мұрасы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B) Қарақалпақ халықтың мұрасы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C) Қазақ халықтың мұрасы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D) Түркі халықтарына ортақ мұра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E) Қырғыз халқының мұрасы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3. Қазтуғанның жырын табыңыз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A) “Мұнар түн”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B) “Айналайын, Ақ Жайық”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“Еділ”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“Бұл заманда не ғаріп?”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“Бөгембай өліміне”. </w:t>
      </w:r>
    </w:p>
    <w:p>
      <w:pPr>
        <w:pStyle w:val="Normal"/>
        <w:spacing w:lineRule="atLeast" w:line="240"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4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Ел бастау қиын емес,</w:t>
      </w:r>
    </w:p>
    <w:p>
      <w:pPr>
        <w:pStyle w:val="Normal"/>
        <w:spacing w:lineRule="atLeast" w:line="240" w:before="6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Қонатын жерден көл табылады,</w:t>
      </w:r>
    </w:p>
    <w:p>
      <w:pPr>
        <w:pStyle w:val="Normal"/>
        <w:spacing w:lineRule="atLeast" w:line="240" w:before="6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Қол бастау қиын емес,</w:t>
      </w:r>
    </w:p>
    <w:p>
      <w:pPr>
        <w:pStyle w:val="Normal"/>
        <w:spacing w:lineRule="atLeast" w:line="240" w:before="6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Шабатын жерден ел табылады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Шаршы топта сөз бастау қиын … - деген шумақ кімдікі екендігін табыңыз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Асан қайғы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Төле би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Бұқар жырау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Қазыбек би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Сырым.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5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Шерния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:</w:t>
      </w:r>
    </w:p>
    <w:p>
      <w:pPr>
        <w:pStyle w:val="Normal"/>
        <w:spacing w:lineRule="atLeast" w:line="240" w:before="6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Ар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ақта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рынғаз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дүмбірлеге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,</w:t>
      </w:r>
    </w:p>
    <w:p>
      <w:pPr>
        <w:pStyle w:val="Normal"/>
        <w:spacing w:lineRule="atLeast" w:line="240" w:before="6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Байеке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елі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ар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ма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үлдірмеге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? –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деп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кімге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йтқандығы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нықтаңы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аймағамбетке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әңгірге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әнібекке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Қарауылқожаға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Арынғазыға.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6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Самауры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ме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шайды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өзі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азақты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дәстүрл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салты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ұзаты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ағымсы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ұбылыс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көрге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қындард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абыңы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Демократтық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ағыттағ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қындар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Романтик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қындар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Ондайлар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олға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емес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бай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дәстүрі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алғастырушылар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Зар заман ақындары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1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7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иял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-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ғажайып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ертегісі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абыңы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) «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йлал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азша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»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) «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Хан мен уәзір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»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) «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ю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үлк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әне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ойш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»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«Aяз би»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«Күн астындағы Күнікей қыз»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8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Үзінд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вторы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елгілеңі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                              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Туғанда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дүние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есігін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ашады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өлең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ru-MD"/>
        </w:rPr>
        <w:t>,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                               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Өлеңмен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жер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қойнына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кірер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денең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ru-MD"/>
        </w:rPr>
        <w:t>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а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сер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лтынсари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A.Байтұрсынов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М.Дулатов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A.Құнанбаев.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9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Сө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өнер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өнінде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йтылға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өмендег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үзіндіні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вторы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елгілеңі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i/>
          <w:i/>
          <w:sz w:val="24"/>
          <w:szCs w:val="24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Білімдіден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шыққан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сөз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i/>
          <w:sz w:val="24"/>
          <w:szCs w:val="24"/>
          <w:lang w:val="ru-MD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Талаптыға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болсын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кез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ru-MD"/>
        </w:rPr>
        <w:t>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i/>
          <w:i/>
          <w:sz w:val="24"/>
          <w:szCs w:val="24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/>
          <w:sz w:val="24"/>
          <w:szCs w:val="24"/>
          <w:lang w:val="ru-MD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Нұрын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ru-MD"/>
        </w:rPr>
        <w:t xml:space="preserve">,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сырын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көруге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i/>
          <w:i/>
          <w:sz w:val="24"/>
          <w:szCs w:val="24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/>
          <w:sz w:val="24"/>
          <w:szCs w:val="24"/>
          <w:lang w:val="ru-MD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Көкірегінде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болсын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көз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ru-MD"/>
        </w:rPr>
        <w:t>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айтұрсынов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С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орайғыров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М. Жұмабаев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С. Сейфуллин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А. Құнанбаев.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0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ылым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ерілуд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лым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олуд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олдар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йтыл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байд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ле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і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абыңы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«Өнер-білім бар жұрттар». 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) «Қазақ қалпы»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) «Шәкірт ойы»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«Кел, балалар, оқылық»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«Ғылым таппай мақтанба».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1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Махамбет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:</w:t>
      </w:r>
    </w:p>
    <w:p>
      <w:pPr>
        <w:pStyle w:val="Normal"/>
        <w:spacing w:lineRule="atLeast" w:line="240" w:before="6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Атада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уға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руақт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ер</w:t>
      </w:r>
    </w:p>
    <w:p>
      <w:pPr>
        <w:pStyle w:val="Normal"/>
        <w:spacing w:lineRule="atLeast" w:line="240" w:before="6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Жауд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көрсе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апырар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,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Үдей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соққа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дауылдай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, –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деге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өле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шумағында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андай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мәселен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йтатыны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абыңы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Ерлік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Кек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лу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қыл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-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өнеге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Өлім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ме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өмір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Адамгершілік.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2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қы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Шерниязды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әкесіні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ты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абыңы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арылғас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аймағанбет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Орынбай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Қанай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Жайнақ. </w:t>
      </w:r>
    </w:p>
    <w:p>
      <w:pPr>
        <w:pStyle w:val="Normal"/>
        <w:spacing w:lineRule="atLeast" w:line="240"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3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лтынсаринні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халық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ңызына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аңаша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мазмұ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ерге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әңгімесі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елгілеңі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. 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A) «Бай баласы мен жарлы баласы»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B) «Атымтай Жомарт»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«Қыпшақ Сейітқұл»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«Талаптың пайдасы»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«Бақша ағаштары»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4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... Атса мылтық өтпеді,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Шапса қылыш кеспеді,</w:t>
      </w:r>
    </w:p>
    <w:p>
      <w:pPr>
        <w:pStyle w:val="Normal"/>
        <w:spacing w:lineRule="atLeast" w:line="240" w:before="6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Суға салса батпады... Қай батырды айтып отырғанын табыңыз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Қамбар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Қобыланды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Ер Тарғын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Орақ,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Алпамыс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5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"Сен алтынсың, мен пұлмын, Сен жібексің, мен жүнмін" деген өлең жолдарын Шалкиіз жырау кімге арнап айтқанын белгілеңіз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Ханға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Батырға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Би Темірге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Жолдасына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Мұса биге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6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Дулат ақынның шығармасын табыңыз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“Ағынды сулар, аймақ көл”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B) “Ақжайлау мен Сандықтас”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“Балаларыма өсиет”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“Аспандағы боз торғай”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“Арқаның құба жанында”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7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. ...Орта Азияның ел билеушілері қазір бұрынғы ата-бабалары сияқты өлең-жырлар, мемуарлар жазбайды, астрономия кестесін жасамайды, оның орнына... сүзіске үйретілген екі қошқардың сүзіскенін тамашалайды... 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Бұл жолдар алынған Шоқан шығармасын белгілеңіз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A) </w:t>
      </w:r>
      <w:r>
        <w:rPr>
          <w:rFonts w:eastAsia="Symbol" w:cs="Symbol" w:ascii="Symbol" w:hAnsi="Symbol"/>
          <w:sz w:val="24"/>
          <w:szCs w:val="24"/>
          <w:lang w:val="en-US"/>
        </w:rPr>
        <w:t>²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Сот реформасы туралы</w:t>
      </w:r>
      <w:r>
        <w:rPr>
          <w:rFonts w:eastAsia="Symbol" w:cs="Symbol" w:ascii="Symbol" w:hAnsi="Symbol"/>
          <w:sz w:val="24"/>
          <w:szCs w:val="24"/>
          <w:lang w:val="en-US"/>
        </w:rPr>
        <w:t>²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B) </w:t>
      </w:r>
      <w:r>
        <w:rPr>
          <w:rFonts w:eastAsia="Symbol" w:cs="Symbol" w:ascii="Symbol" w:hAnsi="Symbol"/>
          <w:sz w:val="24"/>
          <w:szCs w:val="24"/>
          <w:lang w:val="en-US"/>
        </w:rPr>
        <w:t>²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Ф.М. Достоевскийге жазған хаты</w:t>
      </w:r>
      <w:r>
        <w:rPr>
          <w:rFonts w:eastAsia="Symbol" w:cs="Symbol" w:ascii="Symbol" w:hAnsi="Symbol"/>
          <w:sz w:val="24"/>
          <w:szCs w:val="24"/>
          <w:lang w:val="en-US"/>
        </w:rPr>
        <w:t>²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C) </w:t>
      </w:r>
      <w:r>
        <w:rPr>
          <w:rFonts w:eastAsia="Symbol" w:cs="Symbol" w:ascii="Symbol" w:hAnsi="Symbol"/>
          <w:sz w:val="24"/>
          <w:szCs w:val="24"/>
          <w:lang w:val="en-US"/>
        </w:rPr>
        <w:t>²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оңғария очерктері</w:t>
      </w:r>
      <w:r>
        <w:rPr>
          <w:rFonts w:eastAsia="Symbol" w:cs="Symbol" w:ascii="Symbol" w:hAnsi="Symbol"/>
          <w:sz w:val="24"/>
          <w:szCs w:val="24"/>
          <w:lang w:val="en-US"/>
        </w:rPr>
        <w:t>²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D) </w:t>
      </w:r>
      <w:r>
        <w:rPr>
          <w:rFonts w:eastAsia="Symbol" w:cs="Symbol" w:ascii="Symbol" w:hAnsi="Symbol"/>
          <w:sz w:val="24"/>
          <w:szCs w:val="24"/>
          <w:lang w:val="en-US"/>
        </w:rPr>
        <w:t>²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.Н.Майковқа жазған хаты</w:t>
      </w:r>
      <w:r>
        <w:rPr>
          <w:rFonts w:eastAsia="Symbol" w:cs="Symbol" w:ascii="Symbol" w:hAnsi="Symbol"/>
          <w:sz w:val="24"/>
          <w:szCs w:val="24"/>
          <w:lang w:val="en-US"/>
        </w:rPr>
        <w:t>²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</w:t>
      </w:r>
      <w:r>
        <w:rPr>
          <w:rFonts w:eastAsia="Symbol" w:cs="Symbol" w:ascii="Symbol" w:hAnsi="Symbol"/>
          <w:sz w:val="24"/>
          <w:szCs w:val="24"/>
          <w:lang w:val="en-US"/>
        </w:rPr>
        <w:t>²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Өлі мен тірінің достығы туралы ертегі</w:t>
      </w:r>
      <w:r>
        <w:rPr>
          <w:rFonts w:eastAsia="Symbol" w:cs="Symbol" w:ascii="Symbol" w:hAnsi="Symbol"/>
          <w:sz w:val="24"/>
          <w:szCs w:val="24"/>
          <w:lang w:val="en-US"/>
        </w:rPr>
        <w:t>²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8. Ақан серінің өзін-өзі жұбату ретінде айтқан Құлагердің артын басар тұлпардың атын белгілеңіз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Кер төбел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Ақ жорға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Кербесті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Керкөжек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) Көктұйғын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9.Ирония дегеніміз: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A) Кейіпкердің мінезін, дүниеге көзқарасын суреттеу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B) Шығарма кейіпкерлерінің өзара кезектесе сөйлесуі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C) Көркем шығармада өмірдің жағымсыз жақтары мен құбылысын күлкі ете, мысқылдай суреттеу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D) Сөздерді қарама-қарсы мағынада, кекесін мағынасында қолдан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E) Әдеби шығарманың оқиғасын желілі түрде көркемдеп әңгімелеу.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30. А.Яссауидің «Диуани хикмат» кітабының қазақша атауын табыңыз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A) Құтты білік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B) Сөздік кітабы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Даналық кітабы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Ақырзаман кітабы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Ақиқат сыйы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1. Сайф Сараидың «Гүлстан бит-туркі» неше тараудан тұратынын белгілеңіз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A) Алты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B) Жиырма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Сегіз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Он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Он екі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32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Қазтуған жыраудың шыққан тегін анықтаңыз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Қара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Шонжар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Хан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Дана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Кедей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33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Бұқар жыраудың «Мен-өгіз терісі талыспын» деген өлең жолындағы «талыс» сөзінің мәнін ашыңыз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Қамшының бір түрі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Қымыз құятын тері ыдыс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Аяқ киім тігетін мықты жіп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Шеберлік аспаптарын салатын сірі-көн ыдыс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) Қоржын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34.Абайдың өнер-білім тақырыбындағы  өлеңін белгілеңіз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«Қыс»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«Ал, сенейін, сенейін»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«Көзімнің қарасы». 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«Бойы бұлғаң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«Интернатта оқып ж‰р».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35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’’Шөк!’’ деп қандай малға айтылатынын анықтаңыз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A) Қойға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B) Жылқыға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Сиырға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Түйеге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Ешкіге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36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«Кемітер қай жеріңді дұшпан шіркін,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дамзат озар емес өз басыңнан», - деген сөздерді қай айтыс ақыны кімге арнап айтқанын табыңыз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Әсет Рысжанға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Әжек Шәріпжамалға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Омарқұл Тәбияға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Мұрат Жантөліге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Біржан Сараға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37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’’Ор, ор қоян, ор қоян...’’ қай жыраудың шығармасы екенін анықтаңыз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Қазтуған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Шалкиіз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Үмбетей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Доспамбет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Ақтамберді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38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Махамбет өлеңін көрсетіңіз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’’Жазғытұрым’’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’’Өзен’’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’’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оғыс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’’. 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’’Кел, балалар, оқылық’’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’’Дүтбайға’’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39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Атасы Балқожа бидің немересі Ыбырайға арнап жазған өлеңінің аты қалай аталатынын көрсетіңіз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Жазған жоқ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’’Бес нәрседен қашық бол’’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’’Арман’’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’’Үміт еткен көзімнің нұры, балам’’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’’Сегіз аяқ’’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40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Мыстан кемпір қатысатын эпостық жырды белгілеңіз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«Ер Тарғын»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«Қамбар батыр»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«Қыз Жібек»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«Алпамыс батыр»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«Қобыланды батыр»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41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"Мен кескекті ердің сойымын,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Кескілеспей басылман", - деген жолдар Махамбеттің қай өлеңінен алынғанын анықтаңыз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"Баймағамбет сұлтанға айтқаны"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"Мұнар күн"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"Ұлы арман"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"Тарланым"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E) "Махамбеттің Жәңгір ханға айтқаны".</w:t>
      </w:r>
    </w:p>
    <w:p>
      <w:pPr>
        <w:pStyle w:val="Normal"/>
        <w:spacing w:lineRule="atLeast" w:line="240"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42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Сағынам, ауызға алсам Исатайды,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Ер тумас ел жағынан ондай жайлы, - деп жырлаған ақынды атаңыз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Шалкиіз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Жанұзақ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Байтоқ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Махамбет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Шернияз. </w:t>
      </w:r>
    </w:p>
    <w:p>
      <w:pPr>
        <w:pStyle w:val="Normal"/>
        <w:spacing w:lineRule="atLeast" w:line="240"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43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"Шоқан жалпы жолдастарына, соның ішінде маған, ол еріксіз, "Европаға ашқан терезе" сықылды болды", - деген сөздің авторын табыңыз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A) И. Березин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B) С. Дуров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Ф. Достоевский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Н. Костылецкий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Г. Потанин. </w:t>
      </w:r>
    </w:p>
    <w:p>
      <w:pPr>
        <w:pStyle w:val="Normal"/>
        <w:spacing w:lineRule="atLeast" w:line="240"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44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Ш.Құдайбердиевтің қай поэмасында Нысан абыз бейнесі кездеседі?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’’Қалқаман - Мамыр’’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’’Нартайлақ - Айсұлу’’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’’Ләйлі - Мәжнүн’’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’’Медғат - Қасым’’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’’Еңлік - Кебек’’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45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Төмендегі шумақтың өлең құрылысындағы дауыссыз дыбыстардың қайталануы қандай құбылысқа жататынын анықтаңыз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Күдеріден бау тағып,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Кіреуке киер күн қайда,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Күмбір, күмбір кісінетіп,</w:t>
      </w:r>
    </w:p>
    <w:p>
      <w:pPr>
        <w:pStyle w:val="Normal"/>
        <w:spacing w:lineRule="atLeast" w:line="240" w:before="6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Күреңді мінер күн қайда?..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A) Аллитерация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B) Гипербола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Антитеза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Литота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Ассонанс. </w:t>
      </w:r>
    </w:p>
    <w:p>
      <w:pPr>
        <w:pStyle w:val="Normal"/>
        <w:spacing w:lineRule="atLeast" w:line="240" w:before="0" w:after="0"/>
        <w:ind w:left="400" w:hanging="40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46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Бұдырайған екі шекелі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Мұздай үлкен көбелі - үзінді қай өлеңнен алынғанын анықтаңыз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A) Еділ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B) Алаң да алаң... 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Әрайна, билер..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Белгілі биік көк сеңгір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Мадақ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47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’’Арғымаққа оқ тиді,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ыл майқанның..,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ймадетке оқ тиді,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Отыз екі омыртқаның буынынан’’,- өлеңінің тармақтағы жалғасын табыңыз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Жанынан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Түбінен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Алдынан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Артынан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Тұсынан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48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"Зар заман" өкілдері кімдер екенін анықтаңыз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Шортанбай, Дулат, Мұрат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Ыбырай, Абай, Шоқан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Сұлтанмахмұт, Міржақып, Мағжан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Сәкен, Ілияс, Бейімбет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) Қалижан, Ғафу, Мұқағали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49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Ызалы жүрек, долы қол,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Улы сия, ащы тіл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Абай өлеңінің осы жолдарында қандай көркемдегіш құрал жасағанын табыңыз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A) Метафора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B) Эпитет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Метонимия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Теңеу.</w:t>
      </w:r>
    </w:p>
    <w:p>
      <w:pPr>
        <w:pStyle w:val="Normal"/>
        <w:spacing w:lineRule="atLeast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E) Аллегория.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50. Ы. Алтынсариннің өлеңін табыңыз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A) «Кім жазықты?»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B) «Кел, балалар, оқылық»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C) «Шәкірт ойы»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D) «Интернатта оқып жүр». 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E) «Жасымда ғылым бар деп ескермедім»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51. Абай Құнанбайұлының Крыловтан аударѓан мысалын белгілеңіз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«Жартас»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«К‰з»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«Қыс»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«Жаз»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«Шегіртке мен құмырсқа»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52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еташарды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андай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ыр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екендігі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көрсетіңі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ызд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ұзату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кезінде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йтылаты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өлең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ызды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асына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сәукеле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кигізу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ыр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ас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келіншект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елме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аныстырып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әрбие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еру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ыр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Той бастар жыры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Тойдағы көңіл көтеру жыры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53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 ’’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арлығаш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әулие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’’, ’’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арлығаш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и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’’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танға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кім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екені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нықтаңы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өлтірік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азыбек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әйдібек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. 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Төле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Әйтеке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54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.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Таза мінсіз асыл тас,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i/>
          <w:i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’’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Су түбінде жатады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i/>
          <w:i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Таза мінсіз асыл сөз,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i/>
          <w:i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Ой түбінде жатады’’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Үзінді кімдікі екенін белгілеңіз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A) Шалкиіз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B) Асан қайғы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Қазтуған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Доспамбет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Ақтамберді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55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«Еділдің бойы ен тоғай-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Ел қондырсам деп едім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ағалай жатқан сол елге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Мал толтырсам деп едім», - деген жолдарды жазған ақынды табыңыз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Асан қайғы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Махамбет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Абай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Доспамбет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Шәкәрім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56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Шоқанның шын атын табыңыз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Сәдуақас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Мұхаммедқанафия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) Жақып. 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Ибраһим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Ақжігіт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57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Сопылық әдебиеттің өкілін белгілеңіз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Қорқыт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А.Яссауи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Әл-Фараби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М.Қашқари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Ж.Баласағұн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58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’’Алпамыс батыр’’ жырындағы Гүлбаршынның әкесін табыңыз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Кейқуат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Құлтай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Байбөрі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Байсары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Тортай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59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’’Қозы Көрпеш - Баян сұлу’’ жырындағы Қозының әкесінің атын белгілеңіз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Тайлақ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Жарқын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Айбек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D) Қарабай. 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Сарыбай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60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Жиһанкез атанған жырауды табыңыз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Жиембет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Ақтамберді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Махамбет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Шалкиіз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Қазтуған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61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. Баймағамбет сұлтанмен қақтығысқан ақынды табыңыз. 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Шәңгерей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Алмажан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Шернияз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Бекболат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Мұрат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62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. Шортанбай Қанайұлының шығармаларында кімдердің қатты сынға түскендігін анықтаңыз. 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аналар 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әділетті жандар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хандық дәуірді аңсаған қариялар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жас балалар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орыс патшасы, жандарал, майырлар.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63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’’Жыланды’’ атты жер аты Ақан серінің қай туындысында кездесетінін белгілеңіз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’’Достарыма аужар’’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’’Ұрқияға айтқаны’’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’’Кәрілік’’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’’Құлагер’’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’’Жігіттерге’’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64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Қамшыны сипаттаған жырауды табыңыз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Қарағайлы көдік бойында,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Қамшым қалды ойында: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Бүлдіргесі бұлан терісі,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Өрімі құнан білдің қайысы,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Шырмауығы - алтын, сабы - жез..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Жиембет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Қазтуған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Үмбетей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Шалкиіз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Доспамбет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65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X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X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ғасырдың бірінші жартысындағы әдебиет өкілі, ұлттық тәуелсіздікті жырлаған ақынды атаңыз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Жиембет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Үмбетей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) Бұқар. 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Шәкәрім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) Дулат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66.Бұлбұлмын, даусы көкте дамылдаған..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Тұлпармын, топтан озған, тосырқаман... (І.Жансүгіров «Әнші»)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Үзіндідегі көркемдегіш құралды табыңыз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A) Метафора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B) Теңеу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Метонимия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Аллитерация.</w:t>
      </w:r>
    </w:p>
    <w:p>
      <w:pPr>
        <w:pStyle w:val="Normal"/>
        <w:spacing w:lineRule="atLeast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E) Кейіптеу.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67. Ы. Алтынсариннің «Қазақ хрестоматиясына» енген материалдардыњ біразы қайдан алынѓанын табыњыз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A) Ақан серініњ µлењдерінен. 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B) Абайдыњ поэмаларынан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C) Шоқанныњ ењбектерінен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D) Лев Толстойдыњ балаларѓа арналѓан кітаптарынан.</w:t>
      </w:r>
    </w:p>
    <w:p>
      <w:pPr>
        <w:pStyle w:val="Normal"/>
        <w:spacing w:lineRule="atLeast" w:line="24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E) Абайдыњ қара сµздерінен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68. Абай Құнанбайұлының Лермонтовтан аударған аудармасын белгілеңіз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«Альбомнан»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«Бойы бұлғаң»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«Жазѓытұры». 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«Көлеңке басын ұзартып»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«Өлсем орным қара жер».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6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9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Ер Төстіктің қалыңдығының атын табыңыз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Гүлбаршын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Назым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Кенжекей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Құртқа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Қаракөзайым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70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. Жоқтау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қандай жыр екенін табыңыз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A) Лирикалық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B) Фантастикалық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Романтикалық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Юморлы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Реалистік шығарма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71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Махамбеттің "Мұнар күн" өлеңі кімге арналғанын табыңыз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Исатайға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Жәңгір ханға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Бекмахамбетке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Зұлхарнайынға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Баймағамбет сұлтанға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72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Мұхаммедқанафия кімнің шын аты екенін табыңыз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Шәкәрімнің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Сәкеннің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Шоқанның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Бейімбеттің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Абайдың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73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Ақанның махаббат тақырыбына жазған өлеңін табыңыз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“Жақсы мен жаман”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“Асыл мен жасық”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“Құлагер”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“Ақ көйлек”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“Заман адамы”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74. Абайдың «Шоқпардай кекілі бар, қамыс құлақ» өлеңінің жазылу түрін анықтаңыз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A) Диалог түрінде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B) Монолог түрінде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C) Суреттеу түрінде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D) Салыстыру түрінде.</w:t>
      </w:r>
    </w:p>
    <w:p>
      <w:pPr>
        <w:pStyle w:val="Normal"/>
        <w:spacing w:lineRule="atLeast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E) Баяндау түрінде.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75. "Құдатғу біліг" дастанының авторын табыңыз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A) Ахмет Иүгінеки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B) Құтба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C) Хорезми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D) Жүсіп Баласағұн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E) Махмұт Қашқари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76. “Алпамыс батыр” жырындағы өнерлі баланы табыңыз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A) Ұлтан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B) Қаракөзайым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C) Кейқуат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D) Жәдігер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E) Қарлығаш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77. ’’Қозы Көрпеш - Баян сұлу’’ жырында Қозы мен Баянға тілеулес боп, көмектесетін жандар кімдер екенін белгілеңіз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A) Айман, Таңсық , Қарабай, Көсемсары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B) Ай мен Таңсық , Айбас, Көсемсары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C) Айбас, Қодар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D) Көсемсары, Қодар, Қарабай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Ай мен Таңсық, Қарабай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78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. Асан қайғы </w:t>
      </w:r>
      <w:r>
        <w:rPr>
          <w:rFonts w:eastAsia="Symbol" w:cs="Symbol" w:ascii="Symbol" w:hAnsi="Symbol"/>
          <w:sz w:val="24"/>
          <w:szCs w:val="24"/>
          <w:lang w:val="en-US"/>
        </w:rPr>
        <w:t>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Базары жақын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байымас, мазары жақын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көбеймес</w:t>
      </w:r>
      <w:r>
        <w:rPr>
          <w:rFonts w:eastAsia="Symbol" w:cs="Symbol" w:ascii="Symbol" w:hAnsi="Symbol"/>
          <w:sz w:val="24"/>
          <w:szCs w:val="24"/>
          <w:lang w:val="en-US"/>
        </w:rPr>
        <w:t>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деген сөздерді қазақ жерінің қай аймағына арнағанын белгілеңіз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Атырау, Үстірт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Шымкент, Сайрам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Сарыарқа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Тараз, Мойынқұм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Алматы, Есік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79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Доспамбет жырау мен Шалкиіз жыраудың аттас шығармасын табыңыз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’’Шағырмақ бұлт жай тастар’’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’’Ор, ор қоян, ор қоян’’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’’Жел, жел есер, жел есер’’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’’Қоғалы көлдер, қом сулар’’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’’Жауынды күні көп жүрме’’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80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Шернияз Жарылғасұлы өмір сүрген жылдарды көрсетіңіз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) 1706-1778 жж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) 1675-1769 жж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) 1670-1730 жж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D) 1817-1881 жж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E) 1465-1560 жж. </w:t>
      </w:r>
    </w:p>
    <w:p>
      <w:pPr>
        <w:pStyle w:val="Normal"/>
        <w:spacing w:lineRule="atLeast" w:line="240"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81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ққа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ұлақ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сай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-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сала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,</w:t>
      </w:r>
    </w:p>
    <w:p>
      <w:pPr>
        <w:pStyle w:val="Normal"/>
        <w:spacing w:lineRule="atLeast" w:line="240" w:before="6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Шытырма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оғай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йнала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,</w:t>
      </w:r>
    </w:p>
    <w:p>
      <w:pPr>
        <w:pStyle w:val="Normal"/>
        <w:spacing w:lineRule="atLeast" w:line="240" w:before="6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Жоны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айлау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ке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ла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,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Атам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онға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ке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далам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! -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деге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үзінд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Дулатты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ай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шығармасына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лынғандығы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абыңы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) “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Өсиетнама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”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) “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ягө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”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) “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Еспенбет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”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D) “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рнау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өлеңдер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”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E) “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қжайлау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ме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Сандықтас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”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82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. ’’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атқа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ер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даладай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,</w:t>
      </w:r>
    </w:p>
    <w:p>
      <w:pPr>
        <w:pStyle w:val="Normal"/>
        <w:spacing w:lineRule="atLeast" w:line="240" w:before="60" w:after="0"/>
        <w:ind w:left="4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Ек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өркеш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аладай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’’.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Көркемдегіш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ұралды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айсыс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олданылғаны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абыңы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(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Үмбетей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ырау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)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уыстыру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ссонанс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еңеу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олданылмаға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ай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сө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Эпитет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83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. «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Руна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азу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»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деге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ұғым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ай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халықты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сөз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екені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абыңы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Үнд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еліні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сөз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үрік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сөз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ғылшы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сөз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Орыс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сөз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Скандинавия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халықтарыны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сөз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tLeast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84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азтуға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ырауды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өлеңі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абыңы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) ’’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рғымаққа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оқ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ид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’’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) ’’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Салп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-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салпыншақ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нау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үш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өзе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’’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) ’’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өгембай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өліміне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’’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D) ’’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ол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-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яғ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ұғауда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’’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E) ’’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и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емірге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ірінш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олғау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’’. </w:t>
      </w:r>
    </w:p>
    <w:p>
      <w:pPr>
        <w:pStyle w:val="Normal"/>
        <w:spacing w:lineRule="atLeast" w:line="240"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85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са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айғ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азтуға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,</w:t>
      </w:r>
    </w:p>
    <w:p>
      <w:pPr>
        <w:pStyle w:val="Normal"/>
        <w:spacing w:lineRule="atLeast" w:line="240" w:before="6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Орақ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Мамай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елағыс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-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Шораны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шұбап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кетке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ер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,-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деге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армақтар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ай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шығармада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лынғандығы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нықтаңы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) «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лдауш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алға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».</w:t>
      </w:r>
    </w:p>
    <w:p>
      <w:pPr>
        <w:pStyle w:val="Normal"/>
        <w:spacing w:lineRule="atLeast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) «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Үш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ия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»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«Насихат».</w:t>
      </w:r>
    </w:p>
    <w:p>
      <w:pPr>
        <w:pStyle w:val="Normal"/>
        <w:spacing w:lineRule="atLeast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«Замана»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E) «Бала зар».</w:t>
      </w:r>
    </w:p>
    <w:p>
      <w:pPr>
        <w:pStyle w:val="Normal"/>
        <w:spacing w:lineRule="atLeast" w:line="240"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86. Шортанбай Қанайұлының өмір сүрген уақыты</w:t>
      </w:r>
    </w:p>
    <w:p>
      <w:pPr>
        <w:pStyle w:val="Normal"/>
        <w:spacing w:lineRule="atLeast" w:line="240" w:before="60" w:after="0"/>
        <w:ind w:left="400" w:hanging="40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1819-1891</w:t>
      </w:r>
    </w:p>
    <w:p>
      <w:pPr>
        <w:pStyle w:val="Normal"/>
        <w:spacing w:lineRule="atLeast" w:line="240" w:before="60" w:after="0"/>
        <w:ind w:left="400" w:hanging="40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1818-1881</w:t>
      </w:r>
    </w:p>
    <w:p>
      <w:pPr>
        <w:pStyle w:val="Normal"/>
        <w:spacing w:lineRule="atLeast" w:line="240" w:before="60" w:after="0"/>
        <w:ind w:left="400" w:hanging="40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1817-1871</w:t>
      </w:r>
    </w:p>
    <w:p>
      <w:pPr>
        <w:pStyle w:val="Normal"/>
        <w:spacing w:lineRule="atLeast" w:line="240" w:before="60" w:after="0"/>
        <w:ind w:left="400" w:hanging="40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1816-1861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1818-1871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87.Орхон ескерткіштері қай ғасырларға тән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ІІІ-Ү ғ.ғ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Ү-ҮІғ.ғ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Ү-ҮІІІ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ҮІІІ-ІХІ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Х-ХІІ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88. Орхон  ескерткіштері мен қазақ эпостарының арасындағы үндестік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Ел тәуелсіздігі мен батырларды жырлау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Дыбыстық үйлесім мен ырғағында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Өлең өлшемінде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Жырдың құрылысында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Ұйқастардың тіркесінде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89. «Қаған» сөзінің мағынасы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Түрік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Хан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Ақылды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Ру аты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Мекен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90.Оғыздың анасының аты 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Ханзада бегім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Ай бегім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Рабиға сұлтан бегім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Айқаған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Үрім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91. Әл-Фараби  еңбегін көрсетіңіз: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«Өлең сөздің қағидалары»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«Желмая»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«Түрік сөздігі»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«Алып ер Тоңға»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«Даналық кітабы»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92. Ахмет Йасауидің ұстазы кім болған? 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Шайхы Ибрахим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Мұхаммед пайғамбар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Арыстан баб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Лұқпан хакім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Рағбузи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93.Махамбеттің «Мұнар күн» өлеңі қандай оқиғаға байланысты туған?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жау шапқанда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тұтқынға түскенде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Исатай өлгенде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халық қиналғанда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соғыстан жеңілгенде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94. Абай «Талаптың мініп тұлпарын» өлеңін кімге арнаған?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Оспанға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Мағауияға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Әбдірахманға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Тәкежанға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Дәрменге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95. «Ердің құны болса да, қол қусырып барған соң, аса кеш те қоя бер, бұрынғыны қуыспа!»,– кімнің толғауынан алынған.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Қазтуған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Доспанбет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Шалкиіз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Асан қайғы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Жиембет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96. «Жапанға біткен терекпін. Еңсемнен жел соқса да теңселмен»,– үзінді кімнің толғауынан алынған?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Үмбетей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Ақтамберді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Бұқар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Шалкиіз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Доспанбет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97 «Салп-салпыншақ анау үш өзен,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алуалы менің тордам қонған жер...»,– толғауы кімнің толғауынан алынған: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Қазтуған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Асан қайғы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Доспанбет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Шалкиіз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Үмбетей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98. Шоқанның орыс достары кім?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А.С.Пушкин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Е.Н.Михаэлс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Л.Н.Толстой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Достаевский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Н.И.Ильминский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99. Ы.Алтынсариннің «Қазақ хрестоматиясы» оқулығы қай жылы шықты?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1878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1877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1879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1876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1873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00. Абайдың поэмасы: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«Ләйлі-Мәжнүн»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«Еңлік-Кебек»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«Ескендір»</w:t>
      </w:r>
    </w:p>
    <w:p>
      <w:pPr>
        <w:pStyle w:val="Normal"/>
        <w:spacing w:lineRule="atLeast" w:line="24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«Шаһнама»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) «Өсиет»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ауаптары:</w:t>
      </w:r>
    </w:p>
    <w:tbl>
      <w:tblPr>
        <w:tblW w:w="2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  <w:gridCol w:w="699"/>
        <w:gridCol w:w="8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1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26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51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76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2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27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52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77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3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28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53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78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4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29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54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79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5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30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55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80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6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31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56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81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7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32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57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82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8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33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58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83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9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34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59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84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10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35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60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85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11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36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61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86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12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37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62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87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13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38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63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88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14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39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64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89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15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40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65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90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16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41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66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91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17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42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67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92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18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43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68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93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19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44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69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94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20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45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70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95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21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46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71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96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22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47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72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97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23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48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73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98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24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49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74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99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25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50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75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100С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2-бөлім: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 xml:space="preserve">       </w:t>
      </w:r>
      <w:r>
        <w:rPr>
          <w:rFonts w:cs="Times New Roman" w:ascii="Times New Roman" w:hAnsi="Times New Roman"/>
          <w:b/>
          <w:sz w:val="44"/>
          <w:szCs w:val="44"/>
          <w:lang w:val="kk-KZ"/>
        </w:rPr>
        <w:t xml:space="preserve">ХІХ-ХХ  ғасыр әдебиеті ақын-жазушылары және олардың өмірі мен шығармашылығына арналған  хронологиялық кестелер 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1772920" cy="232791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бай Құнанбаев- ақын, ойшыл, жазба әдебиетінің негізін салушы, аудармашы,ағартушы-ұстаз, сыншыл, қоғам қайраткер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70"/>
        <w:gridCol w:w="3683"/>
        <w:gridCol w:w="36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/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да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иғала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мәліметт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0.08. 1845 жылы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ҚО (Семей) қазіргі Шыңғыстау бауырындағы  Абай ауданы, Қасқабұлақ ауылында дүниеге келген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Арғы аталары Ырғызбай, Кеңгірбай, Өскенбай бәрі өз кезеңінің беделді билері болға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 жасын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кесі Семейдегі Ахмет Риза медресесінде  оқуға  жібереді. 3 жыл оқиды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нда араб, парсы, тілдерін үйренеді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 ай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риходьская  школа» оқып, орыс тілінде шығармалар оқиды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 жасынан бастап ел ісіне араластыру мақсатында елге қайтара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75ж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Қоңыркөкше елінде өткен сайлауда жеңіске жетіп  3 жыл болыс болады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ап-сап ,көңілім», «Шәріпке», «Абыралыға», «Кең жайлау» «Жақсылыққа» өлеңдері осы кезеңде жазылға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80ж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лгополов,Леонтьевтермен танысып, шығармашылық байланыста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885ж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ей губерниясына қарайтын 5 уездің 100-ден астам би-болыстары бас қосқан съезде Абай төбе би болып сайланған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886ж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Өлеңдерін өз атынан жариялай бастайды «Жаз» өлеңінен бастап. 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ұған дейін өлеңдерін Көкбайдың атынан жариялаға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90-98ж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расөздерін» жазады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9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91-97ж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йғұлақ, Күнту жуандар бастаған дау 1897ж. дейін созылады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6.07.1904ж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шақпақ жайлауында қайтыс болады, бейіті Жидебайда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09ж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Қазақ ақыны Ибраһим Құнанбайұлының өлеңдері» атты жинағы жарық көреді. Санк-Петербург баспасы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18ж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Абай» журналы журналы жарыққа шықты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ны алашордашыл қазақ жастары шығарып тұрды. Оның небәрі 11 саны жарық көрді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40ж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ейде Әдеби-мемориалдық мұражайы ашылды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45ж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идебай қорығында (аумағы 64км.) мемлекет қорғауына алынды. Мұнда Абайдың мемориалдық мұражай үйі  ашылды.Абайдың 100 жылдығына орай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90ж. 22 ақпан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нның туғанына 150 жылдық мерейтойына орай «Абай» энциклопедиясы шығарылды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инаққа 1631 мақала енген, 120 авторлық баспа табақ.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байдың өмірі мен шығармашылығы туралы бақылау сұрақтар: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Абай қай жылы, қай жерде дүниеге келген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Аталарының есңмңн атаңыз, олар кім болған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Абай Семейде қандай оқуда білім алды, онда ол қанша жыл оқыды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«Проходская школада» қанша оқыды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Орыс достарын атаңыз?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 Қай жылы Абай төбе би болып сайланды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 Қарасөздерін қай жылы жаза бастады? 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Абайдың поэмаларын атаңыз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 Абайдың өлеңдері кімнің атымен жарияланды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 Абай өлеңдерінің тақыптарын атаңыз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 Абайдың анасы мен әжесінің есімі кім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Аналары Абайды қалай еркелетіп атаған?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. Абайдың  тұңғыш өлеңдер жинағы қай жылы, қандай атпен жарық көрді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Абай қай жылы қайтыс болды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 «Абай» журналы қай жылы жарық көрді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 Ол журналдың қанша саны жарық көрді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 Мемуарлық мұражай-үйі қай жылы ашылды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 Абайдың бірге туған бауырлары кімдер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 Абайдың жолын қуған перзенттері кімдер еді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 Абайдың қазақ әдебиетіне енгізген жаңалықтары қандай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br/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1571625" cy="237553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Ыбырай  Алтынсарин- ағартушы-ұстаз, ғалым-этнограф,</w:t>
      </w:r>
      <w:r>
        <w:rPr/>
        <w:t xml:space="preserve"> ақын, ойшыл, балалар әдебиетінің негізін салушы, аудармашы, қоғам қайраткер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40"/>
        <w:gridCol w:w="3607"/>
        <w:gridCol w:w="36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/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да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иғала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мәліметт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2.11.1841 ж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 қазанда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танай облысындағы қазіргі Алтынсарин  ауылында дүниеге келген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кесі ерте қайтыс болып, атасы Балқожа бидің тәрбиесінде бола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50-57ж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бордағы жетіжілдіқ қазақ балаларына арналған  қазақ-орыс мектебінде оқиды. «Үміт еткем көзімнің нұры –балам» деген өлеңмен жазылған хатын жолдайды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сбол шешен, Наурызбай. Мұғал секілді от ауызды, орақ тілді билердің өнегесін көзімен көріп өсті, ғибрат ал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57-59ж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лде тілмаш болып жұмыс істейді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л аралағанда Балта биді алып жүреді еке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859ж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ынбордағы шекаралық комиссияға тілмаш болып қызмет істейді.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60 жыл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рғайда мектеп ашуды армандап, іске кіріседі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864ж. 8 қаңтарда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рғайда өзінің мектебі ашылад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ған  алғаш 14 бала қабылданады.Бұл қуанышын Н.И.Ильминскиге қуанып жаза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876ж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тербург, Қазанға барып оқу-ағарту саласын зерттеп, оқулық жазуды қолға алады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стаз оқу арқылы адамгершілігі биік жаңа ұрпақ тәрбиелеуді мақсат етеді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79ж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зақ хрестоматиясы» оқулығы Орынборда басылып шығады. Сол жылы Торғайда мектеп инспекторы болып тағайындалады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лқымызға білім беріп, басқа мәдениетті елдердің қатарына қосылуды мақсат етеді. Л.Н.Толстойдың, И.Б.Паульсонның, К.Д.Ушинскийдің оқулықтарын өз оқулығына негіз етіп алады.</w:t>
            </w:r>
          </w:p>
        </w:tc>
      </w:tr>
      <w:tr>
        <w:trPr>
          <w:trHeight w:val="7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9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879-1883ж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орғай облысының  4 уезінде (Торғай, Ырғыз,Торицк,Ақтөбе) жаңа мектептер ашады.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И.Герцен, В.Г.Белинский, Н.Г.Чернышевский, Н.А.Добролюбовь секілді орыс демократтарының  еңбектерімен танысады. Қазақ тіліне аударады.</w:t>
            </w:r>
          </w:p>
        </w:tc>
      </w:tr>
      <w:tr>
        <w:trPr>
          <w:trHeight w:val="7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83ж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рғайда техникалық білім беретін тұңғыш қолөнер мектебі ашылады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Кел, балалар, оқылық», «Өнер-білім бар жұрттар», «Залым төреге», «Азған елдің </w:t>
            </w:r>
          </w:p>
        </w:tc>
      </w:tr>
      <w:tr>
        <w:trPr>
          <w:trHeight w:val="7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883ж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ұсылмандық тұтқасы» оқу құралы Қазан қаласында араб  әрпімен басылып шығады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7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86ж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скіде тұңғыш мұғалімдер мектебін ашады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7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887ж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рғызда тұңғыш қыздар мектебін ашады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7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.07.1889ж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йтыс болды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7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96ж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нда «Мәктубат» деген кітабы жарық көреді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7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89ж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2 ҚР қаулысымен ұстаздың 150 жылдығына орай Арқалық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Алтынсарин мұражай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шылды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83ж. бастап білім беру саласында  педагогтар мен ғалымдарға «Алтынсарин медалі» беріліп келеді.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Ы.Алтынсариннің  өмірі мен шығармашылығы туралы бақылау сұрақтар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Ы.Алтынсарин  қай жылы  және қай жерде дүниеге келген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Балқожа би кім, ол кісінің Ыбырайға ықпал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1850 жылы Ыбырайдың өмірінде қандай оқиға бол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Оқуды қай жылы бітіреді, сосын қандай қызметпен айналыса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Тұңғыш мектеп қай жылы, қай жерде ашыла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Оған қанша бала қабылданады?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1876 жылы қайда барады, ондағы мақсаты не ед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Тұңғыш оқулығы қай жылы, қай жерде жарық көреді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Орыс достарын, ұстаздарын атаңыз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1879-83 жылдары қай өңірлерде мектептер ашыла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Ыбырай тағы қандай бағыттағы мектептер аша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Ы.Алтансариннің балаларға арналған әңгімелері мен өлеңдерін атап беріңізде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Ы.Алтансариннің аударма саласындағы еңбегін атаңы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Орск қаласында қандай мектеп ашыла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 Ы.Алтансарин туралы жазылған қандай көркем шығармаларды білесіз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1887220" cy="266636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Шәкәрім Құдайбердіұлы – ақын, сазгер, әнші, аудармашы, тарихшы, ғалым-зерттеуші, философ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56"/>
        <w:gridCol w:w="3675"/>
        <w:gridCol w:w="378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/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да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иғала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мәліметте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58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ҚО,Абай ауданы, Шыңғыстау бөктерінде дүниеге келген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айдың Құдайберді деген ағасының ұлы, немере ініс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66ж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кесі қайтыс болып, Абайдың тәрбиесінде болады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айдың ақыл-кеңесімен аса білімдар, ойшыл болып өседі. Араб, парсы, түрік, орыс тілдерін жетік білге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78ж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 жасында Ысқақтың орнына болыс болады.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05-06ж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еккеге барып қайтады.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лда Стамбұл қаласында 1 ай болып, кітапханаларда отырады. Көптеген кітаптар алып қайтады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09-10ж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ңғыстау қойнауындағы Шақпақ деген жерде жалғыз үй тігіп, өмір сүре бастайды.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астарға» өлеңі білімді болуға үндейді. «Насихат» өлеңі қазақ өмірінің психологиялық портретін жасайды. «Үш-ақ түрлі өмір бар» -үш кезеңді суреттейд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7ж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сей патшасының тақтан құлағанына қуанып, ел ішіне оралып, шаруашылықпен айналысып, мақалалар жазады. Шығармаларын  баспасөзге шығарады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Адамдық болырың», «Талап пен ақыл», «Кәрілік туралы», «Дүние мен өмір», т.б. өлеңдері философиялық мәнде. Ақынның ірі поэмалары: «Еңлік-Кебек», «Қалқаман-Мамыр», «Нартайлақ пен Ақсұлу» 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1ж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қпақтағы өз үйіне қайтып келіп, тұрып жатқан жерінде 2 қазан күні қайғылы қазаға ұшырайды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Әділ мен Мария» атты роман жазған.  Физулидің шығармасы негізінде «Ләйлі-Мәжнүн» дастанын жазған. А.С.Пушкиннің «Дубровский», «Боран» атты шығармаларын еркін аударған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88ж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қын ақталып, шығармалары халықпен қауышады.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Ш.Құдайбергенұлының  өмір деректері туралы не білесіз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Абайдың қамқолығына қай кезде келд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Шәкәрім қандай тілдірді білген?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1905-06 жылдары Шәкәрім қайда бар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Стамбұл қаласында қанша уақыт болды және қандай мақсатта бар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Шақпақта қай жылдары жалғыз үй болып өмір сүре бастайды, себебі нед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Қай жылы қайтыс болған?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Шәкәрімнің қандай өлеңдерін білесіз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Шәкәрімнің поэмаларын атаңы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Шәкәрім аудармашылығы туралы не білесіз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 Шәкәрімнің  өлеңдерінің тақырыптары қандай бағыттарды қамти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Абай туралы қандай өлеңдерін білесіз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1843405" cy="263842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Ахмет Байтұрсынұлы –мемлекет қайраткері, ақын, ғалым, пулицис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19"/>
        <w:gridCol w:w="2744"/>
        <w:gridCol w:w="2294"/>
        <w:gridCol w:w="274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/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да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иғала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ғармалар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мәлім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5.09. 1872ж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іргі Қостанай облысы, Жангелдин ауданы, Сарытүбек ауылында дүниеге келген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82-84ж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уылдағы көзіқарақты адамдардан  хат танып сауат ашады.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91-95ж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бордағы мұғалімдік мектепте  оқып білім алад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95ж. -1909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маусымынан бастап Ақтөбе, Қостанай,Қарқаралы уездерінде қазақ-орыс мектептерінде мұғалім болад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төбе, Қостанай, Қарқаралы қалаларында бала оқытады,өмір күресіне араласа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05ж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янды жәрмеңкесіне қатысад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 500 адам қол қойған құзырхат жазып, онда жергілікті басқару, сот,халыққа білім беру істеріне Қазақ елінің мүддесіне сәйкес өзгерістер енгізу, ар-ождан бостандығы, дін ұстану еркіндігі, т.б. талап қойға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09ж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 шілде  губернатор Тройницкийдің  бұйрығымен тұтқындалып, Семей түрмесіне жабылды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ғашқы жинағы «Қырық мысал» Санк-Петербургта жарық көреді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өркем аударма саласымен айналысып, орыс классиктерінің И.А.Крылов, А.Пушкин, И.И.Хемницер, С.Я.Надсонның шығармаларын қазақ тіліне аударған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10ж.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есей ІІМ-нің Ерекше Кеңесі 19 ақпанда жер аудару жөнінде шешім қабылдады.Айдауда жүріп, халық мүддесінің, оның тілі, діні, ділінің қорлануына қарсы нақты істердің басында болады.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1ж. екінші кітабы «Маса» өлеңдер жинағы жарық көреді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2ж.»Оқу құралы», 1914ж.«Тіл құралы», оқу құралдары жарық көреді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3-18ж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.Бөкейханов, М.Дулатовпен  «Қазақ» газетін шығарады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зақ халқының бас ақыны» деген мақаласы «Қазақ» газетінің 3 санына  жарық көреді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9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7ж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аш партиясы  бағдарламасын дайындауға қатысад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7ж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-ағарту комиссиясын құрып, оның төрағасы болд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9ж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ашорда үкіметінің Торғай обл. Бөлімінің мүшесі болд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лашорда үкіметі атынан Мәскеуге Кеңес үкіметінен келіссөзге аттанды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0ж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.И.Ленин Кеңес үкіметінің Қазақсстанды басқару ісіндегі алғашқы қадамын қатал сынға алған хатын жолдад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0ж.-21ж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мызда құрылған Қазақ АКСР үкіметінің құрамына еніп, халық ағарту комиссары қызметінде болды.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3ж. «Ер Сайын» атты эпостық жырын ғылыми түсініктемелерін, алғы сөзін жазып Мәскеуден басып шығарады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1-25ж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бордағы  халық ағарту инст. Сабақ беред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4ж. «Әліпби», 1926ж. «Жаңа әліпби» оқулығы жарық көред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6-28ж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шкенттегі Қазақ халық ағарту сабақ береді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6ж. «23 жоқтау» халық ауыз әдебиетінің үлгілерін жинап шығарады.Осы жылы Ташкентте «Әдебиет танытқыш» деген ғылыми кітабы жарық көреді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ХХғ. басында қазақ тіл білімінің негізін қалап, қалыптастырып, араб графикасына негізделген қазақ жазуының реформаторы болды.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8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матыда ҚазМУ(қазіргі ҚазҰПУ) профессоры болад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9ж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маусымда 43 Алаш  қозғалысы қайраткерлерімен бірге ол Алматыда тұтқынға алынып, осы жылдың соңына дейін тергеу үшін Мәскеудегі Бутырка абақтысында жөнелтілді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4ж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.Горкийдің жұбайы Е.П.Пешкованың көмегімен отбасына мерзімінен бұрын босатылып, Алматыға оралад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7ж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 қазанда қайта қамауға алынып,2 айдан соң 8 желтоқсанда атылад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88ж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 қарашада Қазақ ССр Жоғарғы соты А.Байтұрсынұлының қылмысы жоқ деген шешім қабылдап, оны ақтауға шешім шығарад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сы кезеңде Ш.Құдайбердіұлы, Ә.Бөкейханұлы, С.Садуақасұлы, М.Дулатов, Ж.Ақбаев, Қ.Кемеңгерұлы. Ғ.Қарашев, Х.Досмағамбетов, М.Тынышбаев, т.б. қайраткерлер ақталады. 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.Байтұрсынұлының өмірі мен шығармашылығы туралы бақылау сұрақта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А.Байтұрсынұлы  қай жылы  және қай жерде дүниеге келген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Білім  алған жерлерін атаңыз.</w:t>
        <w:br/>
        <w:t>3. 1895-1909 ж. қай жерлерде қызмет атқар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Қоянды жәрмеңкесі қашан болды, онда қандай мәселелер көтерілд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Тұңғыш жинағы «Қырық мысал» қай жылы жарық көрді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Семей түрмесіне қай жылы қамал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«Маса» өлеңдер жинағы қай жылы жарық көрд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1912ж. қай оқулығы жарық көрд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«Тіл құралы» қай жылы жарық көрд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Ақаңның  Абай туралы жазған мақаласы қалай аталады, ол қай жылы жарық көрд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 «Алаш» партиясының құруға қай жылдан бастап кірісіт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 «Ер Сайын» жинағы қай жылы жарық көрд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1921-1925 ж. қай жерде қызмет атқар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 1926-1928ж. қай жерге ауыст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 «Әдебиет танытқыш» еңбегі қай жылы, қай жерде жарық көрд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Бутырка түрмесіне қай жылы қамала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 Сол тұтқыннан босап шығуына орыс халқының  қай жазушысы көмектесед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 Қай жылы ату жазасына кесілд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 А.Байтұрсынов қай жылы ақтал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. Қазақ әдебиетінен алатын орны, енгізген жаңалықтары және қоғамдық қызметтері туралы  айтып беріңіз  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lang w:val="kk-KZ"/>
        </w:rPr>
      </w:pPr>
      <w:r>
        <w:rPr/>
        <w:drawing>
          <wp:inline distT="0" distB="0" distL="0" distR="0">
            <wp:extent cx="1999615" cy="266636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kk-KZ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</w:t>
      </w:r>
      <w:r>
        <w:rPr/>
        <w:t>іржақып Дулатов –мемлекет қайраткері, ақын, жазушы, пулицис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38"/>
        <w:gridCol w:w="2473"/>
        <w:gridCol w:w="2131"/>
        <w:gridCol w:w="242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/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да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иғала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ғармалар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мәлім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 1885ж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іргі Қостанай облысы, Жангелдин ауданы, «Қызбел»  ауылында дүниеге келге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жасында анасынан,12 жасында әкесінен айырылады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97-1902ж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рғайдағы 2 кластық орыс-қазақ учелищесінде Мұқан Тоқтабайұлынан дәріс алад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тірген соң ауылда мұғалім болады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04ж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мбыға келіп А.Байтұрсыновпен кездеседі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тшалық отаршылдыққа ашық қарсы шығып, жер мәселесін көтеріп, мұсылмандықты қудалауға тыйым салуды талап еткен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05ж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рқаралыдағы саяси-әлеуметтік істерге қатысады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тша өкіметіне қарсы питеция жазушылардың қатарында болады. 14 500 адам қол қойған құзырхат жазып, онда жергілікті басқару, сот,халыққа білім беру істеріне Қазақ елінің мүддесіне сәйкес өзгерістер енгізу, ар-ождан бостандығы, дін ұстану еркіндігі, т.б. талап қойған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06ж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тербурге барып қайтад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07ж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еретбургте шыққан «Серке» газетіне «Жастарға» деген өлеңін, «Біздің мақсатымыз» деген мақаласын бүркеншек атпен жариялайды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09ж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Уфада «Оян, қазақ» деген атпен тұңғыш өлеңдер жинағы жарық көреді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ғаш 1909ж, кейін 1911ж.Орынборда қайта басылып шығад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ұл қазақ әдебиетінде ең көп қудаланған шығарманың бірі болды. Патша өкіметі кітаптың басылымдарын таратпауды қатаң қадағалауға алды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0ж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нда тұңғыш роман – «Бақытсыз Жамал» романы жарияланады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Өз мезгілінің қоғамдықмәселесін көтерген, махаббат бостандығын көтерген,әйел теңсіздігін көтерген тұңғыш көркем шығарма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әдебиетінің барлық жанрында қалам тартқан қайраткер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1ж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Оян, қазақ» кітабы үшін  Семей түрмесіне қамалып, 19 ай бойы түрмеде қамауда болады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ұл кітаптағы өлеңдері: «Қазақ халқының бұрынғы һәм бүгінгі халі», «Қазақ жерлері», «Жастарға», «Жесір даулары хақында», «Жігіттер»,т.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нның терең жан күйзелісін, рухани бұлқынысын,ақындық қуатын бар  өлеңдерінен аңғаруға болады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13-18ж. «Қазақ» газетін шығарушылардың бірі болады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Азамат» өлеңдер жинағы (1913)Орынборда жарық көреді.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Терме» өлеңдер жинағы (1915ж) Орынборда жарық көреді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мірлік мақсаты- туған халқының бостандығы, отарлық езгіден құтылуы болды. Өмірінің ақырына дейін осы жолда күресті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20ж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шкентте «Ақжол» газетінде қызмет етті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22ж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яси тұтқынға түсіп, Ә.Бөкейханов екеуі Орынборға жер аударылады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Есеп құралы» Ташкентте жарық көреді. «Балқия» пьесасы (1922) Орынборда жарық көреді.  «Оқу құралы» (1924) Орынборда жарық көреді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лықты рухани санасын ашу үшін, білім беру, мектептер ашу ісімен белсенді түрде айналысқан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2-28ж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ғарту саласында оқытушы болады:  Орынборда педагог, Семейде сот мекемесінде, Ташкент,Қызылордада газет қызметтерінде болады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8ж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мауға алынып, 10 жылға сотталады.  Ақ Теңіз-Балтық теңізінің Сосновец лагеріне жіберіледі. Абақты тауқыметін көре-көре ақыры сонда қаза табад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5ж. 5 қазан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ол лагерьде қайтыс болады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88ж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ССР-ң Жоғары Сотының шешімімен ақталад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93ж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үйегі туған жеріне әкелінеді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.Дулатовтың өмірі мен шығармашылығы туралы бақылау сұрақтар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М.Дулатов  қай жылы  және қай жерде дүниеге келген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Білім  алған жерлерін атаңыз.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1897-1902ж. қай жерде білім алды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Мұқан Тоқтабайұлы кім еді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А.Байтұрсынұлымен алғаш қай жылы, қай жерде кездеседі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Петербургке қай жылы барды, не мақсатпен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«Серке» журналына алғаш жарық көрген өлеңі мен мақаласы қалай атаады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«Оян, қазақ»  тұңғыш өлеңдер жинағы қай жылы, қай жерде  жарық көрді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1911ж. Семей түрмесіне не себепті қамауға алынады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 «Азамат», «Терме» өлеңдер жинағы қай жылдары жарық көрді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 Ташкентте қай газетте қызмет атқарды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Ә.Бөкейханов екеуі қай жылы Орынборға жер аударылды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 «Есеп құралы», «Оқу құралы» оқулықтары қай жылдары жарық көрді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1922-1928ж. оқу-ағарту саласында қай жерлерде қызмет атқарды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 Қай жылы тұтқынға алынды, себебі не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 Қай жерге жер аударылды, неше жылға сотталды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Қай жылы қайтыс болды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 Қай жылы ақталды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 Артында қалған ұрпағы туралы, мұрасы туралы не білесіз№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. Қазақ әдебиетінің жарқын тұлғасы ретінде М.Дулатовтың өмірі мен шығармашылығы туралы эссе жазыңыз. </w:t>
      </w:r>
    </w:p>
    <w:p>
      <w:pPr>
        <w:pStyle w:val="Normal"/>
        <w:tabs>
          <w:tab w:val="clear" w:pos="708"/>
          <w:tab w:val="left" w:pos="6345" w:leader="none"/>
        </w:tabs>
        <w:rPr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/>
        <w:drawing>
          <wp:inline distT="0" distB="0" distL="0" distR="0">
            <wp:extent cx="1867535" cy="239712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Жүсіпбек Аймауытов  –мемлекет қайраткері, ақын, жазушы, аудармашы, сыншы, әнші, сазгер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66"/>
        <w:gridCol w:w="2568"/>
        <w:gridCol w:w="2546"/>
        <w:gridCol w:w="26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да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иғала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ғармалар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мәлім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89ж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іргі  Повладар  облысы, Баянауыл ауданы, «Қызылтау»  ауылында дүниеге келген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4-15ж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-ішінің рухсатынсыз Баянауылдағы орысша-қазақша мектепке екі сыныптық  түседі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07-1914ж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янауыл орыс мектебінде, Кереку ауылшаруашылық мектебінде, Кереку орыс-қазақ мектебінде оқыиды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3ж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Қазақ» газетіне алғашқы өлеңі жарық көреді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4-18ж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емей мұғалімдер семинариясында оқып білім алады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6ж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рамалық шығармалар жаза бастайды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8-19ж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.Әуезовпен бірге Семейде «Абай» журналын шығарып, Абай қазасының 10 жылдығына арнап мақалалар жазады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байдың өмірі мен қызметі», «Абайдан кейінгі ақындар»  атты мақалалар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2-24ж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қаралыда мұғалім, «Қазақ тілі» газетінің редакторы болады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Рабиға» , «Сылаң қыз», пьесалары Орынборда жарық көрді. (1922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4-26ж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шкентте «Ақжол» газетінің бөлім меңгерушісі болып қызмет атқарады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әрбиеге жетекші»Оры.бор, (1924), «Мансапқорлар» Москва(1925), « Ел қорғаны» Ташкент (1925), «Шернияз»  пьеса Мәскеу (1925), «Терме» Ташкент (1925),  «Қанапия-Шарбану»  Мәскеу (1926)»Қартқожақ» романы және «Психология» еңбегі, Қызылорда (1926),»Жан жүйесі және өнер таңдау» Мәскеу (1926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9ж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Ұлтшылдық ұйыммен байланысы бар деген жаламен тұтқындалады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Ақбілек» романы,(1928ж.), «Күнікейдің жазығы» (1928) «Жаңа әдебиет» журналы №1.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омплекспен оқыту жолдары» Қызылорда (1929), «Нұр күйі» Қызылорда (1929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0ж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осквадағв Бутырка түрмесіне қамалады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1ж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тылды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88ж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ССР. Жоғарғы Соты оның қыдмысы жоқ деп ақтады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.Аймауытовтың  өмірі мен шығармашылығы туралы бақылау сұрақта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Ж.Аймауытовтың туған жылы және туған жер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Қай жылы, қай жерде білім алған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Алғашқы өлеңі қай жылы жарық көреді?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Семейдегі мұғалімдер семинариясында қай жылдары оқи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«Абай» журналын қай жылдары шығарды, кіммен бірг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«Қазақ тілі» газетінде қай жылдары редактор бол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«Ақжол» газеті қай жерде жарық көрген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Ж.Аймауытовтың шығармаларын атаңызда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«Қартқожақ»  романы қай жылы,қай жерде  жарық көрген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 «Психология» еңбегі қай жылы,қай жерде жарық көрді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.1928ж. қай романы жарық көрд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Қай жылы тұтқындал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 Бутырка түрмесінде қай жылы қамалды?.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 Қай жылы қайтыс болды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 Ж.Аймауытов туралы жалпы шығармашылық зерттеу жазыңыз.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  <w:drawing>
          <wp:inline distT="0" distB="0" distL="0" distR="0">
            <wp:extent cx="1829435" cy="235331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Мағжан Жұмабаев   –мемлекет қайраткері, ақын, жазушы, аудармашы, әнші, сазгер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90"/>
        <w:gridCol w:w="2568"/>
        <w:gridCol w:w="2155"/>
        <w:gridCol w:w="29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/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да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иғала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ғармал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мәлім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05. 1893ж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іргі СҚО, Булаев ауданында, Сасықкөл  ауылында дүниеге келген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 әкесі Бекен, бабалары Жұмабай, қажы, Шоқай, Өтеген, Өтеміс –өз заманынның даңқы шыққан белгілі адамдар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05-1910ж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ылжардағы  татар зиялысы М.Бегішевтің медрессесінде Хасен молдада оқид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Өзінің  Мүсілім, Қаһарман, Мұхаметжан, Сәлімжан, Қалижан, Сабыржан, Күландам, Гүлбарам сынды бауыр-қарындастары болған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09ж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ай өлеңдерін оқып, тағлым алад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0-11ж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Уфадағы Медресе Ғалиядағы Ғ.Ибрагимовтан білім алады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нда «Шолпан» атты тұңғыш өлеңдер жинағы жарық көрді. (1912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3ж.-1916ж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мбыда М.Дулатовтан білім алған  «Бірлік» ұйымының жұмысына араласады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лаш қайраткерлері Ә.Бөкейханов, А.Байтұрсынұлы, М.Дулатов т.б. бірге болды. Өлеңдері «Қазақ» газетіне жарияланып тұрды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9ж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Бостандық туы», «Ақжол» газеттерінде  редактор  және «Шолпан», «Сана» журналдарында қызмет етті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Батыр Баян» поэмасы жарыққа шықты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2 ж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әскеуде «Күншығыс» баспасында аудармашы қызметін атқарад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3-26ж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әскеуде В.Брюсов ат. Жоғары әдебиет институтында оқыды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Өлеңдер жинағы» Қазан(1922),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.Аймауытов  «Мағжанның ақындығы» зерттеу еңбегі –поэзиятанудағы ғажайып эстетикалық биіктеріміздің бірі саналған. М.Әуезов Абаймен қатар қойып, ең үздік, заманынан озған ең жүйрік ақын санаған.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3ж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лқа» атты жасырын ұйым құрғаны үшін 10 жылға айдауға кесті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ағжан өлеңдері», «Сауатты бол»,  Ташкент (1923); «Педагогика» (1923), «Қойлыбайдың қобызы» «Еңбекші қазақ» газеті, (1927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шкентте шыққан жыр жинағы «Жаңа үкіметтің сөзін сөйлемеді» деп айыпталап, ақын шығармаларын теріске шығаратын қаулы қабылданды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29ж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ұтқындалып, Карелияға жер аударылд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эмалары: «Жүсіпхан», «Ертегі», «Тоқсанның тобы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ның 10 жылдай өмірі абақтыда қуғын-сүргінде өтеді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4ж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кесі Бекен қуғында қайтыс болд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Өлеңдері: «Сағындым», «Анама», «Орал», «Сүй, жан сәулем», «Шолпы»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Мен жастарға сенемін»т.б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6ж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.Горький мен Е.Пешкованың көмегімен босап келеді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рмалары: «Орман патшасы» (Гете-Жуковскийден), «»Жазғы таң», «Толқын», «Күннің батуы» (Гейнеден),  «Сарғайып келіп егін толқындаса» (Лермонтовтан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38ж. 19.03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тылды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Сағындым», «Жан сөзі», «Мені де өлім әлдиле», «Шын сорлы», т.б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уырлары Мүсілім, Қаһарман, Мұхамеджан репрессияға ұшырады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43.ж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асы Гүлсім қуғында қаза тапт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88ж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ССР Жоғарғы сотының шешімімен ақталды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. Жұмабаевтың өмірі мен шығармашылығы туралы бақылау сұрақтар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.Жұмабаевтың туған жылы, туған жерін атаңыз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05-1910 ж.қай жерде кімнің медресесінде оқиды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фадағы  медреседе  қай  жылдары  оқиды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ұңғыш кітабы қай жылы жарық көреді, қай жерде жарық көреді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Бірлік» ұйымының жұмысы қай жерде құрылады, қай жылдары ол жұмысқа  араласады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й  газеттерде  қызмет етеді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Батыр Баян» поэмасы қай жылы ,қай жерде жарық көрді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әскеуде  қай  жылдары  оқиды?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.Жұмабаевтың өлеңдерін  атаңыздар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Педагогика» еңбегі қай жылы, қай жерде жарық көрді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л еңбекте бала тәрбиесін неше бағытқа бөліп қарастырады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қынның аударма саласындағы еңбектерін атаңыз, кімдердің шығармаларын қазақ тіліне аударған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23ж. не себепті тұтқынға түседі? Неше жылға кесіледі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29ж. тұтқындалған соң, қай жаққа жер аударылады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й жылы қайтыс болды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й жылы ақталды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.Жұмабаевтың поэзиясы неліктен сыршыл лирика бағытында жазылған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қынның «Мен жастарға сенемін», «Түркістан», «Сүй, жан сәулем», «Шолпы», «Сағындым» өлеңдерін жаттап алыңыздар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розалық шығармаларын атаңыз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қынның шығармашылық өмірі туралы эссе жазыңыз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/>
        <w:drawing>
          <wp:inline distT="0" distB="0" distL="0" distR="0">
            <wp:extent cx="1887220" cy="242760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ұлтанмахмұт Торайғыров   – ақын, жазушы, ағартушы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65"/>
        <w:gridCol w:w="2680"/>
        <w:gridCol w:w="1985"/>
        <w:gridCol w:w="23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/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да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иғал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ғармала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мәлімет</w:t>
            </w:r>
          </w:p>
        </w:tc>
      </w:tr>
      <w:tr>
        <w:trPr>
          <w:trHeight w:val="47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қазан1893ж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өкшетау обл., Қызылту ауданында дүниеге келге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 әкесінің аты-Әбубәкір (Шоқпыт деп атаған). Торайғыр-заманында батырлығымен де, әділдігімен аты шыққан би болған. 2 жасында анасынан айырылға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96-97ж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оқпыт ата қонысы Баянауылға көшіп келіп, Торайғыр көлінің жағасына орналаса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02-07ж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кесі оны ауыл молдасына оқуға береді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08ж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янауылда Әбдрахман молданың медресесінде 2 жыл оқид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1ж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ұрғали Бекбауов деген мұғалімнен сабақ ала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2ж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роицк қаласында Рахманқұли медреседе білім ала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Зарландым» атты очеркін жазад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н, азамат, публицист болып қалыптасуына осы жақтағы алған білімінің ықпалы бола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3ж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роицк маңындағы ауылдарда бала оқыта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Өлең һәм айтушылар», «Ауырмай есімнен жаңылғаным», «Қазақ тіліндегі өлең кітаптары жайында», «Қазақ ішінде оқу, оқыту жолы қалай?» деген әңгіме, мақалаларын жариялайд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13-14ж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йқап» журналында қызмет атқара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птеген шығармаларын осы редакцияда қызмет етіп жүрген кезінде жаза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14ж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Шоң серіктігі» ұйымын құра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Қамар сұлу» романын жазады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ы жылы Қатонқарағай аймағында Шыңғыстай ауылында мұғалім бола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5-16ж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бағатай аймағындаТерісайрық болысында, Құрбан қажының аулында бала оқыта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ім жазықты?» өлеңмен жазылған романы жарық көреді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Ескі сөз», «Ақнайман Ойсынбай», «жалаңаш баба», «Елден» деген атпен аңыз, әңгімелер жариялап тұра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16ж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мскіге барып, орысша оқи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17ж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лаш» партиясының идеясын қолдайды, Семейге келіп,облыстық қазақ комитетінің кіші хатшысы   бола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лаш ұранын» , «Таныстыру» , «Сарыарқа жаңбыры» секілді шығармаларын жариялайд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8ж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ырып, оқуын да, жұмысын да тастап, еліне келед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Оқып жүрген жастарға», «Шығамын тірі болсам адам болып», «Тәліптерге», «Шәкірт ойы», т.б. өлеңдері ба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9ж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Адасқан өмір», «Кедей» поэмаларын жазад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0ж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 жасында аурудан қайтыс бола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Тым болмаса 2 жыл тура алмадым, іштегіні түгел жарыққа шығара алмай барамын»  – деген соңғы сөзі қалған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.Торайғыровтың  өмірі мен шығармашылығы туралы бақылау сұрақтар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С.Торайғыров  қай жылы  және қай жерде дүниеге келген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Әкесі Шоқпыттың шын аты кім болған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Анасы қайтыс болған соң қай жерге қоныс аударған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Қай жылдары ауыл молдасынан білім алған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Нұрғали Бекбауыов Сұлтанмахмұтқа  кім болған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1912ж. қай қалада білім алады? Осы жылы ақынның қай өлеңі жарық көрген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1913ж. оқу бітірген соң  қандай қызмет атқарған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«Шоң серіктігі» ұйымын қай жылы құр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1914ж. қай романы жарыққа шықт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 «Кім жазықты?» романы қай жылы жарық көрд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 1916.ж. Томскіге не мақсатпен бара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 1917ж. қайда келеді, қандай қызмет атқара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Еліне қайтуына не себеп бол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 «Адасқан өмір», «Кедей» поэмалары қай жылдары жарық көрд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5. Қай жылы қайтыс болды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lang w:val="kk-KZ"/>
        </w:rPr>
      </w:pPr>
      <w:r>
        <w:rPr/>
        <w:drawing>
          <wp:inline distT="0" distB="0" distL="0" distR="0">
            <wp:extent cx="1673225" cy="215328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лияс Жансүгіров –ақын, жазушы, драматург, пулицист, аудармаш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20"/>
        <w:gridCol w:w="2407"/>
        <w:gridCol w:w="2270"/>
        <w:gridCol w:w="280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/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да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иғала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ғармалар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мәлім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894ж. 14 мамырд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маты облысы, Талдықорған қаласы, Ақсу ауданында дүниеге келген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стайынан анасынан айырылып, әкесінен хат тани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6ж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айдың өлеңдер жинағымен танысад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ндық  талантының дамуына Абай поэзиясының зор ықпалы бола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7ж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арыарқаға», «тілек» өлеңдері тұңғыш Семейде шығып тұрған «Сарыарқа» газетіне жарияланған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9ж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шкенттегі 2 жылдық мұғалімдер курста оқид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йшұбар» (1923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25-28ж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әскеудегі мұғалімдер  институтында  мұғалім болып қызмет атқарады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Балаларға тарту» (1926), «Малта», «Шәркей»(1929), «Жұмбақ» (1930), «Өтірік» (1930) шығармалары жарық көрді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Беташар» атты шағын жинағы  «Әйел теңдігі» журналына қосымша ретінде жарық көрген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8ж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лге келіп, «Еңбекші қазақ» газетінде  қызмет атқарған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Сағанақ» атты тұңғыш кітабы жарық көрді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34-35ж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стан Жазушылар Одағының  бірінші төрағасы болды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олдастар» тұңғыш романы  (1935) «күй», «Күйші», «Құлагер»  поэмаларын жазған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35-37ж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өркем әдебиет баспасында поэзия бөлімін басқарды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ек»(1931), «Түрксіб», «Исатай-Махамбет» (1936)пъесасы жарық көрген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СРО жазушыларының І съезіне қатысты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7ж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яси айыппен тұтқындалд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38ж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зықсыз атылд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.Жансүгіровтің   өмірі мен шығармашылығы туралы бақылау сұрақта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І.Жансүгіорв  қай жылы  және қай жерде дүниеге келген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Алғаш сауатын ашқын, білімге баулығын кім еді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Ақындық талантына ықпал еткен кімнің өлеңдері болды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1919ж. қай жерде білім алды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1925-28  Мәскеуде қандай қызмет атқарды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1928ж. тұңғыш кітабы қандай атпен жарық көрді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Осы жылы еліне келіп, қай басылымда қызмет атқарды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Жазушылар Одағының бірінші төрағасы болып қай жылдары қызмет атқарды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«Жолдастар»  тұңғыш романы қай жылы жарық көрді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 Қандай поэмалары бар, осы жылы қай поэмалары жазылды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1935-37ж. қай баспада поэзия бөлімін басқарды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 «Кек», «Түріксиб», «Исатай-Махамбет» пьесалары қай жылдары жарық көрді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 Қай жылы қандай себеппен қайтыс болды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 Қай жылы ақталды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 І.Жансүгіровтің поэмаларының ерекшелігі мен тақырыптық мәніне зерттеу жүргізіңіздер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  <w:drawing>
          <wp:inline distT="0" distB="0" distL="0" distR="0">
            <wp:extent cx="1999615" cy="266636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ейімбет Майлин –ақын, жазушы, драматург, пулицист, аудармаш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50"/>
        <w:gridCol w:w="2041"/>
        <w:gridCol w:w="3776"/>
        <w:gridCol w:w="18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/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да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иғалар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ғармал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мәлім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96ж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останай обл. Таран ауд. Дүниеге келген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уелі ауыл молдасынан сауат ашады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3ж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роицкідегі Уәзифа медресесінде ,Қостанайдағы орыс-қазақ мектебінде,  Уфадағы «Ғалия» медресесінде оқыған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ндығы «Мұсылмандық белгісі» (1912ж.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Мұқтаждық», «Кедей», «Жауыз кім?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Садақ» атты қолжазба журналына белсене араласып, өзінің «Шұғаның белгісі» атты әңгімесін жариялаған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16-21ж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ылда ұстаздық еткен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йдың қызы» , «Қашқан келіншек» (1917), «Өтірікке бәйге», «Сағындық», «Кемпірдің ертегісі», «Қанай», т.б. поэмалар жазға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2-23ж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борда шығып тұрған  «Еңбекші қазақ» газетінде редактор болды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Қанды кек», «Өлім тырнағында», «Бір суреттің тарихы» әңгімелері, «Азамат Азаматыч» романы жарық көрген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36ж. «Дон казаха» деген атпен басылып шыққан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3-25ж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останайдағы «Ауыл» газетінде жұмыс істеген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Шаншар молда», «Неке қияр», «Талтақбайдың тәртібі», «Келін мен шешей», «Көзілдірік»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  <w:t>«Амангелді»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.Мүсіреповпен бірге),»Жолбарыс», «біздің жігіттер», «(Майдан», «Жалбыр», « «Шұға» т.б. драмалық шығармалаы ба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4-37ж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Қазақ әдебиеті» газетінде редактор болды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 кеңестер әдебиеті кезеңінде көркем прозаның дамуына ерекше ықпал еткен жазушы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37ж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амен ұсталд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38ж.25 ақпанд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ылды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.Майлиннің  өмірі мен шығармашылығы туралы бақылау сұрақта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Б. Майлиннің   қай жылы  және қай жерде дүниеге келген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Қай жерлерде қандай мектептерде оқыған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«Шұғаның белгісі» шығармасы қай журналға жариялан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1916-21 ж. Ауылда қандай қызмет атқара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kk-KZ"/>
        </w:rPr>
        <w:t>. Қандай поэмалары бар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>1922-23</w:t>
      </w:r>
      <w:r>
        <w:rPr>
          <w:rFonts w:cs="Times New Roman" w:ascii="Times New Roman" w:hAnsi="Times New Roman"/>
          <w:sz w:val="28"/>
          <w:szCs w:val="28"/>
          <w:lang w:val="kk-KZ"/>
        </w:rPr>
        <w:t>ж. Орынборда қай газетке редактор болған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 Қостанайда «Ауыл» газетінде қай жылдары қызмет атқарған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. Ғ.Мүсіреповпен бірігіп жазған драмалық шығармасы қалай аталады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Жазушының «Азамат Азаматычы» қандай шығарм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Кедей өмірінің жиынтық бейнесін көрсететін образды өлеңі қалай атала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1937</w:t>
      </w:r>
      <w:r>
        <w:rPr>
          <w:rFonts w:cs="Times New Roman" w:ascii="Times New Roman" w:hAnsi="Times New Roman"/>
          <w:sz w:val="28"/>
          <w:szCs w:val="28"/>
          <w:lang w:val="kk-KZ"/>
        </w:rPr>
        <w:t>ж. Қандай тарихи оқиғалар бол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 Қай жылы тұтқынға алын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Қайтыс болған жыл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 Қай жылы ақтал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 Б.Майлиннің  қазақ прозасына қосқан үлесі, әдеби мұрасы туралы шығарма жазыңыз.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Calibri" w:cs="Calibri"/>
          <w:lang w:val="kk-KZ"/>
        </w:rPr>
        <w:t xml:space="preserve"> </w:t>
      </w:r>
      <w:r>
        <w:rPr/>
        <w:drawing>
          <wp:inline distT="0" distB="0" distL="0" distR="0">
            <wp:extent cx="1675765" cy="215328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әкен Сейфуллин  –ақын, жазушы, драматург, пулицист, аудармаш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00"/>
        <w:gridCol w:w="2371"/>
        <w:gridCol w:w="2244"/>
        <w:gridCol w:w="28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/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да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иғала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ғармалар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мәлім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894 ж.15 қазанд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езқазған обл. Ақадыр ауданы, Қарашілік қыстағында дүниеге келген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05-0908ж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0ж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ілдідегі орыс-қазақ, кейін Ақмоладағы приход мектебінде оқиды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0-13ж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3-16ж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лалық үш кластық мектепте білім алады.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мбыдағы мұғалімдер семинариясында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иды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н қаласында «Өткен күндер» тұңғыш өлеңдер жинағы басылып шығады. (1914ж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мбыда «Бірлік» қауымы басшыларының бірі болды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17ж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Тіршілік» газетін шығаруға атсалысты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9 наурызда «Асығып тез аттандық «өлеңін жазды. «Жұбату» тұңғыш әңгімесін жазды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мола қаласына ауысып «Жас қазақ» ұйымын ашт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18ж. 4 маусымд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тардың көтерілісі болып, Ақмола совдепшілері тұтқындалды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Жас қазақ марсельезасын» жазды. Осы жылы «Бақыт жолында» атты драмалық шығармасы жарық көрді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ы уақытта атаманның азап вогонында 47 күн ажалмен арпалыст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19ж.3 сәуірде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олчактың Омбыдағы түрмесінен қашып шықты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20ж.7 мамырд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қмолаға  қайтып келіп атқару комитеті төрағасының орынбасары және әкімшілік бөлімінің меңгерушісі болды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. Кеңесі Автон. Респ. Жариялаған кеңестердің 1-Құрылтай съезіне делегат болып қатысып, Орталық Атқару  Комитетінің мүшесі болып сайланды.  Жер-су ком. басшысы болды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22ж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ынборда «Асау тұлпар» өлеңдер жинағы шықты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4ж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Домбыр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7ж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Жер қазғандар»  повесі.»Тар жол тайғақ кешу» мемуарлық романы жарыққа шықты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сты шығармалары орыс тіліне аударылып, Кеңес Одағының бірнеше тілдеріне аударылды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8-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ұрмыс толқынында», «Көкшетау» поэм. Жарық көрді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 жазушылары ішінен тұңғыш «Еңбек Қызыл Ту» орденімен марапатталған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0-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йша»(1930), «Жемістер» (1935), «Альбатрос» (1932), «Қызыл ат» (1934)»Қазақ әдебиеті» кітабын жазды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ғармашылығының 20 жылдығы мерекеленген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7ж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яси жаламен ұсталып, келесі жылы атылған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58ж. ақталды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85ж. С.Сейфулин атында әдеби сыйлық тағайындалған.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.Сейфуллиннің  өмірі мен шығармашылығы туралы бақылау сұрақта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С. Сейфуллин  қай жылы  және қай жерде дүниеге келген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Қай жылдары, қай жерлерде білім алды? 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 . Омбыда қай жылдары білім алды, қандай оқу оқыды?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1917</w:t>
      </w:r>
      <w:r>
        <w:rPr>
          <w:rFonts w:cs="Times New Roman" w:ascii="Times New Roman" w:hAnsi="Times New Roman"/>
          <w:sz w:val="28"/>
          <w:szCs w:val="28"/>
          <w:lang w:val="kk-KZ"/>
        </w:rPr>
        <w:t>ж. Қандай газет шығаруға атсалысты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1918ж. Қандай үлкен оқиғаның ортасында болды, осы оқиғаны суреттейтін қандай шығармалары бар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Колчактың Омбыдағы түрмесінен қашып шықты, қай жылы? 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Ақмолаға қай жылы келеді, қандай қызмет атқарады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. «Асау тұлпар» қай жерде, қай жылы жарық көрді? 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1927</w:t>
      </w:r>
      <w:r>
        <w:rPr>
          <w:rFonts w:cs="Times New Roman" w:ascii="Times New Roman" w:hAnsi="Times New Roman"/>
          <w:sz w:val="28"/>
          <w:szCs w:val="28"/>
          <w:lang w:val="kk-KZ"/>
        </w:rPr>
        <w:t>ж. Қай романдары жарық көрді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 «Көкшетау» поэмасы қай жылы жарық көрді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1930-34</w:t>
      </w:r>
      <w:r>
        <w:rPr>
          <w:rFonts w:cs="Times New Roman" w:ascii="Times New Roman" w:hAnsi="Times New Roman"/>
          <w:sz w:val="28"/>
          <w:szCs w:val="28"/>
          <w:lang w:val="kk-KZ"/>
        </w:rPr>
        <w:t>ж. Қандай шығармаларын жазды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 Қай жылы дүниеден озды, себебі не болды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 Қай жылы ақталды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 Қай жылы С.Сейфуллин атында сыйлық тағайындалды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 С.Сейфуллиннің қазақ әдебиетінен алатын орны туралы қорытынды ойыңыз.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1952625" cy="275082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ұхтар Әуезов –  жазушы-ғалым, драматург, пулицист, аудармаш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40"/>
        <w:gridCol w:w="2205"/>
        <w:gridCol w:w="2631"/>
        <w:gridCol w:w="239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/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да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иғала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ғармалар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мәлім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97ж.28.0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ғ. Қаз. Обл. Абай ауд. Дүниеге келген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кесі Омархан мен атасы Әуез  сауатты адамдар болған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08ж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емейде Камаладдин хазірет медресесінде оқып,орыс кл. Дайындық курсына ауысады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6жасында Абайдың өлеңдерін жаттап, оны өзіне айтып берген.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0ж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емейде қалалық бес сыныптық қазына учелищесіне түсіп оқиды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сында оқып жүріп, «Дауыл» атты тұңғыш шығармасын жазады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15ж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Учелищ. Аяқтап, Семейдегі  мұғалімдер семинариясына оқуға түседі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инарияда оқып жүріп, Шәкәрімнің «Жолсыз жаз» дастанының негізінде «Еңлік-Кебек» пьесасын жазады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7ж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йқұдық деген жерде сахналап қояды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  <w:t>Ж.Аймауытовпен бірге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тың өзгеше мінездері» деп аталатын алғашқы мақаласы «Алаш» газетінде басылған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Сарыарқа» газетінде «Адамдық негізі-әйел», «Оқудағы құрбыларыма», «Қайсысын қолданамыз»  деген мақалалары жарияланған.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9-20ж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ей губревкомның қазақ бөлімінің қызметкері болған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зақ тілі» газетінің ресми шығарушысы болған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1ж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орғансыздың күні» алғашқы әңгімесін жариялайды. «Еңлік-Кебек» драмасы мен алғашқы  әңг. –сі Орынборда жеке кітап болып шығады(1922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емейд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  <w:t>Ж.Аймауытовпен бірге «Абай» журналын шығарған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2ж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шкент унив. Тыңдаушы болып оқуға түседі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Қыр суреттері», «Қыр әңгімелері», «Үйлену», «Оқыған азамат», «Кім кінәлі», «заман еркесі», шығармаларын жазды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Шолпан», «Сана» журналдарына жұмысқа орналасқан.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4-25ж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ей қ. Мұғалімдер техн. Оқытушы болады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Кінәмшіл бойжеткен», «Қаралы сұлу», «Ескілік көлеңкесінде», «Жуандық» әңгімелері жарияланған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аң» журналын шығарған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6ж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емейге арнайы комиссия құрып, ауыз әдебиетін жинайды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Қаракөз» пьесасын жазған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7ж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тісу өңіріне келіп, І.Жансүгіровпен бірге ел аралайды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Әдебиет тарихы» монографиясы ғыл. эскпед. Негізінде жарық көреді. «Қараш-Қараш  оқиғасы» повесі жарық көреді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7-29ж. Абай шығармаларын жинап, баспаға әзірлеген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8ж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Қилы заман», «Хан Кене», пьесасын жазған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Азия мемл. Ун. Аспирантурасына қабылданған және Қазақ ағарту инст. Сабақ берген.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0ж. 16.0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ұтқындалады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ргеу 2 жылға созылады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2ж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артты түрде 3 жылға бас бостандығынан айыру туралы үкім шығарады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йман-Шолпан», «Тартыс»(1933), «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ракөз», «Еңлік-Кебек», «Хан Кене», «Қилы заман» шығармаларынан бас тартуға мәжүр болады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4ж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. Пед. Инст. Оқытушы –профессор болды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үнгі сарын», «Қалқаман –Мамыр»(1938), «Абай» (1940)пьесаларын жазд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40ж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Абай жолы» романын жазуға кіріседі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 кітабы -1942ж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кітабы-1947ж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-кітабы-1950ж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-кітабы-1954ж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ұл шығарма әлем әдебиетінде ерекше құбылыс саналған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ұл еңбегі үшін 4949ж. Сталиндік сыйлық(кейін КСРО Мемл.сыйл.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59ж. Лениндік сыйл. Берілген. 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41ж-47ж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Намыс гвардиясы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  <w:t>Ә.Әбішевпен бірге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1942) «Қынаптан қылыш»(1945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бай» либереттосын(1944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азады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45,1957ж.-екі мәрте  Еңбек Қызыл Ту орденімен марапатталады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51ж. «Құрмет белгісі» орд.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50-1960ж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ес дос», «Алуа», «Асыл нәсілдер» драмалық шығармаларын, «Абай Құнанбаев» монограф. (1959) жазады.  «Өскен өркен» романы шығад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57ж. Ленин орденімен марапт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61ж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енеттен қайтыс болады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емейде, Алматыда, Астанада жазушы есімімен ауыл, аудан, көш. Аталады.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63ж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уезов үйі ашылады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рама театры есімімен аталады.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97ж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ЮНЕСКО көлемінде жазушының 100 жылдық мерейтойы аталып өтіледі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рижде жаз. Арналған. халықаралық конф. Болады.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. Әуезовтың  өмірі мен шығармашылығы туралы бақылау сұрақта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М.Әуезов  қай жылы  және қай жерде дүниеге келген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Семейде қандай оқуларда білім алған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Мұғалімдер семинариясында  жүріп жазған шығармасы қалай атала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«Еңлік Кебек» пьесасын алғаш рет қайда сахналай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Ж.Аймауытовпен бірге «Алаш» газетіне қандай мақаласы жарық көрд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1917ж. «Сарыарқа» газетінде қандай мақалалары жарық көрд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1919-20ж. Семейде қандай қызметтер атқар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«Қорғансыздың күні» шығармасы қашан жарық көрд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Ташкент университетінде қай жылы оқуға түст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0.1924-2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ж. Семейде қандай қызмет атқар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 «Қаракөз» пьесасы жарық көрд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 Қай жылы Жетісу өңіріне келіп, кіммен ауыз әдебиетін жинауға кірісед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</w:r>
      <w:r>
        <w:rPr>
          <w:rFonts w:cs="Times New Roman" w:ascii="Times New Roman" w:hAnsi="Times New Roman"/>
          <w:sz w:val="28"/>
          <w:szCs w:val="28"/>
        </w:rPr>
        <w:t>1928</w:t>
      </w:r>
      <w:r>
        <w:rPr>
          <w:rFonts w:cs="Times New Roman" w:ascii="Times New Roman" w:hAnsi="Times New Roman"/>
          <w:sz w:val="28"/>
          <w:szCs w:val="28"/>
          <w:lang w:val="kk-KZ"/>
        </w:rPr>
        <w:t>ж. тарихи пьесалары жарық көрд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 Қай жылы тұтқындалды,тергеу неше жылға созыла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 Драмалық шығармаларын атаңы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 1934ж.қай оқу орнына профессор болып қызмет атқар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 «Абай жолы» романы қай жылы жазу бастал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 Әр томдарын қай жылы жарық көргенін атап көрсетіңіз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9. «Намыс гвардиясы»  шығармасы кіммен бірге жазылды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1950-60ж. Қандай шығармалар жарық көруд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  <w:lang w:val="kk-KZ"/>
        </w:rPr>
        <w:t>Қай жылы қайтыс болды, не себептен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Әуезов мұражай үйі қай жылы ашылды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  <w:drawing>
          <wp:inline distT="0" distB="0" distL="0" distR="0">
            <wp:extent cx="1990725" cy="222758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әбит Мұқанов  –  Қазақстан халық жазушысы, ғалым, драматург, пулицист, қоғам қайраткер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1"/>
        <w:gridCol w:w="2154"/>
        <w:gridCol w:w="3327"/>
        <w:gridCol w:w="239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/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да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иғалар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ғармала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мәлім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00ж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лтүстік Қаз. Обл. Жамбыл  ауданында, қазіргі С.Мұқанов атындығы ауылды дүниеге келген. ( Бұрынғы Ақмола обл. Ақмола уезі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 жасында әкесінен, 8 жасында анасынан айырылып, Мұстафа деген ағасының қолында тәрбиеленеді.Ауыл байларынан жалданып жұмыс істейді.Ауыл молдасынан өз талабымен сауат ашад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8-19ж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мбыдағы мұғалімдер курсын оқиды.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өңілім», «зарығу», «Жоқшылыққа» атты өлеңдері осы жылдары жазылған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.Тоқай, Абай шығармаларын оқып, халықтың қисса дастандарын жатқа біледі. Ол ақын болуды армандайд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2-1926ж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бордағы жұмысшылар факультетінде оқиды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сы жылдар ішінде шығармашылығын жетілдіреді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Еңбекші қазақ», «Қазақ мемлекеттік баспасында» жауапты қызметтер атқарад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8-35ж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енинград университетінде, одан кейін Мәскеу ге ауысып, қызыл профессорлар институтында білімін жетілдіреді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тырақ» дастаны, «Октябрь өткелдері»(1927) , «Бай баласы» (1928), «Майға сәлем» (1933), «Сұлушаш» поэмасы(1928), «Адасқандар»(Мөлдір махаббат)(1931), «Ақ аю» поэмасы (1935), «Теміртас» романы(1935), «Ақбөпенің зары» «(1927) повесі,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ылыми еңбектері: «ХХғ. қазақ әдебиеті» (1932), «ХҮІІ-ХІХғ. қазақ әдебиетінің тарихи очерктері» (1941)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Өсу жолдарымыз» (1960), «Жарқын жұлдыздар» (1964), «Халық мұрасы» (1974ж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7-41ж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ай ат. ҚазҰПУ сабақ береді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отакөз» ( «Жұмбақ  жалау» деген атпен шыққан)романы (1938)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луан Шолақ»  повесі  (1941),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6-37ж. Жазушылар Одағының төрағасы қызметін қоса атқарад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47-1964ж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ырдария» романы (1947-48),«Өмір мектептері» 3-т. Мемуарлық романы (1949-64), «Ш.Уәлиханов» драмалық шығармасы(1953),»Қашқар қызы» (1958).  Публ. Мақалалары мен очерктерінен тұратын «Саяхаттар» (1954), «Туған жердің тыңында» (1955), «Алыптың адамдары»(1959), «Замандас туралы аңыз» (1961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Өмір мект.» шығармасы үшін Абай ат. мемлекеттік сыйлыққа ие болады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67-80ж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.Сейфуллин» драмалық шығ. (1964), «Аққан жұлдыз» романы(1967-70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стан мемлекеттік сыйлығының иегері болды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73 ж. 18.04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матыда қайтыс болды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.Төлебаев көш. 1965-73ж. тұрған үйін мемуарлық мұражай үйіне айналдырды. 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С.Мұқанов  өмірі мен шығармашылығы туралы  бақылау сұрақтары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1.Қай жылы, қай жерде дүниеге келген?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2. Кімнің тәрбиесінде болған?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3. Қай жерде, қандай оқу орнын оқыған?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4. Қандай жауапты қызметтер атқарды?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5. Алғашқы кітабы қай жылы жарық көрген?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6. Адасқандар» деген романы кейін қандай атпен жарық көрді?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7.Қазақтың қай ұлы тұлғасының өмірі туралы зерттеу жасап, соның нәтижесінде қандай шығармалар жарық көрді?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8.Автордың поэмаларын атаңыз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9.Автордың романдарын атаңыз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10. «Сұлушаш» поэмасының тақырыбы, кейіпкерлері туралы не білесіз?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11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. Ш.Уәлиханов туралы қандай шығарма жазды?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12. Жазушылар Одағының төрағасы болып қызмет атқарды?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13. «Ботакөз» шығармасының алғашқы атауы қалай аталды?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14. Қай жылы Мемлекеттік сыйлықтың иегері атанды?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15. Қай жылы қайтыс болды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Ғабит Мүсірепов   –  жазушы-ғалым, драматург, аудармашы, мемлекет және қоғам қайраткер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51"/>
        <w:gridCol w:w="2278"/>
        <w:gridCol w:w="2545"/>
        <w:gridCol w:w="255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/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да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иғала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ғармал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мәлім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2.03.1902ж.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олт. Қаз. Обл. Жамбыл ауд. Қазіргі Ғ.Мүсірепов ат. Ауылда дүниеге келген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08-10ж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ыл мектебінде сауат ашқан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16-18ж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сыныптық ауылдық орыс мектебінде оқи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8-21ж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ғы бастауыш мектебінде оқи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публицистикасының дамуына да зор үлесін тигізген. Көптеген мақалалар мен очерктер жазға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23-26ж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бордағы жұм. Фак-нде оқыған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ның әдебиет туралы жазған мақалалары 20 жылдардан бастап, өмірінің соңына дейін жалғасып жарық көріп тұр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7ж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мбы ауылшар. Инст. Бітірген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7-28ж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урабай орман ш. Техникумында оқытушы болған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ос шалқар», «Тулаған толқында»шығ. Жаз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8-32ж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. Мемл. Баспасының бас редакторы болған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өк үйдегі көршілер»(1929), «Өмір ертегісі», «Талпақ танау», «Алғашқы адымдар» шығ.ж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л басына қиын іс түсіп, халық аштық зардабын тартқанда «Бесеудің хаты» деп аталатын БКП (б)-ға  танымал адамдармен хат жолдад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3-34ж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АКСР Оқу халық комиссариатының сектор меңгерушісі болған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наның анасы», «Ашынған ана», «Ананың арашасы», «Шұғыла», «Үздіксіз өсу» шығ. ж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4-36ж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зақ әдебиеті», «Соц. Қаз.» газ. Бас редакторы болған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юннель», «Жайлау жолында», «Тұтқын қыз», «Қыз Жібек» пьеса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8-55ж. дейін шығармашылық жұмыстармен айналысқа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42-45ж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Ер Ана», «Ақлима», «Қазақ солдаты» романдары жар. Көрді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Қозы Көрпеш-Баян сұлу», «Амангелді» пьесалары (1939), «Ақан сері Ақтоқты» пьесасы жазылд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.Генри, М.Горький, М.Шолохов, И.Эренбург, А.Островский, Ж.Мольер, Я.Галан, К.Симонов, А.Штейн, т.б. шетелдік шығармаларды қазақшаға аударға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56-61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64-66жж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зушылар Одағының басқармасының хатшысы болд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втобиографиялық әңгіме», «Айгүл қойшының бір күні», «Кездеспей кеткен бір бейне», «Ұлпан», «Жат қолында» (198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сінші сайланған ҚСРО Жоғ. Кеңесінің 6-11 сайланған депутаты болған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.Мемл.сыйл. лауреаты болды.(1970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74-75ж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.КСР Жоғ.Кеңесінің төрағасы болған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ахаббат туралы дастан», «Кыз Жібек» кинофильмдерінің сцен. Жазғ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ебиет туралы мақалалары мен зерттеулері «Суреткер парызы»,(1970) «Заман және әдебиет»(1982), «Дәуір дидары», «Әдебиет–кәсіп емес, өнер» деген зерттеу еңбектері кітап боп басылд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82ж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йтыс болған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68-85ж.тұрған 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Ғ.Мүсіреповтің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өмірі мен шығармашылығы туралы бақылау сұрақтар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.Қай жерде, қай жылы дүниеге келген? 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Ғ.Мүсірепов қай жерде білім алды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Ғ. Мүсірепов қандай қызметтер атқарады? 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Ғ.Мүсіреповтың әкесінің аты кім? Қандай отбасында дүниеге келген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Ғ.Мүсіреповтің ұстазы кім? 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Ғ.Мүсіреповтің қандай әңгімелері бар?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. Ғ.Мүсіреповтың  ана тақырыбындағы әңгімелерін атаңыз? 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Ғ.Мүсіреповтың  өз өміріне құрылған шығармасы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 Аналар тақырыбына жазылған шығармаларын атаңыздар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1.Ғ.Мүсіреповтің пьесаларын атаңыз 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.Ғ.Мүсіреповтің қандай романдарын білесіңдер? 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 Жұман,Игілік қай шығармасының кейіпкерлері?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. «Сұлушаш» поэмасының кейіпкерлерін атаңыз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 «Өмір мектептері» романының қандай кітаптардан тұратынын атаңыз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. «Көңілім», «Зарығу» атты өлеңдердің авторы кім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 Ғ.Мүсіреповтың қай драмалық шығармасын қай жазушымен бірігіп жазған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1428750" cy="183769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Ғабиден  Мұстафин   –  жазушы, қоғам  қайраткер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46"/>
        <w:gridCol w:w="2408"/>
        <w:gridCol w:w="2259"/>
        <w:gridCol w:w="27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/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да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иғала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ғармалар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мәлім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02ж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рағанды обл. Тельман ауданында дүниеге келген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уыл молдасынан сауат ашады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6ж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уыттағы орыс-қазақ мектебінен 1 жыл білім алады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18-25ж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уылдық кеңесте қызмет атқарады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Еңбекші Қазақстан» газ. Фельетон, әңгімелері жарияланып тұрады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ылордаға оқуға барады, түсе алмай жоғары сотқа қызмет атқара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7ж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Сәрсен мен Боқаш» тынақалды әңгімесі.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ыл құсы» журналына жарияланған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9ж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Ер Шойын» тұңғыш кітабы жарық көреді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0-33ж. шахтада темір жонушы боп жұмыс атқара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3ж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рағанды пролетариаттары» газ. Қызмет атқарады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п кешікпей «Қызыл ту» газ. ауысады. Новосибрь қаласы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8ж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лматыға көшіп келеді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еби ортаға етене араласа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8-39ж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Өмір мен өлім» атты тұңғыш романын жазады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ғанды турал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9-48ж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Әдебиет майданы» газ. Жұмыс істейді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ұтқын», «Күлмеген адам», «Құлаған құз», «Керуен» әңгімелерін жазады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42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йғақ» драмалық шығ. жазады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40-45ж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Шығанақ» роман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ынымсыз еңбек адамының өмірі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45-48ж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Миллионре» повесі жарық көреді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48-52ж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Қарағанды» романы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н-он бес жылғы еңбектің жемісі. Өндіріс тақырыб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5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Жиырма бес»  жинағы жарық көрген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78ж. Мемл.сыйл. лаурета бол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54-55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Дауылдан кейін» роман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60ж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өз көрген» роман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63ж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Ой әуендері»  мақалалар жинағы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74ж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ғ. 5-томдығы жарық көрді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. Хал. Жазушысы.қоғам қайраткері, ҚР ҰҒА корр.-мүшес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84.20.01. қайтыс болды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Ғ.Мұстафиннің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өмірі мен шығармашылығы туралы бақылау сұрақтары: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 Қай жылы, қай жерде дүниеге келді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Сауатын кімнен ашады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1918-25ж. Қайда қызмет атқарды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Қай газетте шығармалары жарияланып тұрды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Тырнақалды әңгімесі қалай аталды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«Ер Шойын» тұңғыш кітабы қай жылы жарық көрді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 Алматы қаласына қай жылы көшіп келді? 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Тұңғыш романы қалай аталады, қай жылы жарық көрді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. «Шығанақ» романы қай жылы жарық көрді? 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. «Миллионер» повесінің тақырыбы не туралы? Қай жылы жарық көрді? 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 1948-52 ж. өндіріс тақырыбына арналған қай шығармасы жарық көрді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 Мемлекеттің сыйлықтың иесі атағына қай жылы  ие болңан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 «Дауылдан кейін» романы қай жылы жарық көрді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 «Ой әуендері» автордың қандай кітабы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 Қай жылы қайтыс болды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76290" cy="901255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9012600"/>
                          <a:chOff x="0" y="0"/>
                          <a:chExt cx="5876280" cy="901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6280" cy="90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63960" y="3476880"/>
                            <a:ext cx="1803240" cy="2057760"/>
                          </a:xfrm>
                          <a:prstGeom prst="bentConnector3">
                            <a:avLst>
                              <a:gd name="adj1" fmla="val 208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37600" y="3604320"/>
                            <a:ext cx="1440" cy="1803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08000" y="3477240"/>
                            <a:ext cx="1803240" cy="2057760"/>
                          </a:xfrm>
                          <a:prstGeom prst="bentConnector3">
                            <a:avLst>
                              <a:gd name="adj1" fmla="val 208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1762920" cy="3605040"/>
                          </a:xfrm>
                          <a:custGeom>
                            <a:avLst/>
                            <a:gdLst>
                              <a:gd name="textAreaLeft" fmla="*/ 48600 w 999360"/>
                              <a:gd name="textAreaRight" fmla="*/ 950760 w 999360"/>
                              <a:gd name="textAreaTop" fmla="*/ 48600 h 2043720"/>
                              <a:gd name="textAreaBottom" fmla="*/ 1995120 h 204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1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564"/>
                                </a:lnTo>
                                <a:arcTo wR="3600" hR="3600" stAng="10800000" swAng="-5400000"/>
                                <a:lnTo>
                                  <a:pt x="18000" y="441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345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ХХғ. 60-90 жылдардағы әдебиет өкілдері (поэзия, проза, драма жанрлары бойынша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7200"/>
                            <a:ext cx="1762920" cy="3605040"/>
                          </a:xfrm>
                          <a:custGeom>
                            <a:avLst/>
                            <a:gdLst>
                              <a:gd name="textAreaLeft" fmla="*/ 48600 w 999360"/>
                              <a:gd name="textAreaRight" fmla="*/ 950760 w 999360"/>
                              <a:gd name="textAreaTop" fmla="*/ 48600 h 2043720"/>
                              <a:gd name="textAreaBottom" fmla="*/ 1995120 h 204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1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564"/>
                                </a:lnTo>
                                <a:arcTo wR="3600" hR="3600" stAng="10800000" swAng="-5400000"/>
                                <a:lnTo>
                                  <a:pt x="18000" y="441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.Поэз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.Ж. Молдағали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.Сырбай Мәуле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3.Қадыр Мырзали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4.М. Мақата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5.Т. Молдағали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6.Қ.Шаңғытба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7.Ф.Оңғарсын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8.Ж.Жақыпба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9.М.Айтқож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5407200"/>
                            <a:ext cx="1762920" cy="3605040"/>
                          </a:xfrm>
                          <a:custGeom>
                            <a:avLst/>
                            <a:gdLst>
                              <a:gd name="textAreaLeft" fmla="*/ 48600 w 999360"/>
                              <a:gd name="textAreaRight" fmla="*/ 950760 w 999360"/>
                              <a:gd name="textAreaTop" fmla="*/ 48600 h 2043720"/>
                              <a:gd name="textAreaBottom" fmla="*/ 1995120 h 204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1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564"/>
                                </a:lnTo>
                                <a:arcTo wR="3600" hR="3600" stAng="10800000" swAng="-5400000"/>
                                <a:lnTo>
                                  <a:pt x="18000" y="441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.Про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.Хамза Есенжа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.Ілияс Есенберл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3.Тахауи Ахта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4.Ә. Нұрпейі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5.Сәкен Жүні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6.Әбіш Кекілба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7.Ә. Нұршайық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8.С.Елуба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9.Қ.Жұмаділ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360" y="5407200"/>
                            <a:ext cx="1762920" cy="3605040"/>
                          </a:xfrm>
                          <a:custGeom>
                            <a:avLst/>
                            <a:gdLst>
                              <a:gd name="textAreaLeft" fmla="*/ 48600 w 999360"/>
                              <a:gd name="textAreaRight" fmla="*/ 950760 w 999360"/>
                              <a:gd name="textAreaTop" fmla="*/ 48600 h 2043720"/>
                              <a:gd name="textAreaBottom" fmla="*/ 1995120 h 204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1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564"/>
                                </a:lnTo>
                                <a:arcTo wR="3600" hR="3600" stAng="10800000" swAng="-5400000"/>
                                <a:lnTo>
                                  <a:pt x="18000" y="441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3. Дра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.О.Бөке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.Н.Оразал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3.Қ.Ысқақ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4.Б.Мұқа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5.О.Бодық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6.Д.Исабе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7.С.Балғаба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8.И.Оразба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9.Р.Мұқан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pt;height:709.65pt" coordorigin="0,0" coordsize="9254,14193">
                <v:rect id="shape_0" stroked="f" o:allowincell="f" style="position:absolute;left:0;top:0;width:9253;height:141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4" stroked="t" o:allowincell="f" style="position:absolute;left:4627;top:5677;width:3238;height:28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4626;top:5677;width:1;height:283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1387;top:5677;width:3240;height:28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239;top:0;width:2775;height:567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6345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ХХғ. 60-90 жылдардағы әдебиет өкілдері (поэзия, проза, драма жанрлары бойынша 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8515;width:2775;height:56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.Поэз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.Ж. Молдағалие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2.Сырбай Мәулен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3.Қадыр Мырзалие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4.М. Мақатае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5.Т. Молдағалие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6.Қ.Шаңғытбае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7.Ф.Оңғарсыно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8.Ж.Жақыпбае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9.М.Айтқожи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239;top:8515;width:2775;height:56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2.Проз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.Хамза Есенжан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2.Ілияс Есенберли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3.Тахауи Ахтан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4.Ә. Нұрпейіс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5.Сәкен Жүніс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6.Әбіш Кекілбае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7.Ә. Нұршайық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8.С.Елубае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9.Қ.Жұмаділ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478;top:8515;width:2775;height:56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3. Дра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.О.Бөкее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2.Н.Оразали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3.Қ.Ысқақ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4.Б.Мұқае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5.О.Бодық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6.Д.Исабе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7.С.Балғабае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8.И.Оразбае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9.Р.Мұқано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ІХ-ХХ ғ. әдебиетіне арналған тапсырмалар мен тест сұрақтары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</w:t>
      </w:r>
      <w:r>
        <w:rPr/>
        <w:t>. Кім қай жылдары өмір сүрген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Абай Құнанба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 1858-1931ж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Ахмет Байтұрсын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. 1845-1904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Міржақып дул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1889-1931ж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Шәкәрім Құдайберді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.1846-18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Мағжан Жұмаба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.1872-19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Жамбыл Жаба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1893-1938ж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Жүсіпбек Аймауы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.1885-1935ж.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В 2-Е,3-З,4-А,5-Ж ,6-Д,7-С.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2. Авторлардың шығармаларын табыңыз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Абай Құнанба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 «Қалқаман-Мамыр» 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Ахмет Байтұрсын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. «Шернияз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Міржақып Дул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 «Масғұ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Шәкәрім Құдайберді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.»Батыр Бая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Мағжан Жұмаба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. «Жиған-терге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Жамбыл Жаба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 «Терм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Жүсіпбек Аймауы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. «Зілді бұйрық»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-С, 2-Е,3-Ж,4-А,5-Д,6-З,7-В.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3. Авторлардың туған жерін табыңыз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Абай Құнанба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СҚО, булаев ауданы, Сасықкөл ауыл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Ахмет Байтұрсын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. ШҚО.Шыңғыстау бөктер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Міржақып Дул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. ОҚО, Жамбыл ауд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Шәкәрім Құдайберді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. Семей , Жидебай қыстағ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Мағжан Жұмаба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. Қостанай обл., Сарытүбек ауы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Жамбыл Жаба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Павлодар обл., Баянауыл ауд., Қызтау 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Жүсіпбек Аймауы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. Торғай обл., Қызбел атырабы.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Д,2-Е,3-З,4-В,5-А,6-С,7-Ж.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өпжауапты тест сұрақтар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.Абайдың поэмаларын белгілеңіз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«Әзімнің әңгімесі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 «Сұраншы батыр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 «Мейірімді бал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 «Ескендір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 «Аққулар ұйықтағанд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 «Масғұт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G. «Айттым сәлем Қаламқас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Абай орыстың қай ақын-жазушыларының шығармаларын аударған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 .Л.Толст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 С.Есен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 М.Лермон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 В.Гого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А.С.Пушки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G .С.П.Бобр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Абайдың тобықты руының би, болыстары болған аталарын атаңыз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Жидеба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Қараба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Өскенба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Баймағамб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Ырғызба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. Абыла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G.Кеңгірба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) Сарыба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Абайдың өмірі мен шығармаларын зерттеген ғалымдар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З.Ахметов,С.Қираба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Қ.Сәтбаев, С.Асфандия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Ш.Уәлиханов, А.Әбдрахма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 М.Әуезов, Ж.Смағұл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Б.Әбілқасымов, А.Қайырбе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. Ә.Дербісалин, Қ.Сыдық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G.М.Ғабдулин, Б.Момышұлы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. С.Қасқабасов, М.Мырзахме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Абайдың оқу-білім тақырыбына арналған өлеңдер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«Кел, балалар, оқылық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 «Білімдіден шыққан сөз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 «Оқуға шақыру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 «Мекптеп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 «Ғылым таппай мақтанб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. «Өнер білім бар жұрттар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G. «Асқар тау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. «Әсемпаз болма әрнег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Ы.Алтынсариннің аудармалар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«Мұңсыз адам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 «Өлім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 «Бір уыс мақт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 «Ешенг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 « Онегин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. «Жаман жолдас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G. «Қыс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. «Ат пен есек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Ы.Алтынсариннің өлеңдерін табыңыз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«Кәрілік турал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 «Бір адамғ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. «Жаз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 «Ананың сүюі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 «Бақша ағаштар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. «Өзен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G. «Әсепмаз болма әрнег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. «Отан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Ж.Жабаевтың ата-тег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Алб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Су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Шапыраш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 Бек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Дула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.Сарыүйсі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G.Бәйдібе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.Ыс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Ж.Жабаевтың дастандар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«Ер Сайын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 «Қалқаман-Мамыр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 «Өтеген батыр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 «Ескендір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 «Сұраншы батыр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. «Көрғұлы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G. «Еңлік-Кебек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. «Әзімнің әңгімесі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lang w:val="kk-KZ"/>
        </w:rPr>
        <w:t>.Ж.Жабаевтың айтыстар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Сарыбаспен айты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Айкүміспен айты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 Тезек төремен айты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Майкөт ақынмен айты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 Құлманбетпен айты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. Майлықожамен айты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G. Сүйінбаймен айты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. Сарамен айты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. Ж.Жабаевтың 1916ж. ұлт-азаттық көтеріліске арнап жазған өлеңдері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«Зілді бұйрық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 «Ленинградтық өренім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 «Ұлы көш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 «Халық кегі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 «Аттандыру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. «Патша әмірі тарылды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G. «Амангелді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. «Бекболат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. Жамбылдың туған жері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Жымбыл тау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 Ұзынағаш ауда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 Жамбыл облы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 Жетісу өңір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 Қызылорда облы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. Талдықорған облы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G. Сарыарқ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. Атырау өңір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.А.Байтұрсынұлы кім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Әдебиетші-ғалы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 Суретш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 Ағартуш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 Этнограф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 Тарихш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.Алаш қайраткер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G. Саяхатш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. Сазге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>. А.Байтұрсынұлының   шығармалар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«Қара қоңыз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 « Қырық мысал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 «Бала тұлпар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 «23 жоқтау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 «Жастарғ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. «Елім-а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G. «Ер Сайын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. «Алашқ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А.Байтұрсынұлының туған жері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Қостана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Қараған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Ақтөб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Ақкө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Ақтоға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.Жангелди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G.Жамбы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.Павлода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. «Қазақ» газеті қай жылдары жұмыс жаса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1911ж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1912ж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1913ж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1919ж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1915ж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.1921ж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G.1922ж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.1918ж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. «Ақжол» газетінде қай жылдары қызмет етт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1922ж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1928ж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1924ж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1924ж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1921ж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.1925ж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G.1930ж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.1931ж.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. Міржақып Дулатовтың шығармаларын  көрсетіңіздер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«Оян, қазақ»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. «Қартқожақ»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 «Шолпан»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 «Өткен күн»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. «Кедей»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. «Бақытсыз Жамал»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G. «Балқия»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. «Масғұт»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 Мағжан Жұмабаевтың өлеңдерін табыңыз: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«Жаз»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 «Шолпы»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. «Жастарға» 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 «Мен жастарға сенемін»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 «Түркістан»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. «Шығамын тірі болсам адам болып»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G. «Оқудағы мақсат не?!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. «Тілек»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. С.Торайғыров қандай ұйымда болды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«Алқа»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 «Бірлік»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 «Сана»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 «Алаш»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 «Жас тұлпар»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. «Шоң серіктігі»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G. «Қазақ»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. «Серк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уапта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. А,Д,Ғ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 С,Е,Ғ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 С,Е, 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  А,Д,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В,Е,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  А, С,Ғ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  С,Д,Ғ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С,Д, 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  С,Е,Ғ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 А,В,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. А,Д,Ғ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А,В,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. А,С,Ғ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 В,Д, 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А,Ғ,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.  С,Е,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. А,С,Ғ.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  А,В, G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. В,Д,Е.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. Д,Ғ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зақ әдебиетінен тест нұсқалары  (орта  деңгей)</w:t>
      </w:r>
    </w:p>
    <w:p>
      <w:pPr>
        <w:pStyle w:val="Normal"/>
        <w:jc w:val="center"/>
        <w:rPr/>
      </w:pPr>
      <w:r>
        <w:rPr/>
        <w:t>1-нұсқ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хамбет Өтемісұлының туған жылын белгілеңі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184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18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19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186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18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ық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сал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нақтарының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торы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лгілеңі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ұрсынұлы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ұдайбердіұ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ұмаба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мауытов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л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ке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дер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нағының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торы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ықтаңы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йфулли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баев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үсірепов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ли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сүгіров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лагер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эмасының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йіпкері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сетіңі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а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і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үйш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рашаш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әмбет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 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таевтың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мет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тке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асы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ыңы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ырау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ласы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маты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ласы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қтау қала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одар қала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л қалас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ңыз кейіпкеріне айналған жырауды табыңы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памб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ренш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емб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зтуға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н қайғ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анның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дің құны болса 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ыңа келіп қалған соң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л қусырып барған соң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 кеш те, қоя бер,’’- деген өлеңінде не туралы айтылғанын анықтаңы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әстүр, салт мәселес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р мәселес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шірімділ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ық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мқорлық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-ғасырда Орыс жағрафиялық қоғамының толық мүшесі болған қазақты анықтаңы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 Алтынсар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Байтұрсын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Тынышбае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. Уәлихан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Досмұхамед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. Алтынсарин ұйымдастырған тұңғыш мектеп қай жылы, қай қалада ашылғанын белгілеңі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65 ж. Қостанай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64 ж. Торғай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5 ж. Орынбор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3 ж. Ырғыз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6 ж. Омбыд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айдың бес асыл іс пен бес дұшпанды саралаған өлеңін табыңы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Интернатта оқып жүр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лың елім, қазағым...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Әсемпаз болма әрнег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сымда ғылым бар деп...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Ғылым таппай мақтанба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әкәрім шығармасын табыңы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Ақбілек"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Батыр Баян"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Қалқаман-Мамыр"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янған өлке"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Абай жолы"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Шоқпыттың шаруасы» өлеңінің авторын табыңы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Майл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Сейфулл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.Жансүгір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.Жабае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ұқан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. Мүсіреповтің «Ер ана» әңгімесіндегі кейіпкерді табыңы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ғи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ли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рз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п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. 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қалпақ жерінде туған қазақ ақынын табың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Айберген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Молдағалие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.Мырзалие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Шахан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Бақтыгере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сқа жазылған көне дастандарды табыңы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уани лұғат ат-түрік’’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датғу біліг’’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”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лтегін”, ’’Тоныкөк’’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хаббат-наме’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рқыт ат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аяқ, Таусоғар, Саққұлақ атты кейіпкерлер қандай ертегіде кездесетінін анықтаңы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Ұшқыш кілем"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Адам жеңбес Айыртөс батыр"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Ер Төстік"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Керқұла атты Кендебай"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Аяз би"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ысқа түсетін ақынның бірден бастырмалатып, қарсыласының апшысын қуыра, сескендіре сөйлейтінінің себебін көрсетіңі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ң көңілін аудару амал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ыстың бір шар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быт шақыру мақс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сыласын жеңіп кетудің амал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сқақ ақын екенін дәріптеу жол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ембет жырау қай ханның тұсында өмір сүргенін белгілеңі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ылай ха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әңгір ха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сым ха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әуке ха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ім ха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 жақта Арғынғазы дүмбірлеге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еке, елің бар ма бүлдірмеген’’, - деп Баймағамбет төренің озбырлығын бетке айтатын ақынды анықтаңы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хамб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ра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рния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кіс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ртанба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зын бойлы, мес қарын, түксиген қалың қабақты, жалпақ мұрын, қарсы келген адам қаймыққандай, елге зәбірлі, көршілерге мазақ, қатты мінезді адам»- деген сипаттама «Қалың малдағы» (С.Көбеев) қай кейіпкерге лайық екенін көрсетіңі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ғаз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ымба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тба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ұрлығұ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анта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Әуезовтің «Көксерек» әңгімесін жазуға себеп болған оқиғаны көрсетіңі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тіген хикаясы себеп болға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ушы қиялынан туға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 басынан өтке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байы Валентина Әуезова сатып әкелген күнтізбе әсер етке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сқы ауыл суреті әсер етке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лог дегеніміздің не екенін анықтаңы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ыпты жағдайдан әсірелеп суретте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 кейіпкерлерінің өзара кезектесе сөйлесу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би шығармадағы оқиға желіс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 адамның ұзақ сөз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иғат көркін суретте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ның тақырыбы деген ұғымға сәйкес келетін жауапты көрсетіңі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иғалардың мазмұндық байланыс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ушының көркем шығармасына негіз, арқау еткен өмір     құбылыстарының түйін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ушының үндейтін белгілі бір пікірі, айтқысы келетін     ой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иға өтетін орынмен таныстыр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ламгердің өмір құбылысына берген бағас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.Бөкейдің «Тортай мінер ақ боз ат…» шығармасы прозаның қай түріне жататынын табыңы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пе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ңгі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’’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хаббат-наме’’ дастаны қай кезең әдебиетіне жататынын анықтаңы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ғыз дәуіріндегі әдеби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лам дәуіріндегі әдеби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і қағанаты дәуірін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тын Орда дәуіріндегі әдеби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ңес дәуіріндегі әдебиет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</w:t>
      </w:r>
      <w:r>
        <w:rPr/>
        <w:t>2- нұсқ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дың екінші жартысын көрсетіңі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тыр туса – ел ырысы, 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быр жауса – жер ыры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 үмітін ер ақта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ласыз батыр алдыра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 – ырыстың кіл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тыр елдің сәуле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хамбет ақынның әкесінің атын табыңы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ұлқарнайы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әңгі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емі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сата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мағамб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бырай Алтынсариннің «Қазақ хрестоматиясын» кімге арналғандығын табыңы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ындарғ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лерг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л мамандары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таздары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Байтұрсынұлының өлеңдер жинағын көрсетіңі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Шолпа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ас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сау тұлпар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Өткен күндер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омбыр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Өтеген батыр» дастанының авторын табыңы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ейфулл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Жұмабае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.Жансүгір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.Жабае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Майлин.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сіп Баласағұн қай ғасырда өмір сүргенін белгілеңіз.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І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ял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жайып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тегіні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ыңы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лкі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өдене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».</w:t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тындағы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ікей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».</w:t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ық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ірік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».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я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».</w:t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ағай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».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а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ын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ғы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’’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ге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ң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ркесе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ылуының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бебі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лгілеңі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й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я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ға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ңды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ық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ғысы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ң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ры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лауме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ке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наласын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разылықта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ынд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ғысы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 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кпеңмене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нб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іңмене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ылм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пене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ғысып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ың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ұнш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өтерге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ұртың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улық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ғынб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’’,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ге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лең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лдары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мдікі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ені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гілеңі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лкиі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ырау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тамберді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рау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ембет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рау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 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қар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рау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спамбет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рау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 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айдың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нер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алы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леңі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ыңы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ың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ім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ғым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”.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нер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рттар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”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е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”.</w:t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пай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танб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”.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ғытұрым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”. </w:t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н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мдегі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т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стүрге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ланысты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рек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лгілеңі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шынбай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Ұлжа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ырға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үйдің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ігі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тырып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қ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і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ау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ұна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йды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өлденең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ұстап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ұрып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онақтарда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үткені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ықтаңы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 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й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метті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ұқсат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тті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імдік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тты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ғыс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тті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т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легі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 </w:t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ездеменің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екшелігі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ықтаңы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      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ғ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тысушының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езі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ниеге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зқарасы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паттау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иғаның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ға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і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сету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иғат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өркі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реттеу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ның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иғасы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ілі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де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кем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ңгімелеу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і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ның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ар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зектесе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уі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 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м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ттың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зенті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ені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ықтаңы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бек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ғыр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ғы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ік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 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абековтің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ьесасы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ыңы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дағи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ліпті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». </w:t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ке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яр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».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пке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». 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нсапқорлар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». 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ктөбедегі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здесу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». 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’’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нердің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іне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татыны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ыңы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раулық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шендік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нер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йшілік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мелік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ыс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 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қының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биеті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теге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тыр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ушы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ені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лгілеңі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уыржа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мышұлы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хымжа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шқарбаев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сым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с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лік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бдулли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ғат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гелдинов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 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ым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иет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леңінің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торы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ыңы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рния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лкиі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тамберді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ембет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туға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 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мағамбет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лтанме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қтығысқа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ынды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ыңы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рния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олат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рат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әңгерей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мажа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 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ғжа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абаев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мбының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дер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йындайты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иясы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ы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тіргені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сетіңіз</w:t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19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19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19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19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19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кебұла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ның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йіпкері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ені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ыңы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замат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заматыч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".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ұғаның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лгісі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".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Кездеспей кеткен бір бейне".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Әсия"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"Ақбөпенің сыры"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..Бұрынғы өткен күніңді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ейін жырлап елге, ана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геніңді бүгінгі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, жаз, қалам, тер қалам..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зінді қай поэмадан алынғанын белгілеңіз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ьбатрос’’.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й’’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йші’’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ла’’.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ималай’’. </w:t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Ш.Уәлиханов» пьесасының авторын белгілеңіз.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Әуезов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Мұқанов.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.Мұстафин.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.Аймауытов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.Сейфуллин. 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сының қалыңдығын алып қашып әкеліп беретін бала туралы жазылған Ғ.Мүсірепов шығармасын табыңыз.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ездеспей кеткен бір бейне»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ранда».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наның анасы».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Этнографиялық әңгіме.»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Боранды түнде». 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иғаның болатын орны, мерзімі қалай аталатынын анықтаңыз.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илог.</w:t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шім.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.</w:t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минация.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ог. 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у Насыр Әл-Фараби туындылары ежелгі дәуір әдебиетінің қай кезеңіне жататынын белгілеңіз.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лам дәуіріндегі әдебиет.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ндық дәуіріндегі әдебиет.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ғыз дәуіріндегі әдебиет.</w:t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і қағанаты дәуіріндегі әдебиет.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тын Орда дәуіріндегі әдебиет. 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ab/>
        <w:tab/>
        <w:tab/>
        <w:tab/>
      </w:r>
      <w:r>
        <w:rPr/>
        <w:t>3-нұсқ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>
          <w:trHeight w:val="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дың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бы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ықтаңы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ігіт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ші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ады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үші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леді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ңбек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тырлық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лік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нер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лім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тымақ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рлік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ық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 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хамбет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нның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сынд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мір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үрге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лгілеңі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ылай хан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әуке хан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әңгір хан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білқайыр хан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лбарыс хан 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. Алтынсариннің отырықшылыққа, егіншілікке үгіттеген әңгімесін табыңыз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лаптың пайдасы». </w:t>
              <w:tab/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Қыпшақ Сейітқұл».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ымтай Жомарт».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й баласы мен кедей баласы»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Әке мен бала» 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іл құралы», «Әдебиет танытқыш» еңбектерінің авторын белгілеңіз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Ғ.Тоғжанов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Әуезов.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Дулатов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Байтұрсынұлы. 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Сейфуллин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Мұқановтың әйгілі романын табыңыз.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айға сәлем»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Есею жылдары».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ұлушаш».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тагөз».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ырдария».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VІІІ ғасырда Сыр бойында өмір сүрген ақын, күйші, аңыз кейіпкерін табыңыз.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Яссауи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Қашқари.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орқыт. 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араи.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.Баласағұн. 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’’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тын сақа’’ ертегісіндегі қай кейіпкердің сөзі екенін белгілеңіз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Осындай бәлен жердегі бәйтеректің басында бала тұр, бәйтеректің түбін жалмауыз кемпір қазып жатқандықтан, енді құлауға таяу тұр. 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бет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мауыз.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.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рлығаш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 баласы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ңыз кейіпкеріне айналған жырауды табыңыз.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ембет.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ренше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зтуған.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памбет.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н қайғы. 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XVІІІ ғасырда өмір сүріп, Тәуке, Абылай хандарға кеңесші болған қай жырау екенін белгілеңіз.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памбет.</w:t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қтамберді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ұқар. 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зтуған.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киіз. 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лат ақынның әкесін табыңыз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ртанбай.</w:t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пенбет.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ғынай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ембет.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тай. 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айдың Әйгерімге деген жан сезімін білдіретін өлеңін табыңыз.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п-сап көңілім”</w:t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йы бұлғаң”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қ етпес қара көңілім”.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ызарып, сұрланып”.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өзімнің қарасы”. 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ның кейіпкері деген ұғымға лайық анықтаманы белгілеңіз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сыз табиғаттың кәдімгі тірі адамға айналуы.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дағы адамдардың мінез-құлқы, сырт пішіні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детті түрде өмірде болған адамдар.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мірде сирек кездесетін, тіпті мүлде кездеспейтін   образдар.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дағы адамдардың көркем бейнесі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XІX ғасырдың ІІ жартысында және ХХ ғасырдың басында қазақ халқымен тығыз әдеби байланыста болған туысқан халықтарды белгілеңіз.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тар, қырғыз, өзбек.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ғыр, тәжік, чуваш.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ік, құмық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қалпақ, араб.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ыс, қарашай. 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.Жұмаділовтің «Қаздар қайтып барады» әңгімесіндегі Байтас шалдың туған жерге не үшін оралғысы келгенін табыңыз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тадан жаңа өмір бастау үшін.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шаршылықтан құтылу үшін.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улардан құтылу үшін.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ған жерге жетіп өлу үшін.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уысқандарына жолығу үшін. 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пыра жырау қай жырда кездесетінін белгілеңіз.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лпамыс батыр».</w:t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Ер Тарғын».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р Мамай».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р Қосай».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Қобыланды батыр»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зы Көрпеш-Баян сұлу’’ поэмасында Қозының намысын қорғау үшін кім шығатынын белгілеңіз.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ш.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өтібар.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йлақ.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зша.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бас. 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 едім Исатайдың Шерниязы» деп, өзін Шернияз ақын кімге таныстыратынын табыңыз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хамбетке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өкей ханға.</w:t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мағамбет сұлтанға.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-жұртқа.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әңгір ханға. 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аждан деген есімнің Мағжан Жұмабаев өміріне қатысын табыңыз.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сы.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ы.</w:t>
            </w:r>
          </w:p>
        </w:tc>
      </w:tr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леңінің аты.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шқандай қатысы жоқ.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қап аты.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у-жарақ аттары, теңізшілік терминдері және түрлі неологизмдерді шығармаларында көп пайдаланған ақынды белгілеңіз.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.Сәрсенбаев.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ейфуллин.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Мұқанов.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Жароков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Байтұрсынұлы. 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ілінің көркемдігі, сөз образдарының байлығы жағынан І.Жансүгіров қазақ әдебиетінде айрықша орын алады»,- деген пікірдің авторын көрсетіңіз.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әкішев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.Жұмалиев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Қирабаев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Қабдолов.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Ахметов. 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з жыл өмір кешкен ақында неше жүз жылдар өнері мен шеберлігі түйіскен’’, - деген пікірді кім айтқанын белгілеңіз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Бердібаев.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Әуезов.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Кенжебаев.</w:t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.Дәдебаев.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Сүйіншіәлиев. 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Әуезовтің Ленинград университетін бітірген жылын табыңыз.</w:t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9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9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9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9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9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 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үсірепов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ұғыл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ңгімесінде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ұғыл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п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ні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қаны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ыңыз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а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лемі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реттейді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ібір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ұғыласы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тады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пірқосақты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тады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да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анға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қаланы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ады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ү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әулесі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йнелейді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 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тот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ды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ай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нелейтіні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ыңы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үлде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лдырат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шірейте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теу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сірелеу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ұлғайту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ердің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ғынасы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рып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у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ыстыр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реттеу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ерді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м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сы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нде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у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датғу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гте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’’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лдіктің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несі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тінде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м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ынғаны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ықтаңы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орқыт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үрміш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толды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үнтуды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Ұғділміш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 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ab/>
        <w:tab/>
        <w:tab/>
        <w:tab/>
      </w:r>
      <w:r>
        <w:rPr/>
        <w:t>4-нұсқ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хамбет Өтемісұлының туған жылын белгілеңіз.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18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18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186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19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184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 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тынсариннің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рестоматиясын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нге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биеті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лгісіндегі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ңы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ңгімесі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лгілеңі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ыпшақ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йітқұл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»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ұқпа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кім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».</w:t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Әке мен бала».</w:t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қша аѓаштары».</w:t>
            </w:r>
          </w:p>
        </w:tc>
      </w:tr>
      <w:tr>
        <w:trPr>
          <w:trHeight w:val="2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Өрмекші, құмырсқа, қарлыѓаш». </w:t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ай өмір сүрген ғасырды белгілеңіз.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Х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XVIII-XIX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XIX ғ. аяғы мен ХХ ғ.басы.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XV-XV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XVI-XV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лі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млесінің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орматоры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амматиканың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биет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ориясының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і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ушы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м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ені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лгілеңі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сүгіров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йфулли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тұрсынұлы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йли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ұмабаев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 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ңқы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ры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дырақ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ұнақ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лақтау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қабақтау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рпі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ш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ыс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ңдай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ігітпі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сым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ы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те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мнің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і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ені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өрсетіңі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таш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ырбай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кболат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кендір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ұқаш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ж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хмет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ссауидің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бы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ай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латыны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ықтаңы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маникус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’’.</w:t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ұхаббат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е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’’.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ғы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’’.</w:t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уани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кмет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’’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ұдатғу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ліг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’’. 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я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’’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тегісінің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йіпкері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ыңы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ман.</w:t>
            </w:r>
          </w:p>
        </w:tc>
      </w:tr>
      <w:tr>
        <w:trPr>
          <w:trHeight w:val="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назар. 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ндебай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йынқұлақ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пы. 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қ жүрген азбас» мақаланың тақырыбын белгілеңіз.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ан, туған жер, халық туралы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Үнемшілдік жайында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гершілік, жақсы- жаман мінез туралы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рт түлік мал, кәсіп, егіншілік туралы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, білім, өнер туралы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әкәрімнің музыка зерттеушісі А.В.Затаевич нотаға түсіріп алған әнін табыңыз.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қындарға»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үние мен өмір»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стандық туы жарқырап»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ұл ән бұрынғы әннен өзгерек».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астарға». 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ан серінің өлеңін көрсетіңіз.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қ сиса».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ымбет».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анбота».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у ішінде».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Қорлан». 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ржақып Дулатов Түркістан республикасының «Ақ жол» газетіне қай жылдары қызметте болғанын белгілеңіз.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19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19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19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  <w:tab/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19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19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 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лқам, мен Лермонтов, Пушкин де емен,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нмін демедім ешкімге мен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қтың қара өлеңі – құдіретім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да бір сұмдық сыр  бар естілмеген, - деген үзінді Мұқағалидың қай өлеңінен екенін белгілеңіз. 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антазия»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н таулықпын».</w:t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ау – аспан,  мынау – бақ»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эзия».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Қара өлең».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яқталған біртұтас ойды білдіретін өлең өлшемінің атауын белгілеңіз.</w:t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нақ.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қас.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мақ.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қ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ын. 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Шыңырау» повесіндегі бас кейіпкерді табыңыз.</w:t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мек.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ңсеп.</w:t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хмет.</w:t>
            </w:r>
          </w:p>
        </w:tc>
      </w:tr>
      <w:tr>
        <w:trPr>
          <w:trHeight w:val="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ар.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сал. 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дар көсе аңызында: - Естіген өтірік, көрген шындық,- деп айтатын кейіпкерді табыңыз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мпір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дар.</w:t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н.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.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збикеш. </w:t>
            </w:r>
          </w:p>
        </w:tc>
      </w:tr>
      <w:tr>
        <w:trPr>
          <w:trHeight w:val="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тың көшпелі өмірі, әдет-ғұрпы, мінез-құлқы, киім киісі, жүріс-тұрысы, қыздарының бірінен-бірі асқан сұлулығы суреттелетін лиро-эпос жырын көрсетіңіз.</w:t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үлше қыз».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ақпал мен Сегіз».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йман-Шолпан».</w:t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Қыз Жібек»..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озы Көрпеш-Баян сұлу»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Сен алтынсың, мен пұлмын, Сен жібексің, мен жүнмін" деген өлең жолдарын Шалкиіз жырау кімге арнап айтқанын белгілеңіз.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са биге.</w:t>
            </w:r>
          </w:p>
        </w:tc>
      </w:tr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тырға.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лдасына.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нға.</w:t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 Темірге.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қар жыраудың шығармасын табыңыз.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мбір, күмбір кісінетіп”</w:t>
            </w:r>
          </w:p>
        </w:tc>
      </w:tr>
      <w:tr>
        <w:trPr>
          <w:trHeight w:val="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нар күн”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мыстың басы майда, түбі сайда”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қар, асқар, асқар тау”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ырма деген жасыңыз”</w:t>
            </w:r>
          </w:p>
        </w:tc>
      </w:tr>
      <w:tr>
        <w:trPr>
          <w:trHeight w:val="7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Егер Ғайшажанды айттыра келген болса, он құлынды бие сұрасам ба екен, болмаса таза мың теңге ақша сұрасам ба екен » деген үзінді қай шығармадан алынғандығын табыңыз.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лың мал»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ім жазықты».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мар сұлу».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өкшетау».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ла». 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Мұқановтың «Балуан Шолақ» туындысында Нұрмағанбетке Балуан Шолақ  деген атауды кім қойғанын табыңыз.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лық.</w:t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мырза.</w:t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ыстары.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раөткелдегі келіншек.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үйе балуан. 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гольдің ’’Ревизор’’, Шекспирдің ’’Отелло’’, ’’Асауға тұсау’’ пьесаларын аударған жазушыны белгілеңіз.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.Кекілбае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.Мүсірепов.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.Аймауытов. 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.Әбішев.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Әуезов. 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. Мүсіреповтің колхоз өмірінің бұралаң-бұлтарысын бүкпей, ашып айтқан шығармасының бірін белгілеңіз.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ғашқы адымдар’’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солдаты’’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т қолында’’.</w:t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ан сері- Ақтоқты’’.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ос Шалқар’’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лог дегеніміздің не екенін анықтаңыз.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ыпты жағдайдан әсірелеп суреттеу.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иғат көркін суреттеу.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 адамның ұзақ сөзі.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би шығармадағы оқиға желісі.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ығарма кейіпкерлерінің өзара кезектесе сөйлесуі. 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.Айтматовтың «Кездесу» әңгімесінде ұрыларды іздеу кезінде далаға кімнің кездескенін табыңыз. 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.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йтаныс шал.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лаушы.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руенші.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ы. 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лгі түркі жеріндегі әйел тәңірі кім болғанын жазыңыз.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Ұмай ана.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лақ ана.</w:t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ша-бибі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білге.</w:t>
            </w:r>
          </w:p>
        </w:tc>
      </w:tr>
      <w:tr>
        <w:trPr>
          <w:trHeight w:val="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ирис.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ab/>
        <w:tab/>
        <w:tab/>
        <w:tab/>
        <w:tab/>
      </w:r>
      <w:r>
        <w:rPr/>
        <w:t>5-нұсқ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хамбет Өтемісұлының ағасы, Жәңгір ханның 12 биінің бірін табыңыз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уылқожа</w:t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атай.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әңгір.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мағамбет.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мағамбет.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айдың Семей кітапханасында танысқан орыс досының атын белгілеңіз.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элис.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расов.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цен.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рон.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те. 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Байтұрсынұлының ынтымаққа, бірлікке шақыратын мысал өлеңін көрсетіңіз.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айғамбар»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ққу, шортан һәм шаян».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етісу суреттері».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ұртыма».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ғындым».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білектің ең жақын жеңгесінің есімін белгілеңіз.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зінген.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місай.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рік.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Ұрқия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әмила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 Мақатаевтың өмір сүрген жылдарын табыңыз</w:t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1 – 1976 ж.ж.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5 – 1904 ж.ж.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 – 1865 ж.ж.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4 – 1846 ж.ж.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4 – 1938 ж.ж.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ауыз әдебиетіндегі жаңа әйел, саналы қыз образын белгілеңіз.</w:t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ұлушаш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лпан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мар сұлу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ян сұлу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ман 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анның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дің құны болса д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ыңа келіп қалған соң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л қусырып барған соң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 кеш те, қоя бер,’’- деген өлеңінде не туралы айтылғанын анықтаңыз.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мқорлық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ық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шірімділік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әстүр, салт мәселесі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 мәселесі. 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.Алтынсарин құрастырған «Қазақ хрестоматиясының» алғашқы беті қандай өлеңмен ашылғанын табыңыз.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ел, балалар, оқылық!»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Өзен»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Өнер-білім бар жұрттар»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натта оқып жүр»</w:t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әкірт ойы» 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әкәрім шығармасын табыңыз.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Қалқаман-Мамыр". 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Батыр Баян".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Абай жолы".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янған өлке".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Ақбілек".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’’Қалың мал’’ романында: ’’Байдың қатыны өлсе,- төсегі жаңғырар, кедейдің қатыны өлсе,- басы қаңғырар’’ дегендей, басы қаңғырады дейтін жарлы емессің, мал берсең, қызын біреу өзі-ақ әкеп тастар,’’- деп жұбату айтушы кім екенін белгілеңіз.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ыл ақсақалдары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бай.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ғазы.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антай.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рағұл.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Сейфуллиннің «Жұбату» әңгімесінің тақырыбын анықтаңыз.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иғат.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р,ел.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йел азаттығы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нер.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лім. 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рижде болғанда дағыстандық суретшіні көргенін, қартайған суретшінің суреттерінде туған елге деген сағыныш тұнып тұрғанын әсерлі жазған қаламгерді табыңыз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.Айтматов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Ғамзатов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Ғ.Гулям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Ғ.Мүсірепов</w:t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Әуезов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ызыл жебе», «Жетім қыз» шығармаларының авторын табыңыз.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.Есенберлин.</w:t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Бөкей.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.Нүрпейісов.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Шаханов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.Мұртаза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.Жұмаділовтің «Қаздар қайтып барады» туындысында жалғыз шалдың неге шегара бұзып, тау асып келе жатқанын табыңыз.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меден қашып келеді.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сып келеді.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улардан қашып келеді.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ған жеріне келеді.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л ұрлау үшін келеді. 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миғат-тауарих’’ кімнің еңбегі екенін табыңыз.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білғазы Бахадүр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М.Бабыр.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дырғали Жалайри.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Х.Дулати.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ұхаммед Салих.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 іздеген сұлу қызды құмырсқаның көмегімен тапқан кейіпкері бар ертегіні табыңыз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р Төстік».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яз би».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лтын сақа».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ұмырсқалар, аралар-қиыспас дос құдалар».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Күн астындағы Күнікей қыз». 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әнібектің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Інісі өлген қандай екен? - деген сұрағына Жиреншенің  қайтарған жауабын белгілеңіз.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ң қанатың қайырылғаны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қар тауың құлағаны.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ғар бұлағың суалғаны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уыр еті күйгені.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 қанатың қайырылғаны. 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ан қайғының елді аралауына не себеп болғанын белгілеңіз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Өлеңдерін тарату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ұрайлы жер іздеу.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і жақсыларды жинау.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Өзінің кәсібі.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хат жасау. 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ғырмақ бұлт жай тастар’’ қай жыраудың шығармасы екенін анықтаңыз.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памбет.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ан қайғы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ембет.</w:t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лкиіз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зтуған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Мұқановтың ’’Ботагөз’’ романының 2-бөлімі қалай аталатындығын табыңыз.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ауда’’.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лда’’.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ң атарда’’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ұңғиықта ’’.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үн күлімдегенде’’. 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 Азия мемлекеттік университетіндегі Шығыс факультетінің аспирантурасында оқыған қаламгерді табыңыз.</w:t>
            </w:r>
          </w:p>
        </w:tc>
      </w:tr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Жұмабаев.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Әуезов.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Ғ.Мүсірепов.</w:t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.Аймауытов.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.Жансүгіров. 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.Мүсіреповтің 1950-70 жылдары аралығында жазған шығармасын белгілеңіз.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қан сері-Ақтоқты».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лғашқы адымдар».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қлима».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мангелді»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Өмір жорығы». 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раллелизм деген ұғымның мәнін табыңыз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 біреудің әдеби шығармасын иемдену.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рексіз, орынсыз, басы артық сөз.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та айту деген мағынаны білдіреді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ма-қарсы ұғымдарды жақындату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кі нәрсені қатарластыра алып бейнелеу тәсілі. 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елланың анықтамасын белгілеңіз.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йіпкерлері болмайтын, тек суреттеуге  құрылатын    әңгіме. 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иғасы қызу, ширақ дамып, күтпеген жерден кілт, тосын     шешіммен аяқталатын әңгіме.</w:t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к махаббат тақырыбын суреттеген шығарма,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ңгімеге қарағанда көлемді шығарма.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ңгіменің бір түрі, бірақ көлемі өте қысқа.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уани лұғат-ат түрік’’ атты жинақ қай ғасырда жарық көргенін белгілеңіз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 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ab/>
        <w:tab/>
        <w:tab/>
        <w:tab/>
      </w:r>
      <w:r>
        <w:rPr/>
        <w:t>6-нұсқ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сі қайтыс болғанда айтылатын салт өлеңдерін көрсетіңіз.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р - жар.</w:t>
            </w:r>
          </w:p>
        </w:tc>
      </w:tr>
      <w:tr>
        <w:trPr>
          <w:trHeight w:val="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қтау.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ңсу.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й бастар.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ташар.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хамбет Өтемісұлының жауынгер де абзал досын, көтеріліс басшысын табыңыз.   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атай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әңгір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рнияз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т батыр</w:t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білқайыр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айға жеңгелері қойған атты белгілеңіз.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беке.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біш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ай.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ғара.</w:t>
            </w:r>
          </w:p>
        </w:tc>
      </w:tr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һим. 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әкәрім поэмасын табыңыз.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сғұт».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дғат-Қасым».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тыр Баян».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ңлік-Кебек».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скендір». 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бит Мұқановтың туған жерін табыңыз.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ңтүстік Қазақстан облысы, Мақтарал ауданы.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маты қаласы.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түстік Қазақстан облысы, Преснов ауданы.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ығыс Қазақстан облысы.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ыс Қазақстан облысы, Орда ауданы. 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яз бидің бұрынғы есімін табыңыз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әлі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ан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Ұлы.</w:t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ман.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қсы. 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улат Бабатайұлының өмір сүрген жылдарын табыңыз.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7 – 1931 ж.ж.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6 – 1945 ж.ж.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 – 1874 ж.ж.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3 – 1846 ж.ж.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8 –  1881 ж.ж. 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-ғасырда Орыс жағрафиялық қоғамының толық мүшесі болған қазақты анықтаңыз.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Досмұхамедов.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Тынышбаев.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 Алтынсарин.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Байтұрсынов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. Уәлиханов. 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 Дулатовтың 1909 жылы Уфа қаласында басылып шыққан кітабын атаңыз.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п құралы”.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е”.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мат”.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ирағат”.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ян, қазақ”. 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Әуезовтің жарты ғасырлық оқиғаны қамтитын шығармасын табыңыз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Қараш-қараш оқиғасы»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Өскен өркен».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Қилы заман».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үнгі сарын».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бай жолы». 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ты облысының Райымбек ауданында дүниеге келген ақынды табыңыз.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Мақатаев.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.Баянбаев.</w:t>
              <w:tab/>
            </w:r>
          </w:p>
        </w:tc>
      </w:tr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Айбергенов.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.Бұғыбаева.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Молдағалиев.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Егемен Қазақстан» газетінің 1920 жылдардағы атын көрсетіңіз.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рда».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Еңбекші қазақ».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іршілік».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едей сөзі».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Әдебиет майданы».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ің Дағыстаным» кітабының авторын көрсетіңіз.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Ғамзатов.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йни.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.Айтматов.</w:t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Кербабаев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Тычина.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Әпке» деп аталатын, Қамажай, Омар, Темірбек, Нәзила, Кама атты кейіпкерлері бар пьесаның авторын табыңыз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.Мұқаметжанов.</w:t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Мұқанова.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Исабеков.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Римова.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апарбай. 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хон-Енисей өзендері аңғарынан табылған тастағы дастандарды белгілеңіз.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иуани лұғат ат-түрік»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үлтегін», «Тоныкөк».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иуани хикмет».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Құдатғу біліг».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ғыз-наме». 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памыс батырдың әкесінің атын табыңыз.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қтарбай.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бөрі.</w:t>
            </w:r>
          </w:p>
        </w:tc>
      </w:tr>
      <w:tr>
        <w:trPr>
          <w:trHeight w:val="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ұяқбай.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расай.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ыбай.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ысқа түсетін ақынның бірден бастырмалатып, қарсыласының апшысын қуыра, сескендіре сөйлейтінінің себебін көрсетіңіз.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сыласын жеңіп кетудің амалы.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қақ ақын екенін дәріптеу жолы.</w:t>
            </w:r>
          </w:p>
        </w:tc>
      </w:tr>
      <w:tr>
        <w:trPr>
          <w:trHeight w:val="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ыстың бір шарты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быт шақыру мақсаты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лдің көңілін аудару амалы. 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ғаным Әли ағаның қызы еді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с арудың өзі еді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ңдайы күнге тимеген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ге шашын үрмеген,- деген жолдар қай жыраудың өлеңінен алынғанын анықтаңыз.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памбет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ан қайғы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лкиіз.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зтуған.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ұқар. 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рнияз Жарылғасұлы өмір сүрген жылдарды көрсетіңіз.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1706-177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ж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1670-17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ж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1817-188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ж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1675-176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ж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1465-15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ж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тынсариннің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сы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сетіңі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.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ий.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аэлис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нин. </w:t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минский.</w:t>
            </w:r>
          </w:p>
        </w:tc>
      </w:tr>
      <w:tr>
        <w:trPr>
          <w:trHeight w:val="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хмет Байтұрсыновтың туған жерін анықтаңыз. 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еку.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қмола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станай.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өкшетау. 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Торайғыровтың «Кім жазықты» романындағы жаңашыл қыздардың аттарын табыңыз.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лиха, Рысты.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мар, Жамал.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ңыл, Жәмила.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ушан, Күлтай.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қай, Күлтай. 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Сейфуллиннің «Өткен күндер» атты өлеңдер жинағы қай жылы басылғанын анықтаңыз.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9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9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1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9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  <w:tab/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9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9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 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үсіреповтің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лдаты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’’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маны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194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ы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ғаш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дай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пе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ық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ді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?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қлим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’’.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зақ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насы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’’.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гө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’’.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ұмбақ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ау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’’.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’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зақ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тыры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’’. 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лгі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уір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биеті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ше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зеңге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өлінетіні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ыңыз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Үш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өрт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із.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ab/>
        <w:tab/>
        <w:tab/>
        <w:tab/>
      </w:r>
      <w:r>
        <w:rPr/>
        <w:t>7-нұсқ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Үзінді авторын белгілеңіз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ғанда дүние есігін ашады өлең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леңмен жер қойнына кірер денең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тынсар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ұрсы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қан сері.</w:t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Дулатов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.Құнанбаев.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хамбет Өтемісұлының өлеңін табыңыз.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н – қазақ».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әкірт ойы»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йналайын, Ақ Жайық».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й, Абылай, Абылай».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реуіл атқа ер салмай». 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. Алтынсариннің «Қазақ хрестоматиясына» енген өлеңдерінің негізгі тақырыбын белгілеңіз.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лім. 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қу, білім. 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хаббат.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іл.</w:t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дет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ұрып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әкәрімнің өлеңін табыңыз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әкірт ойы»</w:t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Әсемпаз болма әрнеге»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астарға»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Ғылым таппай мақтанба»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н - қазақ» 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тк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үнд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нағыны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ы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ықтаңы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Майлин.</w:t>
            </w:r>
          </w:p>
        </w:tc>
      </w:tr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.Жабаев.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.Жансүгіров.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ейфуллин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Ғ.Мүсірепов. 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уанаттар туралы ертегіні табыңыз.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ққудың күйі»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ұлпар»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р Төстік»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үлкі, аю, қойшы»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ерқұла атты Кендебай» 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қалдарды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ізг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кшеліг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ені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ықтаңы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қшамдылығында.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Өткірлігінде.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әлелділігінде.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з сөзбен көп мағына беруінде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рғақтығында. 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алинні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әлихановқ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налғ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ындысыны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ы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ыңы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ла Шоқан».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Қашқарға саяхат».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иадна жібі».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ққан жұлдыз».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.Уәлиханов». 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йды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бдірахманғ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нағ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лең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нд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ын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ені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гілеңі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дақтау өлең.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зіл өлең.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қтау өлең.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нау өлең.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грамма. 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ө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өйл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ө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ынд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өлім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ұрсыновты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ңбегі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ә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ендігі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ықтаңы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Әдебиет танытқыш».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р Сайын».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іл құралы».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нау».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3 жоқтау». 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айды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қы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ы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ыңы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.Әуезовтің «Абай жолы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ы)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ренше.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далы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үйіндік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ұлыншақ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бол. 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. Мүсірепов жұмысшы факультетіне (рабфакқа) оқуға қай қалада түскенін белгілеңіз.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қтөбе.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ынбор.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ызылжар.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маты.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.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йзаж терминінің мағынасын анықтаңыз.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ны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ртқ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патта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мны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і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иғ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ғ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рд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өрсе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қиғаны баяндау.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иғатты суреттеу.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рақалпа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рін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ғ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за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қыны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ыңы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ырзалиев.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қтыгереева.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Шаханов.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йбергенов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Молдағалиев. 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ржан салдың өлеңін табыңыз.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бота”.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қ сиса”.</w:t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орлан”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қадиша”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ра”. 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йғ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кесіні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әсіб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ғаны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гілеңі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нші.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қын.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тшы.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шы.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ыраул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ғауын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ө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здесеті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ле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үлгісі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ықтаңы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играмма, арнау жырлары.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ра өлең.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йне өлең.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ада. 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н өлең. 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мажанның дастанын табыңыз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нау өлеңдері”</w:t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тім қыз”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пембет”</w:t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рінші тілек тілеңіз”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мағамбет сұлтанға айтқаны” 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ортанбай Қанайұлы өмірінің соңғы кезінде қай бидің қолында болғандығын анықтаңыз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өле би.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ғұтты би.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зыбек би.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йтеке би.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қы би.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Ұзы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й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ры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ксиг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лы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бақ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па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ұры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лг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ймыққанд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г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әбірл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өршілерг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за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т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незд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г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патта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лы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дағ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өбее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йіпкерг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йы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ені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өрсетіңі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ұрлығұл.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антай.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ғазы.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бай.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ұрымбай.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ім жазықты» романының авторын табыңыз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Аймауытов.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Жомартбаев.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орайғыров.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өбеев.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Сералин. 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Жабаевтың шығармасын табыңыз.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мір мектеб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ің қысқаша өмірбаяны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мір, қымбатсың мағ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ің мектебі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 дегеніміздің не екенін табыңыз.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 кейіпкерлерінің өзара кезектесе сөйлесуі.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йіпкердің мінезін, дүниеге көзқарасын суреттеу.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би шығарманың оқиғасын желілі түрде көркемдеп әңгімелеу.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ерді қарама-қарсы мағынада, кекесін мағынасында қолдану.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иғат көркін суреттеу.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ғыстан халқының ақынын табыңыз.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Ғ.Ибрагимов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Құдаш.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Жәлел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Ғамзатов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Фазылов. 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ұт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лі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’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станын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қы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с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йнесін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ырланғаны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гілеңі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үнтолды.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Ұғділміш.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дүрміш.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толды.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туды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ab/>
        <w:tab/>
        <w:tab/>
        <w:tab/>
      </w:r>
      <w:r>
        <w:rPr/>
        <w:t>8-нұсқ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дағы көркемдік әдісті табыңы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еу тойып секіреді, біреу тоңып секіред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ним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ндестір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ф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ңе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тет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хамбет Өтемісұлының туған жерін табыңы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тыс Қазақстан облы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ырау облы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маты облы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зылорда облы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қмола облыс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.Алтынсарин өлеңін табыңы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Өлең – сөздің патшас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Әке мен ба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Ғылым таппай мақтан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Қыпшақ Сейітқұ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Өнер – білім бар жұртта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айдың ән құдіретін жырлаған өлеңін көрсетіңі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йы бұлғаң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Өлсем, орным қара жер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Ғылым таппай мақтанб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ұлақтан кіріп бойды алар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Кейде есер көңіл құрғырың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ырық мысал», «Маса» жинақтарының авторын белгілеңі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ула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.Аймауы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.Құдайбердіұл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Жұмабае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Байтұрсынұл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ғыз Қаған’’жырындағы Оғыздың ақылшысы кім екенін белгілеңі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ыкө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Ұлық Тү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үлтегі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лг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орқыт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Ер Төстік» ертегісіндегі Кенжекейді жар басындағы лашыққа шақырған қызды табыңы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үнікей қы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 астындағы Айсұл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інің қызы Бекто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зінген жетектеген қы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қырлы сұл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іржан мен Сара» айтысы айтыстың қай түріне жататындығын анықтаңы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ұмбақ айты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р-жар айты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қындар айты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уарлар мен адам айты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әдік айтыс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VІІ ғасырда өмір сүрген жырауды табыңы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емб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памб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лкиі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хамб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н қайғ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лат Бабатайұлының өлеңін табыңы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Өлеңнің аққан көзі еді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Әр нәрсенің  парқы ба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қжайлау мен Сандықта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ас дәуре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мдық і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Сейфуллиннің туған жерін анықтаңы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рғай облысы, Қостанай уезі, Дамбар болы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мола облысы, Ақмола уезі, Нілді болысының 1-аул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влодар облыс, Баянауыл ауданы, Қызылтау атыраб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мбыл ауданы, Жаңажол аул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пал уезі, Ақсу болыс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"Қодар-Қарабайдың қара шоқпары, қараңғы күші есебіндегі сұмырай серігі". Кімнің пікірі екенін белгілеңіз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Мағау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Әуез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Соқпақбае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Майл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.Әбіше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.Айтматовтың «Ерте қайтқан тырналар» хикаятында: «Тырнаның ерте қайтқаны жақсы ырым, биыл егін бітік шығады екен!» деген жолдарды кімнің айтқанын табыңы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а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өреағ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кінбе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ұлтанмұра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геш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Шахановтың «Арман» өлеңінде бала Әбу өзінің мақсатын дана қарияға қалай түсіндіргенін белгілеңі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дагер бол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 мен өнердің шамын жағ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яхатшы бол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дагер болу үшін мол білім игер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удагер болу үшін көп елдің тілін біл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ндардың опасыздығын баса көрсететін жырды белгілеңі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"Алпамыс"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Айман-Шолпан"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Қамбар батыр"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Қобыланды батыр"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Ер Тарғын"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на үзінділер қай өлеңнен алынғанын табың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’’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ғымақтың ба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ыған сайын тың жор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қа мен қосым қалар деп...’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’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дақ’’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’’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лгілі биік көк сеңгір’’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ң да алаң...’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п-салпыншақ анау үш өзен’’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іл’’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 жақта Арғынғазы дүмбірлеге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еке, елің бар ма бүлдірмеген’’, - деп Баймағамбет төренің озбырлығын бетке айтатын ақынды анықтаңы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кіс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ұра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рния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ртанба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амбет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Жұмабаевтың оқиғасы мысықтар мен тышқандар арасындағы жанжал соғысты көрсетуге арналған шығармасын белгілеңі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Қойлыбайдың қобыз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оқсанның тоб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ртегі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ла мен құс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ман патшасы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поэмасына психологиялық талдау нақтылығын әкелген, оқиғалар тізбегіне баяндауды суреттеумен үйлестіруді жүзеге асырған І.Жансүгіровтің шығармасының атын табыңы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өкшетау’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інші’’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ғысу’’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ырманда’’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үйші’’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мбыл Украинаның қай ақынына өлең арнағандығын табыңы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Шевченк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ыч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Туманя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вородо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.Айтмат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Мұқановтың поэмасын табыңы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’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ұлушаш’’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’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өлдір махаббат’’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’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көз’’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’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іртас’’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’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рдария’’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’’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 Жібек’’, ’’Қозы Көрпеш - Баян сұлу’’, ’’Болашаққа аманат’’ пьесаларының авторы кім, дұрысын табыңы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.Тәжібае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Майл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Әуез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Ғ.Мүсіреп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.Аймауыт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прозасының профессионалдық биік деңгейге көтерілген кезін көрсетіңі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XVІІІ ғ.екінші жарты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XІX ғ.бірінші жарты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і әлемдік деңгейге жеткен жоқ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 ғ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XІX ғ.екінші жартыс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ның тақырыбы деген ұғымға сәйкес келетін жауапты көрсетіңі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амгердің өмір құбылысына берген баға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қиғалардың мазмұндық байланыс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ушының үндейтін белгілі бір пікірі, айтқысы келетін    ой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ушының көркем шығармасына негіз, арқау еткен өмір     құбылыстарының түйін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иға өтетін орынмен таныстыр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йф Сараидың «Гүлстан бит-туркі» неше тараудан тұратынын белгілеңі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ыр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ек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і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9 -нұсқа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ge">
                  <wp:posOffset>669290</wp:posOffset>
                </wp:positionV>
                <wp:extent cx="6077585" cy="20955"/>
                <wp:effectExtent l="0" t="0" r="0" b="0"/>
                <wp:wrapSquare wrapText="bothSides"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754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1</w:t>
                                  </w:r>
                                </w:p>
                              </w:tc>
                              <w:tc>
                                <w:tcPr>
                                  <w:tcW w:w="8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1.Берілген салттардың қайсысы баланың дүниеге келуімен байланысты емес?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Тұсау ке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Шілдех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Атқа мінгі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сік т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йбаста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.65pt;mso-wrap-distance-left:0pt;mso-wrap-distance-right:9pt;mso-wrap-distance-top:0pt;mso-wrap-distance-bottom:0pt;margin-top:5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754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1</w:t>
                            </w:r>
                          </w:p>
                        </w:tc>
                        <w:tc>
                          <w:tcPr>
                            <w:tcW w:w="8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t>1.Берілген салттардың қайсысы баланың дүниеге келуімен байланысты емес?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t>Тұсау ке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t>Шілдех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t>Атқа мінгізу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сік т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йбаста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йсылқ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пан 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ңгі ба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Қамбар 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кшек 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әтелді табыңы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лы үй – база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ан оттан да ыстық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рі байдың – елі ба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ір құмалақ бір қарын майды шірітед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йнап сөйлесең де, ойлап сөй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аққұлақ, Желаяқ,Көлтауысар қай ертегінің кейіпкерлері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Ер  Төсті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яз б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олаға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ырттанда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лтын сақ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Аяз би » ертегісіндегі басты кейіпкер кім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Зәрлі х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қша х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ам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Шалқұйры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аманға «Аяз би» деген атты кім қойд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н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Әкес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Уәли б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 ханның елі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ғашысы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дың екінші жартысын көрсетіңіз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тыр туса – ел ырысы, …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аңбыр жауса – жер ырысы.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Ел үмітін ер ақтар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йласыз батыр алдырар.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Ел – ырыстың кілті.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тыр елдің сәуле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ісі қайтыс болғанда айтылатын салт өлеңдерін көрсетіңі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ар – жа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оқта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ыңс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ой баста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еташа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иял-ғажайып ертегіні табыңы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Түлкі мен бөден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Күн астындағы Күнікей қыз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Қырық өтірі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Аяз б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Толаға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Ер Төстік» ертегісіндегі Кенжекейді жар басындағы лашыққа шақырған қызды табыңы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үнікей қы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й астындағы Айсұл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ерінің қызы Бекто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озінген жетектеген қы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иқырлы сұл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Үзіндіні керекті сөзбен толықтырыңыз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үйе сүйеді баласын «…» деп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Жаудыраған көзіңнен тоташым!» де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қозы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құлыны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ұзауы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ағы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оташы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Ертегідегі «Шалқұйрық» атты тұлпар қай кейіпкердің сенімді серігі ретінде суреттелгенін белгілеңі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ламан мен Жолама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Ер Төст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ұламерге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үмше мол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яз б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Eр Төстік» ертегісіндегі Төстіктің әкесінің жалмауызға беріп кететін затын атаңы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Шақпақ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адақ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уырсы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Еге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ышақ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алдың жалғасын белгілеңіз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Ер бір рет өледі, 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орқақ мың рет өлед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Ерді намыс өлтір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Ер атағын ел сақта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Ел үшін өлед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тыр майданда шынығ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яз би қандай бейне екендігін анықтаңы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Шыншыл бейн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иқырлы бейн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Қиялдан туға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тік бейн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ңыздан туға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Керқұла атты Кендебай» ертегісіндегі Кендебайдың әкесін табыңы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йбөр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арыб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раб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занғ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Ерназ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Қырық өтірік» атты әңгіменің кейіпкерін көрс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яз б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аққұлақ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азша б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ендеб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Ер Тарғы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ерқұла кімнің 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Ер Төст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арыб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ендеб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 Тарғы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елгілі бір адамның атына іс-әрекетіне байланысты туған шығарма қалай аталад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йты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ңыз әңгі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Ертег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и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Фолькл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Сырттандар» ертегісінде баланың мінгент тұлпарын табыңы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ербе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Шалқұйры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ра қасқ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айбуры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Шұбар 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лдар көсе қай жанрдың кейіпкері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ңыз әңгі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Әңгі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йты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Ертег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Шешендік сө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енжекей қай ертегінің кейіпкері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Ұшқыш кіле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Ер Төсті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Керқұла атты Кендеба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лтын сақ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яз б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ұрмыс –салт жырларының  түрлерін табыңы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ңыз әңгіме,ертег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Әдет-ғұрыпқа байланысты, төрт түлікке байланы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ырлар жыры, лиро-эпостық жы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шендік сөз, нақыл сө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қал-мәтел, жұмба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өрт түлік пен олардың піріне қатысты қай  қатар дұрыс емес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ой –Шопан 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иыр-Зеңгі ба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үйе-Ойсылқ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- Қамбар 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шкі-Манат 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Ұлыс оң болсын!» деген бата –тілектің түрін табыңы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ол бат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еріс б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с қайыру бат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амазан батасы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Наурыз батасы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10-нұсқ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иреншенің ақыл айтушы жұбайы кі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лдар көс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Ха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ожанасы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раша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Уәзі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ңыз әңгіменің  басты ерекшелігі н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ңыз тек бір нұсқалы болад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ңызда тарихи шындық пен қиял араласып жүреді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ңыз тек қана қиял-ғажайыптан тұрад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ңыз шындыққа жақын тұрад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ңызда қиял элементтері мүлде болмайд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ңыздағы «Сұратқан хан ақымақ па, сұраған сен ақымақ па?- деген кімнің сөз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лдар көс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иренш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ожанасы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сан қайғ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әз- Жәнібек ха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Шумақтың жалғасын табыңыз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ір дегеніміз бірлігі кеткен ел жама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Екі дегеніміз-егесіп өткен ер жама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Үш дегеніміз- үш бұтақты шідерден шошынған ат жама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өрт дегеніміз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өскейге шыға алмаған кәрілік жама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ілікті адамнан белгілі азамат  тумаған жама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ймағын билей алмаған хан жама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кесіз бастаған қой жама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Өткеніңіз,о дүниеге жеткеніңі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Үйіңнің алдында төбе болса, ерттеулі тұрған атпен тең,ауылыңда ақылғөй қарт болса, жазып қойған хатпен тең»- деген кімнің сөзі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лайса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зыбек б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ұқар жыра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иренш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ыры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ұранда неше сүре бар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дамата мен Хауаананы кім азғырды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л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әбірейі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ұхаммед Ғалайһсал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Ібілі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Халиф Әбубәкір Сыды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олағайдың ата-анасының мекен еткен жерін табыңы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иделібайсы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қжайы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ыр бой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іл бой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тіс жаға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олағайдың анасының аты кі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ежек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үңк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раша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еңд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йсұл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олағайдың әкесінің даңқы немен шыққан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 жүрек баты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г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үйш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Әнш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йтыскер ақы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Қырық мысал» жинағының авторы кі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Ыбырай Алтынсар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бай Құнанба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Ілияс Жансүгі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хмет Байтұрсы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Шоқан Уәлиха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хмет Байтұрсынұлы қай жерде дүниеге келді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орға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өкшета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ем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арғабата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ызылжа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.Өтемісұлының  «Қызғыш құс» атты өлеңінде  не туралы айтылған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Елге, Отанға деген сүйіспенші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дам мен құстардың достастығы жай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ұстардың ерекшелігі тура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Ерлік,батырлық тура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Үстем тап өкілдерінің  қорқақтығы жай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. Байтұрсыновтың «Егіннің бастары» әңгімесінен қандай қорытынды шығарды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ы иілген бидайдың ішінде дәні болад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идай дән берген қожасына  бас иед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дамның кеудесін көтерген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Әкесі баласына егінді   көрсетуі кере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идайдың сыртқы көрінісіне алданбау керек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хамбеттің әкесінің  аты кім?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йлықо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Қожағұ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ұлтанқо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Өтемі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Дүние қалай етсең табылады?» әңгіменің авторы кі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бай Құнанба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Ілияс Жансүгі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Ыбырай Алтынсар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хмет Байтұрсы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Әбділда Тәжіба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Толағай» ертегісінің авторы кі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Ыбырай Алтынсар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бай Құнанба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Ілияс Жансүгі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Әбділда Тәжіба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хмет Байтұрсы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өмендегі үзінді М.Өтемісұлының қай өлеңінен алынған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өл қорыған сен едің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ен де айырылдың көліңнен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Ел қорыған мен едім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ен айырылдым елімне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Жалғыздық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Мен –құстан туған қумаймын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Мұнар күн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Ереуіл атқа ер салмай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Қызғыш құс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Өгіз бен бақа» мысал-өлеңін аударған кі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Ілияс Жансүгі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хмет Байтұрсы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Ыбырай Алтынсар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Әбділда Тәжіба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бай Құнанба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 Байтұрсынұлы қай жылы туды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8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8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8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87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8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Ыбырай Алтынсарин тұңғыш мектепті қай жылы ашыты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8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8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8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8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8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Әдеби ертегінің кейіпкерін табыңыз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лпамы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Ерназа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Әз Жәнібе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олаға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Ер Тарғы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ымайылдың туған анасы кі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а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жа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раша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ұртқ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үнек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Ы.Алтынсарин қай жерде дүниеге келді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орға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өкшета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ем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остана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ызылжа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Ы.Алтынсарин әкесі қайтыс болғаннан кейін кімнің тәрбиесінде өседі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0 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ыл молдасын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ыпшақ Сейітқұ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қожа б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Әз Жәнібе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өле би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11-нұсқ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бай «Ақ киімді, денелі, ақ сақалды, соқыр,мылқау, танымас тірі жанды…»деп нені суреттеп тұр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тыгез ад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әрі құ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с бейнес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лы кед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һарлы жылда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Торайғыров  қай жылдары өмір сүрген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3-19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5-19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3-19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3-19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2-19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өмендегі үзінді А Құнанбаевтің қай өлеңінен алынған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ес нәрседен қашық бол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ес нәрсеге асық бо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дам болам десеңіз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ілеуін ,өмірін алдында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Сабырсыз,арсыз,еріншек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Ғылым таппай мақтан б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Қартайдық, қайғы ойладық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Болыс болдым, мінек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Біреудің кісісі өлсе,қаралы ол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йсысы М.Жұмабаевтің өлеңі емес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Қысқы жолд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Сағындым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Балалық шақ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Болыс болдым, мінек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Түркістан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амбыл қай жылы қайтыс болды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9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9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9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9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9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ұраншы,Өтеген батырларға арнап дастан жазған ақынды табыңы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Н.Байған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.Жаба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Байзақ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Қ. Әзірба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Жаро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Аққудың айырылысуы». «Көкшетау» «Қызыл ат» поэмаларының авторы кі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. Сейфулл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І. Жансүгі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. Жұмаба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. Аманжо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. Шаха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С.Сейфуллин қайда туған?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қмола облысы ,Ақмола уезі, Нілді болысының 1-ау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останай облысы, Тобыл ауданы,Майлин кеңша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авлодар облысы,Баянауыл ауданы, Қызылтау атыраб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ығыс  Қазақстан облысы, Абай аудан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Шығыс  Қазақстан облысы, Дегелең аудан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Күй», «Күйші» поэмалардың авторы кі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. Жұмаба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І. Жансүгі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. Сейфулл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. Аманжо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. Құнанба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.Әуезов әкесі қайтыс болған соң  кімнің тәрбиесінде болды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Нағашы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талас туы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Немере ағасы Қасымбе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ба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тасы Әуе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.Мұқанов қай жылдары өмір сүрді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894-1938ж.ж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893-1920 ж.ж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900-1973ж.ж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845-1904ж.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899-1937ж.ж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Ғ. Мүсірепов «Қазақ солдаты» романында ауыл баласына жәрдем берген, өз орталарына қосқан кі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Шег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йырбе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на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зар саудагерлер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лалар үйінің меңгерушіс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өмендегі үзінді Иса Байзақовтың қай шығармасынан алынған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еші еді жаздың сұлу нұр төгілген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ібектей жерге жасыл гүл себілген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өк шатыр, қызғылт теңбіл тақталанып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рге кеп алыс аспан төңкерілг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Жазғы кеш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Құралай сұлу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қбөп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Қойшының ертегісі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ге Алатау шаттанады?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Қажымұқан» хикаятының авторы кі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. Жұмаба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І. Жансүгі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. Сейфулл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. Аманжо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. Әбдіқады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.Мақатаевтің өлеңін табыңыз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Дауыл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Мен таулықпын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Көзімнің қарас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Ғылым таппай мақтан б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н-қазақпын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Ар-ұят туралы» өлеңінің авторы кі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Ә.Сәрсенба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.Мақата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.Молдағали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Ф.Оңғарсын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. Мырзали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й ақын Қазақстан облысындағы Сайқұдық  деген жерде туған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. Бұғыбае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.Мақата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.Баянба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. Молдағали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.Молдағали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Менің Республикам » кімнің өлеңі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. Молдағали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.Баянба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. Мәуле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. Бұғыбае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.Молдағали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уандық Шаңғытаевтің туған жылын көрсетіңіз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925-2001ж.ж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935-2001ж.ж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925-2003ж.ж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920-1999ж.ж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922-1993ж.ж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Ұлы Отан  соғысына кеткен әкесін сағынып, өлеңдер жазған он жасар бала кім еді 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. Мақата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Ғ. Мүсіреп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дыр Мырза Ә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Ә. Нұрпейі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. Сүлейме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ұқағалидің  өлеңін  табыңы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Портреттер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Мен-қазақпын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нің Республикам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өзімнің қарас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антази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й ақын Алматы облысы,Райымбек ауданыда дүниеге келді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. Бұғыбае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. Мақата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Қ.Баянба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 Айберге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Молдағали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.Аманжоловтың шығармасын табыңы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Жолама қулар маңайғ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Ұшқан құс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Сыр сандық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Көзімнің қарас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Дауыл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уандық  Шаңғытаевтің өлеңін көрсе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Ар-ұят турал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Менің Республикам»</w:t>
              <w:tab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Жазғы кеш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Барлығы да сендердікі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Сабалақ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.Мақатаевтің балалық шағы қай кезде өтті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ың игеру кезінд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Ұлы Отан соғысы  кезінд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оңғар шапқыншылығы кезінд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Ұлт-азаттық көтеріліс кезінд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зан көтерілісі кезінде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12</w:t>
      </w:r>
      <w:r>
        <w:rPr/>
        <w:t>-нұсқ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Ақан сері», «Жапандағы жалғыз үй» романдарының авторы кі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.Мақат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.Мәуле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. Молдағали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. Жүні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.Молдағалиев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әкен Жүнісов қай  жылдары өмір сүрді?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925-2006ж.ж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935-2001ж.ж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934-2003ж.ж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920-1999ж.ж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934-2006ж.ж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Ақырғы бәйге» шығармасында сынды құлагерге кім айтты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үреңба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қа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өңк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Шашуба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. Жүні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Бауырлар»  өлеңінің авторы кі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.Жұмаді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.Мәуле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.Молдағали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. Жүні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. Молдағали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өмендегі қай шығарма Қ. Жұмаділовтікі емес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Соңғы кеш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Сәйгүліктер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ағдыр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ырар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арабоз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Ф.Оңғарсынованың  тұңғыш жинағы қалай аталды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Бұлбұл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Оюлар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Біздің Камшат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ырласу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нің махаббатың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аңқын қайда төске өрлеген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Екі жүз мың әскермене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лты ай бойы кіп-кішкентай Отырарды  ала алмау…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ек жеңіспен көзін ашқа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енің алғыр ұрпағымның сүйегіне зор таңба,-деп Шыңғыс кімге ашу сөз айтып оты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ұхтарғ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йырханғ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рияғ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рашоқығ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Шағатайғ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Шыңғысхан алдына алып  келген екі адамдар кімдер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Шағатай, Қайырха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йырхан, Қа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рия, Қарашоқ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рашоқы ,Шағата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йырхан, Қарашоқ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ұхтар Шахановтың туған  жерін көрсет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ңтүстік Қазақстан облысы ,Отырар өңірінд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Қостанай облысы, Тобыл ауданы,Майлин кеңша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ығыс  Қазақстан облысы, Абай аудан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авлодар облысы,Баянауыл ауданы, Қызылтау атыраб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қмола облысы ,Ақмола уезі, Нілді болыссын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Ф.Оңғарсынованың халқымыздың мәдени-ұлттық құндылықтарын қастерлеуге арналған өлеңі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Сенің махаббатың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 Біздің Камшат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ңғыстау монологтар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юлар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ұлбұл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йсысы Нәсіреддин Серәлиевтің шығармасы емес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Жаманыңды көрмесем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 Ыстық күлш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ңсау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қбөп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Әңгелек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імнің өлеңі Тәуелсіз Қазақстанның  Әнұранына айналды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.Жұмаді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.Нәжімеде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Молдағали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Жүні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. Молдағали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үләш Ахметова қандай кітабы үшін Қазақстан Жастар одағы сыйлығына ие болды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Наурыз нұр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Ақ гүлім менің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н менің бақытымсың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рғымақтар далас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йірім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үләш Ахметованың тұңғыш кітабы қалай аталады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Мейірім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Бұлақтағы жұлдыздар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н менің бақытымсың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рғымақтар далас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қ гүлім менің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тасын сағынған бала туралы жазушы Н.Сералиевтің қандай шығармасы бар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Ақ қайын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 Ыстық күлш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ңсау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қбөп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Әңгелек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үнделік үлгісімен жазылған қандай шығарм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Отырар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Робинзон Круз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Аңсау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Абай жол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Қозыкүрең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Шыңғыс Айтматовтың туған ауылының аты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оранд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арыөзе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ішке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остана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к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Қай ақын Атырау облысы, Манаш ауылында  туған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Қ. Бұғыбае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ұратбе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Қ.Баянба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Оңғарсын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Ә.Кекілбайұ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Іңкамал апай қандай шығарманың кейіпкері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Ерте келген тырналар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Жәмил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ңсау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Құс жол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Жан пид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Іңкамал апай қандай пәннен сабақ береді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и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Әдеби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ограф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лог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Аударып жұрттың назарын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рдың да көрген базарын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оқтың да көрген азабын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аладай дана қазағым»,-деп жырлаған қай ақын еді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әкен Сейфулл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ұман Молдағали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үләш Ахмет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Шыңғыс Айтма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ұқағали Мақата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Ақырғы бәйге» шығармасындағы Құлагер кімнің аты еді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.Сейфулл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.Молдағали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.Жүні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І. Жансүгі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қан сер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Менің Қазақстаным» өлеңін қай ақын жазды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өлеген Айберге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ұманбай Молдағали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үләш Ахмет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Шыңғыс Айтма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ұмекен Нәжімеде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қын М.Шахановтың «Отырар» жырында Отанын сатқан кейіпкердің аты кім еді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йырха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рашоқ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ош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Шыңғы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Шағата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Балықшы мен балық» мысал өлеңін А.Байтұрсынұлы орыстың қай жазушыснан аударды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шкинн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рмонтовта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ыловта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ховта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стойдан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>Қазақ әдебиеті пәні бойынша тақырыптар және ғылыми еңбектер сілтемелері</w:t>
      </w:r>
    </w:p>
    <w:tbl>
      <w:tblPr>
        <w:tblW w:w="92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Тақырыптар және зерттеу еңбектер</w:t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Халық ауыз әдебиеті.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 Оның түрлері. Тұрмыс-салт жырлаы, төрт-түлік малға байланысты, салт-дәстүрге байланысты өлең-жырлар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абдулин М. Қазақ халқының ауыз әдебиет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- Алматы, 19</w:t>
            </w:r>
            <w:r>
              <w:rPr>
                <w:sz w:val="28"/>
                <w:szCs w:val="28"/>
                <w:lang w:val="kk-KZ"/>
              </w:rPr>
              <w:t>72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Марғұлан Ә. Қазақ фольклористикасының тарихы. А.1988.</w:t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Батырлар жыры мен лиро-эпос жырлары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«Ер Тарғын» жыры, «Алпамыс», «Қамбар батыр», «Қозы Көрпеш Баян сұлу» жыры, «Айман-Шолпан» жы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Жұмалиев Қ. «Қазақ эпосы мен  әдебиет тарихының мәселелері» 1958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бдолов З. Сөз өнері.  Алматы. Ғылым.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ердібаев Р. Қазақ совет әдебиетінің қалыптасуы.- Алматы, 1971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Шешендік өне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.  Төле би, Қазбек би, Әйтеке би туралы  деректер, би-шешендердің толғаулары мен өсиеттері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1. А.Байтұрсынұлы. Шешендік өнердің түрлері туралы 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2. «Бабалар сөзі» 100 томдық жинақтың 68-томы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Айтыс ақындары. Айтыстың түрлері. «Біржан мен Сара» айтысы. Айтыскер ақындардың өмірі мен шығармаларын оқу, жырларынан үзінділер жатта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үйсенов М., Рақымжанов Т. Халық ақындары творчествосының көркемдік сипаты. –Алматы, 1982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>Көне дәуір әдебиетінің кезеңдері және олардың өкілдері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Мақал-мәтелдер, жұмбақтар, жаңылтпаштар,қанатты сөздер.  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1. «Бабалар сөзі» 100 томдық жинақтың 63-72 томдарынан үзінділер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1. Жыраулар поэзия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2. ХҮІІІ-ХІХ ғ. әдебиетіне жалпы сипаттама. Абай,Ыбырай,Шоқан, Шәкәрім шығармалар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ирабаев С. Кеңес дәуіріндегі қазақ әдебиеті. Оқу құралы.- Алматы: Білім,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зарбаев М. Әдебиет және дәуір.- А.,1966; Өлең сөздің патшасы, сөз сарасы.-Алматы,1973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Жыраулар поэзиясы. ХҮ-ХҮІ ғ. ХҮІІ-ХҮІІІ ғ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1. Бес ғасыр жырлайды. 2-томдық жыраулар толғаулары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2.М.Мағауин. «Ғасырлар пернесі» .А.1977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.С. Мұқанов Халық мұрасы. А.1974ж. Жыраулар поэзиясы.</w:t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ХІХ-ғ. қазақ әдебиеті. Тарихи-әлеуметтік жағдайдың ақындар шығармашылығынан көрініс табу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ирабаев С. Кеңес дәуіріндегі қазақ әдебиеті. Оқу құралы.- Алматы: Білім, 1998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" w:leader="none"/>
              </w:tabs>
              <w:spacing w:lineRule="auto" w:line="240" w:before="0" w:after="0"/>
              <w:ind w:left="20" w:firstLine="340"/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Нұрғали Р. Қазақ әдебиетінің алтын ғасыры. – Астана: Күлтегін,2002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үсіп Қ. Қазақ лирикасындағы стиль және бейнелілік. Монография. – Павлодар: Эко, 2000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йтанов Б. Қазақ романы және психологиялық талдау.- Алматы: Санат,1996; Қазақ прозасындағы замандас бейнесі.-А.,1982; көркемдік нәрі.-А.198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рікқалиев З. Алтын жамбы.- Алматы:Жазушы,2001.</w:t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>Махамбет пен Исатай. Дауылды жырлар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1.Кенжалиев И. Махамбет Өтемісұлы. А.1974ж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2.Жұмалиев Қ. Егеулі найза.А.1979ж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3.Аманшин Б. Махамбеттің тағдыры.1979ж.</w:t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>ХІХғ. ІІ-жартысындағы әдеби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. 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1. Ғ.Мүсірепов. Әдебиет –кәсіп емес, өнер.А.1987ж. 2. «Суреткер парызы» А.1970ж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3. Б.Ыбырайымов. Ой мен сөз. А.1985ж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4. Б.Ыбырайымов Қазақ поэзиясы.А.2000ж.</w:t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>Абай және қазақ әдебиеті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1. Қазақ ақыны Ибаһим Құнанбаев. 1909ж. мақала.СП(б)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2.А.Байтұрсынұлы. Қазақтың бас ақыны. Мақала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3. Қ.Мұхаметқанов. Абайдың ақын шәкірттері.</w:t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>Абай мен Шәкәрімнің өзара үндестігі,философиялық таны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1. М.Әуезов. Абай Құнанбаев. А.1967ж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2.Қ.Жұмалиев. Абайдың шығармашылығы.А.1968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. А.Нұрқатов. Абайдың ақындық дәстүрі. А.1966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4.Абай философиясы мен дүниетанымы. Ұжымдық жинақ. 1995ж.</w:t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>ХХ ғ.  басындағы әдебиет өкілдерінің шығармалары:</w:t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1. А.Байтұрсынұлының шығармашылық өмірі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1. А.Байтұрсынұлы. 2-томдық шығармалар жинағы. 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2.А М.Дулатов шығармашылық өмір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1. М.Дулатовтың  шығармалар жинағы. А.2. Г.Дулатованың  естеліктерін оқу.</w:t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Ұлт-азаттық көтеріліс кезінде туған жыр-толғаула Ұлт-азаттық көтеріліс жылдарындағы ақындар, олардың жыр-толғаулары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1. Жақыпов Е. Дастаннан драмаға.-Алматы,1979. 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2.Қирабаев С. Кеңес дәуіріндегі қазақ әдебиеті. Оқу құралы.- Алматы: Білім, 1998.</w:t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>Қуғын-сүргін көрген ақын-жазушылар, олардың өмірлері мен шығармашылығы туралы тарихи деректер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1.Ж.Аймауытов өмірі, шығармашылығы.  5-томдық шығармалар жинағымен танысу, шығармаларын оқу, реферат жазу. Үш арыс: Сәкен, Ілияс, Бейімбет . Олардың  шығармаларын оқу, үзінділер жаттау, талдау.1. Кәкішев Т:. Дәуір суреттері.-А.,1967;  2.Оңаша отау.-А.1982; 3. Дәуір дидары.-А.,198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2.Ж.Аймауытов.Шығармалар жинағы. А. «Ғылым» 1997ж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ирабаев С. А.,1988; Жүсіпбек Аймауытов.-А.,1993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ирабаев С. Әдебиетіміздің ақтаңдақ беттері.-А.1995</w:t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М.Жұмабаевтың «Батыр Баян» поэмасының тарихи маңызы туралы. 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1. М.Жұмабаев  өмірі, шығармалары. Лирикалық өлеңдерін жаттау. «Батыр Баян» поэмасын оқу, талқылау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2. М.Жұмабаев. Шығармалар жинағы» 3-томдық. А.-2001. 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3. Бердібаев Р. Әдебиет және өмір.-А., 1964; 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4.Қазақ тарихи романы.- Алматы,1979. 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5. Ғабдуллин Н. Уақыт сыры.-А.,1981;</w:t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Ж.Аймауытовтың ғылыми еңбектері. «Жан жүйесі» 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Қирабаев С.; А.,1988; Жүсіпбек Аймауытов.-А.,1993; Әдебиетіміздің ақтаңдақ беттері.-А.199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оңыратбаев Ә. Шеберлік сырлары.-Алматы,197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ұстафин Ғ. Ой әуендері.-Алматы,1978</w:t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Б. Майлин мен І.Жансүгіровтың  шығармалары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1.Тәжібаев Ә. Ойлар, толғаныстар-А.1977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2.Шалабаев Б. Қазақ прозасының тарихы.-Алматы,1968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3. Шәріпов Ә. Қазіргі дәуір және қазақ әдебиеті дамуының проблемалары.-А.,1974; Қазақ әдебиетіндегі дәстүр мен жаңашылдық.-А.,1984; 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Жүз жасаған бәйтерек. Эссе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1. Ж.Жабаевтың шығармаларының толық жинағы. 1957ж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2.Ысмайылов Е. Ақындар. 1955ж.А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3. Дүйсенов М., Рақымжанов Т. Халық ақындары творчествосының көркемдік сипаты. –Алматы, 1982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4 «Дастан-ата».Жамбыл туралы естеліктер.1989ж.А.</w:t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>ХХғ. ІІ жартысындағы әдеби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Әуезов әлемі. Әлемдік әдебиеттегі орны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1.Шәріпов Ә. Қазіргі дәуір және қазақ әдебиеті дамуының проблемалары.-А.,1974; Қазақ әдебиетіндегі дәстүр мен жаңашылдық.-А.,1984; 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2.М.Қаратаев. М.Әуезов.1957ж. Р.Нұрғалиев. Әуезов және Алаш.А.1997ж. 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3.М.Мырзахметов. М.Әуезов және Абайтану проблемалары. А.1982ж. 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4. Б.Майтанов. М.Әуезов –суреткер.1996ж.</w:t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С. Мұқанов және Ғ.Мүсіреповтың драмалық шығармалары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1. Ордалиев С. Конфликт және характер.-А.,1970; Сөз зергері.-А.,1982 2.Елеукенов Ш. Жаңа жолдан. –А.,1989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3. Жақыпов Е. Дастаннан драмаға.-Алматы,1979</w:t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Өндірістік тақырыпқа жазылған шығармалар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1.  Майтанов Б. Қазақ романы және психологиялық талдау.- Алматы: Санат,1996;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2.  Қазақ прозасындағы замандас бейнесі.-А.,1982;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3.Серікқалиев З. Алтын жамбы.- Алматы:Жазушы,2001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4.Жәмішев Ә. Жыр жанары.- Алматы,1970; Биік мәртебе.-Алматы,1974</w:t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Отты жылдар жырлары. Эссе. Б.Момышұлы, Б.Бұлқышев, Қ.Қайсенов шығармаларымен танысу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1.М.Дүйсенов. Қазақ әдебиетінің тарихы. А.1960ж. 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2. М.Дүйсенов .Әдебиеттегі мазмұн мен түрдің бірлігі.А.1962ж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3. Е. Ысмайылов. Сын  мен шығарма. А. 1960.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змұны: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ғы сөз..................................................................................................................................1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-бөлім:Ауыз әдебиеті................................................................................ .........................3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ебиеттің дәірлері..............................................................................................................4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апсырмалар(ауыз әдебиеті,дәуірлер)................................................................................7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желгі дәуір әдебиеті және жыраулар поэзиясы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ойынша тапсырмалар.........................................................................................................8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ХІХғ. әдебиетінен тапсырмалар.........................................................................................11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 бөлімге арналған тест........................................................................................................14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-бөлім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Хронологиялық кестелер.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бай Құнанбаев ....................................................................................................................32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Ыбырай Алтынсарин.............................................................................................................35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Шәкәрім Құдайбердиев.........................................................................................................38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хмет байтұрсынұлы.............................................................................................................40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іржақып Дулатов................................................................................................................45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Жүсіпбек Аймауытов............................................................................................................50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ұлтанмахмұт Торайғыров...................................................................................................57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Ілияс Жансүгіров....................................................................................................................61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йімбет Майлин....................................................................................................................63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әкен Сейфуллин...................................................................................................................65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ұхтар Әуезов........................................................................................................................68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әбит Мұқанов........................................................................................................................73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Ғабит Мүсірепов.....................................................................................................................76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Ғабиден Мұстафин...................................................................................................................79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960-90 жылдар әдебиеті өкілдері (кесте)..............................................................................82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ІХ-ХХғ. әдебиетіне тапсырмалар.........................................................................................83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Қазақ әдебиеті пәні бойынша тақырыптар және ғылыми еңбектер сілтемелері................95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footerReference w:type="default" r:id="rId16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1.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01"/>
        </w:tabs>
        <w:ind w:left="501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  <w:spacing w:lineRule="atLeast" w:line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11:00Z</dcterms:created>
  <dc:creator>Admin</dc:creator>
  <dc:description/>
  <cp:keywords/>
  <dc:language>en-US</dc:language>
  <cp:lastModifiedBy>TOSHIBA</cp:lastModifiedBy>
  <dcterms:modified xsi:type="dcterms:W3CDTF">2021-04-20T10:11:00Z</dcterms:modified>
  <cp:revision>3</cp:revision>
  <dc:subject/>
  <dc:title/>
</cp:coreProperties>
</file>