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605145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Құрметті________________________________________________________!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ізді 2022 жылдың сәуір айының 06 жұлдызында әл-Фараби атындағы Қазақ ұлттық университетінің филология факультетінде өтетін «</w:t>
      </w:r>
      <w:r>
        <w:rPr>
          <w:rFonts w:cs="Times New Roman" w:ascii="Times New Roman" w:hAnsi="Times New Roman"/>
          <w:b/>
          <w:bCs/>
          <w:sz w:val="24"/>
          <w:szCs w:val="24"/>
        </w:rPr>
        <w:t>ФАРАБИ ӘЛЕМІ</w:t>
      </w:r>
      <w:r>
        <w:rPr>
          <w:rFonts w:cs="Times New Roman" w:ascii="Times New Roman" w:hAnsi="Times New Roman"/>
          <w:sz w:val="24"/>
          <w:szCs w:val="24"/>
        </w:rPr>
        <w:t xml:space="preserve">» атты студенттер мен жас ғалымдардың ғылыми конференциясына қатысуға шақырамы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сталуы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Өтетін жері: Филология факультеті 31</w:t>
      </w:r>
      <w:r>
        <w:rPr>
          <w:rFonts w:cs="Times New Roman" w:ascii="Times New Roman" w:hAnsi="Times New Roman"/>
          <w:sz w:val="24"/>
          <w:szCs w:val="24"/>
          <w:lang w:val="tr-TR"/>
        </w:rPr>
        <w:t>6</w:t>
      </w:r>
      <w:r>
        <w:rPr>
          <w:rFonts w:cs="Times New Roman" w:ascii="Times New Roman" w:hAnsi="Times New Roman"/>
          <w:sz w:val="24"/>
          <w:szCs w:val="24"/>
        </w:rPr>
        <w:t>-дәрісха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ференцияны                            ұйымдастыру комитет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й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ая)___________________________________________________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ем Вас принять участие в международной научной конференции студентов и молодых учены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АРАБИ ӘЛЕМІ</w:t>
      </w:r>
      <w:r>
        <w:rPr>
          <w:rFonts w:cs="Times New Roman" w:ascii="Times New Roman" w:hAnsi="Times New Roman"/>
          <w:sz w:val="24"/>
          <w:szCs w:val="24"/>
        </w:rPr>
        <w:t>», которая состоится 06 апреля 2022 года в Казахском национальном университете имени аль-Фараби, на филологическом факульте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о конференции в </w:t>
      </w:r>
      <w:r>
        <w:rPr>
          <w:rFonts w:cs="Times New Roman" w:ascii="Times New Roman" w:hAnsi="Times New Roman"/>
          <w:sz w:val="24"/>
          <w:szCs w:val="24"/>
          <w:lang w:val="tr-TR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: Филологический факультет 31</w:t>
      </w:r>
      <w:r>
        <w:rPr>
          <w:rFonts w:cs="Times New Roman" w:ascii="Times New Roman" w:hAnsi="Times New Roman"/>
          <w:sz w:val="24"/>
          <w:szCs w:val="24"/>
          <w:lang w:val="tr-TR"/>
        </w:rPr>
        <w:t>6</w:t>
      </w:r>
      <w:r>
        <w:rPr>
          <w:rFonts w:cs="Times New Roman" w:ascii="Times New Roman" w:hAnsi="Times New Roman"/>
          <w:sz w:val="24"/>
          <w:szCs w:val="24"/>
        </w:rPr>
        <w:t>-аудит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окомитет конференции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ar_____________________________________________________________ 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cordially invite you to take part in the International Scientific Student Conference and Young Scientists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RABI ALEM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Apr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plase of the confere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 Philological Facul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-Farabi Kazakh National univers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ning: 10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nue: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tr-T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committ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247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ЕРЕНЦИЯНЫ ҰЙЫМДАСТЫРУ КОМИТЕТІ </w:t>
      </w:r>
    </w:p>
    <w:p>
      <w:pPr>
        <w:pStyle w:val="Style23"/>
        <w:shd w:fill="FFFFFF" w:val="clear"/>
        <w:spacing w:lineRule="atLeast" w:line="336" w:before="0" w:after="0"/>
        <w:ind w:left="30" w:right="30" w:hanging="0"/>
        <w:jc w:val="both"/>
        <w:rPr>
          <w:b/>
          <w:b/>
          <w:bCs/>
          <w:lang w:val="kk-KZ"/>
        </w:rPr>
      </w:pPr>
      <w:r>
        <w:rPr>
          <w:b/>
          <w:bCs/>
        </w:rPr>
        <w:t>Ұйымдастыру комитетітінің төрағасы:</w:t>
      </w:r>
      <w:r>
        <w:rPr>
          <w:b/>
          <w:bCs/>
          <w:lang w:val="kk-KZ"/>
        </w:rPr>
        <w:t xml:space="preserve"> Джолдасбекова </w:t>
      </w:r>
      <w:r>
        <w:rPr>
          <w:b/>
          <w:bCs/>
        </w:rPr>
        <w:t>Баян Өмірбекқызы</w:t>
      </w:r>
      <w:r>
        <w:rPr>
          <w:b/>
          <w:bCs/>
          <w:i/>
          <w:lang w:val="kk-KZ"/>
        </w:rPr>
        <w:t>-</w:t>
      </w:r>
      <w:r>
        <w:rPr>
          <w:rStyle w:val="Emphasis"/>
          <w:b/>
          <w:bCs/>
          <w:i w:val="false"/>
          <w:lang w:val="kk-KZ"/>
        </w:rPr>
        <w:t xml:space="preserve"> </w:t>
      </w:r>
      <w:r>
        <w:rPr/>
        <w:t>әл-Фараби атындағ</w:t>
      </w:r>
      <w:r>
        <w:rPr>
          <w:lang w:val="kk-KZ"/>
        </w:rPr>
        <w:t>ы</w:t>
      </w:r>
      <w:r>
        <w:rPr/>
        <w:t xml:space="preserve"> Қазақ ұ</w:t>
      </w:r>
      <w:r>
        <w:rPr>
          <w:lang w:val="kk-KZ"/>
        </w:rPr>
        <w:t>лттық</w:t>
      </w:r>
      <w:r>
        <w:rPr/>
        <w:t xml:space="preserve"> университеті </w:t>
      </w:r>
      <w:r>
        <w:rPr>
          <w:lang w:val="kk-KZ"/>
        </w:rPr>
        <w:t>Ф</w:t>
      </w:r>
      <w:r>
        <w:rPr/>
        <w:t>илология факультетінің деканы, ф.ғ.д., профессо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ның орынбасары: Баянбаева Жадыра Амангелдіқызы-</w:t>
      </w:r>
      <w:r>
        <w:rPr>
          <w:rFonts w:cs="Times New Roman" w:ascii="Times New Roman" w:hAnsi="Times New Roman"/>
          <w:sz w:val="24"/>
          <w:szCs w:val="24"/>
        </w:rPr>
        <w:t>әл-Фараби атындағы Қазақ ұлттық университеті Филология факультеті деканының Ғылыми-инновациялық қызмет және халықаралық байланыстар жөніндегі орынбасар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Ұйымдастыру комитеті: Құлжанова Бақытгүл Райханқызы- </w:t>
      </w:r>
      <w:r>
        <w:rPr>
          <w:rFonts w:cs="Times New Roman" w:ascii="Times New Roman" w:hAnsi="Times New Roman"/>
          <w:sz w:val="24"/>
          <w:szCs w:val="24"/>
        </w:rPr>
        <w:t xml:space="preserve">әл-Фараби атындағы Қазақ ұлттық университеті Қазақ тіл білімі кафедрасының проф.м.а.,  ф.ғ.к., Филология факультеті студенттердің ғылыми-зерттеу жұмысының төраға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екеш Айназ</w:t>
      </w:r>
      <w:r>
        <w:rPr>
          <w:rFonts w:cs="Times New Roman" w:ascii="Times New Roman" w:hAnsi="Times New Roman"/>
          <w:sz w:val="24"/>
          <w:szCs w:val="24"/>
        </w:rPr>
        <w:t xml:space="preserve"> – әл-Фараби атындағы  Қазақ ұлттық университеті Филология факультеті «Студенттердің ғылыми қоғамы» ұйымының төраға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Ғабдолла Инабат</w:t>
      </w:r>
      <w:r>
        <w:rPr>
          <w:rFonts w:cs="Times New Roman" w:ascii="Times New Roman" w:hAnsi="Times New Roman"/>
          <w:sz w:val="24"/>
          <w:szCs w:val="24"/>
        </w:rPr>
        <w:t>- әл-Фараби атындағы  Қазақ ұлттық университеті Филология факультеті «Студенттердің ғылыми қоғамы» ұйымының төрағасының орынбас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дакциялық алқа мүшелері:</w:t>
      </w:r>
      <w:r>
        <w:rPr>
          <w:rFonts w:cs="Times New Roman" w:ascii="Times New Roman" w:hAnsi="Times New Roman"/>
          <w:sz w:val="24"/>
          <w:szCs w:val="24"/>
        </w:rPr>
        <w:t xml:space="preserve">  Болатова Г.Ж., Кәрібозов Е.К.,  Даутова Г., Әміров Ә.Ж., Құлжанова Б.Р., Күркебаев К.Қ., Иманқұлова С.М.,  Рамазанова Ш.Ә.,  Хунанбай А.,   Ақжігітова А., Каспихан Б., Кондыбаева Р.; Әзизова А.О. ; Маукеева А.О.; Шарипова Г.С.;  Айтмұханбетова А.С.; Аймагамбетова М.М.; Казыбек Г.Қ., Акимбекова Г.Ш., Уәлиханова Г., Сүйерқұл Б. Досанова А.М., </w:t>
      </w:r>
      <w:r>
        <w:rPr>
          <w:rFonts w:cs="Times New Roman" w:ascii="Times New Roman" w:hAnsi="Times New Roman"/>
          <w:bCs/>
          <w:sz w:val="24"/>
          <w:szCs w:val="24"/>
        </w:rPr>
        <w:t>Сұлтанбек 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ЕРЕНЦИЯНЫҢ ЖҰМЫС ТӘРТІБ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4.2022         Конференцияның ашылу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                Открытие конфер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4.2022         Секция жұмыста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-15.00        Работы се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16.00         МУЗЕЙГЕ САЯХ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22          Конференцияның жабылу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                  Закрытие конфер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ңімпаздарды марапатта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ение победите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ӨЗ СӨЙЛЕУ РЕГЛАМЕНТІ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енарлық мәжілістегі баяндама-10 мину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ция мәжілісіндегі баяндама-10 мину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-С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ҚАЗАҚ ТІЛІНІҢ КОГНИТИВТІК ЖӘНЕ ФУНКЦИОНАЛДЫҚ ПАРАДИГМАЛА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6 сәуір, сағ. 1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Құлжанова Б.Р;  Әміров Ә.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тшы:</w:t>
      </w:r>
      <w:r>
        <w:rPr>
          <w:rFonts w:cs="Times New Roman" w:ascii="Times New Roman" w:hAnsi="Times New Roman"/>
          <w:sz w:val="24"/>
          <w:szCs w:val="24"/>
        </w:rPr>
        <w:t xml:space="preserve"> Каспихан 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4-</w:t>
      </w:r>
      <w:r>
        <w:rPr>
          <w:rFonts w:cs="Times New Roman" w:ascii="Times New Roman" w:hAnsi="Times New Roman"/>
          <w:b/>
          <w:sz w:val="24"/>
          <w:szCs w:val="24"/>
        </w:rPr>
        <w:t>дәрісхана (оффлай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2web.zoom.us/j/8507994149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bXdtVW5acUN4WVZIWnRxVkxFNk5tUT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850 7994 14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2022</w:t>
      </w:r>
    </w:p>
    <w:p>
      <w:pPr>
        <w:pStyle w:val="Normal"/>
        <w:jc w:val="both"/>
        <w:rPr/>
      </w:pPr>
      <w:r>
        <w:rPr/>
        <w:t>БАЯНДАМАЛАР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559"/>
        <w:gridCol w:w="3402"/>
        <w:gridCol w:w="2551"/>
      </w:tblGrid>
      <w:tr>
        <w:trPr>
          <w:trHeight w:val="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атысушының аты-жө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итет атау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яндаманың тақыры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Ғылыми жетекшісі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кеш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ДЫБЫСТАРЫНЫҢ ҮНДЕСІМ ТҮРЛЕН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ізбаева Н.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ғызбай Ә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 ТІЛІН ЕКІНШІ ТІЛ РЕТІНДЕ  ФУНКЦИОНАЛДЫ-СЕМАНТИКАЛЫҚ ӨРІСТЕР АРҚЫЛЫ ОҚЫ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імтаева Л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ңырбайқызы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ҚАТАЕВ ӨЛЕҢДЕРІНДЕГІ ҰЛТТЫҚ БОЛ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ндия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ЫМ РЕТІНДЕ КЕЗДЕСЕТІН БЕЙВЕРБАЛДЫ АМАЛ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нова Ж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базар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ҒАЙЛАРДЫҢ ЭМОЦИЯНЫ БІЛДІРУДЕГІ ПРАГМАТИКАЛЫҚ ӘЛЕУЕ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к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 БІЛІМІНДЕГІ А.БАЙТҰРСЫНҰЛЫ ҚАЛЫПТАСТЫРҒАН МЕТАТ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д., професс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асбек Б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 ӘДІСТЕМЕСІНІҢ НЕГІЗІН САЛҒАН ДАРА ТҰЛҒ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д., професс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КІРМЕ СӨЗДЕРДІҢ ИГЕРІЛУІ(АНГЛОЦИЗМДЕР НЕГІЗІН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ебаев К.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а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ЖАСТАР ТІЛІНДЕГІ ҚЫСҚАРҒАН СӨЗДЕРДІҢ ҚОЛДАНЫ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ебаев К.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ато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АЛҒАШҚЫ ОҚУЛЫҚТАРДЫҢ ТЕРМИН ҚАЛЫПТАСТЫРУДАҒЫ ҚЫЗМ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іров Ә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-МӘТЕЛДЕРДЕГІ КӨМЕСКІ СӨЗ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хамади Қ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профессор м.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с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.ЖҮНІСБЕК ЕҢБЕКТЕРІНДЕГІ ЖАҢА ТЕОРИЯЛЫҚ ТҰЖЫРЫМ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ізбаева Н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қар А.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.МҮСІРЕПОВТІҢ ПУБЛИЦИСТИКАЛЫҚ ШЫҒАРМАЛАРЫНЫҢ СТИ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ікқызы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ЙТҰРСЫНОВТЫҢ ҒЫЛЫМИ-ПЕДОГОГТІК ҚЫЗМ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профессор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болат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Гумилев атындағы Еуразия ұлттық университ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АЛ ТҮСІНІҢ ҚОЛДАНЫ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Г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узак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ӘҢІР» КОНЦЕПТІСІНІҢ ЛИНГВОМӘДЕНИ МАЗМҰ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жанова Ж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доцент м.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ш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КӨПТІК ҚОСЫМШ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 профессор м.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ханқызы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МАҚАЛ-МӘТЕЛДЕРІНІҢ КИІМ-КЕШЕКПЕН БАЙЛАНЫСТЫ КОМПОНЕНТТ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баева Х.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ілха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ҚЫТ АТА КІТАБЫНДАҒЫ «ҚОРҚЫТТЫҢ КЕБІ» КОНЦЕПТІ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хан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й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 ОҚЫТУДЫҢ ЗАМАНАУИ ӘДІС-ТӘСІЛД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Ж.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ст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МАҒЫНАЛАС ФРАЗЕОЛОГИЗМДЕРДІҢ    ЭТНОМӘДЕНИ СИП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лжанова Б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Гумилев атындағы Еуразия ұлттық университ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 МӘДЕНИЕТІ МЕН СӨЙЛЕУ ӘДЕБІНІҢ МӘСЕЛЕЛ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Ма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қауымдастырылған профессор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 Д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ҰҚК Шекара академия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АРА ҚЫЗМЕТІ САЛАСЫНДАҒЫ ТЕРМИНДЕРДІ БІРІЗДЕНДІРУ МӘСЕЛЕ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қтыбай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Жұбанов атындағы Aқтөбe өңipлiк  yнивepcитeт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ЕРТЕГІЛЕРІНДЕГІ ГЕНДЕРЛІК ЕРЕКШЕЛІКТЕРГЕ ЛИНГВОМИФОЛОГИЯЛЫҚ  СИПАТТ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қым Г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рова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СЕПТІК КАТЕГОРИЯСЫ.СЕПТІІК ҚОЛДАНЫСЫНДАҒЫ МӘСЕЛЕ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міс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ми Г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МАРҰЛЫНЫҢ ДЫБЫСТАРДЫ ЖІКТЕЛУІ МЕН ТІРКЕСІМ ЗАҢЫН ҚАРАСТЫР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ева О.С., ф.ғ.д., 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ыржан Ж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ҰЛЫҚБЕК ЕСДӘУЛЕТ ПОЭЗИЯСЫНДАҒЫ МЕТАФОРАНЫҢ ТІЛДІК КӨРІНІ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нқұ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СЕ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ӘДЕБИЕТТАНУДЫҢ ӨЗЕКТІ МӘСЕЛЕЛЕР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ПРОБЛЕМЫ ЛИТЕРАТУРА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E ACTUAL PROBLEMS OF LITERATURE STUD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6 сәуір, са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өрағасы: </w:t>
      </w:r>
      <w:r>
        <w:rPr>
          <w:rFonts w:cs="Times New Roman" w:ascii="Times New Roman" w:hAnsi="Times New Roman"/>
          <w:bCs/>
          <w:sz w:val="24"/>
          <w:szCs w:val="24"/>
        </w:rPr>
        <w:t>Карбозов Е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мүшелер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ортанбаев Ш., Сарбасов Б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тшы: </w:t>
      </w:r>
      <w:r>
        <w:rPr>
          <w:rFonts w:cs="Times New Roman" w:ascii="Times New Roman" w:hAnsi="Times New Roman"/>
          <w:bCs/>
          <w:sz w:val="24"/>
          <w:szCs w:val="24"/>
        </w:rPr>
        <w:t>Даутова Г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5-</w:t>
      </w:r>
      <w:r>
        <w:rPr>
          <w:rFonts w:cs="Times New Roman" w:ascii="Times New Roman" w:hAnsi="Times New Roman"/>
          <w:b/>
          <w:bCs/>
          <w:sz w:val="24"/>
          <w:szCs w:val="24"/>
        </w:rPr>
        <w:t>дәрісхана (оффлай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5web.zoom.us/j/8612996373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SFhhT1YzVWtJUkU3M2FKbW82OCtpUT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861 2996 37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Bac6vT</w:t>
      </w:r>
    </w:p>
    <w:p>
      <w:pPr>
        <w:pStyle w:val="Normal"/>
        <w:jc w:val="both"/>
        <w:rPr/>
      </w:pPr>
      <w:r>
        <w:rPr/>
        <w:t>БАЯНДАМАЛАР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76"/>
        <w:gridCol w:w="1960"/>
        <w:gridCol w:w="3508"/>
        <w:gridCol w:w="190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ушының аты-жө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итет атау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яндаманың тақыры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Ғылыми жетекшісі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аева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Р АМАНТАЙҰЛЫНЫҢ ПОСТМОДЕРНИСТІК РОМАНДАРЫН ОҚЫТУ ӘДІСТЕР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ғали З-Қ.Қ. Ф.ғ.д.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оқпақпаевтың «Өлгендер қайтып келмейді» романындағы идеялық ізденіст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анбай Ш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улетияр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ҒАЛИДЫҢ МҰНАРЫ-МУЗ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анбай Ш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лқызы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ІШЕР РАХАТТЫҢ «МАХАББАТЫМ- CONSTANT» РОМАНЫНЫҢ ЖАЗЫЛУ ТАРИХ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аев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 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ӨКЕЙ ПРОЗАСЫНДАҒЫ ХРОНОТОП КАТЕГОРИЯ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аев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йлін 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менеджмент университет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МЕН АБАЙ ШЫҒАРМАЛАРЫНДАҒЫ ТАНЫМ МЕН ПАЙЫМ ҮНДЕСТІГ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а А.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еубаева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Н ӘЗІРБАЕВ ТУРАЛЫ  ШЫҒАРМАЛАРДЫҢ ЖЕКЕ ТҰЛҒАНЫ ҚАЛЫПТАСТЫРУДАҒЫ МАҢЫ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қабаева С.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 БАЙТҰРСЫНҰЛЫ ӨЛЕҢДЕРІН ОҚЫТУДЫҢ ӘДІС-ТӘСІЛДЕР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ханбет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аға оқытушы</w:t>
            </w:r>
          </w:p>
        </w:tc>
      </w:tr>
      <w:tr>
        <w:trPr>
          <w:trHeight w:val="9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атова  А.Н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Гумилёв атындағы Еуразия Ұлттық университеті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УН ТУРАЛЫ АҢЫЗДЫҢ ТАРИХИ ШЫНДЫҒ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баева А.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ы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а оқытушы </w:t>
            </w:r>
          </w:p>
        </w:tc>
      </w:tr>
      <w:tr>
        <w:trPr>
          <w:trHeight w:val="1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дина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ДЕБИ ПОРТРЕТТІҢ КӨРКЕМДІК СИПАТЫ (АБАЙДЫҢ «ҚАҚТАҒАН АҚ КҮМІСТЕЙ» ӨЛЕҢІ БОЙЫНШ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лханова 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– ҰЛЫ ОЙШЫ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. ф.ғ.к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мбаева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УЕЛСІЗДІК КЕЗЕҢІНДЕГІ КӨРКЕМ ӘДЕБИЕТТІҢ НЕГІЗГІ ИДЕЯСЫ (Б.МҰҚАЙДЫҢ «ӨМІРЗАЯ», М.МАҒАУИННІҢ «ЖАРМАҚ» РОМАНДАРЫ БОЙЫНШ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зо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ЕК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ҮРКІТАНУ ЖӘНЕ ЛИНГВИ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6 сәуі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Сүйерқұл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мүшеле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тшы: </w:t>
      </w:r>
      <w:r>
        <w:rPr>
          <w:rFonts w:cs="Times New Roman" w:ascii="Times New Roman" w:hAnsi="Times New Roman"/>
          <w:bCs/>
          <w:sz w:val="24"/>
          <w:szCs w:val="24"/>
        </w:rPr>
        <w:t>Сұлтанбек 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-11-</w:t>
      </w:r>
      <w:r>
        <w:rPr>
          <w:rFonts w:cs="Times New Roman" w:ascii="Times New Roman" w:hAnsi="Times New Roman"/>
          <w:b/>
          <w:bCs/>
          <w:sz w:val="24"/>
          <w:szCs w:val="24"/>
        </w:rPr>
        <w:t>дәрісхана (офф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ttps://us04web.zoom.us/j/2457323297?pwd=N0tlaEsxU3RiYzFsaGpxVTlXSVkwZz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245 732 32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2QAc4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ЯНДАМАЛАР:</w:t>
      </w:r>
    </w:p>
    <w:tbl>
      <w:tblPr>
        <w:tblW w:w="1091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9"/>
        <w:gridCol w:w="1963"/>
        <w:gridCol w:w="4432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ушының аты-жөн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 атау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яндаманың тақы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Ғылыми жетекшіс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глу З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ара университеті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ҚАЗАҚ ЖӘНЕ ТҮРІК ТІЛДЕРІНДЕГІ «ЫРЫҚСЫЗ ЕТІС» КАТЕГОРИЯ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збай 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доц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парова А.Ә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ІҢ ҰЛТТЫҚ КОРПУСЫ: ТАРИХЫ, ТЕОРИЯСЫ, БЕЛГІЛЕН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хамади Қ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ратбекова Ж.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ева М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д., професс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ен Н.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ара Университет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İРГİ ҚАЗАҚ ЖӘНЕ ТҮРİК ТİЛДЕРİНДЕГİ -МАҚ/-МЕК ЖҰРНАҚТАРЫНЫ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ДЫҚ ЕРЕКШЕЛİКТЕР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збай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Доц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имн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ара Университет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АУИ ТҮРІК ЖӘНЕ ҚАЗАҚ ТІЛДЕРІНДЕ ЕТІСТІКТЕ ҚАЛАУ РАЙЫ ТУР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збай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Доц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иев А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АДИЧЕСКАЯ ДИПЛОМАТИЯ КАЗАХСКОГО ХАНСТВА В XVIII 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ба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ол.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ғұманова А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МОЛОДЕЖНОЙ СРЕДЕ КАЗАХСТАНА (ОБЗОР В РАМКАХ ЭКОЛОГИИ Я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ратбекова М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НОВ РОДСТВА ТЮРКОЯЗЫЧНЫХ НАРОДО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ба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ірова А.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ЛИНГВИСТИКАДАҒЫ ТІЛ ТАЗАЛЫҒЫ МӘСЕЛЕСІ: ЗЕРТТЕЛУІ ЖӘНЕ ПРОБЛЕМАЛ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ова Р.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 докторы, профессор</w:t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шева А.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МӘДЕНИЕТТАНУДАҒЫ МӘДЕНИ КОДТАР ТҮСІНІГІ, ТҮРЛЕРІ, ЗЕРТТЕЛУ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емір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оқытуш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ан М.Ж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УРС» ҰҒЫМЫНЫҢ КӨПМАҒЫНАЛЫЛЫҒ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идолд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д, профессор  </w:t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ани Ә. Ғ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НИМИЯДАҒЫ ТҮР МЕН ТҮС СЕМАНТИКАСЫ(АҒЫЛШЫН, ҚАЗАҚ, ТҮРІК ТІЛДЕРІ НЕГІЗІН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баева Г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.ғ.кандид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бай Ж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ЖӘНЕ ҚАЗАҚ ТІЛДЕРІНДЕГІ ТЕМПОРАЛДЫҚ ЕТІСТІКТЕР: САЛЫСТЫРМАЛЫ 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огар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қова А. А.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РКІ ТІЛДЕРІНДЕГІ «ҚАМШЫ» ЛЕКСЕМАСЫНЫҢ ЭТНОМӘДЕНИ АСПЕКТ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табаева Г. 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ғ. 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arbekova D.B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ODIDACTICS AND COMPARATIVE LINGUISTICS: FRENCH AND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Seidikenova A.S, d-r Ibrayeva Zh.K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улет А.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 БІЛІМІНДЕГІ СЕМАНТИКА ТҮСІНІГІ МЕН ЗЕРТТЕЛУ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ймебаев Ж.Қ. ф.ғ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uratbekova Symb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F THE STATE OF THE CARDIOVASCULAR AND RESPIRATORY SYSTEM IN PATIENTS WITH COVID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Ю.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В ФОРМИРОВАНИИ МЕЖКУЛЬТУРНОЙ КОММУНИКАТИВНОЙ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икенов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ф.н., доц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дылкак А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хстан Республикасы Ұлттық Қауіпсіздік Комитеті Шекара Академияс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ҮРКІ ТІЛДЕРІНДЕГІ ӨЗЕКТІ МӘС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двакасова М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V-СЕК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ЫС ФИЛОЛОГИЯСЫНЫҢ ӨЗЕКТІ МӘСЕЛЕЛЕРІ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ВОПРОСЫ РУССКОЙ ФИЛОЛО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HE ACTUAL ISSUES OF RUSSIAN PH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LOG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    Әзизова А.О.P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мүшелер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тшы:</w:t>
      </w:r>
      <w:r>
        <w:rPr>
          <w:rFonts w:cs="Times New Roman" w:ascii="Times New Roman" w:hAnsi="Times New Roman"/>
          <w:sz w:val="24"/>
          <w:szCs w:val="24"/>
        </w:rPr>
        <w:t xml:space="preserve"> Маукеева А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-дәрісхана (офф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4web.zoom.us/j/7251940454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ok3e7obKZBolnDIfA2-T4meybknekY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725 1940 45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hHi2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ЯНДАМАЛ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2"/>
        <w:gridCol w:w="2056"/>
        <w:gridCol w:w="3279"/>
        <w:gridCol w:w="24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ушының аты-жөн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итет атау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яндаманың тақырыб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Ғылыми жетекшіс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П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ПРОБЛЕМЫ ИНТЕРНЕТ-РЕСУРСОВ В СОВРЕМЕННОМ РОССИЙСКОМ ОБРАЗОВ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Д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оце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баева Д.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ОСОБЕННОСТИ СЕТЕВОГО СЛЕНГА И ЕГО ВЛИЯНИЕ НА ФОРМИРОВАНИЕ ЯЗЫКОВОЙ ЛИЧНОСТИ СТАРШЕКЛАСС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беков С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казы Э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ТНОПОЭТИЧЕСКИХ КОНСТАНТ ХУДОЖЕСТВЕННОГО ТЕКСТА В ВУЗ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С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оллина Ж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ФОРМА ЭПИСТОЛЯРНОГО ЖАН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баева 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латай А.Ө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ДОМИНАНТЫ ХУДОЖЕСТВЕННОГО МИРА БУЛАТА ЖАНДАРБЕК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лин Р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НУТРИЯЗЫКОВОЙ АККУМУЛЯЦИИ ВО ВЗАИМООТНОШЕНИЯХ ЛЕКСИКИ РУССКОГО ЯЗЫКА И КУЛЬТУР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Э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 С.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ЕПОДАВАНИИ ЛИТЕРА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бае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АЦИИ ОБУЧЕНИЯ РУССКОМУ ЯЗЫКУ КИТАЙСКИХ СТУДЕНТОВ В КОНТЕКСТЕ МЕЖКУЛЬТУРНОЙ КОММУНИК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Э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дибаева М.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ЖЕНСКИХ ОБРАЗОВ В КОМЕДИИ Н.В.ГОГОЛЯ «РЕВИЗО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раткызы 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енова 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Я НА ДРУГИЕ ЯЗЫ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баева 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мгалиева К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УГГЕСТИВНЫЕ СВОЙСТВА ТЕКСТОВ В СИСТЕМНОМ ОБУЧЕНИИ АРГУМЕНТАТИВНЫМ УМЕНИЯМ СТУДЕНТОВ-ФИЛОЛОГО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беков С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шкина Т.С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РЕДСТВА СОЗДАНИЯ КОМИЧЕСК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Э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ык М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 М.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РИЗИС В ЯЗЫКОВОЙ СФЕР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баева 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Е.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ЛИНГВОРИТОРИЧЕСКОЙ ПАРАДИГМЫ В СОВРЕМЕННОЙ АНТРОПОЦЕНТРИЧЕСКОЙ ЛИНГВИС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А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н., профессор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з-Оглы Г.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СЮЖЕТ И ЕГО ТРАНСФОРМАЦИЯ В ПОЭЗИИ В.Я.БРЮС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а Ж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нова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9371401"/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МЕЖНЫЕ С НЕЙ ЯВЛЕНИЯ В РУССКОМ ЯЗЫКЕ (НА ПРИМЕРЕ НЕОЛОГИЗМОВ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Э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лхан А. Ә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И ЭТНОКУЛЬТУРНАЯ СПЕЦИФИКА ПРОЗЫ А.АЛИМЖАНОВ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ділда Д.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УЧЕНИЯ РУССКОМУ ЯЗЫКУ В ПОЛИКУЛЬТУРНОЙ АУДИТОР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ева Ж.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н., доцент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ЧЕВОЙ ПОРТРЕТ» В СОВРЕМЕННОЙ ЛИНГВИС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Ж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лтанғалиева Ә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ЖДЕНСТВЕНСКОГО РАССКАЗА А.П. ЧЕХОВА И ЕГО ИЗУЧЕНИЕ В ШКОЛ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кеева Н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 доцент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Э.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б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ЕМЫ ОТЦА И СЫНА В РОМАНЕ И.С. ТУРГЕНЕВА «ОТЦЫ И ДЕ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шева У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-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ЕТ ТІЛДЕРІН ОҚЫТУДЫҢ ӨЗЕКТІ МӘСЕЛЕЛ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ПРОБЛЕМЫ ПРЕПОДАВАНИЯ ИНОСТРАННЫХ ЯЗЫ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ACTUAL PROBLEMS OF TEACHING FOREIG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  Досанова А. PhD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мүшеле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тшы:</w:t>
      </w:r>
      <w:r>
        <w:rPr>
          <w:rFonts w:cs="Times New Roman" w:ascii="Times New Roman" w:hAnsi="Times New Roman"/>
          <w:bCs/>
          <w:sz w:val="24"/>
          <w:szCs w:val="24"/>
        </w:rPr>
        <w:t>Утемғалиева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2-</w:t>
      </w:r>
      <w:r>
        <w:rPr>
          <w:rFonts w:cs="Times New Roman" w:ascii="Times New Roman" w:hAnsi="Times New Roman"/>
          <w:b/>
          <w:bCs/>
          <w:sz w:val="24"/>
          <w:szCs w:val="24"/>
        </w:rPr>
        <w:t>дәрісхана (оффлай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лючиться к конференции Zo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4web.zoom.us/j/7977101483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143hD7FcMcQmp8apgPj4WuLV8fC3OJ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797 7101 48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44m34W</w:t>
      </w:r>
    </w:p>
    <w:p>
      <w:pPr>
        <w:pStyle w:val="Normal"/>
        <w:jc w:val="both"/>
        <w:rPr/>
      </w:pPr>
      <w:r>
        <w:rPr/>
        <w:t>БАЯНДАМАЛАР:</w:t>
      </w:r>
    </w:p>
    <w:tbl>
      <w:tblPr>
        <w:tblW w:w="10679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7"/>
        <w:gridCol w:w="1832"/>
        <w:gridCol w:w="3945"/>
        <w:gridCol w:w="2427"/>
      </w:tblGrid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ушының аты-жөн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итет атау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яндаманың тақыры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Ғылыми жетекшісі</w:t>
            </w:r>
          </w:p>
        </w:tc>
      </w:tr>
      <w:tr>
        <w:trPr>
          <w:trHeight w:val="1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ут Д.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Жансүгіров  атындағы Жетісу мемлекеттік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 ОНЛАЙН ЖӘНЕ ОФФЛАЙН ОҚЫ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аева У.Қ.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ш Ш.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ай хан атындағы ҚазХҚӘТ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ДЕРІН ОҚЫТУ ҮРДІСІНДЕ РЕФЛЕКСИВТІ ӨЗІН-ӨЗІ БАҒАЛАУДЫ ДАМЫ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шықбаева Г.О</w:t>
            </w:r>
          </w:p>
        </w:tc>
      </w:tr>
      <w:tr>
        <w:trPr>
          <w:trHeight w:val="1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mansur N.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 of Border Service of National Secur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MPORTANCE OF PROFESSIONAL SPEECH CULTU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sadykov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</w:t>
            </w:r>
          </w:p>
        </w:tc>
      </w:tr>
      <w:tr>
        <w:trPr>
          <w:trHeight w:val="1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легенов М.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ЕГО ЗНАЧИМОСТЬ ДЛЯ РАЗВИТИЯ СОВРЕМЕННОГО ОБ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садыкова А.А</w:t>
            </w:r>
          </w:p>
        </w:tc>
      </w:tr>
      <w:tr>
        <w:trPr>
          <w:trHeight w:val="2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даулет Д.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хстан Республикасы Ұлттық Қауіпсіздік Комитеті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 ҮЙРЕНУДІҢ МАҢЫЗ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садыкова А.А.</w:t>
            </w:r>
          </w:p>
        </w:tc>
      </w:tr>
      <w:tr>
        <w:trPr>
          <w:trHeight w:val="19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ssananbetova A.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ҰҚПУ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BASES OF APPLICATION OF MODE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OLOGICAL TECHNOLOGIES IN TEACHING A FOREIGN LANGUAG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metollaev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p.s., associated professor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биева А.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ТІЛДІК ЖАҒДАЯТТА АҒЫЛШЫН ТІЛІН МЕҢГЕРУ ҮРДІ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оғарова А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ияз Р.Қ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ІН МЕҢГЕРТУ ҮРДІСІНДЕГІ АУДИОМӘТІНДЕРДІ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ИНГВИСТИКАЛЫҚ АСПЕКТІЛ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огарова А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ұзақ А.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 ШЕТ ТІЛІН ОҚЫТУ ТЕХНОЛОГИЯСЫ РЕТІНД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оғарова А.Қ. Ф.ғ.к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murat M.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.Buketov Karaganda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PROBLEMS IN TEACHING THE FOREIGN LANGUAG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bayeva D.K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ikalyk I.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COCKNEY BE CONSIDERED AS A DIALECT AND HOW IT INFLUENCED THE MODERN ENGLIS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pova G.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.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 И.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уразия гуманитарлық институ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НДЕГІ РЕСМИ ІС-ҚАҒАЗДАРДЫ ҚАЗАҚ ТІЛІНЕ АУДАРУДАҒЫ ЛЕКСИКАЛЫҚ ЖӘНЕ ГРАММАТИКАЛЫҚ ЕРЕКШЕЛІКТ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бекова Л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доцент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ғараева З.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АТИНИЗМОВ В СОВРЕМЕННЫХ           АНГЛИЙСКИХ ТЕКСТ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на Т.Е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к.А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кетов атындағы Қарағанды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ӘНІН АҒЫЛШЫН ТІЛІНДЕ ОҚЫТУДЫҢ ЕРЕКШЕЛІКТ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.Ж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ғ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оқытушы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нарова Г.Ж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ІН ҮЙРЕНУДЕ ОҚЫЛЫМ ДАҒДЫЛАРЫН ДАМЫТУҒА АРНАЛҒАН ТЕСТ ТАПСЫРМАЛ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мбекова Ж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hD, доцент м.а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баева Ж.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SIVE FEATURES OF ENGLISH SCIENTIFIC PUBLICATION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Г.Н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imbayeva N.N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 TRANSLATION IN SOCIAL MEDIA: PECULIARITIES, CHALLENGES, AND OPPORTUNITI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denova S.D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ғул Ж.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-ЧЕМОДАНОВ (ТЕЛЕСКОПНЫХ СЛОВ) ВО ФРАНЦУЗСКОМ ЯЗЫКЕ И ИХ ИСПОЛЬ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ж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AND THOUGHT: THE SAPIR-WHORF HYPOTHESI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temes 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S AND TYPES OF TRANSLATING ENGLISH-LANGUAGE FILM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imbaeva S.K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сбаева  Д.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ТІ ҚҰЗІРЕТТІЛІК НЕГІЗІНДЕГІ САЯСИ ДИСКУРСТЫ ЗЕРТТЕ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а  Г. Д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А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COMPETENC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Р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 ТІЛІН ОҚЫТУ ҮДЕРІСІНДЕГІ ҚҰЗІРЕТТІЛІКТІҢ МӘНІ МЕН ТҮРЛ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доцент м.а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ова Ж.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Жансүгіров атындағы Жетісу мемлекеттік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БЕРУ ҮДЕРІСІНДЕ ЧАТ-БОТТАРДЫ ҚОЛДАНУ ТИІМДІЛІГ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аева У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zakova Sh.K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S FOR ORGANIZING THE EDUCATIONAL PROCESS FOR STUDENTS WITH HEARING LOSS IN ESL CLASS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etbekova P.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of Phil.Sc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сым Н.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Жансүгіров атындағы Жетісу мемлекеттік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ЖӘНЕ АҒЫЛШЫН ТІЛДЕРІНДЕГІ ЗООМЕТАФОРАЛАРДЫҢ ЛИНГВО-СЕМАНТИКАЛЫҚ ЕРЕКШЕЛІГ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аева У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aev T.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ty Management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ND COMMUNICATIONS TECHNOLOGY IN THE LEARNING OF FOREIGN LANGUAG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ytayeva A.A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н Ә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Жансүгіров атындағы Жетісу мемлекеттік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АЛАМТОРДАҒЫ ҚАРЫМ-ҚАТЫНАСТЫҢ ӨЗІНДІК ЕРЕКШЕЛІГ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аева У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issebayeva Z.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CONGRUENT LEXEMES IN TEACHING FOREIGN LANGUAG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bayev Zh.T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idullina Sh.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Farabi Kazakh National University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CONCEPTS THAT FORM THE ENVIRONMENT IN SMART LEARN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temirova S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lecturer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М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ОБЛЕМЫ ОБУЧЕНИЯ АНГЛИЙСКОМУ ЯЗЫКУ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бекова Ж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и.о. доцента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rkulova A.B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 OF E-LEARNING AND MOBILE SMART LEARNING IN 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temirova S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lecturer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мқұл А.Т.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Н ОҚЫТУҒА АРНАЛҒАН БАҒДАРЛАМАЛАР:ҚОЛДАНУДЫ ТАҢДА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зембекова Ж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доцент м.а.,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акас Ш.Н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ІН ҚАШЫҚТЫҚТАН ОҚЫТУДЫҢ ЕРЕКШЕЛІКТ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М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уғашты Р.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Н ОҚЫТУДА СТУДЕНТТЕРДІҢ ӨЗДІК ЖҰМЫСТАРЫН ҰЙЫМДАСТЫРУДЫҢ ТИІМДІ ЖОЛДА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ева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доцент м.а.,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ова Н. 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 СИНДРОМЫ БАР ЕРЕКШЕ КҮТІМ ҚАЖЕТ ЕТЕТІН БАЛАЛАРҒ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ТІ БІЛІМ БЕРУДІҢ ОҢТАЙЛАНДЫРЫЛҒАН ЗАМАНАУИ ЖӘНЕ ШЕТЕЛДІК ӘДІСТ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тбекова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. ғ. к., доцент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жіхан Г.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IGNIFICANCE OF THE SEATING ARRANGEMENT FOR EFL IN THE CLASSROO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М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 А.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РУССКОГО ЯЗЫКА КАК ИНОСТР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мбердиев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ЖӘНЕ АҒЫЛШЫН ТІЛДЕРІНДЕГІ ТҰРАҚТЫ ТЕҢЕУЛЕРДІҢ ТІЛДЕГІ ЕРЕКШЕЛІКТ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етбекова П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.ғ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бек 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ТАЙ ТІЛІНДЕГІ БЕЙВЕРБАЛДЫ АМАЛДАРДЫҢ ТІЛ ҮЙРЕНУДЕГІ МАҢЫЗДЫЛЫҒ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етбекова П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.ғ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й М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 В СИСТЕМЕ ФОРМИРОВАНИЯ ПРОФЕССИОНАЛЬНОЙ КОМПЕТЕНТНОСТИ КОНКУРЕНТОСПОСОБНОГО СПЕЦИАЛИ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муто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пед. 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сқақ Д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ІН ОҚЫТУДЫҢ ӨЗЕКТІ МӘСЕЛЕЛЕР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асбаева Ж.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.ғ.магистрі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ов А.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НЫЕ ПРОБЛЕМЫ ПРЕПОДАВАНИЯ ИНОСТРАННОГО ЯЗЫКА В НЕЯЗЫКОВОМ ВУЗЕ И ИХ ВОЗМОЖНЫЕ РЕ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а Ж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соц.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Ж.Қ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Ь ВЛАДЕНИЯ ИНОСТРАННЫМИ ЯЗЫК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ВЕК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асбаева Ж.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.ғ.магистрі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хм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Қ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 ТІЛІН ОҚЫТУ ҮРДІСІНДЕ ЖАҢА ТЕХНОЛОГИЯЛАРДЫ ҚОЛДАНУДЫҢ МАҢЫЗ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асбаева Ж.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.ғ.магистрі 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баев Б.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PROBLEMS  IN THE TEACHING OF FOREIGN  LANGUAG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Г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пед.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ев Г. Ж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GUAGE STSTUS IS THE STATUS OF THE COUNTR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Г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пед.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йыргелды.Д.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ИХ МЕТОДОВ ОБУЧЕНИЯ НА ЗАНЯТИЯХ ЗАНЯТИЯХ ПО ИНОСТРАННОМУ ЯЗЫ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а Ж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соц.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жкенов А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НАНИЯ АНГЛИЙСКОГО ЯЗЫКА В ВОЕННОЙ СФЕ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асбаева Ж.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.ғ.магистрі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</w:rPr>
              <w:t>Ысқақ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Р Ұлттық Қауіпсіздік Комитетінің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</w:rPr>
              <w:t>ШЕТ ТІЛІН ОҚЫТУДЫҢ ӨЗЕКТІ МӘСЕЛЕ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расбаева Ж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.ғ.магистрі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утов А.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ПРЕПОДАВАНИЯ ИНОСТРАННОГО ЯЗЫКА В НЕЯЗЫКОВОМ ВУЗЕ И ИХ ВОЗМОЖНЫЕ РЕ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пеисова Ж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соц. наук,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 А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ҚР Ұлттық Қауіпсіздік Комитетінің Шекара академияс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ТІЛІН ОҚЫТУ ҮРДІСІНДЕ ЖАҢА ТЕХНОЛОГИЯЛАРДЫ ҚОЛДАНУДЫҢ МАҢ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расбаева Ж.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.ғ.магистрі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баев Б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RRENT PROBLEMS IN THE TEACHING OF FOREIGN LANGU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педагогических 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Ж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СТЬ ВЛАДЕНИЯ ИНОСТРАННЫМИ ЯЗЫКАМИ В 21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расбаева Ж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гум. наук,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кен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ННОСТИ ЗНАНИЯ АНГЛИЙСКОГО ЯЗЫКА В ВОЕННОЙ СФЕ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расбаева Ж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гум. наук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ұмағұл Е.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уразия гуманитарлық институ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нің грамматикасын оқытудың теориялық аспектіл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пбекова Л.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ғылымдарының магистр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-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ЛОГИЯ, ЛИНГВОДИДАТИКА ЖӘ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УДАРМАТАНУ: ӨЗЕКТІ  МӘСЕЛЕЛЕРІ  МЕН ТЕНДЕНЦИЯЛА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ОЛОГИЯ,ЛИНГВОДИДАКТИКАИ 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ОВЕДЕНИЕ:АКТУАЛЬНЫЕ ВОПРОСЫ И ТЕНДЕН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ILOLOGY, LINGUODIDACTICS AND TRANSL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IES: ACTUAL ISSUES AND DAVELOPMENT TREN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Аймагамбетова М.М. ; Шарипова Г.С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тшы:</w:t>
      </w:r>
      <w:r>
        <w:rPr>
          <w:rFonts w:cs="Times New Roman" w:ascii="Times New Roman" w:hAnsi="Times New Roman"/>
          <w:sz w:val="24"/>
          <w:szCs w:val="24"/>
        </w:rPr>
        <w:t xml:space="preserve"> Айтмұханбетова А.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28- </w:t>
      </w:r>
      <w:r>
        <w:rPr>
          <w:rFonts w:cs="Times New Roman" w:ascii="Times New Roman" w:hAnsi="Times New Roman"/>
          <w:b/>
          <w:bCs/>
          <w:sz w:val="24"/>
          <w:szCs w:val="24"/>
        </w:rPr>
        <w:t>дәрісхана (офф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лючиться к конференции Zoom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4web.zoom.us/j/245732329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N0tlaEsxU3RiYzFsaGpxVTlXSVkwZz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245 732 32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2QAc4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БАЯНДАМАЛАР:</w:t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2"/>
        <w:gridCol w:w="1947"/>
        <w:gridCol w:w="2845"/>
        <w:gridCol w:w="24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тысушының аты-жөн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итет ата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яндаманың тақырыб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Ғылыми жетекшіс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станбекова А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ЛЫҚ ӨЛЕҢ ЖӘНЕ ОНЫҢ АУДАРМА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дебаев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 професс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өшербай А.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ПОЛЯК ПОЭЗ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М МИЦКЕВИЧ ШЫҒАРМАШЫЛЫҒЫ БОЙЫНШ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қов Ә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ан Мэнчжэ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 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б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ЬГЕР КАК ПЕРЕВОДЧИК И ИССЛЕДОВАТЕЛЬ ПРОБЛЕМ ПЕРЕВ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мханова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. 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Б.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 ҚҰНАНБАЕВТЫҢ «БІРІНШІ ҚАРА СӨЗІНІҢ» ОРЫС ТІЛІНДЕ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АРМАЛАРЫНДАҒЫ СИНТАКСИСТІК ТРАНСФОРМАЦИЯЛ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дебаев Ж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ми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МЕТ БАЙТҰРСЫНОВТЫҢ ОРЫНБОРДАҒЫ ЖО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Ы ЖИНАҚТЫҢ АУДАРЫЛЫМ ТІЛІ ТУРА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ыбекқызы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жумаев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БЕННОСТИ ПЕРЕВОДА АНГЛОЯЗЫЧНОЙ ИНТЕРНАЦИОНАЛЬНОЙ ЛЕКС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йденовой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ikalyk I.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Farabi Kazakh 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COCKNEY BE CONSIDERED AS A DIALECT AND HOW IT INFLUENCED THE MODERN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ipova G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te of Phil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ңіснұр 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 ЖАНРЫ  ЖӘНЕ ТӘРЖІ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кспир сонеті бойынша)</w:t>
            </w:r>
          </w:p>
          <w:p>
            <w:pPr>
              <w:pStyle w:val="Default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142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Қадыр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 ҚҰНАНБАЙҰЛЫ ЖӘНЕ БАТЫС ӘДЕБИЕТІ МЕН МӘДЕНИЕТ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Нысанбаев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ҒАУДЫҢ ЖАНРЛЫҚ ЕРЕКШЕЛІГІ ЖӘНЕ ТӘРЖІ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хамбет Өтемісұлы шығармалары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канша Ш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САЛ ЖАНРЫНЫҢ ЕРЕКШЕЛІГІ ЖӘНЕ ТӘРЖІМАСЫ (И.КРЫЛОВ АУДАРМАСЫ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Еуразия гуманитарлық институ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3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ҒЫЛШЫН ТІЛІНДЕГІ РЕСМИ ІС-ҚАҒАЗДАРДЫ ҚАЗАҚ ТІЛІНЕ АУДАРУДАҒЫ ЛЕКСИКАЛЫҚ ЖӘНЕ ГРАММАТИКАЛЫҚ ЕРЕКШЕЛІКТЕР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пбекова Л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ғылымдарының магистрі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  <w:lang w:val="kk-KZ"/>
              </w:rPr>
              <w:t>Айдағараева З.Е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захский национальный университет имени аль-Фараби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  <w:lang w:val="kk-KZ"/>
              </w:rPr>
              <w:t>ФУНКЦИОНИРОВАНИЕ ЛАТИНИЗМОВ В СОВРЕМЕННЫХ           АНГЛИЙСКИХ ТЕКСТАХ</w:t>
            </w:r>
          </w:p>
          <w:p>
            <w:pPr>
              <w:pStyle w:val="Default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kk-KZ"/>
              </w:rPr>
              <w:t>Пшенина Т.Е</w:t>
            </w:r>
            <w:r>
              <w:rPr>
                <w:b/>
                <w:bCs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Яныбаева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ДАСТАНДАРЫ МЕН ТӘРЖІМАСЫ</w:t>
            </w:r>
          </w:p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Алма Қыраубаева тәржімасы бойын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етова М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РКЕМ МӘТІНДІ АУДАРУДЫҢ СТИЛЬДІК ЕРЕКШЕЛІКТЕРІ (ДЖ.ЛОНДОННЫҢ «МАРТИН ИДЕН» РОМАНЫНЫҢ ОРЫС ЖӘНЕ ҚАЗАҚ ТІЛДЕРІНДЕГІ НҰСҚАЛАРЫ БОЙЫН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қсылық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захский национальный университет имени аль-Фараби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ОБЕННОСТИ ПЕРЕВОДА НАУЧНО-ТЕХНИЧЕСКИХ ТЕКСТОВ 21 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баева Ж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CURSIVE FEATURES OF ENGLISH SCIENTIFIC PUBLICATIONS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дулдина 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-Фараби ат.ҚазақҰлттықуниверсите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ӘДЕБИ ПОРТРЕТТІҢ КӨРКЕМДІК СИПАТЫ (АБАЙДЫҢ «ҚАҚТАҒАН АҚ КҮМІСТЕЙ» ӨЛЕҢІ БОЙЫНША)»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ұсалы Л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gimbayeva         N.N.</w:t>
            </w:r>
          </w:p>
          <w:p>
            <w:pPr>
              <w:pStyle w:val="Normal1"/>
              <w:spacing w:lineRule="auto" w:line="240"/>
              <w:ind w:left="-28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-Farabi Kazakh National University</w:t>
            </w:r>
          </w:p>
          <w:p>
            <w:pPr>
              <w:pStyle w:val="Normal1"/>
              <w:spacing w:lineRule="auto" w:line="240"/>
              <w:ind w:left="-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ACHINE TRANSLATION IN SOCIAL MEDIA: PECULIARITIES, CHALLENGES, AND OPPORTUNITIES</w:t>
            </w:r>
          </w:p>
          <w:p>
            <w:pPr>
              <w:pStyle w:val="Normal1"/>
              <w:spacing w:lineRule="auto" w:line="240"/>
              <w:ind w:left="-283" w:firstLine="5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idenova S.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  <w:lang w:val="kk-KZ"/>
              </w:rPr>
              <w:t>Смағул Ж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захский национальный университет имени аль-Фараб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-ЧЕМОДАНОВ (ТЕЛЕСКОПНЫХ СЛОВ) ВО ФРАНЦУЗСКОМ ЯЗЫКЕ И ИХ ИСПОЛЬЗОВАНИЕ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  <w:lang w:val="kk-KZ"/>
              </w:rPr>
              <w:t>Айтжановой Г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kk-KZ"/>
              </w:rPr>
              <w:t>Д</w:t>
            </w:r>
            <w:r>
              <w:rPr>
                <w:b/>
                <w:bCs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хаметжановаА.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захский национальный университет имени аль-Фараб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AND THOUGHT: THE SAPIR-WHORF HYPOTHESIS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кимбаева С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estemes Aruzh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-Farabi Kazakh National University</w:t>
            </w:r>
          </w:p>
          <w:p>
            <w:pPr>
              <w:pStyle w:val="Normal1"/>
              <w:spacing w:lineRule="auto" w:line="240"/>
              <w:ind w:left="-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AND TYPES OF TRANSLATING ENGLISH-LANGUAGE FILM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erkimbaeva S.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ысбаева  Д.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lang w:val="kk-KZ"/>
              </w:rPr>
              <w:t>әл-Фараби атындағы Қазақ Ұлттық университеті</w:t>
            </w:r>
          </w:p>
          <w:p>
            <w:pPr>
              <w:pStyle w:val="Default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b w:val="false"/>
                <w:bCs w:val="false"/>
                <w:lang w:val="kk-KZ"/>
              </w:rPr>
              <w:t>КОММУНИКАТИВТІ ҚҰЗІРЕТТІЛІК НЕГІЗІНДЕГІ САЯСИ ДИСКУРСТЫ ЗЕРТТЕУ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йтжанова  Г. Д.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з</w:t>
            </w:r>
            <w:r>
              <w:rPr>
                <w:color w:val="000000"/>
                <w:lang w:val="kk-KZ"/>
              </w:rPr>
              <w:t xml:space="preserve">НУ имени </w:t>
            </w:r>
            <w:r>
              <w:rPr>
                <w:color w:val="000000"/>
              </w:rPr>
              <w:t xml:space="preserve"> аль-Фараб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ULTURAL COMPETENC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кимбаева С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І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Ә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ӘДЕНИЕТАРА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ҚАТЫН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МЕЖКУЛЬТУР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NGUAGE AND INTERCULTURAL COMMUN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   Кондыбаева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тшы:</w:t>
      </w:r>
      <w:r>
        <w:rPr>
          <w:rFonts w:cs="Times New Roman" w:ascii="Times New Roman" w:hAnsi="Times New Roman"/>
          <w:sz w:val="24"/>
          <w:szCs w:val="24"/>
        </w:rPr>
        <w:t xml:space="preserve">  Уәлиханова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24-</w:t>
      </w:r>
      <w:r>
        <w:rPr>
          <w:rFonts w:cs="Times New Roman" w:ascii="Times New Roman" w:hAnsi="Times New Roman"/>
          <w:b/>
          <w:sz w:val="24"/>
          <w:szCs w:val="24"/>
        </w:rPr>
        <w:t>дәрісхана (оф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us04web.zoom.us/j/76179356212?pwd=jl8gtcgWwCWGklRkrXZUVpcv5iaG7u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тор конференции: 761 7935 62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ступа: jnjsV9 (он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ЯНДАМАЛАР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6"/>
        <w:gridCol w:w="1923"/>
        <w:gridCol w:w="3552"/>
        <w:gridCol w:w="22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Қатысушының аты-жөн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итет атау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яндаманың тақырыб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Ғылыми жетекшіс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казин Б.Қ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ая академия КНБ 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КАТЕГОРИИ МЕЖКУЛЬТУРНОЙ КОММУН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а Ж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соц.на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лықов М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ҚАЗАҚ ТІЛІ РУХАНИ БАЙЛЫҚТЫҢ ҚАЙНАР КӨЗІ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садыкова А.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тырбай Б.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НІҢ СӨЗ МӘДЕНИЕТІН КӨТЕРУ -ҰЛТТЫҚ МҮДДЕ ТАЛАПТАРЫНЫҢ БІР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адыкова А.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Yerden Y.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urasian Humanities Institu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INGUISTIC ASPECTS OF TEACHING COMMUNICATIVE READ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pbekova L.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aster of Pedagogical Sciences, Associate Professor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мраева З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НПУ им. Аба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Я ИНФОРМАЦИОН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ОННЫХ ТЕХНОЛОГИЙ КАК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ИНОЯЗЫЧНЫХ ЛЕКСИЧЕСКИХ НАВЫ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оева  Л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ф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гали О.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гран академия КНБ 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КАЗАХСКОГО ЯЗЫКА ПОСЛЕ ПЕРЕ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ЛАТИНИЦУ В МИРОВОМ СООБЩЕСТВ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ожаев Б.Ж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 ЖӘНЕ ОНЫҢ  МӘДЕНИЕТАРАЛЫҚ  ҚАРЫМ-ҚАТЫНАСТАҒЫ РӨЛ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ишибаев И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гран академия КНБ 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АЯ И МЕЖКУЛЬТУРНАЯ КОММУНИК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өргеч Джела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алья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АЛЬЯ ТҮРІКМЕНДЕРІ МЕН ҚАЗАҚ ХАЛҚЫНЫҢ ОРТАҚ САЛТ-ДӘСТҮРЛЕРІ ТУРА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рсел Оруч Аслан, доктор  профессор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ұзақ А.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ақ Ұлттық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-карт шет тілін оқыту технологиясы ретін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усоғарова А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огия ғ.к., доцент</w:t>
            </w:r>
          </w:p>
        </w:tc>
      </w:tr>
      <w:tr>
        <w:trPr>
          <w:trHeight w:val="13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ияров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Гумилев атындағы Еуразия ұлттық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 МӘДЕНИЕТІ МЕН СӨЙЛЕУ ӘДЕБІНІҢ МӘСЕЛЕЛЕР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. Мам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, қауымдастырылған професс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Ospanov I.Е.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Farabi Kazakh National Universi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MODELS OF CREATING EPONYM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bayev Zh.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,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қтам А. Ш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ақ Ұлттық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TECHNOLOGIES USED TO IMPROVE THE LEVEL OF A FOREIGN  LANGU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бетова М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, доцент м.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ов Б.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МНІҢ ЕКІНШІ ҰСТАЗ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шева А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ғ.магистр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ратов Э.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ЯЗЫКА НЕТ КУЛЬ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Г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пед.наук.,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иев І.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- ФАРАБИ ӘЛЕМІ ЖӘНЕ ҚАЗІРГІ ҚАЗАҚСТА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.ғ.магистр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мзин Д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гран академия КНБ 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РОЛЬ В МЕЖКУЛЬТУРНОЙ КОММУН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а Ж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соц.на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ров Б.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</w:t>
              <w:softHyphen/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ӘРБИЕ ҚҰРАЛ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шева А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ғ.магистр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маилов И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гран академия КНБ Р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ЯЗЫКОВОГО ПРОСТРАНСТВА ГЛАЗАМИ КУРСАНТ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шева А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ғ.магистр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әлік Д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ақ Ұлттық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ЯТКЕРЛІК БІЛІМ БЕРУ ОРТАСЫН ЖОБ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ктемир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, доцент м.а.,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ова М.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ақ Ұлттық Университет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ҮРІК ЖӘНЕ АМЕРИКАЛЫҚТАРДЫҢ КОММУНИКАТИВТІ МІНЕЗ-ҚҰЛҚ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тбекова П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. ғ. к., доце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-СЕ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ІЛДІК ЖӘНЕ МӘДЕНИАРАЛЫҚ БАЙЛАНЫС: ТЕОРИЯСЫ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Н           ПРАКТИКА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өрағ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манқұлова С.М.; Рамазанова Ш.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Хатш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қжігітова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2-д</w:t>
      </w:r>
      <w:r>
        <w:rPr>
          <w:rFonts w:cs="Times New Roman" w:ascii="Times New Roman" w:hAnsi="Times New Roman"/>
          <w:b/>
          <w:bCs/>
          <w:sz w:val="24"/>
          <w:szCs w:val="24"/>
        </w:rPr>
        <w:t>әрісхана (оффлайн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oom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us04web.zoom.us/j/3184570577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pwd=aTNnL0NPQXhqSFU0alhBRTB4blFlZz0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дентификатор конференции: 318 457 057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д доступа: 8BteA9</w:t>
      </w:r>
    </w:p>
    <w:p>
      <w:pPr>
        <w:pStyle w:val="Normal"/>
        <w:jc w:val="both"/>
        <w:rPr/>
      </w:pPr>
      <w:r>
        <w:rPr/>
        <w:t>Баяндамалар:</w:t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32"/>
        <w:gridCol w:w="3751"/>
        <w:gridCol w:w="2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Қатысушының аты-жөн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итет атау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яндаманың тақырыб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Ғылыми жетекшіс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атова 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КЕРЛІК ҚАРЫМ-ҚАТЫНАС ТІЛ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құ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шкенбаев М.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ЯЗЫЧИЕ КАК ВАЖНОЕ НАПРАВЛЕНИЕ РАЗВИТИЯ ЧЕЛОВЕЧ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садыкова А.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ынай Д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хстан Республикасы Ұлттық Қауіпсіздік Комитеті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-тәрбие құра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сады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ірханов Р.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МЕМЛЕКЕТТІК ТІЛДІ ДАМЫТУ ҮРДІСІНІН ӨЗЕК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СЕЛЕЛЕР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khtarova A.S., Zainolda N.B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-Farabi Kazakh National Universit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AKH ETHNOLINGUISTIC FEATURES TROUGH JAPANESE EY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yahmet A.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авыденко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ҚАЗАҚ ТІЛІ- ҰЛТ ТІЛІНІҢ ТІРЕГІ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адвакасова М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С. 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АТТЫ ҰРПАҚ – ТӘУЕЛСІЗДІК ТІРЕГ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баева Х.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-МӘТЕЛ, ҚАНАТТЫ, НАҚЫЛ СӨЗДЕРДІҢ АРАЖІГ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Ж.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зинова 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– ҰЛТТЫҚ ҚҰНДЫЛЫҚТАРЫМЫЗДЫҢ АЛТЫН ҚАЗЫҒ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. Утем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оқытуш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босын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 ҚОЛДАНЫС АЯСЫНДА КЕҢЕЙТУ – БАСТЫ МАҚС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мисова Г.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мек 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ТІЛДІҢ ҚОЛДАНЫЛУ АЯСЫН АРТТЫР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зба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ытуш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ова А. Ж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ҰД ҚАШҚАРИ- АРЕАЛДЫ ЛИНГВИСТИКАНЫҢ НЕГІЗІН ҚАЛАУШ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Ш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р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 СӨЗДЕРДІҢ ШЫҒУ ТЕГІ МЕН ТАРИХ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жігітов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ғатқызы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ТТЫҚ ЖОБА МЕН МЕМЛЕКЕТТІК ТІЛДІҢ БАЙЛАНЫ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зба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нбаев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ыбек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ҚАЛАЙ ЖҰМЫС ІСТЕЙДІ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ыбек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ахмет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IПКЕР МАМАНДЫҒ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ыбек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збаров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 ОЙЫН ҚОЗҒАЛТҚЫШТА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ыбек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саға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 ЭКОЛОГИЯСЫ: КЕЙ ЗАҢДЫЛЫҚТАРДЫҢ БҰЗЫЛУЫ ҺӘМ ЕРЕЖЕС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нанбай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сымханова Л.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ЖА АХМЕТ ЯССАУИ ЖӘНЕ ОНЫҢ ТҮРКІ ХАЛЫҚТАР АРАСЫНДА ИСЛАМ ДІНІНІҢ ТАРАЛУЫНДАҒЫ РӨЛ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Ш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ымбет М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 ҮЙРЕТУ ЖАТТЫҒУЛАРЫН ҚҰРА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СНАМА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Ш.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апбай Б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ТІЛІМІЗДІҢ МӘРТЕБЕС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акас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ЖАСТАРДЫҢ СӨЙЛЕУ МӘДЕНИЕТІ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 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БСҚ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Н ӘЛЕМІНДЕГІ ТҮР ТҮС АТАУЛАРЫНЫҢ ҚОЛДАНЫЛУ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шімбай С.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ғ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ов Б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МНІҢ ЕКІНШІ ҰСТ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ш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пед. наук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ратов Э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ЯЗЫКА НЕ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 Г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 пед.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икказин Б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КАТЕГОРИИ МЕЖКУЛЬТУРНОЙ КОММУНИК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пеисова Ж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соц. нау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екова 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ШАҚ МАМАННЫҢ СӨЗ МӘДЕНИЕТІН ҚАЛЫПТАСТЫРУ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мазанова Ш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ғиев І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ӘЛЕМІ ЖӘНЕ ҚАЗІРГІ ҚАЗАҚ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ия ғылымдарының магист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ро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ІЛ-ТӘРБИЕ ҚҰР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ш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пед. нау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атай А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ҰҒЫРЫ БИІК ТУҒАН ТІ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зин Д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ЕГО РОЛЬ В МЕЖКУЛЬТУРНОЙ КОММУНИК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мпеисова Ж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 соц. нау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ыров Д.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 ӘЛІПБИІНЕ КӨШУ -  ҚАЗАҚ ТІЛІНІҢ БОЛАШАҒ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ANGUAGE STATUS IS THE STATUS OF THE COUNT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 пед. нау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мадилов А.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 – РУХАНИ ҚАЗЫ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таев М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гран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КАЗАХСКИЙ ЯЗЫК ТЕРЯЕТ СВОЮ ЗНАЧИМОСТЬ В ОБЩЕ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вакас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маил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граничная академия КНБ Р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ПРОБЛЕМЫ ЯЗЫКОВОГО ПРОСТРАНСТВА ГЛАЗАМИ КУРС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ш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 пед. нау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ров Д.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 ӘЛІПБИІНЕ КӨШУ -  ҚАЗАҚ ТІЛІНІҢ БОЛАШ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апбай Б.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ТІЛІМІЗДІҢ МӘРТЕБ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атырова Жанер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ЫҢ ТІЛ САЯСАТЫ ЖӘНЕ ҚАЗА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ІНІҢ ҚҰҚЫҚТЫҚ МӘРТЕБЕС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хатай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Р ҰҚК Шекара академ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ҰҒЫРЫ БИІК ТУҒАН Т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ишибаев И.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гран академия КНБ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АЯ И МЕЖКУЛЬТУРНАЯ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жаев Б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Р ҰҚК Шекара академ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ІЛ ЖӘНЕ ОНЫҢ  МӘДЕНИЕТАРАЛЫҚ ҚАРЫМ-ҚАТЫНАСТАҒЫ РӨ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 О.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ран академия КНБ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ЗАХСКОГО ЯЗЫКА ПОСЛЕ ПЕРЕХ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АТИНИЦУ В МИРОВ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ханов А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ҰҚК Шекара академия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 КОММУНИКАЦИЯДА ҚОЛДАНУДЫҢ НЕГІЗГІ МӘСЕЛЕЛЕР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акас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ытуш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Жанибе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ЫҢ ТІЛ САЯСАТЫ ЖӘНЕ ҚАЗАҚ ТІЛІНІҢ ҚҰҚЫҚТЫҚ МӘРТЕБЕС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-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АС ҒАЛЫМДАР СЕКЦИЯ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Е УЧЕ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YOUNG SCIENTI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өрағасы:</w:t>
      </w:r>
      <w:r>
        <w:rPr>
          <w:rFonts w:cs="Times New Roman" w:ascii="Times New Roman" w:hAnsi="Times New Roman"/>
          <w:sz w:val="24"/>
          <w:szCs w:val="24"/>
        </w:rPr>
        <w:t xml:space="preserve"> Джолдасбекова Б.Ө. -  филология факультетінің деканы, профессор, филология ғылымдарының до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мүшелері</w:t>
      </w:r>
      <w:r>
        <w:rPr>
          <w:rFonts w:cs="Times New Roman" w:ascii="Times New Roman" w:hAnsi="Times New Roman"/>
          <w:sz w:val="24"/>
          <w:szCs w:val="24"/>
        </w:rPr>
        <w:t>: Казыбек Г.Қ.,  Ақымбек Г.Ш., Күркебаев К.Қ., Ахмет А., Бектемірова С., Тлеулинова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тшы: </w:t>
      </w:r>
      <w:r>
        <w:rPr>
          <w:rFonts w:cs="Times New Roman" w:ascii="Times New Roman" w:hAnsi="Times New Roman"/>
          <w:bCs/>
          <w:sz w:val="24"/>
          <w:szCs w:val="24"/>
        </w:rPr>
        <w:t>Хунанбай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6-дәрісхана (оффлай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oom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us02web.zoom.us/j/466134103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wd=amlwY1RQdjlsUHFZUDFZeVk3SFowUT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тор конференции: 466 134 10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а: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яндамал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1985"/>
        <w:gridCol w:w="3118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Қатысушының аты - жө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итет атау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ғдарламаның тақы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Ғылыми жетекшіс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йноллақызы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ӨРКЕМ ӘДЕБИЕТТІ ОҚУ НЕЙРОБИОЛОГИЯ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ірболат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ұхаметқали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ҚЫТЖАН МОМЫШҰЛЫНЫҢ ПРОЗАСЫНДАҒЫ АЛЛЮЗИЯНЫҢ КӨРІНІС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атова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лыбаева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 БАЙТҰРСЫНҰЛЫ  ШЫҒАРМАШЫЛЫҒЫНЫҢ ӨЗЕКТІЛІГ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ханбет Р.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қ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ОДВИЖЕНИЯ ПОСТМОДЕРНИСТСКИХ ПРОИЗВЕДЕНИЙ НА ПРИМЕРЕ РОМАНА В. ПЕЛЕВИНА «ТРАНСГУМ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кеба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до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АСПЕКТЫ ПРОБЛЕМЫ ФОРМИРОВАНИЯ ТВОРЧЕСКОГО МЫШЛЕНИЯ В СОВРЕМЕННОЙ ПУБЛИЦИСТИКЕ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каба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затае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РЕДДИН РАБҒУЗИДІҢ «ҚИССАС-ҰЛ ӘНБИЯ» ШЫҒАРМАСЫНЫҢ КӨРКЕМДІК ЕРЕКШЕЛІ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тбек Н.Қ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lipbayeva A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GNITIVE MODELS IN THE LITERARY WORKS BY R. SEISENBAY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bolat A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ұматае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әл-Фараби атындағы ҚазҰУ жә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О. Әуезов атындағы ӘӨ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Й ПОЭЗИЯСЫНДАҒЫ ҚАЗАҚ ӘЙЕЛІ БЕЙНЕСІНІҢ КОНЦЕПТУАЛДЫ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тқазы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МБЫЛ ШЫҒАРМАШЫЛЫҒЫН ЖАҢАША ЗЕРДЕЛ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уле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ҚАЗАҚ ӘДЕБИЕТІНДЕГІ БАЛАЛАР ФЭНТЕЗИІНІҢ ЖАНРЛЫҚ ЕРЕКШЕ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бозов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ын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ҚАЗІРГІ ПОЭЗИЯНЫҢ БЕРІЛУ ФОРМАЛАРЫ ЖӘНЕ МЕДИА КЕҢІСТІКТЕ ТАР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жан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өлебай 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ӨНЕ МҰРАЛАРДАҒЫ  КӨК БӨРІ ТОТ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басов Б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киров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ҚАЗІРГІ ҚАЗАҚ ДРАМАЛАРЫ ЖӘНЕ ОЛАРДЫ САХНАЛАУДАҒЫ ИННОВАЦИЯЛЫҚ ІЗДЕНІ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Ұлттық театрлар репертуарларының негізі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ір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дырбек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Уәлиханов атындағы Көкшетау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ҰХТАР ӘУЕЗОВ ЖӘНЕ ӘДЕБИЕТ ТЕОР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Н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о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ӘДЕБИЕТІНДЕГІ ПСИХОЛОГИЗМ КӨРІНІС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ірболат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Ғалбиат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ӨРКЕМ ШЫҒАРМАДАҒЫ ТҮС КӨРУ МЕН ОНЫ ЖОРУ МОТИВ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леубаев С.Б.</w:t>
            </w:r>
          </w:p>
        </w:tc>
      </w:tr>
      <w:tr>
        <w:trPr>
          <w:trHeight w:val="1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урен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ДЕБИ ШЫҒАРМА СЮЖЕТІНДЕГІ АДАМНЫҢ ӨЗІНЕ-ӨЗІ ҚОЛ ЖҰМСАУ МӘСЕЛ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танаева Е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иасқар Е. 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ІРГІ ҚАЗАҚ БАЛАЛАР ПРОЗАСЫНДАҒЫ ФОЛЬКЛОРЛЫҚ САРЫ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жан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қайдар С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РАҚ БАТЫР» ЖЫРЫНЫҢ  НҰСҚА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леубаев С.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ежанова 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ПОЭЗИЯСЫНДАҒЫ СИМВОЛДЫҚ БЕЙНЕЛЕР ЖҮЙ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бозов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лпанбаева А.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ҚАЗІРГІ ЗАҢНАМАЛЫҚ ДИСКУРСТАҒЫ ТЕРМИНДЕРДІҢ СЕМАНТИКАЛЫҚ МОДИФИКАЦИЯ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нжеқанова Қ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пар М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ТАЛДЫ МӘДЕНИ КОНЦЕПТІЛЕРДІҢ ЛИНГВОПОЭТИКАЛЫҚ АСПЕКТІ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рагойшиева Д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иркулова А.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РНАМА ДИСКУРСЫНЫҢ ЛИНГВОМӘДЕНИ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тжанова Г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ахмет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й атындағы ҚазҰ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ИОЛОГИЯ В ЯЗЫКЕ (ИЛИ ЛИНГВОАКС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ұханбетияр А.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ЭПИЯЛЫҚ НОРМАЛАРДЫ САҚТАУДЫҢ МАҢ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ізбаева Н.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, 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ратаева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ЫРАР АПАТЫНА ҚАТЫСТЫ ТАРИХИ ШЫНДЫ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сенғали Ж.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ырғызба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УСАН» ЛЕКСЕМАСЫНЫҢ КОНЦЕПТУАЛДЫҚ ӨР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ркебаев К.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йратова 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У  им Л.Н.Гумил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КУЛЬТУРНОЙ ПОЛИТИКИ ЮЖНОЙ КОРЕИ НА ТЕРРИТОРИИ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любаева А.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тор философии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ениязова Ж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НДЕГІ НАМЫС КОНЦЕПТІСІНІҢ ЛИНГВИСТИКАЛЫҚ РЕПРЕЗЕНТАЦ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ұлжанова Б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к., доц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илов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Х.Дулати атындағы Тараз өңірлік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АШОРДА ЖӘНЕ ҚАЗАҚ ЗИЯЛЫЛ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рзахмет Ғ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х магист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яс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Х.Дулати атындағы Тараз өңірлік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ҮРІКШІЛДІК ИДЕЯ-РУХАНИ ТҰТАСТЫҚ НЕГІ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рзахмет Ғ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х магист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ғынбай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Х.Дулати атындағы Тараз өңірлік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ДІКТІҢ ТУЫН КӨТЕРГЕН НҰРЛЫ ТІЛДІҢ КЕЛЕШЕГІ КЕМ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рзахмет Ғ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х магист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бділла Б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НДЕГІ УАҚЫТ КОНЦЕПТ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кенова Ж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імбек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Я ЖӘНЕ ПРАГ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налиева Ғ.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професс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дос А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У им Л.Н.Гумил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БАНИЗАЦИЯ КАК ОСНОВНАЯ ПРОБЛЕМА МЕГАПОЛ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любаева А.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тор философи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PhD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изах Б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ЛЫҚ МАҒЫНАНЫҢ ҰСАҚ БӨЛШЕКТЕР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ғындықұлы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д., профессор </w:t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ан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ЕУМЕТТІК ЖЕЛІДЕГІ МӘТІНДЕРДІҢ СУГГЕСТИЯСЫ МЕН ПРАГМАТИ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ғұл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тырхан А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-МӨЛШЕР КАТЕГОРИЯСЫНЫҢ ҚҰРЫЛЫМДЫҚ ГРАММАТИКАДАҒЫ  АЛҒЫШАРТТ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кебае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ғ.д., професс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тмұханбетова 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бдиманұлы Ө ф.ғ.д., профессор.</w:t>
            </w:r>
          </w:p>
        </w:tc>
      </w:tr>
      <w:tr>
        <w:trPr>
          <w:trHeight w:val="1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дыржанова Ж.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 ТІЛІНДЕГІ ЛЕБІЗДІ АСТАРЛЫ МӘНДЕ ЖЕТКІЗУ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імтаева Л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а оқытушы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маханова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ҚМ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ЛАС ОҚЫТУ ФОРМАТЫНДА ӨЗІНДІК ЖҰМЫС МАЗМ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сипова Г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ғ.к., доцент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бдіқады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ЗАЛДЫЛЫҚ КАТЕГОР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 ф.ғ.д., профессор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ыт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НЫ ОҚЫТУ ӘДІСТЕ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іров Ә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а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БЕРУ ЖҮЙЕСІНДЕГІ АҚПАРАТ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ЛАРДЫҢ МАҢ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құ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қымбекова Ә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 ПАНДЕМИЯСЫ: ҚАЗАҚСТАНДЫ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НЫНДАҒЫ ЖАҢА ҚАЗАҚ ЖӘНЕ ОРЫС СӨЗ ҚОЛДАНЫС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нова Ж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қызы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ДЫҢ ЛИНГВИСТИКАЛЫҚ ТАБИҒ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бол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ОҚУШЫЛАРЫНЫҢ ТІЛДІК ҚҰЗІРЕТТІЛІ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ЫПТАСТЫРУДЫҢ ҚАЗІРГІ ӘДІСНАМАЛЫҚ ПАРАДИГ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ратқали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кәрім атындағы мемлекеттік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аби Әлем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қсамбаева А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сай Н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ТЫҚ ЛИНГВИСТИКА БОЙЫНША СТУДЕНТТІҢ ӨЗДІГ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ДАЙТЫН ЖҰМЫС ТҮРЛЕРІ ЖӘНЕ ОНЫҢ ӘДІСТЕ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Мұха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ова Г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ҰШТАП БАҚТЫГЕРЕЕВА ӨЛЕҢДЕРІНДЕ КЕЗДЕСЕТІН ЭМОЦИОН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З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уар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ҒЫС- ҚАРҒЫС СӨЗДЕРІНІҢ КӨРКЕМ ШЫҒАРМ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ДАН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та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СТҮРЛІ ҰҒЫМДАРДЫҢ УӘЖІДІЛІГІН ОҚЫТУДЫҢ ИННОВАЦ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Л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йсенбай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ДЫҚ СЛЕНГТЕРДІҢ СТУДЕНТТІК ӨМІРДЕ ҚОЛДАН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анова Г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bekova D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ULIARITIES OF TRANSLATION OF NEOLOGIS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TERNATIONAL WORDS) IN MODERN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agambetova M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Doctor PhD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hagulova 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NCEPTION OF KAZAKHSTAN IN THE U.S.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agambetova M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 PhD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xultan D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S OF ADEQUATE TRANSMISSION OF PUBLIC SPEECH IN INTERPR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denova S.D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кенбай Д.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ЕРЛІК СТИЛЬДІ АУЫЗША АУДАРУДЫҢ ЕРЕКШЕЛІКТЕРІ ЖӘНЕ ОНЫҢ ҚАЗІРГІ ЗАМАНҒЫ РӨ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енова С.Д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бае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ВОДА КАЗАХСКИХ НАРОДНЫХ СКАЗОК НА РУССКИЙ И АНГЛИЙСКИЙ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ва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ркулова А.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АМА ДИСКУРСЫНЫҢ ЛИНГВОМӘДЕНИ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жанова Г.Д.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ияс Д.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РЕЧЕВОГО ЖАНРА КОМПЛИМЕНТА В КОММУНИКАТИВНОЙ КУЛЬТУРАХ РАЗНОСИСТЕМ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ва Р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atay A.Z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SE OF PHRASEOLOGICAL UNITS IN POLITICAL DIS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eva R. M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arbayeva K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IES OF TRANSLATING REDUCED VOCABULARY IN AUDIO MEDIAL TEX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denova S.D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barbekova K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METAPHORICAL MEANING OF THE TITLE “MANSFIELD PARK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JANE AU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mkhanova S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с А.Е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 MEANS OF CREATING THE IMAGE OF A DOCTOR IN THE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ва Р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ОМПРЕССИЯ КАК СТРАТЕГИЯ СИНХРОННОГО ПЕРЕ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ой О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gali.G.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UPPOSITION, SUBTEXT AND IMPLICITNESS IN LINGU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va O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of Pedagogic 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жано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НХРОННОГО ПЕРЕВОДА КАК СПЕЦИФИЧЕСКОГО ВИДА ПЕРЕВОД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бек Г. К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ба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ПРЕССИИ В СИНХРОННОМ ПЕРЕ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еновой С.Д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бекқызы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ҚАЛАСЫ МАҢДАЙШАЛАРЫНДАҒЫ АҒЫЛШЫН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лейменова Э.Д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панбаева А. Қ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ЗАҢНАМАЛЫҚ ДИСКУРСТАҒЫ ТЕРМИНДЕРДІҢ СЕМАНТИКАЛЫҚ МОДИФИКАЦ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қанова Қ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АЯ СПЕЦИФИКА ФРАЗЕОЛОГИЧЕСКИХ ЕДИНИЦ И ПАРЕМИЙ С КОМПОНЕНТОМ НАИМЕНОВАНИЙ РОДСТВЕННЫХ ОТНОШЕНИЙ (НА МАТЕРИАЛЕ АНГЛИЙСКОГО, РУССКОГО и КАЗАХСКОГО ЯЗ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ва Р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ханова Д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ПЕРЕВОДА И ТЕР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ДИЗАЙНА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лқызы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ДІК ОЙЫН ДИСКУРСТЫҢ СЕМАНТИКАСЫ МЕН ПРАГМАТИКАСЫН ҚАЛЫПТАСТЫРУ ҚҰРАЛЫ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қанова Қ.К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улдинова Т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ЧЕСКИЕ РЕАЛИИ-НЕОЛОГИЗМЫ В КОНТЕКСТЕ МЕДИЙНОГО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ой О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қан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-ҮНДІ ӘДЕБИ БАЙЛАН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an M.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 National University named after Al-Fara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S OF TRANSLATION IN FILM TIT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ybek G.K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-ӨЗБЕК ӘДЕБИ БАЙЛАНЫ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atova A.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 National University named after Al-Fara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CORRESPONDENCE OF ABAI'S APHORIS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SED ON THE TRANSLATIONS OF THE “BOOK OF WORDS” BY ABAI KUNANBAYEV INTO RUSSIAN, ENGLI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T. Zhanysbe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ығара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-ҰЙҒЫР ӘДЕБИ БАЙЛАН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мілхан А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-ТҮРІК ӘДЕБИ БАЙЛАН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ар Д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-ТӘЖІК ӘДЕБИ БАЙЛАН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ыбек Г.Қ.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жан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 AND STYLISTIC FEATURES OF INTERNET COMMUNICATION (BLOGS AND CHATS) AND THEIR FUNCTIONAL SIGNIFIC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enova A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GUISTIC WORLD PICTURE AND ITS REPRESENTATION THROUG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EOLOGICAL UNITS IN THE ASPECT OF LINGUOCULTUR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va O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of pedagogical sciences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жібай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ИНТЕРНЕТ-ДИСКУРСТЫҢ СӨЙЛЕУ ЖАН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қанова Қ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нь Ц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А ЭЛЛИПТИЧЕСКИХ КОНСТРУКЦИЙ В АНГЛИЙСКОЙ ДРАМАТ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О.А. к.п.н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Жу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ЕДАЧИ ЗНАЧЕНИЯ РЕАЛИЙ В РАССКАЗАХ М. АУЭЗОВА В РУССКИХ, АНГЛИЙСКИХ ПЕРЕВ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ов А. С. д.ф.н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rgaliyeva G. 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OCESS OF LANGUAGE DEVELOPMENT OF THE TRILINGUAL CHILD IN CONDITIONS OF SIMULTANEOUS MASTERING OF KAZAKH, RUSSIAN AND ENGLISH LANGU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va O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of pedagogical sciences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ssananbetova A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 Ablai Khan university of international relations and world langua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BASES OF APPLICATION OF MODERN METHODOLOGICAL TECHNOLOGIES IN TEACHING A FOREIGN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kozhanova 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ой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 ПЕРЕВОД ДЕЛОВЫХ ПЕРЕГОВОРОВ В ЯЗЫКОВОЙ ПАРЕ “НЕМЕЦКИЙ ЯЗЫК - РУССКИЙ ЯЗЫК” И ЕГО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ой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баева К.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ИЯС ЖАНСҮГІРОВТІҢ «ҚҰЛАГЕР» ПОЭМАСЫНДАҒЫ «ҚҰЛАГЕР» ЗООНИМІН АУДАРУДЫҢ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ов А.С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жанұлы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ИВНЫЙ АНАЛИЗ ПЕРЕВОДОВ ИСТОРИЧЕСКОЙ ТРИЛОГИИ И. ЕСЕНБЕРЛИНА «КОЧЕВНИКИ» НА РУССКИЙ, АНГЛИЙСКИЙ И ТУРЕЦКИЙ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мханова С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ugova Y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L PECULIARITIES OF THE FORMATION OF MULTICOMPONENT ENGLISH MILITARY TE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parovaA.Z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, Associate Professor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ФРАЗЕОЛОГИЧЕСКИ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мбетова М.М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khanovZh.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S OF THE ADVERTISING T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denovaS.D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карова Р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CLIL В ПОЛИКУЛЬТУРНОЙ ОБРАЗОВАТЕ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и.о. доцента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 С ИСПОЛЬЗОВАНИЕМ МУЛЬТЕМИДИЙНЫХ СРЕДСТВ НА ЗАНЯТИЯХ ФРАНЦУЗ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 А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ЛИНГ В УСВОЕНИИ МЛАДШИМИ ШКОЛЬНИКАМИ ГРАММАТИКИ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ен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оллае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ХАНИЗМОВ ЗАБЫВАНИЯ В ПРОЦЕССЕ ЯЗЫКОВОЙ АТТР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Ж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р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ОЙ ТЕХНОЛОГИИ ОБУЧЕНИЯ "FLIPPEDCLASSROOM" В ПРЕПОДАВАНИИ ИНОСТРАННЫХ ЯЗЫКОВ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кбарова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PhD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метов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AND IMPORTANCE OF METALINGUISTIC AWARENESS IN LEARNING FOREIGN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ишева Ж.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оцента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ussova A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-Farabi Kazakh national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VE TEACHING OF FOREIGN LANGUAGES BY THE EXAMPLE OF THE SUGGESTOPEDIC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yeva G.B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ы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.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SMART ДЛЯ ПОВЫШЕНИЯ МОТИВАЦИИ СТУДЕНТОВ В ВЫСШ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емирова С.Б.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каева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 В ПРЕПОДАВАНИИ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у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ассоциированный профессор  КазНИТУ им.К.И.Сатпаева</w:t>
            </w:r>
          </w:p>
        </w:tc>
      </w:tr>
      <w:tr>
        <w:trPr>
          <w:trHeight w:val="10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иззат Ә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 МӘТІНІНІҢ НЕГІЗГІ БЕЛГІ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ркебаев К.Қ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МУ НАУЧНОМУ ДИСКУРСУ СТУДЕНТОВ В ПРАКТИЧЕСКОМ КУРСЕ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н Ж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 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ДИДАКТИКА И АКТУАЛЬНЫЕ ПРОБЛЕМЫ ПРЕПОДАВАНИ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 СИПАТЫН ЖАСАЙТЫН ЕТІСТІК НЕГІЗДІ СЫН ЛЕКСЕ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ызбае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дықұлы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пжасар Н.Д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РКІ ТІЛДЕРІНДЕГІ ҮСТЕУЛЕРДІ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ЗЖАСАМДЫҚ ҚҰРЫЛ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ева О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бек 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.ТІЛЕУҚАБЫЛҰЛЫНЫҢ «ШИПАГЕРЛІК БАЯН» ЕҢБЕГІНДЕ ҚОЛДАНЫЛҒАН ТЕРМИНДЕРДІҢ МОРФОЛОГИЯЛЫҚ (СИНТЕТИКАЛЫҚ) СӨЗЖАСАМ ТӘСІЛІ АРҚЫЛЫ  ЖАС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іров Ә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қымбекова Ә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 ПАНДЕМИЯСЫ: ҚАЗАҚСТАНДЫҚТАР ЛЕКСИКОНЫНДАҒЫ ЖАҢА ҚАЗАҚ ЖӘНЕ ОРЫС СӨЗ ҚОЛДАНЫС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нова Ж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амат Ә.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йтұрсынұлы атындағы тіл білімі инстит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ІМДІ БАСПАСӨЗ ТІЛІНДЕГІ СТАНДАРТ, КЛИШЕ, ШТАМП ҚҰБЫЛЫС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 Айманкү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белекбаева Ә.Қ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ТІЛ БІЛІМІНДЕГІ СӨЙЛЕУ МІНЕЗІ МЕН СӨЙЛЕУ ЭТИКЕТІНІҢ МӘ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імбек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 ЖӘНЕ ПРАГ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профессор м.а. 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 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ЭНАНТИОСЕМИЯ ҚҰБЫЛ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Ж.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РКЕМ ДИСКУРС: ДИАЛОГ ЖӘНЕ ОНЫҢ ҚЫЗМЕ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ғұл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ОҚУШЫЛАРЫНЫҢ ТІЛДІК ҚҰЗІРЕТТІЛІГІН ҚАЛЫПТАСТЫРУДЫҢ ҚАЗІРГІ ӘДІСНАМАЛЫҚ ПАРАДИГ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генқызы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ҢБА» ҰҒЫМЫНЫҢ ЛИНГВО-МӘДЕНИ МӘ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бол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</w:tc>
      </w:tr>
      <w:tr>
        <w:trPr>
          <w:trHeight w:val="1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ділла Б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УАҚЫТ КОНЦЕПТ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енова Ж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сай Н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ТЫҚ ЛИНГВИСТИКА БОЙЫНША СТУДЕНТТІҢ ӨЗДІГІМЕН ОРЫНДАЙТЫН ЖҰМЫС ТҮРЛЕРІ ЖӘНЕ ОНЫҢ ӘДІСТЕ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Мұха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 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з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 Байтұрсынұлы ат. Тіл білімі инстит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ІҢ ҰЛТТЫҚ КОРПУСЫНДАҒЫ ЕТІСТІКТІІҢ ЛЕКСИКА-СЕМАНТИКАЛЫҚ БЕЛГІЛЕНІМІНІҢ НЕГІЗГІ ШАРТ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ынова Б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та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СТҮРЛІ ҰҒЫМДАРДЫҢ УӘЖІДІЛІГІН ОҚЫТУДЫҢ ИННОВАЦИЯЛЫҚ ТЕХНОЛОГИЯЛ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 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ова Қ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ДІ МЕҢГЕРТУДЕ ЗАТТАНУДЫҢ МАҢ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імтаева Л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ханбетияр А.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ЛЫҚ НОРМАЛАРДЫ САҚТАУДЫҢ МАҢ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ізбаева Н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иззат Ә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ЖАТ МӘТІНІНІҢ МАЗМҰНДЫҚ-ҚҰРЫЛЫМДЫҚ ЖҮЙ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ркебаев К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са А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ДЫҢ ТІЛДІК ТҰЛҒАСЫН ОҚЫТУ ЖОЛ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б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А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ОҚУШЫЛАРЫНЫҢ ТІЛДІК ҚҰЗІРЕТТІЛІГІН ҚАЛЫПТАСТЫРУДЫҢ ҚАЗІРГІ ӘДІСНАМАЛЫҚ ПАРАДИГ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 Нұрсұ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 ЕКІНШІ ТІЛ РЕТІНДЕ ОҚЫТУ : СЫНЫПТАҒЫ САБАҚТЫҢ СЫ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діқадырова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ЗАЛДЫЛЫҚ КАТЕГОР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ріп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ЖҮЙЕСІНДЕГІ ЦИФРЛЫҚ БІЛІМ БЕРУ ҚҰРАЛ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құл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Ә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ДЫ СТИЛЬ ТҮРЛЕРІНДЕГІ АКЦЕНТТІК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кебае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профессор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Ә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ІЛІМ БЕРЕТІН МЕКТЕПТЕРДЕ ЕСІМДІКТЕРДІ КОММУНИКАТИВТІК-КОГНЕТИВТІК ТҰРҒЫДАН ОҚ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й О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профессор м.а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ыт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НЫ ОҚЫТУ ӘДІСТЕ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іров Ә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Ұ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 ШЕТ ТІЛІ РЕТІНДЕ ОҚЫТУДА ӘЛЕУМЕТТІК ЖЕЛІЛЕРДІҢ РӨ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хамади Қ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қызы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ДЫҢ ЛИНГВИСТИКАЛЫҚ ТАБИ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бол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ғызба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АН” ЛЕКСЕМАСЫНЫҢ  КОНЦЕПТУАЛЬДЫҚ ӨР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ркебаев К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пжасар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РКІ ТІЛДЕРІНДЕГІ ҮСТЕУЛЕРДІ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ЗЖАСАМДЫҚ ҚҰРЫЛ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баева О.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ха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МӨЛШЕР КАТЕГОРИЯСЫНЫҢ ҚҰРЫЛЫМДЫҚ ГРАММАТИКАДАҒЫ АЛҒЫ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баева 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анова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ТҮМЕНБАЙДЫҢ ТІЛДІК ТҰЛҒ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лжанова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ДЕГІ МӘТІНДЕРДІҢ СУГГЕСТИЯСЫ МЕН ПРАГМАТИ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ғұлова Г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профессор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ш Ерке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КӨПТІК ҚОСЫМШ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й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,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дыржанова Ж.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НДЕГІ ЛЕБІЗДІ АСТАРЛЫ МӘНДЕ ЖЕТКІЗУ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імтаева Л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аға оқытушы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улато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ИССЛЕДОВАНИЯ ЯЗЫКОВОЙ ЛИЧНОСТИ IT-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, ассистент профессора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. М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ОСТЬ К РОДНОМУ ЯЗЫКУ СРЕДИ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ОЙ И КАЗАХСКОЙ ОБЩИН В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 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ырза Қ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ІЛІМ БЕРЕТІН МЕКТЕПТЕРДЕ ЕСІМДІКТЕРДІ КОММУНИКАТИВТІК-КОГНЕТИВТІК ТҰРҒЫДАН ОҚ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бай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д.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айулы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F THE IR SPECTROSCOPY METHOD FOR RAPID DETERMINATION OF THE AMOUNT OF ETHANOL IN ALCOHOLIC BEVERAGES AND THEIR COMPLIANCE WITH STANDAR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дман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ОЕ ИССЛЕДОВАНИЕ КОРОТКОПЕРИОДИЧЕСКОЙ ЗВЕЗДЫ SDSS J150722.30 + 523039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Гумилев атындағы ЕҰУ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ПАРАТТЫҚ ТЕХНОЛОГИЯ САЛАСЫНДАҒЫ КІРМЕ ТЕРМИН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манбайұлы Ш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д., профессор 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мызанова Б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 ШЫҒАРМАЛАРЫНДАҒЫ «ҒЫЛЫМ» КОНЦЕП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қынбай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,.д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дір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БЕРУ ЖҮЙЕСІНДЕГІ АҚПАРАТТЫҚ ТЕХНОЛОГИЯЛАР МАҢ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дағали Б.Ғ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ІРГІ ҚАЗАҚ ПРОЗАСЫНДАҒЫ ДЕТЕКТИВТІ ШЫҒАРМАЛАРДЫҢ СЮЖЕТТІК-ИДЕЯЛЫҚ ЕРЕКШЕ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Қалқабаева С.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ғ.к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ұралы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: ДӘСТҮР МЕН ЖАҢАШЫЛД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т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рсалы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ҰХАББАТНА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МАХАББАТНАМА)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ӨРКЕМДІККЕ ҚҰР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ab/>
              <w:t>АЛТЫН ДӘУІРДІҢ АСЫЛ ЖӘДІГЕРІ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әтбек Н.Қ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баева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 ПАЙҒАМБАР ЖАЙЛЫ «ЖҰМ-ЖҰМА» ДАСТАНЫ: ИДЕЯЛЫҚ МАЗМ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зов Е.К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БАТ БАЙҒҰТ ШЫҒАРМАЛАРЫНДАҒЫ ҰСТАЗ БЕЙН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баев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ҚАЗАҚ ӘДЕБИЕТІНДЕГІ ҰЛЫ ОТАН СОҒЫСЫ ТАҚЫРЫБЫНА ЖАЗЫЛҒАН ШЫҒАРМАЛАРДАҒЫ КЕЙІПКЕРЛЕРДІҢ РУХАНИ ӘЛ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ае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р Г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МИФОЛО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баев 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лдабек Е.Е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ӘЛ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жанова С.Б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ф.ғ.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 xml:space="preserve">., профессор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ынбаева Ә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ҚАҒАЛИ МАҚАТАЕВ ПОЭЗИЯСЫН ТАЛДАП ОҚ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қабаева С.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, профессор 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пбергеноваА.М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АЗАҚ ФОЛЬКЛОРЫНЫҢЭПИКАЛЫҚ ЖАНРЛАРЫН ОҚЫТУДЫ ЗЕРТ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леуба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ла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ҺАРМАНДЫҚЭПОСТАРДАҒЫ ҒАЖАЙЫП ТУУ МОТИ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басов Б.С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туған А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ПИЯ ШЕЖІРЕДЕГІ» ШЫҢҒЫС ХАН БЕЙН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с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ітбек 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ХАН МҰРТАЗА - ШЕБЕР ТІЛДІ ПУБЛИЦИСТ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аншалиева Р.М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ЖАНРА ФЭНТЕЗИ НА СОЗНАНИЕ ЧИТАТЕЛЯ ВО ВРЕМЯ КАРАНТ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ирболат А.Б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ілда Қ.Б.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.Қазақ Ұлттық университ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ОРҒАНСЫЗДЫҢ КҮНІ» ӘҢГІМЕСІНДЕГІ ЭКЗИСТЕНЦИАЛИСТТІК СА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ебае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ғ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Абдуло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СЕМАНТИЧЕСКИЙ АНАЛИЗ НОВЕЙШИХ ЗАИМСТВОВАНИЙ В РЕЧИ СОВРЕМЕННЫ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сызбаева С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ф.н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  <w:lang w:val="kk-KZ"/>
              </w:rPr>
              <w:t>Баймаханова К.И</w:t>
            </w:r>
            <w:r>
              <w:rPr>
                <w:iCs/>
                <w:color w:val="000000"/>
              </w:rPr>
              <w:t>.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4677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РУССКОГО ЯЗЫКА НА ТЕРРИТОРИИ КАЗАХ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  <w:tab/>
              <w:tab/>
              <w:tab/>
              <w:t>ПРЕПОДАВАНИЕ РУССКОГО ЯЗЫКА НА ТЕРРИТОРИИ КАЗАХСТАНАПРЕПОД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сызбаева С.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ф.н, доцент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шбае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МЕТОДЫ ПРЕПОДАВАНИ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ханова Ж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, профессор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ае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-Фараби атындағы Қаз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Қ-ЖАҢА ҚОЛДАНЫС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а Ғ.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ғ.к., профессор м.а.</w:t>
            </w:r>
          </w:p>
        </w:tc>
      </w:tr>
      <w:tr>
        <w:trPr>
          <w:trHeight w:val="1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Tolepbergen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-Farabi Kazakh National Univers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S OF TEACHING FOREIGN LANGUAGES OF TECHNICAL SPECIAL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Research supervisor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urzataeva A.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ның жабылу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0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16-</w:t>
      </w:r>
      <w:r>
        <w:rPr>
          <w:rFonts w:cs="Times New Roman" w:ascii="Times New Roman" w:hAnsi="Times New Roman"/>
          <w:b/>
          <w:sz w:val="24"/>
          <w:szCs w:val="24"/>
        </w:rPr>
        <w:t>дәрісх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5079941494" TargetMode="External"/><Relationship Id="rId5" Type="http://schemas.openxmlformats.org/officeDocument/2006/relationships/hyperlink" Target="https://us05web.zoom.us/j/86129963734" TargetMode="External"/><Relationship Id="rId6" Type="http://schemas.openxmlformats.org/officeDocument/2006/relationships/hyperlink" Target="https://us04web.zoom.us/j/72519404545" TargetMode="External"/><Relationship Id="rId7" Type="http://schemas.openxmlformats.org/officeDocument/2006/relationships/hyperlink" Target="https://us04web.zoom.us/j/79771014835" TargetMode="External"/><Relationship Id="rId8" Type="http://schemas.openxmlformats.org/officeDocument/2006/relationships/hyperlink" Target="https://us04web.zoom.us/j/2457323297" TargetMode="External"/><Relationship Id="rId9" Type="http://schemas.openxmlformats.org/officeDocument/2006/relationships/hyperlink" Target="https://us04web.zoom.us/j/3184570577" TargetMode="External"/><Relationship Id="rId10" Type="http://schemas.openxmlformats.org/officeDocument/2006/relationships/hyperlink" Target="https://us02web.zoom.us/j/466134103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1:00Z</dcterms:created>
  <dc:creator>ИНАБАТ ГАБДОЛЛА</dc:creator>
  <dc:description/>
  <cp:keywords/>
  <dc:language>en-US</dc:language>
  <cp:lastModifiedBy>bahit kulzhanova</cp:lastModifiedBy>
  <dcterms:modified xsi:type="dcterms:W3CDTF">2022-04-04T06:20:00Z</dcterms:modified>
  <cp:revision>9</cp:revision>
  <dc:subject/>
  <dc:title/>
</cp:coreProperties>
</file>