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ИСЛОВИЕ…………………………………………………………………………..</w:t>
        <w:tab/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ОСНОВНЫХ ОБОЗНАЧЕНИЙ..................................................             ......... </w:t>
        <w:tab/>
        <w:t>6</w:t>
      </w:r>
    </w:p>
    <w:p>
      <w:pPr>
        <w:pStyle w:val="Normal"/>
        <w:tabs>
          <w:tab w:val="clear" w:pos="708"/>
          <w:tab w:val="center" w:pos="9072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ВВЕДЕНИЕ....................................................................................................................</w:t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УЧНЫЕ ОСНОВЫ ИНЖЕНЕРНОЙ ЭКОЛОГИИ...................................…….</w:t>
        <w:tab/>
        <w:t>14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ЦЕНКА ПРОИЗВОДСТВЕННОГО ШУМА.........................................................</w:t>
        <w:tab/>
        <w:t>1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ЦЕНКА ИЗМЕНЕНИЯ МЕСТНОГО КЛИМАТА И ЕГО ВЛИЯНИЕ 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72" w:leader="none"/>
        </w:tabs>
        <w:spacing w:lineRule="auto" w:line="3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ЛОГИЧЕСКУЮ ОБСТАНОВКУ В ПРИБРЕЖНОЙ ЗОНЕ ВОДОХРАНИЛИЩА.............................................................................................</w:t>
        <w:tab/>
        <w:t>2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ИЯНИЕ ВОДОХРАНИЛИЩ НА КАЧЕСТВО ПРИРОДНЫХ ВОД.........   ..........3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 ЗАГРЯЗНЯЮЩИХ ВЕЩЕСТВ С ПРОМЫШЛЕННЫМ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ЧНЫМИ ВОДАМИ..........................................................................    ......</w:t>
        <w:tab/>
        <w:t>4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ИСТКА СТОЧНЫХ ВОД В СИСТЕМЕ ПРУДОВ ИСПАРИТЕЛЕ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>И ОСВЕТИТЕЛЕЙ........................................................................................</w:t>
        <w:tab/>
        <w:t>4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Е ЗОН ОПАСНОГО АВАРИЙНОГО ЗАГРЯЗНЕНИ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ДОТОКОВ................................................................................................</w:t>
        <w:tab/>
        <w:t>4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Е ДОПУСТИМЫХ ОБЪЕМОВ РАЗМЕЩЕНИЯ 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ОПИТЕЛЯХ ПРОИЗВОДСТВЕННЫХ ОТХОДОВ...............................</w:t>
        <w:tab/>
        <w:t>6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ЫЙ КОНТРОЛЬ ЗА ОХРАНОЙ ОКРУЖАЮЩЕ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НОЙ СРЕДЫ ОТ ЗАГРЯЗНЕНИЯ ПРОМЫШЛЕННЫМИ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ХОДАМИ ПРЕДПРИЯТИЙ..................................................................</w:t>
        <w:tab/>
        <w:t>7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ИСПОЛЬЗОВАННЫХ ИСТОЧНИКОВ.................................................</w:t>
        <w:tab/>
        <w:t>7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. ЭКВИВАЛЕНТНЫЙ ВЕС ХИМИЧЕСКИХ ЭЛЕМЕНТОВ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ЕРЕСЧЕТА МГ НА МГ-ЭКВ..............................................................</w:t>
        <w:tab/>
        <w:t>7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. ОБЩИЕ ТРЕБОВАНИЯ К СОСТАВУ И СВОЙСТВАМ ВОДЫ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ДОТОКОВ ПИТЬЕВОГО ИЛИ РЕКРЕАЦИОННОГО НАЗНАЧЕНИЯ .</w:t>
        <w:tab/>
        <w:t>8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. ПРЕДЕЛЬНО ДОПУСТИМЫЕ КОНЦЕНТРАЦИИ ВЕЩЕСТВ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РЯЗНЯЮЩИХ ПОВЕРХНОСТНЫЕ ВОДЫ.........................................</w:t>
        <w:tab/>
        <w:t>8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. ВРЕМЕННЫЕ НОРМЫ КАЧЕСТВА ВОД, ИСПОЛЬЗУЕМЫХ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РОШЕНИЯ.........................................................................................</w:t>
        <w:tab/>
        <w:t>8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. КЛАССЫ ОПАСНОСТИ И ПРЕДЕЛЬНО ДОПУСТИМЫЕ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ЦЕНТРАЦИИ (ПДК) ХИМИЧЕСКИХ ЭЛЕМЕНТОВ И ИХ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ЕДИНЕНИЙ В ОБЪЕКТАХ ОКРУЖАЮЩЕЙ СРЕДЫ...........................</w:t>
        <w:tab/>
        <w:t>8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. ОБРАЗЦЫ БЛАНКОВ ГЛАВНОГО УПРАВЛЕНИЯ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 КОНТРОЛЯ ЗА ИСПОЛЬЗОВАНИ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ХРАНОЙ ПРИРОДНЫХ РЕСУРСОВ.....................................................</w:t>
        <w:tab/>
        <w:t>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UserXP</dc:creator>
  <dc:description/>
  <cp:keywords/>
  <dc:language>en-US</dc:language>
  <cp:lastModifiedBy>UserXP</cp:lastModifiedBy>
  <dcterms:modified xsi:type="dcterms:W3CDTF">2012-06-08T07:01:00Z</dcterms:modified>
  <cp:revision>1</cp:revision>
  <dc:subject/>
  <dc:title>СОДЕРЖАНИЕ</dc:title>
</cp:coreProperties>
</file>