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НА ЭВМ РАДИАЦИОННЫХ ПРОЦЕССОВ   В ТИТАНЕ И ЖЕЛЕЗЕ, ОБЛУЧЕННОМ ИОНАМИ УГЛЕ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фимов А.К., Купчишин А.А., Купчишин А.И., Шмыгалев Е.В.,  Шмыгале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частиц с веществом и образования радиационных дефектов часто в качестве мишени рассматриваются титан и железо, вольфрам, кремний, медь, графит и др.    В качестве налетающей частицы возьмем углерод. Рассмотрим закономерности, возникающие при взаимодействии углерода с титаном и железо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едена в рамках каскадно-вероятностного метода [1].  В работе произведен подбор аппроксимационных коэффициентов для выражений,  описывающих сечения взаимодействия, рассчитаны каскадно-вероятностные функции,  концентрации радиационных дефектов при энергиях налетающей частицы 100, 200, 300, 500, 700, 800, 900, 1000 КэВ.  В таблице 1 выборочно приведены аппроксимационные параметры для углерода в железе, на рисунке  1 </w:t>
      </w:r>
      <w:r>
        <w:rPr>
          <w:sz w:val="28"/>
        </w:rPr>
        <w:t xml:space="preserve">представлена зависимость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(h) </w:t>
      </w:r>
      <w:r>
        <w:rPr>
          <w:sz w:val="28"/>
        </w:rPr>
        <w:t>для</w:t>
      </w:r>
      <w:r>
        <w:rPr>
          <w:sz w:val="28"/>
          <w:szCs w:val="28"/>
        </w:rPr>
        <w:t xml:space="preserve"> углерода в титан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Аппроксимационные значения для углерода в желе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946"/>
        <w:gridCol w:w="1126"/>
        <w:gridCol w:w="1406"/>
        <w:gridCol w:w="1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3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.299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8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9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.755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98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.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79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object w:dxaOrig="6025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5pt;height:221.2pt" filled="f" o:ole="">
            <v:imagedata r:id="rId3" o:title=""/>
          </v:shape>
          <o:OLEObject Type="Embed" ProgID="" ShapeID="ole_rId2" DrawAspect="Content" ObjectID="_437608719" r:id="rId2"/>
        </w:object>
      </w:r>
      <w:r>
        <w:rPr>
          <w:sz w:val="28"/>
          <w:szCs w:val="28"/>
        </w:rPr>
        <w:t>Рис.1. Аппроксимация модифицированного сечения каскадно-вероятностной функции для углерода в титане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900(1), 700(2), 300(3) кэ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каскадно-вероятностных функций от числа взаимодействий и глубины проникновения частиц  для углерода в титане приведены на рисунках 2,3.</w:t>
      </w:r>
    </w:p>
    <w:p>
      <w:pPr>
        <w:pStyle w:val="Normal"/>
        <w:rPr/>
      </w:pPr>
      <w:r>
        <w:rPr/>
        <w:drawing>
          <wp:inline distT="0" distB="0" distL="0" distR="0">
            <wp:extent cx="343852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ис. 2.   Зависимость  КВФ для  углерода в титане от числа взаимодействий при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900 кэВ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, 2, 3 (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 (см) (1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239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3. Зависимость  КВФ для  углерода в титане о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ри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300 кэВ,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 xml:space="preserve">215; 347; 498; 673 </w:t>
      </w:r>
      <w:r>
        <w:rPr>
          <w:sz w:val="28"/>
        </w:rPr>
        <w:t xml:space="preserve">(1-4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зультаты расчетов позволили выявить необходимость нахождения области результата,  которая в зависимости от числа взаимодействий сужается и смещается влево в зависимости от глубины проникновения, первоначальной энергии первичной частицы. При расчетах КВФ в зависимости от глубины проникновения область результата смещается вправо и суж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радиационных дефектов при облучении железа ионами углерода представлена на рисунке 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767" w:dyaOrig="44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35pt;height:221.35pt" filled="f" o:ole="">
            <v:imagedata r:id="rId7" o:title=""/>
          </v:shape>
          <o:OLEObject Type="Embed" ProgID="" ShapeID="ole_rId6" DrawAspect="Content" ObjectID="_413745281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4.  Зависимость концентрации радиационных дефектов от глубины при облучении железа ионами углерода  при Е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 100, 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1000 (1), 800 (2), 500 (3), 200 (4) кэ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зультаты расчетов показывают, что </w:t>
      </w:r>
    </w:p>
    <w:p>
      <w:pPr>
        <w:pStyle w:val="TextBody"/>
        <w:spacing w:before="120" w:after="0"/>
        <w:ind w:firstLine="720"/>
        <w:rPr/>
      </w:pPr>
      <w:r>
        <w:rPr/>
        <w:t>1. С уменьшением первоначальной энергии первичной частицы интервал области результата смещается вправо, значения концентрации радиационных дефектов возрастаю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2. В зависимости от глубины проникновения начальное и конечное значения числа взаимодействий увеличиваются, интервал области результата (</w:t>
      </w:r>
      <w:r>
        <w:rPr>
          <w:i/>
          <w:sz w:val="28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) также увеличивается и смещается вправо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3. С увеличением атомного номера мишени происходит также незначительное возрастание значений концентраци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iCs/>
          <w:sz w:val="28"/>
          <w:szCs w:val="28"/>
        </w:rPr>
        <w:t>А.А.Купчишин, А.И.Купчишин, Т.А.Шмыгалева</w:t>
      </w:r>
      <w:r>
        <w:rPr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др. Моделирование на ЭВМ и экспериментальные исследования радиационных процессов в железе и твердых сплавах. Монография. Ал</w:t>
      </w:r>
      <w:r>
        <w:rPr>
          <w:sz w:val="28"/>
          <w:szCs w:val="28"/>
          <w:lang w:val="kk-KZ"/>
        </w:rPr>
        <w:t>маты. 2010 г. – 2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7:00Z</dcterms:created>
  <dc:creator>Admin</dc:creator>
  <dc:description/>
  <cp:keywords/>
  <dc:language>en-US</dc:language>
  <cp:lastModifiedBy>Admin</cp:lastModifiedBy>
  <dcterms:modified xsi:type="dcterms:W3CDTF">2014-09-15T09:26:00Z</dcterms:modified>
  <cp:revision>8</cp:revision>
  <dc:subject/>
  <dc:title>МОДЕЛИРОВАНИЕ НА ЭВМ РАДИАЦИОННЫХ ПРОЦЕССОВ   В ТИТАНЕ И ЖЕЛЕЗЕ, ОБЛУЧЕННОМ ИОНАМИ УГЛЕРОДА</dc:title>
</cp:coreProperties>
</file>