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90805</wp:posOffset>
            </wp:positionV>
            <wp:extent cx="7136130" cy="10092690"/>
            <wp:effectExtent l="0" t="0" r="0" b="0"/>
            <wp:wrapTight wrapText="bothSides">
              <wp:wrapPolygon edited="0">
                <wp:start x="2506" y="1444"/>
                <wp:lineTo x="2506" y="1852"/>
                <wp:lineTo x="3631" y="2076"/>
                <wp:lineTo x="4006" y="2096"/>
                <wp:lineTo x="4006" y="2280"/>
                <wp:lineTo x="6630" y="2402"/>
                <wp:lineTo x="10783" y="2422"/>
                <wp:lineTo x="6976" y="2565"/>
                <wp:lineTo x="6746" y="2565"/>
                <wp:lineTo x="6861" y="2748"/>
                <wp:lineTo x="5592" y="2952"/>
                <wp:lineTo x="5333" y="3013"/>
                <wp:lineTo x="5275" y="3238"/>
                <wp:lineTo x="8015" y="3380"/>
                <wp:lineTo x="10783" y="3401"/>
                <wp:lineTo x="6890" y="3502"/>
                <wp:lineTo x="6861" y="3706"/>
                <wp:lineTo x="8072" y="3747"/>
                <wp:lineTo x="10783" y="4053"/>
                <wp:lineTo x="10783" y="7639"/>
                <wp:lineTo x="7813" y="7721"/>
                <wp:lineTo x="7640" y="7741"/>
                <wp:lineTo x="7669" y="8067"/>
                <wp:lineTo x="8736" y="8169"/>
                <wp:lineTo x="10783" y="8291"/>
                <wp:lineTo x="10783" y="8617"/>
                <wp:lineTo x="6948" y="8902"/>
                <wp:lineTo x="6515" y="8943"/>
                <wp:lineTo x="6428" y="9045"/>
                <wp:lineTo x="6486" y="9188"/>
                <wp:lineTo x="10783" y="9269"/>
                <wp:lineTo x="3083" y="9473"/>
                <wp:lineTo x="3112" y="9677"/>
                <wp:lineTo x="4410" y="9799"/>
                <wp:lineTo x="6688" y="9921"/>
                <wp:lineTo x="3400" y="9921"/>
                <wp:lineTo x="3429" y="10207"/>
                <wp:lineTo x="10783" y="10247"/>
                <wp:lineTo x="7553" y="10349"/>
                <wp:lineTo x="6919" y="10390"/>
                <wp:lineTo x="6948" y="10614"/>
                <wp:lineTo x="10783" y="10899"/>
                <wp:lineTo x="10783" y="13834"/>
                <wp:lineTo x="8476" y="14058"/>
                <wp:lineTo x="8447" y="14180"/>
                <wp:lineTo x="8159" y="14486"/>
                <wp:lineTo x="8159" y="16116"/>
                <wp:lineTo x="8043" y="16442"/>
                <wp:lineTo x="7611" y="17114"/>
                <wp:lineTo x="10783" y="17420"/>
                <wp:lineTo x="10783" y="17746"/>
                <wp:lineTo x="8880" y="18031"/>
                <wp:lineTo x="8880" y="18276"/>
                <wp:lineTo x="9168" y="18337"/>
                <wp:lineTo x="10149" y="18337"/>
                <wp:lineTo x="10985" y="18337"/>
                <wp:lineTo x="11850" y="18337"/>
                <wp:lineTo x="12138" y="18276"/>
                <wp:lineTo x="12110" y="18072"/>
                <wp:lineTo x="10812" y="17746"/>
                <wp:lineTo x="10783" y="17420"/>
                <wp:lineTo x="13407" y="17114"/>
                <wp:lineTo x="12917" y="16442"/>
                <wp:lineTo x="12802" y="16116"/>
                <wp:lineTo x="12802" y="14486"/>
                <wp:lineTo x="9082" y="14180"/>
                <wp:lineTo x="9053" y="14160"/>
                <wp:lineTo x="10783" y="13834"/>
                <wp:lineTo x="10783" y="10899"/>
                <wp:lineTo x="11360" y="10879"/>
                <wp:lineTo x="14215" y="10634"/>
                <wp:lineTo x="14128" y="10471"/>
                <wp:lineTo x="13782" y="10349"/>
                <wp:lineTo x="10783" y="10247"/>
                <wp:lineTo x="17589" y="10207"/>
                <wp:lineTo x="17589" y="9921"/>
                <wp:lineTo x="14100" y="9901"/>
                <wp:lineTo x="17906" y="9697"/>
                <wp:lineTo x="17906" y="9473"/>
                <wp:lineTo x="10783" y="9269"/>
                <wp:lineTo x="14215" y="9249"/>
                <wp:lineTo x="14619" y="9167"/>
                <wp:lineTo x="14590" y="8943"/>
                <wp:lineTo x="10754" y="8617"/>
                <wp:lineTo x="10783" y="8291"/>
                <wp:lineTo x="13350" y="8067"/>
                <wp:lineTo x="13350" y="7741"/>
                <wp:lineTo x="13119" y="7721"/>
                <wp:lineTo x="10783" y="7639"/>
                <wp:lineTo x="10783" y="4053"/>
                <wp:lineTo x="12571" y="3767"/>
                <wp:lineTo x="14157" y="3706"/>
                <wp:lineTo x="14128" y="3482"/>
                <wp:lineTo x="10783" y="3401"/>
                <wp:lineTo x="12946" y="3380"/>
                <wp:lineTo x="15743" y="3217"/>
                <wp:lineTo x="15772" y="2973"/>
                <wp:lineTo x="15252" y="2911"/>
                <wp:lineTo x="13465" y="2748"/>
                <wp:lineTo x="14273" y="2565"/>
                <wp:lineTo x="14071" y="2565"/>
                <wp:lineTo x="10783" y="2422"/>
                <wp:lineTo x="14329" y="2402"/>
                <wp:lineTo x="17041" y="2280"/>
                <wp:lineTo x="17012" y="2096"/>
                <wp:lineTo x="17329" y="2076"/>
                <wp:lineTo x="18541" y="1852"/>
                <wp:lineTo x="18541" y="1444"/>
                <wp:lineTo x="2506" y="1444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-6615430</wp:posOffset>
            </wp:positionV>
            <wp:extent cx="7560310" cy="10692130"/>
            <wp:effectExtent l="0" t="0" r="0" b="0"/>
            <wp:wrapTight wrapText="bothSides">
              <wp:wrapPolygon edited="0">
                <wp:start x="2500" y="1536"/>
                <wp:lineTo x="2500" y="1690"/>
                <wp:lineTo x="2663" y="1825"/>
                <wp:lineTo x="2854" y="1844"/>
                <wp:lineTo x="2555" y="1940"/>
                <wp:lineTo x="2500" y="1979"/>
                <wp:lineTo x="2527" y="2190"/>
                <wp:lineTo x="3044" y="2383"/>
                <wp:lineTo x="3344" y="2459"/>
                <wp:lineTo x="3316" y="2613"/>
                <wp:lineTo x="7016" y="2748"/>
                <wp:lineTo x="10798" y="2767"/>
                <wp:lineTo x="10798" y="3075"/>
                <wp:lineTo x="2527" y="3113"/>
                <wp:lineTo x="2500" y="3363"/>
                <wp:lineTo x="8132" y="3383"/>
                <wp:lineTo x="3888" y="3517"/>
                <wp:lineTo x="2527" y="3575"/>
                <wp:lineTo x="2527" y="3748"/>
                <wp:lineTo x="7832" y="3921"/>
                <wp:lineTo x="10798" y="3998"/>
                <wp:lineTo x="10798" y="10153"/>
                <wp:lineTo x="2527" y="10172"/>
                <wp:lineTo x="2500" y="10442"/>
                <wp:lineTo x="5710" y="10461"/>
                <wp:lineTo x="3779" y="10730"/>
                <wp:lineTo x="3779" y="10999"/>
                <wp:lineTo x="5411" y="11057"/>
                <wp:lineTo x="10798" y="11076"/>
                <wp:lineTo x="4921" y="11173"/>
                <wp:lineTo x="3779" y="11211"/>
                <wp:lineTo x="3779" y="11384"/>
                <wp:lineTo x="4269" y="11673"/>
                <wp:lineTo x="3779" y="11692"/>
                <wp:lineTo x="3779" y="11884"/>
                <wp:lineTo x="6281" y="11980"/>
                <wp:lineTo x="10798" y="12000"/>
                <wp:lineTo x="3779" y="12077"/>
                <wp:lineTo x="3779" y="12365"/>
                <wp:lineTo x="4296" y="12423"/>
                <wp:lineTo x="10798" y="12615"/>
                <wp:lineTo x="10798" y="12923"/>
                <wp:lineTo x="4214" y="13058"/>
                <wp:lineTo x="3779" y="13058"/>
                <wp:lineTo x="3806" y="13327"/>
                <wp:lineTo x="8676" y="13519"/>
                <wp:lineTo x="10798" y="13538"/>
                <wp:lineTo x="10798" y="13846"/>
                <wp:lineTo x="5112" y="13865"/>
                <wp:lineTo x="5085" y="14096"/>
                <wp:lineTo x="6118" y="14154"/>
                <wp:lineTo x="3806" y="14250"/>
                <wp:lineTo x="3833" y="14442"/>
                <wp:lineTo x="10226" y="14462"/>
                <wp:lineTo x="3833" y="14558"/>
                <wp:lineTo x="3833" y="14750"/>
                <wp:lineTo x="8376" y="14769"/>
                <wp:lineTo x="3833" y="14904"/>
                <wp:lineTo x="3806" y="15058"/>
                <wp:lineTo x="4024" y="15077"/>
                <wp:lineTo x="3833" y="15231"/>
                <wp:lineTo x="3779" y="15289"/>
                <wp:lineTo x="3833" y="16366"/>
                <wp:lineTo x="9628" y="16597"/>
                <wp:lineTo x="10798" y="16616"/>
                <wp:lineTo x="14144" y="16924"/>
                <wp:lineTo x="14116" y="17077"/>
                <wp:lineTo x="14769" y="17212"/>
                <wp:lineTo x="15477" y="17231"/>
                <wp:lineTo x="10825" y="17520"/>
                <wp:lineTo x="10798" y="18462"/>
                <wp:lineTo x="3017" y="18597"/>
                <wp:lineTo x="2500" y="18597"/>
                <wp:lineTo x="2527" y="18847"/>
                <wp:lineTo x="6635" y="18982"/>
                <wp:lineTo x="10798" y="19078"/>
                <wp:lineTo x="15259" y="19386"/>
                <wp:lineTo x="15259" y="19539"/>
                <wp:lineTo x="15613" y="19559"/>
                <wp:lineTo x="18415" y="19559"/>
                <wp:lineTo x="18551" y="19559"/>
                <wp:lineTo x="19394" y="19559"/>
                <wp:lineTo x="19557" y="19539"/>
                <wp:lineTo x="19530" y="19309"/>
                <wp:lineTo x="10770" y="19059"/>
                <wp:lineTo x="3561" y="18770"/>
                <wp:lineTo x="10798" y="18462"/>
                <wp:lineTo x="10798" y="17539"/>
                <wp:lineTo x="16347" y="17520"/>
                <wp:lineTo x="19557" y="17424"/>
                <wp:lineTo x="19503" y="16827"/>
                <wp:lineTo x="10798" y="16616"/>
                <wp:lineTo x="7016" y="16327"/>
                <wp:lineTo x="9900" y="16289"/>
                <wp:lineTo x="19557" y="16077"/>
                <wp:lineTo x="19557" y="15616"/>
                <wp:lineTo x="19503" y="15558"/>
                <wp:lineTo x="19231" y="15385"/>
                <wp:lineTo x="19557" y="15269"/>
                <wp:lineTo x="19476" y="15212"/>
                <wp:lineTo x="19176" y="15077"/>
                <wp:lineTo x="19557" y="15058"/>
                <wp:lineTo x="19530" y="14904"/>
                <wp:lineTo x="18496" y="14769"/>
                <wp:lineTo x="19557" y="14750"/>
                <wp:lineTo x="19530" y="14577"/>
                <wp:lineTo x="17082" y="14462"/>
                <wp:lineTo x="19530" y="14423"/>
                <wp:lineTo x="19530" y="14250"/>
                <wp:lineTo x="17843" y="14154"/>
                <wp:lineTo x="19584" y="14115"/>
                <wp:lineTo x="19557" y="13865"/>
                <wp:lineTo x="10798" y="13846"/>
                <wp:lineTo x="10770" y="13519"/>
                <wp:lineTo x="4976" y="13231"/>
                <wp:lineTo x="10798" y="12923"/>
                <wp:lineTo x="10798" y="12615"/>
                <wp:lineTo x="11178" y="12596"/>
                <wp:lineTo x="12919" y="12365"/>
                <wp:lineTo x="12919" y="12307"/>
                <wp:lineTo x="12811" y="12134"/>
                <wp:lineTo x="12484" y="12077"/>
                <wp:lineTo x="10798" y="12000"/>
                <wp:lineTo x="17517" y="11980"/>
                <wp:lineTo x="19530" y="11923"/>
                <wp:lineTo x="19530" y="11692"/>
                <wp:lineTo x="17979" y="11673"/>
                <wp:lineTo x="19557" y="11461"/>
                <wp:lineTo x="19530" y="11211"/>
                <wp:lineTo x="18986" y="11211"/>
                <wp:lineTo x="10798" y="11076"/>
                <wp:lineTo x="16347" y="11057"/>
                <wp:lineTo x="19557" y="10961"/>
                <wp:lineTo x="19557" y="10769"/>
                <wp:lineTo x="18523" y="10461"/>
                <wp:lineTo x="18496" y="10461"/>
                <wp:lineTo x="19557" y="10365"/>
                <wp:lineTo x="19204" y="10172"/>
                <wp:lineTo x="10798" y="10153"/>
                <wp:lineTo x="10798" y="3998"/>
                <wp:lineTo x="12130" y="3979"/>
                <wp:lineTo x="14361" y="3806"/>
                <wp:lineTo x="14361" y="3690"/>
                <wp:lineTo x="19530" y="3402"/>
                <wp:lineTo x="19557" y="3152"/>
                <wp:lineTo x="17381" y="3094"/>
                <wp:lineTo x="10798" y="3075"/>
                <wp:lineTo x="10798" y="2767"/>
                <wp:lineTo x="9165" y="2729"/>
                <wp:lineTo x="4296" y="2517"/>
                <wp:lineTo x="4813" y="2440"/>
                <wp:lineTo x="7288" y="2209"/>
                <wp:lineTo x="7288" y="1959"/>
                <wp:lineTo x="7071" y="1940"/>
                <wp:lineTo x="3289" y="1844"/>
                <wp:lineTo x="7941" y="1825"/>
                <wp:lineTo x="8866" y="1786"/>
                <wp:lineTo x="8812" y="1536"/>
                <wp:lineTo x="2500" y="1536"/>
              </wp:wrapPolygon>
            </wp:wrapTight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3310</wp:posOffset>
            </wp:positionH>
            <wp:positionV relativeFrom="paragraph">
              <wp:posOffset>-897890</wp:posOffset>
            </wp:positionV>
            <wp:extent cx="7560310" cy="10692130"/>
            <wp:effectExtent l="0" t="0" r="0" b="0"/>
            <wp:wrapTight wrapText="bothSides">
              <wp:wrapPolygon edited="0">
                <wp:start x="2555" y="1536"/>
                <wp:lineTo x="2500" y="1748"/>
                <wp:lineTo x="5085" y="1825"/>
                <wp:lineTo x="2555" y="1863"/>
                <wp:lineTo x="2500" y="2113"/>
                <wp:lineTo x="3670" y="2152"/>
                <wp:lineTo x="2527" y="2229"/>
                <wp:lineTo x="2527" y="2440"/>
                <wp:lineTo x="3996" y="2459"/>
                <wp:lineTo x="2663" y="2729"/>
                <wp:lineTo x="2582" y="2767"/>
                <wp:lineTo x="2500" y="3037"/>
                <wp:lineTo x="2500" y="3325"/>
                <wp:lineTo x="10798" y="3383"/>
                <wp:lineTo x="2555" y="3594"/>
                <wp:lineTo x="2500" y="3806"/>
                <wp:lineTo x="2500" y="4191"/>
                <wp:lineTo x="5520" y="4287"/>
                <wp:lineTo x="2582" y="4306"/>
                <wp:lineTo x="2500" y="4479"/>
                <wp:lineTo x="2691" y="4537"/>
                <wp:lineTo x="10798" y="4614"/>
                <wp:lineTo x="2555" y="4806"/>
                <wp:lineTo x="2500" y="5018"/>
                <wp:lineTo x="2500" y="5383"/>
                <wp:lineTo x="4296" y="5518"/>
                <wp:lineTo x="2636" y="5537"/>
                <wp:lineTo x="2527" y="5749"/>
                <wp:lineTo x="4568" y="5825"/>
                <wp:lineTo x="10798" y="5845"/>
                <wp:lineTo x="2582" y="6018"/>
                <wp:lineTo x="2582" y="6152"/>
                <wp:lineTo x="2473" y="6249"/>
                <wp:lineTo x="2527" y="6595"/>
                <wp:lineTo x="7179" y="6749"/>
                <wp:lineTo x="10798" y="6768"/>
                <wp:lineTo x="2963" y="6883"/>
                <wp:lineTo x="2527" y="6883"/>
                <wp:lineTo x="2473" y="7133"/>
                <wp:lineTo x="2527" y="7864"/>
                <wp:lineTo x="6091" y="7980"/>
                <wp:lineTo x="2500" y="8095"/>
                <wp:lineTo x="2473" y="8345"/>
                <wp:lineTo x="2500" y="9057"/>
                <wp:lineTo x="7179" y="9211"/>
                <wp:lineTo x="10798" y="9230"/>
                <wp:lineTo x="2500" y="9326"/>
                <wp:lineTo x="2473" y="9576"/>
                <wp:lineTo x="2527" y="9903"/>
                <wp:lineTo x="4051" y="10076"/>
                <wp:lineTo x="4921" y="10153"/>
                <wp:lineTo x="2691" y="10172"/>
                <wp:lineTo x="2446" y="10192"/>
                <wp:lineTo x="2446" y="10480"/>
                <wp:lineTo x="4840" y="10769"/>
                <wp:lineTo x="2881" y="10865"/>
                <wp:lineTo x="2500" y="10903"/>
                <wp:lineTo x="2555" y="11134"/>
                <wp:lineTo x="9410" y="11365"/>
                <wp:lineTo x="2827" y="11403"/>
                <wp:lineTo x="2446" y="11423"/>
                <wp:lineTo x="2446" y="11865"/>
                <wp:lineTo x="2663" y="11980"/>
                <wp:lineTo x="10798" y="12000"/>
                <wp:lineTo x="2555" y="12250"/>
                <wp:lineTo x="2500" y="12480"/>
                <wp:lineTo x="4894" y="12557"/>
                <wp:lineTo x="2527" y="12615"/>
                <wp:lineTo x="2500" y="12846"/>
                <wp:lineTo x="6064" y="12923"/>
                <wp:lineTo x="2500" y="12961"/>
                <wp:lineTo x="2527" y="13211"/>
                <wp:lineTo x="10798" y="13231"/>
                <wp:lineTo x="2500" y="13481"/>
                <wp:lineTo x="2500" y="14019"/>
                <wp:lineTo x="2800" y="14096"/>
                <wp:lineTo x="2527" y="14173"/>
                <wp:lineTo x="2527" y="14404"/>
                <wp:lineTo x="6799" y="14462"/>
                <wp:lineTo x="2500" y="14539"/>
                <wp:lineTo x="3616" y="14769"/>
                <wp:lineTo x="2663" y="14866"/>
                <wp:lineTo x="2500" y="14904"/>
                <wp:lineTo x="2527" y="15116"/>
                <wp:lineTo x="5765" y="15385"/>
                <wp:lineTo x="2527" y="15404"/>
                <wp:lineTo x="2500" y="15635"/>
                <wp:lineTo x="2881" y="15693"/>
                <wp:lineTo x="2609" y="15770"/>
                <wp:lineTo x="2609" y="15981"/>
                <wp:lineTo x="16347" y="16000"/>
                <wp:lineTo x="2527" y="16077"/>
                <wp:lineTo x="2527" y="16404"/>
                <wp:lineTo x="8295" y="16597"/>
                <wp:lineTo x="2527" y="16616"/>
                <wp:lineTo x="2500" y="16847"/>
                <wp:lineTo x="12348" y="16924"/>
                <wp:lineTo x="2527" y="16962"/>
                <wp:lineTo x="2527" y="17212"/>
                <wp:lineTo x="10798" y="17231"/>
                <wp:lineTo x="2500" y="17481"/>
                <wp:lineTo x="2500" y="18058"/>
                <wp:lineTo x="4785" y="18135"/>
                <wp:lineTo x="10798" y="18155"/>
                <wp:lineTo x="2582" y="18347"/>
                <wp:lineTo x="2527" y="18520"/>
                <wp:lineTo x="2500" y="19270"/>
                <wp:lineTo x="5520" y="19366"/>
                <wp:lineTo x="10798" y="19386"/>
                <wp:lineTo x="10825" y="20617"/>
                <wp:lineTo x="11260" y="20617"/>
                <wp:lineTo x="11287" y="20482"/>
                <wp:lineTo x="11178" y="20405"/>
                <wp:lineTo x="10798" y="20309"/>
                <wp:lineTo x="10798" y="19386"/>
                <wp:lineTo x="16347" y="19366"/>
                <wp:lineTo x="19530" y="19270"/>
                <wp:lineTo x="19503" y="19078"/>
                <wp:lineTo x="15205" y="19001"/>
                <wp:lineTo x="17898" y="18924"/>
                <wp:lineTo x="17816" y="18693"/>
                <wp:lineTo x="8703" y="18462"/>
                <wp:lineTo x="10798" y="18155"/>
                <wp:lineTo x="19476" y="18078"/>
                <wp:lineTo x="19476" y="17847"/>
                <wp:lineTo x="12539" y="17847"/>
                <wp:lineTo x="9655" y="17751"/>
                <wp:lineTo x="8948" y="17654"/>
                <wp:lineTo x="8866" y="17539"/>
                <wp:lineTo x="10798" y="17231"/>
                <wp:lineTo x="19530" y="17212"/>
                <wp:lineTo x="19530" y="16981"/>
                <wp:lineTo x="12620" y="16885"/>
                <wp:lineTo x="10798" y="16616"/>
                <wp:lineTo x="19476" y="16347"/>
                <wp:lineTo x="19557" y="16135"/>
                <wp:lineTo x="19122" y="16097"/>
                <wp:lineTo x="16728" y="16000"/>
                <wp:lineTo x="19013" y="15981"/>
                <wp:lineTo x="19040" y="15827"/>
                <wp:lineTo x="18959" y="15693"/>
                <wp:lineTo x="11124" y="15673"/>
                <wp:lineTo x="11532" y="15635"/>
                <wp:lineTo x="11532" y="15385"/>
                <wp:lineTo x="12892" y="15366"/>
                <wp:lineTo x="19530" y="15135"/>
                <wp:lineTo x="19530" y="14923"/>
                <wp:lineTo x="19312" y="14885"/>
                <wp:lineTo x="16891" y="14769"/>
                <wp:lineTo x="18387" y="14577"/>
                <wp:lineTo x="18279" y="14519"/>
                <wp:lineTo x="17762" y="14462"/>
                <wp:lineTo x="18469" y="14192"/>
                <wp:lineTo x="18034" y="14173"/>
                <wp:lineTo x="10798" y="14154"/>
                <wp:lineTo x="14225" y="14077"/>
                <wp:lineTo x="14116" y="13846"/>
                <wp:lineTo x="13708" y="13769"/>
                <wp:lineTo x="13790" y="13673"/>
                <wp:lineTo x="13436" y="13481"/>
                <wp:lineTo x="10798" y="13231"/>
                <wp:lineTo x="19530" y="13211"/>
                <wp:lineTo x="19530" y="12981"/>
                <wp:lineTo x="6336" y="12923"/>
                <wp:lineTo x="19394" y="12846"/>
                <wp:lineTo x="19394" y="12615"/>
                <wp:lineTo x="10798" y="12615"/>
                <wp:lineTo x="8948" y="12519"/>
                <wp:lineTo x="7832" y="12423"/>
                <wp:lineTo x="7751" y="12307"/>
                <wp:lineTo x="10798" y="12000"/>
                <wp:lineTo x="19557" y="11865"/>
                <wp:lineTo x="19476" y="11769"/>
                <wp:lineTo x="2908" y="11692"/>
                <wp:lineTo x="4078" y="11673"/>
                <wp:lineTo x="7451" y="11557"/>
                <wp:lineTo x="10798" y="11384"/>
                <wp:lineTo x="12267" y="11365"/>
                <wp:lineTo x="19530" y="11134"/>
                <wp:lineTo x="19557" y="10903"/>
                <wp:lineTo x="19394" y="10903"/>
                <wp:lineTo x="16565" y="10769"/>
                <wp:lineTo x="16946" y="10538"/>
                <wp:lineTo x="2908" y="10461"/>
                <wp:lineTo x="7832" y="10442"/>
                <wp:lineTo x="8349" y="10403"/>
                <wp:lineTo x="8349" y="10153"/>
                <wp:lineTo x="10961" y="10134"/>
                <wp:lineTo x="19530" y="9922"/>
                <wp:lineTo x="19530" y="9692"/>
                <wp:lineTo x="18496" y="9672"/>
                <wp:lineTo x="4921" y="9538"/>
                <wp:lineTo x="10798" y="9230"/>
                <wp:lineTo x="17707" y="9095"/>
                <wp:lineTo x="19557" y="9038"/>
                <wp:lineTo x="19503" y="8826"/>
                <wp:lineTo x="15368" y="8614"/>
                <wp:lineTo x="15531" y="8557"/>
                <wp:lineTo x="15259" y="8441"/>
                <wp:lineTo x="14824" y="8307"/>
                <wp:lineTo x="15014" y="8134"/>
                <wp:lineTo x="14987" y="8018"/>
                <wp:lineTo x="15177" y="7980"/>
                <wp:lineTo x="19530" y="7845"/>
                <wp:lineTo x="19503" y="7614"/>
                <wp:lineTo x="17435" y="7383"/>
                <wp:lineTo x="17490" y="7230"/>
                <wp:lineTo x="16810" y="7210"/>
                <wp:lineTo x="7615" y="7076"/>
                <wp:lineTo x="10798" y="6768"/>
                <wp:lineTo x="14606" y="6749"/>
                <wp:lineTo x="19530" y="6595"/>
                <wp:lineTo x="19530" y="6383"/>
                <wp:lineTo x="5030" y="6152"/>
                <wp:lineTo x="10798" y="5845"/>
                <wp:lineTo x="19476" y="5806"/>
                <wp:lineTo x="19503" y="5537"/>
                <wp:lineTo x="16456" y="5518"/>
                <wp:lineTo x="19231" y="5383"/>
                <wp:lineTo x="19204" y="5152"/>
                <wp:lineTo x="7805" y="4921"/>
                <wp:lineTo x="10798" y="4614"/>
                <wp:lineTo x="19503" y="4537"/>
                <wp:lineTo x="19530" y="4306"/>
                <wp:lineTo x="16266" y="4287"/>
                <wp:lineTo x="19421" y="4191"/>
                <wp:lineTo x="19394" y="3941"/>
                <wp:lineTo x="14497" y="3690"/>
                <wp:lineTo x="14578" y="3594"/>
                <wp:lineTo x="10798" y="3383"/>
                <wp:lineTo x="19503" y="3325"/>
                <wp:lineTo x="19530" y="3075"/>
                <wp:lineTo x="15830" y="3075"/>
                <wp:lineTo x="15857" y="2998"/>
                <wp:lineTo x="8567" y="2767"/>
                <wp:lineTo x="7343" y="2459"/>
                <wp:lineTo x="7315" y="2459"/>
                <wp:lineTo x="19530" y="2363"/>
                <wp:lineTo x="19503" y="2229"/>
                <wp:lineTo x="11478" y="2152"/>
                <wp:lineTo x="16374" y="2113"/>
                <wp:lineTo x="16374" y="1863"/>
                <wp:lineTo x="13246" y="1786"/>
                <wp:lineTo x="8077" y="1536"/>
                <wp:lineTo x="2555" y="1536"/>
              </wp:wrapPolygon>
            </wp:wrapTight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0310" cy="10692130"/>
            <wp:effectExtent l="0" t="0" r="0" b="0"/>
            <wp:wrapTight wrapText="bothSides">
              <wp:wrapPolygon edited="0">
                <wp:start x="7560" y="1517"/>
                <wp:lineTo x="4976" y="1517"/>
                <wp:lineTo x="4976" y="1806"/>
                <wp:lineTo x="8866" y="1825"/>
                <wp:lineTo x="7343" y="1959"/>
                <wp:lineTo x="6853" y="2017"/>
                <wp:lineTo x="6799" y="2229"/>
                <wp:lineTo x="6880" y="2325"/>
                <wp:lineTo x="10798" y="2440"/>
                <wp:lineTo x="3153" y="2479"/>
                <wp:lineTo x="3262" y="2748"/>
                <wp:lineTo x="3262" y="2767"/>
                <wp:lineTo x="5928" y="3056"/>
                <wp:lineTo x="5928" y="3210"/>
                <wp:lineTo x="8349" y="3344"/>
                <wp:lineTo x="10798" y="3363"/>
                <wp:lineTo x="2173" y="3614"/>
                <wp:lineTo x="1983" y="3710"/>
                <wp:lineTo x="2038" y="3864"/>
                <wp:lineTo x="10798" y="3979"/>
                <wp:lineTo x="10798" y="4287"/>
                <wp:lineTo x="3398" y="4383"/>
                <wp:lineTo x="3289" y="4402"/>
                <wp:lineTo x="3398" y="4594"/>
                <wp:lineTo x="2555" y="4768"/>
                <wp:lineTo x="2065" y="4902"/>
                <wp:lineTo x="2011" y="5037"/>
                <wp:lineTo x="2364" y="5171"/>
                <wp:lineTo x="1983" y="5248"/>
                <wp:lineTo x="2011" y="5883"/>
                <wp:lineTo x="2364" y="6095"/>
                <wp:lineTo x="2011" y="6133"/>
                <wp:lineTo x="1983" y="6326"/>
                <wp:lineTo x="5193" y="6422"/>
                <wp:lineTo x="2038" y="6460"/>
                <wp:lineTo x="1983" y="6729"/>
                <wp:lineTo x="2963" y="6749"/>
                <wp:lineTo x="1983" y="6960"/>
                <wp:lineTo x="1983" y="7422"/>
                <wp:lineTo x="2092" y="7576"/>
                <wp:lineTo x="10798" y="7672"/>
                <wp:lineTo x="2038" y="7691"/>
                <wp:lineTo x="1983" y="7960"/>
                <wp:lineTo x="4024" y="7980"/>
                <wp:lineTo x="3344" y="8114"/>
                <wp:lineTo x="3289" y="8153"/>
                <wp:lineTo x="3398" y="8287"/>
                <wp:lineTo x="2963" y="8557"/>
                <wp:lineTo x="2011" y="8595"/>
                <wp:lineTo x="2092" y="8884"/>
                <wp:lineTo x="1983" y="8980"/>
                <wp:lineTo x="2011" y="10019"/>
                <wp:lineTo x="5193" y="10115"/>
                <wp:lineTo x="2092" y="10172"/>
                <wp:lineTo x="2011" y="10307"/>
                <wp:lineTo x="2147" y="10442"/>
                <wp:lineTo x="2011" y="10596"/>
                <wp:lineTo x="2011" y="11250"/>
                <wp:lineTo x="2092" y="11346"/>
                <wp:lineTo x="1983" y="11423"/>
                <wp:lineTo x="2201" y="11673"/>
                <wp:lineTo x="3289" y="11961"/>
                <wp:lineTo x="3180" y="12288"/>
                <wp:lineTo x="1983" y="12307"/>
                <wp:lineTo x="2065" y="12519"/>
                <wp:lineTo x="10798" y="12596"/>
                <wp:lineTo x="3099" y="12654"/>
                <wp:lineTo x="2011" y="12673"/>
                <wp:lineTo x="1983" y="13750"/>
                <wp:lineTo x="6173" y="13827"/>
                <wp:lineTo x="2011" y="13885"/>
                <wp:lineTo x="1983" y="14846"/>
                <wp:lineTo x="2092" y="15000"/>
                <wp:lineTo x="7968" y="15058"/>
                <wp:lineTo x="3126" y="15173"/>
                <wp:lineTo x="2011" y="15212"/>
                <wp:lineTo x="2011" y="15423"/>
                <wp:lineTo x="9328" y="15654"/>
                <wp:lineTo x="10798" y="15673"/>
                <wp:lineTo x="9791" y="15808"/>
                <wp:lineTo x="9465" y="15866"/>
                <wp:lineTo x="9492" y="16077"/>
                <wp:lineTo x="10389" y="16270"/>
                <wp:lineTo x="2065" y="16327"/>
                <wp:lineTo x="2038" y="16577"/>
                <wp:lineTo x="3888" y="16597"/>
                <wp:lineTo x="2364" y="16674"/>
                <wp:lineTo x="2011" y="16731"/>
                <wp:lineTo x="2011" y="18001"/>
                <wp:lineTo x="2228" y="18097"/>
                <wp:lineTo x="2038" y="18135"/>
                <wp:lineTo x="2011" y="18366"/>
                <wp:lineTo x="2092" y="18443"/>
                <wp:lineTo x="1983" y="18693"/>
                <wp:lineTo x="2391" y="18751"/>
                <wp:lineTo x="2011" y="18847"/>
                <wp:lineTo x="2147" y="19059"/>
                <wp:lineTo x="2147" y="19078"/>
                <wp:lineTo x="10798" y="19366"/>
                <wp:lineTo x="10798" y="20290"/>
                <wp:lineTo x="10281" y="20424"/>
                <wp:lineTo x="10172" y="20463"/>
                <wp:lineTo x="10172" y="20617"/>
                <wp:lineTo x="10770" y="20617"/>
                <wp:lineTo x="10825" y="20578"/>
                <wp:lineTo x="10770" y="19347"/>
                <wp:lineTo x="5493" y="19059"/>
                <wp:lineTo x="19040" y="18712"/>
                <wp:lineTo x="19013" y="18097"/>
                <wp:lineTo x="16374" y="17828"/>
                <wp:lineTo x="17462" y="17808"/>
                <wp:lineTo x="18986" y="17635"/>
                <wp:lineTo x="19068" y="17135"/>
                <wp:lineTo x="18224" y="16885"/>
                <wp:lineTo x="19040" y="16616"/>
                <wp:lineTo x="19040" y="16347"/>
                <wp:lineTo x="18115" y="16327"/>
                <wp:lineTo x="10988" y="16270"/>
                <wp:lineTo x="11532" y="16058"/>
                <wp:lineTo x="11559" y="15923"/>
                <wp:lineTo x="10798" y="15673"/>
                <wp:lineTo x="12103" y="15654"/>
                <wp:lineTo x="15123" y="15462"/>
                <wp:lineTo x="15096" y="15346"/>
                <wp:lineTo x="16782" y="15077"/>
                <wp:lineTo x="18959" y="15000"/>
                <wp:lineTo x="19013" y="14808"/>
                <wp:lineTo x="18823" y="14731"/>
                <wp:lineTo x="19013" y="14500"/>
                <wp:lineTo x="19068" y="13904"/>
                <wp:lineTo x="18306" y="13885"/>
                <wp:lineTo x="19040" y="13769"/>
                <wp:lineTo x="19068" y="13558"/>
                <wp:lineTo x="18387" y="13519"/>
                <wp:lineTo x="18959" y="13346"/>
                <wp:lineTo x="19013" y="13308"/>
                <wp:lineTo x="18877" y="13211"/>
                <wp:lineTo x="19068" y="12904"/>
                <wp:lineTo x="19040" y="12673"/>
                <wp:lineTo x="18387" y="12654"/>
                <wp:lineTo x="18795" y="12577"/>
                <wp:lineTo x="19040" y="12500"/>
                <wp:lineTo x="19040" y="11827"/>
                <wp:lineTo x="18224" y="11807"/>
                <wp:lineTo x="7479" y="11673"/>
                <wp:lineTo x="10798" y="11365"/>
                <wp:lineTo x="19040" y="11096"/>
                <wp:lineTo x="18932" y="11076"/>
                <wp:lineTo x="17408" y="11057"/>
                <wp:lineTo x="18986" y="10903"/>
                <wp:lineTo x="19040" y="10192"/>
                <wp:lineTo x="18115" y="10172"/>
                <wp:lineTo x="18986" y="10095"/>
                <wp:lineTo x="19013" y="9826"/>
                <wp:lineTo x="18496" y="9807"/>
                <wp:lineTo x="19013" y="9615"/>
                <wp:lineTo x="19040" y="9018"/>
                <wp:lineTo x="16646" y="8941"/>
                <wp:lineTo x="18850" y="8884"/>
                <wp:lineTo x="19040" y="8595"/>
                <wp:lineTo x="18823" y="8576"/>
                <wp:lineTo x="18986" y="8364"/>
                <wp:lineTo x="18959" y="8287"/>
                <wp:lineTo x="19095" y="8153"/>
                <wp:lineTo x="18986" y="8114"/>
                <wp:lineTo x="4622" y="7980"/>
                <wp:lineTo x="10798" y="7672"/>
                <wp:lineTo x="18959" y="7653"/>
                <wp:lineTo x="19013" y="7364"/>
                <wp:lineTo x="18496" y="7345"/>
                <wp:lineTo x="19013" y="7114"/>
                <wp:lineTo x="19040" y="6518"/>
                <wp:lineTo x="17517" y="6460"/>
                <wp:lineTo x="16021" y="6422"/>
                <wp:lineTo x="19040" y="6326"/>
                <wp:lineTo x="19013" y="6133"/>
                <wp:lineTo x="18687" y="6114"/>
                <wp:lineTo x="19013" y="5845"/>
                <wp:lineTo x="18904" y="5518"/>
                <wp:lineTo x="19013" y="5287"/>
                <wp:lineTo x="16456" y="5191"/>
                <wp:lineTo x="19040" y="5095"/>
                <wp:lineTo x="19040" y="4402"/>
                <wp:lineTo x="18551" y="4383"/>
                <wp:lineTo x="10798" y="4287"/>
                <wp:lineTo x="10798" y="3979"/>
                <wp:lineTo x="15041" y="3902"/>
                <wp:lineTo x="15096" y="3690"/>
                <wp:lineTo x="14606" y="3614"/>
                <wp:lineTo x="10798" y="3363"/>
                <wp:lineTo x="13219" y="3344"/>
                <wp:lineTo x="15069" y="3229"/>
                <wp:lineTo x="15069" y="3056"/>
                <wp:lineTo x="17789" y="2767"/>
                <wp:lineTo x="17789" y="2748"/>
                <wp:lineTo x="17871" y="2479"/>
                <wp:lineTo x="10798" y="2440"/>
                <wp:lineTo x="14144" y="2286"/>
                <wp:lineTo x="14225" y="2229"/>
                <wp:lineTo x="14062" y="2132"/>
                <wp:lineTo x="16021" y="1844"/>
                <wp:lineTo x="16074" y="1536"/>
                <wp:lineTo x="15259" y="1517"/>
                <wp:lineTo x="7669" y="1517"/>
                <wp:lineTo x="7560" y="151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6:00Z</dcterms:created>
  <dc:creator>Apple apple</dc:creator>
  <dc:description/>
  <cp:keywords/>
  <dc:language>en-US</dc:language>
  <cp:lastModifiedBy>Apple apple</cp:lastModifiedBy>
  <dcterms:modified xsi:type="dcterms:W3CDTF">2021-10-25T06:26:00Z</dcterms:modified>
  <cp:revision>2</cp:revision>
  <dc:subject/>
  <dc:title/>
</cp:coreProperties>
</file>