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20610" cy="10291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0610" cy="1029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9975" cy="10291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9975" cy="1029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3pt;height:81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9975" cy="10291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9975" cy="1029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914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9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19315" cy="103739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315" cy="1037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8680" cy="10373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8680" cy="1037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45pt;height:81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8680" cy="10373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8680" cy="1037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739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7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7835" cy="103231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1032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7200" cy="103231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0" cy="1032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81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7200" cy="103231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0" cy="1032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319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6230" cy="984821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984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5595" cy="98475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5595" cy="984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77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5595" cy="98475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5595" cy="984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4821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4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4460" cy="955992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955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3825" cy="955992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825" cy="955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75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3825" cy="955992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825" cy="955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5992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5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47485" cy="1001268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1001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6850" cy="1001268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0" cy="1001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78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6850" cy="1001268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0" cy="1001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1268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1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1435" cy="960120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96012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960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75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960120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960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0120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56045" cy="973391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973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5410" cy="973328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5410" cy="973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76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5410" cy="973328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5410" cy="973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70" w:h="1908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12:00Z</dcterms:created>
  <dc:creator>Shyryn8</dc:creator>
  <dc:description/>
  <cp:keywords/>
  <dc:language>en-US</dc:language>
  <cp:lastModifiedBy>Shyryn8</cp:lastModifiedBy>
  <dcterms:modified xsi:type="dcterms:W3CDTF">2012-06-07T13:16:00Z</dcterms:modified>
  <cp:revision>2</cp:revision>
  <dc:subject/>
  <dc:title/>
</cp:coreProperties>
</file>