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ragraph">
                  <wp:posOffset>-37465</wp:posOffset>
                </wp:positionV>
                <wp:extent cx="5196205" cy="7562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8110" cy="7561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8110" cy="756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595.45pt;mso-wrap-distance-left:504pt;mso-wrap-distance-right:504pt;mso-wrap-distance-top:0pt;mso-wrap-distance-bottom:0pt;margin-top:-2.9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8110" cy="7561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8110" cy="756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2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56970</wp:posOffset>
                </wp:positionH>
                <wp:positionV relativeFrom="paragraph">
                  <wp:posOffset>-37465</wp:posOffset>
                </wp:positionV>
                <wp:extent cx="5621020" cy="777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5355" cy="7772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612pt;mso-wrap-distance-left:504pt;mso-wrap-distance-right:504pt;mso-wrap-distance-top:0pt;mso-wrap-distance-bottom:0pt;margin-top:-2.9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5355" cy="7772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72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81855" cy="74155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74155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741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8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74155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741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155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47615" cy="72923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72923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729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57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72923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729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23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04715" cy="73380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4080" cy="73380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080" cy="733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57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4080" cy="73380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080" cy="733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80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61915" cy="73196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280" cy="73196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280" cy="731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5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280" cy="73196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280" cy="731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46" w:right="6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4:00Z</dcterms:created>
  <dc:creator>Shyryn8</dc:creator>
  <dc:description/>
  <cp:keywords/>
  <dc:language>en-US</dc:language>
  <cp:lastModifiedBy>Shyryn8</cp:lastModifiedBy>
  <dcterms:modified xsi:type="dcterms:W3CDTF">2012-06-07T11:46:00Z</dcterms:modified>
  <cp:revision>1</cp:revision>
  <dc:subject/>
  <dc:title/>
</cp:coreProperties>
</file>