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16" w:before="0" w:after="0"/>
        <w:jc w:val="right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хметова Л.С.</w:t>
      </w:r>
    </w:p>
    <w:p>
      <w:pPr>
        <w:pStyle w:val="Style18"/>
        <w:spacing w:lineRule="auto" w:line="216" w:before="0" w:after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октор исторических наук, профессор </w:t>
      </w:r>
    </w:p>
    <w:p>
      <w:pPr>
        <w:pStyle w:val="Style18"/>
        <w:spacing w:lineRule="auto" w:line="216" w:before="0" w:after="0"/>
        <w:jc w:val="right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Казахского Национального </w:t>
      </w:r>
    </w:p>
    <w:p>
      <w:pPr>
        <w:pStyle w:val="Style18"/>
        <w:spacing w:lineRule="auto" w:line="216" w:before="0" w:after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университета им. аль-Фараби,</w:t>
      </w:r>
    </w:p>
    <w:p>
      <w:pPr>
        <w:pStyle w:val="Style18"/>
        <w:spacing w:lineRule="auto" w:line="216" w:before="0" w:after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Алматы, Казахстан</w:t>
      </w:r>
    </w:p>
    <w:p>
      <w:pPr>
        <w:pStyle w:val="Style18"/>
        <w:spacing w:lineRule="auto" w:line="216" w:before="0" w:after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Память о войне в литературе  Казахстана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проблемы сохранения и передачи новым поколения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(2010-2019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 xml:space="preserve">Чем дальше уходит от нас великое время 1941-1945 годов, тем более явно на повестку дня становится актуальность вопроса сохранения памяти о том времени. 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Увы, далекое не становится близким для молодого поколения страны, оно больше мифологизируется, становится дальним прошлым, о котором люди стали меньше знать. Однако есть те моменты в любом времени, которые надо знать и помнить всегда, иначе потеряешь не только связь преемственности, но и понимание того, почему так произошло, что случилось, как  не повторить ошибок прошлого, как не потерять память о миллионах героях и жертвах войны. И именно период 1941-1945 годов ХХ века наше старшее поколение, детей ветеранов войны, должны передать внукам и правнукам Победителей ту историю, которая была на самом деле, ту сопричастность к великому, что была у фронтовиков и у нас, детей фронтовиков. Пока мы будем это делать, мы будем непобедимы в знании и своей истории, гордости за прошлое, за наших отцов, за нашу Победу!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Передо мной была поставлена цель, показать, какая же имеется литература о войне на казахском и русском языках, изданная за последние 10 лет в Казахстане. Меняются ли взгляды, какие имеются темы, что нам предлагается увидеть, почитать, осмыслить на военную тему.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Итак, война в казахской и казахстанской литературе. Обзор и анализ изданной за последние 10 лет   литера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показатель  по каждому году дает издания по 12-17 названий книг в год. Приблизительно за 10 лет - до 150 названий книг. К юбилеям (каждые пять лет) количество увеличивается и внимания больше (2010, 2015, 2020 гг.). Всегда приветствуются книги на двух (казахском и русском языках) или трех (казахском, русском и английском) языках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Литература на казахском  языке больше востребована, соответственн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раж больше. Легче получить государственный заказ, книги продаются и читаются в глубинке страны, и, в основном, молодым поколением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языке книги издаются меньшим тиражом, однако авторов боль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языка написания книг, я разделила их по темам: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тема войны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те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омин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ценным источником на сегодняшний день являются воспоминания оставшихся в живых ветеранов, детей войны   и тех, кто жил в то время.  Важны, на мой взгляд, детали, то есть то, что мы можем узнать непосредственно от тех, кто видел, знал, был в том или ином месте и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Первого Президента – Лидера Нации традиционно поддерживает и печатает книги о ветеранах войны и их воспомин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захстане в 2015 году вышел замечательный трехтомник под руководством  ветерана войны Л.Ю. Гирш «Пламя Победы» тиражом 500 экземпляров, затем в 2016 году тем же тиражом он был переиздан. Финансировал это издание Фонд Первого Президента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Лидера 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идеи, ветеран войны, кавалер пяти орденов и 35 медалей Л.Ю. Гирш обратился к читателям  с мыслью, что надо знать правду о самой крупной в истории человечества и по масштабу, и количеству потерь Второй мировой войне, которая для нашего народа была Великой Отечественно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создавали этот трехтомник не только для ныне живущих, но и для тех, кто придет после нас. Чтобы помнили, чтобы не забывали… - пишет ветеран вой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етеранов остались единицы, коллектив известных в стране  журналистов, взяв интервью у живущих в то время ветеранов в Алматы, добавил публикации последних лет из республиканских газет. В результате вышло широкое полотно по истории войны и участию в ней казахстанцев. В книге представлены знаковые события Отечественной войны, рассказывается о Героях Советского Союза, показано участие женщин. О своих отцах и дедах рассказывают дети и внуки. Значительный раздел посвящен солдатским судьбам, тем рядовым войны, людям разных возрастов и национальностей, которые своим героизмом на полях сражений отстояли независимость Родины [1]. </w:t>
      </w:r>
    </w:p>
    <w:p>
      <w:pPr>
        <w:pStyle w:val="Style18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/>
        <w:t xml:space="preserve">В 2011 году на казахском языке и в 2012 году на русском языке при поддержке Фонда были изданы книги о первом казахском партизане Нуруме Сыдыкове, командире роты, потом заместителе командира  в  партизанском отряде имени М. Чернака партизанского соединения имени И.В. Сталина, которые закрепились в Старосельском лесу  в Брестской области. Командиром партизанского отряда стал лейтенант одной из рот 125 стрелкового полка Сергей Шиканов. Костяк отряда составили командиры и бойцы 125 стрелкового полка, дислоцировавшего в Брестской крепости, но часть людей, находившиеся на 22 июня 1941 г. в летних лагерях, не смогли соединиться с отступающими частями Действующей Армии и остались в тылу врага, став партизанами. На протяжении трех лет оккупации отряд вел непримиримую борьбу с врагом, оказывая фашистам упорное и мощное сопротивление. Н. Сыдыков стал одним из прославленных, легендарных народных мстителей, за голову которого гитлеровцы назначили крупное вознаграждение.  </w:t>
      </w:r>
      <w:r>
        <w:rPr>
          <w:kern w:val="2"/>
        </w:rPr>
        <w:t>Издание из статей и воспоминаний Н. Сыдыкова и своих подготовила вдова, сама партизанка Мария Ивановна Мединская-Сыдыкова [2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«Блокадной памяти страницы...!» -  сборник вопоминаний казахстанцев-жителей блокадного Ленинграда был посвящен 70-летию Великой Победы. В 2013 и в 2015 годах в Алматы был изданы два тома воспоминаний казахстанцев-жителей блокадного Ленинград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роме того, была освещена многогранная  деятельность секции Совета ветеранов блокадников Ленинграда, в том числе и в международном сообществе блокадников Ленинграда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овет ветеранов и  секция блокадников Ленинграда постарались сделать так, чтобы каждый оставил свою память о том далеком тяжелом времени для выживших детей –сирот из Ленинграда, для которых Родиной стал Казахстан [3]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 xml:space="preserve">       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Алматинская городская организация бывших несовершеннолетних узников  фашизма в  2018 г. издала свой сборник «До сих пор больно… Воспоминания алматинцев-несовершеннолетних узников фашизма». Тяжело без слез читать воспоминания о своем трудном детстве в фашистских концлагерях, на работах в Европе. Это подлинные, без прикрас и цензуры истории сорока алматинцев. Наши герои родились в России, Украине и Белоруссии, но сейчас они – казахстанцы. Их воспоминания были опубликованы в газете «Время». И они же издали книгу воспоминаний для памяти потомкам [4]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 xml:space="preserve">      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В Консульстве России в Алматы была презентована книга жительницы Москвы, студентки исторического факультета МГУ им. М.В. Ломоносова Лии Фришман «Дневник. Летопись минувших событий». Дневник охватывает период с 21 июня по 11 октября 1941 г. и является историческим источником, как дневник очевидца повседневной жизни москвичей в первые часы, дни и месяцы от начала войны и пережитых событий в период оборонительного этапа битвы за Москву. После войны Л. Фришман работала доцентом исторического факультета  в КазГУ [5]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kern w:val="2"/>
        </w:rPr>
        <w:t>Совместная работа фронтовиков 100 и 101 казахских национальных бригад, Центрального Архива Республики Казахстан и российского  поисковика Д. Жука считаю ценнейшей и главной работой, изданной за последние 10 лет. Книга называется  «Операция «Марс». Казахи в «Долине смерти»</w:t>
      </w:r>
      <w:r>
        <w:rPr/>
        <w:t xml:space="preserve">. Впервые опубликованы </w:t>
      </w:r>
      <w:r>
        <w:rPr>
          <w:kern w:val="2"/>
        </w:rPr>
        <w:t>фотографии и документы архивов, представленными ЦГА РК, списки погибших и места их захоронения, собранные российским поисковиком. Воспоминания оставшихся в живых ветеранов собрал Какен Абенов, один из ветеранов 101 казахской национальной бригады. Именно такой опыт работы нужен для настоящих научных и научно-популярных изданий. В этом правда жизни, в этом дружба народов, скрепленная кровью войны [6]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 xml:space="preserve">Архив Президента Республики Казахстан в 2010 году издал небольшим тиражом книгу </w:t>
      </w:r>
      <w:r>
        <w:rPr/>
        <w:t>«</w:t>
      </w:r>
      <w:r>
        <w:rPr>
          <w:kern w:val="2"/>
        </w:rPr>
        <w:t xml:space="preserve">Рассекреченная война: «особые папки» ЦК КП (б) Казахстана. 1941 – 1945 гг. Сборник документов». 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В сборнике публикуются документы, с которых снят гриф высшей формы секретности: постановления СНК и ЦК КП (б) Казахстана и приложения к ним за годы Великой Отечественной войны. В этих документах отражены самые разные вопросы, свидетельствующие о напряженной жизни республики в военные годы</w:t>
      </w:r>
      <w:r>
        <w:rPr>
          <w:color w:val="FF0000"/>
          <w:kern w:val="2"/>
        </w:rPr>
        <w:t xml:space="preserve"> </w:t>
      </w:r>
      <w:r>
        <w:rPr>
          <w:kern w:val="2"/>
        </w:rPr>
        <w:t>[7].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нтральный Государственный Архив Республики Казахстан в 2015 году издал альбом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тар Ұлы Отан Соғысы майданнында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захи на фронтах Великой Отечественной войны. 1941-1945</w:t>
      </w:r>
      <w:r>
        <w:rPr>
          <w:rFonts w:cs="Times New Roman" w:ascii="Times New Roman" w:hAnsi="Times New Roman"/>
          <w:sz w:val="24"/>
          <w:szCs w:val="24"/>
        </w:rPr>
        <w:t xml:space="preserve">». Книга - яркое повествование о том далеком времени. Война показана глазами бойцов и командиров разных родов войск, рассказано о погибших, прошедших через плен и оставшихся в живых, героях и рядовых, всех, кто воевал и стал  Победителем! В альбом включены  документальные свидетельства о беспримерном подвиге сынов и дочерей казахского народа на фронтах самой страшной, по людским потерям войне. В сражениях на земле, в небе и на море батыры казахской земли прославили Родину. Это память нужна живым. Это надо знать каждому гражданину, каждому соотечественнику [8].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1 томов   книг, полное собрание сочинений Героя Советского Союза, панфиловца  Малика Габдуллина, издано  в 2019 г. и презентовано в Национальной библиотеке Республики Казахстан [9]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опуляр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овый взгляд на войну дали историки Института истории государства. В 2010 г. было издано историко-документальное исследование «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Қазақ жауынгері Ұлы Отан соғысы майданында</w:t>
      </w:r>
      <w:r>
        <w:rPr>
          <w:rFonts w:cs="Times New Roman" w:ascii="Times New Roman" w:hAnsi="Times New Roman"/>
          <w:kern w:val="2"/>
          <w:sz w:val="24"/>
          <w:szCs w:val="24"/>
        </w:rPr>
        <w:t>» и в  2015 г. продолжением  стала  изданная в рамках государственной целевой научной программы «Народ в потоке истории»  книга 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бырой мен парыз. Честь и долг».  В книгах описываются важнейшие события Второй мировой и Великой Отечественной войн 1939-1945 гг., авторы попытались дать целостную картину участия казахстанцев  с начала войны до ее завершения. Впервые в исторической науке разработан планшет-путеводитель воинских формирований [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>1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].</w:t>
      </w:r>
    </w:p>
    <w:p>
      <w:pPr>
        <w:pStyle w:val="Style18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/>
          <w:color w:val="FF0000"/>
          <w:kern w:val="2"/>
          <w:sz w:val="24"/>
          <w:szCs w:val="24"/>
        </w:rPr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Профессор Г. Мендикулова много работает с источниками на западе, и в 2018 году опубликовала книгу «Казахи во второй мировой войне. Документы зарубежных архивов». Исследователь работала в 15 зарубежных архивах, музеях и библиотеках Великобритании, Франции, Норвегии, России и Финляндии. В большинстве своем архивные документы публикуются впервые. Кроме того, публикуются документы из личных архивов непосредственных участников событий [11]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инансовой поддержке Фонда Первого Президента – Лидера Нации в 2016 г. издана книга «Генералы Великой Степи».  В книге собраны архивные сведения о генерах-казахах и казахстанцах, в том числе и участниках Великой Отечественной войны. В книге отражены как уже ранее опубликованные, так и новые биографические очерки с фотоиллюстрациями [12]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қытбек Смағұл, депутат, афганец, человек, посвятивший себя изучению военного и литературного творчества Б. Момыш-улы издал книгу  «Каһарман» о жизни и подвигах Б. Момышулы </w:t>
      </w:r>
      <w:r>
        <w:rPr>
          <w:rFonts w:cs="Times New Roman" w:ascii="Times New Roman" w:hAnsi="Times New Roman"/>
          <w:sz w:val="24"/>
          <w:szCs w:val="24"/>
        </w:rPr>
        <w:t>[13]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 100 летию со дня рождения А. Мамиева, защитника Брестской крепости, партизана, воина Великой Отечественной войны в 2018 г. была издана книга </w:t>
      </w:r>
      <w:r>
        <w:rPr>
          <w:rFonts w:cs="Times New Roman" w:ascii="Times New Roman" w:hAnsi="Times New Roman"/>
          <w:sz w:val="24"/>
          <w:szCs w:val="24"/>
        </w:rPr>
        <w:t>«Аманат». Это книга очерков, эссе, статей и воспоминаний, написанных в разные годы о легендарном бойце из Казахстана, в ходе подготовки книги были найдены новые данные по казахстанцам–защитникам Брестской креп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4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ерия учебных пособий по Великой Отечественной войне  профессоров  Григорьева В.К. и Ахметовой Л.С.  «Первые лица Казахстана в сталинскую эпоху», «Яростный 1941. Размышления историков» и «Панфиловцы: 60 дней подвига, ставших легендой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вествуют 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военном и военном  состоянии, рассказывают о Казахстане как тыле, предвоенной и  послевоенной обстановке. В военное время делается акцент на 1941 г. Особо выделяетс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иния Брест – Москва в июне-декабре 1941 г.  и описывается подвиг </w:t>
      </w:r>
      <w:r>
        <w:rPr>
          <w:rFonts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филовцев, история создания дивизии и бои с 14 октября до 13 декабря 1941 г. на  Волоколамском направлении и Крюково. Как и почему выстояли в 1941 году панфиловцы, почему время от времени возникают информационные атаки на панфиловцев в течение послевоенного периода  и ан другие злободневные вопросы авторы дали свой ответ [15].</w:t>
      </w:r>
    </w:p>
    <w:p>
      <w:pPr>
        <w:pStyle w:val="Style18"/>
        <w:spacing w:lineRule="auto" w:line="216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Казахский Национальный университет им. аль-Фараби в  2010 году  2 изданием издал  учебное пособие  С. Козыбаева «Фронтовая печать Казахстана» для студентов факультетов журналистики страны [</w:t>
      </w:r>
      <w:r>
        <w:rPr>
          <w:kern w:val="2"/>
          <w:lang w:val="kk-KZ"/>
        </w:rPr>
        <w:t>16</w:t>
      </w:r>
      <w:r>
        <w:rPr>
          <w:kern w:val="2"/>
        </w:rPr>
        <w:t>]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 xml:space="preserve">       </w:t>
      </w:r>
    </w:p>
    <w:p>
      <w:pPr>
        <w:pStyle w:val="Style18"/>
        <w:spacing w:lineRule="auto" w:line="216" w:before="0" w:after="0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lineRule="auto" w:line="216" w:before="0" w:after="0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</w:t>
      </w:r>
      <w:r>
        <w:rPr>
          <w:b/>
          <w:bCs/>
          <w:kern w:val="2"/>
        </w:rPr>
        <w:t>Женская тема войны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bCs/>
          <w:kern w:val="2"/>
        </w:rPr>
        <w:t xml:space="preserve">        </w:t>
      </w:r>
      <w:r>
        <w:rPr>
          <w:bCs/>
          <w:kern w:val="2"/>
        </w:rPr>
        <w:t xml:space="preserve">В 2019 г. в  Актюбинском государственном педагогическом институте состоялась презентация книги Галымжана Байдербеса «Ұлы даланың батыр қыздары». Там же </w:t>
      </w:r>
      <w:r>
        <w:rPr>
          <w:kern w:val="2"/>
        </w:rPr>
        <w:t xml:space="preserve">высокую оценку гостей презентации получила совместная книга Галымжана Байдербеса и Узакбая Кауыса «Подвиг длиною в жизнь», </w:t>
      </w:r>
      <w:r>
        <w:rPr>
          <w:bCs/>
          <w:kern w:val="2"/>
        </w:rPr>
        <w:t xml:space="preserve">вышедшей на русском и английском языках, </w:t>
      </w:r>
      <w:r>
        <w:rPr>
          <w:kern w:val="2"/>
        </w:rPr>
        <w:t>в которой повествуется о судьбе легендарного Героя Советского Союза Алии Молдагуловой.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В Уральске в 2016 г. была презентована книга «Казакстан батыр кыздары» [17]. 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В Костанае и  Павлодаре уже издали книги о женщинах-фронтовиках своих регионов до 2010 г.</w:t>
      </w:r>
    </w:p>
    <w:p>
      <w:pPr>
        <w:pStyle w:val="Style18"/>
        <w:spacing w:lineRule="auto" w:line="216" w:before="0" w:after="0"/>
        <w:ind w:firstLine="567"/>
        <w:jc w:val="both"/>
        <w:rPr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В 2020 году в плане стоит издание книги о женщинах-фронтовичках из Казахстана, которую пишет сейчас группа ученых-историков под руководством профессора  З.Сактагановой.</w:t>
      </w:r>
    </w:p>
    <w:p>
      <w:pPr>
        <w:pStyle w:val="Style18"/>
        <w:spacing w:lineRule="auto" w:line="216" w:before="0" w:after="0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ая деятельность</w:t>
      </w:r>
    </w:p>
    <w:p>
      <w:pPr>
        <w:pStyle w:val="Style18"/>
        <w:spacing w:lineRule="auto" w:line="216" w:before="0" w:after="0"/>
        <w:ind w:firstLine="567"/>
        <w:jc w:val="both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С начала 90-х годов по указанию Президента страны Н.А. Назарбаева в Посольствах Европы и в других странах постоянно идет большая и кропотливая работа по сбору материалов о наших соотечественниках в разные годы, в том числе и о военные. В качестве примера привожу книгу, изданную в Минске в 2011 году Посольством Республики Казахстан в Республике Беларусь «Незабытые имена» [18]. </w:t>
      </w:r>
    </w:p>
    <w:p>
      <w:pPr>
        <w:pStyle w:val="Style18"/>
        <w:spacing w:lineRule="auto" w:line="216" w:before="0" w:after="0"/>
        <w:ind w:firstLine="567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1993 г. малым тиражом вышла книга на казахском языке Жунуса Ибраева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>Майдан жыры мен сыры» - документальная повесть о подвиге писателя и воина Бауржан Момыш-ул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Это рассказ -  история одной книги, самой известной и первой о Великой Отечественной войне, о подвиге Панфиловской дивизии, о  Б. Момыш-улы - книги Александра Бека «Волоколамское шоссе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2017 г. книга об истории создании «Волоколамского шоссе» переведена на русский язык и издана е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ыном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илем – Ж. Ибраева [19].</w:t>
      </w:r>
    </w:p>
    <w:p>
      <w:pPr>
        <w:pStyle w:val="Style18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/>
          <w:color w:val="FF0000"/>
          <w:kern w:val="2"/>
          <w:sz w:val="24"/>
          <w:szCs w:val="24"/>
        </w:rPr>
      </w:r>
    </w:p>
    <w:p>
      <w:pPr>
        <w:pStyle w:val="Style18"/>
        <w:spacing w:lineRule="auto" w:line="216" w:before="0" w:after="0"/>
        <w:ind w:firstLine="567"/>
        <w:jc w:val="both"/>
        <w:rPr>
          <w:color w:val="FF0000"/>
          <w:kern w:val="2"/>
        </w:rPr>
      </w:pPr>
      <w:r>
        <w:rPr>
          <w:kern w:val="2"/>
        </w:rPr>
        <w:t xml:space="preserve">К поисковым работам </w:t>
      </w:r>
      <w:r>
        <w:rPr>
          <w:color w:val="000000"/>
          <w:kern w:val="2"/>
        </w:rPr>
        <w:t xml:space="preserve">и изданию книг по найденным  материалам можно отнести и работы профессора ЕНУ им. Л. Гумилева М.К. Кусаинова. 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Евразийский национальный университет имени Л. Гумилева не только в 2010-2018 гг., но и  постоянно, на протяжении десятилетий печатает книги профессора М.К. Кусаинова – поисковика с 1978 г. В этих изданиях – огромнейший труд поискового отряда, их раскопки, работа в архивах, встречи с родственниками, погибших и пропавших без вести, находки, перезахоронения и многое другое. В Казахстане более нет таких глубоких исследований и практических действий, чем труды и поисковая деятельность  профессора Кусаинова М.К</w:t>
      </w:r>
      <w:r>
        <w:rPr>
          <w:kern w:val="2"/>
        </w:rPr>
        <w:t>. и его команды [20]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В 2016 г.  исполнилось 75 лет начала войны. Профессором КазНУ им. аль-Фараби был презентован труд, который писался 48 лет «1941. Брестская крепость. Казахстан». На презентации присутствовал и активно выступал 98-летний аксакал, участник боев в Бресте, профессор Г.Ж. Жуматов. Он являлся идейным вдохновителем книги и ее консультантом. На 1  мая 2016 г. Л.С. Ахметовой было найдено 556 казахстанцев-защитников Брестской крепости. Большинство имен были неизвестны обществу. Перечислены более 200 казахстанцев, участников боев в районе г. Брест, рассказано об их  судьбах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>Вторая книга профессора Л.С. Ахметовой была издана в том же году в Челябинске «Казахстанцы – участники обороны Брестской крепости» Южно-Уральским Государственным Университетом. Эти книги явились новым событием в жизни изучения боев  1941 года в Брестской крепости [</w:t>
      </w:r>
      <w:r>
        <w:rPr>
          <w:kern w:val="2"/>
          <w:lang w:val="kk-KZ"/>
        </w:rPr>
        <w:t>21</w:t>
      </w:r>
      <w:r>
        <w:rPr>
          <w:kern w:val="2"/>
        </w:rPr>
        <w:t>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ая те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артия Нур Отан в 2016 году стала инициаторов издания новых исследований по Героям Советского Союза в Казахстане и издала два тома книг «Герои великой Победы – казахстанцы», где были названы </w:t>
      </w:r>
      <w:r>
        <w:rPr>
          <w:rFonts w:cs="Times New Roman" w:ascii="Times New Roman" w:hAnsi="Times New Roman"/>
          <w:kern w:val="2"/>
          <w:sz w:val="24"/>
          <w:szCs w:val="24"/>
        </w:rPr>
        <w:t>615 Героев Советского Союза и Халык Кахарманы, описаны их подвиги [22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spacing w:lineRule="auto" w:line="216" w:before="0" w:after="0"/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 xml:space="preserve">Впервые в Казахстане и пока единственный раз был объявлен сбор денег по интернет - методом </w:t>
      </w:r>
      <w:r>
        <w:rPr>
          <w:bCs/>
          <w:kern w:val="2"/>
        </w:rPr>
        <w:t>краудфа́ндинга -</w:t>
      </w:r>
      <w:r>
        <w:rPr>
          <w:kern w:val="2"/>
        </w:rPr>
        <w:t xml:space="preserve"> и издана книга в 2015 г. </w:t>
        <w:br/>
      </w:r>
      <w:r>
        <w:rPr>
          <w:bCs/>
          <w:kern w:val="2"/>
        </w:rPr>
        <w:t>«Ер есі</w:t>
      </w:r>
      <w:r>
        <w:rPr>
          <w:bCs/>
          <w:kern w:val="2"/>
          <w:lang w:val="kk-KZ"/>
        </w:rPr>
        <w:t xml:space="preserve">мі </w:t>
      </w:r>
      <w:r>
        <w:rPr>
          <w:bCs/>
          <w:kern w:val="2"/>
        </w:rPr>
        <w:t xml:space="preserve"> - </w:t>
      </w:r>
      <w:r>
        <w:rPr>
          <w:bCs/>
          <w:kern w:val="2"/>
          <w:lang w:val="kk-KZ"/>
        </w:rPr>
        <w:t xml:space="preserve">ел есінде. </w:t>
      </w:r>
      <w:r>
        <w:rPr>
          <w:bCs/>
          <w:kern w:val="2"/>
        </w:rPr>
        <w:t>Мы помним. Мы гордимся…». По истине был проведен титанический труд организатора этой идеи Казбека Бейсебаева. Честь и хвала ему! Каждый казахстанец мог участвовать в создании книги, прислав материалы и фотографии своих родных и  близких – участников Великой Отечественной войны. Сам К. Бейсебаев является руководителем первой группы в Фейсбук в Казахстане, созданной на эту тему «Про наших аташек, воевавших в далекой войне»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[23].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2015 году увидел свет 10-томник Жумабая Доспанова «Екінші дүниежүзілік соғыстағы қазақ офицерлері» (Казахские офицеры Второй мировой войны). Как рассказал сам автор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о время сбора материалов я выяснил, что во Второй мировой войне участвовало 61 государство, представители более 300 национальностей, а по составу офицеров казахи были на 10-м месте. Далеко не всегда азиатов назначали на должностные лица силовых структур. А у нас их было около 120 командиров батальонов, более 70 начальников штабов, 48 комиссаров, 63 офицера-летчика. Это наша гордость, наше народное достояние! Все они вошли в новый сборник. Занимаюсь этой темой с июня 2011 года. Люди должны знать, какой весомый вклад внесли казахи в нашу общую победу над гитлеровской Германией. Главной моей целью было ещё раз доказать бесстрашие наших воинов, которые заслуженно стали героями своего народа, открыть факты, которые по каким-то причинам оставались неизвестными в советское время. Я достиг своей цели, — говорит историк. - Данные по офицерам продолжают поступать, и уже давно перешагнули за 9 тысяч человек. Книга издана на казахском языке, планируется выпуск на русском и английском языках. Это станет возможным, если будет оказана поддержка изданию, так необходимому нашей стране. Пока часть тиража передана в дар в библиотекам, остальная часть поступила в продажу, потому что средства, на которые издан труд, подлежат возврату </w:t>
      </w:r>
      <w:r>
        <w:rPr>
          <w:rFonts w:cs="Times New Roman" w:ascii="Times New Roman" w:hAnsi="Times New Roman"/>
          <w:sz w:val="24"/>
          <w:szCs w:val="24"/>
        </w:rPr>
        <w:t>[24]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  <w:lang w:val="kk-KZ"/>
        </w:rPr>
        <w:t xml:space="preserve">        </w:t>
      </w:r>
      <w:r>
        <w:rPr>
          <w:kern w:val="2"/>
          <w:lang w:val="kk-KZ"/>
        </w:rPr>
        <w:t>З</w:t>
      </w:r>
      <w:r>
        <w:rPr>
          <w:kern w:val="2"/>
        </w:rPr>
        <w:t xml:space="preserve">а счет фонда имени Ф. Эберта в 2017 г. издана книга Дины  Игсатовой  </w:t>
      </w:r>
      <w:r>
        <w:rPr>
          <w:lang w:val="kk-KZ"/>
        </w:rPr>
        <w:t>«Право на добрую память</w:t>
      </w:r>
      <w:r>
        <w:rPr/>
        <w:t xml:space="preserve">. </w:t>
      </w:r>
      <w:r>
        <w:rPr>
          <w:lang w:val="kk-KZ"/>
        </w:rPr>
        <w:t xml:space="preserve">Возвращенные имена казахстанцев второй мировой». Ею проведена работа в архивах Казахстана и России по поиску бойцов и командиров – казахстанцев </w:t>
      </w:r>
      <w:r>
        <w:rPr/>
        <w:t>[25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Style18"/>
        <w:spacing w:lineRule="auto" w:line="216" w:before="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Спорные вопросы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 xml:space="preserve">В Казахстане нет общей точки зрения на ряд вопросов по Второй мировой и Великой Отечественной войн. Очевидно разделение взглядов на многие вопросы военного периода. Соответственно растет так называемая Народная история или Халык тарихи, некоторых героев облачают в тогу мучеников, других - только героев. А на войне было как на войне, то есть было все… Мифы и легенды зарождаются по разным причинам. У одних из недостатка или переизбытка информации, у других - из-за манипулирования, недосказанности, у третьих – из-за обиды на то, что обошли их героя. Многие просто верят любой информации, а негативной - тем более. Затем в пересказе другим это уже обрастает личными впечатлениями и снова чаще всего - негативными. </w:t>
      </w:r>
    </w:p>
    <w:p>
      <w:pPr>
        <w:pStyle w:val="Style18"/>
        <w:spacing w:lineRule="auto" w:line="216" w:before="0" w:after="0"/>
        <w:ind w:firstLine="567"/>
        <w:jc w:val="both"/>
        <w:rPr/>
      </w:pPr>
      <w:r>
        <w:rPr>
          <w:kern w:val="2"/>
        </w:rPr>
        <w:t>Нет обсуждения острых проблемных вопросов, или ряд проблем решаются келейно, потом возникают памятники, книги и другие атрибуты того, что вроде бы все так и было, или вроде идет восстановление исторической справедливости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>До сих пор вызывает споры бойцы Туркестанского легиона, того, что конница шла против танков, сабли против танков и другое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>Конечно, вызывают споры «георгиевские ленты», Бессмертный полк и ряд разных вопросов, которые касаются исторической памяти.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  <w:t>Однако следует отметить, что отношение к оставшимся ветеранам очень почтительное, всегда оказывается помощь, их никто не критикует, споры возникают в других местах. Ветераны-аксакалы – это святое в Казахстане!</w:t>
      </w:r>
    </w:p>
    <w:p>
      <w:pPr>
        <w:pStyle w:val="Style18"/>
        <w:spacing w:lineRule="auto" w:line="216"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spacing w:lineRule="auto" w:line="216" w:before="0" w:after="0"/>
        <w:ind w:firstLine="567"/>
        <w:jc w:val="both"/>
        <w:rPr>
          <w:b/>
          <w:b/>
          <w:bCs/>
          <w:kern w:val="2"/>
        </w:rPr>
      </w:pPr>
      <w:r>
        <w:rPr>
          <w:b/>
          <w:kern w:val="2"/>
        </w:rPr>
        <w:t>Выводы и предложения: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т художественной литературы по военной теме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обходим анализ материалов и публикаций  экспертами (внешний и внутренний)  и квалифицированное обсуждение работ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обходимы совместные действия против мифов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каз как было в действительности всеми средствами: кино, видео, печать, социальные сети и др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тельны в кино, видеоизданиях и других наличие консультантов: военных, поисковиков, ученых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вместные публикации ученых разных стран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та профессионалов и профессиональный труд с указанием источников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обходимы, на мой взгляд, какие-то меры осуждения  за создание мифов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недрение медиаграмотности и медиаобразования в историческую науку в целом, в том числе и по нашей теме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азахстане, как и везде, трудно найти финансирование по военной теме, книги, если и издаются, то  малым тиражом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доступность тру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следствие малого тиража и др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дним из уважаемых аксакалов, занимающийся военной темой – кандидат исторических наук Алдажуманов Кайдар Сейсембаевич, институт истории Академии наук Казахстана. Мы, дети фронтовиков,  уже стали старшим поколением. Заметила особенность, что профессора и доктора исторических наук, занимающиеся военной тематикой, в основном, женщины: З. Сактаган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 Мендикулова, Б. Сыздыкова, Г. Кокебаева…Уже дано замечено, что темы и профессии, которые не оплачиваются или низко-оплачиваются, традиционно занимают женщины.</w:t>
      </w:r>
    </w:p>
    <w:p>
      <w:pPr>
        <w:pStyle w:val="Normal"/>
        <w:spacing w:lineRule="auto" w:line="21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войны: в 3-х т. / ред.: Л. Б. Мананникова, С.А. Галиева – Алматы, 2015. – т. 1. – 412 с.; т. 2 -  424 с.; т.3. – 58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ыдықов Нұрым. Сөнбейтін от – Алматы, 2011. – 250 б.; </w:t>
      </w:r>
      <w:r>
        <w:rPr>
          <w:rFonts w:cs="Times New Roman" w:ascii="Times New Roman" w:hAnsi="Times New Roman"/>
          <w:sz w:val="24"/>
          <w:szCs w:val="24"/>
        </w:rPr>
        <w:t>Сыдыков Н.С., Мединская-Сыдыкова М.И.  Герой партизанской войны. – Алматы: Жибек жолы, 2012. – 19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локадной памяти страницы… Сборник воспоминаний казахстанцев-жителей блокадного Ленинграда. Посвящается 70-летию Великой Победы. – Алматы: 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кітап, 2013. – 216 с.; Блокада. Мы помним все...</w:t>
      </w:r>
      <w:r>
        <w:rPr>
          <w:rFonts w:cs="Times New Roman" w:ascii="Times New Roman" w:hAnsi="Times New Roman"/>
          <w:sz w:val="24"/>
          <w:szCs w:val="24"/>
        </w:rPr>
        <w:t xml:space="preserve"> Сборник воспоминаний казахстанцев-жителей блокадного Ленинграда. Посвящается 70-летию Великой Победы./ Сост. Ахметова Л.С., Винер-Гимадинова В.Ш. – Алматы: 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кітап, 2015. – 23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 сих пор больно… Воспоминания алматинцев-несовершеннолетних узников фашизма / О. Акулова, К. Евдокименко, Н. Пляскина, Е. Тихонова, под ред. И. Баженовой – Алматы: Время, 2018. – 12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ришман Лия. Дневник. Летопись минувших событий. / Сост.: Ю.Я. Серовайский, С.Я. Серовайская. – Алматы, 2018. – 17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Абенов К</w:t>
      </w:r>
      <w:r>
        <w:rPr>
          <w:rFonts w:cs="Times New Roman" w:ascii="Times New Roman" w:hAnsi="Times New Roman"/>
          <w:kern w:val="2"/>
          <w:sz w:val="24"/>
          <w:szCs w:val="24"/>
        </w:rPr>
        <w:t>. Операция «Марс». Казахи в «Долине смерти» - Алматы, 2010. - 44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секреченная война: «особые папки» ЦК КП (б) Казахстана. 1941 – 1945 гг. Сборник документов. / Отв. редактор В.Н. Шепель. Отв. составитель Е.М. Грибанова. – Алматы: ДП «Эдельвейс», 2010. – 604 с.+12 с. вкл. с фо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захи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 фронтах Великой Отечественной войны. 1941-1945</w:t>
      </w:r>
      <w:r>
        <w:rPr>
          <w:rFonts w:cs="Times New Roman" w:ascii="Times New Roman" w:hAnsi="Times New Roman"/>
          <w:sz w:val="24"/>
          <w:szCs w:val="24"/>
        </w:rPr>
        <w:t>. Сост. : Каратаева Г.М., Кропивницкий Н.П., Бертлеуова К.А., Конысбекова Н.Б.– Алматы, 2015. – 144 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уллин М. Полное собрание сочинений в 11 томах. – Алматы, 201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Қазақ жауынгері Ұлы Отан соғысы майданында. – Астана, 2010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Абырой мен парыз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Честь и долг. / Ред. Б. Аяган – Алматы, 2015. – 592 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ендикулова Г. </w:t>
      </w:r>
      <w:r>
        <w:rPr>
          <w:rFonts w:cs="Times New Roman" w:ascii="Times New Roman" w:hAnsi="Times New Roman"/>
          <w:kern w:val="2"/>
          <w:sz w:val="24"/>
          <w:szCs w:val="24"/>
        </w:rPr>
        <w:t>Казахи во второй мировой войне. Документы зарубежных архивов. (Сборник документов). Т.1. – Алматы, 2018. – 38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ы Великой Степи  - Алматы,  2016. – 42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мағұл Бақытбек. Каһарман. - </w:t>
      </w:r>
      <w:r>
        <w:rPr>
          <w:rFonts w:cs="Times New Roman" w:ascii="Times New Roman" w:hAnsi="Times New Roman"/>
          <w:sz w:val="24"/>
          <w:szCs w:val="24"/>
        </w:rPr>
        <w:t xml:space="preserve"> Астана,  2015 – 185 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анат. А. Мамиев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нер, 2017. – 512 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метова Л.С., Григорьев В.К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ые лица Казахстана в сталинскую эпоху.  – Алматы, 2010. -232 с.; Григорьев В.К., Ахметова Л.С. Яростный 1941. Размышления историков.- Алматы, 2011. – 384 с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Григорьев В.К., Ахметова Л.С. Панфиловцы: 60 дней подвига, ставших легендой. – Алматы, 2013. – 280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зыбаев С. Фронтовая печать Казахстана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. -  Алматы: Казахский</w:t>
        <w:tab/>
        <w:t xml:space="preserve"> университет, 2010. – 272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азакстан батыр кыздары. – Уральск, 2016. – 142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езабытые имена. – Минск, 2011. – 44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браев Ж. Бауржан Момышулы. История одной книги. Документальная повесть о подвиге писателя и воина. – Алматы, 2017. – 14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усаинов М.К. Фронтовая судьба солдата. Золотой фонд Отечества. Книга 1.  – Астана, 2011. – 320 с.; Кусаинов М.К. Тайны Синявинских болот и высот. Книга 3. – Астана, 2014.- 732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Ахметова Л.С. 1941. Брестская крепость. Казахстан. -  Алматы, 2016. – 523 с.; Ахметова Л.С. КАзахстанцы – участники обороны Брестской крепости. – Челябинск, 2016. – 244 с. </w:t>
      </w:r>
    </w:p>
    <w:p>
      <w:pPr>
        <w:pStyle w:val="Style18"/>
        <w:numPr>
          <w:ilvl w:val="0"/>
          <w:numId w:val="2"/>
        </w:numPr>
        <w:spacing w:lineRule="auto" w:line="216" w:before="0" w:after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ерои великой Победы – казахстанцы. -  Астана-Алматы, 2016 год. Т.1, т. 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йсебаев К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р есі</w:t>
      </w: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  <w:t xml:space="preserve">мі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  <w:t xml:space="preserve">ел есінде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ы помним. Мы гордимся… - Алматы: Кайнар, 2015. – 34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спанов Ж. Екінші дүниежүзілік соғыстағы қазақ офицерлері (Казахские офицеры Второй мировой войны). – 2015. - </w:t>
      </w:r>
      <w:r>
        <w:rPr>
          <w:rFonts w:cs="Times New Roman" w:ascii="Times New Roman" w:hAnsi="Times New Roman"/>
          <w:sz w:val="24"/>
          <w:szCs w:val="24"/>
        </w:rPr>
        <w:t>10 том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сатова Д. </w:t>
      </w:r>
      <w:r>
        <w:rPr>
          <w:rFonts w:cs="Times New Roman" w:ascii="Times New Roman" w:hAnsi="Times New Roman"/>
          <w:sz w:val="24"/>
          <w:szCs w:val="24"/>
          <w:lang w:val="kk-KZ"/>
        </w:rPr>
        <w:t>Право на добрую памя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озвращенные имена казахстанцев Второй мировой – Алматы, 2017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/>
          <w:color w:val="FF0000"/>
          <w:sz w:val="28"/>
          <w:szCs w:val="28"/>
          <w:lang w:val="kk-KZ"/>
        </w:rPr>
      </w:r>
    </w:p>
    <w:p>
      <w:pPr>
        <w:pStyle w:val="Style18"/>
        <w:spacing w:lineRule="auto" w:line="21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7:00Z</dcterms:created>
  <dc:creator>Windows User</dc:creator>
  <dc:description/>
  <cp:keywords/>
  <dc:language>en-US</dc:language>
  <cp:lastModifiedBy>Windows User</cp:lastModifiedBy>
  <cp:lastPrinted>2019-06-01T15:46:00Z</cp:lastPrinted>
  <dcterms:modified xsi:type="dcterms:W3CDTF">2019-06-01T10:19:00Z</dcterms:modified>
  <cp:revision>24</cp:revision>
  <dc:subject/>
  <dc:title/>
</cp:coreProperties>
</file>