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КІРІСПЕ</w:t>
      </w:r>
    </w:p>
    <w:p>
      <w:pPr>
        <w:pStyle w:val="Normal"/>
        <w:ind w:firstLine="708"/>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Еуразия түркілерінің мәдени-рухани байланыстары өте ерте замандардан басталған. Түркі халықтарының ежелгі дәуірлерде Өтүкен даласында, Орхон, Селенгі өзендері бойында, Алтай таулары мен Жетісу жерінде, кейінгі Орта ғасырларда Қосөзен аралығы – Мәуренаһрда және Ұлы дала мен Еділ-Жайық, Каспий, Азау, Қара теңіз бен Дон суларының төңірегін жайлы қыстау, жасыл жайлау етіп, көп ғасыр мекендегені мәлім. ХІІІ ғасырда Еділ өзенінің құяр сағасында Алтын Орда мемлекетінің астанасы Сарай-Бату орын тепті. Қазақтың сары даласы Берке хан құрметіне Сайын дала атанып үлгерді. Шығыс ықылымдарына Дешті-Қыпшақ атымен де танылды. Ноғай, Қырым, Қазан және Қазақ хандығы кезеңдерінде Еуразияның ұланғайыр өлкесін мекендеген түркі-қыпшақ ұлыстарының арасындағы қоғамдық-саяси қатынастармен қатар мәдени-рухани ықпалдастық тереңдей түсті. Орта ғасырларда дамыған Хорезм, Хазар, Бұлғар, Қыпшақ өркениеті ұлттық қалыптасу дәуірінде жаңғыра түлеген татар, ноғай, қазақ, қарақалпақ, өзбек, түркімен, башқұрт халықтарының мәдениетіне негіз қалағаны мәлім. Түркі халықтарының рухани ықпалдастығы олардың ұлттық фольклорында, әсіресе, мақал-мәтелдері мен эпостық мұраларында жарқын көрініс тапты. Әрине, «Қорқыт Ата кітабы», «Оғызнаме», «Алпамыс», «Қобыланды батыр», «Көрұғлы», «Қозы Көрпеш – баян сұлу», «Мұңлық – Зарлық», «Еділ – Жайық», «Қырымның қырық батыры» сынды көптеген батырлық, ғашықтық жыр-дастандарды оқығанда осыған айқын көз жеткізуге болады. Орта ғасырлардың әрқилы дәуірінде жазбаша хатқа түскен «Диуану лұғат ит-түрки», «Құтадғу білік», «Қисас-ул-әнбийе», «Қисса-и Йусуф», «Диуани хикмет», «Ақырзаман», «Хибат-ул хақайық», «Жұмжұма», «Гүлстан би-т-түрки», «Құсырау уә Шырын», «Мухаббат-наме», т.б.  әдеби жәдігерлер де осы пікірді қуаттайды. Хандық кезеңдегі «Тарих-и Рашиди», «Жамиғат тауарих», «Шаджарат ат-түрки», «Шейбани-наме» сынды шежірелік, тарихи-мемуарлық туындылар мазмұны Еуразия түркілерінің өткендегі ортақ тарихынан терең сыр шертеді. Осы шығармаларды  Махмуд Қашқари, Жүсіп Баласағұни, Ахмет Йасауи, Ахмет Йүгінеки,  Рабғузи, Құл Ғали, Сүлеймен Бақырғани, Құтыб, Берке Факих, Хусам Кәтиб, Хорезми, Сәйф Сараи, М.Х.Дулати, Қадырғали Жалайыри, Әбілғазы Баһадүр хан, Мұхаммед Салық, т.б. түркі қаламгерлері өз ана тілдерінде жазып қалдырғанын білеміз. Міне, осынау түркі халықтары арасындағы әдеби-мәдени ықпалдастық  үлгілерінің кейінгі кезге дейін үзілмей жалғасып келгендігін біз қазақ-татар руханиятының тарихынан да анық байқаймыз. </w:t>
      </w:r>
    </w:p>
    <w:p>
      <w:pPr>
        <w:pStyle w:val="Normal"/>
        <w:ind w:firstLine="708"/>
        <w:rPr/>
      </w:pPr>
      <w:r>
        <w:rPr>
          <w:rFonts w:cs="Times New Roman" w:ascii="Times New Roman" w:hAnsi="Times New Roman"/>
          <w:sz w:val="28"/>
          <w:szCs w:val="28"/>
          <w:lang w:val="kk-KZ"/>
        </w:rPr>
        <w:t>Қазақтар мен татарлардың  ұлттық тарихы, тілі мен діні ғана емес, мәдениеті мен әдебиеті де ежелден тамырлас әрі тағдырлас екендігі туралы көптеген  зерттеу еңбектерінде айтылып, жазылып келеді. Бұл орайда белгілі татар ғалымы Х.Усманның төменгі пікірлері көкейге қонатындай: «Қазақ-татар әдебиетінің қарым-қатынас, өзара байланыс тарихы өте ертеден басталады. Олардың түп-тамыры, бастау-бұлағы біздің халықтарымыздың ауыз әдебиетінде жатыр. Ескі Орхон-енисей жазуы мен Махмуд Қашқари сөздігіне үңілсек, олардан біздің тілімізде күні бүгінге дейін ортақ өмір жасап келе жатқан мақал-мәтелдерді кездестіреміз. Мұндай туыстас шығармалар кейінгі замандарда да кем түспейді. Әсіресе, эпос төңірегінде аса қызғылықты жәйттер бар...».</w:t>
      </w:r>
      <w:r>
        <w:rPr>
          <w:rStyle w:val="FootnoteCharacters"/>
          <w:rStyle w:val="FootnoteAnchor"/>
          <w:rFonts w:cs="Times New Roman" w:ascii="Times New Roman" w:hAnsi="Times New Roman"/>
          <w:sz w:val="28"/>
          <w:szCs w:val="28"/>
          <w:lang w:val="kk-KZ"/>
        </w:rPr>
        <w:footnoteReference w:id="2"/>
      </w:r>
      <w:r>
        <w:rPr>
          <w:rFonts w:cs="Times New Roman" w:ascii="Times New Roman" w:hAnsi="Times New Roman"/>
          <w:sz w:val="28"/>
          <w:szCs w:val="28"/>
          <w:lang w:val="kk-KZ"/>
        </w:rPr>
        <w:t xml:space="preserve"> Бұл дәстүрлі әдеби байланыс, әсіресе, Қазақ  хандығы  әлсіреп, алаш  халықтары тұтастай  Ресей патшалығының қол астына қараған заманда айрықша қарқынмен дами түсті. Сан ғасыр бойы ашкөз империяның боданы бола жүріп, капитальдық өндірістері біршама даму жолына түскен Ресей халықтарымен аралас-құраластықта болғанына көп замандар өткен татарлар өркениет көшіне де ерте ілесті. ХІХ ғасыр басындағы мәдени-әлеуметтік өзгерістер мен рухани жаңару үдерісі де татар милләтін айналып өтпегені анық. Жаңадан ірге көтерген Қазан университеті мен баспахана өндірісінің жандануы да Еділ бойындағы татар, башқұрт халықтарының Еуропа ғылымы мен мәдениетін жақыннан танып, жылдамырақ танысуларына кең жол ашты. Мектеп, медреселер көптеп ашыла бастады. Мұның бәрі, әрине, ежелден тату көрші, қандас бауыр жұрт – сахара қазақтарының да ілім мен білім бұлақтарына шөліркей ұмтылуына үлгі болып қана қоймай, сол ұлы мақсатқа қол жеткізуге үлкен үміт пен мүмкіндік  сыйлағаны рас. Қазақ-татар әдеби байланыстарын арнайы зерттеген ғалым Б.Ысқақов осы кезең жайында былайша пайымдайды: «Бұл құбылыс, әсіресе, Татарстан мен Қазақстанның орыс мемлекетінің қол астына түгелдей қосылып бітуіне байланысты кең өрістей бастады. Өйткені, осыған байланысты қазақ, татар халықтарының арасындағы екі-үш ғасырға созылған үзіліс, қайта жалғасты. Сөйтіп, баяғы түбі бір туыстық қайтадан қалпына келіп, туыстар тағы да табысып, құшақтар қайта қауышты, бәрі бір тудың астына жиналды, бірге өмір сүрді, еңбек етті, экономикалық қатынастар орнатты, сауда-саттық жасасты, сыртқы және ішкі жауларға қарсы бірге күресті.Осыған байланысты олардың әдебиеттерінің арасындағы көне қатынас қайта қалпына келіп, жаңа мазмұн, жаңа мағына тауып, жаңа бір арнамен дами бастады. Міне, осыдан бастап қазақ-татар әдебиеттерінің арасындағы байланыстың жаңа дәуірі – екінші кезеңі басталды»</w:t>
      </w:r>
      <w:r>
        <w:rPr>
          <w:rStyle w:val="FootnoteCharacters"/>
          <w:rStyle w:val="FootnoteAnchor"/>
          <w:rFonts w:cs="Times New Roman" w:ascii="Times New Roman" w:hAnsi="Times New Roman"/>
          <w:sz w:val="28"/>
          <w:szCs w:val="28"/>
          <w:lang w:val="kk-KZ"/>
        </w:rPr>
        <w:footnoteReference w:id="3"/>
      </w:r>
      <w:r>
        <w:rPr>
          <w:rFonts w:cs="Times New Roman" w:ascii="Times New Roman" w:hAnsi="Times New Roman"/>
          <w:sz w:val="28"/>
          <w:szCs w:val="28"/>
          <w:lang w:val="kk-KZ"/>
        </w:rPr>
        <w:t>.</w:t>
      </w:r>
    </w:p>
    <w:p>
      <w:pPr>
        <w:pStyle w:val="Normal"/>
        <w:ind w:firstLine="708"/>
        <w:rPr/>
      </w:pPr>
      <w:r>
        <w:rPr>
          <w:rFonts w:cs="Times New Roman" w:ascii="Times New Roman" w:hAnsi="Times New Roman"/>
          <w:sz w:val="28"/>
          <w:szCs w:val="28"/>
          <w:lang w:val="kk-KZ"/>
        </w:rPr>
        <w:t xml:space="preserve">Ең алдымен, дала қазақтарын билеуші хан-сұлтандар мен өзге де ақсүйектердің балалары орыс, татар, башқұрт мектептері мен медреселерінде оқып, кейін олар өздері үйренген білім негіздерін елдегі қандастарына үйретіп, оларды өркениет пен мәдени жетістіктерді игеруге үгіттей бастады. Дәл осындай пассионар тұлғаның бірі – көрнекті қоғам және мәдениет қайраткері, қазақ даласының ең ақырғы ресми сайланған Ішкі Бөкей ордасының билеушісі Жиһангерей хан ибн Бөкей хан ибн Нұралы хан ибн Әбілхайыр баһадүр Мұхаммед ғазы хан болатын. Тіпті, кеңсе қағаздарына толтырылған ресми құжаттарда оның ата-тегінің соңына «Чингисхан» деген құдіретті есім де жалғанып тұрғанын көреміз. Алайда батыс өлкенің қазақтары оны жай ғана «аса мәртебелі Жәңгір хан» деп атағаны белгілі. 1841 жылы Нарын құмындағы Хан ордасында Жәңгір хан ашқан тұңғыш қазақ мектебі талай қазақ баласының бағын ашып, сахараға білім мен ғылым ұрығын септі. 1917 жылғы Қазан төңкерісіне дейін сол мектепті жүздеген алаш ұрпақтары бітіріп, қалың қазақтың «қараңғылық көгіне» жарық сәуле таратқаны мәлім. Бірақ мұның бәрі кезіндегі кеңестік тап саясаты кесірінен айтылуға тыйым салынған тақырып аясында ел назарынан тыс қалған, «құмға көмілген» тарихи шындықтың бір парасы ғана еді. </w:t>
      </w:r>
    </w:p>
    <w:p>
      <w:pPr>
        <w:pStyle w:val="Normal"/>
        <w:ind w:firstLine="708"/>
        <w:rPr/>
      </w:pPr>
      <w:r>
        <w:rPr>
          <w:rFonts w:eastAsia="Times New Roman" w:cs="Times New Roman" w:ascii="Times New Roman" w:hAnsi="Times New Roman"/>
          <w:sz w:val="28"/>
          <w:szCs w:val="28"/>
          <w:lang w:val="kk-KZ" w:eastAsia="ru-RU"/>
        </w:rPr>
        <w:t>Жәңгір хан өз тұсындағы көзі ашық, көкірегі ояу, білімді қазақтардың бірі болды. Х</w:t>
      </w:r>
      <w:r>
        <w:rPr>
          <w:rFonts w:cs="Times New Roman" w:ascii="Times New Roman" w:hAnsi="Times New Roman"/>
          <w:sz w:val="28"/>
          <w:szCs w:val="28"/>
          <w:lang w:val="kk-KZ"/>
        </w:rPr>
        <w:t xml:space="preserve">ан Орданы басқаруды ислам ережелеріне сай жүргізуге ұмтылды. Бөкейліктегі мұсылман халқының діни парыздарын дұрыс өтеуі, ерлі-зайыптылардың некеге тұруы, балаға ат қою, өлік жөнелту және мұрагерлік, сүндетке отырғызу, әмеңгерлік, зекет пен пітір, отбасылық дау-жанжал мен талақ, қайта ерге шығу немесе үйлену мәселелерін Исламның сүнни бағыты бойынша әділетті және ережеге сәйкес шешу міндеттерін арнайы бұйрықпен тағайындалған ғұлама ахундар мен білімді молдаларға жүктеді.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 өзі билік құрған жылдары Еуразияны мекендейтін түрлі ұлттардың, оның ішінде ең алдымен Еділ мен Жайық өзендерінің салаларын жағалай қоныстанған қазақ, қалмақ, татар, башқұрт, ноғай секілді туысқан халықтардың рухани-мәдени тұрғыдан жақынырақ араласуы үшін біраз тер төкті. Еуропа елдерінің озық өнерімен, Ресей жеріндегі ғылыми және мәдени жаңалықтарымен танысу, дамыған елдердің зиялы адамдарымен араласып, сол елдердің оқу-білімін үйрену, өнер мен мәдениет жетістіктерін Орда қазақтарына насихаттау – Жәңгір ханның басты мұраты болды. </w:t>
      </w:r>
    </w:p>
    <w:p>
      <w:pPr>
        <w:pStyle w:val="Normal"/>
        <w:ind w:firstLine="708"/>
        <w:rPr/>
      </w:pPr>
      <w:r>
        <w:rPr>
          <w:rFonts w:cs="Times New Roman" w:ascii="Times New Roman" w:hAnsi="Times New Roman"/>
          <w:sz w:val="28"/>
          <w:szCs w:val="28"/>
          <w:lang w:val="kk-KZ"/>
        </w:rPr>
        <w:t xml:space="preserve">Ордадағы оқу-білім ісіне Жәңгір хан татар молдаларын көбірек тартты. Сол кезеңдері Еділ бойындағы татарлар арасындағы мектеп, медреселердің шәкірттері орыс шенеуніктерінің қудалауына ұшырап, солардың біразы Жәңгір хан Ордасынан сая тауып жүргендігі мәлім. Солдаттан қашқан ноғайлар да Нарын құмындағы қалашыққа келіп, қазақ ханынан пана сұрады. 1830 жылдары беріш руының биі М.Өтемісов «Жәңгір хан қашқын татарларды Ордасында паналатып отыр» деп Орынбор әкімшілігіне шағым түсірген. Негізі, Ішкі Орда билеушісі мен беріш билері арасындағы ақыр соңы қанды қырғынға апарып соққан жанжалдың басы осындай текетірестен басталғаны тарихи деректерден белгілі. Жаңашыл ханға Еуразия далаларына жымысқылап енген нарық капиталын меңгерген, өнер-білім мен мәдениетке бір табан жақын адамдар көбірек қажет болған. Ал ондай жандарды Кавказ түркілері мен көрші ноғай-татар халықтары арасынан табу ханға оңайырақ көрінді. Жәңгір ханның татар, башқұрт халықтарымен тығыз қарым-қатынас орнатуына оның қайын атасы, өз заманының  беделді қоғам қайраткерлерінің бірі, теолог әрі дипломат, Орынбор Діни басқармасының бас мүфтиі Мұхаммеджан Хұсайыновтың айрықша ықпал етті. Ол – Жәңгір ханның сүйікті әйелі Фатиманың әкесі болатын. Жәңгір ханның бас қазысы әрі Орда мешітінің алғашқы имамдарының бірі – Жабир Хамидов (кейбір деректерде Хамадов. – С.Қ.), хан балаларының рухани тәрбиешісі, кейін адал еңбегі үшін «тархан» дәрежесін алған дамолла Ахметше Апсалямов, ғалым-кәтиб Мұхаммед Әмин әл-Қарғали, имам Мұхаммед Офа Мифтахиддинұғлы, имам, қазы Садриддин Әминов сынды көптеген білім иелері Ішкі Ордадағы мектеп ісінің жанданып, жергілікті халықтың сауаттануы жолында елеулі еңбек сіңіргенін атап өту ләзім.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 Еуропа мен Ресейдің алдыңғы қатарлы ғалымдарымен достық қарым-қатынас жасап,  шығыстану ғылымына ерекше қызығушылық танытқан. Әсіресе, ханның Орта Азия қалаларының кітапханаларынан тарихи құнды қолжазбалар алдырып, оларды университет ғалымдарымен бірлесе зерттеуге талпынуы </w:t>
        <w:softHyphen/>
        <w:t>– қазақ билеушісін жаңа қырынан көрсетті. Жәңгір ханның Ресей түркілері арасында алғаш рет белгілі шығыстанушы А.Казембекпен бірге «Мұхтасардың» ғылыми басылымын әзірлеп, жариялауға атсалысуы – сол замандағы ғылым үшін елеулі жетістік. Қазақ ханы мұнан соң «Мұхаммедия» мен «Шаджара-и Шыңғысийа» кітаптарын шығаруды мақсат етіп, зерттеу жұмыстарын бастағанымен, 1845 жылғы 11 тамызда кенет қаза табады.</w:t>
      </w:r>
    </w:p>
    <w:p>
      <w:pPr>
        <w:pStyle w:val="Normal"/>
        <w:ind w:firstLine="708"/>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Жәңгір хан балалары әкелері секілді білімге қатты құштарлық танытады. Петербургтегі Паж корпусында оқыған ханның төрт ұлы қазақ, татар, араб тілінен басқа, орыс, француз, неміс тілдерінде еркін сөйлеп, жаза білді. Тіпті, Фатима ханымның өзі сияқты қыздары да ана тілдерінен өзге француз, неміс, орыс тілдерін үйренеді, музыкаға әуестеніп, фортепьянада ойнайды. Бұлардың арасында кавалерияның толы генералы шенін иеленген сұлтан Ғұбайдолла Жәңгірхан ұлы Шыңғысханның жөні бөлек. Оның азаматтық тұлғасының қалыптасуына бала күнінен жанында болған рухани тәрбиешісі Ахметше Апсалямов пен нағашысы – Әмірхан Хұсайыновтың еңбегі зор. </w:t>
      </w:r>
      <w:r>
        <w:rPr>
          <w:rFonts w:cs="Times New Roman" w:ascii="Times New Roman" w:hAnsi="Times New Roman"/>
          <w:color w:val="000000"/>
          <w:sz w:val="28"/>
          <w:szCs w:val="28"/>
          <w:lang w:val="kk-KZ"/>
        </w:rPr>
        <w:t>Ғұбайдолла сұлтан 1857-1866 жылдары Орынбор әкімшілігінде қызметте жүргенде аса көрнекті татар ғалымы, тарихшы әрі теолог имам Шиһабуддин әл-Маржанимен және оның шәкірті дарынды ғалым һәм ағартушы Хұсайын Файызхановпен танысып, жақын араласқан көрінеді. Жәңгір ханмен азды-көпті сыйлас, пікірлес болған татар зиялылары хан қайтыс болғаннан кейін, әсіресе, Ғұбайдолла, Ибраһим, Ахметкерей сұлтандар Орынбор өлкесінде, Ішкі Орда жерінде қызмет атқарған жылдары Нарын құмындағы төре ауылдарына келіп, қымыз ішіп қайтуды әдетке айналдырған. Мұны Х.Файызхановтың Шоқанға жазған хаттарынан да аңғаруға болады. ХІХ ғасырдың 80-жылдары Ш.Маржани Ғұбайдолла сұлтанның шақыруымен Хан Ордасына саяхат жасайды. Ғұламаның шәкірті М.Аитовтың жазуына қарағанда Ш.Маржани дүниеден өткен соң осы Ғұбайдолла атты шәкірті Шиһаб хазіреттің басына құлпытас орнатады.</w:t>
      </w:r>
    </w:p>
    <w:p>
      <w:pPr>
        <w:pStyle w:val="Normal"/>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замандастарының естеліктеріне қарағанда Ғұбайдолла сұлтан көптеген қазақ, татар, башқұрт жастарының оқып, білім алуына қызметке тұруына қол ұшын берген және оларға қаржылай жәрдемдесіп отырған. Қазақ сұлтаны қиналған адамдарға демеушілік жасап, азапта отырғандарды азаттыққа шығаруға атсалысқаны туралы да тарихи деректер аз емес. Мысалы, 1860 жылдардың соңында қазақ, татар, башқұрт халықтарының  ортақ ақыны саналып жүрген атақты Ақмолла Мұхаммедияр ұлы Тройцк түрмесінде жаламен отырады. Ақын арада біраз уақыт өткен соң қаладағы медресенің егесі әрі мешіт имамы Зейнолла хазіреттің сұрауы бойынша генерал Ғұбайдолла Шыңғыс ханның күш салуымен еркіндікке шығады. Бұл оқиға жөнінде Ақмолла шайырдың «Сұлтан жандарал Ғұбайдолла Бөкейхановқа арнау» атты толғауы да бар. </w:t>
      </w:r>
    </w:p>
    <w:p>
      <w:pPr>
        <w:pStyle w:val="Normal"/>
        <w:ind w:firstLine="708"/>
        <w:rPr/>
      </w:pPr>
      <w:r>
        <w:rPr>
          <w:rFonts w:cs="Times New Roman" w:ascii="Times New Roman" w:hAnsi="Times New Roman"/>
          <w:sz w:val="28"/>
          <w:szCs w:val="28"/>
          <w:lang w:val="kk-KZ"/>
        </w:rPr>
        <w:t>Жәңгір ханның тағы бір ұлы полковник княз Ахметкерей сұлтан Шыңғыс ханның да елге жасаған жақсылығы аз болмағандығы айтылады. 1914 жылы Ахметкерей Ялтада қайтыс болғанда татардың «Вакт» газетінде арнаулы қаза-нама (некролог) жарияланды. Сол жылы оны «Айқап» газеті қазақшаға аударып бастырды. Журналдың редакторы көрнекті қоғам және баспасөз қайраткері М.Серәлин Жәңгір хан балалары хақында жылы лебіз білдіреді. Онда Ахметкерейдің Ресейдегі бірқатар «Қайырымдылық қоғамдарының» белсенді мүшесі екендігі қадап айтылған. Еуразия түркілері арасында жоғары беделге ие, қазақ-татар достығы мен ықпалдастығының өркендеуіне үлкен үлес қосқан Жәңгір әулетінің мұндай үлгілі харекеттері әлі де зерттелуі тиіс.</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көргеніміздей, қазақ оқығандарымен жақын араласқан татар ғалымдарының бірі – Шиһабуддин әл-Маржани еді. «Ескі Бұхарадан жаңа пікірлер алып қайтқан» дарынды дінтанушы әрі ағартушы ғалымның Еуразия түркілерінің рухани һәм ұлттық санасына тигізген ықпалы зор болғандығы көптеген ғалымдардың еңбектерінде жазылып жүр. Десек те, болашақ ғұламаның қайраткерлік жолында кедергілер де аз болмаған. Қазан қаласының 1-мешітінде имамдық қызмет атқарған ол діни-реформаторлық еңбектеріне қатысты ресми мүфтиат ағзаларының ғана емес, жалпы татар-башқұрт елінің көптеген өңірлеріндегі медресе мүдәрристері мен шәкірттерінің түбегейлі қарсылығына душар болған және   шариғат ережелерін бұзғандығы үшін бірнеше рет қызметінен шеттетіле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аржанидің діни көзқарастары мен шарғи мәселелерге қатысты сыни пікірлерінде өзі тұрғылас татар ғұламалары мен ахун, имам-хазіреттеріне қарағанда елеулі айырмашылықтар болғаны жасырын емес. Оның 1875 жылы жарық көрген «Уафийат-ул әслаф уә тахийат-ул әхлаф» атты кітабы («Ілгергілердің үлгісі және кейінгі ұрпаққа сәлемі») Ресей мұсылмандарының арасында айтарлықтай серпіліс туғызғанымен, соңы үлкен дауға ұласты. Дінтанушы ғалымның сол тұстағы өзге де бірқатар еңбектерінің идеясы ұнамаған татар-түркі дінбасыларының бірқатар өкілдері Маржаниға жаулық танытып, тіпті қудалай бастады. Расында ол өз еңбектерінде ислам дүниесіндегі, оның ішінде сол уақыттағы Орта Азия мен Татарстан аумағында көп заманнан бері тұтынып келе жатқан дәстүрлі мұсылман дінінің жоралғыларына өткір сындар айтты, шариғат үкімдері мен жергілікті имам, ахун, ишандардың фәтуаларына келіспейтін ой-пікірлерін ашық жазды. Ш.Маржани Бұхара, Қазан, Уфа секілді қалалардағы діни медресе оқуларына да көңілі толмайтынын, ислам ғылымының тоқырауға ұшырағанын һәм олардың басты кемшіліктерін де сына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Ш.Маржани тек дін ісімен айналысып қана қойған жоқ. Қазанда жаңа бағытта шәкірт тәрбиелейтін мектеп ашты. Туған қаласында ағарту ісін басқарды. Бұл істе ол белгілі түркітанушы В.Радловпен бірлесе қызмет атқарды. Мектептердегі оқу-білім жүйесін реформалау бағытында Маржаниға өзінің төл шәкірті, Петербург Шығыс тілдері институтында парсы-шағатай тілдерінен дәріс беруші – Хұсайын Файызханов көп жәрдемшілік жасайды. Маржани медресесінде дін сабақтарынан өзге кейбір дүниеуи пәндер мен орыс тілі де оқытылғаны белгілі. Кейін осында татар, башқұрт тәлібтерімен қатар Жәңгір хан мектебін түгескен бірнеше қазақ жастары да тәлім алғаны туралы деректер ұшырайды. Солардың арасында бөкейліктен шыққан талантты ақын әрі дін қайраткері Ғұмар Қарашұлы да бар. Әдебиет пен Алаш баспасөзінде Ғабдолла Мұштақ деген лақаппен танылған Ғұмардың әл-Маржанидің ең жақын шәкірттерінен болғандығы оның өз шығармаларында жарқын көрініс тапқан. Ұстазы секілді бұл да исламның дәстүрлі салт-жоралғыларын жиі сынаумен көзге түсіп, бірнеше еңбек жазғаны мәлім. Соның бірі – кезінде жеке кітапша түрінде жарық көрген «Бедел хадж» атты еңбегі. Онда Ғ.Қарашұлы қазақ арасында етек жайған бір адамның орнына екінші кісінің қажылыққа барушылықты қатты сынға ала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Әл-Маржанидің атын шығарған еңбектерінің біразы тарихи тақырыптарды қозғауымен құнды. Бұл бағытта да татар ғалым ұзақ ізденіп көп тер төкті. Ол ең алдымен шәкірті Х.Файызхановпен бірлесіп, ескі Алтын Орда, Бұлғар, көне Қазан, Қасымов хандықтарының байтақ жұртына ат ізін салады. Өз беттерінше ескі қала, қорым төңірегінде тарихи-археологиялық және мәдени-этнографиялық зерттеулер жүргізеді. Осы ізденістері нәтижесінде көптеген мақалалары мен кітаптары баспа бетіне шыға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1864 жылы Қазанда әл-Маржанидің «Ғурфат-ул хауақин ли ғурафат-ил хауақин» (Қағандар  заңы туралы аз мәлімет) атты еңбегі ал, 1877 жылы «Ғилалат аз-заман фи-т-тарихи Булғар уә Қазан» (Бұлғар және Қазан тарихындағы замана кемшіліктері мен жұбаныштары) атты тарихи еңбектері жарық көреді. Орыс зерттеушілерінің назарына іліккен соңғы еңбегін 1877 атақты түркітанушы В.Радлов орыс тіліне аударып, «ІҮ археологиялық конгресс материалдарының» І томында жариялаған-ды. Сондай-ақ ғұламаның «Мустафад әл-ахбар фи ахуали Бұлғар уә Қазан» атты екі томдық тарихи-зерттеу кітаптарының алғашқы бөлімі Қазан қаласында 1885 жылы жарық көрсе, екінші кітабы 1900 жылы баспа жүзіне шығады. Шындығында, Шиһаб хазіреттің осы тарихи еңбектерінің  Еуразияны мекендейтін түркі халықтарының ұлт тарихына деген құрметі мен рухани санасын оятудағы әсер-ықпалы ерекше болды. Әл-Маржани еңбегінде Қазақ хандығының қалыптасуына қатысты аса құнды тарихи деректер кездеседі. Өкінішке орай, ғалымның осы тектес бағалы зерттеулері қазақ тарихшыларының назарынан тыс қалып қойған.</w:t>
      </w:r>
    </w:p>
    <w:p>
      <w:pPr>
        <w:pStyle w:val="Normal"/>
        <w:ind w:firstLine="708"/>
        <w:rPr/>
      </w:pPr>
      <w:r>
        <w:rPr>
          <w:rFonts w:eastAsia="Times New Roman" w:cs="Times New Roman" w:ascii="Times New Roman" w:hAnsi="Times New Roman"/>
          <w:sz w:val="28"/>
          <w:szCs w:val="28"/>
          <w:lang w:val="kk-KZ" w:eastAsia="ru-RU"/>
        </w:rPr>
        <w:t xml:space="preserve">Ілкідегі түркі-қыпшақ ағартушылығының бастауында Жәңгір ханның ең алғаш үміт күткен шәкірті, қазақ даласында Қамарраддин хазірет лақап есімімен мәлім – Айжарық Айтілеуұлы тұрғандығын ғылыми көпшілік біле бермейді. Бұлай болуы заңды да. Себебі, Қамарраддин дамолланың барша болмысы Кеңес заманының «кедейшіл» ұранына кереғар келді және кейінгі «балапан – басына, тұрымтай – тұсына» кезеңдерде хазіреттің есімі көптеген қазақ зиялылары сияқты жылдар тозаңының астында ақырын ғана ұмыт болды.  Бұл күндері қандастарымыз оның Айжарық Айтілеуұлы деген ажарлы аты-жөнін де білмейді. Тіпті, ұрпақтары да хазіреттің азан шақырып қойылған есімін естеріне түсіре алмаған. Шежіре ақтарған зерттеушілер де Қамараддин дамолланың шын есімін тап басып таба алмаған. Оның Айжарық екендігі тек хазіреттің туған ұлындай болып, 7-8 жасынан қолында тәрбиеленген Мәшһүр Жүсіп Көпейұлының қолжазба мұраларында ғана хатқа түскен. </w:t>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йжарық Айтілеуұлы Бұхара, Самарханд қалаларына екі мәрте барып, бас-аяғы 18 жыл білім алған. Ислам дінін оқып үйренудегі жетістіктері үшін оған дінбасылар тарапынан «Қамаруддин», яғни, «діннің айы» деген құрметті атақ беріледі. Қамараддин хазірет Абай, Ақан сері, Науан хазірет, Шаймардан Қосшығұлов, Ыбырай, Сәдуахас Шорманұлы, Мәшһүр Жүсіп, т.б. басқа Арқа жерінде туған алаш азаматтарының шығыстың ғылыми, ислами және классикалық әдебиетін жетік меңгерулеріне үлкен еңбек сіңірді. </w:t>
      </w:r>
    </w:p>
    <w:p>
      <w:pPr>
        <w:pStyle w:val="Normal"/>
        <w:ind w:firstLine="708"/>
        <w:rPr/>
      </w:pPr>
      <w:r>
        <w:rPr>
          <w:rFonts w:eastAsia="Times New Roman" w:cs="Times New Roman" w:ascii="Times New Roman" w:hAnsi="Times New Roman"/>
          <w:sz w:val="28"/>
          <w:szCs w:val="28"/>
          <w:lang w:val="kk-KZ" w:eastAsia="ru-RU"/>
        </w:rPr>
        <w:t>Жәңгір ханның тағы бір талантты шәкірттерінің бірі – осы Нарын құмында туған, сол өлкенің тамаша перзенті – Мұхаммед-Салық Бабажанов болатын.  Орынбор кадет корпусын аяқтаған М.-С.Бабажанов тарих, этнография, ауылшаруашылығы, жер, отаршылық, көркемөнер тақырыбында көптеген ғылыми мақалалар жариялады. Алайда шекара казактары мен жергілікті шала қазақтардың опасыздығынан аяқасты қаза болған Салықты қалың қазақ елі қатты қайғырып жоқтаған. Батыс күй мектептерінің қос алыбы Құрманғазы мен Дәулеткерей екеуі қатарынан «Салық өлген» атты тамаша күй шығарып, алаш баласының рухына өлместей ескерткіш қалдырды. Сол замандары Бөкейліктегі ел арасында «Салық өлді дегенше, халық өлді десейші» деген қанатты тіркес тарап кеткені тарихтан белгілі. М.-С.Бабажановтың қазақ этнографиясына қатысты мақалалары «Северная пчела», «Обозрение», «Түркістан уәлаятының газеті» сияқты бірқатар басылымдарда жарияланған. Ол ғылыми жұмыстармен бірге Ішкі Бөкей ордасының әкімшілік-басқару қызметтерін де атқарып, қыр елінің қоғамдық-саяси және әлеуметтік істеріне де белсене араласты. Қазақтар мен татарлардың ағартушылық бағыттағы байланыстары жөнінде құнды пікірлері мен тарихи деректер жазып қалдырды. Оның еңбектерінде Ордадағы алғашқы мектеп, Жәңгір ханның білім мен ғылымдағы қайраткерлігі, Қамараддин хазіреттің өмірі туралы да бағалы мәліметтер ұшырасады.</w:t>
      </w:r>
    </w:p>
    <w:p>
      <w:pPr>
        <w:pStyle w:val="Normal"/>
        <w:ind w:firstLine="708"/>
        <w:rPr/>
      </w:pPr>
      <w:r>
        <w:rPr>
          <w:rFonts w:eastAsia="Times New Roman" w:cs="Times New Roman" w:ascii="Times New Roman" w:hAnsi="Times New Roman"/>
          <w:sz w:val="28"/>
          <w:szCs w:val="28"/>
          <w:lang w:val="kk-KZ" w:eastAsia="ru-RU"/>
        </w:rPr>
        <w:t xml:space="preserve">Еуразия түркілерінің ұлттық ояну үдерісінде «жәдитшілдік» идеясы маңызды орынға ие. Сонау, алыс Африканың терістік батысынан Кіші Азия, Қырым, Қапказ асып, Ресей мұсылмандарына, бір жағы Орта Азия түркілері мен Үндістан елдеріне жеткен «жәдит» қозғалысы орасан аумақты қамтыды. </w:t>
      </w:r>
      <w:r>
        <w:rPr>
          <w:rFonts w:cs="Times New Roman" w:ascii="Times New Roman" w:hAnsi="Times New Roman"/>
          <w:sz w:val="28"/>
          <w:szCs w:val="28"/>
          <w:lang w:val="kk-KZ"/>
        </w:rPr>
        <w:t xml:space="preserve">Зерттеуші Д.Қамзабектің жазуынша, жәдитшiлдiк – Ресей империясының  мұсылман аймақтарына ортақ, дәстүр мен жаңашылдықтың синтездi құбылысы. Әйтсе де, Ресей империясының мұсылман халықтары тарихында негiзi ортақ жәдитшiлдiк қозғалысының дамуы бiртектi емес. ХХ ғасырдың 10-жылдары ол Қазақстанда – алаш, Әзiрбайжанда – мусават, Қырымда – милли-фирк, Татарстанда – иттифак әл-муслимин қозғалыстарына ұласса, ґзбекстанда (Бұхара, Хиуа) мазмұны бастапқыдан бiраз өзгерсе де “жадидизм” атауымен көрініс тапты. </w:t>
      </w:r>
      <w:r>
        <w:rPr>
          <w:rFonts w:cs="Times New Roman" w:ascii="Times New Roman" w:hAnsi="Times New Roman"/>
          <w:bCs/>
          <w:sz w:val="28"/>
          <w:szCs w:val="28"/>
          <w:lang w:val="kk-KZ"/>
        </w:rPr>
        <w:t>Жәдитшiлдiк – бiрыңғай саяси сипатты қозғалыс емес, ол – ағарту iсi  мен руханиятты тұтастай қамтыған идеялық негiзi бар концепция әрi ағым</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Концепция болатын себебi, онда дара ағартушылардың ойларына  табан тiреген, идея мен тәжiрибенiң арасын қосқан көзқарастар жүйесi бар. Ал, ағым болуының мәнiсi, ол белгiлi кезеңде Ресей мұсылмандарын ағартудың бiр жолын, бiрақ тиiмдi жолын көрсеттi.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дит» терминi ХIХ ғасырдың екiншi жартысында өмiр жүзiне шықты. Араб тілінде бұл сөз «жаңа» деген мағына беретiні мәлім. Ал ХIХ ғасыр соңында Ресей империясын әлемдiк озық педагогика тәжiрибесiне сәйкес, алғаш рет түркі-мұсылман балаларын дыбыс жүйесiмен оқыту қырым-татары ұлтынан шыққан аса көрнекті ағартушы әрі қоғам қайраткері Исмаил Ғаспыралы есімімен тығыз байланысты еді. Бұл жүйе «усул-и жәдит» деп аталады. Яғни, араб тілінен аударғанда «усул» – әдiс деген мәнге ие. Қырымдағы Бақшасарайдың Зинджирлы медресесiнде басталған осы жаңаша оқыту әдiсi санаулы жылдарда Ресейдiң күллi мұсылман аймақтарына, оның ішінде қиырдағы қазақ сахарасына дейін жетті.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Еуразия түркілерінің «жәдитшілдіктен» кейінгі рухани тірегі милләтшілдік және оған ілесе бодандық дүниесіне батыл үн қатқан алаш қозғалысы болатын. Зерттеуші жазғандай, ХХ ғасыр басындағы әдебиетте милләт, яғни ұлт тақырыбының басты ұранға айналуы тегін емес еді. Ұлт теңдігінің аяқасты болуы, елдiң басқалардан артта қалуы осы тақырыпты күн тәртiбiне шығарды.  Әдебиет пен тiл - милләттiктi сақтау мен дамытудың қайнар көзi ретiнде ұғынылып (мұны ұқтырған тарих тәжiрибесi едi), елдiктi жойып алмау мәселесiнде руханият иығына қомақты жүк артылды. Бұл орайда ұлт қаламгерлерiн тағдырдың асау толқыны тұншықтыра алған жоқ. Олар күрделi кезеңде халықты бiрiктiретiн, рухын көтеретiн, жолдан адастырмайтын сөз айта алды.</w:t>
      </w:r>
    </w:p>
    <w:p>
      <w:pPr>
        <w:pStyle w:val="Normal"/>
        <w:autoSpaceDE w:val="false"/>
        <w:ind w:firstLine="708"/>
        <w:rPr/>
      </w:pPr>
      <w:r>
        <w:rPr>
          <w:rFonts w:cs="Times New Roman" w:ascii="Times New Roman" w:hAnsi="Times New Roman"/>
          <w:sz w:val="28"/>
          <w:szCs w:val="28"/>
          <w:lang w:val="kk-KZ"/>
        </w:rPr>
        <w:t xml:space="preserve">Ахмет Байтұрсынұлының: </w:t>
      </w:r>
      <w:r>
        <w:rPr>
          <w:rFonts w:cs="Times New Roman" w:ascii="Times New Roman" w:hAnsi="Times New Roman"/>
          <w:bCs/>
          <w:sz w:val="28"/>
          <w:szCs w:val="28"/>
          <w:lang w:val="kk-KZ"/>
        </w:rPr>
        <w:t xml:space="preserve">«Ұлт жұмысы - үлкен жұмыс. Үлкен жұмысқа көп жұмысшы керек. … «Балам» деген жұрт болмаса, «жұртым» дейтiн бала қайдан шықсын? …Баланы ұлша тәрбиелесең, ұл болмақшы, құлша тәрбиелесең, құл болмақшы. Егерде осы күнгi орысша оқығандардың арасынан «жұртым» деген шығып жатса, жұрттың өткiзген төлеуi үшiн емес, адамшылық борышты басынан атқару үшiн. Мойындағы борышты бiлу – бiлiм iсi, борышты төлеу – адамшылық iсi», – </w:t>
      </w:r>
      <w:r>
        <w:rPr>
          <w:rFonts w:cs="Times New Roman" w:ascii="Times New Roman" w:hAnsi="Times New Roman"/>
          <w:sz w:val="28"/>
          <w:szCs w:val="28"/>
          <w:lang w:val="kk-KZ"/>
        </w:rPr>
        <w:t>деген сөздері ұлтшыл тұлғаның жүрек тебіренісінен туған тағлымды ой-тұжырымдары еді. Сондай-ақ Мiржақып Дулатұлының: «</w:t>
      </w:r>
      <w:r>
        <w:rPr>
          <w:rFonts w:cs="Times New Roman" w:ascii="Times New Roman" w:hAnsi="Times New Roman"/>
          <w:bCs/>
          <w:sz w:val="28"/>
          <w:szCs w:val="28"/>
          <w:lang w:val="kk-KZ"/>
        </w:rPr>
        <w:t xml:space="preserve">Бiр кiсiнiң тiзгiнi бiреуде болып, еркi болмау қандай кемшiлiк болса, бiр тайпа жұрттың өз еркi өзiнде болмауы онан мың есе жаман», – </w:t>
      </w:r>
      <w:r>
        <w:rPr>
          <w:rFonts w:cs="Times New Roman" w:ascii="Times New Roman" w:hAnsi="Times New Roman"/>
          <w:sz w:val="28"/>
          <w:szCs w:val="28"/>
          <w:lang w:val="kk-KZ"/>
        </w:rPr>
        <w:t>дейтін кесімді пікірлері азамат ақынның шынайы шамырқанысынан туғаны шүбәсіз.</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Ұлтын сүйген қаламгерлер милләтшілдікке мейлінше үн қосты. ХХ ғасыр басында жарық көрген «Қазақстан», «Шура», «Миллет», «Вакт», «Серке», «Йулдуз», «Аң», «Айқап», «Қазақ», т.б. қазақ, татар газет-журналдарының әрбір саны «милләт» мәселесін көтерген мақалалар мен өлеңдерден қайысып тұрды. Бұл басылымдар, олардың редакторлары мен авторлары талай мәрте патшалық цензур тарапынан қуғындалды: көлемді айыппұлдар салынды, милләтшілдер абақтыға жабылды. Жұрты үшін туып, ұлт тағдыры үшін басын қатерге тіккен азаматтар сонда да жасыған жоқ, қайта жігерленіп, елдік пен еркіндік жолындағы қасиетті майданның алғы шебінде жүрді. Алаш көсемдерін айтпағанда, Шәкәрім Құдайбердіұлы, Ғұмар Қарашұлы, Сұлтанмахмұт Торайғыров, Ахмет Мәмедұлы, Мағжан Жұмабайұлы, Жүсіпбек Басығарин, Баймұхаммед Бейсенбіұлы, Нұржан Наушабайұлы, Мақыш Қалтайұлы, Ержан Байбатырұлы, т.б. көптеген қазақ ақындарының өлеңдері «милләтшілдік» идеясын әр қырынан жырласа, баспасөз оларды халық арасына кеңінен таратуға зор мүмкіндік туғызды. Еуразия түркі-мұсылмандары арасында өрістеген «милләтшілдіктің» мағыналық аясы да кең. Әр ұлттың жерге иелігі, тіл мен дін,  ұлт теңдігі, азаматтық және саяси хұқық еркіндігі, оқу-ағарту, өнер мен ғылым, сауда, кәсіп секілді сан алуан саланың милләт пайдасына қызмет етуі – ғасыр басында туып, қалыптасқан түркі көсемсөзі (публицистика. –  С.Қ.) мен ұлттық поэзияның негізгі лейтмотиві болды десек, қателеспейміз.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Иә, тарихи маңызды сағатта түркі зиялыларының үні бір жерден шықты. Олар «Тілде, пікірде, істе – бірлік» дейтін Исмаил-бейдің өсиетіне адалдық таныта білді. Осы бірегей, қоғамшыл, жаңашыл, милләтшіл қозғалыстың жуан ортасында алаштың жұртшыл оқығандары да белсенді қимылдап, аз уақта қырдағы қалың ұйқыдағы қазақты азаттық жолына бастады. Басқа түркілерден ерекшелігі қазақ зиялылары мен қаламгерлері «милләт» сөзінен гөрі алаш, ұлт, жұрт, ел ұғымдарына көбірек ден қойып, далалық байырғы менталиттерінен ажыраған жоқ.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Милләтшілдік» қозғалысы ХХ ғасырдың екінші жартысында  тәуелсіз Түркия жерінде де қанат жайды. Елдің еркіндігі болғанмен, ғылым мен білімнің кемшілігі, мәдени-рухани дамудың кенжелеуі, билік режимінің қатал қыспағы, адами құндылықтардың әлсіреуі секілді шиеленіскен мәселелердің шешімін табу – күн тәртібіне шықты. Елде жаңа тәртіпті, жаңғырған қоғамды көксеген «танзиматшылар» қозғалысы осы күрделі кезеңде тарих сахнасынан көрінді. Сонымен бірге байырғы түрік билігінің заманына кереғар осал тұстарын көре білген зиялы қаламгерлер «Жаңа Османлы» ұйымына бірігіп, түрік қоғамындағы рухани әлеуетті күшке айналды.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Танзимат қозғалысының бастауында оның көсемі көрнекті көсемсөз шебері, журналшы әрі драматург Ибрагим Шинаси тұрғаны мәлім. Ол 1860 жылы «Тержюман-и ахуал» атты Түркия жеріндегі алғашқы ұлттық газетті жарыққа шығарды. Ұзамай қайраткердің ынта-жігерімен «Тасфири-и эфкяр» «Межмуаи фюнун», «Мират» газеттерi де шыға бастады. Сөйтіп түрік халқының көп заманғы арман-тілегі, мақсат-мүддесі мен рухани сұранысы баспасөз бетінен орын тауып қана қоймай, жалпы жұртшылықтың көзін ашты, жарқын келешекке ұмтылдырды. Бұл орайда түрік танзиматтары ХХ ғасыр басындағы Еуразия түркілерінің ұлттық оянуына едәуір игі әсер еткені аңғарылады. Түрік қаламгерлерінің рухани жаңғыруды бастан кешірген әдеби туындылары мен газет-журналдары Ресей қыспағында қалған түркі милләттарының иждиһатына һәм ұлттық баспасөздің тезірек қалыптасуына үлгі-өнеге болуы анық. Алайда, қай елде болса да ұлттық жаңғыру мен ояну үдерісі көптеген қуғын-сүргін мен кедергілерді бастан кешіргенін ұмытпаған жөн. Мұны алаш қайраткерлерінің күреске толы бақытты әрі қасіретті ғұмыры</w:t>
      </w:r>
    </w:p>
    <w:p>
      <w:pPr>
        <w:pStyle w:val="Normal"/>
        <w:autoSpaceDE w:val="false"/>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нық айғақтайды. </w:t>
      </w:r>
    </w:p>
    <w:p>
      <w:pPr>
        <w:pStyle w:val="Normal"/>
        <w:autoSpaceDE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Қиын кезеңдерде түрiк зиялылары құрған “Иттихад ве теракки” (Бiрлiк және прогресс) атты жасырын ұйым да ұлттың болашағы үшін елеулі еңбек сіңірді. Танзиматтар халықпен санаса отырып, дәстүрді жаңғыртты және Батыс өркениетінің озық жетістіктерін үлгі тұтты. Дiни-рухани мәселеде Шығыс құндылықтарына иек артты. Аталған ұйымға ХХ ғасыр басындағы кейбір татар, қазақ зиялылары да кіргені айтылады. Бұл орайда Ә.Бөкейханов, М.Шоқай, А.Байтұрсынұлы есімдері атау шындыққа бір табан жақын.</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Осы кезеңдегі түрік поэзиясы Чулпон, М.Жұмабайұлы, А.Фитрат, Ғ.Тоқай сынды бірқатар өзбек, қазақ, татар ақындарының шығармашылығына ықпал жасағандығы олардың өлеңдерінен де байқалады. Сондай-ақ көптеген қаламгерлердің туындыларынан «түрікшілдік» идеясының белгілері айқын көрініс тапқан. Мағжан поэзиясы – осы пікіріміздің жарқын дәлел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уразия түркілерінің әдеби-мәдени қатынастарының тарихында Ақмолла Мұхаммедиярұлы шығармашылығы маңызды орын алады. Ақмолланың көзі тірісінде бір-ақ кітабы жарық көрген. Ақынның </w:t>
      </w:r>
      <w:r>
        <w:rPr>
          <w:rFonts w:cs="Times New Roman" w:ascii="Times New Roman" w:hAnsi="Times New Roman"/>
          <w:color w:val="000000"/>
          <w:sz w:val="28"/>
          <w:szCs w:val="28"/>
          <w:lang w:val="kk-KZ"/>
        </w:rPr>
        <w:t>«Маржани мәрсиясы»</w:t>
      </w:r>
      <w:r>
        <w:rPr>
          <w:rFonts w:cs="Times New Roman" w:ascii="Times New Roman" w:hAnsi="Times New Roman"/>
          <w:sz w:val="28"/>
          <w:szCs w:val="28"/>
          <w:lang w:val="kk-KZ"/>
        </w:rPr>
        <w:t xml:space="preserve"> деп аталған бұл шығармасы 1892 жылы Қазан университетінің баспаханасында жарық көргенін білеміз. Бұл – Ақмолланың ақындық даңқын алысқа жеткізген алғашқы жинағы.</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ның осы жинақтағы өлеңдері толғау үлгісінде туған. Алғашында Ақмолла бұл өлеңді мадақтау, ода тұрғысында ұстазына арнаса да, кейін әл-Маржани қайтыс болған соң оған «Мәрсия» яғни қазақша «Жоқтау» деп ат қояды. Бұл шығармасында ақын жаңашыл көзқарас иесі дарынды тарихшы әрі исламтанушы-ғалым Марджаниді дәріптеп, сол арқылы халықты өнер-білімге, ғылымға насихаттауды мақсат тұтқанын көреміз. Мұнда ақын жаңа оқу жүйесін қолдаған Марджаниді мадақтай отырып, ұстазының орыс тілін үйрену, дінидәрістермен бірге дүниеуи пәндерді де оқып-үйрену қажет деген пікірлерін қуана құптайды.</w:t>
      </w:r>
    </w:p>
    <w:p>
      <w:pPr>
        <w:pStyle w:val="Normal"/>
        <w:rPr/>
      </w:pPr>
      <w:r>
        <w:rPr>
          <w:rFonts w:cs="Times New Roman" w:ascii="Times New Roman" w:hAnsi="Times New Roman"/>
          <w:sz w:val="28"/>
          <w:szCs w:val="28"/>
          <w:lang w:val="kk-KZ"/>
        </w:rPr>
        <w:t>XІX ғасырдың соңғы ширегінде оянушылық ағымдар терең  тамыр жайып, халық арасынан оқыған, көзі ашық адамдар шыға бастағаны белгілі. Қазақ  жерінде орыс мектептерінің ашылуына байланысты көптеген адамдар орыс өнері  мен әдебиетімен танысуға мүмкіндік алды. Орыс  әдебиетінің ықпалын сезінген ақындардың қатарына  Ақмолланы да қосуға болады. Ол Тройцк түрмесінде жазықсыз жатып шыққаннан кейін бір жыл бойы  орыс жерін аралады.  Десек те, бұл оның орыс өмірінің  шынайы болмысын аңғаруына  жол ашты. Бұдан әрі Ақмолла жәдитшілік ағымның насихатшысы, жыршысы болды. Үш халықтың туған ұлындай болып кеткен Ақмолланың есімі қазақ, татар, бащқұрт елдерінің әдебиет тарихынан елеулі орын иеленді.</w:t>
      </w:r>
    </w:p>
    <w:p>
      <w:pPr>
        <w:pStyle w:val="Normal"/>
        <w:ind w:firstLine="708"/>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000000"/>
          <w:sz w:val="28"/>
          <w:szCs w:val="28"/>
          <w:lang w:val="kk-KZ" w:eastAsia="ru-RU"/>
        </w:rPr>
        <w:t>ХХ ғасыр басындағы түркі руханияты туралы сөз болғанда татар әдебиетінің классигі Ғабдолла Тоқай туралы айтпай кету мүмкін емес. Ол жас күнінде жетімдік тақсыретін көп тартып, тағдырдың жазуымен Орал қаласында тұрған. Содан болар, ақын өз заманындағы қазақ әдебиетінің, әсіресе, қазақ поэзиясының үлгілерімен жақсы таныс болған. Кейінірек,</w:t>
      </w:r>
      <w:r>
        <w:rPr>
          <w:rFonts w:eastAsia="Times New Roman" w:cs="Times New Roman" w:ascii="Times New Roman" w:hAnsi="Times New Roman"/>
          <w:color w:val="FF0000"/>
          <w:sz w:val="28"/>
          <w:szCs w:val="28"/>
          <w:lang w:val="kk-KZ" w:eastAsia="ru-RU"/>
        </w:rPr>
        <w:t xml:space="preserve"> </w:t>
      </w:r>
      <w:r>
        <w:rPr>
          <w:rFonts w:cs="Times New Roman" w:ascii="Times New Roman" w:hAnsi="Times New Roman"/>
          <w:sz w:val="28"/>
          <w:szCs w:val="28"/>
          <w:lang w:val="kk-KZ"/>
        </w:rPr>
        <w:t>Ғабдолла кейбір татар ақындарының қазақ поэзиясынан үйреніп, одан өнеге алып, тіпті шығармаларын қазақ өлшемдерімен жазғандығы туралы пікір білдіргені бар. Бір мақаласында: «Иә, естен шыққан екен, тағы да бір жартылай қазақ, жартылай татар Ақмолла хазіреті бар екен. Ол да өлең жазған, бірақ, жалпылай алғанда, оның өлеңдерінде қиындықтар бар және де біздің татар рухына, татар халқына бір де бір қатысы жоқ. Өлеңдерінен тек қазақ иісі, көшпенді халық иісі шығып тұрады. Біздің 17 қазаннан соң майданға шыққан екі үлкен ақынымыз үлгіні сол марқұм Ақмолладан алған болуы керек, себебі олар да өлеңдерін толықтай қазақ өлшемімен жазады», – деген еді.</w:t>
      </w:r>
    </w:p>
    <w:p>
      <w:pPr>
        <w:pStyle w:val="Normal"/>
        <w:ind w:firstLine="567"/>
        <w:rPr/>
      </w:pPr>
      <w:r>
        <w:rPr>
          <w:rFonts w:cs="Times New Roman" w:ascii="Times New Roman" w:hAnsi="Times New Roman"/>
          <w:sz w:val="28"/>
          <w:szCs w:val="28"/>
          <w:lang w:val="kk-KZ"/>
        </w:rPr>
        <w:t xml:space="preserve">Есесіне, Ғабдолладан үлгі алған, оған еліктеген қазақ ақындары да аз болмаған. Мысалы, С.Торайғыров көптеген татар қаламгерлерімен аралас-құралас жүрген. Әсіресе, Тройцкіде оқыған уақытта белгілі татар-қазақ қаламгері Әкрам Ғалымовпен жақын дос болған. Кезінде Әкрам «Айқаптың» жауапты хатшысы болғандықтан Сұлтанмахмұттың көптеген өлеңдерін  журнал бетінде басылуына көмектескен, татар ақындарының шығармаларымен көбірек танысуға жәрдемдескен.  </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Сол Тройцк шаһарында ол алғаш рет Ғабдолла Тоқай шығармаларымен кеңірек танысады. Татар ақынының өлеңдері қазақ ақынының қоғамдық-әлеуметтік танымы мен көзқарастарына елеулі ықпал етеді. Сұлтанмахмұттың татар ақынына еліктегені де осы мезгілдер. С.Торайғыров Ғабдолланың «Екі тышқан» деген өлеңін қазақшаға аударады. Троицкіде жүрген жылдары жазған «Оқып жүрген жастарға», «Тәліптерге», «Оқудағы мақсат не?», «Түсімде көрген аянышты хәл», «Шал алған қыз», «Арыстан мен тышқан», «Бір баланың тілек-батасы» секілді бірқатар өлеңдерінен Ғабдолла Тоқайдың «Хәзерге хәлемезә даир», «Шәкерд, яхуд Бер тәсадеф», «Мәдрәсәдән чыккан шәкертләр ни диләр», «Эштен чыгарылган татар кызына» және басқа да шығармаларымен үндестікті байқау қиын емес. Мұндай ұқсастық екі қаламгердің әдеби және қоғамдық тақырыптағы публицистикалық мақалаларынан да көрініс тапқан.</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Ғабдолла Тоқай поэзиясы С.Дөнентайұлының шығармашылығына айтарлықтай әсер еткені белгілі. Әсіресе, қазақ ақынының «Қожа», «Ауырған арыстан», «Ұры мен баласы», «Көзі тоймаған ит», «Екі теке», «Бит пен бүрге», «Бір көлдегі үш балық» т.б. мысал өлеңдерін Шығыс әдебиетінен аудара отырып, Тоқайдың үлгісін ұстанған. Бар-жоғы 27 жыл өмір сүріп, соңына мол рухани мұра қалдырған Ғаболла ақын 1913 жылы қайтыс болғанда татар, қазақ газеттері ол туралы, оның өлмес мұрасы туралы жарыса жазды. «Айқап» журналы мен «Қазақ» газеті арнайы «қазанама» жариялады.</w:t>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ебиеттер байланысы, әрине, тек халықтардың байырғы қатынастарымен, атап айтқанда, олардың шыққан тегінің бірлігі, тіл туыстығы, мекен жақындығымен ғана шектелмесе керек. Бұл мәселеде шешуші қызмет атқаратын нәрсе-халықтар арасындағы саяси-экономикалық, әлеуметтік байланыс, осыған сай туатын тарихи тағдырлар мен мұраттардың ортақтығы, арман тілектер мен ұлттық мүдделердің ұқсастығы болмақ. Халықтардың, оның ішінде, қазақ, татар халықтарының осы ортақ мақсаттары мен ұқсас мүдделері Х1Х ғасырдың екінші жартысында, орыстың азаттық қозғалысының алғашқы кезеңдерімен байланысты айрықша көзге түсті.</w:t>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тарстан мен Қазақстанның орыс мемлекетінің түгелдей қол астына қосылып кетуіне байланысты жалғаса түсті. Өйткені, осыған байланысты қазақ, татар халықтарының арасындағы екі-үш ғасырға созылған үзіліс қайта жалғасты. Сөйтіп, баяғы түбі бір туыстық қайтадан қалпына келіп, туыстар тағы да табысып, құшақтар қайта қауышты. Осыған байланысты олардың әдебиеттерінің арасындағы көне қатынас та қайта қалпына келіп, жаңа мазмұн, жаңа мағына тауып, жаңа бір арнамен дами бастады. Міне, осыдан бастап, қазақ-татар әдебиеттерінің арасындағы байланыстың жаңа дәуірі – екінші кезеңі басталды. </w:t>
      </w:r>
    </w:p>
    <w:p>
      <w:pPr>
        <w:pStyle w:val="Normal"/>
        <w:ind w:firstLine="708"/>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lang w:val="kk-KZ"/>
        </w:rPr>
        <w:t xml:space="preserve">Еуразия түркілерінің ақырғы жүзжылдықтардағы әдеби-мәдени байланыстары әлемдік деңгейде ғана емес, тіпті Қазақстан көлемінде де әлі күнге жете зерттеле қойған жоқ. Мәселен, осы зерттеу жұмысына басты арқау болған қазақ, татар және башқұрт әдебиетіндегі сабақтастық туралы ғылыми еңбектердің дені ХХ ғасырдың 60-70 жылдары жазылған. Кеңестік кезеңнің рухында әрі шолу ретінде жазылған З.Ахметов, Б.Кенжебаев, С.Талжанов, Т.Нұртазин, С.Сейітов, Р.Нұрғалиев, Т.Кәкішев т.б. мақалалары айтпағанда, бұл тақырыпқа қалам тартқан ғалымдар некен-саяқ. Осы орайда қазақ-татар әдеби байланыстарының даму кезеңдерін арнайы зерттеген Б.Ысқақовтың еңбектерін ерекше атауға болады. Бірақ зерттеушінің: «Біз бұл еңбегімізде қазақ-татар әдебиеттері байланысының барлық мәселесін қамтымай, тек оның негізгі тарихи даму кезеңдерін ғана әңгіме еттік, көбінесе, оның демократиялық, прогресшілдік жақтарына баса назар аудардық», – деген мәліметтері аталған тақырыптың айтылмаған тұстары да барлығына дәлел. Ғылыми деректемелерінің молдығына қарамастан, аталған еңбек авторы да көп нәрсені ашық жаза алмады, солақай саясатқа үнсіз мойынсұнды. Арада өткен елу жылда біраз нәрсенің өзгеруі былай тұрсын, Қазақстан республикасы өз дербестігін жариялап үлгерді. Осы тұстағы Н.Келімбетов, А.Қыраубаева, С.Сүтжанов  сынды зерттеушілердің ғылыми жұмыстарында түркілік және ұлттық  Оянушылық дәуіріндегі әдеби дәстүр мен ықпалдастық хақында біршама сәтті сараптаулар жасалды. Бүгіндері ЖОО гуманитарлық факультеттерінде оқитын магистранттар мен докторанттар арасында аталған тақырыпта зерттеу жұмысын жазатын жекелеген жас ғалымдарды кезестіруге болады. Демек, Еуразия түркілерінің әдеби-мәдени ықпалдастық мәселелері ғана емес, туысқан халықтар әдебиетінің идеялық, жанрлық, көркемдік-эстетикалық аспектілері болашақта әлі де талай жаңа зерттеулердің нысаны болары күмәнсіз. Бұл тұрғыдан алғанда, біздің ғылыми қауым назарына ұсынылып отырған ұжымдық еңбегіміз осы бағытта жасалған ілкі ізденістердің бірі деп бағалау ләзім.  </w:t>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left="708"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left="708" w:firstLine="708"/>
        <w:jc w:val="center"/>
        <w:rPr/>
      </w:pPr>
      <w:r>
        <w:rPr>
          <w:rFonts w:cs="Times New Roman" w:ascii="Times New Roman" w:hAnsi="Times New Roman"/>
          <w:b/>
          <w:i/>
          <w:sz w:val="28"/>
          <w:szCs w:val="28"/>
          <w:lang w:val="kk-KZ"/>
        </w:rPr>
        <w:t>1-ТАРАУ. ТҮРКІ-ҚАЗАҚ АҒАРТУШЫЛЫҒЫНЫҢ АЛҒАШҚЫ КЕЗЕҢІ</w:t>
      </w:r>
    </w:p>
    <w:p>
      <w:pPr>
        <w:pStyle w:val="Normal"/>
        <w:ind w:left="708" w:firstLine="708"/>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708" w:firstLine="708"/>
        <w:rPr>
          <w:rFonts w:ascii="Times New Roman" w:hAnsi="Times New Roman" w:cs="Times New Roman"/>
          <w:b/>
          <w:b/>
          <w:sz w:val="28"/>
          <w:szCs w:val="28"/>
          <w:lang w:val="kk-KZ"/>
        </w:rPr>
      </w:pPr>
      <w:r>
        <w:rPr>
          <w:rFonts w:cs="Times New Roman" w:ascii="Times New Roman" w:hAnsi="Times New Roman"/>
          <w:b/>
          <w:sz w:val="28"/>
          <w:szCs w:val="28"/>
          <w:lang w:val="kk-KZ"/>
        </w:rPr>
        <w:t>ЖӘҢГІР ХАН ЖӘНЕ ҚАЗАҚ-ТАТАР АҒАРТУШЫЛЫҒЫ</w:t>
      </w:r>
      <w:bookmarkStart w:id="0" w:name="_GoBack"/>
      <w:bookmarkEnd w:id="0"/>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1. Жәңгір мектеб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ХІХ ғасырдың бас кезіндегі Еуразия кеңістігінде күрделі саяси үдерістер өтіп жатты. Қазақ жеріндегі қоғамдық-саяси өзгерістердің тың лебі ежелгі Еділ мен  Жайық өзендерінің аралығында Бөкей хандығының құрылуымен байланысты еді. Тарихи деректерге қарағанда, Бөкей сұлтанның бірнеше өтініш-хатынан соң, 1801 жылдың 11-наурызы күні Ресей императоры Павел патша Кіші жүз қазақтарының бір бөлігіне Жайықтың сол жағалауына қоныстануы жөнінде жарлыққа қол қойды. Дәл сол күні түнде Павел патшаның өзі де қастандықпен өлтіріледі. Бұл кезде Кіші жүздегі хандық билік Әбілқайыр ханның кіші ұлдарының бірі, жасы келген Айшуақ сұлтанның қолында болатын. Бөкей сұлтан болса, Хан кеңесінің төрағасы еді. Нұралы ханның 30 ұлының бірі болғанмен, жасынан өжет, тілге шешен, ел арасында беделді Бөкей хандық билікке ұмтылып бақты. Ақырында шағын да болса, Ішкі Орда, кейін Бөкей Ордасы атанған хандықтың билеушісі атанды. Сөйтіп, ен далаға симай жүрген Он екі ата Байұлы мен тама, табын, кердері, кете секілді Кіші жүз руларынан құралған қалың жұрт бағзы Ноғайлының мырзаларына, соңыра Аюке мен Ұбашы бастаған торғауыт-құба қалмақ еліне де құт болмаған Ақ Жайық пен Ақ Еділдің арасындағы  шұрайлы қонысқа қаптай қоныстанды. Баяғы атасы Әбілқайыр ханның «Ақырзаман жеткенше, Жайықтың суы кепкенше, бұл өзен қазақтікі болуға тиіс» деп, орыс патшасына тепсіне хат жазуы тегін емес сияқты. Баһадүр бабаның сол аманатын кейінірек шөбересі Жәңгір хан Бөкейханұлы түпкілікті жүзеге асырып, Жайықтың екі алабы мен Атырауға дейінгі ежелгі ата қонысты Алаш ұрпағына мирас етті. Еділ-Жайық өңірін өз бауырларына басып, әбден иеленіп алған қалмақ, күндүр татарлары мен ноғай саудагерлері, казак атамандары, Юсуфов, Безбородка сияқты ірі кәсіпкерлермен жағаласып жүріп Сарайшықтан Сарыөзен аралығындағы байтақ өлкені қазақ жұртына орнықты мекен етуге Ресей императорын иліктірген Бөкей хан Нұралыханұлының да ел алдындағы еңбегі ересен. Бөкей хан 1815 жылы 21 мамырда қайтыс болғанда Жәңгір сұлтан 14 жасқа енді толған жасөспірім бала еді. Бірер жыл Астрахан губернаторы князь Андреевскийдің тәрбиесін көріп, елге оралған жас сұлтан 1812 жылдан бері ноғай-қазақ руының билеушісі болатын.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 тағына бірден отыра қойған жоқ. Сұлтанның жастығын, тәжрибесінің аздығын ескерсек, жергілікті билеушілер мен Орынбор әкімшілігі Орданы  уақытша басқаруға Бөкей ханның інісі Шығай сұлтанды лайық көреді. Сөйтіп, арада 8 жыл өткен соң І Александр патша Жәңгір Бөкейханұлын Ішкі Орда ханы деп таныған жарлығын жария етті. Бұл-1823 жылдың 22 маусымы болатын. Арада жыл өткізіп, 1824 жылдың 26 маусымы күні Орал қаласының түбінде, кейін «Хан тоғайы» аталып кеткен кең алқапты Орынбор Әскери губернаторы Эссенің орыс, қазақ билеушілермен  қараша халық өкілдерінің қатысуымен Жәңгір ханды ұлықтау рәсімі өткізілді. Зеңбіректен 3 мәрте оқ атылып, жас ханға құрмет көрсетілді. Қазақ ханына мемлекет басшыларын ұлықтауға лайықты барлық салтанатты рәсімдер жасалды. Ресей әкімшілігі тарапынан иығына бұлғын ішік жабылып, беліне алмас қылыш байланған Жәңгір хан ақбоз атқа мініп, орыс, қазақ жұртының ақсүйектері мен қалың әскердің алдына шауып шықты. Міне, осы сәттен бастап Жәңгір ежелгі Қазақ Ордасының ең соңғы ресми сайланған ханы әрі заңды тақ мұрагері ретінде күллі сахара халқы мен көршілес ел билеушілерін мойындатқан білікті де беделді әміршіге айналды. </w:t>
      </w:r>
    </w:p>
    <w:p>
      <w:pPr>
        <w:pStyle w:val="Normal"/>
        <w:ind w:firstLine="708"/>
        <w:rPr/>
      </w:pPr>
      <w:r>
        <w:rPr>
          <w:rFonts w:cs="Times New Roman" w:ascii="Times New Roman" w:hAnsi="Times New Roman"/>
          <w:sz w:val="28"/>
          <w:szCs w:val="28"/>
          <w:lang w:val="kk-KZ"/>
        </w:rPr>
        <w:t xml:space="preserve">Ресейге қосылғаннан кейінгі 150 жылдың бедерінде өткен хандардың арғы-бергілері өз ордаларын орыс шекарасынан аулағырақта құруға ұмтылғаны мәлім. Жәңгір хан әкесі Бөкейдің ұстанымы мен аманатына адалдық танытты, атасы берген үлгі-өнегесін де құп көрді. Еділ мен Жайық суларының ортасындағы Нарын құмына-Жасқұсқа қала салуды жоспарлаған Жәңгірдің жазғы ордасы – Көл Борсы маңында Торғын өзенінің (кей деректерде Тарғын. – С.Қ) жағасына тігілді. Енді жаңа хандықтың аумағы Еуразия құрлығын жымдастырған саяси-әкімшілік қана емес, тарихи-әлеуметтік және мәдени-қоғамдық сипаттарға ие транзиттік маңызы зор аймаққа айналды. Жас қазақ ханының білімділігі мен ыждиһаты сеп болды ма, әлде әкесі Бөкей хан мен бұрынғы Павел патшаның жылы қарым-қатынасы көмектесті ме, әйтеуір І Александр да өз әкесі сияқты Жәңгірдің жаңашыл бастамаларына тиым салған жоқ. Хан ордасының аумағы 32 ұлысқа, 12 руға бөлініп оларды 12 сұлтан басқарды  және ру бөлімшелерін старшиндер биледі. Сондай-ақ, Жәңгір хан 12 биден құралатын хан кеңесін құрды. 1828 жылы хан ұсынған билер кеңесі туралы ереже Ресей империясының жоғары органы-Сыртқы істер министрлігінің Азия комитеті бекітті [1,77].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 Орданы басқаруда дін-ислам шариғатын да ұмытпады. Бөкейліктегі мұсылман халқының діни парыздарын дұрыс өтеуі, ерлі-зайыптылардың некеге тұруы, балаға ат қою, өлік жөнелту және мұрагерлік, сүндетке отырғызу, әмеңгерлік, зекет пен пітір, отбасылық дау-жанжал мен талақ, қайта ерге шығу немесе үйлену мәселелерін Исламның сүнни бағыты бойынша әділетті және ережеге сәйкес шешімді міндеттерін арнайы бұйрықпен тағайындалған ғұлама ахундар мен білімді молдаларға жүктеді. </w:t>
      </w:r>
    </w:p>
    <w:p>
      <w:pPr>
        <w:pStyle w:val="Normal"/>
        <w:ind w:firstLine="708"/>
        <w:rPr/>
      </w:pPr>
      <w:r>
        <w:rPr>
          <w:rFonts w:cs="Times New Roman" w:ascii="Times New Roman" w:hAnsi="Times New Roman"/>
          <w:sz w:val="28"/>
          <w:szCs w:val="28"/>
          <w:lang w:val="kk-KZ"/>
        </w:rPr>
        <w:t>Мұсылмандық салтын берік ұстанып, қырдың көшпелі өмірінен жери қоймаса да Жәңгір хан Еуропалық мәдениеттің пайдалы жақтарына мейлінше ден қойды. Хан тағына отырғаннан соң бірер жылдан кейін өзіне астана-резиденция салуды қолға алды. Бұған оң қабақ танытқан Орынбор әкімшілігі Хан Ордасындағы құрылысты жүргізуді отставкадағы прапорщик Г. С. Карелинге жүктеді. Жоғарыдан Еділ бойымен сал арқылы ағызып әкелінетін қарағай бөренелерді Жасқұсқа жеткізу ауыр азапқа түссе де Карелин бұл қызметін абыроймен атқарып шықты. Бір жағынан Орынбор әкімшілігін Волконский, Эссен, Перовский, Ладыженский, Сухтелен секілді түрлі мінез бен мақсат-мүдде иелері басқарған тұстары олардың көңілінен шығып, өзі ойлаған жоспарын жүзеге асыру Жәңгірге де оңайға соққан жоқ. Алғашқы жылдары Жәңгірдің 23 бөлмелі хан сарайы тұрғызылып, жанына сұлтандар мен Орда қызметкерлеріне арналған үйлер салына бастады. Деректерге қарағанда, «1845 жылы Жасқұста 59 қарағай үй, 32 саман кірпіштен салынған үй, 10 лавке, 15 қойма болды» [1,86].</w:t>
      </w:r>
    </w:p>
    <w:p>
      <w:pPr>
        <w:pStyle w:val="Normal"/>
        <w:ind w:firstLine="708"/>
        <w:rPr/>
      </w:pPr>
      <w:r>
        <w:rPr>
          <w:rFonts w:cs="Times New Roman" w:ascii="Times New Roman" w:hAnsi="Times New Roman"/>
          <w:sz w:val="28"/>
          <w:szCs w:val="28"/>
          <w:lang w:val="kk-KZ"/>
        </w:rPr>
        <w:t>Кейінірек, көптеген орыс ғалымдары мен саяхатшылары сипаттап жазғандай, Хан Ордасы аса талғампаздықпен, мұқият жоспарланып, Азияның, көшпелі қазақтың және Еуропаның озық дәстүріне сай нақышталып, жабдықталды. Шынында да, дүние байлығынан гөрі рухани-мәдени құндылықтарға құлшынысы басым Жәңгір хан сарайында тарихи жәдігерлер, кітаптар мен қолжазбалар, қару-жарақ түрлері, астрономиялық сағаттар мен отбасылық фотосуреттер төрден орын алды. Хан Ордасының басты бөлмелеріне төселген қымбат парсы кілемдері мен қызыл ағаштан жасалған орындықтар және газды шам мен майлы шырағдандар сарайға салтанатпен сән кіргізіп тұратын.</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 ең алдымен пошта бекеттерін ұйымдастыруды қолға алды. Сөйтіп, орыс шенеуніктеріне өтініш жаза отырып, ауыл-хутор-форпос бекіністер арасын жалғастырып, одан әрі: Орал, Орынбор, Саратов және Астрахан қалаларына пошта қатынасын жолға қой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дің екінші бір қолға алған мәселесі Орда тұрғындарының денсаулық мәселелері болды. Сол мақсатта хан 1832 жылы Астрахан өңірінен Александр Сергачев деген білікті дәрігерді қызметке шақырды. Ол кісі Бөкей Ордасында 10 жылдай дәрігерлікпен айналысып, оба, шешек ауруларына қарсы егу жұмыстарын жүргізеді. Жәңгір ханның жоспарында Ордада аурухана, дәріхана, акушерлік-фельдшерлікбекет ашу ойы бар болатын. Хан осынау ізгі мақсаттарын біртіндеп жүзеге асыра баста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Хан Жасқұстағы Ордасы мен Торғын өзені бойындағы жазғы сарайы төңірегін абаттандырып, бау-бақша өсірді, ағаштар отырғызды. Өзендерге қолдан бөгет жасап, тоғандарға су толтырды. Соның арқасында қуаң жерлер суландырылып, шабындық жерлер молайды. Басында кедергі жасап, қарсы шағым түсірген орыс мұжықтарының өзі де кейін Жәңгір ханға алғыстарын айтты. Жәңгір орыс әкімдеріне тоған шаруашылығының пайдалы жақтарын гидро-инженерлік тұрғыдан білімпаздықпен, байыппен дәлелдей алды.                                                                                                                                          Ішкі Бөкей Ордасы ханының отырықшылыққа бейімделген тұрақты әрі                сәулетті қоныстары сахара қазақтарының көзін жаулады. Ондағы тұрғындардың бейбіт, ұрлық-барымтасыз әрі ауқатты тұрмысы өзге бөкейліктерді де қызықтырып, жүздеген қазақтар өздерінің қыстауларын сала бастады. Жәңгірхан жылқы малын асылдандыру мәселесімен де қызыға айналысты. Шет жерден текті айғырлар алдырып жергілікті жылқыларды будандастыру арқылы соны тұрпатты тұлпар, сәйгүліктерді баптай бастады.</w:t>
      </w:r>
    </w:p>
    <w:p>
      <w:pPr>
        <w:pStyle w:val="Normal"/>
        <w:ind w:firstLine="708"/>
        <w:rPr/>
      </w:pPr>
      <w:r>
        <w:rPr>
          <w:rFonts w:cs="Times New Roman" w:ascii="Times New Roman" w:hAnsi="Times New Roman"/>
          <w:sz w:val="28"/>
          <w:szCs w:val="28"/>
          <w:lang w:val="kk-KZ"/>
        </w:rPr>
        <w:t>Бір кездері Исатай-Махамбет көтерілісінің бір себебі осы отырықшылыққа қарсылықтан бастау алуы шүбәсіз. Бүкіл дүние «капитал» әлеміне қадам басқан жаңа дәуірде Еуразия шекарасына тұрақты қоныс тепкен Бөкей Ордасы ақсүйектері мен байлардың бұл тарихи үдеріске ілеспеуге шарасы да жоқ-ты. Бөкей мен Жәңгір хан ғана емес, кейін Орда мектебінен тәлім алған Мұхаммед-Салық, Дәулеткерей, Мақаш, Шәңгерей сияқты талай саңлақтар атамекен жұртының әрбір тұтам жері мен жылғасы үшін көрші халық өкілдерімен, әсіресе, зорлықшыл казак-орыс атамандарымен алысып, араздасып күн кешті. Бәрібір Ресей үкіметінің қазынасына өтіп кеткен қазақ даласының құнарлы жерінен кісі басы 10 десятинадан жер алып, кент, қала салайық деп шырылдаған сұлтан Бақытжан Қаратаевтың көп жылдар өткенде «Айқап» журналы мен «Қазақстан» газеті бетінде жарияланып, оған «Қазақ» газетінде Әлихан бастаған біраз алаш оқығандарының қарсы шыққан пікірлері басылып тұрды. Әрине, бұл күндері қай тараптың сөзі дұрыстыққа айналғаны көзі ашық қазаққа мәлім дүр...</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 – заманындағы тақуа адамдардың бірі. Екінші зайыбы, Жәңгірдің сүйікті жары болған Фатима ханымның әкесі Мұхаммеджан Хұсайыновтың Орынбор Діни назариятының басшысы – мүфти қызметінде болуы да қазақ ханының ислам дінін берік ұстануына оң ықпал еткендей. Сондай-ақ, мүфтидің әкесі Хұсайын Ғабдрахманұлы да белгілі дін ғалымы, Башқұрт елінің Істерлітамақ уезіне қарасты Істерлібаш кентінде 1720 жылдары алғаш мешіт, медресе ашуға ұйытқы болған әрі шәкірттерге дәріс берген ардагер ұстаз. Осы Істерлібаш медресесінде болашақ мүфти Мұхаммеджан Хұсайыновтың өзі де білім алғаны анық. Кейіннен осындағы діни оқу орнында көршілес қазақ елінің бірқатар қазақ шәкірттері, оның ішінде, әсіресе, Бөкей Ордасының жеткіншек жастары да ислам ілімінен сауат ашқан. Медреседе алыстағы Ақмешіттен, Сыр бойынан ертеректе келген Мұхамедияр хазірет те сабақ берген. Сондай-ақ, өзге де қазақ зиялылары болғаны жөнінде деректер бар.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хара медреселерінде ислам ғылымдары мен шариғат пәндерінен терең білім алған оқымысты шейх Нығметулла ишан хазіретінің тұсында Істерлібаштағы мұсылмандық оқу ісі көпке үлгі боларлықтай ілгерілегенін көреміз. Хазіреттің немересі Мұхаммедшәкір Тоқаевтың «Тарих-ул Эстерләбаш» атты кітабында осы өңірдегі мешіт, медреселер мен сондағы оқу-білім, ғылымның дамуы, дәріс беруші мүдәррис, мұғалімдер, белгілі дамолла, шейх, ишан, ахун һәм мүфти хазіретлері хақында құнды мәліметтер ұшырайды. Автор Істерлібаштан көптеген фикһ және тассауыф ғұламалары шығып, есімдері әр жерге мәшһүр болғанын айта келіп, мынадай дерек келтіреді: «Істерлібашқа келген ұлық кісілерден  мархұм Жиһангерхан уә Шерғазы хан деп айтылады. Жиһангер ханның ұлдарынан бір-екеуі, 1840 жылдар шамасында, Істерлібашта медреседе тахсил-ғылым қылып тұрған» [2,30-31]. </w:t>
      </w:r>
    </w:p>
    <w:p>
      <w:pPr>
        <w:pStyle w:val="Normal"/>
        <w:rPr/>
      </w:pPr>
      <w:r>
        <w:rPr>
          <w:rFonts w:cs="Times New Roman" w:ascii="Times New Roman" w:hAnsi="Times New Roman"/>
          <w:sz w:val="28"/>
          <w:szCs w:val="28"/>
          <w:lang w:val="kk-KZ"/>
        </w:rPr>
        <w:t xml:space="preserve">Сірә, бұлар ханның алғашқы әйелі Қазимадан туған ұлдары – Ескендір мен Зұлқарнайын, не болмаса, екінші әйелі Жүзімнен туған – Ысмайыл болуы тиіс. Жалпы, Жәңгір ханның осы аталған ұлдарының Істерлітамақта қай жылдары оқығаны анық емес. Ал кейінгі балаларының бәрі де Хан Ордасындағы Жәңгір мектебінде сауат ашып, кейін Орынборда ашылған Неплюев училищесінде білім алғандары мәлім. Дей тұрғанмен, Істерлібашта Нығметулла ишанның алдын көрген хан балалары туралы белгілі этнограф, суретші, алғашқы кәсіби қазақ журналистерінің бірі – М.С.Бабажанов мақаласында келтірілген деректерді ескерген жөн. Онда былай делінген: «Ислам шариғатын жақсы оқытатын, бүкіл Орынбор губерниясына даңқы жайылған Стерлитамак уезінде бір молда болды (халық оны «Ишан» деп атап кеткен), хан оған мұсылманша жүйелі түрде білім алуға өзінің бір баласымен бірге бірнеше қазақты қоса жібереді. Бірақ ханның Ескендір атты бұл баласы ер жетіп үлгермей, қыршын жасында қаза болды. Онымен бірге оқуға барғандардың ішіндегі оқудың сол арадағы тостағанын түбіне дейін сарқып ауылға оралса да, әлі де оқуын жалғастыру үшін мүмкіндік іздеген ноғай руының өте зерек әрі қабілетті Айжарық есімді бір қазақ баласы болды» [3,73-74]. Бұл – баяғы осы мақалада жазылғандай, оқудан келіп, туыстары үйлендірген соң, қалыңдығының қасына бір-ақ күн түнеп, ертеңіне қайтадан білім қуып Ишанға аттанатын Айжарық, яғни болашақ – Сарыарқа ауып, сахара жұртының санасын оятатын атақты Қамараддин хазірет!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Әйтсе де, Айжарық  Істерлібаш  тарапына  оқуға  баратын  жылы (1826 ж) 19 жаста екендігін С.Шорманов деректерінен білгендей, Ескендір сұлтан сол уақытта болғаны – 6 жасқа аяқ басқан бала. Мүмкін, Жәңгір хан ұлын бірер жыл кейініректе оқуға жіберген де, Айжарықтың оған қамқор болуын көздеген шығар. Қалайда, Мұхаммед-Салық пен Сәдуахас мырзаның ол уақытта әлі дүниеге келе  қоймағандығын ескерсек, мұндай аз-кем дәлсіздікке кешіріммен қараған жөн. Бір жағынан,  Жәңгір ханның  көзін көріп, хан сарқытын ішкен, Орда мектебінде тәлім алған Салық пен Айжарық дамолланың алдынан дәріс тыңдап, 7 жасынан қолында өскен Сәдуақас Мұса ұлының мәліметтері көп күмән туғызбаса керек.</w:t>
      </w:r>
    </w:p>
    <w:p>
      <w:pPr>
        <w:pStyle w:val="Normal"/>
        <w:ind w:firstLine="708"/>
        <w:rPr/>
      </w:pPr>
      <w:r>
        <w:rPr>
          <w:rFonts w:cs="Times New Roman" w:ascii="Times New Roman" w:hAnsi="Times New Roman"/>
          <w:sz w:val="28"/>
          <w:szCs w:val="28"/>
          <w:lang w:val="kk-KZ"/>
        </w:rPr>
        <w:t>М.С.Бабажанов Ішкі Ордадағы білім беру мәселесі тек Жәңгір Бөкейханұлы   билікке келгеннен кейін ғана кең қанат жая дамығанын, ханның тікелей қамқорлығы арқасында тез қарқын алып, көптеген сауатты жандар шыға бастағанын жазады. «Қаза болған хан, - дейді автор, - оқушыларды және оқытушыларды сыйлауда ақшасын да, күш-қуатын да, оқудың пайдалы екендігіне ордалықтарды жүгіндіруде ештеңе аяп қалған жоқ. Өзінің ордасында ол мектеп ашты, онда Мұхаммед хадистерін үйрететін және орысша сауаттылық пен орыс тілін оқытатын 60 адамдық орын болды. Бұл мектеп әлі күнге дейін «Жәңгір мектебі» аталып, Ордада өмір сүріп жатыр. Қазір мұнда 30 балаға Орданың шаруашылық қаражатынан ақша төлеп тұрады. Жасыратыны жоқ, айта кеткен жөн, Ішкі Орда халқы өздерінің мәдени өмірлерінің және ақыл-ой қабілеттерінің дамуы жағынан Бөкей ханға, әсіресе, Жәңгір ханға алғыс айтуға міндетті» [4,20-21].</w:t>
      </w:r>
    </w:p>
    <w:p>
      <w:pPr>
        <w:pStyle w:val="Normal"/>
        <w:ind w:firstLine="708"/>
        <w:rPr>
          <w:rFonts w:ascii="Times New Roman" w:hAnsi="Times New Roman" w:cs="Times New Roman"/>
          <w:color w:val="FF0000"/>
          <w:sz w:val="28"/>
          <w:szCs w:val="28"/>
          <w:lang w:val="kk-KZ"/>
        </w:rPr>
      </w:pPr>
      <w:r>
        <w:rPr>
          <w:rFonts w:cs="Times New Roman" w:ascii="Times New Roman" w:hAnsi="Times New Roman"/>
          <w:sz w:val="28"/>
          <w:szCs w:val="28"/>
          <w:lang w:val="kk-KZ"/>
        </w:rPr>
        <w:t>Хан өзінің жеке басы, отбасы мүшелерінің үлгісімен – татарша, орысша, мұсылманша және басқа да тілдерді меңгеріп, оқып, жаза білуге, терең білім алуға ұмтылумен қатар, оқуға ешқашан кеш болмайтындығын, ғылым үйренудің тұрмысқа пайдалы екендігін іспен дәлелдеп, қараша халықтың көңілін иландырды, жастарды білім алуға шақырды. Сондай-ақ, ол мұғалімдікпен, түрлі кәсіппен, саудамен және қолөнер ісімен шұғылданатын адамдарға айрықша көңіл бөліп, оларға қамқорлық, жанашырлық жасауға зор еңбек сіңірді. Жергілікті және сырттан шақырылған молдаларға арнайы лауазым, атақ-дәреже бере отырып, олардың балаларға жан-жақты білім беруін өзі қадағалады. Хан Ордасында молдалар балаларды оқытты, қаза болғандардың жаназасын шығарды, отбасын құрған жас жұбайлардың некелерін қиып, дүние есігін ашқан қазақ балаларына лайықты есім қоюды насихаттады. Есесіне, Жәңгір хан молдаларға түрлі жеңілдіктер жасады: оларды мал басынан алынатын салықтан және дүре соғу жазасынан босатты [4,21].</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Әділін айту керек, Жәңгір хан Ордадағы жиырма жылдан аса билік кезеңінде Еуразияны мекендейтін түркі ұлттардың, оның ішінде ең алдымен Еділ мен Жайық өзендерінің салаларын жағалай қоныстанған қазақ, қалмақ, татар, башқұрт, ноғай секілді туысқан халықтардың рухани-мәдени тұрғыдан жақындасуына һәм өзара тығыз ықпалдастыққа түсуіне игі қадам жасалды.                         Алыстағы Петербор, Мәскеу қалаларындағы зиялы қауыммен, Бұхара және Хорезм хандықтарымен, ол өңірлердегі оқу-білім, өнер мен мәдениет жетістіктерімен танысу, кейбір жаңалықтарды Орда жерінде жүзеге асыру – Жәңгір ханның қалаулы ісі еді.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Рас, Бөкей Ордасында көп тұрақтағандар да, жиі қонақ болатындар да татар халқының өкілдері болатын. Тарихи тұрғыдан мұның бірнеше себептері бар-ды. Александр біріншінің тұсында Орынбор губерниясының дін басқармасында мүфтилік қызмет атқарған Мұхаммеджан Хұсайынов – Жәңгір ханның қайын атасы. Ол – Қазақ билеушісінің әкесі Бөкей ханмен де досжар адам. Сол достықтың нәтижесі болар, 1824 жылы Жәңгір хан бүкіл Орынбор өлкесіне есімі мәшһүр дінбасы, бұрынғы мүфти – Мұхаммеджан хазіреттің 15 жастағы ару қызы Фатиманы өзіне адал жар етті. Ханның алғашқы әйелі Қазима дүниеден өтсе де, екінші зайыбы шеркеш Мүсіреп бидің қызы Жүзімнің көзі тірі еді. Осы үш әйелден 15 перзент көрген. Бірақ олардың Ескендір, Зұлқарнайын, Сәлімгерей, Бақтыгерей, Ысмайыл, Сейіткерей сынды ұлдарының өмірі қысқа болды. Сақыпкерей мен Ибрагимнің ғұмыры да ұзаққа бармады...</w:t>
      </w:r>
    </w:p>
    <w:p>
      <w:pPr>
        <w:pStyle w:val="Normal"/>
        <w:ind w:firstLine="708"/>
        <w:rPr/>
      </w:pPr>
      <w:r>
        <w:rPr>
          <w:rFonts w:cs="Times New Roman" w:ascii="Times New Roman" w:hAnsi="Times New Roman"/>
          <w:sz w:val="28"/>
          <w:szCs w:val="28"/>
          <w:lang w:val="kk-KZ"/>
        </w:rPr>
        <w:t xml:space="preserve">Фатима ханым Уфа қаласында туғанмен, ұлты татар, жастайынан мұсылманша білім алған, ұлттық дәстүрге берік әрі орысша сауатты, Еуропа мәдениетіне де бір кісідей жетік, көзі ашық әйел болатын. Сүйікті жарының бұл қасиеттері Жәңгір ханның өркениетке, білім-ғылым мен мәдениетке деген ұмтылысына қанат бітіріп, көп демеу жасады. Ханның қала салып, бау-бақша егуіне, қосарлай мешіт тұрғызуына да Фатима ханымның елеулі ықпалы тиді. Әрине, оның әкесі М.Хұсайыновтың мүфтилік қызметіне байланысты түрлі пікірлер де ұшырайды. Бұл қайшылықты тұлға жайында бірқатар мұрағат құжаттарында ғана емес, татар зиялыларының еңбектерінде де біраз мәлімет бар. Мәселен, 1789 жылы Уфа шаһарында «Орынбор мұсылмандары діни назарийаты» (Оренбургское Магометанское духовное собрание. – С.Қ.) ұйымдастырылады. Зерттеушілер бұл мекеменің Екатерина ІІ-нің саяси жоспары бойынша Ресей мүддесі үшін ашылғанын жазады. Басқармаға мүфти таңдағанда да көпшілік мұсылмандардың пікірлері ескерілмей, бұрыннан Ресей үкіметіне адалдығымен танылып үлгерген Уфа губерниясына қарасты Қарғалы ауылының ахуны Мұхаммеджан Хұсайынұлы патшайымның арнайы жарлығымен тағайындалады. Сондай-ақ, 1785 жылы 150 сом жалақы алып тұрған ахунның үкіметке сіңірген еңбегі ескеріліп, 1786 жылы 9 тамызда 300 сом, 2 қарашада тағы 200 сом үстемеленіп, 500 сом көлемінде қызметақы алатындығы жөнінде патшайымның бұйрығы шығады [5].                                                                                       </w:t>
      </w:r>
    </w:p>
    <w:p>
      <w:pPr>
        <w:pStyle w:val="Normal"/>
        <w:ind w:firstLine="708"/>
        <w:rPr/>
      </w:pPr>
      <w:r>
        <w:rPr>
          <w:rFonts w:cs="Times New Roman" w:ascii="Times New Roman" w:hAnsi="Times New Roman"/>
          <w:sz w:val="28"/>
          <w:szCs w:val="28"/>
          <w:lang w:val="kk-KZ"/>
        </w:rPr>
        <w:t>Татар тарихшысы Ш.Маржанидың «Мустафад әл-ахбар...» кітабының 1-томында М.Хұсайыновтың кейбір қазақ руларының Ресей империясының қоластына кіруіне үгіттеу арқылы ықпал еткендігі айтылады. Шынында, 1797 жылы Нұралы хан Уфаға жер ауып, Ерәлі ханнан кейін таққа отырған Кіші жүз ханы Есімді Сырым батыр жасақтары өлтіргеннен кейінгі дағдарыс тұсында Орынбор  мүфтиінің Қобда бойына келіп, Иглстромның айтуымен Қазақ билерінің  Кеңесін ашқаны және далалықтардың іс-әрекеттерін бақылау үшін біраз уақыт сол арада тұрып қалғаны туралы А.Левшиннің еңбегінде де баяндалған [6,278].</w:t>
      </w:r>
    </w:p>
    <w:p>
      <w:pPr>
        <w:pStyle w:val="Normal"/>
        <w:ind w:firstLine="708"/>
        <w:rPr/>
      </w:pPr>
      <w:r>
        <w:rPr>
          <w:rFonts w:cs="Times New Roman" w:ascii="Times New Roman" w:hAnsi="Times New Roman"/>
          <w:sz w:val="28"/>
          <w:szCs w:val="28"/>
          <w:lang w:val="kk-KZ"/>
        </w:rPr>
        <w:t>Тағы бір эммигрант  татар тарихшысы Ғабделбари Батталдың: «Уфада диния нәзарәте ашылгач, менә шул ахун мөселманнарның дини рәисе итеп билгеләнә. Бу кеше мөфти булганнан соң да рус хуөкумәтене сәяси агент булып хезмәт иткәндер, күрәсең» [7,85], - дейтін дерегі де осыған сая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Тағы бір назар аударарлық жайт, қазақ даласының басым бөлігі Ресей қол астына өткенімен, сахарадағы көшпелі халық мұсылман екендіктеріне қарамастан Орынбор діни басқармасының хұзырынан тыс қалдырылады. Басында қазақтарды "жуасыту" үшін шекарада мешіттер ашып, қырдағы ауылдарға татар молдаларын көптеп жіберген Ресей үкіметі ендігі жерде - ойдағы мақсаттары орындалғасын, оның үстіне қазақтарды ислам дінінен гөрі миссионерлік әдіспен шоқындыру мүддесін ойластыра бастайды. Қалай дегенмен, М.Хұсайынов ислам ілімдері мен шариғат заңдарына жетік, дегдар әулеттен шыққан әрі кісіге жаманшылығы жоқ адам-ды. Алмағайып заманда оның не ойлағанын, өлер сәтте балалары мен Ішкі орда билігіне келгеніне бірер жыл болған Жәңгір хандай күйеу баласына қандай өсиет қалдырғанын кім білсін! Фатима ханым мен Жәңгір хан отасқаннан соң бір жыл өткенде хазіреті мүфти М.Хұсайынұлы бақилық болды. Бір анығы, Жәңгір хан мен Фатима ханымның және олардан тараған барша перзенттерінің өле-өлгенше мұсылмандық парыздарын адал атқарып, тіпті Бөкей Ордасы қазақтарын исламның тура жолына насихаттау жолындағы қалтқысыз іс-әрекеттерінің тасасынан осынау тағдыры күрделі, әйтсе де мейлінше діндар, заман ағымына зер салған сұңғыла жанның жұмбақ бейнесі қылаң беретіні шындық.</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Ішкі Бөкей Ордасының билеушісі Жәңгір ханның Жасқұста мешіт салуға құлшына кіріскен сәтін көз алдымызға елестеткенде де осындай ойларға еріксіз келетіндейміз. Иә, әр нәрсенің бір себебі болуы тиіс. «Құдайсыз қурай да сынбайды» дейді қазақ мақалы. Біздің бұл ойымызды Жәңгір хан өмірін жан-жақты түптей, тәптіштей зерттеген журналист Т.Боранғалиұлының мына бір пікір-деректері толықтай қуаттайды:</w:t>
      </w:r>
    </w:p>
    <w:p>
      <w:pPr>
        <w:pStyle w:val="Normal"/>
        <w:ind w:firstLine="70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әулетінің ілкідегі үлгісі, қайын атасы Хұсайынов мүфтидің рухани ықпалы Жәңгірге де дарыды. Үйінің қас бетіндегі қайың аллеясы жайқалған үлкен бақтың дәл ортасынан 1835 жылы хан Жасқұстағы ең көрікті құрылыстың бірі саналған мешіт салдырды. Әсем нақышты, тіптен еуропалық сәулетпен бой көтерген дерлік бұл мешіттің сызбасы мен келбетін Жәңгірдің өзі жобалаған еді» [1,100-101]. Айтса, айтқандай бұл – қазақ даласында бағзы замандардан кейін өз деңгейінде салынған, салтанатты да сымбатты, Алланың үйі деуге лайықты алғашқы мешіт – ғимарат еді.</w:t>
      </w:r>
    </w:p>
    <w:p>
      <w:pPr>
        <w:pStyle w:val="Normal"/>
        <w:ind w:firstLine="708"/>
        <w:rPr/>
      </w:pPr>
      <w:r>
        <w:rPr>
          <w:rFonts w:cs="Times New Roman" w:ascii="Times New Roman" w:hAnsi="Times New Roman"/>
          <w:sz w:val="28"/>
          <w:szCs w:val="28"/>
          <w:lang w:val="kk-KZ"/>
        </w:rPr>
        <w:t>Мұның алдында Жәңгір Орал қаласында жамағат мешітін салдыру үшін Орынбор шекара комиссиясы мен Мұсылмандар жиынына өтініш түсіріп, оны Орда старшыны Қарауылқожаның қаражатына тұрғызуға мұрындық болған. Кейін Жасқұста тағы бір әдемі мешіт бой көтерді. Зерттеуші жазғандай, хан керісінше Ішкі Орда жерінде православия шіркеуін салуға қарсылық танытады. Түрлі сылтаулар келтіре отырып, Орынбор генерал-губернаторы Обручевті «Шіркеу тұрғызу жөніндегі ұсынысты халыққа жариялағанымда, көпшілік бұл ниетке наразылық пен сенімсіздік танытты» [1,167],  - деген сөздерімен райдан қайтарыпты. Ресей мұсылмандарының орталық шаһарларында мешіт салуға кейін Жәңгір ханның оқыған зиялы ұлдары Ахметкерей мен Ғұбайдолла да атсалысты. Бірі Орынборда, екіншісі Петерборда сәулетті Алла үйін салуға үлес қосқандары тарихтан мәлім. Ал Жәңгір ханға 1838 жылы Орда тұрғындары атынан қомақты қаржы қосып, өзі алғашқы кірпішін қаласқан Орынбордағы Керуен сарай соборлық мешітінің ашылуын көруге тағдыр жазбапты. Аталған мешіттің ашылу салтанаты хан опат болғаннан соң тура бір жыл өткенде – 1846 жылдың 30 тамызы күні өтіпті. Өкінішке орай, соңғы қазақ ханы өзінің Торғын өзені бойындағы жазғы қонысында іргесін қалаған үшінші мешітін де аяқтауға үлгермеген ед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Деректерге қарағанда, бұрынғы Бөкей Ордасында бар болғаны он бестей ғана орта сауатты молдалар шариғат істерімен шұғылданып келген-ді. Жәңгір хан тұсында Ішкі Орданың 32 ұлысында 126 молда рухани қызмет атқарды. Олардың арасында Орынбор, Қазан қалаларынан, шалғай Бұхар медреселерінен білім алған Қамараддин дамолла сияқты көзі ашық, ілімді зиялылары да болды. Мешіттер жанында бала оқытатын молдаларға Қазан университеті баспасынан шыққан Құран Кәрім мен өзге де діни кітаптар жеткізілді. </w:t>
      </w:r>
    </w:p>
    <w:p>
      <w:pPr>
        <w:pStyle w:val="Normal"/>
        <w:ind w:firstLine="708"/>
        <w:rPr/>
      </w:pPr>
      <w:r>
        <w:rPr>
          <w:rFonts w:cs="Times New Roman" w:ascii="Times New Roman" w:hAnsi="Times New Roman"/>
          <w:sz w:val="28"/>
          <w:szCs w:val="28"/>
          <w:lang w:val="kk-KZ"/>
        </w:rPr>
        <w:t>Жәңгір ханның өзі де өз ойын татарша, орысша білдіре алатын бір адамдай сауатты кісі болған. Орда істерінен бос уақытында Ресей империясының орталықтарында шығатын газет-журналдарға көз жіберіп, ақын-жазушылардың көркем шығармаларын да ден қоя оқыған көрінеді. Солардың арасында Питерде жарық көретін «Отечественные записки», «Современник», «Северная пчела», «Журнал Министерства народного просвещения», «Посредник», «Земледелческая газета», «Сенатские ведомости» т.б. газет-журналдар мен «Библиотека для чтения» жинағы да бар. Өз ордасына қатысы бар Астрахан, Саратов, Орынбор губерниялық басылымдарын міндетті түрде оқитын. Зерттеушілер Жәңгірдің Белинский, Жуковский, Плетноев, Гоголь секілді орыс жазушылары мен сыншыларының еңбектерімен таныс болғандығын жазады [1,68].</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Қазақ ханының оқымыстылығын мына жағдаят та айғақтайды. 1845 жылы Жәңгір хан дүниеден өткенде ресми тізімделген дүние-мүліктерінің бас жағында түрлі шығыс тілдеріндегі 212 кітап, орыс тіліндегі «Ұлы Петрдің 4 томдық тарихы», «15 томдық Энциклопедиялық лексикон», «16 томдық Заңдар жинағы (1842)», «Ресей империясының қос атласы» (1829, 1841 ж.ж.) тіркелген. Әлгі 212 араб, парсы, шағатай тілдеріндегі кітаптардың дені сирек қолжазба, литографиялық басылымдар болғандығы анық. Біраз шығыс қолжазбаларын хан өзінің көзі тірісінде Қазан Университетінің кітапханасына өткізгендігі туралы деректер сақталған.</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ның басты арманы – Ордада мектеп ашу болды. Осынау игі жоспарын орыс патшасына да, Орынбор губернаторына да мәлімдеп, арнайы хат та жазды. Бірақ ханның ойындағысы тез арада орындала қоймады. Ішкі Бөкей Ордасын шарпыған 1829-1838 жылдардағы түрлі толқулардың салдарынан қырда мектеп ашу ісі тек 1841 жылдың соңына қарай жүзеге асады. Рас, білім мен ғылымды ұлық тұтып, қара қазақ баласының тезірек сауатты, мәдениетті жұрттардың қатарынан көрінуін армандаған Жәңгір хан оған дейін де қарап қалған жоқ. 1824 жылы Орынборда ашылған Неплюев училищесіне балдызы Әміржанды, немере ағасы Шөкі Нұралыхановтың баласын, туыс-жегжаттарының ұлдары  – Көшекқали Шығаев, Шамсиддин Досқазиев, Көпболсын Қарауылов, т.б. жеткіншектерді өзі бастап апарды. Бастапқы кездері дала қазақтары орыс оқуына, балаларының жат жерде, өзге дін өкілдерімен бірге оқуына, тіпті, орыс тілінде дәріс алуына да қарсылық танытқан-ды. </w:t>
      </w:r>
    </w:p>
    <w:p>
      <w:pPr>
        <w:pStyle w:val="Normal"/>
        <w:ind w:firstLine="708"/>
        <w:rPr/>
      </w:pPr>
      <w:r>
        <w:rPr>
          <w:rFonts w:cs="Times New Roman" w:ascii="Times New Roman" w:hAnsi="Times New Roman"/>
          <w:sz w:val="28"/>
          <w:szCs w:val="28"/>
          <w:lang w:val="kk-KZ"/>
        </w:rPr>
        <w:t>Орда халқына үлгі көрсету үшін хан екінші ұлы Зұлқарнайынды Орынбордағы Неплюев училищесіне оқуға жібереді. Бірақ Жәңгірдің бұл баласы да кәмелет жасына жетпестен көз жұмды. Есесіне, Жәңгір ханның кейінгі үш ұлы Петербургтің Паж корпусына қабылданып, оны толық бітіріп шығады. Ең алдымен, ханның өтінішін қабыл еткен орыс патшасының қолдауымен 1841 жылы 11 жастағы Сақыпкерей сұлтан алыстағы Ресей астанасына аттанады. Ордада өз қаражатына мектеп ашқаннан кейін Жәңгір қарамағындағы билер мен сұлтандарды білім жолына үгіттеу мақсатында айтқан үндеуінде де оларға ұлдарын өнеге етіп көрсетеді. «Өздеріңізге белгілі мынау заманда тек оқу мен жазуды ғана емес, түрлі ғылымды игермей болмайды. Онсыз Хақ тағала пайғамбарымыз дарытқан дінімізді де ден қоя үйрене алмаймыз. Орысша сауат ашпаған жанға Ордада жақсы лауазымды шенеунік, мысалы, ру басшысы немесе депутат болу ендігі жерде екіталай. Өзіңізге аян, білімсіз жанның сұрқия біреулерге алданып қалуы оп-оңай. Сотта, қоғамдық және жеке басыңызда есеңіз кеткен талап-арыздарыңыздың шешілуі де мардымсыз болмақ. Мұның ақиқатына көзімнің анық жетіп отырғанының бір дәлелі сүйікті ұлымды – хан тағының мұрагері Сақыпкерейді жастығына да, шешесінің көз жасына да, алдындағы ағасының осы жолда шейіт кеткеніне де қарамастан ұлы император Паж корпусына бергенім болмақ. Әділ билік жүргізуге қажет ғылымның бәрін толық меңгергенше ол оқуын тоқтатпайды» [1,169],  – дей келе Жәңгір хан Ордалық билеушілерге оқу-ғылымның пайдалы жақтарын түрлі  мысалдармен  түсіндіріп  болашақ мектепке балаларды беру үшін ақылдасу, ұйымдастыру шараларын жүргізуге өтініш жасайды. Сонымен қатар Жәңгір: «Кез-келген қаржылай шығын егер ол кез-келген басқалай жақсы, тіпті шапағатты істен гөрі жастарды оқытуға жұмсалар болса, жүз есе қайтарым беретінін, ақшаны хақ тағаланың қасиетті хадистері мен ақиқатын меңгеруде және білім алу арқылы халыққа адал қызмет етуге жұмсаудан артық нәрсе жоқтығын» халыққа ұғындыруды сұрайды.</w:t>
      </w:r>
    </w:p>
    <w:p>
      <w:pPr>
        <w:pStyle w:val="Normal"/>
        <w:ind w:firstLine="708"/>
        <w:rPr/>
      </w:pPr>
      <w:r>
        <w:rPr>
          <w:rFonts w:cs="Times New Roman" w:ascii="Times New Roman" w:hAnsi="Times New Roman"/>
          <w:sz w:val="28"/>
          <w:szCs w:val="28"/>
          <w:lang w:val="kk-KZ"/>
        </w:rPr>
        <w:t>Жәңгір хан өз өмірінің соңына дейін ордалықтарды өнер-білімге насихаттаудан жалыққан жоқ. Қазақтар, шынында да, балаларын Астрахан, Орынбор сияқты алыс қалаларға оқытудан қашатын, себебі, орыс жерінде оларды шоқынып кетеді деп ойлайды. Оның үстіне мұғалімдер шәкірттерді молдалардан бетер азаптайды екен дейтін қаңқу сөздерге сенетін. Осындай оқиғалар жайында Орда мектебінің  алғашқы  түлектерінің  бірі  М.С.Бабажанов былайша еске алады: «Бұл кезде ханның бір ұлы Паж корпусында тәрбиеленіп жатқан. Оның ондағы тәрбиеленіп жатқан үлгісі де ана-әйелдердің орыс молдасынан қорқынышын жеңе алмады: хан баласы болғандықтан ерекше құрметтеп, елден ерек қамқорлық етеді деп жорамалдайтын еді. Хан өзінің тағы бір баласын тағдырға қиғандай етіп Орынбор корпусына Орданың қадірменділерінің сегіз баласына бас етіп оқуға аттандыруға мәжбүр болды. Мен мұнда «тағдырға қиғандай етіп» деген сөзді неге айтып отырмын, себебі, хан бұл баласын да Петербургте  тәрбиелеуге  мүмкіндігі  бар еді және ондағы ақшалы-жалдамалы оқу Орынбордан әлдеқайда жоғары саналатын, Орынборға ол баласын тек басқаларға үлгі етіп көрсету үшін ғана жіберді. Жаңағылардың арасында тоғызыншы бала болып мен де аттандым» [4,26].</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Автор Жәңгір ханның балалардың білім алуына ерекше жанашырлық пен әкелік қамқорлық, қолдау жасағанын тебірене еске алады. Сірә, ол ханның Ысмайыл атты ұлымен бірге оқыған сыңайлы. Жәңгір Ордасында балаларға арнап қонағасы бере отырып, емін-жарқын әңгімелеседі, оқуға деген ықыластарын оятады. Әрқайсысымен жеке-жеке танысып, оларға уыс-уыс күміс монеталар үлестіреді. Бұл – 1845 жылдың қыс мезгілі болатын. Арадан жарты жыл өткен соң, тамыз айында Жәңгір ханның өзі де дүниеден озбақ... </w:t>
      </w:r>
    </w:p>
    <w:p>
      <w:pPr>
        <w:pStyle w:val="Normal"/>
        <w:ind w:firstLine="708"/>
        <w:rPr/>
      </w:pPr>
      <w:r>
        <w:rPr>
          <w:rFonts w:cs="Times New Roman" w:ascii="Times New Roman" w:hAnsi="Times New Roman"/>
          <w:sz w:val="28"/>
          <w:szCs w:val="28"/>
          <w:lang w:val="kk-KZ"/>
        </w:rPr>
        <w:t>«Ол кезде менің жасым 11-де болса да, біздерді Орынборға шығарып салғандары әлі есімде, – дейді, автор, – Ол мереке той ретінде өтті. Ханның өзі құрметті ақсақал ретінде сонда жиналған 80 кісі қазақты бастап, біздерді шығарып салу үшін атқа отырды. Бес шақырымдай жүрген соң бәрі тоқтап тұра қалып, балаларды ханның алдына келтіріп, барлығы бір ауыздан жолымыз болып, аман жүруіміз үшін тілектер айтып, бата қылып, қоштаса бастады. Балалардың да, шығарып салушылардың да көздерінің жастары сел болды... Мұндай ажырасудың қайғы-қасіретіне қарамастан және Ордадағы оқудың қиындығын елеместен, Жәңгір ханның қайрат-жігерінің күштілігі арқасында, балаларды тәрбиелеу ханның өмірінің соңғы кезінде қазақ арасындағы білімге ден қойған ең қадірлі дәстүрге айналды» [4,27].</w:t>
      </w:r>
    </w:p>
    <w:p>
      <w:pPr>
        <w:pStyle w:val="Normal"/>
        <w:ind w:firstLine="708"/>
        <w:rPr/>
      </w:pPr>
      <w:r>
        <w:rPr>
          <w:rFonts w:cs="Times New Roman" w:ascii="Times New Roman" w:hAnsi="Times New Roman"/>
          <w:sz w:val="28"/>
          <w:szCs w:val="28"/>
          <w:lang w:val="kk-KZ"/>
        </w:rPr>
        <w:t xml:space="preserve">Мұхаммед-Салықтың жазуынша, Жәңгір хан оқу-біліммен бірге өнерді, техниканың озық үлгілерін үйренуді машық еткен, мәдениетті елдердің жаңалықтарына назар салып, кейбір ұнаған заттарын сатып алып, не қандай да бір жолмен қолына түсіріп, оларды қазақтарға көрсетіп, көздерін қызықтыру арқылы ғылымға, пайдалы іске талаптануға жол ашқан. Орда тұрғындарына басқа жақтарда да құнды, бағалы өмір, кәсіп пен бұйымдар барлығын қаперлеріне салып, саналарын оятуға тырысқан. Сол себептен, хан Петербург, Орынбор, Қазан, Мәскеу, Астрахан, Сарытау қалаларына сапарға шыққанда жанына көптеген қазақтарды ертіп барып, ол жерлердегі мәдениет ошақтары мен өнеркәсіп заттары және тұрмыс жағдайларымен таныстыру арқылы далалықтарды жаңаша өмір сүруге, өркениет игіліктерін жатсынбай қабылдауға, отырықшылық дәстүрлерін игеруге құлшындырған. Ол Орда қазақтарының киім-кешек үлгісін түрлендіруге, қолөнер кәсібіне, темір ұсталығы мен ағаш шеберханасын дамытуға, іскерлікке, саудаға, егін егуге және мал тұқымын асылдандыруға көңіл де қаражат та бөледі. Әрине, автор ескерткендей, ханның ойлаған ізгі мақсаттары түгелдей сәтімен орындала қойған жоқ. Мәселен, хан Фатима ханымның сырқатына байланысты Пятигорскіге шипажайға барғанда 70-тей қазақты ертіп апарып, оларды сондағы шеркеш халқының қолөнері, тұрмыстық бұйымдары, құрал-сайман, қару-жарақ үлгілерімен таныстырады. Шеркештердің қолөнерін қазақтар тез уақытта үйреніп алады. Онымен қоймай, Жәңгір хан бір шеркешті отбасымен Ордаға көшіріп әкеліп, ол үйдің әйелі қазақтарды шеркештердің «қарабағдар» салу өрнегіне үйретеді. Бұл өнер де жергілікті қазақтар арасына жайылып, дамып кетеді. Хан Кавказ бен Ресейдің зауыттарынан асыл тұқымды жылқыларды сатып алып, оларды Орда атқұмарлары мен құрметті адамдарға сыйға тартады. Түйе тұқымын асылдандыру шараларын да қолға алады. Мәдениетке құштар хан өз сарайына акробаттар мен спортшыларды және өзге де цирк өнерпаздарын шақырып, олардың ойындарын Орда қазақтарына көрсетеді. Жәңгір хан орган, фортепиано секілді музыка аспаптарын тыңдауды жақсы көретін және олардың құдіретті әуендері қазақтардың рухани дамуына, ой-қиялдарының өрістеуіне әсер ететін (Кейіннен, Ішкі Бөкей Ордасында – Жәңгір мектебінде тәлім алған талай майталман өнер қайраткерлерінің тарих сахнасына шыққаны мәлім). «Сарай төңірегінде, – дейді автор, – имам намазын оқитын және патшаның таққа отырған күнін еске түсіретін уақытта аспанда фейерверк оттары жарқылдап, әсем ырғақты музыка төгіліп, қазақтар үшін әлемнің төрт бұрышының кереметі сияқты елестеді. Сарайдағы хан қонысында кішігірім аң ауласы да болды (Қазіргі хайуанаттар бағы тәрізді. – С.Қ.). Тіпті, ханның қызы да орысша оқыды. «Менің әлі есімде, әдемі өрнектелген жазуларды мектепке әкеліп, дұрыс жаза білу сабағында біздерге көрсететін. Ханның үйінде биллард тұратын, неше түрлі гастроном тағамдары бар орыс буфеті де бар болатын» [4,28-29]. Ресми деректерде  Жәңгір ханның  бірнеше ұлдары мен бір қызы және Фатима ханымның өзі де орыс, француз тілдерін түрлі дәрежеде білетіндігін жазған.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өйтіп, 1841 жылдың 6 желтоқсаны күні Ішкі Ордада Жәңгір хан мектебі салтанатпен ашылды. Алғашқы қоңырауға Орынбор шекара комиссиясының шенеуніктері, қазақ сұлтандары мен билері қатысып, шәкірт балаларға шашу шашылды. Бұл мектеп, ханның ойынша Орда балаларын келешек Ресейлік оқу орындарына түсу үшін әзірлейтін баспалдақ тәрізді. Кейін, арада 50-60 жылдай өткенде Еуразия түркілері «усул-и жәдит» деп ерекшелеп, үлкен ағартушылық қозғалысқа айналдырған жаңаша оқу әдісінің негіздері де алғаш рет осы Жасқұстағы Жәңгір хан мектебінде жүзеге асқан-ды.</w:t>
      </w:r>
    </w:p>
    <w:p>
      <w:pPr>
        <w:pStyle w:val="Normal"/>
        <w:ind w:firstLine="708"/>
        <w:rPr/>
      </w:pPr>
      <w:r>
        <w:rPr>
          <w:rFonts w:cs="Times New Roman" w:ascii="Times New Roman" w:hAnsi="Times New Roman"/>
          <w:sz w:val="28"/>
          <w:szCs w:val="28"/>
          <w:lang w:val="kk-KZ"/>
        </w:rPr>
        <w:t>«Мектеп табалдырығын аттаған 25 оқушының ең кішілері Жәңгірдің өз балалары 7 жастағы Ысмайыл мен Ыбрайым болды. Жеті бала мектеп жанындағы жатақта, қалғандары үйден келіп оқыды. Хан өз қаражаты есебінен әр жылы 8-15 баланың оқу шығынын көтерді. Қазақ жеріндегі тұңғыш интернат-жатақ та Жәңгір мектебінің жанынан ашылды» [1,171-172].</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 мектептің алғашқы инспекторы әрі қамқоршысы болатын. Хан шәкірттердің тізімін, сабаққа үлгерімін өзі қадағалап отырды. Әр жылы 6 желтоқсанда мектептің ашылу күніне орай салтанатты кештер өткізілді. Мектеп бітірушілерден сынақ алу жұмысына да Жәңгірдің өзі тікелей қатысты. Онда орыс тілі бойынша сауаттылық, арифметика, тарих, география пәндерінің негізі туралы білімдері тексерілді. Жәңгір хан бастауыш мектеп-училище-жоғарғы оқу секілді сатылы білім беруді жолға қойып, қазақ шәкірттері ірі қалалардағы оқу орындарында өнеркәсіп пен өнер-ғылым мамандықтарын игерулерін көкседі. Көзі тірісінде сол ізгі мақсаттарының жүзеге асуы үшін қолдан келер мүмкіндіктердің бәрін де жасап бақты. Кейіннен Ішкі Орданың соңғы билеушісі бастаған білім жолын жалғастырған М.С.Бабажанов, Мұхамеджан Бекмұхамедов, Зұлқарнай Нұралыханов, Арыстангерей Меңдігереев, Мырзағали Саңырықов, Жүсіп Ниязов, Көшекқали Шығаев, Көпболсын Қарауылов т.б. бөкейлік жастар арасынан заңгер де, шенеунік те, журналист яки этнограф-ғалым да, правитель де, аудармашы мен баспагер де шықты. Атақты күйші Дәулеткерей Шығайұлы, белгілі сазгер Мұхит Мерәліұлы, Науша Бөкейханов сынды өнер қайраткерлерін айтпағанда, Бақытжан Қаратаев, Бақтыгерей Құлманов, Шәңгерей Бөкеев, Сәлімгерей Нұралыханов, Хұснижамал Нұралыханова сынды ондаған Алаш қайраткерлері де Жәңгір ханның бауырлары, іні-қарындастары, немере туыстары болатын. </w:t>
      </w:r>
    </w:p>
    <w:p>
      <w:pPr>
        <w:pStyle w:val="Normal"/>
        <w:ind w:firstLine="708"/>
        <w:rPr/>
      </w:pPr>
      <w:r>
        <w:rPr>
          <w:rFonts w:cs="Times New Roman" w:ascii="Times New Roman" w:hAnsi="Times New Roman"/>
          <w:sz w:val="28"/>
          <w:szCs w:val="28"/>
          <w:lang w:val="kk-KZ"/>
        </w:rPr>
        <w:t>М.-С.Бабажановтың естеліктеріне, басқа тарихи деректер мен мұрағат мәліметтеріне сүйене отырып, жәдитшілдіктің, жұрт санасын жаңғыртудың бастау көздері Еділ мен Жайық жылғасының ортасында – Жасқұстағы Жәңгір хан Ордасында жатыр-ау деген ой-тұжырымға еріксіз тоқтаймыз. Сол жаңғыру-жаңарудың бір сілемі Хан ордасынан бастау алып, Жәңгір хан тәрбиелеп, оқытып, ғұламалығына жол ашқан рухани ізбасары  Айжарық-Қамараддин  дамолла  хазіретінің дәрісімен Абай, Науан, Ақан сері, Сәдуахас, Мәшһүр Жүсіп қатарлы ондаған Алаш ұлдарын туғызған Сарыарқа, Ертіс, Есіл атырабымен астарласып жатса, бұл да қазақтың соңғы ханының пассионарлық тағдырының – туған халқына жасаған қалтқысыз қызметінің жарқын көрініс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 билігі кезіндегі Ішкі Орданың саяси-әлеуметтік ахуалы әлі де тұрақтала қоймағандықтан халықтың алаңсыз білім алуына біраз қолайсыздық туғызғандығын айту ләзім. Бұл аймақ – «жеті жұрт көшіп, жеті жұрт қонған» дейтіндей, Еуразия құрлығының басы түйіскенмен, осынау кең алқапты жайлаған түрлі тіл мен дінді тұтынатын ұлт өкілдері төс қағыса қоймаған, қит етсе, қиқулай, ұрандай, уралай жөнелетін ереуілді өлке екендігі тарихтан белгілі. Бірі «Ана Еділ», бірі «Ақ Еділ», бірі «Волга-матушка», тағы бірі «Ақ Жайық» деп қастерлей, әспеттей атайтын қос өзен жағалауын кезінде қаһарлы Шыңғыс ханның Жошыдан өрген сан ұрпағы өзіне байтақ етті. Батудың Алтын Ордасына астана болған Сарай, одан соңғы Берке Сарай, Гүлістан Сарай, Жаңа Сарай, Ақ Сарай, Сарайшық сынды салуалы сәнді ордалар әлдеқашан жермен-жексен болса да, осы арада жатқан монғол, ноғай, қалмақ, қазақ хандары мен батыр-билерінің өлмес рухы ойлы-сойлы кісінің санасына саңылау-сәуле түсіріп, елсіз де жүрген көшпелінің алдынан көлденең кесіп өтетіндей... Кейде қырдағы қалғып бара жатқан батырлық мінезді селт еткізіп, ұйықтап бара жатқан ескі ұранды қайта шақыратын қасиет те бар еді бұл төңіректе. Тоқтамыс пен Едіге, Ақсақ Темір ойраны, Сырым мен Нұралы, Есімдердің егесі, тіпті, Степан Разин мен Емельян Пугачевтің атышулы көтерілістері де Еділ мен Жайықтың жағасында жаңғырығып жатқандай. «Ала тайдың үркуінен шошынған» ноғай мен қазақтың бөліне ауғаны, кейінірек, құба қалмақтың қыс ортасында топалаң тигендей ышқына Қытай асқаны елдің де Еділдің де жадынан өшпеген... Бәрі де кезегімен «Аламанға жел берген, Аса жұртты меңгерген». Қай-қайсының да айтар сөзі, ұстаған серті  сол: «Еділ үшін егестік, Жайық үшін жандастық!» Ескіден келе жатқан «ноғайлының кебін» кейінгі жыраулар да көй-көйлетті. Сахара жұртының сай-сүйегі сырқырағаны сондай, жүректерді ат басындай қайғы қозғаған қайырсыз сәтте әлдебір әділетсіздіктерге шыдамай Исатай, Махамбеттер «баянсыз іске» бел буып, ғазиз бастарын қатерге тікті. «Еділдің бойы ен тоғай, // Ел толтырсам деп едім, // Жағалай жатқан сол елге мал толтырсам деп едім», – деп жалаулатты  Махамбет ақын. </w:t>
      </w:r>
    </w:p>
    <w:p>
      <w:pPr>
        <w:pStyle w:val="Normal"/>
        <w:ind w:firstLine="708"/>
        <w:rPr/>
      </w:pPr>
      <w:r>
        <w:rPr>
          <w:rFonts w:cs="Times New Roman" w:ascii="Times New Roman" w:hAnsi="Times New Roman"/>
          <w:sz w:val="28"/>
          <w:szCs w:val="28"/>
          <w:lang w:val="kk-KZ"/>
        </w:rPr>
        <w:t xml:space="preserve">Әділін айтқанда, сол екі өзеннің арасын орыс патшасынан атасы Әбілхайырдың, әкесі Нұралының ерлігі мен еңбегін саудалап жүріп, аттай қалап, өлгенше өтініп жүріп әзер алған да, Хиуа бетте дағдарған қонысқа зәру қалың елді Жайықтың ішкі бетіне өткізіп, бағзы бабадан қалған қонысқа қондырған да Бөкей хан еді ғой. Жәңгір хан болса, әкесінің өсиетімен өзіне Шыңғыс хан деген сой алды, бабасының ордасын еске түсіріп, Қос өзен ортасына келісті сарай салғызды. Сөйтіп, кейінгі Петербург Паж корпусында білім алып Ресей армиясында қызмет еткен төрт ұлы да «Княз Шыңғысхан» деген ата-текті қабылдады. Бұған Жәңгір ханның өзі бас болып, 1839 жылы Ресей императоры Николай біріншінің қабылдауына кіргенде өтініш еткен. Сол жолы хан патшадан қазақтардың Петербургтің түрлі оқу орындарына оқуына мүмкіндік жасауды, ұлдары Зұлқарнайын мен Сақыпкерейді Паж әскери корпусына қабылдауды және осы Фатима ханымның тұңғышы – үміт күттірген ұлы Сақыпты өз орнына мұрагерлікке белгілеуін сұраған еді. Ресей Мемлекеттік императорлық мұрағатында сақталған деректерге қарағанда сол жолы мұрагерлік мәселесін мойындай қоймаған орыс билеушісі Сақыпкерейдің Паж корпусында оқуына рұқсат беріп, қол қойған. Болашақ мұрагердің оқуға өткізер құжатын өз қолымен толтырған Жәңгір ұлының тегін «Султан Чингис  по происхождении от Чингис-Хана» [8,12] деп жазған. Бұл жай айта салған сөз емес, ежелгі Еділ мен Жайық арасына жаңадан Орда сайлаған, билік пен білім жолына белін бекем байлаған, өткенінен өнеге алып, келешегін ойлаған, астамшыл болғанмен бастамашыл қазақ ханының шынайы болмысы еді. «Болмасаң да, ұқсап бақ!» деген аталы сөзге ұлдары да қапысыз иланып, болашаққа үміт отын жақты, сұлтан Сақыпкерей 1840 жылы 10 жастан енді асқан бала күнінде қиырдағы Ресей астанасына - Паж корпусында оқу үшін қаймықпай жалғыз аттанды. </w:t>
      </w:r>
    </w:p>
    <w:p>
      <w:pPr>
        <w:pStyle w:val="Normal"/>
        <w:ind w:firstLine="708"/>
        <w:rPr/>
      </w:pPr>
      <w:r>
        <w:rPr>
          <w:rFonts w:cs="Times New Roman" w:ascii="Times New Roman" w:hAnsi="Times New Roman"/>
          <w:sz w:val="28"/>
          <w:szCs w:val="28"/>
          <w:lang w:val="kk-KZ"/>
        </w:rPr>
        <w:t xml:space="preserve">Паж корпусында оқитын Сақыпкерей сұлтанның жанына әулеттің досы, Жәңгір балаларының рухани тәрбиешісі Ислам шариғатының білгірі Ахметше Апсалямов жіберілді. Нағашы жұрты – татар ұлтының өкілі болғанмен ханның 4 ұлына әкесіндей қамқорлық жасады. Олардың бойына ислам дінінің ең тамаша қасиеттерін сіңірді, қиын шақта қастарында болып, өмірдің ыстық – суығын бірге бөлісті, әке-шеше қайғысын жеңілдетердей адамшылық рухы мен аталық ақыл-кеңестерін аяған жоқ.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ның Николай біріншіге жазған өтініші аяқасты қалған жоқ. 1840 жылы  Ресей патшасы  Сақыпкерей сұлтанды Орданың тақ мұрагері деп танитыны туралы жарлыққа қол қойды. Петербургке оқуға қабылданған қазақ ханының ұлы сабағын үздік оқып, алыстағы ата-анасы мен тілеулес ағайынды қуанышқа бөледі. Петербургке іссапарға барған Жәңгір ханның беделді дос-жарандары  Сақыпкерейдің  Паж  корпусындағы  жағдайын  біліп, ұлының сәлемін жеткізіп тұрды. Жас сұлтан астанада Император ағзамның жеке канцелериясында бөлім бастығы болып қызмет атқаратын статс-секретар В.И.Корнеевтің үйінде жатып оқыды. Жәңгір ұлына едәуір көлемде қаражат жіберіп отырды. 1842 жылдың 14 сәуірінде В.И.Корнеев ұлдарының жағдайына алаңдап, сағына хабар күткен Жәңгір хан мен Фатима ханымға жазған хатында былай деп жаза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Во всяком случае, я прошу вас быть совершенно покойным насчет султана: я и жена моя заботились о нем, как о своем сыне. Сперва он немного церемонился с нами, но теперь привык и живет как у себя дома. Недавно он начал учиться музыке и продалжает к успехом; третьего дня его уволили ко мне по случаю праздников на две недели; в это время он был во дворце на пароде и возвратилься здоровый. Я, однако, займу его во время праздников уроками математики, музыки и французского языка, который надобно знать хорошо. Могу удостоверить вас и почтеннейшую вашу супругу, что султан Сагиб один из первых учеников Пажеского корпуса; учиться и ведет себя отлично хорошо. Мулла ходит к нему усердно в корпус, а по праздникам бывает у меня и занимает его религией» [8,17]. Осы хаттың соңында Сақыптың өзі: «Мен, Аллаға шүкір, аман-есенмін. Бізде жуырда емтихан  –  класымыздағы бірінші 5 паждың қатарына енемін деп үміттенемін. Тек алдағы екі аптада алатын қосымша сабақтарға көбірек ақша жұмсайтыным үшін кешірерсіздер. Ұлдарыңыз – Сақыпкерей» [Сонда] деп ата-анасына қысқа ғана сәлем жолдаған. Бірақ  осы азғана сөздерден Жәңгір ханның Петербург Паж корпусында оқыған ұлдарының білімге деген құлшынысы, ата-анасына деген құрметі, дегдарлығы мен асып-тасымайтын қарапайым мінезі жарқын көрініс тапқан. </w:t>
      </w:r>
    </w:p>
    <w:p>
      <w:pPr>
        <w:pStyle w:val="Normal"/>
        <w:ind w:firstLine="708"/>
        <w:rPr>
          <w:rFonts w:ascii="Times New Roman" w:hAnsi="Times New Roman" w:cs="Times New Roman"/>
          <w:color w:val="FF0000"/>
          <w:sz w:val="28"/>
          <w:szCs w:val="28"/>
          <w:lang w:val="kk-KZ"/>
        </w:rPr>
      </w:pPr>
      <w:r>
        <w:rPr>
          <w:rFonts w:cs="Times New Roman" w:ascii="Times New Roman" w:hAnsi="Times New Roman"/>
          <w:sz w:val="28"/>
          <w:szCs w:val="28"/>
          <w:lang w:val="kk-KZ"/>
        </w:rPr>
        <w:t>Жәңгір хан 1845 жылдың 11 тамызында кенеттен ауырып, Торғын өзені жағасындағы жазғы қонысында қайтыс болды. Ұзамай, бір айдан аса уақыт өткенде 2-қазан күні ханның үшінші әйелі, сүйікті жары Фатима ханым көз жұмды. Ал, 9-қарашада Ішкі Орда ханының кіші әйелі Зылиха да қатты науқас пен хан өлімінен соң басқа түскен қасірет-қайғысынан оңала алмай өмірден озды. Жәңгір хан өлімі Орда қазақтарына «төбеден жай түскендей» әсер етті. Ханның жұмбақ қазасын Орда тұрғындары мен Орынбор шенеуніктері сан-саққа жүгіртті. Дүрліккен Бөкей қазақтарының біразы Жайықтың шығыс бетіне өтуге әзірлене бастады. Жәңгірдің «жұмбақ өлімі» туралы Петербордағы үкіметке ресми ақпар берушілердің бірі Межелеу комиссиясының коллеж-кеңесшісі Даниил Татаринов Ішкі Орда ханына сүйікті әйелі Фатима ханым қастандық жасауы мүмкін деген болжамды ұсынды. Оның айтуынша,Орда тұрғындары арасында «Фатима ханым Жәңгір ханды оның жақында үйленген жас әйелінен қызғаныштан улап өлтіргендігі» туралы сыбыс тараған. Мемлекеттік Мүлік министрінің көмекшісі Н.М.Гамалей осы хаттың көшірмесін құпия түрде Орынбор әскери губернаторы В.А.Обручевке жолдап, анығын білуді сұраған. Бұған орай Орынбор өлкесінің басшысы берген құпия жауап-хатта «Жәңгір ханның  9 жас перзенттерімен жесір қалған ауыр сырқат Фатима ханымның күйеуіне қастық жасауы мүмкін еместігі және мұндай қадамнан оған тек қана зиян келетіндігі, сондай-ақ, егер ханым жұбайын жас әйелден қызғанса, сол тоқалдың өзін өлтіріп, дегеніне жететіндігі» туралы жан-жақты дәлелдер келтіріледі. Генерал В.Обручев Шекара комиссиясы мен Ордаға арнайы іссапармен өзі жіберген қызметкерлердің де, Орал әскери басшылығының да ондай «әңгіме» естімегендерін, керісінше қырғыз-қазақтар «ханның тосыннан келген ажалын орыстардан көретіндігін» жазады [8,22-23]. Ішкі Орда билеушісінің асыл сүйегі Торғын өзенінің бойындағы жазғы қонысына жақын Борсы мекеніне жерленеді. Тарихи деректерге қарағанда, осы арада аманатқа қойылған Жәңгір ханның мүрдесі арада 4 жыл, 4 ай, 4 күн өткенде қайта қазылып алынып, 1849 жылдың күзінде Нарын құмындағы Орда қаласы жанындағы «Сұлтандар қорымына» арулап қойылады. Бір ғажабы ханның денесі шірімеген, бүтін күйінде жатқан көрінеді. Бұл туралы «Рисалат ханан», «Шаджаре-и Шыңғызиийа», «Мустафад әл-ахбар...» т.б. кітаптарда анық деректер жазылған. Сірә, бұрынғы-соңғы Бөкейліктегі хан сарайы маңында өмір кешкен ақындардың Жәңгір ханды жоқтаған өлеңдерінде «Әулие ханнан айрылдық» деп дәріптеуі осындай ерекше жағдайдан соң тууы мүмкін деген ой келед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 балаларының ішінде ендігі үлкені Сейіткерей ғана отау тігіп, енші алып үлгерген еді. Ата-ананың артында үлкендері 15-16-ға, кішілері 5-8 жастағы алты ұл мен үш қыз бала тұл жетім қалды. Әкесі өлген жылы оқудан каникулға келіп жатқан Сақыпкерей сұлтан қайтарында өзімен бірге 12 жасар інісі Ибрагимді ала кетті. Жәңгір хан  «Ибрагим-паша»  деп еркелеткен бұл баласы  әкесі  өлген  соң  қараусыз  қалап, аурушаң күйде – жүдеп, арықтап қалған еді. Балаларға қамқоршы ретінде белгіленген нағашысы Әміржан Хусайыновтың, ағалары Әділ мен Меңлігерей Бөкейхановтардың мәлімдемесіне орай Ресей патшасының марқұм Жәңгір ханға берілген ресми жарлықпен хатталған уәдесі бойынша Ибрагим сұлтан Паж корпусына қабылдан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1847 жылы оқуын бітіріп, Орынбор әскери губернаторының қарауына қызметке келген Сақыпкерей сұлтан Ордада жетімсіреп қалған іні-қарындастарын қалаға көшіріп ала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1847 жылы 25 маусымда Ресей императоры Николай патшаның жарлығымен Сақыпкерейге орыс дворяндарына теңдес ақсүйек дәрежесі – княз атағы берілді. Әулет мүшелеріне өмірлік мұрагерлікке берілген осы атақпен қоса, Казак полкінің лейб-гвардия корнеті шенін алған жас сұлтанды заңды мұрагер ретінде Ордаға хан етіп тағайындау шарасы «жасы толсын» деген сылтаумен кешіктіріле берді. Обалы не, Мемлекеттік мүлік министрі П.Киселев, Астрахань губернаторы И.Тимирязев пен Орынбор әскери-губернаторы В.Обручев сынды бұрын Жәңгір ханмен сыйластықта болған басшылар хан балаларының болашағына жанашырлықпен көңіл бөлді. В.Обручев князь Сақыпкерей сұлтан Шыңғысты казак полкінен гөрі, өз қарамағында әкімшілік Кеңсесінің Шекаралық бөліміне қызметке қабылдауды жөн көрді және мұрагер сұлтан Кіші жүздің әр қиырдағы билеушілерімен һәм халқымен араласа жүріп, келешекте Ішкі Орданы басқаруға қажетті тәжірибе жинақтайды деп ойлады [8,31].</w:t>
      </w:r>
    </w:p>
    <w:p>
      <w:pPr>
        <w:pStyle w:val="Normal"/>
        <w:ind w:firstLine="708"/>
        <w:rPr/>
      </w:pPr>
      <w:r>
        <w:rPr>
          <w:rFonts w:cs="Times New Roman" w:ascii="Times New Roman" w:hAnsi="Times New Roman"/>
          <w:sz w:val="28"/>
          <w:szCs w:val="28"/>
          <w:lang w:val="kk-KZ"/>
        </w:rPr>
        <w:t xml:space="preserve">Алайда, Сақыпкерей ұзақ жасаған жоқ. Шоқан сияқты ол да Питердің сызды ауасынан өкпе ауруына шалдыққан болатын. 1849 жылдың 15 маусымында Ішкі Ордаға  –  қымызбен емделу ойымен арнайы сапарға шыққан бетінде жол үстінде қайтыс  болады. Қасында  бауырларымен  бірге  нағашысы –  әскери  губернатордың гвардия штабс-ротмистрі Ә.Хусайынов бар еді [8,33]. Марқұм княз Шыңғыс сұлтанды әкесінің Торғын өзені бойындағы жазғы ордасына жерлеуге бәтуаласады. Сақыпкерей сұлтанның ақырғы демінің үзілуімен бірге Кіші Жүздің Бөкей Ордасы ғана емес, осыған дейінгі бүкіл Шыңғыс Хан әулетінің Еуразия далаларын сан ғасырлар бойы билеп келген мұрагерлік дәстүрі, хандық тағының сән-салтанаты біржола толас тапты... </w:t>
      </w:r>
    </w:p>
    <w:p>
      <w:pPr>
        <w:pStyle w:val="Normal"/>
        <w:ind w:firstLine="708"/>
        <w:rPr/>
      </w:pPr>
      <w:r>
        <w:rPr>
          <w:rFonts w:cs="Times New Roman" w:ascii="Times New Roman" w:hAnsi="Times New Roman"/>
          <w:sz w:val="28"/>
          <w:szCs w:val="28"/>
          <w:lang w:val="kk-KZ"/>
        </w:rPr>
        <w:t xml:space="preserve">Дүниеден өтерін сезді ме екен, өлер алдында бірер ай бұрын Сақыпкерей княз Шыңғыс сұлтан өзінің Петербургтегі қамқоршысы граф П.Д.Киселевке өтініш жазып 11 жасар Ахметкерей мен 10 жасар Ғұбайдолла сұлтандарды інісі Ибрагим оқып жатқан Паж корпусына қабылдау туралы Жоғары Мәртебелі Императордан рұқсат алуға жәрдемдесуін сұрады. Ұзамай, граф Киселевтен: «Қымбатты ханзада, сіздің өткен 1-наурызда жазылған хатыңызды алып, оны Билеуші Императорымыздың биік назарына ұсыну бақытына ие болдым және Ұлы Мәртебелі Сіздің марқұм әкеңіз Жәңгір ханның қызметіне деген өте ризашылық пейілімен сіздің екі ініңіз Ахметкерей мен Ғұбайдолла сұлтандарды Паж корпусына қабыл етуге жарлық етті» [Сонда], – деген қуанышты хабар жетті. Негізінде,  бұған дейін Жоғары биліктің келісімімен Орынбор әскери губернаторы жас сұлтандарды жергілікті Неплюев Кадет корпусына жіберуді шешіп қойған болатын. </w:t>
      </w:r>
    </w:p>
    <w:p>
      <w:pPr>
        <w:pStyle w:val="Normal"/>
        <w:ind w:firstLine="708"/>
        <w:rPr/>
      </w:pPr>
      <w:r>
        <w:rPr>
          <w:rFonts w:cs="Times New Roman" w:ascii="Times New Roman" w:hAnsi="Times New Roman"/>
          <w:sz w:val="28"/>
          <w:szCs w:val="28"/>
          <w:lang w:val="kk-KZ"/>
        </w:rPr>
        <w:t xml:space="preserve">Паж корпусында оқуға тек Ресей үкіметіне еңбек сіңірген атақты адамдар мен дворяндық элитаның балалары ғана қабылданатын. Пажға кандидат баланың шыққан тегі, оның ата-анасының мемлекетке сіңірген қызметі мұқият тексеріліп, императордың қадағалауына ұсынылатын. Сондықтан орыс патшасының оң назарына түсіп, Паж корпусына емтихансыз қабылдану – аса қиын шаруа болды. Тіпті, өзге бұратана ұлттарды айтпағанда орыстың атақты байлары мен шенеуніктерінің балалары да Пажға түсуге хұқықсыз еді. Бұған қарағанда Жәңгір ханның төрт ұлының қатарынан аталған әскери-аристократтық оқу орнында білім алуы – марқұм ханның табандылығы мен оның Николай патша мен Ресей үкіметінің шенеуніктері алдындағы беделінің, жеке тұлғалық қасиеттерінің арқасында мүмкін болды. Жәңгір өз балаларына рухани тәрбиеші ретінде бекіткен Ахметше Апсәлямов Паж корпусының штатына енгізіліп, оған және молданың ұлы Абдоллаға тархандық дәреже берілуі де хан әулетіне жасалған ерекше сый-құрмет деу абзал [8,39].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ханның төрт ұлы да өздеріне артылған сенім мен сый-құрметтің үдесінен шығып, қай-қайсысы да Пажды үздік бітіріп, офицерлік шенге ие болды. 1840 жылы қазақтан тұңғыш генерал-майор атағын иеленген Жәңгір хан Бөкейханұлы еді. Ал оның кенже ұлы Ғұбайдолла Шыңғыс сұлтан Ресей империясы армиясына қызмет ете жүріп «толық кавалерия генералы» шеніне қол жеткізді. Княз Ибрагим Шыңғыс сұлтан Жәңгірұлы 1852 жылы Паж корпусын бітірген соң казак полкіне жіберіліп, Орынбор өлкесі әскери губернаторы В.Перовскийдің қарамағында түрлі жорықтарға қатысты, әскери шені полковникке шейін өсіп, бірнеше мемлекет наградаларын алды. Корпусты 1855 жылы бітірген Ахметкерей корнет шенінде Гусар полкіне қабылданып, соңында полковник дәрежесінде демалысқа шықты. Уағы келгенде ол да  Орынбор, Самара губернияларында түрлі қызмет атқарып, ел назарына ілікті.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Княз Ахметкерей сұлтан Шыңғыстың еңбегіне алынған бірнеше жер иеліктері болған. Бауырлары мен қарындастарының жағдайына алаңдап, әкесі Жәңгір ханның Жасқұстағы сарайын да даулады. Әйтсе де, Орынбор шенеуніктері өз өкілдері жайғасып алғаны жайлы Орда үйін мұрагерлерге бергісі келмей, түрлі сылтау тапты. Ақырында Ахметкерей Ялта маңынан үй салуға рұқсат алып, аса талғаммен әрленген, Еуропа сәулетіне сай ғажап нақышталған хан сарайындай көрнекті ғимарат тұрғызды. [9,17]. Кейін Қырымда қызмет бабымен болған Ғұбайдолла сұлтан Шыңғыс та бауырының үйінде тұрғаны мәлім. Екі ағайынды сұлтандар соңынан осы Ялта қаласындағы мұсылман қорымында жерленді.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хметкерей қазақ төрелері арасында Ресей империясы тарапынан заңды княздық дәреже мен арнаулы әулеттік герб иеленген алғашқы ақсүйек болды. Орынбор, Самара губернияларында әскери-әкімшілік қызметінде жүргенде өз халқының ғана емес, жалпы түркі-мұсылман жұртының намысын жыртқаны, татар, қазақ, башқұрт азаматтарының саяси-әлеуметтік хұқын қорғау үшін хал-қадерінше әрекет жасағандығы да замана тозаңы тасасында ұмыт қалған. Алайда сол кезеңнен жеткен сараң деректердің өзінен қазақ сұлтанының ел арасындағы ірі беделі, дегдарлығы мен елдік жұмыстарға атсалысқан азаматтық еңбегін аңғару қиын емес. Мәселен, 1914 жылы Ахметкерей княз Шыңғысхан қайтыс болғанда оның қазасы туралы татар, қазақ газет-журналдары жарыса жазып, көңілқостарын білдірген. Алдымен, сұлтанның дүниеден өткендігі туралы «Уақыт» атты татар газеті қазанама жарияласа, іле-шала осы қаралы хабар «Айқап» журналында жарық көреді. М.Сералин редакторлық ететін «Айқапта» шыққан «Кінәз Чыңғыз ханның опаты» атты қаралы сөз мынадай жолдармен басталады: «Осы арада Йалта шаһарында Ахмет сұлтан Чыңғыз хан 70 жасында дүниедан қайтты. Мархұм Бөкей ханның баласы, Жәңгір ханның баласы, бірінші мүфти Мұхамеджанның Фатима есімлі қызынан туған. «Пажский корпуста» оқыған. Гвардияда, яғни атлы ғаскерде қызмет етіп, палкоуник шеніне мінген. 1870 жылда Чыңғыз хан есімі менен кінәзлық герб (хан таңбасы) алған соң, қызметті тастап, соңғы өмірін өзінің Қырымдағы имениесінде өткізіп еді» [10,295]. Көріп отырғанымыздай, империяның әр қиырында әкімшілік қызметінде болған Жәңгір хан ұлдарының тыныс-тіршілігі Еуразия түркі-мұсылмандарын бейжай қалдырмаған. Сонымен бірге Ахметкерей сұлтанның мұсылман милләттарының теңдігі жолында әжептәуір әрекет жасаған қайраткердің бірі болғандығы да осы қысқа қазанамадан айқын аңғарылып тұр:</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Мархұм бірнеше мұсылман жамғиет-хаирийелерінде («Қайырымдылық қоғамдары». – С.Қ.)  член болып, мұсылман істерінде сирек-сирек аты аталатұрған еді. Халқының ең асыл тұқымынан болғандықтан һәм өзі өте дәулетті кісі болғандықтан халық арасында атағы да зор еді. Илминский Пабеданосовқа жазған хатында мархұмның мүфти болып сайлануынан өте қорыққандығы жазылған» [10,296]. Бізге жеткен мәліметтерге қарағанда, Ғұбайдолла, Ахметкерей сұлтандар түркі-мұсылман жамағатына жасаған қайырымдылық істерін ешқашан жария көрсетпеген. Ресейде оқыған сол тұстағы көптеген қазақ, татар, башқұрт, ноғай, қырым татары, құмық, т.б. түркі шәкірттері өздері үшін оқу ақысын кім төлегенін де білмей кетсе керек. Ресей империясының исламға қарсы миссионерлік жымысқы жоспарын табанды түрде жүргізген Ильминский сынды беделді инспектордың сескенуіне қарағанда, Ахметкерей сұлтан Шыңғыс ханның мұсылмандық білімі де, шарғи ұстанымы да осал емес. Сірә, Ахметкерей княз сол жолы Орынбор мүфтилігі басшылығына өзін емес, Уфада тұратын күйеу баласы, кейін алаш қозғалысына тілекші болған белгілі қоғам қайраткері Сәлімгерей Тевкелевті сайлатуға күш салған. Солай болғаны да рас. Бұл ретте оның інісі генерал Ғұбайдолла Шыңғыс ханның да тигізген көмегі аз болмаған. Ұзақ жылдар Орынбор өлкесі мұсылмандарының діни назариийатына жетекші болған хазіреті мүфти  Сәлімгерейдің өзі де тегін адам емес еді. Бергі атасы атақты елші Құтлы-Мұхаммед Тевкелевті айтпағанда, арғы бабалары Жәнібек ханнан өрбитін Оразмұхаммед ибн Ондан сұлтан ибн Шығай ханға барып тірелетін көрінеді. Әрине, бұл мәлімет әлі де зерттей түсуді қажет етеді. </w:t>
      </w:r>
    </w:p>
    <w:p>
      <w:pPr>
        <w:pStyle w:val="Normal"/>
        <w:ind w:firstLine="708"/>
        <w:rPr/>
      </w:pPr>
      <w:r>
        <w:rPr>
          <w:rFonts w:cs="Times New Roman" w:ascii="Times New Roman" w:hAnsi="Times New Roman"/>
          <w:sz w:val="28"/>
          <w:szCs w:val="28"/>
          <w:lang w:val="kk-KZ"/>
        </w:rPr>
        <w:t xml:space="preserve">Жәңгір хан балалары әкелері секілді білімге қатты құштарлық танытты. Паж корпусында оқыған ханның төрт ұлы қазақ, татар, араб тілінен басқа, орыс, француз, неміс тілдерінде еркін сөйлеп, жаза білді. Тіпті, Фатима ханымның өзі сияқты қыздары да ана тілдерінен өзге француз, неміс, орыс тілдерін меңгеріп, музыкаға әуестенді, фортепьянада ойнады [8,29].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әңгір ұрпақтарының арасында, әрине, Ғұбайдолла сұлтан Шыңғыс Жәңгір-Бөкейхановтың жөні бөлек. Ата – сойын патша бұйрығымен, өз қалауымен осылай өзгерткен ақылды әрі қабілетті сұлтан әке өсиетіне адал болып, оқуда да, қызметте де биіктен көрінді. Паж корпусын бітірген соң империяның әр қиырында қызметте жүріп, орыс үкіметінің де, Орда қазақтарының да үмітін ақтады. Ресей ханзадасының досы, Николай патшаның свитасында арнайы байланыс қызметінің бастығы болып, орыс-түрік соғысына қатысты, Ішкі істер Департаментінде, Орынбор, Самара, Ялта өлкелерінде талай жауапты жұмыстарда жүрді, орыс патшасы мен мемлекеттен сан рет қымбат сыйлықтар мен наградалар алды. Сөйте жүріп, еуропалықтарға, бұратана қазақты «қырғыз» деп мұрнын шүйіре менсінбей қарайтын орыс шенеуніктеріне өзінің нағыз қазақ екенін – бір заманда Мәскеу княздерін қалтыратып, бірнеше ғасыр бойы салық төлетіп, бас идіріп кіріптар еткен жеңімпаз Шыңғыс ханның ұлы Жошы хан баһадүрдің ұрпағы екендігін ерлігімен ғана емес, еңбегімен, терең білімімен, дегдар мінезімен және тектілік қасиеттерімен танытты. </w:t>
      </w:r>
    </w:p>
    <w:p>
      <w:pPr>
        <w:pStyle w:val="Normal"/>
        <w:ind w:firstLine="708"/>
        <w:rPr/>
      </w:pPr>
      <w:r>
        <w:rPr>
          <w:rFonts w:cs="Times New Roman" w:ascii="Times New Roman" w:hAnsi="Times New Roman"/>
          <w:sz w:val="28"/>
          <w:szCs w:val="28"/>
          <w:lang w:val="kk-KZ"/>
        </w:rPr>
        <w:t xml:space="preserve">Расында, Ресей императоры жанындағы Паж корпусында оқығандардың арасында қазақтан өзге орыс патшалығына бодан халықтардың өкілдері сирек кездеседі. Ал алыс қырда көшпелі ғұмыр кешкен бұратана ұлттан шығып, Ресей армиясы қатарында кавалерияның толық генералы шеніне дейін өскен Ғұбайдалла сұлтан ғана. Осындайда біз талантты ақынымыздың «Өзгенің хандары хан болғанда, біздің хандарымыз қатын ба?» дейтін қапагөй сауалын еріксіз еске аламыз. ХХ ғасырдың басындағы Еуразия кеңістігін түгел шарпыған қоғамдық-саяси дүмпулер, Ақпан төңкерісі, азамат соғысы, аштық пен қуғын-сүргін, Кеңес үкіметінің хан әулетіне деген қаһарлы саясаты қазақ әлеуметіндегі ең қадірлі, текті тұқымдардың басына қара бұлттай үйіріліп, сол алақұйын дауылды жылдары ұлтымыздың нелер асыл азаматтарынан айрылып қалғанымыз былай тұрсын, есімдерін атауға қорқып, жек көріп, жеріп кеткеніміз – ащы шындық. Өкінішке орай, төл тарихымыздағы бұл ақтаңдақтарды қалпына келтіру бірсыпыра  Алаш  арыстарына  қатысты  орындалғанымен  елі мен жұртына еңбегі сіңген көптеген хан әулеттерінің өкілдері өз зерттеушісін әлі де күтіп жатыр. </w:t>
      </w:r>
    </w:p>
    <w:p>
      <w:pPr>
        <w:pStyle w:val="Normal"/>
        <w:ind w:firstLine="708"/>
        <w:rPr/>
      </w:pPr>
      <w:r>
        <w:rPr>
          <w:rFonts w:cs="Times New Roman" w:ascii="Times New Roman" w:hAnsi="Times New Roman"/>
          <w:sz w:val="28"/>
          <w:szCs w:val="28"/>
          <w:lang w:val="kk-KZ"/>
        </w:rPr>
        <w:t xml:space="preserve">Қазақтың тұңғыш генералы, тұңғыш шығыстанушы-профессоры, тұңғыш мектеп пен емхана, тұңғыш зообақ пен қару-жарақ мұражайын ашып, қазақ арасында тұңғыш толыққанды отырықшылық мәдениеттің үлгілерін өз қолымен жасаған пассионар тұлға, прогресшіл ой-пікірлерімен Еуразиялық идеяларға да өзіндік үн қосқан – қазақтың ресми сайланған ең соңғы ханы Жәңгірдің ұлы Ғұбайдолла сұлтан Шыңғыс туралы да жазар сәт енді келді. Ғ.К.Мұқатаев пен М.В.Ирхина Петербург қаласында жарыққа шығарған «Султан Губайдулла Чингисхан  полный  генерал от кавалерии» атты құжаттық материалдарға құрылған кітап (2003) – соның дәлелі.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Ғұбайдолла сұлтанның соңында ұрпақ қалмаған. Бірақ ардагер азаматтың артында текті тұлғасы мен кісілік келбетіне кір шалдырмас керемет іс-әрекеттері жайында жағымды естеліктер, жұрт аузында айтылар алуан түрлі аңыздар қалды. </w:t>
      </w:r>
    </w:p>
    <w:p>
      <w:pPr>
        <w:pStyle w:val="Normal"/>
        <w:ind w:firstLine="708"/>
        <w:rPr/>
      </w:pPr>
      <w:r>
        <w:rPr>
          <w:rFonts w:cs="Times New Roman" w:ascii="Times New Roman" w:hAnsi="Times New Roman"/>
          <w:sz w:val="28"/>
          <w:szCs w:val="28"/>
          <w:lang w:val="kk-KZ"/>
        </w:rPr>
        <w:t>Ғұбайдолла сұлтан Шыңғыс ханның алғашқы он жылдық қызметі Пажды бітірген соң 1857 жылы қаңтарда Орынбор әкімшілігінде – әскери губернатор В.Перовскийдің қарамағында өтті. Сол уақыт арасында Орынбор өлкесінің басшылығына одан өзге В.Катенин, А.Безак сынды 3 губернатор келсе, бұрынғы хан ордасының «Уақытша кеңес» төрағалығын да М.Иванин, Г.Ващенко, К.Герн секілді 3 әскери шенеунік кезегімен ауыстырды. Ағалары Сақыпкерей, Ыбырайым (Ибрагим) сұлтандар атқарған дау-жанжалы көп, бейнеті мол жауапты қызметті Ғұбайдолла сұлтан да абыроймен атқарып, Еділ мен Жайықтың екі алабын жайлаған талай елдің көзіне түсіп, орыс, қазақ, татар, башқұрт халқының арасында ерте танылды. Хан әкесінен адыра қалған Ішкі Орда жұртының ішкі-сыртқы мәселелерін шешуге де араласып, жазғы демалысын ата қоныстарында өткізді. Бар болғаны 17-18 жастағы сұлтан осы жылдары Орда мектебінен, одан соң Паж корпусында жанында 6 жыл тәрбиеші болған Ахметше молдадан алған мұсылмандық білімін тереңдету үшін Қазан, Уфа қалаларының белгілі ғұлама-ахундарының дәрістерімен, Құран Кәрім мен Пайғамбар хадистерін тәфсірлейтін сахихи кітаптарды оқумен толықтырады. Онымен шектелмей, орыс, француз, неміс тілдеріндегі көркем әдебиет пен ғылыми философияға да ден қояды. Сірә, осы Орынбор кезеңінде Ғұбайдолла Жәңгір әулетінің бір қызын алып, бір қызын берген туған құдасы – Орынбор өлкесі мұсылмандарының мүфтиі – хазіреті Сәлімгерей Тевкелев (Тәуекелев. – С.Қ.) арқылы көптеген зиялылармен танысады. Кейбір шежірелік мәліметтерге қарағанда, Сәлімгерей де төре әулетінен, баяғы Қасымов хандығының негізін қалаған, түбі қазақ хандарынан дөрейтін Оразмұхаммед Ондан сұлтан ұлы Шығай хан немересінің ұрпағы көрінеді. 1731 жылы жеке қайраткерлігімен көзге түсіп, қазақ ханы Әбілхайырдың Ордасына елші болып келген, сөйтіп, жанкештілікпен орыс-қазақ одағына дәнекер болған көрнекті дипломат Құтлұ-Мұхаммед Тәуекелов – Батыргерей мен Сәлімгерей төрелердің атасы болса керек. Сол замандары Үш Жүздің пірі сайланған Әбжәлел баптың ұрпақтары да осы Әбілхайыр әулетімен құдандалығын үзбей, тағы да сүйек жаңғыртқан болатын. Ал өзінің туған нағашысы, бұрынғы Орынбор мүфтиі Ислам ғылымының терең білгірі М.Хұсайыновтың ұлы әрі Хан мұрагерлерінің қамқоршысы Әмірхан Хұсайынов арқылы да Қазан губерниясының біраз жерін аралап, әр  алуан оқымысты, ғалым жандармен жүз көрісіп, достық байланыс орнатты. Солардың арасында, әсіресе, татардың белгілі ағартушы әрі тарихшысы, ірі теолог ғалым Қазандағы ескі жамағат мешітінің имам-мүдәррисі дамолла Шиһабуддин әл-Маржани мен оның дарынды шәкірті, көрнекті шығыстанушы, келешек жәдит мектептерінің негізін қалаушылардың бірі, реформатор Хұсайын Файзхановпен жақын танысуы – Ғұбайдолла өмірінде жарқын із қалдырғаны анық. Жас сұлтан осы жылдары да, кейін Питерде жоғары лауазымды қызметтер атқарған жылдары да қазақтар мен татар-башқұрт халықтарының білім алу жолындағы ізгі қадамдарына әрдайым қолдау білдіріп, қолдан келер көмегін аяған жоқ. Алдыңғы үш ағасы Сақыпкерей, Ибрагим, Ахметкерейлер сияқты «княз Шыңғыс» - ақсүйектік дәрежесіне қолы жетпесе де, «генерал Шыңғысхан» деген зор атағы Ғұбайдолланың даңқын Еуразия құрлығының әр түкпіріне таратып, тіпті, лауазымды орыс шенеуніктері де оның пікір-ұсыныстарымен еріксіз санасып, айтқан шаруасын қалт еткізбей орындайтын. Бірақ ол қанына сіңген қасиеті ме, әлде жастай қатаң ұстанған тақуалығынан ба, түркі қандастары мен қазақ халқы үшін жасаған талай құнды қызметі мен сауапты істерін ешбір жариясыз, ешбір өтеусіз һәм қалтқысыз жасаған көрінеді.</w:t>
      </w:r>
    </w:p>
    <w:p>
      <w:pPr>
        <w:pStyle w:val="Normal"/>
        <w:ind w:firstLine="708"/>
        <w:rPr/>
      </w:pPr>
      <w:r>
        <w:rPr>
          <w:rFonts w:cs="Times New Roman" w:ascii="Times New Roman" w:hAnsi="Times New Roman"/>
          <w:sz w:val="28"/>
          <w:szCs w:val="28"/>
          <w:lang w:val="kk-KZ"/>
        </w:rPr>
        <w:t xml:space="preserve">1909 жылдың 28 ақпанында Ғұбайдолла Шыңғысхан дүниеден өткен тұста оның жақын достарының бірі А.Хак империя астанасында шығатын «Исторический вестник» журналының 1909 жылғы №12 санында «Памяти Султана Чингисхана» атты арнайы «қазанама» мақала жариялаған. Көлемді некрологта автор Ғұбайдолланың шыққан тегі, Ресей патшалығына сіңірген барлық қызметі, оған Александр екінші императордың ерекше ықыласпен қарағаны туралы және сұлтанның өз қандастарына ғана емес, жалпы адам баласына жақсылық жасауға әзір тұратын кісілік, қайырымдылық қасиеттері туралы тебірене жазады. </w:t>
      </w:r>
    </w:p>
    <w:p>
      <w:pPr>
        <w:pStyle w:val="Normal"/>
        <w:ind w:firstLine="708"/>
        <w:rPr/>
      </w:pPr>
      <w:r>
        <w:rPr>
          <w:rFonts w:cs="Times New Roman" w:ascii="Times New Roman" w:hAnsi="Times New Roman"/>
          <w:sz w:val="28"/>
          <w:szCs w:val="28"/>
          <w:lang w:val="kk-KZ"/>
        </w:rPr>
        <w:t xml:space="preserve">«Отзывчивость и доброе сердце его были известны всем, кто к нему обращался когда либо. Не говоря о бесчисленном множестве соплеменников, которые пользовались его поддержкой и покровительством, на его счет воспитывались в разных учебных заведениях сироты, или дети бедных родителей, которых он совершенно не знал. Вообще, он старался делать добро везде, где представлялась возможность, делал это совершенно просто не рисуясь, и входил в нужды каждого, кто бы он ни был» [8,124-128]. Шынында да, Ғұбайдолла сұлтан әкесінің балаларына қалдырған бірден-бір белгілі өсиеті – қазақ халқын оқу-білімге құлшындыру мақсаты жолында ештеңеден аянып қалған жоқ. Оның өз балалары болмаған. Тіпті, отбасы, үй-жайы туралы да мәлімет жоқ. Сірә, кешірек үйленген сияқты. Есесіне, Ішкі Ордадан ғана емес, Еуразия аймақтарында өмір сүретін қаншама қазақ, татар, башқұрт қандастарының балаларын оқытуға көмектесіп қана қоймай, замандастарының басына түскен түрлі қиындықтар мен күрмеулі мәселелердің оңымен шешілуіне барынша ықпал жасаған. Сұлтан өзінің дін қарындастарына ғана емес, өзге ұлттың немесе бөтен діндегі азаматтарға да табанда қол ұшын созып отырған. Ол әскердегі солдаттардың «амандық» туралы үйлеріне салатын телеграммаларын өз қаржысынан төлеген. Өзі ауырған сәтте емдеген мейірбике мен қаруласына өмір бойы көмектесіп, жанашырлық танытқан. А.Хак жазғандай, «Шыңғысхан өте тақуа адам болды, мұсылман ретінде өз дінінің барлық жоралғыларын қалтқысыз атқарды, сөйте тұра, православия мен орыс руханиятына үлкен құрметпен қарады» [8,151]. </w:t>
      </w:r>
    </w:p>
    <w:p>
      <w:pPr>
        <w:pStyle w:val="Normal"/>
        <w:ind w:firstLine="70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де сұлтан мынадай жағдайға куә болады: Поезда келе жатқанда кондуктор православ дініндегі священникті дөрекі сөгіп, вагоннан түсіріп тастамақшы болады. Сол кезде Ғұбайдолла әлгі билетін жоғалтқан священникке қайта билет алу үшін жолына ақша береді. Священник сұлтаннан қарызын қалай жіберуге болатынын сұрағанда, өзінің жақын туысының есімін атап, сол үшін дұға жасауын ғана өтінген екен. Әрине, ата-анасынан 5 жасында жетім қалған Ғұбайдолла ұзақ жылдар жат жұрт арасында өсіп, олардың ыстық махаббатын аңсаумен жүреді. 1872-1873 ж.ж. Ахметкерей сұлтан ағасы екеуі Мекке-мүнәуарраға қажылыққа барғанда да, Жәңгір хан мен Фатима ханым аттарына дұға оқып, Алладан тілек тілегені шүбәсі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Ресей әкімшілігі мен әскерде 40 жылдай қызмет атқарған Ғұбайдолла сұлтан Шыңғысхан Жәңгір-Бөкеевтің соңында тек әкесі Жәңгірхан тәбәрік еткен жауынгер дулығасы мен «генерал Шыңғысхан» дейтін естігенді елең еткізер есімі ғана қалды. Бір ғажабы, осынау киелі де қаһарлы есім-сойына  көптеген орыс шенеуніктері мен дала билеушілері қызыға әрі қызғана да қарады. Бұдан 700 жыл бұрын сүйегі қурап қалған жиһангер бабасының есімі де көп жерде қолтығынан демеп, озбыр да отаршыл патша әкімдерінің мысын басуға сан рет септесті. Тағы бір қызықты дерек. Зерттеушілердің жазуынша, Ғұбайдолла сұлтан Кронштад қаласының құрметті азаматы, дворян әулетінің өкілі Никита Велинскийдің қызы Феодосиямен азаматтық некеде тұрған көрінеді. Белгілі себептермен, оның үстіне екі түрлі діни сенімнің адамдары болуынан заңды некеге тіркелмеуі де мүмкін. Осы зайыбы Ғұбайдолла сұлтан қаза болған соң екі ай өткен соң-ақ үкімет әкімшілігіне өз фамилиясын, яғни аталық тегін «Чингисхан» атына ауыстыруға рұқсат сұрап, өтініш береді және соған қол жеткізеді. Расында Эрмитажда қойылған Ішкі Ордадан әкелінген заттар, оның ішінде  бұрын Ғұбайдоллаға мұраға қалған темір дулыға тіркелген тізімде – «бұл заттар 1919 жылы генералдың жесірі Феодосия Чингисханнан алынған» [8,153] деп жазылыпты. </w:t>
      </w:r>
    </w:p>
    <w:p>
      <w:pPr>
        <w:pStyle w:val="Normal"/>
        <w:ind w:firstLine="708"/>
        <w:rPr/>
      </w:pPr>
      <w:r>
        <w:rPr>
          <w:rFonts w:cs="Times New Roman" w:ascii="Times New Roman" w:hAnsi="Times New Roman"/>
          <w:sz w:val="28"/>
          <w:szCs w:val="28"/>
          <w:lang w:val="kk-KZ"/>
        </w:rPr>
        <w:t xml:space="preserve">Ғұбайдолла сұлтанның ұлтшылдық һәм адамгершілік қасиеті көп айтылмаса да, оның тар кезеңдерде талай жақсыға жанашырлық жасаған ізгі істері тарих парақтарында сайрап жатыр. Атақты Ақмолла ақын бірде Тройцк маңында тұратын бай әрі беделді ишанды сынап өлең жазады. Әлгі адам ақынның үстінен «солдаттан қашқан ноғай» ретінде жала жауып, үстінен үкіметке арыз түсіреді. Ақмолла Тройцк қаласындағы түрмеге қамалып, біраз уақыт тауқымет тартады. Ақын тағдырына бірнеше азаматтар ара түскенмен, Ақмолланы ақтап алу оңайға түспейді. Сол кездері көзі қарақты адамдардың ақылымен Ақмолла Ғұбайдолла сұлтан Жәңгірұлына хат жазып араша сұраған көрінеді. Бұл оқиға бірқатар деректерде ұшырасып қана қоймай, ақынның өз өлеңдерінде де көрініс тапқан. Мысалы, зерттеуші Б.Ысқақовтың еңбектерінде мынадай мәлімет келтіріледі: «В 1867 году по доносу (о том, что якобы он уклоняется от воинской повинности) Акмолла брошен в тюрьму. В 1871 году казах Иманбай Худайбергенов взял его на поруки. После этого Акмолла отправился в Оренбург и обратился со стихотворно-песенным заявлением к находившемуся здесь по служебным делам казахскому генералу от инфантарии Губайдулле Джангирову, при содействии которого получил полное освобождение» [13,141]. Ақмолла ақын генерал Шыңғысханға жазған арзу-наме толғауын былайша бастай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ссалаумағалейкүм, асылзатқа,</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Майданнан озып келген арғымаққа.</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Лайықтап дәрежеңе жаздым сәлем,</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Түбінде аса жүйрік болмасақ та.</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Бостансыз бұлбұл дағы сайрай алмас,</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Бұл күнде ұқсап тұрмыз жапалаққа...</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Үшбу хатында Ғұбайдолла Шыңғысханнан өз басына бостандық алып беруін өтінген тұтқын Ақмолла оған барша ниетімен ең асыл сөздерін арнағаны көреміз. Ақын сұлтанды қол жетпес биік алма ағашқа, шаһбаз-сұңқарға, арғымаққа, таң шолпанына, жеңімпаз батырға теңей отырып, Ғұбайдолла төренің жалпы жұртқа жасаған жақсылығын мадақ етед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Көп еді мұсылманға назарыңы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Күн сайын бәланд майдан базарыңы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Зарыққан Ақмолланы бос қоймаңы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Тасиды сіздің дәулет қазаныңы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Дүниеде артық қылған хақ бағыңы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Жайылған мемлекетке ат-аруағыңы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Данышпан, алма ағаштың мәуесі едің,</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kk-KZ"/>
        </w:rPr>
        <w:t>Қысы-жаз кеуілдесін жапырағыңыз! [14,24-25].</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йтылғандай, осы хатты алған Ғұбайдолла сұлтан ақынды жаладан ақтап, абақтыдан азат етеді. Кей деректерде Ақмолланың сұлтанмен  Петербургте кездесуі туралы айтылғанмен, дұрысы, олар Орынборда жолыққан. Оның үстіне Ғұбайдолла сұлтан Жәңгірұлы ол уақытта әлі генерал шенін ала қоймаған, дегенмен, 50-жылдардың ортасынан 60-жылдардың соңына дейін Орынбор әкімшілігіне қарасты әскери-азаматтық қызметте жүргені рас. Өлкедегі әр түрлі саяси-қоғамдық және әлеуметтік істердің бел ортасында жүрген жас офицер Орынбор, Қазан, Уфа төңірегіндегі және Ішкі Ордадағы мұсылман азаматтарының сан-алуан мәселелерінің әділ шешім табуына мүмкіндігінше жәрдемдескен.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Имам Ризаеддин Фахреддиннің «Асар» энциклопедиялық жинағында жарияланған «Маржани тәржімесі» мақаласының соңында «Моның турысында ишеткән сүзләрем» атты қосымша бар. Сол арада автор Маржанидің замандастары мен шәкірттерінің татар ғұламасы хақында айтқан, жазған естеліктерін жариялаған. Мұндағы Шиһаб хазіретпен жақын араласқан Сөләйман Аитов деген кісінің естелігінде мынадай дерек беріліпті:</w:t>
      </w:r>
    </w:p>
    <w:p>
      <w:pPr>
        <w:pStyle w:val="Normal"/>
        <w:ind w:firstLine="708"/>
        <w:rPr/>
      </w:pPr>
      <w:r>
        <w:rPr>
          <w:rFonts w:cs="Times New Roman" w:ascii="Times New Roman" w:hAnsi="Times New Roman"/>
          <w:sz w:val="28"/>
          <w:szCs w:val="28"/>
          <w:lang w:val="kk-KZ"/>
        </w:rPr>
        <w:t xml:space="preserve">«Гобайдулла исемле бер шәкертенең чакыруына күрә, икенче бер вакытта хатыны Хөсәен кызы Фатима билән Хан урдасына сәяхәт кылып кайтты. Якшы пароходлар Иделдә яңа гына йөрергә бшлаган вакытлар иде. Кайтканнан соң, ошбу сәфәеннен дә риза болганлыгын һәм: «Пароходта муншалар көреп кайттык, инде башка рәхәт сәбәпләрен сөйләрге дә хәжәт юк», – деп сөләде. Шиһабеддин хәзрәт кәбере өстенә куелган таш ошбу Гобәйдулла исемле шәкерте тарафыннан утыртылды» [15,161]. Біздіңше, осы естелікте аты аталған, яғни, атақты татар ағартушы әрі тарихшы имам Ш.Маржаниді Ішкі Бөкей ордасына пароходпен апарып, серуендеткен де, қайтыс болғаннан соң ғалым қабірінің басына құлпытас қойған да Ғұбайдолла сұлтан Шыңғысхан болуы әбден мүмкін. </w:t>
      </w:r>
    </w:p>
    <w:p>
      <w:pPr>
        <w:pStyle w:val="Normal"/>
        <w:ind w:firstLine="708"/>
        <w:rPr/>
      </w:pPr>
      <w:r>
        <w:rPr>
          <w:rFonts w:cs="Times New Roman" w:ascii="Times New Roman" w:hAnsi="Times New Roman"/>
          <w:color w:val="000000"/>
          <w:sz w:val="28"/>
          <w:szCs w:val="28"/>
          <w:lang w:val="kk-KZ"/>
        </w:rPr>
        <w:t>Көптеген татар оқығандарының еңбектерінде «Ханская ставкаға» немесе «Хан ордасына» барғандары жайында мәлімет ұшырасады. Әрине, ХІХ ғасырдың екінші жартысында қазақ сахарасында хандық билік мүлде жойылғанын ескерсек, олардың өздеріне көрші – Жасқұстағы бұрынғы Жәңгір хан Ордасын айтып отырғандығы белгілі. Мәселен, Х.Файзхановтың Шоқанға жазған хаттарында өзінің «биыл да қымызбен емделу үшін Хан ордасына, Жәңгір хан балаларына баратындығын» жазады. Мұны ол Жайық бойындағы Ордаға барудың Көкше өңірінен гөрі арзанға түсетіндігімен түсіндірген. Ал Хұсайынның дамолла Шиһаб хазіреттің ең сүйікті шәкірті болғандығын ескерсек, оның Ғұбайдолла мен Маржани арасына дәнекер болуы да шүбәсіз.</w:t>
      </w:r>
    </w:p>
    <w:p>
      <w:pPr>
        <w:pStyle w:val="Normal"/>
        <w:ind w:firstLine="708"/>
        <w:rPr/>
      </w:pPr>
      <w:r>
        <w:rPr>
          <w:rFonts w:cs="Times New Roman" w:ascii="Times New Roman" w:hAnsi="Times New Roman"/>
          <w:color w:val="000000"/>
          <w:sz w:val="28"/>
          <w:szCs w:val="28"/>
          <w:lang w:val="kk-KZ"/>
        </w:rPr>
        <w:t>Бір қызығы, С.Аитовтың естелігіне қарағанда ғалымның төртінші алған әйелі Жәңгір ханның жұбайымен аты да сойы да бір – Фатима Хұсайынова. Анасынан сәби шағында айрылған Ғұбайдолла сұлтанның татар ғұламасымен жақын араласуына бұл да себепкер. Шынында да, өне бойын философиялық мазмұндағы мәтіндермен безендірілген осы бір ескерткішті қойған басқа емес, сұлтан Ғұбайдолла Шыңғыс хан болуы тиіс. Себебі, біріншіден, тастағы жазулар Ғұбайдолланың тетелес немере бауыры сұлтан Шәңгерей Сейіткерей ұлы Бөкеевтің еңбектерінің арасында ұшырайды. Екіншіден, ол заманда үкіметтің қатал бақылауында болған имам Маржани сияқты көрнекті тұлғаның қабіріне орыс әкімшілігінің рұқсатынсыз ешкім де құлпытас орната алмас еді. Үшіншіден, мұндай арнаулы жазуы бар құлпытасты жасатып, мазарат қойылған мекенге жеткізу үшін де біраз қаражат қажет болары анық. Дәстүрлі ислам ережелеріне біраз қайшы көзқарастары үшін жергілікті дінбасы, имамдар тарапынан көп сынға ұшыраған Маржанидің шәкірттері аз болғанын ескерсек, ондай қаражат Жәңгір хан ұрпақтарынан табылуы да шындыққа бір табан жақын. Тіпті, тарихшы ғалымды кемемен Еділ бойын тамашалатып, шалғайдағы Орданы аралату де анау-мынау шәкірттің қолынан келе қояр ма екен? Сірә, Ғұбайдолланың бірден-бір мұрагері болған әрі ағасы сыйлаған Борсыдағы «Шыңғыс хан» қонысына иелік еткен Шәңгерейдің Маржани құлпытасындағы жазбалардың сырын білуі де тектен-тек емес. Құлпытастағы арабша өлеңді қазақ тіліне аударған Ғұмар Қараш болса, Маржанидің жақын шәкірттерінің бірі болатын. Қысқасы, бұл деректер – ХІХ ғасырдың екінші жарымындағы қазақ-татар зиялыларының арасындағы үлкен сыйластық, достық қарым-қатынас орын алғандығын айғақтайды.</w:t>
      </w:r>
    </w:p>
    <w:p>
      <w:pPr>
        <w:pStyle w:val="Normal"/>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08"/>
        <w:rPr/>
      </w:pPr>
      <w:r>
        <w:rPr>
          <w:rFonts w:cs="Times New Roman" w:ascii="Times New Roman" w:hAnsi="Times New Roman"/>
          <w:b/>
          <w:sz w:val="28"/>
          <w:szCs w:val="28"/>
          <w:lang w:val="kk-KZ"/>
        </w:rPr>
        <w:t>2. Жәңгір хан және ғылым</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1826 жылы Жәңгір хан Мәскеуде І Николай патшаның тәж кию салтанатына қатысқан соң, қайтар жолда Қазан шаһарында ат шалдырды. 25 жасқа толып, жігіттік кемеліне жеткен, Ішкі Орданың хандық тағына отырғанына бірер жыл ғана өткен қазақ билеушісінің бір арманы – ғылыммен шұғылдану болатын. Сол арманының кілті осындағы Қазан университетінен табыларын сезген білімдар хан кідірместен аталмыш оқу орнының есігін ашты. Қазақ ханы осы сапарында Университет ректоры К.Фукспен, атақты шығыстанушы А.Казембекпен, университететтің негізін қалаушы ректорлардың бірі, математик Н.Лобачевскиймен, профессор Ф.Эрдманмен және басқа да зиялы адамдармен танысты. Бұл кездесу Жәңгір ханға ерекше әсер етті. Ол университет ұстаздарына өзінің ғылымға деген қызығушылығын айта келе, Орда қазақтарын ағарту мақсатында мектеп ашу туралы жоспарымен бөлісті. Бірақ ханның бұл ізгі ойы арада 15 жыл өткенде ғана жүзеге асты. Ішкі Орда жерін кеңейту, қала салу, елді отырықшылыққа бейімдеу, жергілікті және көрші алпауыт көпестермен күрес, Орда ішіндегі толқулар ханның мектеп ашу жоспарын біраз кешіктірді. Есесіне, Жәңгір хан университет профессорларымен байланысын үзген жоқ. К.Фукс ханға Әбілғазы баһадүр ханның «Шежіре-и түрки» атты белгілі еңбегін, Ф.Эрдман болса «Құран Кәрім» кітабын сыйға тартты. Бұлардың екеуі де университет баспаханасында жарық көрген-ді. Қазақ ханының ғылымға деген құлшынысы арта түсті. Енді өзі де университет ғалымдарына қол ұшын бергісі келетінін жеткізді. Бұхара, Самарқанд, Хорезм аймақтарында таныстары, медреседе оқитын шәкірттері бар қазақ билеушісі оларға шығыс қолжазбаларын жинақтау ісінде таптырмас маман еді. </w:t>
      </w:r>
    </w:p>
    <w:p>
      <w:pPr>
        <w:pStyle w:val="Normal"/>
        <w:ind w:firstLine="708"/>
        <w:rPr/>
      </w:pPr>
      <w:r>
        <w:rPr>
          <w:rFonts w:cs="Times New Roman" w:ascii="Times New Roman" w:hAnsi="Times New Roman"/>
          <w:sz w:val="28"/>
          <w:szCs w:val="28"/>
          <w:lang w:val="kk-KZ"/>
        </w:rPr>
        <w:t>Кейбір деректерге қарағанда Жәңгір хан 10-нан аса құнды қолжазбаларды өз қаржысына сатып алып, әр жылдары Қазанға жөнелтіп отырған. Солардың арасында «Хабиб ас-синар», «Тарих-ул хулаф», «Китаб натайдж-ул фунун», «Тарих-и гузида», «Китаб табиин ал-маахид», «Тарих-ул умами», «Мидарул афазил», «Тарих-и Рашиди» т.б. түрлі ғылыми рисала, поэзия жинақтары мен тарихи еңбектер болған [8,139-150]. Орыс шығыстанушылары үшін, әсіресе, «Тарих-и Рашиди» қолжазбасының маңызы зор болды. Мұның алдында Орта Азиядан осы М.Х.Дулати еңбегінің түркі тіліне аударылған шағынырақ нұсқасы да Петербургке әкелінген еді. Бірқатар авторлар осылай сенімді түрде айта отырып, тіпті, бүгіндері халықаралық ғылыми оралымда жүрген «Тарих-и Рашидидің» Жәңгір хан нұсқасымен алғаш А.Казембек, содан соң қазақтың көрнекті ғалымы Шоқан Уәлиханов таныс болғанын жазған [8,17]. Бұл жайында қазақ ғалымының ғұмырбаянын зерттеумен ұзақ жылдардан бері айналысып келе жатқан ғалым әрі журналист Ж.Бейсенбайұлы да арнайы мақала жариялаған [10,201].  Ол Шоқан «Тарих-и Рашидиді» татар ағартушысы Х.Файзхановтың көмегімен оқып, ондағы кейбір тарихи мәліметтерді өзінің Қашғар, Орта Азия елдеріне қатысты зерттеулеріне пайдаланғанын жазады. Т.Боранғалиұлы 1844 жылы Жәңгір ханның Қазан қаласына келгендігін, ол туралы «Сверная пчела» журналының 116-нөмірінде арнайы мақала жарық көргенін айта келе, осы сапарында қазақ ханының Моғол хандарының жылнамасы саналатын «Тарих-и Рашидидің» қолжазбасын Қазан университеті шығыстанушыларына тапсырғанын мәлімдеген. Бұл, әрине, болжам. Дегенмен, тарихи жағдаяттар – сол тұстағы орыс-қазақ мәдени-әлеуметтік қатынастары да осындай ойға жетелейтіні рас. Өйткені, XIX ғасырдың 40-жылдарында Қазан университетін Хиуа, Бұхара, Самарханд кітапханаларымен байланыстырып тұрған бір ғана оқыған кісі – ол Жәңгір хан Бөкейханұлы екендігі шүбәсіз шындық. Ол уақытта орыстардың өзі де Орта Азия қалаларын жайдан-жай қыдырып, аралай алмайтын. Қанда</w:t>
        <w:tab/>
        <w:t xml:space="preserve">й да бір құнды қолжазбаны тек қана оқыған, білімді қазақтар ғана түстеп, таңдай алатын еді. Жәңгір ханның осындай аса білімдар, ислам ғылымына жан-тәнімен берілген шәкірті – Айжарық Айтілеуұлы осы мезгілде Бұхарадағы «Көкелташ» және «Мирғараб» медреселерінде оқып жатқан-ды. Оның үстіне, Айжарықтың Стерлідегі 8 жыл «білім тостағанын түгел сарыққаннан» (М.С.Бабажанов) кейін Бұхарада 9-шы жыл оқып жатқан мезгілі. Айжарық осындағы ең үздік ғұлама-пірлердің алдынан дәріс алып, 3 жылдан соң дамолла Қамараддин (діннің айы. – С.Қ.) атағын иеленіп, елге оралады. Сірә, Жәңгір хан шығыс қолжазбаларын осы аталған дарынды шәкірті Айжарық арқылы алдырып отырғанға ұқсайды. Бұл орайда Орда жәрмеңкесі үшін Бұхара мен Хиуаға ай сайын қатынайтын қазақ, татар саудагерлерінің де арасында сауатты, көзі ашық азаматтар болғандығын ескеру қажет. Қысқасы, қазақ ханы қайтыс болғанда оның кітапханасында 212 шығыс қолжазбасы мен кітаптар тізімделгені бекер емес.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Университет әкімшілігі де Жәңгір ханның ғылымға сіңірген осы еңбектерін жоғары бағалады. Соның нәтижесі болар 1844 жылы профессор Эрдман оның ағартушылық пен шығыстану ғылымына қосқан үлесі туралы былай деп ұсыныс-хат жазады:</w:t>
      </w:r>
    </w:p>
    <w:p>
      <w:pPr>
        <w:pStyle w:val="Normal"/>
        <w:ind w:firstLine="708"/>
        <w:rPr/>
      </w:pPr>
      <w:r>
        <w:rPr>
          <w:rFonts w:cs="Times New Roman" w:ascii="Times New Roman" w:hAnsi="Times New Roman"/>
          <w:sz w:val="28"/>
          <w:szCs w:val="28"/>
          <w:lang w:val="kk-KZ"/>
        </w:rPr>
        <w:t xml:space="preserve">«Ғылымға тәнтілігін және ғылыми орталар мен мекемелерге, әсіресе, шығыс тілдері мен әдебиетіне қамқорлығын дәлелдейтін осынау тартуларының бәрі, Қазан университетінің де, ғылыми қауымның да пайдасына қатысты пікірлері мен жәрдемдері маған мәртебелі Кеңес алдында: хан Жиһангер Бөкеев Императорлық Қазан университетінің құрметті мүшесі етіп сайлауға лайықты деген ұсыныс жасауға батылдық береді» [1,140]. Сөйтіп, осы жылдың 19-шілде күні Қазан оқу округінің қамқоршысы М.М.Пушкин университет Кеңесіне: «Халық-ағарту министрі шілденің 4-і күні №6282 бұйрығымен Ішкі қазақ ордасының ханы генерал-майор Жиһангер Бөкеевті Қазан университетінің құрметті мүшесі етіп бекіткенін» хабарлайды [бұл да сонда]. </w:t>
      </w:r>
    </w:p>
    <w:p>
      <w:pPr>
        <w:pStyle w:val="Normal"/>
        <w:ind w:firstLine="708"/>
        <w:rPr/>
      </w:pPr>
      <w:r>
        <w:rPr>
          <w:rFonts w:cs="Times New Roman" w:ascii="Times New Roman" w:hAnsi="Times New Roman"/>
          <w:sz w:val="28"/>
          <w:szCs w:val="28"/>
          <w:lang w:val="kk-KZ"/>
        </w:rPr>
        <w:t xml:space="preserve">«Ғылымға сіңірген еңбегі үшін» арнайы дипломмен марапатталған қазақ ханы шығыстанушыларға одан әрі қолғабыс тигізуге құлшынып, қажетті шығыс қолжазбаларының тізімін сұратады. Елудей қолжазба атауының біразын Жәңгір хан келер 1845 жылы көзі жұмылғанша өз ақшасына алдырып, университет ғалымдарына өткізеді. Сонымен бірге 1844 жылдың басында Мырза Александр Казембек екеуі келісіп, осынау белгілі түркітанушының аудармасымен «Мухтасар-ул уикаят...», яғни ислам шариғатының ханафи мазһабына негізделген қысқаша нұсқасын кітап етіп шығармақшы болады. Ресей әкімшілігі цензурасынан өтіп, университет басшылығы, жетекші ғалымдар мен Орынбор муфтиатының ие болған бұл кітапты А.Казембек ханның жәрдемімен және тиісті ескертпе, ақыл-кеңестерін қаперге ала отырып, бір жылға жеткізбей дайындап бітті. Бұл кітап 1845 жылдың көктемінде жарық көріп, хан мен оның шығыстанушы достарын үлкен қуанышқа бөледі. «Мұхтасардың» алғашқы бетінде қазақ билеушісінің барлық атақ дәрежесі айшықталып, «Мәртебеліміз жоғары дәрежелі Жиһангер хан Бөкеевке шын жүректен арнаушы Мырза Александр Казембек» деп жазылған еді. Кіріспе бөлімде де ханның ғылымға сіңірген елеулі еңбегіне ерекше мән беріліп, алғысқа толы ықыласты лебіздің соңы мына сөздермен аяқталады: «Сіз баршаға пайдалы деп таңдаған жолыңызды жалықпай жалғастырып келесіз. Ғылымның табыстылығы үшін мәрттік қамқорлығыңызды аяған емессіз. Алдыңыздағы еңбектің жарық көруі де Сіздің қамқорлығыңыздың арқасы. Сондықтан оны Сіздің есіміңізбен әспеттеуге рұқсат етіңіз. Биік мәртебеңізге ізетпен бас июші құлыңыз – Қазымбек» [1,145]. Осылайша хан өзінің ғылымға сіңірген жемісті еңбегінің алғашқы дәмін татқан болатын. Енді Казембек бірге хазіреті Пайғамбарымыздың үлгілі ғұмырын баяндайтын «Мұхаммедияны» жарыққа шығарғысы келген. Алайда тосынна келген қаза оның бұл ойын жүзеге асыруына мұрша берген жоқ. </w:t>
      </w:r>
    </w:p>
    <w:p>
      <w:pPr>
        <w:pStyle w:val="Normal"/>
        <w:ind w:firstLine="708"/>
        <w:rPr/>
      </w:pPr>
      <w:r>
        <w:rPr>
          <w:rFonts w:cs="Times New Roman" w:ascii="Times New Roman" w:hAnsi="Times New Roman"/>
          <w:sz w:val="28"/>
          <w:szCs w:val="28"/>
          <w:lang w:val="kk-KZ"/>
        </w:rPr>
        <w:t xml:space="preserve">Жәңгір ханның қонақжай Ордасы оны талай Еуропа ғұламаларымен таныстырды. Өзі де барған қалаларындағы өнер, білім мен ғылымның көрнекті тұлғаларымен жолығысып, олармен достық қарым-қатынас орнатты. Солардың қатарында Карл Фукс, Александр Казембек, Михаил Мусин-Пушкин, Николай Лобачевский, Александр Гумбольдтан өзге Карл Гебель, Феодор Бюлер, Устав Розе, Готфрид Эренберг, Михайл Рибушкин, Григорий Карелин, Алексей Левшин, Модест Киттари т.б. белгілі тұлғаларды атауға болар еді. Олардың арасында биологтар, математиктер, тарихшылар, физиктер, шығыстанушылар, географ-жиһангездер, сәулетшілер, суретшілер мен ақындар да болды. Жәңгір ханның ордасы мен оның адами тұлғасы туралы алғаш Модест Киттари жазса, кейін, А.Евреинов, К.Фукс, А.Карелин, А.Гумбольд сияқты көптеген ғалымдар қалам тербеді. Олардың мақалалары алыс шетелдерде, Ресейдің «Северная пчела», «Завольжский муравей», «Отечественные записки», «Астраханский вестник», т.б. басылымдарында жарыса жарық көріп жатты. Мысалы, К.Гебельдің «Ішкі Қазақ ордасының ханы Жәңгір Бөкеевтің астанасына сапар» атты очеркі хан қайтыс болған жылы (1845) «Астраханский ведомости» газетінің үш санында жарық көрсе, «Отечественные запискиде» Барон Ф.Бюлер өзінің жолжазба мақаласын азалы сөздермен аяқтады: «Жәңгір ханның кенеттен қайтыс болғаны туралы бірер күн бұрын жаманат хабар алдым. Ішкі Орданы жаңғыртушы тұлғаның бұл қазасы – халқы үшін де, орыс үкіметі үшін де орны толмас өкініш» [1,262]. </w:t>
      </w:r>
    </w:p>
    <w:p>
      <w:pPr>
        <w:pStyle w:val="Normal"/>
        <w:ind w:firstLine="708"/>
        <w:rPr/>
      </w:pPr>
      <w:r>
        <w:rPr>
          <w:rFonts w:cs="Times New Roman" w:ascii="Times New Roman" w:hAnsi="Times New Roman"/>
          <w:sz w:val="28"/>
          <w:szCs w:val="28"/>
          <w:lang w:val="kk-KZ"/>
        </w:rPr>
        <w:t xml:space="preserve">Жәңгір хан туралы қазақ, татар, башқұрт ғалымдары, қаламгер ақындары да мадаққа толы одалар мен ықыласты, ойлы да орынды пікірлер білдіргенін көреміз. «Хан сарайының ақындары» аталған алаша Байтоқ, ноғай-қазақ Жанұзақ, кете Боран секілді талай ақын-жыраулар Жәңгір Ордасының салтанатын төгілте жырлап, оның халық алдындағы еңбегіне көркем сөзбен лайықты баға берді. Кейін олар жайында академик-жазушы С.Мұқанов еңбектерінде арнайы тарау да қамтылған-ды. Ханның Жасқұста салдырған мешітінде имам, ахун әрі қазы қызметінде ұзақ жыл болған Жабир Хамитов деген татар ғұламасы да Жәңгір мен оның әулеті туралы толымды естелік әрі жоқтау жазып қалдырған. Кейінірек, оның орнында Орда имамы болған Мұхаммед Офа молла Мифтахеддин ұғлы өз қаражатына «Рисале ханан» атты кітабын 1906 жылы Қазандағы ағайынды Каримовтар баспаханасында жарыққа шығарды. Ол Жабир ахунның Жәңгір жайында жазып қалдырған рисале туындысын өңдеп, түзетіп тәп-тәуір мадақ бәйіттерін дүниеге әкелген [11,9].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Қазақ ханы туралы жазушылардың қай-қайсысы да Жәңгірдің өнер-білімге құштар әрі ғұламалардың жақын досы екендігін баса айтқан. Ханның Санкт-Петербург пен Қазан қалаларының кітапханаларында сақталған қолжазба кітаптарының соңында да оны көшіруші кәтибтердің мәртебелі билеушінің білімпаздығы мен адами қасиеттерін айшықтаған бағалы сөздері орын алған. Бұл ретте атақты татар ағартушысы, дарынды тарихшы-ғалым әрі теологы Шиһаббуддин Маржанидің «Мустафад әл-ахбар...» атты 2 томдық кітабының 1-томындағы Жәңгір есімін асқан ілтипат, құрметпен жоғары бағалағанын айтсақ та жеткілікті. Ғұлама осы кітабының қазақ хандарына арналған тарауында Ішкі Орда билеушісіне ерекше тоқталып, оған мынадай сипаттама жасай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Жиһангер хан Бөкей хан ұлы діндар, әділетті, жомарт, дегдар, ер көңілді, ғұламалардың досы, ықпал мен мәртебе, жақсылық пен қайырым иесі еді. 1261 жылы қан алдырған соң ұйықтап жатып, таңған жері шешіліп, өте көп қан кеткендігінен бейхабар халде офат болды. Борсы атты қонысында жерленіп, 4 жыл 4 ай өткен соң мүрдесін Бөкей хан ордасына әкеліп қойды. Денесі саламат, шірімеген күйінде табылды. Молла Жабир бин Хамад әш-Шаллауи имамы уә һәм ахунд уә қазысы еді» [12,157].</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молла Жабир Хамад ұғлының хан опаты кезінде жазылған рисалесін кейін өңдеп жарыққа шығарған молла Мифтахеддиннің кітапшасында Жәңгір тұлғасы былайша бейнеленіпті:</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һангер хан еді есімі,</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маз, Құран еді ресімі.</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қырларша етіп қайрат,</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 дүниеден өтіп кетті.</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секілді тумас бір хан,</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не сондай гөзел сұлтан,</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ған лайық ешкім болмай,</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 болып өтіп кетті.</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ның сипат деңгейінен, </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мады асар дәргейінен.</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нша өнеге, өсиеттерін</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рпаққа арнап айтып кетті [11,3].</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Тағы бір жерде автор Жәңгір ханның халыққа, ғалымдарға жасаған ізгі істерін мадақтап, «Ғалымдарға етіп үлфат, // Пақырларға етіп шафқат, // Жетімдерге етіп саухат, // Түс секілді кетті көшіп. // Оның қасиеттерінің қайсыбірін // Баян етсін сізге міскін.» деген жолдарды арнайды [11,2].</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анкт-Петербург қаласындағы Шығыс қолжазбалары институтының қорында сақталған Хұсам Кәтибтің «Жұмжұма» дастаны қолжазбасының (Ш: С 155) соңында «Жәңгір ханға арнау» - мадақ жыры ұшырайды. Қолжазбаның иесі – Мұхаммед Әмин әл-Қарғали. Ол осы түркі тіліндегі жырдың авторы әрі дастанды көшіруші – кәтиб болуы да мүмкін. Жәңгір хан Қазан университетіне өткізген қолжазба кітаптың бірі Татарстан Милли (ұлттық. – С.Қ.) кітапханасының сирек қорында сақталған. Әр жерінде Жәңгір ханның мөрі басылған бұл көлемді қолжазба еңбек негізінен «Қыбланы білмек үшін рисале», «Жер мен көк сипаты», Сенім туралы сөз», «Тағдыр мен жазмыш туралы пікірталас», «Хадистер туралы сөз», «Қазылардың пікіріндегі қайшылықтар», «Шариғат заңдары туралы сөз», т.б. тараулардан тұрады. Жәңгір ханның сұрауымен және тікелей қатысуымен Орда ғалымдары жазған бұл еңбек астрономия, география, философия, фикһ ілімі, т.б. ғылымдарға сүйене отырып нақты тұжырымдар мен нәтижелер шығарылған бағалы зерттеу екені байқалады. Онда жыл мезгілдері, айлар мен күндердің ауысымы, жұлдыздардың тоғысы, наурыз-жаңа жылдың келу уақытындағы табиғат құбылыстары жан-жақты талданып, жер мен көктің, планеталардың орналасу тәртібінің пішіндеме-суреттері, математикалық өлшемдері мен кординаттары арқылы көрнекі сипатталады. Қолжазбаның соңғы беттерінің бірінде: «Ғұламалардың досы және жаңалықтардың қолдаушысы, мәртебелі дәулет иесі, ықпалды және әлеуетті Жиһангер хан хазіретіне арналған жинаққа (қатысуға, енуге. – С.Қ.) хұқылы болсам екен» деген мәлімет бар. Осының бәрі қазақ ханының оқу-білім мен өнерге, ғылым мен мәдениетке зор ұмтылыс жасаған, қазақ халқының рухани жаңғыру жолында тыңнан соқпақ салған саналы да салиқалы тұлға екендігіне куәлік етері анық. Өкінішке орай, Жәңгір ханның кезінде Қазан университетіне тапсырған көптеген құнды қолжазбалары әлі табылмай отыр. Алайда, біз 2012-2015 жылдары Ресей Федерациясының Санкт-Петербург, Қазан қалаларына жасаған ғылыми іссапар кезінде қазақ ханының мөрі қойылған бірнеше қолжазба кітаптарды кезіктіріп, олардың мүмкін болған біреуінің сандық көшірмесін (сканер) алуға қол жеткіздік. Жақын келешекте Жәңгір ханға тиесілі Шығыс қолжазбаларының сақталған орнын анықтап, ғылыми сипаттамалары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әзірлеу, көшірмесін елге жеткізу шаралары қолға алынғаны абзал. Қазақ даласын рухани-мәдени жаңғырту үдерісінің бастауында тұрған Ішкі Орда ханының ғылыми-шығармашылық ғұмырбаяны да қайта зерделеніп, заманауи зерттеулердің нысаны болуға лайық деп санаймыз. Қорыта айтқанда, Қазақ хандығының ең соңғы заңды мұрагері болған, аласапыран оқиғаларға толы қайшылықты кезеңде өмір сүрген ұлтымыздың көрнекті тұлғаларының бірі, алғашқы ағартушы, қоғам мен мемлекет қайраткері, шығыстанушы ғалым, Қазан университетінің құрметті профессоры Жәңгір хан Бөкейханұлы туралы ғылыми ізденістер жүргізу – келешек ғылыми жобалардың бірінде жүзеге асады деп үміттенем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Footnot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Footnote"/>
        <w:ind w:firstLine="708"/>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1. Боранғалиұлы Т. Алматы: «Абзал-ай» баспасы, 2014. </w:t>
      </w:r>
    </w:p>
    <w:p>
      <w:pPr>
        <w:pStyle w:val="Footnote"/>
        <w:ind w:firstLine="708"/>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сманов В.М. Тарихи ядкәрләр. 1-кітап. – Уфа: Дизайн Полиграф Сервис, 2005.                                                                                                                                            </w:t>
      </w:r>
    </w:p>
    <w:p>
      <w:pPr>
        <w:pStyle w:val="Footnot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Бабаджанов М.С. Сочинения (составитель проф. Н.Г.Ивлев). – Алматы: «Санат», 1996. – 73 – 74 бб.              </w:t>
      </w:r>
    </w:p>
    <w:p>
      <w:pPr>
        <w:pStyle w:val="Footnote"/>
        <w:ind w:firstLine="708"/>
        <w:jc w:val="both"/>
        <w:rPr/>
      </w:pPr>
      <w:r>
        <w:rPr>
          <w:rFonts w:cs="Times New Roman" w:ascii="Times New Roman" w:hAnsi="Times New Roman"/>
          <w:sz w:val="28"/>
          <w:szCs w:val="28"/>
          <w:lang w:val="kk-KZ"/>
        </w:rPr>
        <w:t>4. Бабажанов М. Этнографиялық мақалалар. – Алматы: Қазақстан, 1993. – 20-21 бб.</w:t>
      </w:r>
    </w:p>
    <w:p>
      <w:pPr>
        <w:pStyle w:val="Footnot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z w:val="28"/>
          <w:szCs w:val="28"/>
        </w:rPr>
        <w:t>«Русский архив» журналы, 1886, 3-кітап, № 11, «Граф Иглстром архиві».</w:t>
      </w:r>
    </w:p>
    <w:p>
      <w:pPr>
        <w:pStyle w:val="Footnot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Левшин А.И. Описание киргиз-казачьих, или киргиз-кайсацких орд истепей. – СПб.: 1833. </w:t>
      </w:r>
      <w:r>
        <w:rPr>
          <w:rFonts w:cs="Times New Roman" w:ascii="Times New Roman" w:hAnsi="Times New Roman"/>
          <w:sz w:val="28"/>
          <w:szCs w:val="28"/>
        </w:rPr>
        <w:t xml:space="preserve">2-т., </w:t>
      </w:r>
      <w:r>
        <w:rPr>
          <w:rFonts w:cs="Times New Roman" w:ascii="Times New Roman" w:hAnsi="Times New Roman"/>
          <w:sz w:val="28"/>
          <w:szCs w:val="28"/>
          <w:lang w:val="kk-KZ"/>
        </w:rPr>
        <w:t>С.</w:t>
      </w:r>
      <w:r>
        <w:rPr>
          <w:rFonts w:cs="Times New Roman" w:ascii="Times New Roman" w:hAnsi="Times New Roman"/>
          <w:sz w:val="28"/>
          <w:szCs w:val="28"/>
        </w:rPr>
        <w:t>319</w:t>
      </w:r>
      <w:r>
        <w:rPr>
          <w:rFonts w:cs="Times New Roman" w:ascii="Times New Roman" w:hAnsi="Times New Roman"/>
          <w:sz w:val="28"/>
          <w:szCs w:val="28"/>
          <w:lang w:val="kk-KZ"/>
        </w:rPr>
        <w:t>; – Алматы: Санат, 1996. – 278-б.</w:t>
      </w:r>
    </w:p>
    <w:p>
      <w:pPr>
        <w:pStyle w:val="Footnot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w:t>
      </w:r>
      <w:r>
        <w:rPr>
          <w:rFonts w:cs="Times New Roman" w:ascii="Times New Roman" w:hAnsi="Times New Roman"/>
          <w:sz w:val="28"/>
          <w:szCs w:val="28"/>
        </w:rPr>
        <w:t>Баттал Г.А. Казан төриләре. Тарихи язмалар. – Казан: кит. Нәшр., 1996, 85-бет.</w:t>
      </w:r>
    </w:p>
    <w:p>
      <w:pPr>
        <w:pStyle w:val="Footnote"/>
        <w:ind w:firstLine="708"/>
        <w:jc w:val="both"/>
        <w:rPr/>
      </w:pPr>
      <w:r>
        <w:rPr>
          <w:rFonts w:cs="Times New Roman" w:ascii="Times New Roman" w:hAnsi="Times New Roman"/>
          <w:sz w:val="28"/>
          <w:szCs w:val="28"/>
          <w:lang w:val="kk-KZ"/>
        </w:rPr>
        <w:t xml:space="preserve">8. Мукатаев Г.К., Ирхина М.В. Султан Губайдолла Чингисхан. Документы и материалы. – Санкт-Петербург, 2003. </w:t>
      </w:r>
    </w:p>
    <w:p>
      <w:pPr>
        <w:pStyle w:val="Footnote"/>
        <w:ind w:firstLine="708"/>
        <w:jc w:val="both"/>
        <w:rPr/>
      </w:pPr>
      <w:r>
        <w:rPr>
          <w:rFonts w:cs="Times New Roman" w:ascii="Times New Roman" w:hAnsi="Times New Roman"/>
          <w:sz w:val="28"/>
          <w:szCs w:val="28"/>
          <w:lang w:val="kk-KZ"/>
        </w:rPr>
        <w:t>9. Кінәз Чыңғыз ханның офаты. «Айқап» журналы, 1914, №21.</w:t>
      </w:r>
    </w:p>
    <w:p>
      <w:pPr>
        <w:pStyle w:val="Normal"/>
        <w:ind w:firstLine="708"/>
        <w:rPr>
          <w:rFonts w:ascii="Times New Roman" w:hAnsi="Times New Roman" w:cs="Times New Roman"/>
          <w:b/>
          <w:b/>
          <w:sz w:val="28"/>
          <w:szCs w:val="28"/>
          <w:lang w:val="kk-KZ"/>
        </w:rPr>
      </w:pPr>
      <w:r>
        <w:rPr>
          <w:rFonts w:cs="Times New Roman" w:ascii="Times New Roman" w:hAnsi="Times New Roman"/>
          <w:sz w:val="28"/>
          <w:szCs w:val="28"/>
          <w:lang w:val="kk-KZ"/>
        </w:rPr>
        <w:t>10. Бейсенбайұлы Ж. Шоқан және «Тарих-и Рашиди». – «Ақиқат» журналы, 201-бет.</w:t>
      </w:r>
    </w:p>
    <w:p>
      <w:pPr>
        <w:pStyle w:val="Footnote"/>
        <w:ind w:firstLine="708"/>
        <w:jc w:val="both"/>
        <w:rPr/>
      </w:pPr>
      <w:r>
        <w:rPr>
          <w:rFonts w:cs="Times New Roman" w:ascii="Times New Roman" w:hAnsi="Times New Roman"/>
          <w:sz w:val="28"/>
          <w:szCs w:val="28"/>
          <w:lang w:val="kk-KZ"/>
        </w:rPr>
        <w:t xml:space="preserve">11. Мифтахаддинұғлы молла Мұхаммед Офа. Рисале-и ханан. – Қазан: «Ағайынды Кәримовтер» баспаханасы, 1906. – 9-бет. </w:t>
      </w:r>
    </w:p>
    <w:p>
      <w:pPr>
        <w:pStyle w:val="Footnote"/>
        <w:ind w:firstLine="708"/>
        <w:jc w:val="both"/>
        <w:rPr/>
      </w:pPr>
      <w:r>
        <w:rPr>
          <w:rFonts w:cs="Times New Roman" w:ascii="Times New Roman" w:hAnsi="Times New Roman"/>
          <w:sz w:val="28"/>
          <w:szCs w:val="28"/>
          <w:lang w:val="kk-KZ"/>
        </w:rPr>
        <w:t>12. Маржани Ш. Мустафад әл-ахбар... Қазан, 1885. – 156-157 б.б.</w:t>
      </w:r>
    </w:p>
    <w:p>
      <w:pPr>
        <w:pStyle w:val="Normal"/>
        <w:ind w:hanging="0"/>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13. Искаков Б. Этапы развития казахско-татарских литературных связей. / в книге: Казахская литература и ее интернациональные связи. – Алматы: «Наука», 1973. – 272 с.</w:t>
      </w:r>
    </w:p>
    <w:p>
      <w:pPr>
        <w:pStyle w:val="Normal"/>
        <w:ind w:hanging="0"/>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14. Aqmolla (Myptaqeddin Muqamedijar ulь) Өlen cьjnagь. Qazagьstan әdebijet baspasь, Almatь, 1936.</w:t>
      </w:r>
    </w:p>
    <w:p>
      <w:pPr>
        <w:pStyle w:val="Normal"/>
        <w:ind w:firstLine="708"/>
        <w:rPr>
          <w:rFonts w:ascii="Times New Roman" w:hAnsi="Times New Roman" w:cs="Times New Roman"/>
          <w:b/>
          <w:b/>
          <w:sz w:val="28"/>
          <w:szCs w:val="28"/>
          <w:lang w:val="kk-KZ"/>
        </w:rPr>
      </w:pPr>
      <w:r>
        <w:rPr>
          <w:rFonts w:cs="Times New Roman" w:ascii="Times New Roman" w:hAnsi="Times New Roman"/>
          <w:sz w:val="28"/>
          <w:szCs w:val="28"/>
          <w:lang w:val="kk-KZ"/>
        </w:rPr>
        <w:t>15. Фәхреддинев Р.С. Болгар вә Казан төрекләре. – Казан: Татар.кит.нәшр., 1993.</w:t>
      </w:r>
    </w:p>
    <w:p>
      <w:pPr>
        <w:pStyle w:val="Normal"/>
        <w:ind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left"/>
        <w:rPr>
          <w:rFonts w:ascii="Times New Roman" w:hAnsi="Times New Roman" w:cs="Times New Roman"/>
          <w:b/>
          <w:b/>
          <w:sz w:val="28"/>
          <w:szCs w:val="28"/>
          <w:lang w:val="kk-KZ"/>
        </w:rPr>
      </w:pPr>
      <w:r>
        <w:rPr>
          <w:rFonts w:cs="Times New Roman" w:ascii="Times New Roman" w:hAnsi="Times New Roman"/>
          <w:b/>
          <w:sz w:val="28"/>
          <w:szCs w:val="28"/>
          <w:lang w:val="kk-KZ"/>
        </w:rPr>
        <w:t>АЛАШ ЗИЯЛЫЛАРЫНЫҢ ҰСТАЗЫ – АЙЖАРЫҚ АЙТІЛЕУҰЛ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Айтілеуұлы – Ішкі Бөкей Ордасының ханы Жәңгірдің үміт күткен шәкірттерінің бірі болатын. Бала кезінде Ордадағы жергілікті татар молдасынан сауат ашады. Бұдан соң, М-С.Бабажановтың деректеріне қарағанда, Жәңгір 1826 жылы өзінің кіші ұлы Ескендірді, Айжарықты және бірнеше қазақ баласын көршілес башқұрт еліндегі Істерлітамақ уезіне – ел арасында Ишан атағымен белгілі молданың мектебіне оқуға жібереді. Онда 8 жылдай оқып, мұсылманша жүйелі білім алған Айжарық 1834 жылы Хан Ордасына қайтып оралады.  Елге келген соң туыстары оны үйлендіреді. Бірақ қалыңдығының жанына бір түнеген соң, ертеңіне Айжарық қайтадан оқуын жалғастыру үшін Ишанға барады. Ұстазы оған бұдан артық білім бере алмайтынын айтады. Айжарық болса, білімін жетілдіру мақсатымен Бұхараға аттанады.</w:t>
      </w:r>
    </w:p>
    <w:p>
      <w:pPr>
        <w:pStyle w:val="Normal"/>
        <w:rPr/>
      </w:pPr>
      <w:r>
        <w:rPr>
          <w:rFonts w:cs="Times New Roman" w:ascii="Times New Roman" w:hAnsi="Times New Roman"/>
          <w:sz w:val="28"/>
          <w:szCs w:val="28"/>
          <w:lang w:val="kk-KZ"/>
        </w:rPr>
        <w:t xml:space="preserve">Бұхара медреселерінде 15 жыл оқып, ислам ілімдері бойынша терең білім алған Айжарық 1849 жылы Орынбор арқылы Ордаға қайтып оралмақ болғанда, оған туған жерінде тұрақтауға рұхсат етілмейді. Ресей әкімшілігінің шенеуніктері Айжарыққа: </w:t>
      </w:r>
      <w:r>
        <w:rPr>
          <w:rFonts w:cs="Times New Roman" w:ascii="Times New Roman" w:hAnsi="Times New Roman"/>
          <w:i/>
          <w:sz w:val="28"/>
          <w:szCs w:val="28"/>
          <w:lang w:val="kk-KZ"/>
        </w:rPr>
        <w:t>«Шетелде білім алғандықтан Ордада тұруға болмайды, бір жыл Орынборда боласың, сосын Бұхараға кетесің»</w:t>
      </w:r>
      <w:r>
        <w:rPr>
          <w:rFonts w:cs="Times New Roman" w:ascii="Times New Roman" w:hAnsi="Times New Roman"/>
          <w:sz w:val="28"/>
          <w:szCs w:val="28"/>
          <w:lang w:val="kk-KZ"/>
        </w:rPr>
        <w:t xml:space="preserve"> деп бұйырады [1,23]. Қамараддин хазіреттің өмірбаянын оның тағы бір талантты шәкірті Сәдуахас Шормановтың ұстазы дүниеден өткен жылдары газет бетінде жариялаған қазанама-мүнақибі толықтыра түскендей. Екі мақала деректерінің аздаған айырмашылықтарына қарамастан, Айжарықтың Жәңгір хан Ордасында тәрбиеленіп, одан әрі Істерлітамақта, кейін ұзақ жыл Бұхарада оқығандығы нақты баяндалады: </w:t>
      </w:r>
    </w:p>
    <w:p>
      <w:pPr>
        <w:pStyle w:val="Normal"/>
        <w:rPr>
          <w:rFonts w:ascii="Times New Roman" w:hAnsi="Times New Roman" w:cs="Times New Roman"/>
          <w:sz w:val="28"/>
          <w:szCs w:val="28"/>
          <w:lang w:val="kk-KZ"/>
        </w:rPr>
      </w:pPr>
      <w:r>
        <w:rPr>
          <w:rFonts w:cs="Times New Roman" w:ascii="Times New Roman" w:hAnsi="Times New Roman"/>
          <w:i/>
          <w:sz w:val="28"/>
          <w:szCs w:val="28"/>
          <w:lang w:val="kk-KZ"/>
        </w:rPr>
        <w:t>«Мәзкүр марқұм Кіші жүз тайпасы Алшын бөлімінің генерал-майор Жиһангер хан Шыңғысханов хұзырында Жомарт деген бір дәулетлі адамның ұғлы екен. Марқұм жас күнінен оқуға ықыласлы болып, мал бағуға қанша салса да мойындамайынша, ел арасындағы моллалардан оқып, оларның оқуын бітіріп, 19 жасында Істерлітамақ деген шаһарға 8 жыл оқып, 27 жасында елге қайтып барып, Шыңғысханов қолында бірнеше ай молда болып тұрған соң, мәзкүр Шыңғысханов данышпан адам екен, марқұмның ғылымға ықыласын һәм зеһінлілігін аңлап, қанша ақша беріп, Бұхара-и шәрифке мұсылман ғылымын хатым қылғанша / бітіргенше / оқуға жібереді. Ол кісі Бұхара-и Шәрифте 12 жыл ғылымны бек жақсы хатым етіп болғаш һәр кімдерге мәшһүр болып, хатта /сондай-ақ/ Бұхара-и Шәрифте өзіне шәкіртлер де жиыла башласа да, өз халқына пайда келтірмек үшін өз еліне қайтып келсе, Шыңғысханов опат болған екен. Ол кісі жоқ болған соң онда тұрғысы келмей, және Бұхараға барып бірнеше жыл тұрып, 1852 жылында Сібір тарапына, Ақмола шаһарына қайтып келген»</w:t>
      </w:r>
      <w:r>
        <w:rPr>
          <w:rFonts w:cs="Times New Roman" w:ascii="Times New Roman" w:hAnsi="Times New Roman"/>
          <w:sz w:val="28"/>
          <w:szCs w:val="28"/>
          <w:lang w:val="kk-KZ"/>
        </w:rPr>
        <w:t xml:space="preserve"> [2]. Бұл арада автордың «Шыңғысханов» деп отырғаны – Жәңгір хан. Бөкей Ордасының ханы бірқатар ресми құжаттарда өзінің тегінің соңына «Шыңғыс хан» сойын тіркеп жазып жүргені мәлім. Ханның Орынбор мұрағатында сақталған «формуляр тізімінде» де солай көрсеткен. «Шыңғыс» тегін оның  ұлдары Сақыпкерей, Ибраһим, Ахметкерей және генерал Ғұбайдолла сұлтандар да иеленген. Сірә, бұл орыстар тарапынан хан әулетінің ақсүйектігі мен ерекше қызметін мойындау ретінде берілген  бұрынғы «кінәз» дәрежесімен деңгейлес атақ болса керек. Бір қызығы, осы өңірден шыққан белгілі қоғам қайраткері Н.Манайұлының Шәңгерей шайырдың өлеңдер жинағына жазған алғысөзінде Жәңгір ханның немересі жайлаған Борсы маңында Шыңғысхан атты қоныс болғандығы айтылады: </w:t>
      </w:r>
      <w:r>
        <w:rPr>
          <w:rFonts w:cs="Times New Roman" w:ascii="Times New Roman" w:hAnsi="Times New Roman"/>
          <w:i/>
          <w:sz w:val="28"/>
          <w:szCs w:val="28"/>
          <w:lang w:val="kk-KZ"/>
        </w:rPr>
        <w:t>«Шәңгерейдің ордасы, имениесі – Борсының бойында. Борсы өзенінің үстіне салынған Сәвинке деген орыс қаласы бар. Өзеннің бір беті – Шәңгерейдің жері, екінші беті – орыс жері. Поселкенің Шәңгерей жері жағында салынған жартысын ресми қағаздарда «Шыңғыс хан» деп атақ береді. «Шыңғыс ханда» тұрған орыстардан Шәңгерей аренді алады».</w:t>
      </w:r>
      <w:r>
        <w:rPr>
          <w:rFonts w:cs="Times New Roman" w:ascii="Times New Roman" w:hAnsi="Times New Roman"/>
          <w:sz w:val="28"/>
          <w:szCs w:val="28"/>
          <w:lang w:val="kk-KZ"/>
        </w:rPr>
        <w:t xml:space="preserve"> [3,26]. Деректерге қарағанда, жоғарыда аты аталған Ғұбайдолла сұлтан Шыңғыс хан Жәңгірханұлы Орынбор әкімшілігінде қызметте жүргенде ағасы полковник Ахметкерей сұлтан екеуі әкесінен қалған Ішкі Орданың қысқы, жазғы сарайларын мұрагерлік жолымен қайтаруға тырысқан. Алайда, Нарын құмындағы Жәңгір хан салдырған бау-бақшалы, көп құжыралы, берекелі байтаққа бауыр басып қалған орыс шенеуніктері түрлі сылтау айтып, ағайынды сұлтандардың арызын қанағаттандырмай тастай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рихқа көз жүгіртсек, Жәңгір хан қазасынан кейін Ішкі Бөкей ордасында Уақытша хан кеңесі құрылып, оның төрағалығына тақтың заңды мұрагері Сақыпкерей сұлтан сайланғаны мәлім. Ол 1849 жылы кенеттен қайтыс болған соң басқарма билігінің тізгіні Жәңгірдің інісі Әділ сұлтанның қолына көшкен-ді. Көп ұзамай, Орынбор әскери губернаторы оның жасы келгендігін сылтау етіп, Орданы басқаруды орыс шенеуніктеріне жүктейді. Қалайда, кейіннен Паж корпусын тәмамдап, біраз уақыт туған өлкесінде әкімшілік қызметінде жүрген Ғұбайдолла сұлтан Жәңгірханұлы (генерал Шыңғыс хан) өзінің Петербургтегі биік беделін пайдаланып, әкесінің жазғы ордасынан 400 гектар жерді меншігіне алғанға ұқсайды. Бірақ өзі әскери қызметте көшіп-қонып жүргендіктен әрі отбасы болмаған себепті ол жерлерді немере інісі Шәңгерей сұлтанға сыйға беруі мүмкін. Бұл қоныстың «Шыңғыс хан» аталуы да сондықтан болар.</w:t>
      </w:r>
    </w:p>
    <w:p>
      <w:pPr>
        <w:pStyle w:val="Normal"/>
        <w:rPr/>
      </w:pPr>
      <w:r>
        <w:rPr>
          <w:rFonts w:cs="Times New Roman" w:ascii="Times New Roman" w:hAnsi="Times New Roman"/>
          <w:sz w:val="28"/>
          <w:szCs w:val="28"/>
          <w:lang w:val="kk-KZ"/>
        </w:rPr>
        <w:t>С.Бабажановтың жазуынша, Айжарықтың Ордадан кетуін Орынбор әкімдері қалаған. Сәдуахастың дерегі де сенімді. Өйткені, қалай дегенмен, болашақ ағартушы Бұхарадан оралғанда Жәңгір ханның бақилық болғаны айдан анық. Сол тұста ағылшын, түрік елдерімен қарым-қатынас жасай бастаған Бұхара елінде көп жылын өткізген оқымысты қазақтың Ордаға оралуы орыс шенеуніктеріне тіптен ұнамайды. Жәңгір ханның көзі тірі болса, өзі балапандай баулыған шәкіртін елден аластатып қоймас та еді. Біздің ойымызша Арқаға – Ақмола өңіріне келгенде  Айжарық «Мен Орынбор ұлықтарынан қуғын көріп, жер ауып келдім» деп айтпай, Сәдуахас секілді жақын шәкірттерінің өзіне «Ордадан Жәңгір хан өлімінен соң кеттім» деуі әбден мүмкін. Жәңгір ханның жұмбақ өлімі де Айжарықтың қауіпті аймақтан бас сауғалап, алыс Арқаны біржола мекен етуіне себепкер болған шығар... Оның үстіне орыс билігімен қойын-қолтық қызмет істейтін кеңсе шенеунігі,  полковник Тұрлыбек Көшеновке сыр білдіруге де сақтық жасаған сияқты. Сәдуахас Мұсаұлының қазанамасында ұстаз өмірінің бұл кезеңі нақпа-нақ көрсетілге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нда бір жыл тұрып, андан полковник Тұрлыбек Көшеновтің аулында тұрып 11 жыл балалар оқытып, көп адамларны пайдаландырып (ағартып. – С.Қ.) тұрғаны жоғарғы ұлықтарға жетіп, Омскідегі Кадетский корпуста оқитұрған қазақ балаларын оқытуға шақыруы бойынша Омскіге барып, анда 63 жылында муфти хазіретлеріне барып емтихан ұстап, имаматлық уә мудәррислікке рұхсат алып, келер жылы 3 жыл Кадетский корпустағы балаларны оқытып тұрған. Андан соң Омскиде оқитұрған мұсылман балалары аз болған соң 1867 жылында Баянауылға көшіп келіп, мәсжидке имам болып неше жылдай қазақ балаларын оқытып, ақыр ғұмырына шақлы Баянда тұрып, көп адамдарды пайдалануына (ағаруына) себеп болды» [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йжарық тіпті, аты-жөнін де жасырып, Арқаға «Қамараддин Бижомартұлы» деген лақап атпен барған болуы керек. Осы себептен болар, деректерде оның әкесі мен атасының аты түрліше аталған. Мәселен, М.Тәжмұраттың жазуынша, ноғай-қазақ шежірелерінде Қамараддин есімі аталмайды. «Сондай-ақ хазіреттің бүгінгі әулеттік төр шежіресіне түскен әкесі Байдүйсеннің, атасы Жұманың аты (төр шежіреде шыққан руы жағалбайлы деп қате көрсетілген), Сәдуақас мырзаның мұнақыбында аталатын Бижомарттың есімі де мәлімсіз» [4,19]. Бір кісі есімінің үш түрлі аталуы ойландырмай қоймайды. Ресми орындар ғана емес, ұрпақтары мен жақын шәкірттерінің шатасуына қарап, біздің «лақап есім» жөніндегі болжамымыз дұрыстыққа келеді. Мүмкін, оның Айжарық Айтілеуұлы екенін сүйікті шәкірті Мәшһүр Жүсіптен өзге ешкім білмеген шығар. М.Ж.Көпейұлы өзінің ұстазын жоқтаған «Қамараддин хазіретті жоқтау» деп аталатын көлемді  мәрсие-толғауының соңында «Айжарық Айтілеуұлы. Кіші жүз, Бөкейлік қазағы. Мәшһүрдің 30 жасында сөйлеген сөзі» деген анықтама берген. Несі бар, бір жағынан қазақтың «ат қою» дәстүрі бойынша әкесі Айтілеу болғанда, баласының Айжарық атануы шындықтан алшақ еме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рта Азия дінбасылары Айжарыққа хазірет, дамолла дәрежелерінен басқа «Қамараддин», яғни қазақша «Діннің айы» деген құрметті атақ береді. С.Шормановтың жазуынша, ол алдымен Ақмола өңіріне келіп, 1852 жылы сондағы ықпалды қазақтардың бірі полковник Тұрлыбек Көшеновтің аулына қоныстанып, осы төңіректегі елдің билігін ұстаған Қоңырқұлжа Құдаймендеұлы мен Ыбырай Жайнақұлы секілді аға сұлтандардың иелігіндегі қазақтардың балаларын оқытады.  Қамараддин хазіреттің тағы бір талантты шәкірті Мәшһүр Жүсіп Көпейұлының жазуына қарағанда білімдар ұстаз Арқадағы керей, қыпшақ, атығай, қарауыл, қанжығалы, қуандық, сүйіндік сияқты жеті дуанды жайлаған ел балаларының көкірек көзін ашып, саналарына иман мен ілім сәулесін түсір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852-1863 жылдары Сарыарқа жұртының бір талай зерек жастары  Айжарық дамолладан білім алып, ислам медреселерінде тереңдей оқытылатын 12 пән құпиясымен танысады. Шығыстың классикалық әдебиеті, хикая-дастандар, шайырлық поэзия, қазақтың халық әдебиеті, сопылық ілім бағыттары, ислам философиясы,  қоғам және хұқық, т.б. негізгі және қосымша пәндер қазақ шәкірттерінің ой-өрісін кеңейтіп, жаңа белестерге ұмтылдырды. Айжарық ишанның ағартушылық еңбектері туралы Ішкі Бөкей ордасында туып-өскен Жәңгір хан мектебінің тағы бір талантты шәкірті М.С.Бабажановтың «Северная пчела» журналында жарияланған «Қазақтың қазақтар туралы жазбалары» атты мақаласында сөз болған. Салық – қазақтың алғашқы кәсіби журналистерінің бірі, этнограф, суретші әрі ғалым, Ресей география қоғамының Үлкен күміс медалінің иегері. Ол өзінің жас кезінде, одан соң 1849 жылы Орынбордағы Неплюев кадет корпусында оқып жүргенде көріп, жақын танысқанын және Айжарықтың терең білім иесі екендігін өзі тікелей куә болған қызық жайттарды баяндау арқылы дәлелдейді. Зерттеуші осы мақаласында Айжарықтың  Бұхарада 18 жыл оқып келгендігін мәлімдей отырып, осынша мол білімді пайдаға жарататын мүмкіндіктің жоқтығына өкініш білдіреді. Расында ол тұста қазақ даласында мектеп-медреселер жоқтың қасы еді. </w:t>
      </w:r>
    </w:p>
    <w:p>
      <w:pPr>
        <w:pStyle w:val="Normal"/>
        <w:rPr/>
      </w:pPr>
      <w:r>
        <w:rPr>
          <w:rFonts w:cs="Times New Roman" w:ascii="Times New Roman" w:hAnsi="Times New Roman"/>
          <w:sz w:val="28"/>
          <w:szCs w:val="28"/>
          <w:lang w:val="kk-KZ"/>
        </w:rPr>
        <w:t>Кейбір қазақ ғалымдарының жазуынша, Қамараддин хазірет Арқадағы өмірінің алғашқы жылдарында Семей өңірінде болып,  ақын Абайға да дін мен ғылым сабақтарын үйретуі мүмкін. Бұл туралы абайтанушы профессор Тұрсын Жұртбай («Айқын» газеті, №121, 2008)  мен журналист-ғалым Мақсат Тәж-Мұрат («Астана» журналы, №2, 2010) баспасөзде жарияланған мақалаларында жазады. Өкініштісі сол, алғашқы автордың мақаласында Қамараддин лақабы Камалатдин түрінде қате берілген және оның «Шаһабуддин Маржанидің медресесін бітірген алғашқы шәкірт» болуы да шындыққа жанаспайтын ақпар. Аталған мақаладағы мәліметке сілтеме жасаған М.Тәжмұраттың да пікірлеріне келісу қиын. Себебі, Қамараддин молланың Маржаниден 11 жас үлкендігі бар және ол татар ғұламасынан бұрын Бұхара шейхтарының алдын көріп, Пірге қол берген  әрі жоғарыдағыдай құрметті атаққа ие болған бірден бір қазақ. Асылы, біздің ғалымдарымыз «жәдитшілдік» бастауларын – жаңаша оқу тарихын Ш.Маржанидан немесе И.Ғаспыралыдан бастағанда тамыры Жәңгір хан Бөкейханұлынан басталып, Қамараддин, Мұхаммед-Салық, Абай, Мәшһүр-Жүсіп, Құрбанғали, Шәңгерей, Ғұмарларға жалғасатын қазақ зиялыларының ерен еңбегін ұмытпағаны абзал. Оның үстіне болашақ татар ғұламасы, тарихшы әрі имам Шиһабуддин әл-Маржани хазірет Бұхара медресесінде енді ғана ілім үйреніп жүрген  жылдары Жәңгір хан түрік, татар, шағатай және бірнеше Еуропа тілдерін меңгерген, 1841 жылы Ішкі Бөкей Ордасында жаңа тұрпаттағы мектеп ашқан, 1844 жылы Қазан университетінің құрметті профессоры атанған белгілі мәдениет пен ғылым қайраткері еді. Ресей мұсылмандары арасында бірінші болып «Мұхтасар» кітабын тәржімелетіп, М.Қазымбектің редакторлығымен баспадан шығарып үлгергені тағы б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асында, жаңағыдай пікір жазушы ғалымдар  Айжарық Айтілеуұлының 1807 жылы, ал Шиһабуддин Маржанидің 1818 жылы дүниеге келгендігін есепке алмаған сияқты. Татар тарихшысы Ғабделбари Батталдың мына деректері де соның дәлелі: «Ш.Мәржани Бохарага 1838 елның 12 декабренде барган. 1849 елда исә, шактый мөһим кульязма китаплар һәм букча-букча ғыйльми язмалар белән төянеп, Казанга кайткан» [5,107]. Бұл мәліметті белгілі дін қайраткері, имам Р.Фахреддин де растайды [6,177]. Ал, Айжарық Айтілеуұлы,  яғни, дамолла Қамараддин хазірет Бұхараға оқу үшін 1834 жылы аттанған болатын. Айырмашылығы, қазандық шәкірт Бұхардағы «Мір-Ғарабта» 10 жыл, Самарқандағы «Көкелташта» 2 жылдай оқыса, Айжарық Бұхарға екі мәрте барып, бас аяғы – 15, кей деректе – 18 жыл шарғи ғылым көзінің көзесін түп-түгел сарқып қайтқан 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қын өмірбаянын өзгелерден гөрі жақсырақ білетін М.Әуезовтің мәліметіне қарағанда «Абай он жасқа келгенде әкесі Семей қаласына әкеліп оқуға берген, бұдан бұрын қырда оқыды ма жоқ па? Ол туралы хабар жоқ. Семейде алғашқы берген молдасы Ғабдулжаппар деген татар имамы. Артынан бұдан шығарып, Ахмет Риза деген имамға тапсырған. Бұ да татар имамы. Екеуі де мешітте имамдық қылып, сол мешіттерінің жанында медреселері болған» [7,115]. Бізге белгілі мәліметтерден білгеніміз, Абай осы медреседе қазақтың алғашқы кәсіби тарихшыларының бірі Құрбанғали Халидұғлымен қатар тәлім алуы мүмкін. Ал Абай өмірі жайында алғаш қалам тербеушілердің бірі, Алаш қайраткері Ә.Бөкейханов: «Абай он-он екі жастар аралығында қазақ даласында жүріп хат таныды. Ал он екі жасында Семейдегі Ахмет Риза молданың медресесіне түседі. Абай он төрт жасында сонда жүріп үш ай орыс мектебінен дәріс алады. Осы төрт жылдық медреседегі және үш айлық орыс мектебіндегі дәріспен Абайдың мектептік оқуы аяқталады» [8,71-72]. – деп жаз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ылай қарағанда жоғарыда келтірілген екі зерттеушінің мәліметтерінде елеулі айырмашылық жоқ сияқты. Дегенмен, Әлиханның дерегіне сүйенсек, Абай мұсылмандық әліппесін ел ішінде – Қырдағы оқыған молдалардың бірінен алғандай көрінеді. Себебі, оқуы терең – араб, парсы тілдерінің грамматикасына қоса, шариғат ілімін қаузайтын 12 пәнді және Шығыс классикалық әдебиетін оқытатын медреседе білім алу үшін талапкер алдымен, кем дегенде ауыл мектебінен, не болмаса, жеке молдадан сауат ашып, «тіл сындыруы» қажет. Демек, жас Абай аға сұлтан Құнанбай өз жанында ұстаған ноғай-татар молдаларының бірінен «әптиекті» тауысып барып, Семейдегі медресеге аттануы шүбәсіз. Бірақ Абай медреседе 3 жыл оқығаны өз алдына, өз бетінше көп оқып ізденгеннің өзінде мұншама ілім-білім иесі болып шығуы неғайбыл е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детте, ислам шариғаты, араб-парсы тілдерінің грамматикасы, Құран тәфсірі, әбжат ілімі, тассауыф (сопылық тариқат), т.б. пәндерді игеру үшін Қазан, Ташкент, Бұхара секілді шаһарлардағы медреселерде шәкірттер 9-12 жылдай оқитыны белгілі. Осыған орай, Абайдың мезгіл-мезгілімен медреседен бөлек ел арасындағы оқымысты дамолла, ишан, хазіреттердің бірінен жеке дәріс тыңдап, жеткілікті сабақ алуы ықтимал. 14-15 жасында медреседен босаған Абайдай талапкер жастың ел істерімен ғана айналысып, оқусыз қарап жатқаны да иланымға көнбейді. Әлбетте, бұл ретте ойымызға тағы да Арқадағы көптеген ынталы жастың көкірек көзін ашқан, 1863 жылға дейін Ақмола уезінде, 1867 жылдан бастап Баянауыл өңірінде, жиын-теріні – 35 жыл ұстаздық еткен Қамараддин хазірет еріксіз еске түседі. Рас, Айжарық таза әдебиеттің емес, діни-ағартушылық ағымның өкілі, әйтсе де оның қазақ руханиятының жаңашыл буынын тәрбиелеуге қосқан ерен еңбегін айтпай кету – әділдікке жатпас еді.</w:t>
      </w:r>
    </w:p>
    <w:p>
      <w:pPr>
        <w:pStyle w:val="Normal"/>
        <w:rPr/>
      </w:pPr>
      <w:r>
        <w:rPr>
          <w:rFonts w:cs="Times New Roman" w:ascii="Times New Roman" w:hAnsi="Times New Roman"/>
          <w:sz w:val="28"/>
          <w:szCs w:val="28"/>
          <w:lang w:val="kk-KZ"/>
        </w:rPr>
        <w:t>Абай өмірбаянының шәкірт кезеңінде Қамараддин есімді молда не хазіреттің есімі ұшыраспайды. Есесіне, жас Мұхтардың ХХ басында Семейдегі Камали атты кісінің медресесінде оқығаны туралы деректі жазушының өз өмірбаянынан оқуға балады. Ал Абайдың ұстазымен кездесуі ақынның 20 жастағы кезінде – Айжарық дамолла Омбыда имам әрі кадет оқытушысы қызметінде тұрған мезгілінде орын алуы қисынға көбірек келеді. Абайдың 1866 жылы Омбы кадет корпусында оқып жүрген інісі Халиолла Құнанбайұлына жазған үшбу хатындағы сөздері екі зиялының бір-бірін білетіндігін және ерекше қадір тұтатындығын аңғартса керек. Осындағы: «Сізден бізге хат жазған Қамараддин моллаға көптен-көп сәлем дегейсіз. Һәр бір сізге дінқарындасы тұрғысынан қылған жақсылықтары Аллатағаладан қайтсын, өзіне хат жазуға уақыт тар болды» [9,171], – деп келетін Абай лебізінен біраз жайттың басы ашылады. Хат мазмұнына қарағанда, хазіреттің жас Абай мен ақынның Омбыда оқып жатқан інісі Халиоллаға ұстаздық жол көрсетіп, жағдайға қарай жанашырлық танытқандығы, тіпті, өзара хат-хабар алысып тұрғандығы да байқалады. Бұл кезде Абайдың жасы 21-ге, Халиолланың 17-ге жаңа толған жасөспірім екендігін ескерсек, ағайынды шәкірттердің Қамараддин дамолладан үйренер үлгі-өнегесі де, алар тағлым-тәрбиесі де аз болмасқа керек.</w:t>
      </w:r>
    </w:p>
    <w:p>
      <w:pPr>
        <w:pStyle w:val="Normal"/>
        <w:ind w:hanging="0"/>
        <w:rPr/>
      </w:pPr>
      <w:r>
        <w:rPr>
          <w:rFonts w:cs="Times New Roman" w:ascii="Times New Roman" w:hAnsi="Times New Roman"/>
          <w:sz w:val="28"/>
          <w:szCs w:val="28"/>
          <w:lang w:val="kk-KZ"/>
        </w:rPr>
        <w:t>Өткен ғасырдың 30-жылдарында Санкт-Петербург қаласындағы Шығыстану институтының Березин қорында сақталған бұл хатты тапқан академик Ә.Марғұлан болатын. Академиктің жазуынша, Қамараддин дамолланың қолынан атақты Науан хазірет пен Ақан сері де шариғат шәрбатын татқан, тариқат тылсымына батқан. Бұл пікірдің жаны бар. Себебі, Айжарық Айтілеуұлының Арқадағы ұстаздық қызметі дәл осы Ақмола өңірінен басталғаны тарихи деректерден белгілі. Сол мезгілде Құнанбай аға сұлтан атанып, Көкшетау жерінде әкесі Өскенбай биге ұлан-асыр ас беруі де хатқа түскен шындық.</w:t>
      </w:r>
    </w:p>
    <w:p>
      <w:pPr>
        <w:pStyle w:val="Normal"/>
        <w:rPr/>
      </w:pPr>
      <w:r>
        <w:rPr>
          <w:rFonts w:cs="Times New Roman" w:ascii="Times New Roman" w:hAnsi="Times New Roman"/>
          <w:sz w:val="28"/>
          <w:szCs w:val="28"/>
          <w:lang w:val="kk-KZ"/>
        </w:rPr>
        <w:t xml:space="preserve">Әйтсе де хаттағы мәліметтер әлі күнге жөндеп тексеріліп, зерттелген емес. Осы жолдардың авторы 2012 жылы бір айлық ғылыми іссапар кезінде Питердегі аталған қордың сақталған құжаттық материалдарын  қайта сүзіп шығып, онда сақталған Қамараддин хазіретке қатысты өзге екі хатты тауып, көшірмесін алғаны бар. Хаттардың бірі 1868 жылы Шоқанның ұстазы Н.Ф.Костылецкийге жазылған болып шықты. Кадет корпусында үш жылдан аса уақыт ислам діні мен тарихынан және Н.Ф.Костылецкиймен бірлесіп шағатай тілінен дәріс оқыған Қамар хазірет Құнанбайдың дарынды ұлдарын қажетті кітаптармен де қамтамасыз етіп отырған десек, қателеспейміз. Ондай дүниелердің арасында Еуропа мен Шығыстың классикалық әдебиеті де, ислам-шариғат қағидалары мен жаратылыс заңдарын түптен қозғайтын талай құнды кітаптар болуы мүмкін ғой. Кейінірек, Абай толғаған ислами-имани фәлсафалық ой орамдары мен ғақлият сөздері де «аспаннан салбырап түспеген», осы тектес оқымысты һәм турашыл хазірет көкірек көзін ашқан, оқыр кітабын нұсқап, алар ілімі мен барар бағытына жөн сілтеген ұстаз мектебінің нәтижесі деу ләзім. Хазірет хат жолдаған орыс зиялысының дарынды қазақ ғалымы Шоқан Шыңғысұлының ұстазы екені мәлім. Шоқанға әдебиеттен дәріс беріп, ерекше жанашырлықпен тәрбиелеген Николай Феодоровичті Қамараддин хазіреттің «ашына-и достым» дегеніне қарап олардың  жақын араласқан сыйлас, пікірлес жандар болғандығын аңғару қиын емес. Хаттың шағатай тілінде жазылуы – Н.Ф.Костылецкийдің түркі тілдерінде сөйлеп, жаза білетіндігіне куәлік етсе, керісінше Айжарықтың орыс тілін әжептәуір білуі ғажап емес. </w:t>
      </w:r>
    </w:p>
    <w:p>
      <w:pPr>
        <w:pStyle w:val="Normal"/>
        <w:rPr/>
      </w:pPr>
      <w:r>
        <w:rPr>
          <w:rFonts w:cs="Times New Roman" w:ascii="Times New Roman" w:hAnsi="Times New Roman"/>
          <w:sz w:val="28"/>
          <w:szCs w:val="28"/>
          <w:lang w:val="kk-KZ"/>
        </w:rPr>
        <w:t xml:space="preserve">Бұл уақытта Айжарық ишанның Баянауылдағы Мұса Шорманұлы ашқан мешіт-медреседе шәкірт тәрбиелеп жатқаны мәлім. Хазірет Николай Феодоровичтің әйел, бала-шағаларының хал-жағдайларын сұрап, оларға бақытты ғұмыр тілейді. Арасында: </w:t>
      </w:r>
      <w:r>
        <w:rPr>
          <w:rFonts w:cs="Times New Roman" w:ascii="Times New Roman" w:hAnsi="Times New Roman"/>
          <w:i/>
          <w:sz w:val="28"/>
          <w:szCs w:val="28"/>
          <w:lang w:val="kk-KZ"/>
        </w:rPr>
        <w:t xml:space="preserve">«Ашналықлар қолдан кетуб, көңіллер фәрамуш қылмасын дейу қалам тербәтамыз. Хат жазар десек те, ойға түшіріп, бір де жазбайсыз. Шұғылыңыз көплігі ме, иә қолыңыз босамай, иә йалқаулық қыларсыз ма?» </w:t>
      </w:r>
      <w:r>
        <w:rPr>
          <w:rFonts w:cs="Times New Roman" w:ascii="Times New Roman" w:hAnsi="Times New Roman"/>
          <w:sz w:val="28"/>
          <w:szCs w:val="28"/>
          <w:lang w:val="kk-KZ"/>
        </w:rPr>
        <w:t xml:space="preserve">– деп, өзінің екі-үш мәрте жазған хаттарына жауап алмағанына базынасын айтады. Хаттың соңын: </w:t>
      </w:r>
      <w:r>
        <w:rPr>
          <w:rFonts w:cs="Times New Roman" w:ascii="Times New Roman" w:hAnsi="Times New Roman"/>
          <w:i/>
          <w:sz w:val="28"/>
          <w:szCs w:val="28"/>
          <w:lang w:val="kk-KZ"/>
        </w:rPr>
        <w:t>Ғабдулғани ағаға уә Ағлан-ад-динге уә ғайри сұрағушы ағайынға дұға-и сәлем дейсіз. Һәрнешік хатуңизни йәна күтеміз – муштамал ахуалатларың илән. Қамараддин дамулла»</w:t>
      </w:r>
      <w:r>
        <w:rPr>
          <w:rFonts w:cs="Times New Roman" w:ascii="Times New Roman" w:hAnsi="Times New Roman"/>
          <w:sz w:val="28"/>
          <w:szCs w:val="28"/>
          <w:lang w:val="kk-KZ"/>
        </w:rPr>
        <w:t xml:space="preserve"> [10,41], – деп аяқтайды. </w:t>
      </w:r>
    </w:p>
    <w:p>
      <w:pPr>
        <w:pStyle w:val="Normal"/>
        <w:rPr/>
      </w:pPr>
      <w:r>
        <w:rPr>
          <w:rFonts w:cs="Times New Roman" w:ascii="Times New Roman" w:hAnsi="Times New Roman"/>
          <w:sz w:val="28"/>
          <w:szCs w:val="28"/>
          <w:lang w:val="kk-KZ"/>
        </w:rPr>
        <w:t>«Жақсыда жаттық жоқ» дегендей, Омбыда тұрған бірнеше жыл қадарында Айжарық ишан көптеген зиялы жандармен, дін ағартушыларымен емін-жарқын араласқаны байқалады. Хат мазмұнынан хазірет  Омбы Кадет корпусының оқытушысы, Шоқанның ұстазы Н.Ф.Костылецкиймен де жақын әрі шынайы достық қатынаста болғандығын көру қиын емес. 1863 жылы хазірет Кадет шәкірттеріне дәріс бере бастаған кезде Шоқанның әлі тірі екендігін ескерсек, ол екеуінің кездесу мүмкіндігін жоққа шығара алмаймыз. Тіпті, Николай Феодорович кейбір ауыз әдебиеті материалдарын Қамараддин хазіреттен алып, Н.Березин арқылы Питерге не Қазан университетіне жіберіп отыруы мүмкін. Өйткені, Мәшһүр Жүсіп деректеріне жүгінсек, оның өзі де халық әдебиеті үлгілерін алғаш 8-9 жасында ұстазы Қамар хазіреттің айтуынан үйренгенін жазған. Бір жағынан, Айжарық Айтілеуұлы кейінгі Батыс және Шығыс Алашорданың арасын жалғастырған алтын көпір сияқты. Бөкейлікте Жәңгір мектебінен тәлім көріп, Орынбор қаласындағы кадеттер училищесінде білім алған М.-С.Бабажанов пен Омбыдағы Шоқанның өзара таныс болуы, Айжарық дамолланың Халиолла мен оның Жидебайдағы ағасы Абайға ұстаздық етуі, ілгеріде айтылғандай, Науан, Шәймерден, Мәшһүр, Сәдуахас, Ақан сері, т.б. көптеген қазақтың белгілі тұлғаларының шығармашылық ғұмырбаяны осындай ойға еріксіз жетелей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ір өкініштісі, Омбы олыстық мемлекеттік мұрағатында Кадет корпусының оқытушылары мен шәкірттерінің қызметтік өміріне қатысты деректер сақталмаған. Сірә, ондағы қызметтік жазбалар мен Кадет оқытушылары Қазақстан, Орталық Азия мен Сібір өлкесінен жинақтаған бай тарихи-этнографиялық және фольклор материалдары кезінде Ресейдің орталық қалаларына жіберілген сияқты. Қамараддин хазіреттің, Шоқанның, Абайдың қолжазбалары мен хаттарының Санкт-Петербург мұрағаттары мен ғылыми кітапханаларында сақталуы, Н.Г.Потаниннің мұралары Томск қаласындағы мұрағат қорларында жинақталуы осының айғағы.</w:t>
      </w:r>
    </w:p>
    <w:p>
      <w:pPr>
        <w:pStyle w:val="Normal"/>
        <w:rPr/>
      </w:pPr>
      <w:r>
        <w:rPr>
          <w:rFonts w:cs="Times New Roman" w:ascii="Times New Roman" w:hAnsi="Times New Roman"/>
          <w:sz w:val="28"/>
          <w:szCs w:val="28"/>
          <w:lang w:val="kk-KZ"/>
        </w:rPr>
        <w:t>Көлемі 4 бетті қамтитын екінші хатты 1865 жылдың 21-сәуірінде Мәскеу қаласындағы Кремлге жақын Болотной алаңында Айт намазын оқу үшін арнайы өкілеттікпен, біраз жамағатпен барған Петропавль губерниясының имам-ахуны Ғабдоллабай бин дамолла Ғаббас әл-махсым деген кісі жолдаған. Жазу дағдысына қарағанда жергілікті қазақ не татар дінбасыларының бірі деп шамалаймыз.</w:t>
      </w:r>
    </w:p>
    <w:p>
      <w:pPr>
        <w:pStyle w:val="Normal"/>
        <w:rPr/>
      </w:pPr>
      <w:r>
        <w:rPr>
          <w:rFonts w:cs="Times New Roman" w:ascii="Times New Roman" w:hAnsi="Times New Roman"/>
          <w:sz w:val="28"/>
          <w:szCs w:val="28"/>
          <w:lang w:val="kk-KZ"/>
        </w:rPr>
        <w:t xml:space="preserve">Автор хатты:  </w:t>
      </w:r>
      <w:r>
        <w:rPr>
          <w:rFonts w:cs="Times New Roman" w:ascii="Times New Roman" w:hAnsi="Times New Roman"/>
          <w:i/>
          <w:sz w:val="28"/>
          <w:szCs w:val="28"/>
          <w:lang w:val="kk-KZ"/>
        </w:rPr>
        <w:t>«Ғиззатлу шерикжанымыз дамолла Қамараддин хазіретіне ихласлу дұға уә сәламлар көндүрдүм. Ошандақ ініміз Шаһмардан мырзаға көп дұғалар көндүрдүм. ... Дұғагөйіміз  Башмаков мырзаға көп дұға, сәламлар көндүрдүм.</w:t>
      </w:r>
    </w:p>
    <w:p>
      <w:pPr>
        <w:pStyle w:val="Normal"/>
        <w:rPr/>
      </w:pPr>
      <w:r>
        <w:rPr>
          <w:rFonts w:cs="Times New Roman" w:ascii="Times New Roman" w:hAnsi="Times New Roman"/>
          <w:i/>
          <w:sz w:val="28"/>
          <w:szCs w:val="28"/>
          <w:lang w:val="kk-KZ"/>
        </w:rPr>
        <w:t>Әл-хамдуллаһ, өзіміз сахат уә саламатлармыз. Хайыр-фатихаларыңыз уә барша жамағатларымыз иле 10-апрелде йазған мүбәрак-намеңізе апрелдің 19-нда йолығып, шад уә сарам болдық. Сауал айтыпсыз. «Айт уақиғасыны» жәнабыңызе ғарзу етәлік. Собрание әмірі билән Арбаткә имаматшылық қылурға бардық. Маһи мүбәракның 16-шы күні Арбатке дахил болдық. Барғашта тоқсан теңгеге бір пәтер Болатной алдым. Төрт  комнатлы еді: бір комнатынде өзім тұрдым, үшеуінде жамағат илә беш уақыт намаз оқыдым. Бек зор болат еді. Екі жүз жамағат сиғар еді. Һәр күн уағыз болып, жамағатқа бек уағыз айттым. Қай ықылымнан келген адамлар йығылып, уағыз ештимекке келдиләр»</w:t>
      </w:r>
      <w:r>
        <w:rPr>
          <w:rFonts w:cs="Times New Roman" w:ascii="Times New Roman" w:hAnsi="Times New Roman"/>
          <w:sz w:val="28"/>
          <w:szCs w:val="28"/>
          <w:lang w:val="kk-KZ"/>
        </w:rPr>
        <w:t xml:space="preserve"> [11,60-63], – деп бастап, одан әрі Айт намазы кезіндегі бастарынан кешірген қызықты сәттерін баяндайды. Арбаттағы Айт намазы шынында да зор салтанатпен өткені байқалады. Пар ат жеккен әдемі фургон-күймелі шананың алды-артында 12 қазақ-орыс, екі жанында 4 жандарм қошеметпен алып жүргені, 15 мың орыс қызықтап, 10 мың жамағат намазға сапқа тұрғандығы, намаздан соң халыққа уағыз айтылып, пітір-садақа жиылғаны, орыстардың қатты таңырқап, ахунға риза болғаны да мақтанышпен баяндалады. Сондай-ақ осы хаттан Қамараддин хазіреттің Кадет корпусында дәріс берумен шектелмей Омбы маңындағы қазақтардың әлеуметтік-құқықтық мәселелерін шешуге тікелей атсалысқанын көруге болады. Сірә, хазірет Петропавл аймақтық ахунынан Омбы төңірегінде «санда бар, санатта жоқ» әрі «указной» молдаға зәру қазақтардың некелік рәсімін заңдастыру үшін өзіне жергілікті үкіметтен рұхсат қағаз алу үшін кеңес беруін сұраған.</w:t>
      </w:r>
    </w:p>
    <w:p>
      <w:pPr>
        <w:pStyle w:val="Normal"/>
        <w:rPr/>
      </w:pPr>
      <w:r>
        <w:rPr>
          <w:rFonts w:cs="Times New Roman" w:ascii="Times New Roman" w:hAnsi="Times New Roman"/>
          <w:sz w:val="28"/>
          <w:szCs w:val="28"/>
          <w:lang w:val="kk-KZ"/>
        </w:rPr>
        <w:t xml:space="preserve">Қызылжарлық ахунның хатындағы: </w:t>
      </w:r>
      <w:r>
        <w:rPr>
          <w:rFonts w:cs="Times New Roman" w:ascii="Times New Roman" w:hAnsi="Times New Roman"/>
          <w:i/>
          <w:sz w:val="28"/>
          <w:szCs w:val="28"/>
          <w:lang w:val="kk-KZ"/>
        </w:rPr>
        <w:t>«Зинһар, ғайыб итә көрмеңізлар. Жәнабыңыздан бір мәслихат сұрапсыз. «Омский атырафындағы қазақлардың некаһы» тұғрасында. Жәнабыңызге мәслихат шул ке: Қазақлар отуз, қырық кіші қол қойып, Собрания мекемесіне қағаз берсүнлар. Шул рәуішде Омский атырапында болған һәр тарафтан келген йатақлар/да/ неке қағазы бола-дүр. «Молламыз жоқ, бізләр қалаймыз,  Омский қалғасында тұрған мүдәррис-молла Қамараддин «фәлан» ұғлыны тілейміз. Шул кіші некаһ оқып берсе екен» деп, прощение берсүнлар. Мұндан біз хат йазамызлар андағы ашыналарға. Қазір де Мәулей муфти ухра қази-дүр. Ескендіріф қазақлар сұраса, әмір болмай қалмас»</w:t>
      </w:r>
      <w:r>
        <w:rPr>
          <w:rFonts w:cs="Times New Roman" w:ascii="Times New Roman" w:hAnsi="Times New Roman"/>
          <w:sz w:val="28"/>
          <w:szCs w:val="28"/>
          <w:lang w:val="kk-KZ"/>
        </w:rPr>
        <w:t xml:space="preserve"> [11], – дейтін үзінді осы жайтты меңзейді. Бұл аз ғана деректің өзі де Мәшһүр мен Сәдуахас мақалаларында сипаттайтын Айжарықтың жұрт қамы үшін жаны күйген нағыз тақуа мұсылман – тура жол иесі екендігін толықтай құптайды.</w:t>
      </w:r>
    </w:p>
    <w:p>
      <w:pPr>
        <w:pStyle w:val="Normal"/>
        <w:rPr/>
      </w:pPr>
      <w:r>
        <w:rPr>
          <w:rFonts w:cs="Times New Roman" w:ascii="Times New Roman" w:hAnsi="Times New Roman"/>
          <w:sz w:val="28"/>
          <w:szCs w:val="28"/>
          <w:lang w:val="kk-KZ"/>
        </w:rPr>
        <w:t xml:space="preserve">Осы хаттың соңында Шаһмардан атты жас жігіттің есімі екінші рет ілтипатпен аталады:  </w:t>
      </w:r>
      <w:r>
        <w:rPr>
          <w:rFonts w:cs="Times New Roman" w:ascii="Times New Roman" w:hAnsi="Times New Roman"/>
          <w:i/>
          <w:sz w:val="28"/>
          <w:szCs w:val="28"/>
          <w:lang w:val="kk-KZ"/>
        </w:rPr>
        <w:t>«Шерікжан, Шаһмардан мырзаны мұнда қызлар бек күтүп тұрадүр-лар. Ертерек, бірісіні некаһлап алсун. Айта көріңіз, келе көрсүн, бек сағындық!»</w:t>
      </w:r>
      <w:r>
        <w:rPr>
          <w:rFonts w:cs="Times New Roman" w:ascii="Times New Roman" w:hAnsi="Times New Roman"/>
          <w:sz w:val="28"/>
          <w:szCs w:val="28"/>
          <w:lang w:val="kk-KZ"/>
        </w:rPr>
        <w:t xml:space="preserve"> Бұл кім? Бәлкім, кейін Алаш қозғалысын ұйымдастырушылардың бірі болған Шәймерден Қосшығұлов емес пе екен? Дегенмен, бірқатар дереккөздерде оның 1877 жылдары дүниеге келгендігі жазылған. Бұл бағытта тереңірек зерттеу, нақтылау жүргізілгені дұрыс. Қысқасы, Мәскеуде – Арбатта Айт намазын өткізген мәртебелі дінбасының өзі хат арқылы есеп беруіне қарағанда Қамараддин хазірет бүтін Еуразия түркілерінің белгілі қайраткерлері санасатындай үлкен беделге ие бол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йжарық Айтілеуұлы дүниеден өткенде Сәдуахас Мұсаұлы жазған қазанама-мақалада ұлық ұстаздың аса көркем мінезі мен ел үшін сіңірген игі істері жайында тебірене жазған. «Өткен 1888 жылында сентябрь айында молла Қамараддин хазіреті 81 жасында Баянаула атырабында опат болып, Баянаула қаласының күншығыс жағында бір шақырымдай жерде мұсылман қабірлері ішінде дәфін болынды. Бұ күнгеше қазақ халқы ішінде мұндай адам аз болса керек», – деп басталған қазанама соңындағы мына пікірлер Қамараддин хазіреттің нағыз тақуа,  жұрт жоқшысы, терең білім мен кісілік иесі екендігін айғақтай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ұ марқұмның мінезі сондай еді: нашар, дәулеті жоқ адамдардан хақы алмақ түгілі, оқығаны үшін бәлкім, өзінен тамақ беріп оқытатұғын еді. Және халық ішінде аразлық болса, насихат айтып тауластырар еді. Және екі-үш күнлік жерде өзінің білетұғын адамларында ауру яки қайғылы кісілер болса, сонша қарт болса да ерінбей барып, көңілін аулар еді. Билер бітіре алмайтұғын үлкен іслер ол кісінің насихат қылуы илан татушылық /жөнімен/ бітіп қалатұғын еді. Көп адамларға зары өтсе керек. Қазақ халқы бір артық адамынан айрылды» [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мараддин хазіреттің ел алдындағы ерекше қызметі туралы Мәшһүр Жүсіп Көпейұлы да құнды мәліметтер жариялаған. Сопы-ақын ұстаз есімін әрқашан құрметпен атай отырып, оның ізгі істерін ризашылық сезіммен еске алады. Мысалы, «Дала уәлаяты» газетінде басылған «Даладағы оқу жайынан» атты мақаласында:  </w:t>
      </w:r>
    </w:p>
    <w:p>
      <w:pPr>
        <w:pStyle w:val="Normal"/>
        <w:rPr/>
      </w:pPr>
      <w:r>
        <w:rPr>
          <w:rFonts w:cs="Times New Roman" w:ascii="Times New Roman" w:hAnsi="Times New Roman"/>
          <w:i/>
          <w:sz w:val="28"/>
          <w:szCs w:val="28"/>
          <w:lang w:val="kk-KZ"/>
        </w:rPr>
        <w:t xml:space="preserve">«...Кеше көзіміз көрді: </w:t>
      </w:r>
      <w:r>
        <w:rPr>
          <w:rFonts w:cs="Times New Roman" w:ascii="Times New Roman" w:hAnsi="Times New Roman"/>
          <w:b/>
          <w:i/>
          <w:sz w:val="28"/>
          <w:szCs w:val="28"/>
          <w:lang w:val="kk-KZ"/>
        </w:rPr>
        <w:t>Баянаулада – Қамараддин хазірет</w:t>
      </w:r>
      <w:r>
        <w:rPr>
          <w:rFonts w:cs="Times New Roman" w:ascii="Times New Roman" w:hAnsi="Times New Roman"/>
          <w:i/>
          <w:sz w:val="28"/>
          <w:szCs w:val="28"/>
          <w:lang w:val="kk-KZ"/>
        </w:rPr>
        <w:t>, Ертіс бойында – Нұрғали хазірет, оның алдында Жақай ахун, һәр жерде сондай қазақтың өзінен жақсы молдалар шығып, дін шашып, көп адамға ғылым үйретіп, бірсыпыра тауфиқлы жанларны оқытып, молда болуына себеп болды. Бүгінде Көкшетауда – молла Наурыз, Қызылжарда – Қожахмет молла Тухфат хажы баласы, Орымборға қараған арғыннан Ханиф деген молла шығып, солар ғылым шашып, халқыны жақсылыққа үйретіп жатыр»,</w:t>
      </w:r>
      <w:r>
        <w:rPr>
          <w:rFonts w:cs="Times New Roman" w:ascii="Times New Roman" w:hAnsi="Times New Roman"/>
          <w:sz w:val="28"/>
          <w:szCs w:val="28"/>
          <w:lang w:val="kk-KZ"/>
        </w:rPr>
        <w:t xml:space="preserve"> – дей келе ұстаз есімін ең алдымен атайды. </w:t>
      </w:r>
    </w:p>
    <w:p>
      <w:pPr>
        <w:pStyle w:val="Normal"/>
        <w:rPr/>
      </w:pPr>
      <w:r>
        <w:rPr>
          <w:rFonts w:cs="Times New Roman" w:ascii="Times New Roman" w:hAnsi="Times New Roman"/>
          <w:sz w:val="28"/>
          <w:szCs w:val="28"/>
          <w:lang w:val="kk-KZ"/>
        </w:rPr>
        <w:t xml:space="preserve">Газетте ұстазы туралы Сәдуахастың қазанамасы шыққан жылы жазда М.-Жүсіптің өз әкесі Көпей сопы да сырқаттанып, хал үстінде жатқан болатын. Соған қарамастан әкесі қайтыс болғаннан соң тура бір айдан соң жариялаған екі мақаласында да ақын ұстаз есімін ұмытпайды. Ілгергі мақаланың соңындағы мына лебізінен де ардақты ұстазына деген шәкірт сүйіспеншілігін сезіну қиын емес: </w:t>
      </w:r>
      <w:r>
        <w:rPr>
          <w:rFonts w:cs="Times New Roman" w:ascii="Times New Roman" w:hAnsi="Times New Roman"/>
          <w:i/>
          <w:sz w:val="28"/>
          <w:szCs w:val="28"/>
          <w:lang w:val="kk-KZ"/>
        </w:rPr>
        <w:t xml:space="preserve">«Бес жасымда моллаға беріп, сегіз жасымда </w:t>
      </w:r>
      <w:r>
        <w:rPr>
          <w:rFonts w:cs="Times New Roman" w:ascii="Times New Roman" w:hAnsi="Times New Roman"/>
          <w:b/>
          <w:i/>
          <w:sz w:val="28"/>
          <w:szCs w:val="28"/>
          <w:lang w:val="kk-KZ"/>
        </w:rPr>
        <w:t>Қамараддин хазіреттің</w:t>
      </w:r>
      <w:r>
        <w:rPr>
          <w:rFonts w:cs="Times New Roman" w:ascii="Times New Roman" w:hAnsi="Times New Roman"/>
          <w:i/>
          <w:sz w:val="28"/>
          <w:szCs w:val="28"/>
          <w:lang w:val="kk-KZ"/>
        </w:rPr>
        <w:t xml:space="preserve"> қолына тапсырып, осынша ғылымға, өнерге қосқан марқұм әкем 73 жасында 11 августа, 1889 жылдың жұмға салауаты уақытында төсегінің үстінде сәждеде жатып ахирет сапарына кетті. «Анна Аллаһу уә илла фиһу рәджиғуна» - дін қарындас мұсылманнан бір фатиха үміттімін» </w:t>
      </w:r>
      <w:r>
        <w:rPr>
          <w:rFonts w:cs="Times New Roman" w:ascii="Times New Roman" w:hAnsi="Times New Roman"/>
          <w:sz w:val="28"/>
          <w:szCs w:val="28"/>
          <w:lang w:val="kk-KZ"/>
        </w:rPr>
        <w:t>[1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әшһүрдің Құлмұхаммед ұста опатына байланысты мүнақиб-қазанамасында ұстаз есімі тағы да үлкен ілтипатпен еске алынады:</w:t>
      </w:r>
    </w:p>
    <w:p>
      <w:pPr>
        <w:pStyle w:val="Normal"/>
        <w:rPr/>
      </w:pPr>
      <w:r>
        <w:rPr>
          <w:rFonts w:cs="Times New Roman" w:ascii="Times New Roman" w:hAnsi="Times New Roman"/>
          <w:i/>
          <w:sz w:val="28"/>
          <w:szCs w:val="28"/>
          <w:lang w:val="kk-KZ"/>
        </w:rPr>
        <w:t xml:space="preserve">«Біздің қазақ жұртында, оның ішінде Сүйіндік ортасында ексе бітпейтін, қуса жетпейтін екі-үш кісі бар еді. Бірі – Шорманұғлы Мұса марқұм еді, бірі – </w:t>
      </w:r>
      <w:r>
        <w:rPr>
          <w:rFonts w:cs="Times New Roman" w:ascii="Times New Roman" w:hAnsi="Times New Roman"/>
          <w:b/>
          <w:i/>
          <w:sz w:val="28"/>
          <w:szCs w:val="28"/>
          <w:lang w:val="kk-KZ"/>
        </w:rPr>
        <w:t>Қамараддин хазірет</w:t>
      </w:r>
      <w:r>
        <w:rPr>
          <w:rFonts w:cs="Times New Roman" w:ascii="Times New Roman" w:hAnsi="Times New Roman"/>
          <w:i/>
          <w:sz w:val="28"/>
          <w:szCs w:val="28"/>
          <w:lang w:val="kk-KZ"/>
        </w:rPr>
        <w:t xml:space="preserve"> кәзитке жазылған, бірі – Құлмұхаммед ұста Жанғозы ішінде көпшіл, дархан еді. Дін ісін ізлеген, шариғатқа мұхтаж болған хазіреттен барып, көңілі дауаланып қайтушы еді. Болыстан зорлық көрген, орыстан қорлық көрген ғақыл сұрай Мұса мырзаға барып көңілі дауалап, жанға сая тауып қайтушы еді. Бір нәрсесі сынған, бір нәрсесі бүлінген қайдан болса да ізлеп Құлекеңе барып, ісін бітіріп, көңілін тындырып қайтушы еді. Жұрт йақшысы кетті, ғақыл сұрар ер қалмады, бас паналар жер қалмады. Бөлтірік болыс, бөдене билердің тұсында сауысқанша ағаш басына қонғандай заман болды...»</w:t>
      </w:r>
      <w:r>
        <w:rPr>
          <w:rFonts w:cs="Times New Roman" w:ascii="Times New Roman" w:hAnsi="Times New Roman"/>
          <w:sz w:val="28"/>
          <w:szCs w:val="28"/>
          <w:lang w:val="kk-KZ"/>
        </w:rPr>
        <w:t xml:space="preserve"> [1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қын мақаласының мазмұнынан сол тұстағы отаршылық қамытын киіп, Ресей үкіметінің түрлі заң-шарғыларынан, шенеуніктер мен жергілікті болыс, би, ауылнайлардың озбыр қылықтарынан зәбір көрген қазақ елінің тығырыққа тірелген қиын тағдырын қапысыз танимыз. Өкініштісі, бір заманда тылсым білімі мен  терең ақылы, шариғатқа шеберлігі мен адамдық табиғаты Мұхаммед-Салық, Мәшһүр Жүсіп, Сәдуахас мырза сияқты талай оқыған қазаққа ой салған Қамараддин хазірет туралы ешбір оқулықта не ғылыми еңбектерде жазылмаған. Шынында да Айжарық Айтілеуұлы (Қамараддин хазірет) өткен ХІХ ғасырдағы қазақ даласында ілім мен білімнің шамшырағы болып қана қоймай, туған жұртының топырағына ізгілік пен кісіліктің асыл ұрығын сепкен алғашқы ағартушылардың бірі болды. Қамараддин хазіреттің мектебі алғаш 1852 жылы Ақмолада – бүгінгі Астана қаласында ашылып, сол арада сандаған қазақ балалары 11 жыл бойы ескі мен жаңаның парқын айырарлық сапалы білім нәрімен сусындады. Омбыдағы Кадеттер корпусын айтпағанда Баянауылда ширек ғасырға жуық медреседе шәкірт тәрбиелеп, қазақ рухының оянуына өлшеусіз үлес қосты. Сол бір ғана Баянауыл ауданының төңірегінен «25 академик шыққанын» мақтан етушілердің барлығы бірдей Айжарық дамолланың есімін естіді ме екен? Тек қана Арқадағы Тұрлыбек, Ыбырай, Қоңырқұлжа, Мұса, Құнанбай сынды аса беделді әулеттердің айналасында көптеген дарынды жастың ағарып, келешек жұрт пайдасына қызмет етуіне себепкер болғанын білеміз бе?  Әзірге бұл бағыттағы ой-пікірлерімізді келер күннің еншісіне қалдыра тұрамыз.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үйіндей айтқанда, Абайдай ұлт көсеміне тура жол көрсетіп, Мәшһүр Жүсіп, Сәдуахас, Ақан сері, Науан, Шаймерден сынды Алаш ұлдары бастаған ондаған сахара саңлақтарының көкірек көзін ашқан Қамараддин хазіреттей пассионар тұлғаның қазақ тарихы төрінен ойып орын алатын мезгілі жеткен секілді. Жуық арада ардақты ағартушымыздың есімін есте қалдыру мақсатындағы игі шаралар мемлекеттік деңгейде қолға алынса және бұл ұсыныс ҚР Білім және ғылым министрлігінің назарында болса деген тілегіміз бар.</w:t>
      </w:r>
    </w:p>
    <w:p>
      <w:pPr>
        <w:pStyle w:val="Footnote"/>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w:t>
      </w:r>
    </w:p>
    <w:p>
      <w:pPr>
        <w:pStyle w:val="Footnote"/>
        <w:ind w:firstLine="708"/>
        <w:jc w:val="both"/>
        <w:rPr/>
      </w:pPr>
      <w:r>
        <w:rPr>
          <w:rFonts w:cs="Times New Roman" w:ascii="Times New Roman" w:hAnsi="Times New Roman"/>
          <w:sz w:val="28"/>
          <w:szCs w:val="28"/>
          <w:lang w:val="kk-KZ"/>
        </w:rPr>
        <w:t>1. Қазақтың қазақ туралы жазбалары. // Бабажанов С. Этнографиялық мақалалар. – А., Қазақстан, 1993. – 110 б.</w:t>
      </w:r>
    </w:p>
    <w:p>
      <w:pPr>
        <w:pStyle w:val="Footnot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Шорманов С. Мулла Камаруддин Бий Жумартов. // Дала уәлаятының газеті, 1889, № 9.</w:t>
      </w:r>
    </w:p>
    <w:p>
      <w:pPr>
        <w:pStyle w:val="Footnote"/>
        <w:ind w:firstLine="708"/>
        <w:rPr/>
      </w:pPr>
      <w:r>
        <w:rPr>
          <w:rFonts w:cs="Times New Roman" w:ascii="Times New Roman" w:hAnsi="Times New Roman"/>
          <w:sz w:val="28"/>
          <w:szCs w:val="28"/>
          <w:lang w:val="kk-KZ"/>
        </w:rPr>
        <w:t>3. Манаев Н. Өмірбаяны. Кітапта: Шәңгерей. Өлеңдері. –  Алматы: ҚКӘБ, 1933-34 жыл, 26-бет.</w:t>
      </w:r>
    </w:p>
    <w:p>
      <w:pPr>
        <w:pStyle w:val="Footnote"/>
        <w:ind w:firstLine="708"/>
        <w:rPr/>
      </w:pPr>
      <w:r>
        <w:rPr>
          <w:rFonts w:cs="Times New Roman" w:ascii="Times New Roman" w:hAnsi="Times New Roman"/>
          <w:sz w:val="28"/>
          <w:szCs w:val="28"/>
          <w:lang w:val="kk-KZ"/>
        </w:rPr>
        <w:t xml:space="preserve">4. Тәжмұрат М. Көрінбестің көлеңкесі. // «Астана» журналы. </w:t>
      </w:r>
    </w:p>
    <w:p>
      <w:pPr>
        <w:pStyle w:val="Footnote"/>
        <w:ind w:firstLine="708"/>
        <w:jc w:val="both"/>
        <w:rPr/>
      </w:pPr>
      <w:r>
        <w:rPr>
          <w:rFonts w:cs="Times New Roman" w:ascii="Times New Roman" w:hAnsi="Times New Roman"/>
          <w:sz w:val="28"/>
          <w:szCs w:val="28"/>
          <w:lang w:val="kk-KZ"/>
        </w:rPr>
        <w:t>5. Батталов Г.А. Казан төркиләре. Тарихи язмалар. – Казан: татар. кит. Нәшр., 1996. – 273 б.</w:t>
      </w:r>
    </w:p>
    <w:p>
      <w:pPr>
        <w:pStyle w:val="Footnote"/>
        <w:ind w:firstLine="708"/>
        <w:jc w:val="both"/>
        <w:rPr/>
      </w:pPr>
      <w:r>
        <w:rPr>
          <w:rFonts w:cs="Times New Roman" w:ascii="Times New Roman" w:hAnsi="Times New Roman"/>
          <w:sz w:val="28"/>
          <w:szCs w:val="28"/>
          <w:lang w:val="kk-KZ"/>
        </w:rPr>
        <w:t>6. Фахреддин Р. Болгар вә Казан төрекләре. – Казан: Татар кит. Нәшр., 1993. – 287 б.</w:t>
      </w:r>
    </w:p>
    <w:p>
      <w:pPr>
        <w:pStyle w:val="Footnote"/>
        <w:ind w:left="708" w:hanging="0"/>
        <w:jc w:val="both"/>
        <w:rPr/>
      </w:pPr>
      <w:r>
        <w:rPr>
          <w:rFonts w:cs="Times New Roman" w:ascii="Times New Roman" w:hAnsi="Times New Roman"/>
          <w:sz w:val="28"/>
          <w:szCs w:val="28"/>
          <w:lang w:val="kk-KZ"/>
        </w:rPr>
        <w:t>7. Әуезов М. Абайдың туысы мен өмірі. // Абайды білмек парыз ойлы жасқа (Ибраһим Құнанбайұлының ғұмырнамасы). Оқу құралы. – А., «Санат», 1997. – 347 б.</w:t>
      </w:r>
    </w:p>
    <w:p>
      <w:pPr>
        <w:pStyle w:val="Footnot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8. Бөкейханов Ә. Абай (Ибраһим) Құнанбайұлы. // «Қазақ» газеті. – А., «Қазақ энциклопедиясы» Бас редакциясы, 1998. – 574 б.</w:t>
      </w:r>
    </w:p>
    <w:p>
      <w:pPr>
        <w:pStyle w:val="Footnot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Абайдың інісі Халиуллаға жазған хаты. // Абай. Шығармалары. 2-том. – А., Жазушы, 1986. – 287 б.</w:t>
      </w:r>
    </w:p>
    <w:p>
      <w:pPr>
        <w:pStyle w:val="Footnote"/>
        <w:ind w:firstLine="360"/>
        <w:rPr/>
      </w:pPr>
      <w:r>
        <w:rPr>
          <w:rFonts w:cs="Times New Roman" w:ascii="Times New Roman" w:hAnsi="Times New Roman"/>
          <w:sz w:val="28"/>
          <w:szCs w:val="28"/>
          <w:lang w:val="kk-KZ"/>
        </w:rPr>
        <w:t>10.  С.-Петербург. РҒА Шығыс қолжазбалары институты. Н.Березин қоры. 5-қор, 1-тізім, 39-іс, 60-63 бб.</w:t>
      </w:r>
    </w:p>
    <w:p>
      <w:pPr>
        <w:pStyle w:val="Normal"/>
        <w:ind w:firstLine="360"/>
        <w:rPr>
          <w:rFonts w:ascii="Times New Roman" w:hAnsi="Times New Roman" w:cs="Times New Roman"/>
          <w:b/>
          <w:b/>
          <w:sz w:val="28"/>
          <w:szCs w:val="28"/>
          <w:lang w:val="kk-KZ"/>
        </w:rPr>
      </w:pPr>
      <w:r>
        <w:rPr>
          <w:rFonts w:cs="Times New Roman" w:ascii="Times New Roman" w:hAnsi="Times New Roman"/>
          <w:sz w:val="28"/>
          <w:szCs w:val="28"/>
          <w:lang w:val="kk-KZ"/>
        </w:rPr>
        <w:t>11.  С.-Петербург. РҒА Шығыс қолжазбалары институты. Н.Березин қоры. 5-қор, 1-тізім, 39-іс, 41-бет.</w:t>
      </w:r>
    </w:p>
    <w:p>
      <w:pPr>
        <w:pStyle w:val="Normal"/>
        <w:ind w:firstLine="360"/>
        <w:jc w:val="left"/>
        <w:rPr/>
      </w:pPr>
      <w:r>
        <w:rPr>
          <w:rFonts w:cs="Times New Roman" w:ascii="Times New Roman" w:hAnsi="Times New Roman"/>
          <w:sz w:val="28"/>
          <w:szCs w:val="28"/>
          <w:lang w:val="kk-KZ"/>
        </w:rPr>
        <w:t>12.  Йусуф бин Көпей. Даладағы оқу жайынан. // Дала уәлаятының газеті, 1889, № 38.</w:t>
      </w:r>
    </w:p>
    <w:p>
      <w:pPr>
        <w:pStyle w:val="Normal"/>
        <w:ind w:firstLine="360"/>
        <w:jc w:val="left"/>
        <w:rPr/>
      </w:pPr>
      <w:r>
        <w:rPr>
          <w:rFonts w:cs="Times New Roman" w:ascii="Times New Roman" w:hAnsi="Times New Roman"/>
          <w:sz w:val="28"/>
          <w:szCs w:val="28"/>
          <w:lang w:val="kk-KZ"/>
        </w:rPr>
        <w:t>13. Йусуфбек  Көпейұғлы. Мүнақиб Құлмұхаммед ұста. // Дала уәлаятының газеті, 1889, № 28.</w:t>
      </w:r>
    </w:p>
    <w:p>
      <w:pPr>
        <w:pStyle w:val="Footnot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pPr>
      <w:r>
        <w:rPr>
          <w:rFonts w:cs="Times New Roman" w:ascii="Times New Roman" w:hAnsi="Times New Roman"/>
          <w:b/>
          <w:sz w:val="28"/>
          <w:szCs w:val="28"/>
          <w:lang w:val="kk-KZ"/>
        </w:rPr>
        <w:t>ШИҺАБУДДИН ӘЛ-МАРЖАНИ ЖӘНЕ ҚАЗАҚ МӘДЕНИЕТІ</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Жәңгір хан мектебі алғаш ашылған жылдары шәкірттердің мұсылманша сауатын түзеп, шариғат заңдарына үйретуші – татар молдалары болды. Солардың қатарында Сареддин Мұхаммед Әминов, Жабир Хамитов, Ахметше Апсалямов т.б. татар азаматтары Ордадағы ұстаздық қызметтерін абыроймен атқарды. Істерлітамақ, Қазан, Уфа секілді көршілес аймақтардан оқыған білімді, зиялы ұстаздар да Хан ордасына жиірек қатынаса бастады. Кейбір деректерге қарағанда Орынбор мұсылмандары басқармасының мүфтиі – С.Тевкелев, белгілі теолог әрі тарихшы Ш.Маржани, алғашқы татар ағартушыларының бірі Х.Файзханов, С.Кукляшев, Қ.Насыри, И.Халфин сынды белгілі тұлғалар да ілгерілі-кейінді Жасқұстағы немесе Торғын өзені жағасындағы Жәңгір ханның елінде қонақта болып, қыр мектебіндегі оқу-білімнің өркендеп, дамуына тілеулестік танытқан, жергілікті оқытушыларға қажетті оқулықтар мен хрестоматия кітаптарын табуға көмектескен. Шындығында да, отырықшылыққа ерте қадам басқан татар халқы оқу-ғылым мен өнерге де көшпелі қандастарына қарағанда бұрынырақ қол созды. Татарлар қазақтардай емес, кентті-қалалы жерлерінде мешіттері бар, ескіше медреселері, оқыған молда-ишандары да жетерлік, бірақ, орыс патшалығының отарлық езгісінде ғасырлар бойы теперіш көріп, рухы сынық, көңілдері жарым, ой-саналары тұмшаланған жаңа заманғы оқу әдістері мен жаңалықтарына қол жеткізе қоймаған мұңлы бір милләт еді. Бір жағынан олар қазақтың кең сахара даласына әлі еркіндік рухы санасынан өше қоймаған дала ұландарының ерке, өр мінезіне, тұмса табиғаттың таза ауасы мен қыр жылқысының саумалына, қымызға ерекше қызығатын. Қолдағы барын қонақтан аямайтын дархан қазақтың дастарханы да татар молдаларын көп тарықтырмайтын. Содан ба, Жәңгір ханның көзі тірісінде де, ол дүниеден өткен соң да көптеген Еуропа, Ресей ғалымдары мен саяхатшылары Хан ордасына жиі ат басын бұратын. Ал татар зиялыларының жөні тіпті бөлек. Олар Хан ордасынан қымыз бен шұбаттың жан сүйсіндірер иісін ғана емес, бір кездері Шыңғыс хан құрған алып қағанаттың қара орнында қалып қойғандай – атамзаманғы ақсүйектік пен бекзаттықтың, дегдарлық пен тектіліктің қан қыздырар рухын сезінетін еді...</w:t>
      </w:r>
    </w:p>
    <w:p>
      <w:pPr>
        <w:pStyle w:val="Normal"/>
        <w:ind w:firstLine="708"/>
        <w:rPr>
          <w:rFonts w:ascii="Times New Roman" w:hAnsi="Times New Roman" w:cs="Times New Roman"/>
          <w:color w:val="FF0000"/>
          <w:sz w:val="28"/>
          <w:szCs w:val="28"/>
          <w:lang w:val="kk-KZ"/>
        </w:rPr>
      </w:pPr>
      <w:r>
        <w:rPr>
          <w:rFonts w:cs="Times New Roman" w:ascii="Times New Roman" w:hAnsi="Times New Roman"/>
          <w:sz w:val="28"/>
          <w:szCs w:val="28"/>
          <w:lang w:val="kk-KZ"/>
        </w:rPr>
        <w:t>Бодандық бұлты бүркеген бейуақ та бейбақ қоғамда надандық қараңғысынан жарыққа шығу үшін жол іздеген татар халқының озық ойлы ұлдары өркениет көшінен қалмауға ұмтылды, көп ізденіп, тынымсыз тер төкті. Қандастарымыздың рухани даму жолындағы қиын тағдыры жайында қазақ-татар әдеби байланыстары туралы арнайы қалам тартқан зерттеуші Б.Ысқақовтың мына пікірлері сол кезеңнің сипатын анық та әділ бағалайды: «Шынында да ХVIII-XIX ғасырларда өмір сүрген татар қауымының көрнекті қайраткерлері бұл жылдары үнемі іздену жолында болды. Осы жолда олар басын тауға да тасқа да ұрды, Батысқа да, Шығысқа да көз салды. Бұхараға да, Стамбулға да, Петербургке де барды. Тіпті, кісен киіп, Сібірге де айдалды. Әрине іздену жолында адасқан да, шатасқан да кездері болды. Бірақ, қол қусырып қарап отырмады, тырысып, тырбанып ізденді, оқып үйренді» [1,50].</w:t>
      </w:r>
    </w:p>
    <w:p>
      <w:pPr>
        <w:pStyle w:val="Normal"/>
        <w:ind w:firstLine="708"/>
        <w:rPr/>
      </w:pPr>
      <w:r>
        <w:rPr>
          <w:rFonts w:cs="Times New Roman" w:ascii="Times New Roman" w:hAnsi="Times New Roman"/>
          <w:sz w:val="28"/>
          <w:szCs w:val="28"/>
          <w:lang w:val="kk-KZ"/>
        </w:rPr>
        <w:t>Ғалым татар халқын тек ислам шариғатының шеңберінде қалып қоймай, зайырлы оқу-білім мен өнерге, әлеуметтік әділет пен рухани жаңғыруға үндеген алғашқы ағартушылардың қатарында Мәуле Құли (XVIIIғ.), Отыз-Емени (1754-1834), Ғабденнасыр Құрсауи (1776-1818), Ибатулла Салихов (1794-1867), Ғабделжаббар Қандали (1797-1860) сынды тұлғалардың есімдерін құрметпен атайды. Олардың өз дәуіріндегі әлеуметтік әділетсіздіктер мен қоғамдағы келеңсіздіктерге сыншыл көзқарастарын білдіріп, діндегі шалағайлық пен қараңғылыққа қарсы қүресте аз да болса ілгерішіл ой-пікірде болғандықтарын жазады [1,51].  Әрине, ескі татар топырағында милләт санасын оятуға түрткілі себептердің бірі 1804 жылы Қазан университетінің тумасы Шиһабуддин әл-Маржани атты иждиһатшыл, милләтшіл азамат Бұхарада оқып келіп, татар ағартушылығына тың серпін берді, жаңаша ойлап, жаңаша оқуға жол ашып, ұлт тарихының өткеніне үңілді. Діндегі дүмшеліктен бой тартып, дәстүрлі исламның ережелерін жаңғырта тәпсірледі, тыңнан пайымдады.</w:t>
      </w:r>
    </w:p>
    <w:p>
      <w:pPr>
        <w:pStyle w:val="Normal"/>
        <w:ind w:firstLine="708"/>
        <w:rPr/>
      </w:pPr>
      <w:r>
        <w:rPr>
          <w:rFonts w:cs="Times New Roman" w:ascii="Times New Roman" w:hAnsi="Times New Roman"/>
          <w:sz w:val="28"/>
          <w:szCs w:val="28"/>
          <w:lang w:val="kk-KZ"/>
        </w:rPr>
        <w:t xml:space="preserve">Ш.Маржани Жәңгір хан мен Ысмайыл-бектен кейінгі түркі реформаторы – жәдитшіл оқу әдісінің негізін қалаушылардың бірі болды. Араб, парсы, шағатай, татар тілдерімен қатар орыс тілін де үйренудің қажеттігін атап айтты. Татар мектебінде ислам ережелерімен бірге астрономия, тарих, математика және орыс тілін оқытуды жақтап, мұны өзі ашқан мектепте жүзеге асыр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тар ағартушылығы тарихындағы ең бір жарқын тұлғалардың бірегейі – Шиһабуддин Баһауиддин  ұлы әл-Маржани әл-Қазани әл-Бұлғари. Ол 1818 жылы 9-қаңтарда бұрынғы Қазан губерниясының Ябыншы атты ауылында дүниеге келеді. Әкесі Бахауиддин діни сауатты, тақуа кісі ретінде төңірегіне мәшһүр, өнегелі жанның бірі болған. Бес жасқа келгенде анасы Хабиба дүние салады. Ш.Маржани алғашқы сауатын өз әкесінен, одан соң жергілікті медреселерде оқып, белгілі молда-мүдәрристерден шарғи ілімдерді үйренеді. Алайда, дарынды жас мұнымен шектелмей, 1838 жылы 20 жасында ғылым іздеп Бұхара-и Шәріфке аттанады. Әуелі Бұхарадағы «Мір-Араб», кейін Самарханд шаһарындағы «Көкел-Таш» медреселерінде, өзге де оқу орындарында білім алған Ш.Маржани 1848 жылы (10 жылдан аса уақыт) елге оралып, Қазан қаласының бірінші мешітінде имам, хатиб, мүдәррис, мұхтасиб, ахун қызметтерін атқарады. Ғұмырының қырық шақты жылын ислам ғылымдарын сыншыл ой көзімен зерделеп, туған жұртының тарихы мен мәдениетін тыңнан қазған, миллет жастарының жаңаша әдістермен терең білім алуы үшін көп ізденген, зор еңбек сіңірген ғұлама 1889 жылы 73 жасында бақиға озады. Асыл сүйегі туған қаласы Қазандағы орталық қорымға қойыл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Ш.Маржанидің ғылымға қабілеттілігі, ерекше зердесі мен сыншылдық қасиеттері ол Бұхарада оқып жүрген кезінде-ақ аңғарылады. Сонда білім алып жүріп, ізденімпаз шәкірт Орта Азия медреселеріндегі ислами ғылымның әбден тоқырап, таптаурын жолға түскенін, бұдан өзіне қажет жаңалықты, санасын, ой-пікірін түзейтін артықша «тахсил ғылымды» таба алмасын түсініп, басқаша амал-әрекетке ұмтылады. Болашақ ғалымның тапқан бір әдісі: медреседегі сабақтан тыс өз бетінше білімін көтеру үшін әр жердегі аты мәлім ғұлама-шейхтерден дәріс тыңдау, шаһардағы кітапханаларда отырып Шығыс қолжазбаларын оқып, үйрену, бұрынғы араб, парсы, түркі ғалымдарының еркін ойлы еңбектерімен танысу болатын. Солардың арасында атақты Әбу Насыр әл-Фараби, Әбу Әли Ибн Сина, Әбу Райхан әл-Бируни, Мырза Ұлықбек, Бабыр, Ибн Рушди, Аристотель, Платон т.т. бар. Осыларды және ислам ғылымы мен хұқықтарына қатысты таңдаулы кітаптарды оқи жүріп, Маржанидің өз дәуіріндегі мұсылман дінінің кейбір дәстүрлі қағидалары мен медреседегі білім деңгейі жөніндегі көзқарастары елеулі өзгеріске түседі. Ал, Бұхара мен Самарханд қалаларында Әбу Сағид Ғабдулхай, Баба Рафиғ әл-Хоженди, Хұдайберді әл-Байсуни, Салих әл-Хоженди, Ғабдулқадир ибн Нияз Ахмед әл-Башаури, Ғабдулмумин ибн Өзбек әл-Әфшанжи, Ғұбайдулла ибн Ниязқули әт-Түркмени, Фазыл бине Ғашур әл-Ғиждувани, Мұхаммед бине Сафар әл-Хоженди, Мұхаммед Шәриф бине Ғатаулла әл-Бухари, Мазһар бине Ахмед әл-Һинди, Мирза Салих Ағлам т.б. ғұлама, ахун, шейх, дамолла ұстаздардан қажетінше ақыл-кеңестер алып, түрлі тақырыпта дәрістерін тыңдайды. Бұлардың арасында, әсіресе Ғұбайдолла ибн Ниязқұли әт-Түркмени атты шейх-ул исламның жөні тіпті бөлек. Ол Бұхарада оқыған көптеген татар, қазақ, башқұрт, ноғай, қарақалпақ шәкірттеріне тасауыф силсиласы – тариқат мақамдары бойынша софылық сырларын ұғындырып, пірлік-мүршид мәртебесінде болған. Осы ғұламаға қол беріп, батасын алған немесе рухани ықпалында болған татар-қазақ зиялыларының қатарында Ш.Маржаниден өзге Жәңгір хан, Ақмолла Мұхаммедиярұлы, Зейнулла Хазірет, Хұсайын Файзханов, Абай Құнанбайұлы, Мәшһүр-Жүсіп Көпейұлы, Ақан сері Қорамсаұлы, Науан хазірет Таласбайұлы, Шаймерден Қосшығұлұлы, Айжарық ишан Айтілеуұлы яки Қамараддин хазірет, Садриддин Әминұғлы, Жәбир Хамидұғлы, Ғұмар Қараш сынды айтулы, көпке аты мағлұм тұлғалар ұшырасады. Бір ғажабы олардың бәрі бірдей ескі софылықтың «ғаріптік» мақамында қалып қоймай, керісінше, түркі миллеттерінің заманауи һәм рухани қажеттіліктеріне орай жаңаша ой-пікір таратып, кейінгі сан ұрпақтың санасын сәулелендірген «усули-жәдит» - жаңа оқу әдісіне оң пейіл танытқаны бар. Істерлібаштағы Хұсайын, Нығметулла, Мұхаммедияр (Ақмолланың әкесі. – С.Қ.) халфелерден дәріс алған Жәңгір хан мен оның төңірегіндегі бірқатар татар молдаларының Орда мектептеріндегі оқу әдістерін жаңа тәртіпке ерте бастан көшіріп, дүниелік пәндерді үйретуді шет көрмегені, орыс, еуропа тілдерін оқытуға ықылас қойғаны – тарихи шындық. Жәңгір ханның ұлттық мектепті жаңғыртудағы игілікті істері Еуразия түркілері арасындағы өнеге тұтуға боларлықтай ең алғашқы қарлығаш қадамдар еді. Оның көзі тірісінде алыс Бұхараға сапарлатқан үмітдар шәкірті Қамараддин хазіреттің 1852 жылы Сарыарқа даласына «арқардай ауып» келуі – сахара қазақтарының білім мен ғылымға деген ерекше құлшынысын оятқан орасан құбылыс екендігі енді ғана сөз бола бастады. Жәңгір ханның ізімен Көкшетау, Ақмола, Қарқаралы, Шыңғыстау, Баянауыл өңіріндегі Шыңғыс, Қоңырқұлжа, Ыбырай, Құнанбай, Балқожа, Шорман сияқты белгілі бек-сұлтандар перзенттерін сол кездің өзінде-ақ орысша оқуға, Ресейдің әскери корпустары мен гимназияларға бере бастады. Бұл, әрине, жеке тақырып өзегі. </w:t>
      </w:r>
    </w:p>
    <w:p>
      <w:pPr>
        <w:pStyle w:val="Normal"/>
        <w:ind w:firstLine="708"/>
        <w:rPr/>
      </w:pPr>
      <w:r>
        <w:rPr>
          <w:rFonts w:cs="Times New Roman" w:ascii="Times New Roman" w:hAnsi="Times New Roman"/>
          <w:sz w:val="28"/>
          <w:szCs w:val="28"/>
          <w:lang w:val="kk-KZ"/>
        </w:rPr>
        <w:t>Шынында, Бұхараның қадіми медреселерінде ислам қанундарын тереңнен қазып оқыған Ш.Маржани, А.Айтілеуұлы сынды шәкірт-мүридтердің өздері онша жаратпайтын «кәуірлердің» білім-ғылымын мансұқтамай, кейде солармен қойын-қолтық қызмет атқаруында біз түсінбейтін бір гәптің бары анық. Бірқатар зерттеушілер Ш.Маржани мен оның шәкірттерінің «сопылықтан» бас тартуын сол тұста Египетте пайда болып, сол арадан кейбір араб елдері мен ішінара түркі халықтары арасына да тарай бастаған салафтық идеямен байланыстырады. Ол да мүмкін. Маржани хазірет шәкірттерінің бірі Ризаеддин Фахреддин өз еңбектерінде ұстазы туралы құнды деректер берген. Оның жазуына қарағанда, алғашында өзге татар шәкірттері секілді Ризаеддин де Шиһабуддин хазіреттің діни ой-пікірлеріне қарсы топта болады. Сол тұста Маржанидің «Назуратул хақ...» (Дұрыстыққа бағу. – С.Қ.) атты рисале кітабы жарық көреді. Бұл еңбектегі пікірлер Еділ бойындағы көптеген мешіт имамдары мен медресе оқытушыларының қарсылығын туғызады. Бір ғұлама Маржанидің осы еңбегін жоққа шығару мақсатымен «Жаруда...» атты кітап жазып жариялайды. Р.Фахреддин дәл осы кітапты сатып алып, оны хазіреттің «Назурат-ул хақ...» еңбегімен салыстыра оқып шыққан соң, бұрынғы пікірлерінен айнып, Маржаниге құрметпен қарай бастағанын жазады: «Қысқасы Маржаниге деген дұшпандығымның орнына – махаббат, жек көруімнің орнына – ықылас һәм ерекше ынта оянды. «Жаруда басылған соң ел-жұртқа қандай әсер бергенін білмеймін. Тіпті, Маржани өзіне қастық етушілердің күштерін толық аңдағандықтан, менің ойымша, шаттыққа бөленген ғылым майданы өзіне қалғандығын біліп, Алла тағалаға шүкір еткен-дүр. Шынында, ондай сипатта қарсы жазудан гөрі, жазбаған жақсырақ болған – өзіне қарсы жауларына сырының бәрін ақтару дұрыстыққа келмес еді. Қалай болғанда да, Маржаниді тануыма бірінші себеп «Жаруда» болды» [2,150].</w:t>
      </w:r>
    </w:p>
    <w:p>
      <w:pPr>
        <w:pStyle w:val="Normal"/>
        <w:ind w:firstLine="708"/>
        <w:rPr/>
      </w:pPr>
      <w:r>
        <w:rPr>
          <w:rFonts w:cs="Times New Roman" w:ascii="Times New Roman" w:hAnsi="Times New Roman"/>
          <w:sz w:val="28"/>
          <w:szCs w:val="28"/>
          <w:lang w:val="kk-KZ"/>
        </w:rPr>
        <w:t>Өзін Маржанидің шәкірті санайтын Р.Фахреддин ұстазын бір-екі рет қана көргенін баян етеді. Ол 27 жасында Шиһаб хазіретке сәлем беріп, танысу үшін Қазан қаласына арнайы іздеп келеді. Бірақ жұрт «тәкәббар» деп аңыз ететін сол кездегі дамолла, имам әрі ғалым Маржанидің мысы басқандықтан есімін де жасырып, жөнін сұрағанда жай ғана: «Ауылдан келген бір шәкірт едім»», -деп жауап беріпті. Сол күні хазіреттің мәжілісінде де бола алмайды, себебі Маржани бір шаруаларымен Буа шаһарына аттанып кетеді. Кейінірек, осы кездесуден алған әсері туралы былайша еске алады: «Алайда, Маржаниге жолығуымнан дәріс алып, шейх Жамаладдин әл-Ауғани хазіреттің мәжілісіне қатысуымен көзімді аштым. Өзімнің кім және не үшін келгенімді Ғабдуллатиф әд Дағыстани арқылы жазып бердім. Мұның бек көп пайдасы тиді. Маржанимен сөйлесуден мақрұм болуым Ауғанименен ұзақ уақыт сұхбаттасып отыруыма себеп болды» [2,153].</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Расында, Маржанидің діни көзқарастары мен шарғи мәселелерге қатысты сыни пікірлерінде өзі тұрғылас татар ғұламалары мен ахун, имам-хазіреттеріне қарағанда елеулі айырмашылықтар болған. Оның 1875 жылы жарық көрген «Уафийат-ул әслаф уә тахийат-ул әхлаф» атты кітабы («Ілгергілердің үлгісі және кейінгі ұрпаққа сәлемі») Ресей мұсылмандарының арасында зор пікірталас һәм сілкініс туғызды. Сол 70-80 жылдардағы Маржанидің өзге де бірқатар еңбектерінің нәтижесінде татар-түркі дінбасыларының көпшілігі оған жаулық мінез танытып, әбден өштесіп алғаны да жайдан-жай емес еді. Ол өз кітаптарында ислам дүниесіндегі, оның ішінде сол уақыттағы Орта Азия мен Татарстан аумағында көп заманнан бері тұтынып келе жатқан дәстүрлі немесе кәдімгі мұсылман дінінің жоралғыларына өткір сындар айтты, шариғат үкімдері мен имам-жергілікті имам, ахун, ишандардың, фәтуаларына келіспейтін ой-пікірлерін ашық жазды. Ш.Маржани Бұхара, Қазан, Уфа секілді қалалардағы діни медресе оқуларына да көңілі толмайтынын, ислам ғылымының тоқырауға ұшырағанын һәм олардың басты кемшіліктерін де сынады. Ол өзінің алдындағы Әбу Насыр Құрсауи секілді отандасының пікірлерін тереңдете отырып, ислам құндылықтарын «кірден» тазарту, жаңарту, жаңғырту жолын ұстанды. Негізінде, Маржани мұсылмандықтың Мұхаммед (с.ғ.с.) пайғамбар мен алғашқы халифалар һәм сахабалар заманындағы саф-таза бастауларынан өнеге алу қажеттігіне ден қойды. Орта ғасырдың Ислам-түркі ренессансына жол ашқан ибн Рушди, әл-Ашари, әл-Фараби, ибн Сина сияқты мутазилиттердің ғылыми ізденістері сияқты заманға сай ілім үйренуді де мақсат тұтты. Соның үшін медреселердегі дін оқуларының әдістемелерін өзгертуге, тіпті, исламның ханафи мазһабына реформа жасауға да тырысып бақты. Р.Фахреддин ұстазының 100 жылдық мерейтойы қарсаңында жарық көрген жинақта көптеген замандастары мен таныс-білістерінің Маржани жөніндегі естеліктерін жариялаған. Солардың бірінде Бұрһан қазы деген кісінің мынадай мәліметі келтіріледі: «Дамолла Шиһабуддин хазірет Тафтазанидің «Таузих» кітабына түсіндірме жазып, оның бастауында тұрғындарды жалғандықта айыптады, ханафилердің мазһабын жұмсақ әрі қуатсыз етіп көрсетті. «Мұхтасар Нәсафиге» шарх жазып, ханафилердің есімдерін жоққа шығаруға һәм ұмыттыруға тырысты, бүтін ісі Әбу-л Хасан әл-Ашғариге ден қоюшы кейбір ғалымдардың пікірлерін жоғары қоюымен ерекшеленетін» [2,169].</w:t>
      </w:r>
      <w:r>
        <w:rPr>
          <w:rFonts w:cs="Times New Roman" w:ascii="Times New Roman" w:hAnsi="Times New Roman"/>
          <w:color w:val="FF0000"/>
          <w:sz w:val="28"/>
          <w:szCs w:val="28"/>
          <w:lang w:val="kk-KZ"/>
        </w:rPr>
        <w:t xml:space="preserve"> </w:t>
      </w:r>
    </w:p>
    <w:p>
      <w:pPr>
        <w:pStyle w:val="Normal"/>
        <w:ind w:firstLine="708"/>
        <w:rPr/>
      </w:pPr>
      <w:r>
        <w:rPr>
          <w:rFonts w:cs="Times New Roman" w:ascii="Times New Roman" w:hAnsi="Times New Roman"/>
          <w:sz w:val="28"/>
          <w:szCs w:val="28"/>
          <w:lang w:val="kk-KZ"/>
        </w:rPr>
        <w:t>Әрине, көп ғасырлық дәстүрлі діні мен өздері оқып, рухани нәр алған ғұламалардың еңбектерін қызғыштай қоритын татар, қазақ, башқұрт имамдары мен медресе шәкірттерінің Маржанидің мұндай көзқарастары үшін жек көріп, жауығып алғандықтарын түсіну қиын емес. Имам Ризаеддин жазғандай: «Маржани да өз замандастары тарапынан қорланды, сөгілді, қызметтері мен жасаған пайдалы істері бағаланбады – ол әр түрлі теріс ойлылардың көз алдында тұтылды. Орнынан шеттетілді, шиғашылдық һәм уаһһабилік, дәһрилік және дінсіздік жаласын жапты. Сол замандарда Қоқан хандығы қадарлы дәрежесі болған Орынбор Діни Мәжілісі мүшелерінің көпшілігі бітіспес дұшпандары болып, аз ғана мұрсатты берместен бақылап отырды» [2,171-172].</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Біз бұл арада әл-Маржани мен оның аз ғана шәкірттерінің діни көзқарастары дұрыс яки бұрыс екендігіне баға беруден аулақпыз. «Дұрысын бір Алла біледі» демекші, әлбетте, бір жағынан «харакетсіз адам ғана қателеспейді» деген қанатты сөзге сүйене отырып, осы тақырыпқа қатысты кейбір басы ашық пікірлерге орын қалдырамыз. Сондай пікірлердің бірі мәдениеттанушы ғалым әрі журналшы Мақсат Тәж-Мұрат Р.Фахреддиннің шәкірті Ғұмар Қараштың діни философиялық еңбектеріне байланысты мынадай пікір келтірген:</w:t>
      </w:r>
    </w:p>
    <w:p>
      <w:pPr>
        <w:pStyle w:val="Normal"/>
        <w:ind w:firstLine="708"/>
        <w:rPr>
          <w:rFonts w:ascii="Times New Roman" w:hAnsi="Times New Roman" w:cs="Times New Roman"/>
          <w:color w:val="FF0000"/>
          <w:sz w:val="28"/>
          <w:szCs w:val="28"/>
          <w:lang w:val="kk-KZ"/>
        </w:rPr>
      </w:pPr>
      <w:r>
        <w:rPr>
          <w:rFonts w:cs="Times New Roman" w:ascii="Times New Roman" w:hAnsi="Times New Roman"/>
          <w:sz w:val="28"/>
          <w:szCs w:val="28"/>
          <w:lang w:val="kk-KZ"/>
        </w:rPr>
        <w:t>«Фахреддиннің дүниетанымына ерекше әсер еткен қайраткер – белгілі мұсылман философы және Еуропа имперализміне қарсы күрес теориясын талдап жасаған саясаткер шейх Жамаладдин әл-Ауғани. Шейх өзінің саяси – қоғамдық қызметін өрістеткен Мысыр Англияның жарым-жартылай отарына айналғаннан кейін дүние жүзінің бірталай елін аралап, 1888 жылы Ресейге келеді. Елдің бірқатар қалаларында дәріс оқиды. Санкт-Петербург университетінің профессоры атанады. Осы сапар әл-Ауғани Фахреддинге кездеседі де отызға іліккен жас ағартушы – ғалым содан бастап шейхтің Ресейдегі ең табанды насихатшысына айналады [3,34]. Автор өз пікірлеріне Уфадағы Ризаеддин хазірет мұрасы мен ол туралы башқұрт-татар ғалымдарының зерттеулеріне сүйеніп, тұжырымдайды. Сөйтіп, зерттеушінің пайымдауынша, Фахреддиннің дін мәселесі, қоғамдық-саяси және мәдени сала бойынша көзқарастары негізінен әл-Ауғанидің және оның Мысырдағы ізбасары, Еуропа «Исламдағы модернистік бағыттың негізін салушы» деп білетін шейх Мұхаммед Ғабдуһтің ой-пікірлерімен бір ізді басып отырады [сонда]. М.Тәжмұрат башқұрт ғалымы Р.Үтәбаевтың: «Его взгляды уходят корнями к общественно-политическим воззрениям Руссо, Локка, Бентама и Спенсера. Через воспитание он пытался дочтичь преобразования общества на принципах разума и справедливости» [3,35] дейтін пікірлерін құптай келе, Ризаеддин мен Мысыр шейхтарының және ХVIII ғасырдағы француз ағартушыларының, XIX ғасырдағы Еуропа позитивистерінің фәлсалық-социологиялық көзқарастары бір арнаға тоғысып жатқандығына болжамды ой жүгіртеді [3,36].</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Ғ.Қараш пен Шәңгерей шығармашылығын жан-жақты қаузаған автор, тіпті, қазақ-татар жәдитшілдігінің бір бүйірінде Еуропа мен әлемдік саяси идеологияның ықпалы, күллі әлемді бауырластырып, дінді тәркілеп, зайырлы қоғамға жетелейтін масондық идеялардың белгілері білінетініне тұспал жасаған. Сондай-ақ, оның «әл-Ауғани мен Ғабдуһ талдап жасаған «Салафия» (ас-салаф ас-салих-пайғамбар (с.ғ.с.) сахабалары мен олардың жолын қуушы табиғундар жататын абраб бабалар және абзал Ислам ғұламалары ұғымынан шыққан) жария өмірде бастауын кейін уахабшылдық ағымға айналған Ханбал мазһабының таухидтік санасынан алып жатқанымен, көмес өмірде әлем бойынша біртұтас Құдай патшалығын орнатып, соған өздері басшылық жасауды әзірлейтін масондық конспирологиялық ілімге барып тіреледі», - деген пікір-тұжырымдары да қазіргі философия, теология мамандары тарапынан терең зерттеліп барып түйінді фәтуа жазылуы тиіс күрделі мәселе екендігі түсінікті. Бір есептен алғанда Бұхарада етек жайған, Кавказда тамырланған қызылбас-шиғалардың әсерін жоққа шығара алмайсыз, ал екінші жағынан кейінірек, Ғұмарлар саясат сахнасына шыққан ХХ ғасыр басындағы жәдидтерге масондық ағартушылық пен күрескерлік идеяларының Алаш көсемі Ә.Бөкейхан арқылы ықпал еткендігін аңғаруға болады. Жалпы, Дрепер, Руссо, Спенсер еңбектерімен хакім Абай да таныс болғанын ескерсек, қазақ ақынының гуманистік көзқарастарында Батыс пен Шығыс (Науаи) ойшылдарының екі жақты әсері болуында күмән жоқ. Алайда, әңгіме Ислам діні мен саясат туралы өріс алғанда асығыс тұжырымдар жасаудың жөні келмес.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Ризаеддин өзінің рухани ұстазы шейх Жамаладдин Ауғанидің өмірі мен қызметі туралы «Шура» журналының бірнеше нөмірінде ғұмырбаяндық очерк жариялаған болса, Ғұмар да Мұхаммед Ғабдуһудің «Ғақылдылардың хаталары» деп аталатын саяси мақаласын 1909 жылы аталған журналда бастырып шығарады. Расында, М.Тәж-Мұрат жазғандай, Ғұмар М.Ғабдуһу еңбектерімен 1906-1908 жылдары, Түрік революциясы тұсында танысуы мүмкін. Яғни, алдымен әл-Ауғанидің «Санағат» атты мақаласын Мысырда шығатын «әл-Манар» журналынан оқығанын «Өрнек» атты кітабында Ғ.Қараштың өзі де айтқан [4,16]. Ғұмардың сопылық тариқатынан бас тартып, «милләтті ағарту» ісіне бар ынтасымен кірісуі де осы мақаладан кейін басталса керек. Кітаптың соңындағы: «Бұ екі хакімнің сөздері мені қиял дариясынан шығарды. Алла риза болсын – әр екісіне де міннәттармын» [5,195], - деген өз сөздері жоғарыдағы пікірлерді қостауға жол береді. Олай болса, зерттеуші жазғандай, «осы ықпал оны «Маржани» медресесіне алып келуі де ғажап емес»  [3,34].</w:t>
      </w:r>
    </w:p>
    <w:p>
      <w:pPr>
        <w:pStyle w:val="Normal"/>
        <w:ind w:firstLine="708"/>
        <w:rPr/>
      </w:pPr>
      <w:r>
        <w:rPr>
          <w:rFonts w:cs="Times New Roman" w:ascii="Times New Roman" w:hAnsi="Times New Roman"/>
          <w:sz w:val="28"/>
          <w:szCs w:val="28"/>
          <w:lang w:val="kk-KZ"/>
        </w:rPr>
        <w:t xml:space="preserve">Бұл дерек ақиқаттан алыс емес. Мұны Сұлтанбек Қожановтың «Ақжол» газетіндегі мақаласы да айғақтайды [6,36]. Шамамен, 1902-1908 жылдары Ғұмардың «Маржани» медресесінде оқығанын зерттеушілер жазады. Дегенмен, одан сәл бұрынырақта оқуы да ғажап емес. Бір анығы, қазақ ақыны татар ғұламасының діни-философиялық еңбектерімен XIX ғасырдың 90-жылдары танысқан тәрізді. Ғұмар да ұстазы Шиһаб хазірет сияқты дәстүрлі немесе қадіми исламның қалыптасқан қағидаларына қиғаш келетін «Бәдел хаж» сияқты бірқатар еңбектер жазып, жарыққа шығарған. Сол үшін де біраз уақыт татар-қазақ мұсылмандарынан сөз естіп, қудалауға ұшырайды. Оған жергілікті дін басылары да шиғашылдық, уаһаббилік жолына түсіп, асыл дінімізге нұқсан келтіреді, ораза мен хажды терістеді, жастарға кері тәлім-тәрбие береді деген кінә тағылады. Ғұмардың Қазанда оқып жүргенде «істі болуын» М.Тәж-Мұрат «Мұхаммедия» медресесімен байланыстырады. 1882 жылы ашылған бұл медресенің имамы Ғалымжан Барудидің өзі де Ш.Маржани мен И.Гаспринскийдің жолын қуушы шәкірт есепті – жәдидшіл зиялы еді. Осы медресе шәкірттерді құрған жасырын «Бірлік» ұйымының бір мүшесі дамолла Абдолла Апанаевтің өзі – Маржанидің күйеу баласы. Ал 1889 жылы Шиһаб хазірет қайтыс болғаннан кейін «Маржани» медресесінде оқуды жәдит жүйесінде жалғастырушы оның үлкен қызының күйеуі С.Абдуллин екені мәлім. Сонымен қатар, М.Тәж-Мұраттың «Маржани» мешіт-медресесінің тарихында бұл оқу орнының қандай да бір шалыс әрекетке барғаны айтылмайды», - деуі шындыққа жанаспайды. Себебі, хазіреті әл-Маржанидің тәржіме-и халі мен ғылыми еңбектері хақында бірнеше ғұмырнамалық мақала жазып, алғашқысын 1915 жылы ұстазының 100 жылдығына орай Қазанда бастырған Орынбор Діни басқармасының соңғы мүфтиі – имам Р.Фахреддиннің мәліметтеріне қарағанда татар ғұламасы сан рет айыпталып, қуғын көрген және оған қарсы белгілі ишан, ахун хазіреттерінің мақала еңбектері жарық көрген. Діни-реформаторлық еңбектеріне қатысты қарсы ресми мүфтиат ағзаларының ғана емес, жалпы татар-башқұрт халқының көптеген өңірлеріндегі медресе мүдәрристері мен шәкірттерінің түбегейлі қарсылығына душар болған Ш.Маржани шариғат ережелерін бұзғандығы үшін де 3-4 рет айыпталған көрінеді. Мысалы, 1853 жылы «жасы жетпеген қызды некелегені және біреудің некелі әйелін екінші бір азаматқа некелеп, күйеуге бергені үшін» уақытша қызметінен алынған. Екінші, 1859 жылы Қазанда баспадан шығару үшін әзірленетін Құран Кәрім нұсқаларын түзету (редакциялау. – С.Қ.) жұмыстарына Шарғи мекеме тарапынан тартылып, біраз уақыттан соң бұл қызметтен де алынған һәм 1867 жылы ғана сол қызметіне оралып, ахун және мұхтасиб дәрежесі берілген екен. Ал, үшінші рет 1874 жылы «Оразаны уақытынан бір күн бұрын тұтқаны үшін» айыпталып, Діни мекеме шешімімен қызметтен шеттетіліпті [2,178].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Кейін, әл-Маржанидің жолын қуған шәкірті Ғ.Қараштың ханафи-сүнни мазһабының дәстүрлі діни рәсімдеріне ұшқары пікірлері мен іс-әрекеттеріне қарсы Бөкейліктегі жергілікті дамолла Ж.Жанарыстанұлының «Раддия» атты әшкере кітабы бірнеше мәрте Қазанда басылып шықты. Оның «Салафия» ағымының прогресшіл идеяларымен сусындаған ислами көзқарастарының төркінінде Мұхаммед Ғабдуһу, Жамаладдин әл-Ауғани сынды уахабшыл шейх-ғұламалармен қатар татар-башқұрт дінбасылары әл-Маржани мен Р.Фахреддиннің ислами-жаңашылдық пікірлері жатқандығы күмәнсіз еді.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Ғ.Қараш татардың Кәмил Мутиғулла, Муса Жарулла Биги, Фатих Кәрими, Ғалымжан Баруди сынды көптеген зиялыларымен достық қарым-қатынаста жүрген. Олардың бірқатары Мысыр мен Стамбулда жоғарғы оқу орнын бітірген білімді азаматтардың санатынан еді. Жергілікті достарының бірі Ғабдол-Ғазиз Мұсағалиев та Мысырдағы әл-Азһар университетін бітірген оқымысты екені мәлім. Бір қызығы, 1912 жылы Жетісудағы Барлыбек Сырттанов арқылы «Қазақстан» газетіне қажет қаржы жинау мақсатымен барған Ғ.Мұсағалиев сол сапарында «Мамания» медресесінің шәкірттеріне дәріс оқиды да, есесіне, сондағы Есенғұл қажы ұрпақтары бастаған қазақ байларынан қомақты қаржы алып қайтады [7,68; 3,75].</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Маржанидің исламды реформалаудағы ой-пікірлерін тек Мысыр салафилерімен шендестіру жеткіліксіз. Өйткені, татар ғалымының алғашқы еңбектерінің бірі «Назурат-ул Хақ...» жарыққа шыққан 1875 жылдары Жамаладдин әл-Ауғани идеялары Қазан түбектеріне әлі жете қоймаған болатын. </w:t>
      </w:r>
    </w:p>
    <w:p>
      <w:pPr>
        <w:pStyle w:val="Normal"/>
        <w:ind w:firstLine="708"/>
        <w:rPr/>
      </w:pPr>
      <w:r>
        <w:rPr>
          <w:rFonts w:cs="Times New Roman" w:ascii="Times New Roman" w:hAnsi="Times New Roman"/>
          <w:sz w:val="28"/>
          <w:szCs w:val="28"/>
          <w:lang w:val="kk-KZ"/>
        </w:rPr>
        <w:t xml:space="preserve">Бұл орайда әл-Маржанидің өзі Бұхарада оқып жүріп кітапхана сөрелерінде танысқан әл-Құрсауидің ислам заңдары турасындағы «Һафтиак тафсири» (1861) және әл-ишрад ли-л-ибад» атты еңбектерін еске алған жөн. Ғалым дәл осы тектес кітаптарындағы мүртед көзқарастары үшін Бұхара медресесінен қуылған-ды. Асылы, исламның саф тазалығын жақтап, таухид іліміне сүйену, иждиһад арқылы Құран Кәрімнің өзіне жүгіну, Пайғамбар (с.ғ.с.) заманындағы мазһабсыз – әділетті халифалар фәтуасына тоқтау сияқты салафи көзқарастардың бастауында нақ осы – Әбу Насыр әл-Құрсауи болған. Маржанидің оқыту әдісі көпке ұнамай, имам-мүдәрристер тарапынан жаппай жоққа шығарылып, шәкірттер жоламай жатқан мезгілдері Бөгелме уезінің Шөгер ауылының біраз жеткіншектері Надир Исхақұғлының кеңесімен Шиһаб хазірет медресесіне жиналады. Ал Минзәле уезіндегі шәкірттер де озық ойлы тақуа Ғабделхабир әл-Мүслимидің ықпалымен Маржани медресесіне оқуға келеді. Негізінде, бұл екі дамолланың ұстаздары Әбу-Насыр әл-Құрсауи болған.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алпы, XIX ғасырдың алғашқы жартысында, Маржанилердің алдында Қазан өлкесіндегі түркі-татарлардың оқу-білімі, рухани дәрежесі қаншалықты құлдырағанымен, бұл аймақтарда – Еділ, Жайық жағалауындағы қалың ноғай аталған ел ішінде халықтың көзін ашарлықтай сауатты, ескіше діни білімі терең, ойшыл ишан, молда, ахундар аз емес-ті. Әл-Құрсауи, әл-Маржани сияқты жаңашыл ғұламалар осы құнарлы топырақта өсіп-өнгендігін де ескеру қажет. Татар зерттеушісі жазғандай, ноғай бауырларымыздың рухани түлеуіне ең алдымен, Қазақстанның Ресейге түбегейлі бодан болуы себепші болады. Олардың арасынан үлкен бай, кәсіпкер-саудагерлер шығып, қазақ даласы арқылы Шығыс елдеріне қатынап, сауда жүргізеді. Көрші елдердің тілін және жолды жақсы білген татар саудагерлері орыс көпестермен жарысқа түсіп, біртіндеп байып, кәсіп аша бастайды. Міне, осы кезде сауда жолымен Бұхара-и шәріф шаһарындағы «Көкел-Таш», «Мир-ғараб», Самархандағы «Ширдор» медреселеріне оқитын мүмкіндік те туғаны белгілі. Орта Азияның «сыры кетсе де, сыны кетпеген» қадіми оқу орындарында білім алған талантты тәлібтер енді өз Отандарында да шәкірт тәрбиелеп, Ислам дінінің асыл діңгегін тіктейді. «Білімдері төмен болған молдалар орнына бұл кездері енді «Кәлам» (Ислам тағлымы, діни ереже) һәм «Мантиқ» (қисын, логика) оқыған, фәлсафа пәнін үйренген, қайсыбір мәселелердің «қылын қырыққа бөлген», табиғаттан үстем күштер жайында, рух дүниесі һәм жалпы дүние жаратылысы хақында білім ізденумен бастарын қатырып, тек қана назарийа (теория) һәм фаразийаның (гипотеза) біресе бір жағынан, біресе екінші жағынан жұлқылап, оларды әрлі-берлі, түрліше құбылтып түсіндіруге тырысқан, қысқасы, Бұхара «схоластикасының» бүтін мәселелерімен миларын ауыртқан, «тау кебі зор шалмалы (сәлделі), теңіз кебі кең дағуалы» дамоллалар көбейеді.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Әр түрлі түсіндірме (шарх), аңдатпаларды өздерінше талдау, салыстырумен айналысар еді. Һәм қысқы ұзақ кештерде, әлсіз шам жарығы астында телміріп кітап оқитын еді. Бір шаһар не қыстақ бір медреседен екіншісіне ғана емес, басқа шаһар не ауылдардағы медреселерге дүркін-дүркін топталып алып, сөз-пікір жарыстыруға барар еді.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Мұндай хал Бұлғар хандығы дәуірінде болды ма? Ақылға кен Қазан дәуірінде бар ма еді? Әлбетте, Қазан құлағаннан соң, XVII-XVIII ғасырларда? Һеш жоқ. Сол халде мұндай схоластика өлкесінде болса да терең білімді халфе-оқытушылардың көбеюі, хисапсыз көп медреселердің ашылуы һәм бұл медреселерде мыңдап түркі жастарының жиналып, білім алумен шұғылдануы – Қазан елінде ол күндерге шейін көрінбеген бір жаңалық, өзгеріс һәм бір түрлі пікір қозғалысы болмағанда не болсын? Дұрысын айтқанда, бұ медреселердің ықпалымен Қазан түбегінің мұсылмандары адам танымастай дәрежеде өзгерді һәм жанданды: Еділ бойында сөніп бара жатқан Ислам мәдениеті осы медреселердің нәр беруімен тіріліп, халықта оқып-жаза білетіндер көбейе бастайды һәм ғалымдар тобы, яғни заманына сай бір зиялылар шоғыры пайда болды [8,96-97].</w:t>
      </w:r>
    </w:p>
    <w:p>
      <w:pPr>
        <w:pStyle w:val="Normal"/>
        <w:ind w:firstLine="708"/>
        <w:rPr/>
      </w:pPr>
      <w:r>
        <w:rPr>
          <w:rFonts w:cs="Times New Roman" w:ascii="Times New Roman" w:hAnsi="Times New Roman"/>
          <w:sz w:val="28"/>
          <w:szCs w:val="28"/>
          <w:lang w:val="kk-KZ"/>
        </w:rPr>
        <w:t xml:space="preserve">Татар халқының Түркияда тұрған эммигрант әдебиетші һәм тарихшы ғалымы, милләт қайраткерлерінің бірі Абдулла Баттал-Таймастың (Ғабделбари Баттал) жоғарыдағы ұзақ пікірін әдейі келтірдік. Себебі, автор жазғандай, XIX ғасырдағы көзқарас тұрғысынан алғанда, біздің бұл артта қалуымыз, материалды және рухани қайыршылықта жасауымыз XVII-XVIII ғасырлардағы халімізбенен салыстырғанда зор жетістік және өскендік болып саналар еді. Бұдан тыс, Бұхара өрнегіндегі бұл медреселер дәуірі, келешекте тартыс тақырыбы болатын «Усул-и жәдит дәуірі» деп аталған жаңа кезең үшін де өзінше бір жолашар болған һәм бұ дәуірдің бүтін қоғам қызметкерлері дерліктей (оқытушылар, әдебиетшілер, журналшылар, т.б.) бұл медреселерде білім алған кісілердің арасынан шыққандар» [8,97]. Татар тарихшысының әділетті пікірлеріне алып қосарымыз жоқ. Асылы, Бұхарада білім алып қайтқан кейбір Қазан дамоллалары туралы әл-Маржанидің: «Муқаддимат» және «Уафият-ул-әслаф уә тахият-ул ахлаф» атты кітаптарында да деректер ұшырай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Рас, ХІХ ғасырдың соңғы ширегінен басталған қадимилер мен жәдидилер текетіресі келер ХХ жүзжылдықтың 20-жылдарына дейін жалғасып, ақырында Кеңес үкіметінің солақай үкім-жарлығымен жамиғы ислам дінінің өзіне де зор соққы беріліп, Еуразия мұсылмандарының басына айықпас қара бұлт үйірілді. Өткен ғасыр басында түркі халықтарын ұйқысынан оятып, саяси һәм рухани санасын тұтастай жаңғыртқан, түркі-ислам дүниесіне «тілде, пікірде, істе бірлік» деп жар салған, баяғы Алтын Орда құлаған кезеңнен бермен қарай ыдыраудан, өзара бахастықтан көз ашпаған көп санды Алаш халқы мен Османлы жұртын «милләт» дейтін бір ауыз ұғымға ұйытқан Исмайыл-бей Ғаспыралы бастаған түркі жәдитшілдігінің бастауында Ш.Маржани, Қамараддин хазіреттер сынды (Жәңгір хан, Шоқан, Х.Файзхан, К.Насыри, Ыбырай, Абайларды айтпағанда) білімдар, дана, күрескер, үлкен жүректі тұлғалар тұрғандығы күмәнсіз. Мұны зерттеушілердің көбісі-ақ мойындаған. Ал әл-Маржани мен оның жолын қуушы Ф.Фахреддин, Ғ.Баруди, Ғ.Қараш, Ғ.Мұсағалиұлы, Ақмолла, Х.Файзхан т.т. толып жатқан татар-қазақ ағартушылары діни бағыты жөнінен салафилік бағыт ұстанды ма, әлде әл-Ғазали имам сияқты сопылық тариқаты мен дәстүрлі сүннә мазһабын жақындастыратын мүджәдидтер жолына түсті ме, ол жағын теолог-мамандар анықтай жатар. Тағы бір нәрсені ескерген жөн. Исламдағы ғылыми пікір-көзқарастар ағымы қай замандарда да идеялық өзгеріске түсіп тұрғаны шындық. </w:t>
      </w:r>
    </w:p>
    <w:p>
      <w:pPr>
        <w:pStyle w:val="Normal"/>
        <w:ind w:firstLine="708"/>
        <w:rPr/>
      </w:pPr>
      <w:r>
        <w:rPr>
          <w:rFonts w:cs="Times New Roman" w:ascii="Times New Roman" w:hAnsi="Times New Roman"/>
          <w:sz w:val="28"/>
          <w:szCs w:val="28"/>
          <w:lang w:val="kk-KZ"/>
        </w:rPr>
        <w:t>Отаршылдық қыспағындағы Еуразия түркілерінің рухани сананы ояту, халықты сауаттандыру жолындағы ізденіс, ұмтылыстары соңғы мыңжылдық аясында тек ислами, діни-ағартушылық бағытында – медресе, мектеп мүдәрристері мен молдалардың, ахундар мен ишандардың иждиһатымен жүзеге асырылғанына тағы бір ой көзін жіберсек, милләт үшін, ұлттың болашағы үшін тынымсыз тер төккен мүджәдит һәм мүджтаһид жандарға бүгінгі ұрпақ атынан алғыс айту ләзім. Шынын айту керек, өз басым өткен ғасырдағы мүтәкәллим, мутазилит, мантық, мүджадид һәм муджтаһид т.б. секілді ғылыми, діни-ағартушылық ағым өкілдеріне қатысты олардың нақты бір еңбектерін түпнұсқада оқып, талдап, «қоясын ақтарғандай» хатым еткен бірде-бір қазақ зерттеушісін көре алмадым. Ізденімпаз, зерек, дінтанудағы интуициясы теологтарға жөн көрсетердей болған болған ғұмартанушы Мақсат Тәж-Мұраттың өзі де Қамараддин хазірет туралы мақаласында ескі медреседе оқытылатын он екі пән жадиғатын тізбелей келіп, «Ал тыһын, файаз усул, тұзых тілах талхыс сынды сөз – ұғымдардың мағынасы келешекте айқындалуы тиіс», – деп Мәшһүр Жүсіп шығармаларының 1-томында жарияланған  «Қамараддин хазіретті жоқтау» өлеңіне академиялық жинаққа тән қажетті түсініктер берілмегеніне өкініш білдіреді [9,64]. Ғалым бұл кітаптарды оқу былай тұрсын, біразының атауына «тілінің әрең келетінін» айта тұрып: «Бұдан көрінеді, заманында Қамараддин хазіреттің нағыз сүннә жолындағы мүтәкәлам болғандығы», – деген атүсті тұжырым жасайды. Сосын тағы да Мәшһүр «мәрсиесіне» жүгініп, мынадай екіұшты пікірге тізгін береді:</w:t>
      </w:r>
    </w:p>
    <w:p>
      <w:pPr>
        <w:pStyle w:val="Normal"/>
        <w:ind w:firstLine="708"/>
        <w:rPr/>
      </w:pPr>
      <w:r>
        <w:rPr>
          <w:rFonts w:cs="Times New Roman" w:ascii="Times New Roman" w:hAnsi="Times New Roman"/>
          <w:sz w:val="28"/>
          <w:szCs w:val="28"/>
          <w:lang w:val="kk-KZ"/>
        </w:rPr>
        <w:t>«Дей тұрсақ та, – дейді автор, – Мәшһүр жоқтауының бір жерінде хазіретке қарата: «Тұзых тіллох талхыстан шешуші едің, // Қиынын мәселенің қылып оңай» деп қалады. Бүгінгі бізге мағынасы түсініксіз осы тіркес әлденеге бірдеме-бірдемесімен софылықтағы «жетілген», «кәмілдерге» ғана берілетін ерекше, құпия ілім-практиканы еске салатындай» [9,65]. Осы үзіндіден көрініп тұрғандай, зерттеуші өзі тақырыбын да түсінбейтұғын діни-ғылыми кітап хақында «бал ашып, түс жорығандай» дүдамал болжам жасағанымен қоймай, одан әрі іліми батын және іліми заһир секілді күрделі сопылық ғылыми бағыттар туралы анықтама беруге тырысады. Біздіңше, ғалым адамға өзі нысанаға алған шығарма мәтінінен өзіне ғана қажет не өзі қалайтын идея мен мүддені көруге құлшынуы және олай болмаған жағдайда қарастырылған шығарманың кейіпкеріне бір түрлі «теріс пейілмен» – ұнатпай қарауы лайықты болмасқа керек. Басында Қамараддин хазіретті «мүтәкәллам» деп мақтаған М.Тәж-Мұрат мақала соңында оны «пантеистік софылық пен монотеистік уаһабшылдықтың бірігуінен туған, дінге бәдіғат қосқан, жаңа ислам жасаған түрі бөтен, құбыжық бір ілімнің» өкілдері қатарына қосады. Автордың ілгерідегі еңбегінде «күнәһар» ретінде айыпталған Ғұмар Қараш секілді Айжарық Айтілеуұлы да француз ғалымдары Ле Шателье мен Дозидің исламийатқа сын тұрғысында жазылған еңбектеріне сүйене отырып, әбден қараланады. Сөйтіп, ақырында Қамараддин хазіретті «Көрінбестің көлеңкесі» деп атаған журналшы-ғалым төмендегі ащы «үкімін» жариялайды:</w:t>
      </w:r>
    </w:p>
    <w:p>
      <w:pPr>
        <w:pStyle w:val="Normal"/>
        <w:ind w:firstLine="708"/>
        <w:rPr/>
      </w:pPr>
      <w:r>
        <w:rPr>
          <w:rFonts w:cs="Times New Roman" w:ascii="Times New Roman" w:hAnsi="Times New Roman"/>
          <w:sz w:val="28"/>
          <w:szCs w:val="28"/>
          <w:lang w:val="kk-KZ"/>
        </w:rPr>
        <w:t>«Қамар хазірет осы шындыққа, яғни өзі осында талай тақуа жан «көрінбестер» қалай қозғаса да еркі тақтадағы дойбы тасына айналғанына көз жеткізіп, барып кетті ме екен?! Бірақ, қайткенде де кеш еді... [9,69].</w:t>
      </w:r>
    </w:p>
    <w:p>
      <w:pPr>
        <w:pStyle w:val="Normal"/>
        <w:ind w:firstLine="708"/>
        <w:rPr/>
      </w:pPr>
      <w:r>
        <w:rPr>
          <w:rFonts w:cs="Times New Roman" w:ascii="Times New Roman" w:hAnsi="Times New Roman"/>
          <w:sz w:val="28"/>
          <w:szCs w:val="28"/>
          <w:lang w:val="kk-KZ"/>
        </w:rPr>
        <w:t xml:space="preserve">Кінә тағу қашан да оңай! Қазақ ғалымының бұл пікірлерінің әл-Маржаниға да қатысы бар. Ілкіде айтылғандай, Қамараддин, Шиһаб хазіреттер Бұхара қаласында 1838-1849 жылдары бір мезгілде оқығандығын ескергенде бұған көзіңіз еркін жетеді. Әлбетте, олардың ортақ рухани пірлері Нияз құли ат-Түркімени екендігі тағы бар. Десек те, Қамараддин дамолла Маржани сияқты ислам қадимге оппозициялық, яки реформаторлық сипаттағы сыни еңбектер жазумен шұғылданбаған тәрізді. Мүмкін, ауызша дәрістерінде айтқан болар, бәлкім, бұл турадағы екі муджтаһидтің идеялық көзқарастарында айырма болуы ғажап емес! Тіпті, Қамараддин хазіреттің оқу-тоқуы сәл өзгешелеу болып, салдарынан, немесе қазақ сахарасында «ғылыми ортаның» жоқтығы себебінен де ислам-халді оқып үйренудің практикалық әдіс-тәсілін қолдануды таңдаған шығар. Бұл да арнайы зерттеуді қажетсінетін мәнді мәселе. </w:t>
      </w:r>
    </w:p>
    <w:p>
      <w:pPr>
        <w:pStyle w:val="Normal"/>
        <w:ind w:firstLine="708"/>
        <w:rPr/>
      </w:pPr>
      <w:r>
        <w:rPr>
          <w:rFonts w:cs="Times New Roman" w:ascii="Times New Roman" w:hAnsi="Times New Roman"/>
          <w:sz w:val="28"/>
          <w:szCs w:val="28"/>
          <w:lang w:val="kk-KZ"/>
        </w:rPr>
        <w:t>Имам Р.Фахреддин ұстазының татар халқының рухани кемелдену, тарихи-мәдени және ғылыми өсу жолындағы орасан қызметін былайша сипаттайды: «Ақиқатында, Жамаладдин Ауғани, Мұхаммед Ғабдуһ һәм Маржани өздерінің пікірлерін жеткізу тұрғысында заманның мүмкіндік беруін, халықтың да өнер-білімге жетілуін күтіп отырған болса, онда дүниеде рахат тұрмыс кешіп, әркімдерден құрмет көрулері де ықтимал еді ғой, алайда ислам дүниесі тағы да екі жүз жыл артта қалып, қияли сенім мен бұзық ой дариясына одан да бетер батқан болар еді. Бұлар өздерінің әдеби батырлықтарына сүйеніп, хақ деп білген пікірлерін айтты һәм замана жафасын тартты және бек жаман сөздер есітіп, пәни дүниемен қош айтысты. Әйтсе де, көп уақыт өтпей-ақ, ислам дүниесі бұлардың дәрежесін аңдады, пікірлерін құптап, мақтай бастады, өздерін дін һәм милләт қайраткерлерінің қатарына қосты және муслих (реформатор) дәрежесін берді» [2,171].</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Ескі Бұхарадан жаңа пікірлер алып қайтқан» (Ғабделбари Баттал) Маржани тек дәстүрлі ислам – ханафи мазһабының сүнни салт-жоралғыларына, кейбір мұсылман ғалымдарының «Шархи» - түсіндірме еңбектеріндегі өзі шүбәланған ой-пікір, көзқарастарға қатысты тойтарма рисалелер жазумен ғана шектелген жоқ-ты. Сонымен қатар, ғұлама ұстаз түркі-татар халықтарының этнографиясы, тарихы, тілі мен мәдениеті жайында да бағалы кітаптар жазумен ерекшеленді. Маржани Самарханд кітапханаларында өз бетінше ізденіп, көп оқи жүріп, «Иғлам әбна әд-дахр би ахуал аһл Мәуренаһр» (Мәуренаһр халқының ахуалы туралы замандастарға мәлімет) атты тырнақалды еңбегін жазды. Асылы, дарынды шәкірттің – сол тұста жиырма бестен асып, орда бұзар жасқа жетіңкіреп қалған ойлы жігіттің тарихпен қызыға айналысуына самархандтық ғалым әрі қази Әбу Сағид Самарханди себепші болғандығын «Уафийат-ул әслаф...» деген еңбегінде Ш.Маржанидің өзі де еске алып өткен. Сол ұстазының көп оқығандығын, Орта Азия және шетел ғалымдарының тарихи-мәдени еңбектерімен кеңінен таныс өте дарынды ғалым әрі библиограф екендігін ілтипатпен атай келе, мынадай дерек келтіреді: «Самарханд шаһарында тұрған уақытымда оның кітапханасын көп пайдаландым. Басқа жерлерден табылмайтын кітаптарды содан тауып, байтақ мағлұматтар көшіріп алдым. Шын ықыласым:  ғылым мен оқымыстылықта һәм әділдік пен жомарттық жөнінен Мәуренаһрда бұл адамның теңін мен көрмедім» [2,186].</w:t>
      </w:r>
    </w:p>
    <w:p>
      <w:pPr>
        <w:pStyle w:val="Normal"/>
        <w:ind w:firstLine="708"/>
        <w:rPr/>
      </w:pPr>
      <w:r>
        <w:rPr>
          <w:rFonts w:cs="Times New Roman" w:ascii="Times New Roman" w:hAnsi="Times New Roman"/>
          <w:sz w:val="28"/>
          <w:szCs w:val="28"/>
          <w:lang w:val="kk-KZ"/>
        </w:rPr>
        <w:t>Имам Ризаеддин ұстазы Маржанидің кітабынан Әбу Сағидтің «Өз ойынша мұсылман болған Ақсақ Темірдің ислам дүниесіне көрсеткен зұлымдығы мен зарары Шыңғыс хан жафасы мен ойранынан асып түсті» [2,186-187], – дейтін пікірін келтіре отырып, Әбу Сағид Самархандидің ғалым-тарихшы ретінде басқаларға еліктеп немесе естіп жазушы емес, керісінше, өзіндік тұжырым жасай алатын пәтуалы ой, озық пікір иесі екендігіне ден қояды. Алғашында имам Р.Фахреддин өз ұстазының тарихи еңбектер жазумен шұғылдануына себепші әрі рух беріп, көмектесіп тұрған әл-Маржанидің ізбасар шәкірті және белгілі татар ағартушысы Хұсайын Файзханов деп ойлаған. Алайда ұстазының еңбектерімен таныса келе, әуелгі пікірінен айнып қалады. Айтуынша, Маржанидің «Уафийат-ул аслаф...» кітабынан оның Әбу Сағид Самарханди туралы: «Тарих ғылымымен шұғылдана бастауыма үшбу кісі себеп болды» деген бір сөйлемді көрген соң, «бұған дейін білмеген бір мәселені аңғарып, түсіндім және алғашқы ойымды түзедім», – дейді [2,185]. Асылы, Маржанидің тарихи еңбектер жазуына тек Әбу Сағид қана емес, оның өзі медреседе және кітапханаларда көз майын тауыса оқыған ат-Табари, әл-Масғуди, әл-Бухари, Ибн әл-Әсир, Заһиби, Ибн Халлиқан, Сағди, Бабыр, М.Х.Дулати, Ұлықбек, Әбілғазы хан секілді шежіреші ғалымдардың әсер етуі ғажап емес. Сөйтсе де, татар ғұламасының тарих қазынасының көне қатпарларын тереңірек ақтаруына, жан-жақты зерттеу еңбектерін жазуына өзінің жақын шәкірті әрі әріптес досы Х.Файзхановтың көп көмегі тигенін атап айту ләзім. Тіпті, энциклопедия үлгісінде жазылған «Уафийат-ул аслаф...» кітабының көп тарауларын 2 томдық «Мустафад әл-ахбар...» тарихи еңбегінің елеулі бөлігін жазуда Х.Файзхановтың зор жәрдемі тигені анық. Дарынды шәкірттің қолтаңбасы Маржанидің Бұлғар, Қазан, Қасым хандықтары жөніндегі тарихи мақалалары мен басқа да түркі халықтарына байланысты ой-пікірлерінен анық байқалып тұрады. Бұл орайда Х.Файзхановты «Мустафад әл-ахбар..» қос томдық тарихи еңбегінің екінші авторы деуге толық негіз бар. Маржанидің Самархандағы ұстазы Әбу Сағидтен ғылым іздену жөнінен біраз нәрсе үйренгені де рас. Бұл орайда Ғ.Батталдың: «Мұның үстіне Маржанидің дін және дін ғылымы хақындағы көзқарастарының қалыптасуына һәм тарихпен шұғылдана бастауына Бұхарадан соң екі жыл Самархандта қалуы себеп болады. Сонымен бірге бұл шаһарда ол бір дін ғалымы әрі пікір иесі қази Әбу Сағидтің пайдалы дәрістерін тыңдайды және оның кітапханасындағы қымбат, құнды кітаптарды түпнұсқадан оқиды. Осының нәтижесінде тарихи һәм діни ізденулердің дұрыс жолын және методологиясын табады» [8,107], – деген пікірі де осыны қуаттайды.</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иһаб хазіреттің әуелгі тарихи еңбектерінің бірі «Ғурфат-ул хауақин ли ғурафат-ил хауақин» (Қағандар  заңы туралы аз мәлімет) 1864 жылы Қазанда басылып шыққаны мәлім. Ал, 1877 жылы «Ғилалат аз-заман фи-т-тарихи Булғар уә Қазан» (Бұлғар және Қазан тарихындағы замана кемшіліктері мен жұбаныштары) атты шағын кітабы жарыққа шығады. Осы соңғы еңбегі орыс зерттеушілерінің де назарын аударады.Сол 1877 жылы белгілі түркітанушы В.Радлов аталаған Маржани еңбегін ықшамдап, орыс тіліне аударып, Бүкілресейлік археология, тарих және этнография қоғамының ІҮ конгресінде баяндама түрінде оқиды. Кейін бұл аударма түпнұсқасымен бірге «ІҮ археологиялық конгресс материалдарының» І томында жарияланады. Әл-Маржанидің осы тектес зерттеулері келешектегі іргелі тарихи еңбектеріне негіз болған еді.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Татар ғалымының есімін көпке мәшһүр еткен «Мустафад әл-ахбар фи ахуали Бұлғар уә Қазан» атты екі томдық тарихи-зерттеу кітаптары 1885, 1900 жылдары Қазан қаласында жарық көруі – түркітану әлеміндегі елеулі оқиға ретінде бағаланды. Ғ.Баттал жазғандай, ғұламаның бұл  маңызды тарихи шығармасы   Қазан және Орал түркілерінің ұлт тарихына деген құрметі мен рухани санасын оятудағы рөлі мен ықпалы зор болды. Екі ғасыр бойы орыстардың отарлық езгісі мен басқыншылық әрекеттері нәтижесінде тарихи жазба естеліктерінен қол үзіп қалған батыс түркілері ХІХ ғасырдың ортасына қарай ұлттық жадын – ел өмірінің өткендегі шежіресін ұмыта бастаған еді. Маржанидің «Мустафад әл-ахбар...» тарихи зерттеуінің алғашқы бөлігі осындай өлара кезеңде дүние есігін ашты.  Кейбір сын пікірлерге қарамастан, бұл еңбек негізінен, түркі зиялылары тарапынан жоғары бағаланды. Оның үстіне мұнда Еділ бұлғарлары, Қазан хандығы ғана емес, бүкіл Орта Азия, Алтын Орда, Шыңғыс хан мен Ақсақ Темір әулеттері жөнінде де құнды тарихи мәліметтер бар еді.  Кітаптың екінші бөлігі Қазан маңы халықтарының Ресей қол астындағы дәуіріне арналып, сол заманда ғұмыр кешкен қазандық белгілі тұлғалардың, ұстаздар мен имамдардың өмірі һәм қызметі, ХІХ ғасырда Еділ бойындағы қалың елдің көзін ашып, көкірегін оятқан медреселер тарихы туралы бай деректерімен ерекшеленді. </w:t>
      </w:r>
    </w:p>
    <w:p>
      <w:pPr>
        <w:pStyle w:val="Normal"/>
        <w:ind w:firstLine="708"/>
        <w:rPr/>
      </w:pPr>
      <w:r>
        <w:rPr>
          <w:rFonts w:cs="Times New Roman" w:ascii="Times New Roman" w:hAnsi="Times New Roman"/>
          <w:sz w:val="28"/>
          <w:szCs w:val="28"/>
          <w:lang w:val="kk-KZ"/>
        </w:rPr>
        <w:t xml:space="preserve">Өкініштісі, осынау ілкідегі М.Хайдар, Қ.Жалайыр, Әбілғазы Баһадүр хан сынды Орта ғасыр шежірешілерінен кейін түркі-қыпшақ тарихын тереңдей зерттеуге ден қойған маңызды кітаптар – Маржанидің екі томдық тарихи еңбегі ХХ ғасыр басындағы Алаш-түркі оқығандары тарапынан лайықты бағаланғанымен, Қазан төңкерісінен соңғы 70 жыл бойы ғылыми қауым назарынан тыс, ескерусіз қалып келді. Әрине, Кеңес үкіметінің, коммунистік партияның саясатына сүйенген қоғамдық ортада, оқу орындарында әлемге аты мәлім түркі-ислам ғұламасының «ескішіл, феодалдық, мұсылмандық көзқарас-пікірлерге толы есіл еңбегі ешбір қажетсіз болуы – түсінікті жағдай. Тек Кеңестер Одағы ыдырағаннан кейін, 2000 жылы Татарстан ғалымдары «Мустафад әл-ахбардың...» баспа бетін көруіне 100 жыл толуына орай, хазіреті Шиһабуддин әл-Маржанидің аталған тарихи зерттеу кітабы қысқартылып, ықшамдалған нұсқада қазіргі татар тілінде басылым көрді. Бұл түсінікті де. Өйткені, Шиһаб хазіреттің көпшілік еңбектері араб тілінде жазылған еді. Ал, түркі-шағатай, араб-парсы, ескі қыпшақ және татар тілдері араласып келетін «Мустафад әл-ахбардың...» мәтіндерін шығыстанушылар, арнайы дайындығы бар мамандар болмаса, кез келген зерттеуші түсіне бермейтін. Шындығында, бұған дейін Маржани өз еңбектерін араб тілінде жазып келсе, ХІХ ғасырдың 80-жылдарынан бастап Еуразия түркілері арасында кеңінен насихатталған «тілде, пікірде, іс-әрекетте бірлік» (И.Ғаспыралы) идеясын құптаған ғұлама соңғы шығармаларын «ортақ» яки «аралас» түркі тілінде жазуы – саналы түрде жасалған миллетшілдік амалы десек, қателеспейміз. Оның үстіне Ресей империясының бодандығына бойсұнған езгідегі түркі халықтарының төл тарихын түгендеп, миллеттің рухани санасын ояту үшін де автор ескі қыпшақ тілін еріксіз таңдауы – ақиқи түсінік. </w:t>
      </w:r>
    </w:p>
    <w:p>
      <w:pPr>
        <w:pStyle w:val="Normal"/>
        <w:ind w:firstLine="708"/>
        <w:rPr/>
      </w:pPr>
      <w:r>
        <w:rPr>
          <w:rFonts w:cs="Times New Roman" w:ascii="Times New Roman" w:hAnsi="Times New Roman"/>
          <w:sz w:val="28"/>
          <w:szCs w:val="28"/>
          <w:lang w:val="kk-KZ"/>
        </w:rPr>
        <w:t>Белгілі қоғам қайраткері, түрікшілдік қозғалысының белсенді көсемдерінің бірі ірі түркітанушы З.У.Тоған естеліктерінде Шиһаб хазіреттің тарихи еңбектеріне қатысты: «Оның ислам діні догмаларына қатысты еркіншіл пікірлерін консерватор молдалар да қабылдайды. Әйтсе де, Маржанидің тарихи шығармаларын осылай қабылдай қоймайтын. Себебі, ол еңбектерде қазақтар мен башқұрттарды кемсітетін пайымдаулар ұшырайтын» [10,16], – деген пікірімен толықтай келісу қиын. Рас, қыпшақ тілді түркілер арасынан жазу-сызу мен ілім-білімге ертерек қол жеткізіп, «гегомондыққа» ұмтылған татар зиялыларының кейбіреулері қазақ пен башқұрт халықтарының тұрмыс-тіршілігіне байланысты ұшқары пікірлер жазған жерлері бар. Басқаны былай қойғанда, ондай артық-ауыс» көзқарас, теріс түсініктер әл-Маржанидің ізбасары, татар-башқұрт халықтарының ортақ перзенті имам Ризаеддин Фахреддиннің еңбектерінде де кездесіп қалып жатады. Бірақ та бұл ғалымдардың мұндай шетін пікірлері, көбінесе, әлгі миллетттердің тұрмысы мен этнографиялық ерекшеліктерін терең білмегендіктен, яки болмаса, таза жанашырлық сыни ойлары арқылы туындайтынын аңғару қиын емес.</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   жазғанымыздай, кеңес тұсындағы тарихшы ғалымдар да әл-Маржани мұраларына жоламай, «айнала қашып», жүргендері белгілі. Дегенмен, ара-тұра оның есімін атаумен шектелмей, басты еңбектеріне тоқталып, өзіндік оңды-терісті сыни пікірлерін жұқаналап жеткізген зерттеушілер де кездеседі. Солардың арасында қазақ әдебиеті тарихын зерттеуге елеулі үлес қосқан зерттеуші Бүркіт Ысқақовтың есімін ерекше атаған абзал. Дарынды ғалымның «Қазақ-татар әдеби байланыстары» атты монографиялық еңбегі 1976 жылы жарыққа шығып, ғылыми көпшілікті елең еткізген болатын. Осы аталған кітабында Б.Ысқақов татар тарихшысы әл-Маржанидің шығармашылық ғұмырбаянына, оның қазақтың сол дәуірде оқыған бірқатар зиялыларына тигізген игі ықпалына талдау жасап, құнды пікірлерімен қатар сыни көзқарастарын да білдірген. Ғалым Маржанидің дін мен оқу-ағарту саласындағы реформаторлық ой-пікірлері мен тарих, философия, этнография, т.б. ғылымдарға қосқан елеулі үлесіне оң баға бере келе, оның көптеген тарихи еңбектер жазғанына назар аударады. «Бұл салада, дейді автор, – оның екі томнан тұратын 700 беттік «Мустафад әл-ахбар атты шығармасының мәні зор. Алайда, бұл еңбек татар қоғамының тарихи даму процесін бағалауда ғылыми дәрежеге жете алмайды. Ол өз қортындыларын, көбінесе, діни сенімдерге құрады. Бұлғар, Қазан хандығының ежелгі тарихын және татар халқының өткендегі өмірін мадақтайды. Маржани аталған шығармасында башқұрт, қазақ, тағы басқа түркі тектес халықтардың тарихынан да деректер беріп кетеді. Мәселен, ол ортағасырлық қазақ ғалымы әл-Фараби, ХҮІІ ғасырдың ақырында өмір сүрген қазақтың атақты адамдары – ұлы жүз Төле би, орта жүз Қазыбек би, сол сияқты кіші жүз Әйтеке би жөнінде де мағлұматтар береді, олардың Қазақ хандығындағы, сондай-ақ үш жүзді басқарудағы рөлдерін көрсетеді» [1,53-54].</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Көріп отырғанымыздай, мұнда қазақ ғалымы Маржаниді сын садағына ілгенімен, оның түркі және қазақ тарихына қатысты озық ойлары мен мен деректі пікірлерін лайықты бағалайды. </w:t>
      </w:r>
    </w:p>
    <w:p>
      <w:pPr>
        <w:pStyle w:val="Normal"/>
        <w:ind w:firstLine="708"/>
        <w:rPr/>
      </w:pPr>
      <w:r>
        <w:rPr>
          <w:rFonts w:cs="Times New Roman" w:ascii="Times New Roman" w:hAnsi="Times New Roman"/>
          <w:sz w:val="28"/>
          <w:szCs w:val="28"/>
          <w:lang w:val="kk-KZ"/>
        </w:rPr>
        <w:t xml:space="preserve">Дегенмен, зерде, зейіні жеткенмен, заманы «зияндық» іздеп, қаламы тұсалған, айтары шектелген автор Маржани кітабын дендеп, тереңдеп талдай алмайды – «Мұстафад әл-ахбардағы...» қазақ хандарына байланысты байтақ мәліметтерді ашылып сөз етуге дәрмені жетпейді. Бұл ретте алаштанушы-ғалым, академик Д.Қамзабекұлының төмендегі пайымдаулары осы ойымызды бекіте түседі. Ғалымның Маржани жөнінде М.Серәлин, Б.Кенжебаев, Б.Ысқақов, А.Машанов, У.Қалижанұлы, сынды зерттеуші, қаламгерлердің еңбектерінде сөз болатындығын айта келе: «Бұлардың бәрі де қазақ ой санасы мен әдебиеті үшін Маржани рөлі ерекше болғанын дәлелдейді. Осы еңбектердің ішінде деректік маңызы тұрғысынан Бүркіт Ысқақовтың зерттеуін атап өткіміз келеді» [7,82], – деген пайымдаулары өте орынды. Д.Қамзабекұлы зерттеушінің Маржани еңбегіндегі қазақтың белгілі тарихи тұлғаларына қатысты деректеріне назар аударады, сөйтіп, бұл бағыттағы өз ойын: «Бұл тақырып әлі де өз зерттеушісін күтіп тұр деп есептейміз» [сонда], – деп тұжырымдайды. </w:t>
      </w:r>
    </w:p>
    <w:p>
      <w:pPr>
        <w:pStyle w:val="Normal"/>
        <w:ind w:firstLine="708"/>
        <w:rPr/>
      </w:pPr>
      <w:r>
        <w:rPr>
          <w:rFonts w:cs="Times New Roman" w:ascii="Times New Roman" w:hAnsi="Times New Roman"/>
          <w:sz w:val="28"/>
          <w:szCs w:val="28"/>
          <w:lang w:val="kk-KZ"/>
        </w:rPr>
        <w:t>Әл-Маржанидің еңбегінде ертедегі бұлғар-татар хандығының тарихынан басқа да түркі халықтарының, атап айтқанда, Мәуренаһр, Бұхара, Хорезм, Қырым, Қазан, Астрахан, Ақ Орда, Сібір, Дешті-Қыпшақ яки Қазақ хандығы, т.с.с. көптеген түркі тілдес елдердің өткен дәуірдегі тағдыры мен осылардың негізінде қалыптасқан кейінгі ұлт-ұлыстар жайында жүйелі баяндалады. Әрине, татар ғалымы өз еңбегін жазу үшін ұзақ дайындалған. барысында көп ізденген. Ол Орта ғасырдың көптеген тарихшыларының, жылнамашылар мен географтардың да сирек кітаптарын қажетінше пайдаланған. Маржани, сонымен бірге, ерте заманғы Йакут, Жамал ад-дин Қарши, Фазаллаһ Рашид ад-дин, Абд ар-Раззақ Смарханди, Мырза Ұлықбек, Заһир ад-дин Бабыр, Ата Мәлік Жувейни, Шараф ад-дин Әли Йазди, Ибн Халлиқан, Ибн Халдун, Ибн Батута секілді бірқатар атақты саяхатшы, шежіреші һәм тарихшылардың еңбектерін оқып, қажетінше пайдаланып отырған. Кейбір деректерге қарағанда, Маржани Смархандта оқып жүріп, кітапханалардың бірінен М.Х.Дулатидің «Тарих-и Рашиди» атты мемуарлық шығармасын кезіктіргенге ұқсайды. Сірә, солай болуы да мүмкін. Себебі, «Мустафад әл-ахбар...» кітабының қазақ тарихына қатысты мәліметтері «Тарих-и рашиди» келтірген деректермен өте жақын үндесіп жатқанын көруге болады. Оның үстіне татар ғұламасы Мұхаммед Хайдар Дулати еңбегіндегі қазақтарға қатысты мәліметтерді толықтай дерлік пайдаланған алғашқы орыс зерттеушісі В.В.Вельяминов-Зерновтың баспасөзде жариялаған мақала, кітаптарымен [11] де таныс болғандығын білемі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Маржани еңбегінің алғашқы  тарауында ежелгі бұлғар халқының құрамы, олардың қандай тайпа, ұлыс немесе этносқа жататындығы туралы кеңінен талдау жасалған. Бұл орайда ғалым ескі Бұлғар шаһарының орнына өзі барып көрген және орыс археологтары сипаттаған нақты заттық деректерді, атап айтқанда, сол арада сақталған мешіт ғимараты қалдықтары мен зират құлпытастарындағы түрлі жазу үлгілеріне де жан-жақты зерттеу жүргізгенін көреміз. Ол, әсіресе, өзі оқыған және Бұхара бетінен әкелген Шығыс тарихшыларының араб, парсы тіліндегі қолжазба кітаптарға көбірек жүгінеді. Маржани «Мустафад әл-ахбардың...» кіріспесіне жалғас, іле-шала басталатын «Фасл фи нисаби аһали бұлғар» (Бұлғар тайпасының шығу тегі туралы тарау) атты тарауды үшбу бұлғар халқын бірден-ақ түркі этносына жатқызып былай деп жазады: «Ежелгі ислам ғұламаларының баяндауларын негізге ала отырып, олардың бағыт-бағдары мен айтуларына қарағанда, бұлғар халқы түрік тайпасынан-дүр» [12,12]. Ғалым бұл тұжырымды әрі қарай тікелей тарихшылардың еңбектеріне сілтеме жасай отырып дәлелдеуге ұмтылады. Мәселен, Ибн Халдун Шариф Идирисидің үлгісімен (дерегі арқылы. – С.Қ.) оларды түркі халқы деп санайды. Бұған қоса, – дейді автор, – ертедегі имам Ғали бин әл-Хұсейін әл-Масғуди әл-Бағдади да олардың келбеті түріктерге ұқсайды, керуендері де солардікі, дегенмен, олар көшпелі түріктерден өзгеше, бірақ олар да түрік тайпаларынан дей-дүр» [сонда]. Сондай-ақ тарихшы: «Шамсу-д-дин  әд-Димашқи олардың қайсыбіреулері түріктің хазар және бұлғар тайпалары және ақырғы кезде олардың қайсысы бұлғар қауымы екені мәлім емес, ең абзалы бұлар түріктер мен славяндардың арасыныан тарағандарын айтады-дүр» [12,13], – деген ортағасырлық Шам (Сирия) ғалымының пікіріне орын берген. Ал «Туыстық» (Интисаб) атты еңбекте «Бұлғар жері исламдық түрік еліне жатады және бұл ел әл-Мамун халифа билігіндегі Аббасилер мемлекетіне бойсұнады, Аллаға шын берілген һәм сенімдері күшті және Алланың әмірімен мыңнан үш бөлігі халифатта тұрады», – деген дерек бар екенін айтады [сонда]. Маржани «бұлғар» этнониміне қатысты Санаи мен Әбдрахман Жәмидің бәйіттерінен мысалдар келтіреді. Бұлғар тілінің түрікше болғандығын Ибн Хауқал мен әл-Ғарнати деректерімен дәлелдейді. «Бұлғар» атауы түріктің «бұлғамақ» етістігінен туындайтынын да еске салып өтеді. Сонымен бірге қазба жұмыстары кезінде табылған теңгелер мен құлпытастардағы кісі есімдерінің түркілерге тиесілі екендігін тілдік, фонемалық және грамматикалық тұрғыдан тәптіштеуі де еңбектің ғылыми құндылығын еселей түскен.   </w:t>
      </w:r>
    </w:p>
    <w:p>
      <w:pPr>
        <w:pStyle w:val="Normal"/>
        <w:ind w:firstLine="708"/>
        <w:rPr/>
      </w:pPr>
      <w:r>
        <w:rPr>
          <w:rFonts w:cs="Times New Roman" w:ascii="Times New Roman" w:hAnsi="Times New Roman"/>
          <w:sz w:val="28"/>
          <w:szCs w:val="28"/>
          <w:lang w:val="kk-KZ"/>
        </w:rPr>
        <w:t xml:space="preserve">Әл-Маржани аталған кітабында қазақ халқының тарихы мен этнографиясына қатысты біраз деректер бар. Мысалы, ғалым хазар, башқұрт, қыпшақ, татар тайпаларының шығу тегі, туыстығы, олардың түрік этносына жататындығы жөнінде түрлі ғылыми һәм тарихи дәлелдер келтіре отырып, осы халықтардың әдет-ғұрыптары араб тарихшысы Ибн Фадланның Еділ өңіріне жасаған саяхатнама  еңбегінде қалай сипатталатына тоқталып, мынадай үзінді ұсынады: «/Өзбек хан/ мәжілісінде Халифат астанасының елшісі Саһсин әр-Расибиді  ханзадалармен бірге құрметтеп, сол жағына отырғызды  және алдымен тамақтан өзі ауыз тиіп, содан соң Саһсин әр-Расибиге асатты, бұдан кейін осы тәртіппен ханзадаларға және басқаларға асатып, баршамыз дастарханда тамақ жеп, сарқытын мекенжайымызға алып қайттық», – дейдүр. Бұлардың бәрі түрік ғадетінен-дүр, қазіргі заманымызда өзіміз куә болып жүрген қазақ халқының «асатуына» ұқсайтын дәстүр» [12,18]. Мұндай мысалдар жетерлік.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Ш.Маржани еңбегінің «Фасл фи хауанин Ақ орда» (Ақ Орда хандары туралы тарау) атты тарауында сол замандағы Шыңғыс хан әулетінен Ақ Орданы билеген хандар ретін былайша сипаттайды: </w:t>
      </w:r>
    </w:p>
    <w:p>
      <w:pPr>
        <w:pStyle w:val="Normal"/>
        <w:ind w:firstLine="708"/>
        <w:rPr/>
      </w:pPr>
      <w:r>
        <w:rPr>
          <w:rFonts w:cs="Times New Roman" w:ascii="Times New Roman" w:hAnsi="Times New Roman"/>
          <w:sz w:val="28"/>
          <w:szCs w:val="28"/>
          <w:lang w:val="kk-KZ"/>
        </w:rPr>
        <w:t>«Жошы хан опаты кезінде Бату хан 627 жылы Жошы ұлысында атасы Шыңғыс ханның ықтияры және қалауымен жекедара патша болып, үлкен бауыры Орда Ежен лақабымен мәлім ағасын өз тарапынан Ақ Орданың бас хакімі қылып, Сығанақ шаһарын астана сайлап, Жем, Жайық, Сейхұн өзендерінің арасында дәурен сүрген еділер.</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Одан соң ұлы Сартақтай, сосын оның ұлы Қойшы, сосын оның ұлы Баян, сосын оның ұлы Сасыбұға, сосын оның ұлы Абисан, 720 жылы опат болды. Содан кейін оның ағасы Мүбарак қожа –  729-737 жылдарда соғылған дирһемдері бар. 745 жылдың маңайында Қыдырбақы /хан/ болды. Содан соң оның інісі Шымтай бин Абисан... Сосын оның ағасы /О/рус хан, сосын оның ұлы Тоқтабұға хан, содан соң оның ағасы Темір Мүлік хан, сосын Насыр-ад-дин Әбу-л Мұзафар Тоқтамыш хан баһадүр. Бұдан соңғы жазмышта ұдайы Орыс хан мен Тоқтамыс хан  ұрпақтарынан бола-дүр. Алайда, олардың басым көпшілігі көп заманнан /Орда Еженнің/ бауыры Тоқайтемір бин Жошы хан әуледінен-дүр. Инша Аллаһ, ең дұрысы сол-дүр. Тағы Хызыр хан және басқалар Ақ Орда хандарынан бола-дүр. Ақсақ Темірдің Тоқтамысқа шабуылы кезінде ол мемлекеттерді Шағатай иелігіне бағынышты қылды» [12,153].  </w:t>
      </w:r>
    </w:p>
    <w:p>
      <w:pPr>
        <w:pStyle w:val="Normal"/>
        <w:ind w:firstLine="708"/>
        <w:rPr/>
      </w:pPr>
      <w:r>
        <w:rPr>
          <w:rFonts w:cs="Times New Roman" w:ascii="Times New Roman" w:hAnsi="Times New Roman"/>
          <w:sz w:val="28"/>
          <w:szCs w:val="28"/>
          <w:lang w:val="kk-KZ"/>
        </w:rPr>
        <w:t xml:space="preserve">Татар тарихшысы қазақ хандығының құрылуы мен қалыптасу шежіресін «Дәшт Қыпшақтағы қазақ хандары хақында» атты арнаулы тарауда баяндайды. Ғалым алдымен қазақ тайпаларының ескі замандағы көшпелі тұрмысы жайында айта келіп, ел билеуші хандар әулетінің шежіресін тарқатқан. Бір ғажабы, Маржани қазақ хандарының біразының есімін ғана атамай, олардың билік құрған немесе опат болған жылдарына да сілтеме жасап отырады. Маржани кітабының әлі күнге қазақ тіліне аударылмағанын ескерсек, бұл еңбекте келтірілген деректердің отандық тарих үшін қаншалықты маңызды екенін пайымдау қиын емес. Әл-Маржани: «Қазақ хандары Барақ хан бин Құйыршық хан бин Орыс хан әулады-дүр» екенін баяндай келе, былай дейді: «Ахмед хан (яғни, Керей хан, Шығыс қолжазбаларының көбінде оның шын есімі Ахмед хан деп жазылған. – </w:t>
      </w:r>
      <w:r>
        <w:rPr>
          <w:rFonts w:cs="Times New Roman" w:ascii="Times New Roman" w:hAnsi="Times New Roman"/>
          <w:b/>
          <w:sz w:val="28"/>
          <w:szCs w:val="28"/>
          <w:lang w:val="kk-KZ"/>
        </w:rPr>
        <w:t>С.Қ.</w:t>
      </w:r>
      <w:r>
        <w:rPr>
          <w:rFonts w:cs="Times New Roman" w:ascii="Times New Roman" w:hAnsi="Times New Roman"/>
          <w:sz w:val="28"/>
          <w:szCs w:val="28"/>
          <w:lang w:val="kk-KZ"/>
        </w:rPr>
        <w:t>) бин Барақ хан уә бірадары Әбусағид Жәнібек хан патшалық тағына отыру мақсұттарына қол жеткізе алмай, қауым-қабиласы және соңдарына ерген жас достарымен бірге Әбілхайыр ханнан қастық-қауіпте болып, әр жерде сенделіп қашып жүріп, қарсы келген аңсыз жалғыз-жарым жолаушылардың зәресін алып, «қазақ» яғни «қашақ» дегенге сай – «кезбе» мағынасында аталып, ақыр соңында Әбілхайыр ханнан сенім болмай, Моғолстанда Шағатай әулетінің патшасы Есен-Бұға ханға көшіп барды. Ол құдайы қонақтарды жақсы күтіп, оларға меймандостық жасады.</w:t>
      </w:r>
    </w:p>
    <w:p>
      <w:pPr>
        <w:pStyle w:val="Normal"/>
        <w:ind w:firstLine="708"/>
        <w:rPr/>
      </w:pPr>
      <w:r>
        <w:rPr>
          <w:rFonts w:cs="Times New Roman" w:ascii="Times New Roman" w:hAnsi="Times New Roman"/>
          <w:sz w:val="28"/>
          <w:szCs w:val="28"/>
          <w:lang w:val="kk-KZ"/>
        </w:rPr>
        <w:t xml:space="preserve">/Ақ Ордада/ алғаш ел билігіне қол жеткізген мезгілдері 873 жылы Әбілхайыр хан опаты кезінде /болды/. Моғолстаннан кері көшіп, Қазақстанды иеленіп, Дәшт Қыпшақтың шығыс тарапында – байырғы Ақ Орда аумағында көшіп жүріп, өз биліктерін әулеттеріне мирас етті. Әуелгі тәуелсіз ұлық падишалары Ахмед хан және оның ұлы Бұрындық хан еді. Бұрындық хан уақыты келгенде /билікті/ Жәнібек әулетіне өткізді. Соңдарына ерген жұрты көбейгенсін, Дәшт Қыпшақтың шығыс тарапын жайлаған башқұрттарды қуалап, батыс бетіне көшірді-лер. Әуелде, бір хан хүкімдарлығында болғанымен, кейінірек, Қазақстанды үш орда, яғни, орталыққа бөліп, Ұлық жүз, Орта жүз, Кіші жүз атап, әрқайсысына бір хакім сайланатын болды.  Олардың бірінші хандары Ахмед хан бин Барақ хан – Кедей хан (Керей хан. – С.Қ.) атымен де мәлім», – деп жазды. [12,154]. Әлбетте, еңбекте автор тарапынан ғана емес, әлі дами қоймаған баспахана тарапынан жіберілген бірлі-жарым тарихи дәлсіздіктер болуы мүмкін. Соған қарамастан татар ғалымының Қазақ хандығының құрылу тарихын өзі тұстас зерттеушілерден артық білмесе кем білмейтіндігі айқын байқалады. Осы орайда, Ш.Маржанидің өткен ХІХ-ХХ ғасырлардағы көптеген орыс, қазақ зерттеушілерінен бір артықшылығын атап айту абзал. Кітаптың өн бойында көретініміздей, Шиһаб хазірет сол замандағы империяда қалыптасқан ресми жазба дәстүрімен қазақ ұлтының атауын «қырғыз» деп бір де бір мәрте жазбаған. Бұл кемшіліктен Ш.Уәлиханов, Ш.Құдайбердіұлы, М.Тынышбаев т.б. қазақ тарихшыларының өзі құтыла алмаған-ды. Ал әл-Маржани болса,  «Қазақия дәулеті», «Қазақстан мемлекеті», «Қазақ хандығы» сияқты атау-ұғымдарды қолдана отырып, тарихи әділет аясынан бір де ауытқымаған екен. Демек, Маржанидің ғылыми мұрасына мұқият назар аударып, атақты ойшыл әрі тарихшының еңбектерін жан-жақты зерттеу қажеттігі күн тәртібінен түспеген құнды мәселе екендігін тағы да еске салғымыз келе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Footnot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
        <w:rPr/>
      </w:pPr>
      <w:r>
        <w:rPr>
          <w:rFonts w:cs="Times New Roman" w:ascii="Times New Roman" w:hAnsi="Times New Roman"/>
          <w:sz w:val="28"/>
          <w:szCs w:val="28"/>
          <w:lang w:val="kk-KZ"/>
        </w:rPr>
        <w:t xml:space="preserve">1. Ысқақов Б. Қазақ-татар әдеби байланысы. – Алматы: «Ғылым», 1976. </w:t>
      </w:r>
    </w:p>
    <w:p>
      <w:pPr>
        <w:pStyle w:val="Footnote"/>
        <w:rPr>
          <w:rFonts w:ascii="Times New Roman" w:hAnsi="Times New Roman" w:cs="Times New Roman"/>
          <w:sz w:val="28"/>
          <w:szCs w:val="28"/>
          <w:lang w:val="kk-KZ"/>
        </w:rPr>
      </w:pPr>
      <w:r>
        <w:rPr>
          <w:rFonts w:cs="Times New Roman" w:ascii="Times New Roman" w:hAnsi="Times New Roman"/>
          <w:sz w:val="28"/>
          <w:szCs w:val="28"/>
          <w:lang w:val="kk-KZ"/>
        </w:rPr>
        <w:t xml:space="preserve">2. Фәхреддинев Р.С. Болгар вә Казан төрекләре. – Казан:Татар.кит.нәшр., 1993. </w:t>
      </w:r>
    </w:p>
    <w:p>
      <w:pPr>
        <w:pStyle w:val="Footnote"/>
        <w:rPr/>
      </w:pPr>
      <w:r>
        <w:rPr>
          <w:rFonts w:cs="Times New Roman" w:ascii="Times New Roman" w:hAnsi="Times New Roman"/>
          <w:sz w:val="28"/>
          <w:szCs w:val="28"/>
          <w:lang w:val="kk-KZ"/>
        </w:rPr>
        <w:t>3. Тәж-Мұрат М. Ғұмар Қараш: Өмірі мен шығармашылығы. – Ақтөбе: «А-Полиграфия» ЖШС, 2004.</w:t>
      </w:r>
    </w:p>
    <w:p>
      <w:pPr>
        <w:pStyle w:val="Footnote"/>
        <w:rPr/>
      </w:pPr>
      <w:r>
        <w:rPr>
          <w:rFonts w:cs="Times New Roman" w:ascii="Times New Roman" w:hAnsi="Times New Roman"/>
          <w:sz w:val="28"/>
          <w:szCs w:val="28"/>
          <w:lang w:val="kk-KZ"/>
        </w:rPr>
        <w:t xml:space="preserve">4. Қараш Ғ.  Жасырақ уақытымда. // Кітапта: Өрнек. – Уфа: 1911. </w:t>
      </w:r>
    </w:p>
    <w:p>
      <w:pPr>
        <w:pStyle w:val="Footnote"/>
        <w:rPr/>
      </w:pPr>
      <w:r>
        <w:rPr>
          <w:rFonts w:cs="Times New Roman" w:ascii="Times New Roman" w:hAnsi="Times New Roman"/>
          <w:sz w:val="28"/>
          <w:szCs w:val="28"/>
          <w:lang w:val="kk-KZ"/>
        </w:rPr>
        <w:t>5. Қараш Ғ. Замана. /Құрастырған – Сыдиықұлы Қ./ – Алматы: «Ғылым», 1994.</w:t>
      </w:r>
    </w:p>
    <w:p>
      <w:pPr>
        <w:pStyle w:val="Footnote"/>
        <w:rPr>
          <w:rFonts w:ascii="Times New Roman" w:hAnsi="Times New Roman" w:cs="Times New Roman"/>
          <w:sz w:val="28"/>
          <w:szCs w:val="28"/>
          <w:lang w:val="kk-KZ"/>
        </w:rPr>
      </w:pPr>
      <w:r>
        <w:rPr>
          <w:rFonts w:cs="Times New Roman" w:ascii="Times New Roman" w:hAnsi="Times New Roman"/>
          <w:sz w:val="28"/>
          <w:szCs w:val="28"/>
          <w:lang w:val="kk-KZ"/>
        </w:rPr>
        <w:t>6. Қожанов С. (Темірбай) Қазақ әдебиеті тарихынан. //Ақжол, 1924, 5- наурыз.</w:t>
      </w:r>
    </w:p>
    <w:p>
      <w:pPr>
        <w:pStyle w:val="Footnote"/>
        <w:rPr/>
      </w:pPr>
      <w:r>
        <w:rPr>
          <w:rFonts w:cs="Times New Roman" w:ascii="Times New Roman" w:hAnsi="Times New Roman"/>
          <w:sz w:val="28"/>
          <w:szCs w:val="28"/>
          <w:lang w:val="kk-KZ"/>
        </w:rPr>
        <w:t xml:space="preserve">7. Қамзабекұлы Д. Алаш және әдебиет. – Астана: «Фолиант», 2002. </w:t>
      </w:r>
    </w:p>
    <w:p>
      <w:pPr>
        <w:pStyle w:val="Footnote"/>
        <w:jc w:val="both"/>
        <w:rPr/>
      </w:pPr>
      <w:r>
        <w:rPr>
          <w:rFonts w:cs="Times New Roman" w:ascii="Times New Roman" w:hAnsi="Times New Roman"/>
          <w:sz w:val="28"/>
          <w:szCs w:val="28"/>
          <w:lang w:val="kk-KZ"/>
        </w:rPr>
        <w:t>8. Баттал Г.А. Казан төркиләре. Тарихи язмалар. – Казан: кит. Нәшр., 1996.</w:t>
      </w:r>
    </w:p>
    <w:p>
      <w:pPr>
        <w:pStyle w:val="Footnote"/>
        <w:rPr>
          <w:rFonts w:ascii="Times New Roman" w:hAnsi="Times New Roman" w:cs="Times New Roman"/>
          <w:sz w:val="28"/>
          <w:szCs w:val="28"/>
          <w:lang w:val="kk-KZ"/>
        </w:rPr>
      </w:pPr>
      <w:r>
        <w:rPr>
          <w:rFonts w:cs="Times New Roman" w:ascii="Times New Roman" w:hAnsi="Times New Roman"/>
          <w:sz w:val="28"/>
          <w:szCs w:val="28"/>
          <w:lang w:val="kk-KZ"/>
        </w:rPr>
        <w:t>9. Тәж-Мұрат М. Қамараддин хазірет. Көрінбестің көлеңкесі. // «Астана» журналы, № 2.</w:t>
      </w:r>
    </w:p>
    <w:p>
      <w:pPr>
        <w:pStyle w:val="Footnote"/>
        <w:jc w:val="both"/>
        <w:rPr/>
      </w:pPr>
      <w:r>
        <w:rPr>
          <w:rFonts w:cs="Times New Roman" w:ascii="Times New Roman" w:hAnsi="Times New Roman"/>
          <w:sz w:val="28"/>
          <w:szCs w:val="28"/>
          <w:lang w:val="kk-KZ"/>
        </w:rPr>
        <w:t>10. Тоган Заки Валиди. Воспоминания. – Москва, 1977.</w:t>
      </w:r>
    </w:p>
    <w:p>
      <w:pPr>
        <w:pStyle w:val="Footnote"/>
        <w:jc w:val="both"/>
        <w:rPr/>
      </w:pPr>
      <w:r>
        <w:rPr>
          <w:rFonts w:cs="Times New Roman" w:ascii="Times New Roman" w:hAnsi="Times New Roman"/>
          <w:sz w:val="28"/>
          <w:szCs w:val="28"/>
          <w:lang w:val="kk-KZ"/>
        </w:rPr>
        <w:t xml:space="preserve">11. Вельяминов-Зернов В. Из историй касимовских царей и царевичей... – Казань, Часть вторая, 1864. </w:t>
      </w:r>
    </w:p>
    <w:p>
      <w:pPr>
        <w:pStyle w:val="Footnote"/>
        <w:jc w:val="both"/>
        <w:rPr/>
      </w:pPr>
      <w:r>
        <w:rPr>
          <w:rFonts w:cs="Times New Roman" w:ascii="Times New Roman" w:hAnsi="Times New Roman"/>
          <w:sz w:val="28"/>
          <w:szCs w:val="28"/>
          <w:lang w:val="kk-KZ"/>
        </w:rPr>
        <w:t>12. Маржани Ш. Мустафад әл-ахбар фи ахуали Бұлғар... – Қазан, 1885.</w:t>
      </w:r>
    </w:p>
    <w:p>
      <w:pPr>
        <w:pStyle w:val="Footnot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ind w:firstLine="708"/>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spacing w:lineRule="auto" w:line="360"/>
        <w:ind w:firstLine="567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360"/>
        <w:ind w:firstLine="567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360"/>
        <w:ind w:firstLine="567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360"/>
        <w:ind w:firstLine="567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360"/>
        <w:ind w:firstLine="567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360"/>
        <w:ind w:firstLine="567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360"/>
        <w:ind w:firstLine="567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Ш.УӘЛИХАНОВ ПЕН Ы.АЛТЫНСАРИН - ІЛКІ АҒАРТУШЫЛАР</w:t>
      </w:r>
    </w:p>
    <w:p>
      <w:pPr>
        <w:pStyle w:val="32"/>
        <w:spacing w:lineRule="auto" w:line="240" w:before="0" w:after="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зиялылары елiнiң болашағын Ресей шындығы контексiнде  iздеген Абай кезеңінде қалыптасқан Бастапқы Ағартушылыққа лайықты баға бердi. Осы бағаны зерделеу – ғылым үшiн аса қажет нәрсе. Оны бiлу арқылы бiз екi қорытындыға қол жеткiземiз.  Бiрiншi, рухани сабақтастық қалай жүргенiн аңғарамыз. Екiншi, алдыңғы буынға берiлген идеологиялық мәжбүрлiктен ада бағаны байыптаймыз. </w:t>
      </w:r>
    </w:p>
    <w:p>
      <w:pPr>
        <w:pStyle w:val="32"/>
        <w:spacing w:lineRule="auto" w:line="240" w:before="0" w:after="0"/>
        <w:ind w:left="0" w:firstLine="708"/>
        <w:jc w:val="both"/>
        <w:rPr/>
      </w:pPr>
      <w:r>
        <w:rPr>
          <w:rFonts w:cs="Times New Roman" w:ascii="Times New Roman" w:hAnsi="Times New Roman"/>
          <w:sz w:val="28"/>
          <w:szCs w:val="28"/>
          <w:lang w:val="kk-KZ"/>
        </w:rPr>
        <w:t>Алаш зиялыларының көшбасшысы Әлихан Бөкейхан еңбектерiнен Шоқанға – “оқығанның жалғызы” [1], Абайға “қазақтың жалғызы” [2, 310] деп берген анықтамасын оқимыз. Қайраткердiң қысқа әрi нақ айтылған сөзi Абайдың: “Моласындай бақсының, жалғыз қалдым  – тап шыным” деген ойының түсiндiрмесi тәрiздi. “Бiр жағынан үкiметтiң орыстандыру саясатының тоқтаусыз жүруi, екiншi жағынан исламның насихатталуы қазақ қауымының ескi рулық бiрлестiгiне дiни-саяси сипат бердi”,- деп жазады Ә.Бөкейхан 1910 жылы Петерборда жарияланған “Қазiргi мемлекеттердегi ұлттық қозғалыстардың формалары” (“Формы национального движения в современных государствах”) атты  жинаққа кiрген “Қазақтар” (“Киргизы”) деген зерттеуiнде [3, 73]. Ақын қазасына арнап жазған мұнақыбында Әлихан: “Ислам дiнi қазақ даласында жеңiске жетiп, орныққан жаңа кезең Абай назарын араб, парсы және түрiк тiлдерiндегi бiлiмге аударды. Мүмкiндiгi мен қабiлетiнiң арқасында ол араб-парсы тiлдерiн өз бетiнше оқып, еркiн меңгерiп алды һәм қасиеттi  кiтаптардың бiлгiрi атанды. …Дiн мәселесiнде Абай қалыптасқан  ғадеттi бұзды.  …Талант, бiлiмiмен Абай партия таласына араласып кеттi және  мұнда да елдi аузына қаратты. Абай отанында тағдыр жазуымен  мезгiлсiз туған саф асыл едi. Оның күшi басқа-басқа, партия таласына жұмсалмауы тиiс-тiн”,-деп  тұжырымдағаны мәлiм [3, 308].  Осы қазанамада сондай-ақ Абайдың көзқарасы Грос, Михаэлиспен танысқан соң түбегейлi өзгергенi, ақынның бiлiмдар қуаты Пушкин, Лермонтов, Некрасов, Толстой, Тургенев, Салтыков-Щедрин, Достоевский, Белинский, Добролюбов, Писарев, философтардан Спенсер, Дрепер, Льюис еңбектерiн сүзiп шыққаны, дүниетаным мен оқу көкжиегiн кеңейтудегi арманын балаларының талабына үмiт етiп қосқаны жазылады. Бұл некрологтың бар түйiнi “мезгiлсiз туған саф асыл” деген ойда тұр деп санаймыз. 20-жылдары Мағжан, Әлихандар “Алқа” атты әдеби ұйым құрмақ болып, оның айқындамасында: “Қазақ әдебиетiнiң алыбы Абай – қазақ даласына кеулеп кiрiп келе жатқан капитализмге, отаршылдыққа халықтың қанды жас төгiп ерiксiз шалған бiрiншi құрбаны”,- деп көрсетедi [4,259]. Бiздiңше, осы екi ойдың  арасында сабақтастық бар. Контексте қарағанда “мезгiлсiз” сөзiнiң уақыттан гөрi меженi аңғартатынын байқаймыз. Сонда ол қай меже? Сөз жоқ, әңгiме сапалық кезеңге көшу туралы болып отыр. Әлихан Ш.Уәлиханов туралы  байыптамасында да осы кезеңдi нұсқайды. Ол былай деп жазады: “Жыр-өлең басу екi түрлi: бiрi ана “Зарқұм”, “Салсалды” бастырушының жолы. Мұның мақсұды оқушылардан алым алу; екiншi жол – әлгi Шоқан кiтабы басылған жол. Мұның көздегенi – оқушы пайдасы, ғылымға жол оңайлау” [5]. Дәл осы жерде ағартушы дiни фольклорды  мансұқтап отырған жоқ. Мәселе – елдiң сұранымын қанағаттандыру мен талғам-талабын жөнге салуда һәм бiр орында бүгежектеп қалмауда болып отыр. Әлихан пiкiрiнше,  Шоқан – сапалық өзгерiстiң басында тұрған тұлға, бiрақ “қазақта орысша оқығанның жалғызы”. Г.Н.Потаниннiң 80 жылдығына арналған мақаласында Ә.Бөкейхан осынау гуманист, адалжүрек азамат-ғалымның үзiк ойларын оқырманға ұсынады. “Саяси жолындағы бiзге жылы көрiнетiн бiр негiздi пiкiрi мынау,-деп ойын сабақтайды Әлихан. – “Елдiң тұрмысын,  тiлiн, мiнезiн бiлмеген кiсi көш басын алып жүре алмайды. Олай болса көп ұлттан құралған Русияны бiр орыстың билеймiн дегенiнде мағына жоқ. Русия өзге тiлi, тұрмысы, қаны басқа жұртқа автономия беру керек” дейтiн Г.Н.. “Қазақты автономия қылсақ,  Қараөткел – Алаштың  ортасы, сонда университет салып, қазақтың ұлын, қызын оқытсақ, “Қозы Көрпеш-Баянды” шығарған, Шоқан, Абай, Ахмет, Мiржақыпты тапқан  қазақтың кiм екенiн Еуропа  сонда бiлер едi-ау”  дейтiн Г.Н.” [6,90].</w:t>
      </w:r>
    </w:p>
    <w:p>
      <w:pPr>
        <w:pStyle w:val="32"/>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үзiндiлер арқылы мақала авторы Шоқан бастаған үркердей зиялылардың  елi үшiн қолынан келгенiн  жасағанын меңзейдi. </w:t>
      </w:r>
    </w:p>
    <w:p>
      <w:pPr>
        <w:pStyle w:val="32"/>
        <w:spacing w:lineRule="auto" w:line="240" w:before="0" w:after="0"/>
        <w:ind w:left="0" w:firstLine="708"/>
        <w:jc w:val="both"/>
        <w:rPr/>
      </w:pPr>
      <w:r>
        <w:rPr>
          <w:rFonts w:cs="Times New Roman" w:ascii="Times New Roman" w:hAnsi="Times New Roman"/>
          <w:sz w:val="28"/>
          <w:szCs w:val="28"/>
          <w:lang w:val="kk-KZ"/>
        </w:rPr>
        <w:t>Оқу-баспа iсi өрiстеп, кеңес үстемдiгi орнай бастаған, бiз шартты түрде “инерциялы ағартушылық” деп атаған шақта Әлихан Бөкейхан Мәскеудегi “Күншығыс” баспасынан А.Байтұрсынұлына “Абай мен Алтынсарыұлы туралы еңбегiңнiң қолжазбасын жiбер” деген мазмұнда хат жазады [7]. Баспа бетiн көрген-көрмегенi белгiсiз бұл еңбек дәл қазiр қазақ ғалымдарының  қолына түскен жоқ. Алайда Ахметтiң өзiне дейiнгi ағартушылар жөнiнде еңбек жазуды қолға алуы – құнды факт. 20-жылдары баспасөз бен мәдени ұйымдар жұмысында Ы.Алтынсарин тұлғасы пiкiрталас тудырғанда, тарихи дамуды дұрыс зерделей алатындар “Ахмет Ыбырай заманында туса, Ыбырайдай болар едi, немесе Ыбырай кеш туса Ахметтей болатын едi” дегенге саятын ой айтқан-ды [8].</w:t>
      </w:r>
    </w:p>
    <w:p>
      <w:pPr>
        <w:pStyle w:val="32"/>
        <w:spacing w:lineRule="auto" w:line="240" w:before="0" w:after="0"/>
        <w:ind w:left="0" w:firstLine="708"/>
        <w:jc w:val="both"/>
        <w:rPr/>
      </w:pPr>
      <w:r>
        <w:rPr>
          <w:rFonts w:cs="Times New Roman" w:ascii="Times New Roman" w:hAnsi="Times New Roman"/>
          <w:sz w:val="28"/>
          <w:szCs w:val="28"/>
          <w:lang w:val="kk-KZ"/>
        </w:rPr>
        <w:t xml:space="preserve">А.Байтұрсынұлы ХVIII-ХIХ ғасырдағы тарихи-рухани процестi былайша түсiндiредi: “Әдебиеттi молдалар дiн бесiгiне бөлеп, таңып тастаған себептi, әдебиет көпке дейiн өңдеп, өсе алмай, мешел болып аяғын баса алмай жатқан. Сол күйiнде тұрғанда патша үкiметiнiң саясаты келiп килiгедi. “Қазақ – дiнi шынығып жетпеген, шала мұсылман халық. Мұны мұсылман дiнiнен христиан дiнiне аударып жiберу оңай” деген пiкiрмен, патша үкiметi қазақ пен ноғай арасында жiк салып, екеуiн айырғысы келдi. …Орыс өзiне тартып, ноғай өзiне тартып, екеуi екi жаққа сүйреп жүргенде, қазақ  орыс әдебиетi арқылы Еуропа жұрттарының әдебиетiмен танысады” [9,262]. Мiне, кездейсоқтықтан гөрi заңдылыққа сәйкес осы құбылыс, яғни сапалық өзгерiске бағытталған  рухани күш сұранымы, Ахметтiң логикасы бойынша, Шоқан, Ыбырай, Абайларды дүниеге келтiрдi. Мұны ағартушы былай тұжырымдайды: “… Өнерпаз Еуропа жұртының сындар әдебиетiн көргеннен кейiн …ғана Еуропа әдебиетiнен тұқым алып, қазақ әдебиетiнiң сүйегiн асылдандырып, тұлғасын түзетушiлер шыға бастаған. Қазақ әдебиетiнiң асылдануына, әсiресе әсерi күштi болған – Абай сөздерi” [9,277]. Ахмет көбiне әдебиеттегi сапалық өзгерiстi айтқанымен, оның осы ойын ғылым, оқу-ағарту iсiне қатысты да қарастыру ақылға қонады. Сондықтан Байтұрсынұлының пайымын ХIХ ғасырдағы шындықпен байланыста түйсiну жол болмақ. Сонда ғана “молдалардың дiн бесiгi”, “дiнi шынығып жетпеген”, “екi жаққа сүйреу”, “сүйегiн асылдандырып, тұлғасын түзеу” ұғымдарының мәнi ашылады. </w:t>
      </w:r>
    </w:p>
    <w:p>
      <w:pPr>
        <w:pStyle w:val="32"/>
        <w:spacing w:lineRule="auto" w:line="240" w:before="0" w:after="0"/>
        <w:ind w:left="0" w:firstLine="708"/>
        <w:jc w:val="both"/>
        <w:rPr/>
      </w:pPr>
      <w:r>
        <w:rPr>
          <w:rFonts w:cs="Times New Roman" w:ascii="Times New Roman" w:hAnsi="Times New Roman"/>
          <w:sz w:val="28"/>
          <w:szCs w:val="28"/>
          <w:lang w:val="kk-KZ"/>
        </w:rPr>
        <w:t xml:space="preserve">Осы тұста бастапқы ағартушылардың өзiнен кейiнгiлерге танылу мәселесiн  айналып өтуге болмайды. Баспа-басылым iсiнiң  өрiстемеген шағында,  яки ақпарат кеңiстiгiнiң  шектеулi кезiнде ақын-қаламгерлер еңбегiнiң құны таралымына қарап емес,  бiр дана болып бiр адамға жетсе де маңыздылығымен өлшенсе керек.  Мысалы,  “Қазақтың бас ақыны” зерттеуiнде Ахмет: “Абайдың сөзiн мақтамайтын адам болмады”,-деп, көрмей сенбегенiн, оны қолына алғаш 1903 жылы (яғни, 30 жасында) түсiрiп, жақын танысқанын, сөйтiп талантын мойындағанын жазады [9,298-304]. Әлихан да Абай өлеңiмен, салыстырмалы түрде, кеш танысқан. Бұдан, сөз жоқ, ақын өлеңiнiң  қоғамдық-эстетикалық орны мен мәнi аласармайды. Абай өлеңi Жетiсу мен Жиделiбайсынға, Маңғыстау мен Балқантауға, тiптi ресми Орынбор мен Омбыға дер кезiнде  жетпеуi оның құнына бiр мысқал да әсер етпейдi.  Дәл сол кез үшiн Абайдың айналасы – қазақтың әлемi, алаш дүниесi. Шоқан, Ыбырай туралы да осыны айта аламыз.  Ш.Уәлихановтың – Омбы мен Петербор, Ы.Алтынсариннiң – Орынбор мен Қазан архивтерiнде сақталынып келген жазбалары, есептерi, хат-хабарлары, басқа да еңбектерi халық назары мен ғылыми айналымға кеш түскендiгi ол дүниелердiң мән-мазмұнына нұқсан тигiздi деу қисынсыз болар едi. Бiрақ бастапқы ағартушылардың кейiнгi буынға еңбегi жетпесе (жете алмаса) де, рухы жеттi. Сөзi жетпесе де, ниетi, ынтасы жеттi. Қағазбен жетпесе де ауызбен жеттi.  Осы факторды да ұмытпаған жөн. Және де бастапқы ағартушылар туралы мәлiметтер мен олардың жазғандары “негiзгi ағартушылық”  шағында құнтталып, жиналып, жариялана бастағанын қаперде ұстаған абзал. </w:t>
      </w:r>
    </w:p>
    <w:p>
      <w:pPr>
        <w:pStyle w:val="32"/>
        <w:spacing w:lineRule="auto" w:line="240" w:before="0" w:after="0"/>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Дара көрiнген ағартушылардың аудиториясы болды ма деген сұраққа Ахмет жоғарыдағы зерттеуiнде ойлы жауап берген. Ол былай дейдi: “Абай көп нәрсенi бiлген, бiлген нәрселерiн  жазғанда мынау халыққа түсiнуге ауыр болар, мынаның сыпайышылыққа кемшiлiгi болар деп тайсақтап тартынбаған, хақиқатты хақиқат қалыбында, тереңдi терең қалыбында жазған” [9,303]. Бұл жерде ақынның “сөз түзелдi, тыңдаушы сен де түзел” деген пайымы еске түседi. </w:t>
      </w:r>
    </w:p>
    <w:p>
      <w:pPr>
        <w:pStyle w:val="32"/>
        <w:spacing w:lineRule="auto" w:line="240" w:before="0" w:after="0"/>
        <w:ind w:left="0" w:firstLine="708"/>
        <w:jc w:val="both"/>
        <w:rPr/>
      </w:pPr>
      <w:r>
        <w:rPr>
          <w:rFonts w:cs="Times New Roman" w:ascii="Times New Roman" w:hAnsi="Times New Roman"/>
          <w:sz w:val="28"/>
          <w:szCs w:val="28"/>
          <w:lang w:val="kk-KZ"/>
        </w:rPr>
        <w:t>ХХ ғасыр басында тұңғыш  қазақ журналы – “Айқапты” (1911-1915) шығаруға мұрындық болған Мұхамеджан Сералин руханиятта көрiнген сапалы өзгерiстер туралы: “Жаңа рухта жазылған кiтаптардың  дүниеге таралуы – қазақ халқының iшiнде де  бiрлi-жарым ұйқылы-ояу бастарын көтерушiлердiң барлығына  таң қараңғысындай бiр ишарат болып көрiнсе керек”, деп  жазады [10,4]. М.Сералин Шығыс тарихшысы  һәм ойшылы  дәрежесiне көтерiлген Ш.Маржанидiң жүз жылдығына арнап жазған мақаласында [11,18] жаңа рухқа себепшi қазақ ағартушыларының  қадiрленбей отырғанына өкiнiш бiлдiредi. Ол өкiнiшiн былай деп жеткiзедi: “Өткен 1914 жылы он бесiншi иулде алтыбас Ыбырай Алтынсариннiң дүниядан қайтқанына жиырма бес жыл толып өттi. Қазақ жұрты үшiн Алтынсариннiң еткен қызметi көп едi. Соны есiне алған қазақ болды ма? Жоқ. Бiз күлтүрни жұрт қатарына  кiруден алыс жатырмыз”.</w:t>
      </w:r>
    </w:p>
    <w:p>
      <w:pPr>
        <w:pStyle w:val="32"/>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наткер-журналист осындай өкiнiштердiң орнын толтыру  үшiн шығарған журналы арқылы дәйектi жұмыс жасап, бұл басылымға ұлт келешегiне сенген түрлi көзқарастағы зиялыларды топтастыра алды.  Ахмет, Әлихан, Мiржақыптар  ел мен жер, тiл мен дiн, тағылым мен тарих туралы ана тiлiндегi алғашқы мақалаларын осы “Айқапта” жариялады. “Айқап” пен “Қазақ” – алғашқы ағартушылардың iзгi арманынан туған басылымдар-тын. Ресей басылымдарымен байланыста болған Ш.Уәлиханов, Ы.Алтынсарин, М.Бабажанов өз жұртында, ана тiлiнде газет-журнал шығуын көксемедi деу ақылға сыймас. </w:t>
      </w:r>
    </w:p>
    <w:p>
      <w:pPr>
        <w:pStyle w:val="32"/>
        <w:spacing w:lineRule="auto" w:line="240" w:before="0" w:after="0"/>
        <w:ind w:left="0" w:firstLine="708"/>
        <w:jc w:val="both"/>
        <w:rPr/>
      </w:pPr>
      <w:r>
        <w:rPr>
          <w:rFonts w:cs="Times New Roman" w:ascii="Times New Roman" w:hAnsi="Times New Roman"/>
          <w:sz w:val="28"/>
          <w:szCs w:val="28"/>
          <w:lang w:val="kk-KZ"/>
        </w:rPr>
        <w:t xml:space="preserve">Мiржақып Дулатұлы да Шоқан жөнiндегi мақаласын ағартушының “көп қызметiн бiлмеу себебiн” тiлге тиек етуден бастайды. Ол: “Қазақ сияқты өнер-бiлiмнiң асылын танымаған, қаламмен қызмет етушiнiң қадырын бiлмеген жұртқа қырық тоғыз жыл ұмытарлық көп заман. Қылышынан қан тамған батыр болмаса, Қарымбайдай ертегi болып қалған бай болмаса, оқушысы жоқ бiздiң қазақ ғылым жолында еңбек етушiлердi тез ұмытқыш келедi”,-деп өкiнiш бiлдiргенiмен, осы ойын: “Бiрақ заман өткен  сайын халықтың көзi ашылып, әдебиетi гүлденiп, матбуғаты жайыла бастаған кезде естен шыққан Шоқандардың артында қалдырған сөзiн қайта тiрiлтiп, кiм екендiгiн бiлдiрмей қоймайды”,-деп тарихи заңдылықты ескертiп түйiндейдi [12]. М.Дулатұлының бұл зерттеу мақаласы – Ш.Уәлиханов еңбегiне жан-жақты баға берген (Н.Н.Веселовскийдiң 1904 жылы Петерборда жариялаған басылымына сүйенiп жазылған) құнды дүние. Осында ағартушының тарихи қызметi былайша тұжырымдалған: “Шоқанның бар талабы ғылымға ұмтылу, қазақ халқына пайда келтiру, қазақ халқының тұрмысын, рәсiмiн, тарихын анықтау жолында болған”. Мiржақып Шоқанның өмiрiн де, артында қалдырған жазбалары мен зерттеулерiн де ағартушылықтың биiк межесi ретiнде көрсеткен. </w:t>
      </w:r>
    </w:p>
    <w:p>
      <w:pPr>
        <w:pStyle w:val="32"/>
        <w:spacing w:lineRule="auto" w:line="240" w:before="0" w:after="0"/>
        <w:ind w:left="0" w:firstLine="708"/>
        <w:jc w:val="both"/>
        <w:rPr/>
      </w:pPr>
      <w:r>
        <w:rPr>
          <w:rFonts w:cs="Times New Roman" w:ascii="Times New Roman" w:hAnsi="Times New Roman"/>
          <w:sz w:val="28"/>
          <w:szCs w:val="28"/>
          <w:lang w:val="kk-KZ"/>
        </w:rPr>
        <w:t xml:space="preserve">Абай мұрасымен М.Дулатұлы да кеш танысқан ұқсайды. (“1904 жылы үйiн жұлдызының басында Омскiге барғанымда Абай өлеңдерiнiң  жазбасын алғаш Ақымет Байтұрсыновтан көрдiм”,-дейдi ол). Петерборда 1909 жылы “Абайдың балалары һәм iнiлерiнiң ризалығы һәм Ғалиханның ыждағатымен” шыққан ақын кiтабына рецензия есебiнде жазылған мақаласында Мiржақып А.Құнанбайұлын Ломоносовқа теңейдi [13]. “Қайдан өрбiгенiн, қайдан өскенiн, ата-бабалары кiм болғанын, не iстегенiн бiлмеген жұртқа  бұл талас-тартыс, тар заманда арнаулы орын жоқ.  Сондықтан Абайдың аты жоғалуы – мұнан кейiн де шығатын Абайлар сондай ескерусiз ұмытылуы ықтималы, қазақтың жоғалуы, қазақ атты халықтың ұмытылуымен бiрдей”,-дейдi қаламгер. </w:t>
      </w:r>
    </w:p>
    <w:p>
      <w:pPr>
        <w:pStyle w:val="32"/>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Дулатұлы Шоқан мен Абай тұлғасына қазақтың өркениетке қалаған бiрiншi кiрпiштерi ретiнде қарайды. Сонымен бiрге қаламгер Шоқан өмiрiне байланысты ел арасында айтылып қалатын бейсауат сөздерге түсiнiк бере отырып, “таза пiкiрлi, ақ жүрек ұлтын сүюшi жiгiттi” нақақ жаладан арашалайды.</w:t>
      </w:r>
    </w:p>
    <w:p>
      <w:pPr>
        <w:pStyle w:val="32"/>
        <w:spacing w:lineRule="auto" w:line="240" w:before="0" w:after="0"/>
        <w:ind w:left="0" w:firstLine="708"/>
        <w:jc w:val="both"/>
        <w:rPr/>
      </w:pPr>
      <w:r>
        <w:rPr>
          <w:rFonts w:cs="Times New Roman" w:ascii="Times New Roman" w:hAnsi="Times New Roman"/>
          <w:sz w:val="28"/>
          <w:szCs w:val="28"/>
          <w:lang w:val="kk-KZ"/>
        </w:rPr>
        <w:t>Заманында Семейде “Абай” атты журнал шығарып, негiзгi ағартушылыққа Абай биiгiн эталон етiп көрсеткен, алаштың бары мен жоғына ұлы ақын көзiмен қарауға тырысқан Жүсiпбек Аймауытұлы  мен Мұхтар Әуезов: “Абай жалғыз ғана ақын болды деуге болмайды. Әдебиетiмiзге негiз салған да – Абай, адамшылық, тәрбие, ғылым, өнер, кәсiп деген сөздердi ойлап, тексерген де – Абай. Қазақтың тұрмысын, өнерiн, мiнезiн айқын суреттеп, кемшiлiгiн көрсеткен де Абай”, - деп жазған болатын [14,4]. Мұхтар, тағдыр жазуымен, Абай дүниеге келген топырақта туды, ал Шыңғыстаудан аса жырақ емес Қызылтауда өмiр есiгiн ашқан Жүсiпбек С.Садуақасұлы сауалына қайтарған жауабында: “Абай өлеңдерiмен бала күнiмнен таныспын. Кiтабы басылмай тұрғанда, ел қыдырған өлеңшiлердiң аузынан бiрталай өлеңдерiн  көшiрiп алып, жаттаған едiм",- дейдi [15]. Бұл фактi жоғарыда айтылған ағартушылардың елге танылуы һәм аудиториясы деген мәселеге қатысты тұжырымымызды шегелей түседi. “Абайдың өнерi һәм қызметi” атты мақаласында [16,1-3] Жүсiпбек пен Мұхтар  руханияттағы “Абай дәуiрiн” анықтайды. Түрлi мысалдар келтiрiп, ақынның әдебиетке олжа салған қырларын бажайлайды. Сөйтiп Абай феноменi зерделенедi. “Абайдың ақындық күшiнiң зорлығы – өз заманында жұртты өзiне қаратып алып, кейiнгiлердi де сол iзбен әкеле жатыр”,-деп тұжырымдайды авторлар.</w:t>
      </w:r>
    </w:p>
    <w:p>
      <w:pPr>
        <w:pStyle w:val="32"/>
        <w:spacing w:lineRule="auto" w:line="240" w:before="0" w:after="0"/>
        <w:ind w:left="0" w:firstLine="708"/>
        <w:jc w:val="both"/>
        <w:rPr/>
      </w:pPr>
      <w:r>
        <w:rPr>
          <w:rFonts w:cs="Times New Roman" w:ascii="Times New Roman" w:hAnsi="Times New Roman"/>
          <w:sz w:val="28"/>
          <w:szCs w:val="28"/>
          <w:lang w:val="kk-KZ"/>
        </w:rPr>
        <w:t xml:space="preserve">20-жылдары Ы.Алтынсариннiң тарихи орнын бiршама зерделеген  қаламгерлердiң бiрi – Мұхтар Әуезов. 1922 жылы  “Қазақ әдебиетiнiң қазiргi дәуiрi” атты еңбегiнде ол: “Аурудың емi мынау деп, ашып айтып, бiр нәрсенi шешiп берсе де, бiрде дiндi,  бiрде оқуды, бiрде таза адамшылықты ем қылып ұсына бастаған – Алтынсарин”,-десе [17,218], 1927 жылы  жарық көрген “Әдебиет тарихы” атты зерттеуiнде: “Ендiгi сөздi Алтынсарин заманды жоқтап, заман зарын айтуға арнамайды, … оның орнына, мүмкiн болғанша, ем айтқысы келедi. Бiрақ мұның айтқан емiнде бiр бағыттық, анықтап бастаған екпiн, ағын жоқ. Елдiң әр алуанына әр түрлi ем айтады. Елдiң үмiт, сүйенiшiн жас буынға артқандай болады”,-деп түйiндейдi [18,218]. Ы.Алтынсариндi Мұхтардың “емшi” ретiнде көруiнде толық негiз  болса керек. Өйткенi ХIХ  ғасыр қаламгерлерi iшiнде оқшау тұратын Ыбырайдың ел дәстүрiне қосқан жаңашылдығы өмiрiнде де, өнерiнде де байқалғаны мәлiм. Алайда М.Әуезов тұжырымында салмақты ой Ыбырайдың даралығын әрi жалғыздығын танытатын “емiнде бiр бағыттық, анықтап бастаған екпiн, ағын жоқ” деген пiкiрiнде жатыр деп есептеймiз. ХIХ ғасыр шындығында (отар елдiң тұсауына тұтастай түскен ұлттың шындығында) елден ерек қара үзiп шығып, артындағы жұртқа қарайлау, оларды бiр бағытқа, жүйеге салу – аса сирек құбылыс. “Әр алуан ем” осындайда айтылады. Ыбырайдың  руханиятқа қарасты емi – “бетегеден биiк, жусаннан аласа” адамның емi емес, отаршыл елдiң ұңғыл-шұңғылын түсiне алған жүрегi бар адамның емi едi деу орынды. </w:t>
      </w:r>
    </w:p>
    <w:p>
      <w:pPr>
        <w:pStyle w:val="32"/>
        <w:spacing w:lineRule="auto" w:line="240" w:before="0" w:after="0"/>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Алаш қозғалысына белсене араласпаған және одан тым шет те кетпеген оқымысты, тарихшы Санжар Асфандиярұлы ХIХ ғасырдағы  қоғамдық-саяси жүйе мен алғашқы ағартушылар арасын былайша зерделептi: “Алтынсарин мен Уәлихановты крепостниктiк хұқық үстемдiк еткен кезеңде дворяндар мен помещиктерден шыққан орыстың алғашқы либерал-батысшылдарымен салыстыруға болады. </w:t>
      </w:r>
      <w:r>
        <w:rPr>
          <w:rFonts w:cs="Times New Roman" w:ascii="Times New Roman" w:hAnsi="Times New Roman"/>
          <w:i/>
          <w:sz w:val="28"/>
          <w:szCs w:val="28"/>
          <w:lang w:val="kk-KZ"/>
        </w:rPr>
        <w:t xml:space="preserve">…Олар шындығында  қазақ ұлтшылдарының шығуына негiз болды. </w:t>
      </w:r>
      <w:r>
        <w:rPr>
          <w:rFonts w:cs="Times New Roman" w:ascii="Times New Roman" w:hAnsi="Times New Roman"/>
          <w:sz w:val="28"/>
          <w:szCs w:val="28"/>
          <w:lang w:val="kk-KZ"/>
        </w:rPr>
        <w:t xml:space="preserve">Ал ХIХ ғасырдың орта тұсындағы Қазақстанның қоғамдық-экономикалық жағдайында буржуазиялық ұлтшылдық қалыптасатын құнарлы топырақ жоқ едi. Бұлар соны қалыптастырды” [19,246]. 30-жылдары марксистiк-лениндiк диалектика заңына сүйенiлiп айтылған Санжар ойы тарихи шындықтан алшақ емес. Алайда ұлтшылдық пен тапшылдыққа қойылған акцент бұл пайымға саяси сипат бередi. Жалпы бұл уақыт “инерциялы ағартушылықтың” билеушi саясатқа түпкiлiктi жеңiлген шағы болғандықтан, С.Асфандиярұлы тарихи процестi  осылай ғана түсiндiре алды. </w:t>
      </w:r>
    </w:p>
    <w:p>
      <w:pPr>
        <w:pStyle w:val="32"/>
        <w:spacing w:lineRule="auto" w:line="240" w:before="0" w:after="0"/>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астапқы ағартушылардың дара өкiлi ретiнде Абай тұлғасына, Абай сөзiне, Абай бейнесiне ден қойған  зиялылар аз болмады.  1912 жылы “Шолпан” жинағына кiрген “Алтын хакiм Абайға” деген өлеңiнде Мағжан Жұмабайұлы: “Көз ашып, жұртың ояу болған сайын, Хакiм ата, тыныш бол, қадiрiң артар”,-десе [20,22], 1922 жылы Ташкентте басылған Абай кiтабы туралы жазған мақаласында Iлияс Жансүгiрұлы: “Абай сол халықтың өз рухы тiлiмен сөйлеген ақын”,-деп [21], оны тарих кемесiнен лақтырмақ болған солақай сыншылардың “кәрiнен” қорғайды. </w:t>
      </w:r>
    </w:p>
    <w:p>
      <w:pPr>
        <w:pStyle w:val="32"/>
        <w:spacing w:lineRule="auto" w:line="240" w:before="0" w:after="0"/>
        <w:ind w:left="0" w:firstLine="708"/>
        <w:jc w:val="both"/>
        <w:rPr/>
      </w:pPr>
      <w:r>
        <w:rPr>
          <w:rFonts w:cs="Times New Roman" w:ascii="Times New Roman" w:hAnsi="Times New Roman"/>
          <w:sz w:val="28"/>
          <w:szCs w:val="28"/>
          <w:lang w:val="kk-KZ"/>
        </w:rPr>
        <w:t xml:space="preserve">Жеке-дара көрiнсе де алғашқы ағартушылар қазақ қоғамына, өзiнен кейiнгi толқынға не бердi, ұлт ой-санасына  қандай олжа салды, ұлт тағдырына қатысты не бiтiрiп, не қойды, олардың еңбегi қалай бағалануы керек – осы сұрақтардың бәрi-дағы ХХ ғасыр басында зиялының күллiсiн толғандырды. Олай болуы заңды едi. Бұлар – алаш оқығанының бағдарын анықтайтын сұрақтар болатын. Және оған рух ауанына қарап мақалаларында, өлеңдерiнде, прозалық, драматургиялық шығармаларында бiршама жауап берген қаламгерлер аз болған жоқ. Алайда бұл мәселеге арнайы тоқталып, таратып айтуға тырысқандар көп те болмады. Мұның бiрнеше себебi бар. </w:t>
      </w:r>
      <w:r>
        <w:rPr>
          <w:rFonts w:cs="Times New Roman" w:ascii="Times New Roman" w:hAnsi="Times New Roman"/>
          <w:i/>
          <w:sz w:val="28"/>
          <w:szCs w:val="28"/>
          <w:lang w:val="kk-KZ"/>
        </w:rPr>
        <w:t>Бiрiншiден,</w:t>
      </w:r>
      <w:r>
        <w:rPr>
          <w:rFonts w:cs="Times New Roman" w:ascii="Times New Roman" w:hAnsi="Times New Roman"/>
          <w:sz w:val="28"/>
          <w:szCs w:val="28"/>
          <w:lang w:val="kk-KZ"/>
        </w:rPr>
        <w:t xml:space="preserve"> “негiзгi ағартушылар” еңбегiнiң көбi саяси күрес пен белсендi жұмысқа жұмсалды, сондықтан олардың байыпталған зерттеу жазуына уақыт тар едi. </w:t>
      </w:r>
      <w:r>
        <w:rPr>
          <w:rFonts w:cs="Times New Roman" w:ascii="Times New Roman" w:hAnsi="Times New Roman"/>
          <w:i/>
          <w:sz w:val="28"/>
          <w:szCs w:val="28"/>
          <w:lang w:val="kk-KZ"/>
        </w:rPr>
        <w:t>Екiншiден,</w:t>
      </w:r>
      <w:r>
        <w:rPr>
          <w:rFonts w:cs="Times New Roman" w:ascii="Times New Roman" w:hAnsi="Times New Roman"/>
          <w:sz w:val="28"/>
          <w:szCs w:val="28"/>
          <w:lang w:val="kk-KZ"/>
        </w:rPr>
        <w:t xml:space="preserve"> отаршылдық езгiсi жойылып бiтпеген кезеңде сол жүйеде озып шыққандар еңбегi аталған жүйеде өсiп шыққандар үшiн “дау-дамайлы тақырып” болатын; “оған баруға оқығандар жүрегi дауаламады” дегеннен гөрi, “олар уақытын күттi” деген расқа шығады. </w:t>
      </w:r>
    </w:p>
    <w:p>
      <w:pPr>
        <w:pStyle w:val="32"/>
        <w:spacing w:lineRule="auto" w:line="240" w:before="0" w:after="0"/>
        <w:ind w:left="0" w:firstLine="708"/>
        <w:jc w:val="both"/>
        <w:rPr/>
      </w:pPr>
      <w:r>
        <w:rPr>
          <w:rFonts w:cs="Times New Roman" w:ascii="Times New Roman" w:hAnsi="Times New Roman"/>
          <w:sz w:val="28"/>
          <w:szCs w:val="28"/>
          <w:lang w:val="kk-KZ"/>
        </w:rPr>
        <w:t>Қоғамдық-саяси күрес пен азаматтық қызметiнiң тынымсыздығына қарамай, күрделi уақытқа рух сәулесiн түсiруге жұмылған, саяси жүйелердiң қытымыр қалыбынан сескенбей тарихи әдiлеттiктi ту етiп көтерген тұлғаның бiрi – Смағұл Садуақасұлы. Смағұл пiкiрiнше, орыс әкiмшiлiгiнiң оспадар әрекетi оқығандар арасындағы ерлердiң ашу-ызасын тудырып, қарсылықтың пайда болуына алып келген. Ал, бұл қарсылық сананы жаңғыртқан, сапаны өсiрген. “Единицалардың” (Абай сөзi) тууын тездеткен. Ағартушылардың “көрiнбейтiн көз жасы” кейiнгiлердiң рухын суарған [22,21-27].</w:t>
      </w:r>
    </w:p>
    <w:p>
      <w:pPr>
        <w:pStyle w:val="32"/>
        <w:spacing w:lineRule="auto" w:line="240" w:before="0" w:after="0"/>
        <w:ind w:left="0" w:firstLine="708"/>
        <w:jc w:val="both"/>
        <w:rPr/>
      </w:pPr>
      <w:r>
        <w:rPr>
          <w:rFonts w:cs="Times New Roman" w:ascii="Times New Roman" w:hAnsi="Times New Roman"/>
          <w:sz w:val="28"/>
          <w:szCs w:val="28"/>
          <w:lang w:val="kk-KZ"/>
        </w:rPr>
        <w:t xml:space="preserve">Ғылыми айналымға түспеген (түсу бұйырмаған), жұқанасы жазушы, санаткерлердiң естелiгiнде қалған А.Байтұрсынұлының елу жылдық мерейтойында жасаған С.Садуақасұлының “Ақаңның алдында” атты баяндамасы – кеңес тұсындағы “инерциялы ағартушылықтың” бағдарламасы (Ахмет проғрамды – “жосық” дептi) сынды еңбек болған деп санаймыз. Сәбит Мұқанұлы былай дейдi: “Садуақасұлы Байтұрсынұлын мақтай жөнелмей, сатылап жеттi. Оның баяндауынша, қазақ халқының бес көсемi бар, олар: Кенесары, Шоқан, Ыбырай, Абай, Ахмет” [23,509]. Смағұлдың “сатылауына” негiз бар болатын. Хан Кене – тәуелсiздiк үшiн күресте мойымаған, рухы жеңiлмеген қайраткердiң, Шоқан, Ыбырай, Абай – күрескер рухты қағазға түсiре алған, дара шапса да жалғыздығын бiлдiрмеген, халқының намысы болып жанған ағартушылардың, Ахмет (Смағұлдың Әлиханды айтпауының  этикалық себебi бар) – қателiктен сабақ алған толқынның, бiлiм  мен бiрлiктi,  бiлiк пен байыпты қатар ұстаған зиялылардың рәмiзi едi. Сондықтан С.Садуақасұлы “сатысын” – жүйелеу деп қараған орынды. </w:t>
      </w:r>
    </w:p>
    <w:p>
      <w:pPr>
        <w:pStyle w:val="32"/>
        <w:spacing w:lineRule="auto" w:line="240" w:before="0" w:after="0"/>
        <w:ind w:left="0" w:firstLine="708"/>
        <w:jc w:val="both"/>
        <w:rPr/>
      </w:pPr>
      <w:r>
        <w:rPr>
          <w:rFonts w:cs="Times New Roman" w:ascii="Times New Roman" w:hAnsi="Times New Roman"/>
          <w:sz w:val="28"/>
          <w:szCs w:val="28"/>
          <w:lang w:val="kk-KZ"/>
        </w:rPr>
        <w:t xml:space="preserve">С.Садуақасұлының бастапқы ағартушыларға  қатысты ендiгi бiр жүйелi еңбегi – “Қазақстан үшiн  жоғары оқу орнының маңызы туралы” атты баяндамасы [24,21-31]. Бұл баяндаманы Смағұл Халық ағарту комиссары ретiнде Ташкентте 1926 жылы 29 қазанда тұңғыш ашылған Қазақ жоғары педагогика институтының (1920 жылы Орынборда ашылған ағарту институты – КИНО-ның мәртебесi бұл оқу орнынан төмен болса керек) салтанатында жасаған. </w:t>
      </w:r>
    </w:p>
    <w:p>
      <w:pPr>
        <w:pStyle w:val="32"/>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Ресейдiң отаршылдық саясатының Батыс Еуропаның осындай  саясатынан айырмашылығы,- дейдi Смағұл. – Ресей саясаты әрi өте жабайы, әрi дөрекi, әрi надан болатын. …Патшалық Ресей қазақтарды орыстандыру мен православия дiнiне кiргiзудi армандады. …Ақ патшаның аямай берген қаржысына лайық жұмыс iстеген миссионерлер қазақ халқын ұлт есебiнде жойып жiберудi көздедi”. Автор бұл саясаттың түпкiлiктi әрi дәйектi жүргiзiлгенiне қарамай, iшкi күш – ұлттық рух Ресейдiң дегенiн болдырмағанын жазады. </w:t>
      </w:r>
    </w:p>
    <w:p>
      <w:pPr>
        <w:pStyle w:val="32"/>
        <w:spacing w:lineRule="auto" w:line="240" w:before="0" w:after="0"/>
        <w:ind w:left="0" w:firstLine="708"/>
        <w:jc w:val="both"/>
        <w:rPr/>
      </w:pPr>
      <w:r>
        <w:rPr>
          <w:rFonts w:cs="Times New Roman" w:ascii="Times New Roman" w:hAnsi="Times New Roman"/>
          <w:sz w:val="28"/>
          <w:szCs w:val="28"/>
          <w:lang w:val="kk-KZ"/>
        </w:rPr>
        <w:t xml:space="preserve">Сiбiрдегi оянулар – С.Садуақасұлы жүрегiне аса жақын тақырып. Алғашында Ядринцев, кейiннен Потанин негiзiн салған Сiбiрдегi ғылым-бiлiм ошақтары Смағұл тұсында ғана емес, күнi бүгiнге  дейiн  толайым нәтиже берiп келе жатқанын зиялылар жақсы бiледi. Жалпы Николай Михайлович Ядринцев тұлғасы бiздiң отандық  ғылымда Ш.Уәлихановқа қатысты оқта-текте еске алынатыны болмаса, Сiбiр халықтары мен олардың зиялыларына тигiзген әсерi тұрғысынан жете зерттелiнген емес. Егер салыстырмалы түрде айтсақ, түрiк, Ресейлiк мұсылман халықтарына И.Гаспринский қандай игi ықпал жасаса, Н.М.Ядринцевтiң Сiбiр халықтарына (ұлтына, дiнiне қарамай) сондай әсер еткен болатын. 1891 жылы шыққан (кейiн 1897 жылы Еуропада – Женевада басылған) “Ұлылық пен бейшаралықтың елесi. Ресей керi кетiп барады” (“Иллюзия величия и ничтожество. Россия пятят назад”) атты iргелi еңбегiнде Сiбiрдiң ұлы зиялысы былай дейдi: “Орыс ұлтшылдығы және славяншылдық … орыс тiлiн барлық жерге енгiзу, православ дiнiне бiрiншi орын беру орыс саясатын жеңiске жеткiзедi дейдi бiзге. Империя iшiнде тұратын түрлi дiндегiлерге айдап салып отырған осы шара қандай есеппен жасалынып отыр екен?.. Басқа мемлекеттердi, ұлттар мен ұлыстарды өзiне қосып алу бүкiл әлемде шыдамдылық жасауды, адам хұқын қорғауға кепiлдiк берудi, осының бәрiн заңмен бекiтудi тiлейдi. Мемлекет бұған кепiлдiк берген едi және бұл мемлекеттiк саясат едi. Ал осыған қарама-қарсы саясатты қалай атауға болады? Бұл ұлттық саясат па, жоқ Ресейдiң мемлекеттiк мүддесiне қайшы, ұлтқа қарсы саясат па?  Бiз мұны жөнсiз, әрi тарихқа қайшы саясат деп ойлаймыз”[25,212]. </w:t>
      </w:r>
    </w:p>
    <w:p>
      <w:pPr>
        <w:pStyle w:val="32"/>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iне, осындай пайымы бар гуманист Ядринцевтiң Ш.Уәлихановпен пiкiрлес болғаны, кейiн Том қаласында университет ашып, Сiбiрдi оятқанын С.Садуақасұлы айрықша еске алады. Және қазақтың жас зиялыларына Ядринцев пен Потаниннiң қайратын, табандылығын, салиқалылығын тiлейдi. </w:t>
      </w:r>
    </w:p>
    <w:p>
      <w:pPr>
        <w:pStyle w:val="3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ағартушылардың еңбегiн парықтау үшiн, сөз жоқ, Батыс пен Шығыс елдерi тәжiрибелерiне барлау жасау қажет. Бұл орайда Смағұл екi жақтың да таңдаулы үлгiсiмен сусындап, барын байытып, кемшiлiгiн жойған Жапон тәжiрибесiн тiлге тиек етедi. Қаламгер отандық ағарту iсiнде Ресей арқылы Батысқа қол созған; Еуропаның бiлiмiн үйренсе де, бiлiгiн бұрмалаған ресми Петербордан жиренген кезi аз болмаған қазақ ағартушыларының тағдыры мен тарихын Ядринцев сынаған жүйенiң шындығымен сәйкес қарастырады. Ол Шоқан мен Ыбырайды халқына бақыт iздегендер, бiрақ тапқан бақыты халқының мүддесiмен  орайлас болмағанына өкiнгендер, оспадар орыс саясатына құрбандыққа шалынғандар есебiнде қарайды. С.Садуақасұлы Шоқан мен Ыбырайдың амалсыз, қауқарсыз болғандығына өкiнiш бiлдiредi. Қаламгер “Шоқан өлiмi еуропалықтар мен орыстарға қатал ескерту болды” деген Ядринцев сөзiн ауызға алады. Сонымен бiрге ол ағартушылардың жеке өмiрiн қазбалап, екеуiнiң де құсадан қайтыс болғанына бұлтарпас дәлелдер келтiредi. Смағұл тұжырымы (концепциясы) мынаған саяды: қай қайраткер болсын өзiнiң туған Отанына ерiктi жағдайда қызмет етсе, еңбегi жемiс бередi. Егер туған елiң бiреудiң езгiсiнде болса, оны азат ет. Әйтпесе еңбегiң құмға сiңгенмен бiр есеп. Бастапқы ағартушылар осы шындықты маңдайына тиген соң түсiнген дегендi айтады С.Садуақасұлы. Осы ойын ол замандастары мен студенттердiң есiне салады. </w:t>
      </w:r>
    </w:p>
    <w:p>
      <w:pPr>
        <w:pStyle w:val="32"/>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IХ ғасырдағы қазақ қауымының ахуалы алаш зиялысы Қошке Кемеңгерұлының 1921-22 жылдары жазылып, 1924 жылы Мәскеудегi “Күншығыс” баспасында жарияланған “Қазақ тарихынан” атты зерттеуiнде белгiлi дәрежеде жүйелi талданған. Бұл еңбектiң негiзгi нысанасы – алаш жұртының патшалық Ресей отарлауындағы тағдыр-талайы. </w:t>
      </w:r>
    </w:p>
    <w:p>
      <w:pPr>
        <w:pStyle w:val="32"/>
        <w:spacing w:lineRule="auto" w:line="240" w:before="0" w:after="0"/>
        <w:ind w:left="0" w:firstLine="708"/>
        <w:jc w:val="both"/>
        <w:rPr/>
      </w:pPr>
      <w:r>
        <w:rPr>
          <w:rFonts w:cs="Times New Roman" w:ascii="Times New Roman" w:hAnsi="Times New Roman"/>
          <w:sz w:val="28"/>
          <w:szCs w:val="28"/>
        </w:rPr>
        <w:t>Осы зерттеуде бастапқы ағартушылардың тарихи орны да зерделенген. Қ.Кемеңгерұлы былай деп жазады: “Қазақты үзд</w:t>
      </w:r>
      <w:r>
        <w:rPr>
          <w:rFonts w:cs="Times New Roman" w:ascii="Times New Roman" w:hAnsi="Times New Roman"/>
          <w:sz w:val="28"/>
          <w:szCs w:val="28"/>
          <w:lang w:val="en-US"/>
        </w:rPr>
        <w:t>i</w:t>
      </w:r>
      <w:r>
        <w:rPr>
          <w:rFonts w:cs="Times New Roman" w:ascii="Times New Roman" w:hAnsi="Times New Roman"/>
          <w:sz w:val="28"/>
          <w:szCs w:val="28"/>
        </w:rPr>
        <w:t xml:space="preserve">к ұлттығынан айыруға тырысқанда, қалың ел һәм оның оқығандары не </w:t>
      </w:r>
      <w:r>
        <w:rPr>
          <w:rFonts w:cs="Times New Roman" w:ascii="Times New Roman" w:hAnsi="Times New Roman"/>
          <w:sz w:val="28"/>
          <w:szCs w:val="28"/>
          <w:lang w:val="en-US"/>
        </w:rPr>
        <w:t>i</w:t>
      </w:r>
      <w:r>
        <w:rPr>
          <w:rFonts w:cs="Times New Roman" w:ascii="Times New Roman" w:hAnsi="Times New Roman"/>
          <w:sz w:val="28"/>
          <w:szCs w:val="28"/>
        </w:rPr>
        <w:t>стед</w:t>
      </w:r>
      <w:r>
        <w:rPr>
          <w:rFonts w:cs="Times New Roman" w:ascii="Times New Roman" w:hAnsi="Times New Roman"/>
          <w:sz w:val="28"/>
          <w:szCs w:val="28"/>
          <w:lang w:val="en-US"/>
        </w:rPr>
        <w:t>i</w:t>
      </w:r>
      <w:r>
        <w:rPr>
          <w:rFonts w:cs="Times New Roman" w:ascii="Times New Roman" w:hAnsi="Times New Roman"/>
          <w:sz w:val="28"/>
          <w:szCs w:val="28"/>
        </w:rPr>
        <w:t>? Қалың қазақ ек</w:t>
      </w:r>
      <w:r>
        <w:rPr>
          <w:rFonts w:cs="Times New Roman" w:ascii="Times New Roman" w:hAnsi="Times New Roman"/>
          <w:sz w:val="28"/>
          <w:szCs w:val="28"/>
          <w:lang w:val="en-US"/>
        </w:rPr>
        <w:t>i</w:t>
      </w:r>
      <w:r>
        <w:rPr>
          <w:rFonts w:cs="Times New Roman" w:ascii="Times New Roman" w:hAnsi="Times New Roman"/>
          <w:sz w:val="28"/>
          <w:szCs w:val="28"/>
        </w:rPr>
        <w:t>-ақ орында наразылық б</w:t>
      </w:r>
      <w:r>
        <w:rPr>
          <w:rFonts w:cs="Times New Roman" w:ascii="Times New Roman" w:hAnsi="Times New Roman"/>
          <w:sz w:val="28"/>
          <w:szCs w:val="28"/>
          <w:lang w:val="en-US"/>
        </w:rPr>
        <w:t>i</w:t>
      </w:r>
      <w:r>
        <w:rPr>
          <w:rFonts w:cs="Times New Roman" w:ascii="Times New Roman" w:hAnsi="Times New Roman"/>
          <w:sz w:val="28"/>
          <w:szCs w:val="28"/>
        </w:rPr>
        <w:t>лд</w:t>
      </w:r>
      <w:r>
        <w:rPr>
          <w:rFonts w:cs="Times New Roman" w:ascii="Times New Roman" w:hAnsi="Times New Roman"/>
          <w:sz w:val="28"/>
          <w:szCs w:val="28"/>
          <w:lang w:val="en-US"/>
        </w:rPr>
        <w:t>i</w:t>
      </w:r>
      <w:r>
        <w:rPr>
          <w:rFonts w:cs="Times New Roman" w:ascii="Times New Roman" w:hAnsi="Times New Roman"/>
          <w:sz w:val="28"/>
          <w:szCs w:val="28"/>
        </w:rPr>
        <w:t>рд</w:t>
      </w:r>
      <w:r>
        <w:rPr>
          <w:rFonts w:cs="Times New Roman" w:ascii="Times New Roman" w:hAnsi="Times New Roman"/>
          <w:sz w:val="28"/>
          <w:szCs w:val="28"/>
          <w:lang w:val="en-US"/>
        </w:rPr>
        <w:t>i</w:t>
      </w:r>
      <w:r>
        <w:rPr>
          <w:rFonts w:cs="Times New Roman" w:ascii="Times New Roman" w:hAnsi="Times New Roman"/>
          <w:sz w:val="28"/>
          <w:szCs w:val="28"/>
        </w:rPr>
        <w:t>: 1. Шоқындыруға тырысқанда, 2. Сыпырып жер</w:t>
      </w:r>
      <w:r>
        <w:rPr>
          <w:rFonts w:cs="Times New Roman" w:ascii="Times New Roman" w:hAnsi="Times New Roman"/>
          <w:sz w:val="28"/>
          <w:szCs w:val="28"/>
          <w:lang w:val="en-US"/>
        </w:rPr>
        <w:t>i</w:t>
      </w:r>
      <w:r>
        <w:rPr>
          <w:rFonts w:cs="Times New Roman" w:ascii="Times New Roman" w:hAnsi="Times New Roman"/>
          <w:sz w:val="28"/>
          <w:szCs w:val="28"/>
        </w:rPr>
        <w:t>н алғанда. …Қазақтың оқыған азаматынан ең б</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нш</w:t>
      </w:r>
      <w:r>
        <w:rPr>
          <w:rFonts w:cs="Times New Roman" w:ascii="Times New Roman" w:hAnsi="Times New Roman"/>
          <w:sz w:val="28"/>
          <w:szCs w:val="28"/>
          <w:lang w:val="en-US"/>
        </w:rPr>
        <w:t>i</w:t>
      </w:r>
      <w:r>
        <w:rPr>
          <w:rFonts w:cs="Times New Roman" w:ascii="Times New Roman" w:hAnsi="Times New Roman"/>
          <w:sz w:val="28"/>
          <w:szCs w:val="28"/>
        </w:rPr>
        <w:t xml:space="preserve"> бұқараның мұңын жоқтаған, ұлтшылдық нег</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н салған Шоқан Уәлиханов. …Ибраһим Алтынсарин де фанатизмге қарсы болып, миссионерлерд</w:t>
      </w:r>
      <w:r>
        <w:rPr>
          <w:rFonts w:cs="Times New Roman" w:ascii="Times New Roman" w:hAnsi="Times New Roman"/>
          <w:sz w:val="28"/>
          <w:szCs w:val="28"/>
          <w:lang w:val="en-US"/>
        </w:rPr>
        <w:t>i</w:t>
      </w:r>
      <w:r>
        <w:rPr>
          <w:rFonts w:cs="Times New Roman" w:ascii="Times New Roman" w:hAnsi="Times New Roman"/>
          <w:sz w:val="28"/>
          <w:szCs w:val="28"/>
        </w:rPr>
        <w:t>ң түпк</w:t>
      </w:r>
      <w:r>
        <w:rPr>
          <w:rFonts w:cs="Times New Roman" w:ascii="Times New Roman" w:hAnsi="Times New Roman"/>
          <w:sz w:val="28"/>
          <w:szCs w:val="28"/>
          <w:lang w:val="en-US"/>
        </w:rPr>
        <w:t>i</w:t>
      </w:r>
      <w:r>
        <w:rPr>
          <w:rFonts w:cs="Times New Roman" w:ascii="Times New Roman" w:hAnsi="Times New Roman"/>
          <w:sz w:val="28"/>
          <w:szCs w:val="28"/>
        </w:rPr>
        <w:t xml:space="preserve"> мақсатына алғашында көз ж</w:t>
      </w:r>
      <w:r>
        <w:rPr>
          <w:rFonts w:cs="Times New Roman" w:ascii="Times New Roman" w:hAnsi="Times New Roman"/>
          <w:sz w:val="28"/>
          <w:szCs w:val="28"/>
          <w:lang w:val="en-US"/>
        </w:rPr>
        <w:t>i</w:t>
      </w:r>
      <w:r>
        <w:rPr>
          <w:rFonts w:cs="Times New Roman" w:ascii="Times New Roman" w:hAnsi="Times New Roman"/>
          <w:sz w:val="28"/>
          <w:szCs w:val="28"/>
        </w:rPr>
        <w:t>бермей, оқумен қазақты қатарға к</w:t>
      </w:r>
      <w:r>
        <w:rPr>
          <w:rFonts w:cs="Times New Roman" w:ascii="Times New Roman" w:hAnsi="Times New Roman"/>
          <w:sz w:val="28"/>
          <w:szCs w:val="28"/>
          <w:lang w:val="en-US"/>
        </w:rPr>
        <w:t>i</w:t>
      </w:r>
      <w:r>
        <w:rPr>
          <w:rFonts w:cs="Times New Roman" w:ascii="Times New Roman" w:hAnsi="Times New Roman"/>
          <w:sz w:val="28"/>
          <w:szCs w:val="28"/>
        </w:rPr>
        <w:t>рг</w:t>
      </w:r>
      <w:r>
        <w:rPr>
          <w:rFonts w:cs="Times New Roman" w:ascii="Times New Roman" w:hAnsi="Times New Roman"/>
          <w:sz w:val="28"/>
          <w:szCs w:val="28"/>
          <w:lang w:val="en-US"/>
        </w:rPr>
        <w:t>i</w:t>
      </w:r>
      <w:r>
        <w:rPr>
          <w:rFonts w:cs="Times New Roman" w:ascii="Times New Roman" w:hAnsi="Times New Roman"/>
          <w:sz w:val="28"/>
          <w:szCs w:val="28"/>
        </w:rPr>
        <w:t>зд</w:t>
      </w:r>
      <w:r>
        <w:rPr>
          <w:rFonts w:cs="Times New Roman" w:ascii="Times New Roman" w:hAnsi="Times New Roman"/>
          <w:sz w:val="28"/>
          <w:szCs w:val="28"/>
          <w:lang w:val="en-US"/>
        </w:rPr>
        <w:t>i</w:t>
      </w:r>
      <w:r>
        <w:rPr>
          <w:rFonts w:cs="Times New Roman" w:ascii="Times New Roman" w:hAnsi="Times New Roman"/>
          <w:sz w:val="28"/>
          <w:szCs w:val="28"/>
        </w:rPr>
        <w:t>м деген ойда болды. Бұл-дағы ұлтшылдық өр</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не бет алды. …С</w:t>
      </w:r>
      <w:r>
        <w:rPr>
          <w:rFonts w:cs="Times New Roman" w:ascii="Times New Roman" w:hAnsi="Times New Roman"/>
          <w:sz w:val="28"/>
          <w:szCs w:val="28"/>
          <w:lang w:val="en-US"/>
        </w:rPr>
        <w:t>i</w:t>
      </w:r>
      <w:r>
        <w:rPr>
          <w:rFonts w:cs="Times New Roman" w:ascii="Times New Roman" w:hAnsi="Times New Roman"/>
          <w:sz w:val="28"/>
          <w:szCs w:val="28"/>
        </w:rPr>
        <w:t>б</w:t>
      </w:r>
      <w:r>
        <w:rPr>
          <w:rFonts w:cs="Times New Roman" w:ascii="Times New Roman" w:hAnsi="Times New Roman"/>
          <w:sz w:val="28"/>
          <w:szCs w:val="28"/>
          <w:lang w:val="en-US"/>
        </w:rPr>
        <w:t>i</w:t>
      </w:r>
      <w:r>
        <w:rPr>
          <w:rFonts w:cs="Times New Roman" w:ascii="Times New Roman" w:hAnsi="Times New Roman"/>
          <w:sz w:val="28"/>
          <w:szCs w:val="28"/>
        </w:rPr>
        <w:t>рд</w:t>
      </w:r>
      <w:r>
        <w:rPr>
          <w:rFonts w:cs="Times New Roman" w:ascii="Times New Roman" w:hAnsi="Times New Roman"/>
          <w:sz w:val="28"/>
          <w:szCs w:val="28"/>
          <w:lang w:val="en-US"/>
        </w:rPr>
        <w:t>i</w:t>
      </w:r>
      <w:r>
        <w:rPr>
          <w:rFonts w:cs="Times New Roman" w:ascii="Times New Roman" w:hAnsi="Times New Roman"/>
          <w:sz w:val="28"/>
          <w:szCs w:val="28"/>
        </w:rPr>
        <w:t xml:space="preserve"> бөлу (областничество) ойымен сайланып, қазақты жауынгерл</w:t>
      </w:r>
      <w:r>
        <w:rPr>
          <w:rFonts w:cs="Times New Roman" w:ascii="Times New Roman" w:hAnsi="Times New Roman"/>
          <w:sz w:val="28"/>
          <w:szCs w:val="28"/>
          <w:lang w:val="en-US"/>
        </w:rPr>
        <w:t>i</w:t>
      </w:r>
      <w:r>
        <w:rPr>
          <w:rFonts w:cs="Times New Roman" w:ascii="Times New Roman" w:hAnsi="Times New Roman"/>
          <w:sz w:val="28"/>
          <w:szCs w:val="28"/>
        </w:rPr>
        <w:t>к жолымен ел қылу ниет</w:t>
      </w:r>
      <w:r>
        <w:rPr>
          <w:rFonts w:cs="Times New Roman" w:ascii="Times New Roman" w:hAnsi="Times New Roman"/>
          <w:sz w:val="28"/>
          <w:szCs w:val="28"/>
          <w:lang w:val="en-US"/>
        </w:rPr>
        <w:t>i</w:t>
      </w:r>
      <w:r>
        <w:rPr>
          <w:rFonts w:cs="Times New Roman" w:ascii="Times New Roman" w:hAnsi="Times New Roman"/>
          <w:sz w:val="28"/>
          <w:szCs w:val="28"/>
        </w:rPr>
        <w:t xml:space="preserve">мен әскер жинай бастаған Сұлтанғазы Уәлиханов болды” </w:t>
      </w:r>
      <w:r>
        <w:rPr>
          <w:rFonts w:cs="Times New Roman" w:ascii="Times New Roman" w:hAnsi="Times New Roman"/>
          <w:sz w:val="28"/>
          <w:szCs w:val="28"/>
          <w:lang w:val="kk-KZ"/>
        </w:rPr>
        <w:t>[26,117-121]</w:t>
      </w:r>
      <w:r>
        <w:rPr>
          <w:rFonts w:cs="Times New Roman" w:ascii="Times New Roman" w:hAnsi="Times New Roman"/>
          <w:sz w:val="28"/>
          <w:szCs w:val="28"/>
        </w:rPr>
        <w:t>. Қошкен</w:t>
      </w:r>
      <w:r>
        <w:rPr>
          <w:rFonts w:cs="Times New Roman" w:ascii="Times New Roman" w:hAnsi="Times New Roman"/>
          <w:sz w:val="28"/>
          <w:szCs w:val="28"/>
          <w:lang w:val="en-US"/>
        </w:rPr>
        <w:t>i</w:t>
      </w:r>
      <w:r>
        <w:rPr>
          <w:rFonts w:cs="Times New Roman" w:ascii="Times New Roman" w:hAnsi="Times New Roman"/>
          <w:sz w:val="28"/>
          <w:szCs w:val="28"/>
        </w:rPr>
        <w:t>ң тұжырымдары Смағұлд</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мен ұқсас. Бұл ек</w:t>
      </w:r>
      <w:r>
        <w:rPr>
          <w:rFonts w:cs="Times New Roman" w:ascii="Times New Roman" w:hAnsi="Times New Roman"/>
          <w:sz w:val="28"/>
          <w:szCs w:val="28"/>
          <w:lang w:val="en-US"/>
        </w:rPr>
        <w:t>i</w:t>
      </w:r>
      <w:r>
        <w:rPr>
          <w:rFonts w:cs="Times New Roman" w:ascii="Times New Roman" w:hAnsi="Times New Roman"/>
          <w:sz w:val="28"/>
          <w:szCs w:val="28"/>
        </w:rPr>
        <w:t xml:space="preserve"> тұлғаның б</w:t>
      </w:r>
      <w:r>
        <w:rPr>
          <w:rFonts w:cs="Times New Roman" w:ascii="Times New Roman" w:hAnsi="Times New Roman"/>
          <w:sz w:val="28"/>
          <w:szCs w:val="28"/>
          <w:lang w:val="en-US"/>
        </w:rPr>
        <w:t>i</w:t>
      </w:r>
      <w:r>
        <w:rPr>
          <w:rFonts w:cs="Times New Roman" w:ascii="Times New Roman" w:hAnsi="Times New Roman"/>
          <w:sz w:val="28"/>
          <w:szCs w:val="28"/>
        </w:rPr>
        <w:t>р-б</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мен байланыссыз жасаған пайымының  сәйкес келу</w:t>
      </w:r>
      <w:r>
        <w:rPr>
          <w:rFonts w:cs="Times New Roman" w:ascii="Times New Roman" w:hAnsi="Times New Roman"/>
          <w:sz w:val="28"/>
          <w:szCs w:val="28"/>
          <w:lang w:val="en-US"/>
        </w:rPr>
        <w:t>i</w:t>
      </w:r>
      <w:r>
        <w:rPr>
          <w:rFonts w:cs="Times New Roman" w:ascii="Times New Roman" w:hAnsi="Times New Roman"/>
          <w:sz w:val="28"/>
          <w:szCs w:val="28"/>
        </w:rPr>
        <w:t>не қарап, Шоқан заманына таяу (б</w:t>
      </w:r>
      <w:r>
        <w:rPr>
          <w:rFonts w:cs="Times New Roman" w:ascii="Times New Roman" w:hAnsi="Times New Roman"/>
          <w:sz w:val="28"/>
          <w:szCs w:val="28"/>
          <w:lang w:val="en-US"/>
        </w:rPr>
        <w:t>i</w:t>
      </w:r>
      <w:r>
        <w:rPr>
          <w:rFonts w:cs="Times New Roman" w:ascii="Times New Roman" w:hAnsi="Times New Roman"/>
          <w:sz w:val="28"/>
          <w:szCs w:val="28"/>
        </w:rPr>
        <w:t>зден, б</w:t>
      </w:r>
      <w:r>
        <w:rPr>
          <w:rFonts w:cs="Times New Roman" w:ascii="Times New Roman" w:hAnsi="Times New Roman"/>
          <w:sz w:val="28"/>
          <w:szCs w:val="28"/>
          <w:lang w:val="en-US"/>
        </w:rPr>
        <w:t>i</w:t>
      </w:r>
      <w:r>
        <w:rPr>
          <w:rFonts w:cs="Times New Roman" w:ascii="Times New Roman" w:hAnsi="Times New Roman"/>
          <w:sz w:val="28"/>
          <w:szCs w:val="28"/>
        </w:rPr>
        <w:t>зге дей</w:t>
      </w:r>
      <w:r>
        <w:rPr>
          <w:rFonts w:cs="Times New Roman" w:ascii="Times New Roman" w:hAnsi="Times New Roman"/>
          <w:sz w:val="28"/>
          <w:szCs w:val="28"/>
          <w:lang w:val="en-US"/>
        </w:rPr>
        <w:t>i</w:t>
      </w:r>
      <w:r>
        <w:rPr>
          <w:rFonts w:cs="Times New Roman" w:ascii="Times New Roman" w:hAnsi="Times New Roman"/>
          <w:sz w:val="28"/>
          <w:szCs w:val="28"/>
        </w:rPr>
        <w:t>нг</w:t>
      </w:r>
      <w:r>
        <w:rPr>
          <w:rFonts w:cs="Times New Roman" w:ascii="Times New Roman" w:hAnsi="Times New Roman"/>
          <w:sz w:val="28"/>
          <w:szCs w:val="28"/>
          <w:lang w:val="en-US"/>
        </w:rPr>
        <w:t>i</w:t>
      </w:r>
      <w:r>
        <w:rPr>
          <w:rFonts w:cs="Times New Roman" w:ascii="Times New Roman" w:hAnsi="Times New Roman"/>
          <w:sz w:val="28"/>
          <w:szCs w:val="28"/>
        </w:rPr>
        <w:t>лерден гөр</w:t>
      </w:r>
      <w:r>
        <w:rPr>
          <w:rFonts w:cs="Times New Roman" w:ascii="Times New Roman" w:hAnsi="Times New Roman"/>
          <w:sz w:val="28"/>
          <w:szCs w:val="28"/>
          <w:lang w:val="en-US"/>
        </w:rPr>
        <w:t>i</w:t>
      </w:r>
      <w:r>
        <w:rPr>
          <w:rFonts w:cs="Times New Roman" w:ascii="Times New Roman" w:hAnsi="Times New Roman"/>
          <w:sz w:val="28"/>
          <w:szCs w:val="28"/>
        </w:rPr>
        <w:t>) толқынның ортақ байыпты п</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 xml:space="preserve"> жоғарыдай болған деуге нег</w:t>
      </w:r>
      <w:r>
        <w:rPr>
          <w:rFonts w:cs="Times New Roman" w:ascii="Times New Roman" w:hAnsi="Times New Roman"/>
          <w:sz w:val="28"/>
          <w:szCs w:val="28"/>
          <w:lang w:val="en-US"/>
        </w:rPr>
        <w:t>i</w:t>
      </w:r>
      <w:r>
        <w:rPr>
          <w:rFonts w:cs="Times New Roman" w:ascii="Times New Roman" w:hAnsi="Times New Roman"/>
          <w:sz w:val="28"/>
          <w:szCs w:val="28"/>
        </w:rPr>
        <w:t>з бар. Әрине, “Қазақ тарихынан” зерттеу</w:t>
      </w:r>
      <w:r>
        <w:rPr>
          <w:rFonts w:cs="Times New Roman" w:ascii="Times New Roman" w:hAnsi="Times New Roman"/>
          <w:sz w:val="28"/>
          <w:szCs w:val="28"/>
          <w:lang w:val="en-US"/>
        </w:rPr>
        <w:t>i</w:t>
      </w:r>
      <w:r>
        <w:rPr>
          <w:rFonts w:cs="Times New Roman" w:ascii="Times New Roman" w:hAnsi="Times New Roman"/>
          <w:sz w:val="28"/>
          <w:szCs w:val="28"/>
        </w:rPr>
        <w:t>нде Шоқан, Ыбырай, Сұлтанғазы еңбектер</w:t>
      </w:r>
      <w:r>
        <w:rPr>
          <w:rFonts w:cs="Times New Roman" w:ascii="Times New Roman" w:hAnsi="Times New Roman"/>
          <w:sz w:val="28"/>
          <w:szCs w:val="28"/>
          <w:lang w:val="en-US"/>
        </w:rPr>
        <w:t>i</w:t>
      </w:r>
      <w:r>
        <w:rPr>
          <w:rFonts w:cs="Times New Roman" w:ascii="Times New Roman" w:hAnsi="Times New Roman"/>
          <w:sz w:val="28"/>
          <w:szCs w:val="28"/>
        </w:rPr>
        <w:t xml:space="preserve"> б</w:t>
      </w:r>
      <w:r>
        <w:rPr>
          <w:rFonts w:cs="Times New Roman" w:ascii="Times New Roman" w:hAnsi="Times New Roman"/>
          <w:sz w:val="28"/>
          <w:szCs w:val="28"/>
          <w:lang w:val="en-US"/>
        </w:rPr>
        <w:t>i</w:t>
      </w:r>
      <w:r>
        <w:rPr>
          <w:rFonts w:cs="Times New Roman" w:ascii="Times New Roman" w:hAnsi="Times New Roman"/>
          <w:sz w:val="28"/>
          <w:szCs w:val="28"/>
        </w:rPr>
        <w:t>ршама таратылып айтылады. Б</w:t>
      </w:r>
      <w:r>
        <w:rPr>
          <w:rFonts w:cs="Times New Roman" w:ascii="Times New Roman" w:hAnsi="Times New Roman"/>
          <w:sz w:val="28"/>
          <w:szCs w:val="28"/>
          <w:lang w:val="en-US"/>
        </w:rPr>
        <w:t>i</w:t>
      </w:r>
      <w:r>
        <w:rPr>
          <w:rFonts w:cs="Times New Roman" w:ascii="Times New Roman" w:hAnsi="Times New Roman"/>
          <w:sz w:val="28"/>
          <w:szCs w:val="28"/>
        </w:rPr>
        <w:t>рақ түй</w:t>
      </w:r>
      <w:r>
        <w:rPr>
          <w:rFonts w:cs="Times New Roman" w:ascii="Times New Roman" w:hAnsi="Times New Roman"/>
          <w:sz w:val="28"/>
          <w:szCs w:val="28"/>
          <w:lang w:val="en-US"/>
        </w:rPr>
        <w:t>i</w:t>
      </w:r>
      <w:r>
        <w:rPr>
          <w:rFonts w:cs="Times New Roman" w:ascii="Times New Roman" w:hAnsi="Times New Roman"/>
          <w:sz w:val="28"/>
          <w:szCs w:val="28"/>
        </w:rPr>
        <w:t>н б</w:t>
      </w:r>
      <w:r>
        <w:rPr>
          <w:rFonts w:cs="Times New Roman" w:ascii="Times New Roman" w:hAnsi="Times New Roman"/>
          <w:sz w:val="28"/>
          <w:szCs w:val="28"/>
          <w:lang w:val="en-US"/>
        </w:rPr>
        <w:t>i</w:t>
      </w:r>
      <w:r>
        <w:rPr>
          <w:rFonts w:cs="Times New Roman" w:ascii="Times New Roman" w:hAnsi="Times New Roman"/>
          <w:sz w:val="28"/>
          <w:szCs w:val="28"/>
        </w:rPr>
        <w:t>р: олар сабақ алып барып қана отаршылдар жайын түс</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 жеке-дара шамасы келгенше қарсыласты, ұлттық күрес нег</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н қалады, құсадан өм</w:t>
      </w:r>
      <w:r>
        <w:rPr>
          <w:rFonts w:cs="Times New Roman" w:ascii="Times New Roman" w:hAnsi="Times New Roman"/>
          <w:sz w:val="28"/>
          <w:szCs w:val="28"/>
          <w:lang w:val="en-US"/>
        </w:rPr>
        <w:t>i</w:t>
      </w:r>
      <w:r>
        <w:rPr>
          <w:rFonts w:cs="Times New Roman" w:ascii="Times New Roman" w:hAnsi="Times New Roman"/>
          <w:sz w:val="28"/>
          <w:szCs w:val="28"/>
        </w:rPr>
        <w:t>рден өтт</w:t>
      </w:r>
      <w:r>
        <w:rPr>
          <w:rFonts w:cs="Times New Roman" w:ascii="Times New Roman" w:hAnsi="Times New Roman"/>
          <w:sz w:val="28"/>
          <w:szCs w:val="28"/>
          <w:lang w:val="en-US"/>
        </w:rPr>
        <w:t>i</w:t>
      </w:r>
      <w:r>
        <w:rPr>
          <w:rFonts w:cs="Times New Roman" w:ascii="Times New Roman" w:hAnsi="Times New Roman"/>
          <w:sz w:val="28"/>
          <w:szCs w:val="28"/>
        </w:rPr>
        <w:t xml:space="preserve">, Қажыр-қайратын, </w:t>
      </w:r>
      <w:r>
        <w:rPr>
          <w:rFonts w:cs="Times New Roman" w:ascii="Times New Roman" w:hAnsi="Times New Roman"/>
          <w:sz w:val="28"/>
          <w:szCs w:val="28"/>
          <w:lang w:val="en-US"/>
        </w:rPr>
        <w:t>i</w:t>
      </w:r>
      <w:r>
        <w:rPr>
          <w:rFonts w:cs="Times New Roman" w:ascii="Times New Roman" w:hAnsi="Times New Roman"/>
          <w:sz w:val="28"/>
          <w:szCs w:val="28"/>
        </w:rPr>
        <w:t xml:space="preserve">зашар </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н халық ұмытпау керек. Әйтсе де дерек тұрғысынан Сұлтанғазының </w:t>
      </w:r>
      <w:r>
        <w:rPr>
          <w:rFonts w:cs="Times New Roman" w:ascii="Times New Roman" w:hAnsi="Times New Roman"/>
          <w:sz w:val="28"/>
          <w:szCs w:val="28"/>
          <w:lang w:val="en-US"/>
        </w:rPr>
        <w:t>i</w:t>
      </w:r>
      <w:r>
        <w:rPr>
          <w:rFonts w:cs="Times New Roman" w:ascii="Times New Roman" w:hAnsi="Times New Roman"/>
          <w:sz w:val="28"/>
          <w:szCs w:val="28"/>
        </w:rPr>
        <w:t>с-әрекет</w:t>
      </w:r>
      <w:r>
        <w:rPr>
          <w:rFonts w:cs="Times New Roman" w:ascii="Times New Roman" w:hAnsi="Times New Roman"/>
          <w:sz w:val="28"/>
          <w:szCs w:val="28"/>
          <w:lang w:val="en-US"/>
        </w:rPr>
        <w:t>i</w:t>
      </w:r>
      <w:r>
        <w:rPr>
          <w:rFonts w:cs="Times New Roman" w:ascii="Times New Roman" w:hAnsi="Times New Roman"/>
          <w:sz w:val="28"/>
          <w:szCs w:val="28"/>
        </w:rPr>
        <w:t xml:space="preserve"> ғылыми әдебиеттерде көп айтылмайды. Оның Ядринцев, Потанин бастаған “областничество” қозғалысына қатысуын айналып өтуге болмайды. </w:t>
      </w:r>
    </w:p>
    <w:p>
      <w:pPr>
        <w:pStyle w:val="32"/>
        <w:spacing w:lineRule="auto" w:line="240" w:before="0" w:after="0"/>
        <w:ind w:left="0" w:firstLine="708"/>
        <w:jc w:val="both"/>
        <w:rPr/>
      </w:pPr>
      <w:r>
        <w:rPr>
          <w:rFonts w:cs="Times New Roman" w:ascii="Times New Roman" w:hAnsi="Times New Roman"/>
          <w:sz w:val="28"/>
          <w:szCs w:val="28"/>
          <w:lang w:val="kk-KZ"/>
        </w:rPr>
        <w:t>20-жылдарға дейiн-ақ эмиграцияға кеткен Мұстафа Шоқай да өзiне дейiнгi ағартушылар туралы пiкiр бiлдiрген екен. Шоқанның өмiр тарихын, қилы кезеңдерiн жаза келе, Мұстафа былай дейдi: “Шоқан туралы естелiк жазған бiр орыс жазушысы: “Осы бiр бұратана өкiлi көз талдырар биiкке көтерiлгеннен кейiн, кенет өз халқының тағдыры хақында үрейленiп, iркiлiп қалуы, өз халқына жат адамға айналып қалудан қорыққаны оның өзiн-өзi қорғау түйсiгiнiң әсерiнен болғанын көрсетедi” деген едi. …Бiздiңше, трагедияның қайнар көзi жат адамға айналып қалам деп қорқуында емес, жат адамға айналып қалуында едi. Шоқан орыс (Батыс) халқының рухымен өз халқын бақытты ету мүмкiндiгiн iздедi. Шоқан басынан кешiрген ащы сабақтардан, қайғылы оқиғалардан кейiн барып, өз халқына өгей болып бара жатқанын сезiндi. …Бiздiң ғасырымыз Шоқан дәуiрiне қарағанда мүлде басқа. Шоқан ол кезде жалғыз едi. Және оның алдында халқын ұлт деңгейiне көтеру мiндетi де тұрған жоқ болатын” [27,177-178].</w:t>
      </w:r>
    </w:p>
    <w:p>
      <w:pPr>
        <w:pStyle w:val="32"/>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негiзгi ағартушылық өкiлдерiнiң бастапқы ағартушылық тұлғаларына берген бағасын жинақтай көрсетсек, төмендегiдей болып шығады: </w:t>
      </w:r>
    </w:p>
    <w:p>
      <w:pPr>
        <w:pStyle w:val="32"/>
        <w:spacing w:lineRule="auto" w:line="240" w:before="0" w:after="0"/>
        <w:ind w:left="0" w:firstLine="708"/>
        <w:jc w:val="both"/>
        <w:rPr/>
      </w:pPr>
      <w:r>
        <w:rPr>
          <w:rFonts w:cs="Times New Roman" w:ascii="Times New Roman" w:hAnsi="Times New Roman"/>
          <w:i/>
          <w:sz w:val="28"/>
          <w:szCs w:val="28"/>
          <w:lang w:val="kk-KZ"/>
        </w:rPr>
        <w:t>Бiрiншiден,</w:t>
      </w:r>
      <w:r>
        <w:rPr>
          <w:rFonts w:cs="Times New Roman" w:ascii="Times New Roman" w:hAnsi="Times New Roman"/>
          <w:sz w:val="28"/>
          <w:szCs w:val="28"/>
          <w:lang w:val="kk-KZ"/>
        </w:rPr>
        <w:t xml:space="preserve"> алаш зиялыларының пiкiрiнше, Абай ұстыны болып табылатын бастапқы ағартушылық – қазақ ұлтының тарихи дамуының заңды белесi. Яғни, қазақ қауымының өркендеуiндегi iшкi және сыртқы факторлар осы ағартушылықтың тууына себеп болды. </w:t>
      </w:r>
      <w:r>
        <w:rPr>
          <w:rFonts w:cs="Times New Roman" w:ascii="Times New Roman" w:hAnsi="Times New Roman"/>
          <w:i/>
          <w:sz w:val="28"/>
          <w:szCs w:val="28"/>
          <w:lang w:val="kk-KZ"/>
        </w:rPr>
        <w:t>Екiншiден,</w:t>
      </w:r>
      <w:r>
        <w:rPr>
          <w:rFonts w:cs="Times New Roman" w:ascii="Times New Roman" w:hAnsi="Times New Roman"/>
          <w:sz w:val="28"/>
          <w:szCs w:val="28"/>
          <w:lang w:val="kk-KZ"/>
        </w:rPr>
        <w:t xml:space="preserve"> бастапқы ағартушылар жалғыз-дара көрiндi және олардың байқалуында Ресейдiң демократиялық  күштерiнiң әсерi мол болды. Дара ағартушы – алып жүйе алдында қауқарсыз күш. Бiрақ ол – халқының жағдайы үшiн жүйеге қарсылықтың нышаны. </w:t>
      </w:r>
      <w:r>
        <w:rPr>
          <w:rFonts w:cs="Times New Roman" w:ascii="Times New Roman" w:hAnsi="Times New Roman"/>
          <w:i/>
          <w:sz w:val="28"/>
          <w:szCs w:val="28"/>
          <w:lang w:val="kk-KZ"/>
        </w:rPr>
        <w:t>Үшiншiден,</w:t>
      </w:r>
      <w:r>
        <w:rPr>
          <w:rFonts w:cs="Times New Roman" w:ascii="Times New Roman" w:hAnsi="Times New Roman"/>
          <w:sz w:val="28"/>
          <w:szCs w:val="28"/>
          <w:lang w:val="kk-KZ"/>
        </w:rPr>
        <w:t xml:space="preserve"> бастапқы  ағартушылар алғаш өзi оқып шығып, қызметiне тұрған ресми жүйенiң тек “мәдени” жағын көрдi.  Кейiн бұл жүйенiң амал-айласын көргенде, одан бездi, Ресейдiң жаңғыруын  қалады. </w:t>
      </w:r>
      <w:r>
        <w:rPr>
          <w:rFonts w:cs="Times New Roman" w:ascii="Times New Roman" w:hAnsi="Times New Roman"/>
          <w:i/>
          <w:sz w:val="28"/>
          <w:szCs w:val="28"/>
          <w:lang w:val="kk-KZ"/>
        </w:rPr>
        <w:t>Төртiншiден,</w:t>
      </w:r>
      <w:r>
        <w:rPr>
          <w:rFonts w:cs="Times New Roman" w:ascii="Times New Roman" w:hAnsi="Times New Roman"/>
          <w:sz w:val="28"/>
          <w:szCs w:val="28"/>
          <w:lang w:val="kk-KZ"/>
        </w:rPr>
        <w:t xml:space="preserve"> елмен араласқан соң, алғашқы ағартушылар қандастарының хұқы, дiнi, рухы тапталып жатқанына көзi жеттi. Осыған алаңдап, ресми орындарға, қамқор достарына хат-хабар бiлдiрдi.  Бұл – олардың алғашқы күресi едi. Күрес нәтиже бермедi. Олар құса болды. </w:t>
      </w:r>
      <w:r>
        <w:rPr>
          <w:rFonts w:cs="Times New Roman" w:ascii="Times New Roman" w:hAnsi="Times New Roman"/>
          <w:i/>
          <w:sz w:val="28"/>
          <w:szCs w:val="28"/>
          <w:lang w:val="kk-KZ"/>
        </w:rPr>
        <w:t>Бесiншiден,</w:t>
      </w:r>
      <w:r>
        <w:rPr>
          <w:rFonts w:cs="Times New Roman" w:ascii="Times New Roman" w:hAnsi="Times New Roman"/>
          <w:sz w:val="28"/>
          <w:szCs w:val="28"/>
          <w:lang w:val="kk-KZ"/>
        </w:rPr>
        <w:t xml:space="preserve"> алғашқы ағартушылар бiр-бiрiмен байланыссыз болса да, қоғамдық жағдайдың бiр болғандығынан, орайлас ой айтып, ұқсас әрекеттер  жасады. </w:t>
      </w:r>
      <w:r>
        <w:rPr>
          <w:rFonts w:cs="Times New Roman" w:ascii="Times New Roman" w:hAnsi="Times New Roman"/>
          <w:i/>
          <w:sz w:val="28"/>
          <w:szCs w:val="28"/>
          <w:lang w:val="kk-KZ"/>
        </w:rPr>
        <w:t>Алтыншыдан,</w:t>
      </w:r>
      <w:r>
        <w:rPr>
          <w:rFonts w:cs="Times New Roman" w:ascii="Times New Roman" w:hAnsi="Times New Roman"/>
          <w:sz w:val="28"/>
          <w:szCs w:val="28"/>
          <w:lang w:val="kk-KZ"/>
        </w:rPr>
        <w:t xml:space="preserve"> бұл ағартушылар ұлтты ұйыта алмаса да, ұлтқа жанашыр оқығандар едi. Сондықтан, олардың еңбегi, iс-әрекетi – жаңа заманда ұлттықты сақтаудың алғашқы iргетасы болды. Бұлар болмаса (болуы заңды), негiзгi ағартушылардың шығуы кешеуiлдер едi. </w:t>
      </w:r>
    </w:p>
    <w:p>
      <w:pPr>
        <w:pStyle w:val="32"/>
        <w:spacing w:lineRule="auto" w:line="240" w:before="0" w:after="0"/>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Дана Абай жұрттың бақыты үшiн қажыр-қайратын аямайтын хакiмдер туралы айта келiп: “Уахсусан (ерекше )  адам баласының ақыл-пiкiрiн ұстартып, хақ пенен батылдықты айырмақты үйреткендiгi – баршасы нафиғлық (өнегелі іс) болған соң, бiздiң оларға мiндеткерлiгiмiзге дау жоқ,” – дегенi мәлiм  [28,203]. Тарих тағылымы байқатқандай, дана ақынның осы сөзі ақиқатқа айналды. Алаш зиялылары бастапқы Ағартушылар саналатын буын ісіне адалдығын байыпты ойларымен, табанды қайраткерлігімен көрсетті.</w:t>
      </w:r>
    </w:p>
    <w:p>
      <w:pPr>
        <w:pStyle w:val="3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tabs>
          <w:tab w:val="clear" w:pos="708"/>
          <w:tab w:val="left" w:pos="284" w:leader="none"/>
        </w:tabs>
        <w:ind w:left="0" w:hanging="0"/>
        <w:rPr/>
      </w:pPr>
      <w:r>
        <w:rPr>
          <w:rFonts w:cs="Times New Roman" w:ascii="Times New Roman" w:hAnsi="Times New Roman"/>
          <w:sz w:val="28"/>
          <w:szCs w:val="28"/>
        </w:rPr>
        <w:t>Қыр баласы. Петр Петрович Семенов</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Қазақ, 1914, 16 март</w:t>
      </w:r>
    </w:p>
    <w:p>
      <w:pPr>
        <w:pStyle w:val="Normal"/>
        <w:numPr>
          <w:ilvl w:val="0"/>
          <w:numId w:val="2"/>
        </w:numPr>
        <w:tabs>
          <w:tab w:val="clear" w:pos="708"/>
          <w:tab w:val="left" w:pos="284" w:leader="none"/>
        </w:tabs>
        <w:ind w:left="0" w:hanging="0"/>
        <w:rPr/>
      </w:pPr>
      <w:r>
        <w:rPr>
          <w:rFonts w:cs="Times New Roman" w:ascii="Times New Roman" w:hAnsi="Times New Roman"/>
          <w:sz w:val="28"/>
          <w:szCs w:val="28"/>
        </w:rPr>
        <w:t>Қ.б. Офат (Е.П.Михаэлис)</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к</w:t>
      </w:r>
      <w:r>
        <w:rPr>
          <w:rFonts w:cs="Times New Roman" w:ascii="Times New Roman" w:hAnsi="Times New Roman"/>
          <w:sz w:val="28"/>
          <w:szCs w:val="28"/>
          <w:lang w:val="en-GB"/>
        </w:rPr>
        <w:t>i</w:t>
      </w:r>
      <w:r>
        <w:rPr>
          <w:rFonts w:cs="Times New Roman" w:ascii="Times New Roman" w:hAnsi="Times New Roman"/>
          <w:sz w:val="28"/>
          <w:szCs w:val="28"/>
        </w:rPr>
        <w:t xml:space="preserve">тапта: Бөкейхан Ә. Таңдамалы Таңдамалы–Избранное </w:t>
      </w:r>
      <w:r>
        <w:rPr>
          <w:rFonts w:cs="Times New Roman" w:ascii="Times New Roman" w:hAnsi="Times New Roman"/>
          <w:sz w:val="28"/>
          <w:szCs w:val="28"/>
          <w:lang w:val="kk-KZ"/>
        </w:rPr>
        <w:t>(құрастырып, алғысөзі мен ғылыми түсініктерін жазған – С.А.Жүсіп)</w:t>
      </w:r>
      <w:r>
        <w:rPr>
          <w:rFonts w:cs="Times New Roman" w:ascii="Times New Roman" w:hAnsi="Times New Roman"/>
          <w:sz w:val="28"/>
          <w:szCs w:val="28"/>
        </w:rPr>
        <w:t>. – Алматы: Қазақ энциклопедиясы Бас редакциясы, 1995. – 310 б.</w:t>
      </w:r>
    </w:p>
    <w:p>
      <w:pPr>
        <w:pStyle w:val="Normal"/>
        <w:numPr>
          <w:ilvl w:val="0"/>
          <w:numId w:val="2"/>
        </w:numPr>
        <w:tabs>
          <w:tab w:val="clear" w:pos="708"/>
          <w:tab w:val="left" w:pos="0" w:leader="none"/>
          <w:tab w:val="left" w:pos="284" w:leader="none"/>
        </w:tabs>
        <w:ind w:left="0" w:hanging="0"/>
        <w:rPr/>
      </w:pPr>
      <w:r>
        <w:rPr>
          <w:rFonts w:cs="Times New Roman" w:ascii="Times New Roman" w:hAnsi="Times New Roman"/>
          <w:sz w:val="28"/>
          <w:szCs w:val="28"/>
        </w:rPr>
        <w:t xml:space="preserve">Бөкейхан Ә. Таңдамалы-Избранное </w:t>
      </w:r>
      <w:r>
        <w:rPr>
          <w:rFonts w:cs="Times New Roman" w:ascii="Times New Roman" w:hAnsi="Times New Roman"/>
          <w:sz w:val="28"/>
          <w:szCs w:val="28"/>
          <w:lang w:val="kk-KZ"/>
        </w:rPr>
        <w:t>(құрастырып, алғысөзі мен ғылыми түсініктерін жазған – С.А.Жүсіп)</w:t>
      </w:r>
      <w:r>
        <w:rPr>
          <w:rFonts w:cs="Times New Roman" w:ascii="Times New Roman" w:hAnsi="Times New Roman"/>
          <w:sz w:val="28"/>
          <w:szCs w:val="28"/>
        </w:rPr>
        <w:t>. – Алматы: Қазақ энциклопедиясы Бас редакциясы, 1995. – 478 б.</w:t>
      </w:r>
    </w:p>
    <w:p>
      <w:pPr>
        <w:pStyle w:val="Normal"/>
        <w:numPr>
          <w:ilvl w:val="0"/>
          <w:numId w:val="2"/>
        </w:numPr>
        <w:tabs>
          <w:tab w:val="clear" w:pos="708"/>
          <w:tab w:val="left" w:pos="284" w:leader="none"/>
        </w:tabs>
        <w:ind w:left="0" w:hanging="0"/>
        <w:rPr/>
      </w:pPr>
      <w:r>
        <w:rPr>
          <w:rFonts w:cs="Times New Roman" w:ascii="Times New Roman" w:hAnsi="Times New Roman"/>
          <w:sz w:val="28"/>
          <w:szCs w:val="28"/>
        </w:rPr>
        <w:t>Қамзабекұлы Д. Руханият. – Алматы: Б</w:t>
      </w:r>
      <w:r>
        <w:rPr>
          <w:rFonts w:cs="Times New Roman" w:ascii="Times New Roman" w:hAnsi="Times New Roman"/>
          <w:sz w:val="28"/>
          <w:szCs w:val="28"/>
          <w:lang w:val="en-GB"/>
        </w:rPr>
        <w:t>i</w:t>
      </w:r>
      <w:r>
        <w:rPr>
          <w:rFonts w:cs="Times New Roman" w:ascii="Times New Roman" w:hAnsi="Times New Roman"/>
          <w:sz w:val="28"/>
          <w:szCs w:val="28"/>
        </w:rPr>
        <w:t>л</w:t>
      </w:r>
      <w:r>
        <w:rPr>
          <w:rFonts w:cs="Times New Roman" w:ascii="Times New Roman" w:hAnsi="Times New Roman"/>
          <w:sz w:val="28"/>
          <w:szCs w:val="28"/>
          <w:lang w:val="en-GB"/>
        </w:rPr>
        <w:t>i</w:t>
      </w:r>
      <w:r>
        <w:rPr>
          <w:rFonts w:cs="Times New Roman" w:ascii="Times New Roman" w:hAnsi="Times New Roman"/>
          <w:sz w:val="28"/>
          <w:szCs w:val="28"/>
        </w:rPr>
        <w:t>м, 1997. – 272 б.</w:t>
      </w:r>
    </w:p>
    <w:p>
      <w:pPr>
        <w:pStyle w:val="Normal"/>
        <w:numPr>
          <w:ilvl w:val="0"/>
          <w:numId w:val="2"/>
        </w:numPr>
        <w:tabs>
          <w:tab w:val="clear" w:pos="708"/>
          <w:tab w:val="left" w:pos="284" w:leader="none"/>
        </w:tabs>
        <w:ind w:left="0" w:hanging="0"/>
        <w:rPr/>
      </w:pPr>
      <w:r>
        <w:rPr>
          <w:rFonts w:cs="Times New Roman" w:ascii="Times New Roman" w:hAnsi="Times New Roman"/>
          <w:sz w:val="28"/>
          <w:szCs w:val="28"/>
        </w:rPr>
        <w:t>Қыр баласы. Қара қыпшақ Қобыланд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Қазақ, 1915, 23 май</w:t>
      </w:r>
    </w:p>
    <w:p>
      <w:pPr>
        <w:pStyle w:val="Normal"/>
        <w:numPr>
          <w:ilvl w:val="0"/>
          <w:numId w:val="2"/>
        </w:numPr>
        <w:tabs>
          <w:tab w:val="clear" w:pos="708"/>
          <w:tab w:val="left" w:pos="284" w:leader="none"/>
        </w:tabs>
        <w:ind w:left="0" w:hanging="0"/>
        <w:rPr/>
      </w:pPr>
      <w:r>
        <w:rPr>
          <w:rFonts w:cs="Times New Roman" w:ascii="Times New Roman" w:hAnsi="Times New Roman"/>
          <w:sz w:val="28"/>
          <w:szCs w:val="28"/>
        </w:rPr>
        <w:t>Ер Сайын. Жыршылар айтуынан алып, өңдеп өткеруш</w:t>
      </w:r>
      <w:r>
        <w:rPr>
          <w:rFonts w:cs="Times New Roman" w:ascii="Times New Roman" w:hAnsi="Times New Roman"/>
          <w:sz w:val="28"/>
          <w:szCs w:val="28"/>
          <w:lang w:val="en-GB"/>
        </w:rPr>
        <w:t>i</w:t>
      </w:r>
      <w:r>
        <w:rPr>
          <w:rFonts w:cs="Times New Roman" w:ascii="Times New Roman" w:hAnsi="Times New Roman"/>
          <w:sz w:val="28"/>
          <w:szCs w:val="28"/>
        </w:rPr>
        <w:t xml:space="preserve"> Байтұрсынұлы Ақымет. – Мәскеу: Ұлттар Комиссариаты қарауындағы Күншығыс баспасы, 1923. – 93 б.</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GB"/>
        </w:rPr>
        <w:t xml:space="preserve">ҰҚК архивi. </w:t>
      </w:r>
      <w:r>
        <w:rPr>
          <w:rFonts w:cs="Times New Roman" w:ascii="Times New Roman" w:hAnsi="Times New Roman"/>
          <w:sz w:val="28"/>
          <w:szCs w:val="28"/>
        </w:rPr>
        <w:t>№  78754-iс, 7-том</w:t>
      </w:r>
    </w:p>
    <w:p>
      <w:pPr>
        <w:pStyle w:val="Normal"/>
        <w:numPr>
          <w:ilvl w:val="0"/>
          <w:numId w:val="2"/>
        </w:numPr>
        <w:tabs>
          <w:tab w:val="clear" w:pos="708"/>
          <w:tab w:val="left" w:pos="284" w:leader="none"/>
        </w:tabs>
        <w:ind w:left="0" w:hanging="0"/>
        <w:rPr/>
      </w:pPr>
      <w:r>
        <w:rPr>
          <w:rFonts w:cs="Times New Roman" w:ascii="Times New Roman" w:hAnsi="Times New Roman"/>
          <w:sz w:val="28"/>
          <w:szCs w:val="28"/>
          <w:lang w:val="en-US"/>
        </w:rPr>
        <w:t>Ш-н. Лайықты қошемет</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Ақ жол, 1922, 10 сентябрь; «Талап</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төңiрегiнде//Ақжол, 1923, 29 март</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rPr>
        <w:t>Байтұрсынов А. Шығармалары.-Алматы: Жазушы, 1989. 320-б.</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rPr>
        <w:t>Айқап, 1913,    №1</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rPr>
        <w:t>Айқап, 1915,   №2</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rPr>
        <w:t>Қазақ, 1914, 24 июль</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rPr>
        <w:t>Қазақ, 1914, 23 июнь</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rPr>
        <w:t>Абай, 1918, 4 февраль, №1.</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rPr>
        <w:t>Қазақ әдебиетi, 1988, 23 декабрь</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rPr>
        <w:t>Абай, 1918, №3</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rPr>
        <w:t>Шолпан, 1922, №3</w:t>
      </w:r>
    </w:p>
    <w:p>
      <w:pPr>
        <w:pStyle w:val="Normal"/>
        <w:numPr>
          <w:ilvl w:val="0"/>
          <w:numId w:val="2"/>
        </w:numPr>
        <w:tabs>
          <w:tab w:val="clear" w:pos="708"/>
          <w:tab w:val="left" w:pos="284" w:leader="none"/>
        </w:tabs>
        <w:ind w:left="0" w:hanging="0"/>
        <w:rPr/>
      </w:pPr>
      <w:r>
        <w:rPr>
          <w:rFonts w:cs="Times New Roman" w:ascii="Times New Roman" w:hAnsi="Times New Roman"/>
          <w:sz w:val="28"/>
          <w:szCs w:val="28"/>
        </w:rPr>
        <w:t>Әуезов М. Әдебиет тарихы. – Алматы: Ана т</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 xml:space="preserve">, 1991. – 240 б. </w:t>
      </w:r>
    </w:p>
    <w:p>
      <w:pPr>
        <w:pStyle w:val="Normal"/>
        <w:numPr>
          <w:ilvl w:val="0"/>
          <w:numId w:val="2"/>
        </w:numPr>
        <w:tabs>
          <w:tab w:val="clear" w:pos="708"/>
          <w:tab w:val="left" w:pos="284" w:leader="none"/>
        </w:tabs>
        <w:ind w:left="0" w:hanging="0"/>
        <w:rPr/>
      </w:pPr>
      <w:r>
        <w:rPr>
          <w:rFonts w:cs="Times New Roman" w:ascii="Times New Roman" w:hAnsi="Times New Roman"/>
          <w:sz w:val="28"/>
          <w:szCs w:val="28"/>
        </w:rPr>
        <w:t>Асфендияров С. История Казахстана. – Алматы: Қазақ университет</w:t>
      </w:r>
      <w:r>
        <w:rPr>
          <w:rFonts w:cs="Times New Roman" w:ascii="Times New Roman" w:hAnsi="Times New Roman"/>
          <w:sz w:val="28"/>
          <w:szCs w:val="28"/>
          <w:lang w:val="en-US"/>
        </w:rPr>
        <w:t>i</w:t>
      </w:r>
      <w:r>
        <w:rPr>
          <w:rFonts w:cs="Times New Roman" w:ascii="Times New Roman" w:hAnsi="Times New Roman"/>
          <w:sz w:val="28"/>
          <w:szCs w:val="28"/>
        </w:rPr>
        <w:t>, 1993. – 304 с.</w:t>
      </w:r>
    </w:p>
    <w:p>
      <w:pPr>
        <w:pStyle w:val="Normal"/>
        <w:numPr>
          <w:ilvl w:val="0"/>
          <w:numId w:val="2"/>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Жұмабаев М. Шығармалар. – Алматы: Жазушы, 1989. – 448 б.</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rPr>
        <w:t>Тiлшi, 1923,8 май.</w:t>
      </w:r>
    </w:p>
    <w:p>
      <w:pPr>
        <w:pStyle w:val="Normal"/>
        <w:numPr>
          <w:ilvl w:val="0"/>
          <w:numId w:val="2"/>
        </w:numPr>
        <w:tabs>
          <w:tab w:val="clear" w:pos="708"/>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rPr>
        <w:t>Трудовая Сибирь, 1919, №1</w:t>
      </w:r>
    </w:p>
    <w:p>
      <w:pPr>
        <w:pStyle w:val="Normal"/>
        <w:numPr>
          <w:ilvl w:val="0"/>
          <w:numId w:val="2"/>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Мұқанов С. Таңдамалы шығармалар. Он алты томдық. Х том. – Алматы: Жазушы, 1976. – 520 б.</w:t>
      </w:r>
    </w:p>
    <w:p>
      <w:pPr>
        <w:pStyle w:val="Normal"/>
        <w:numPr>
          <w:ilvl w:val="0"/>
          <w:numId w:val="2"/>
        </w:numPr>
        <w:tabs>
          <w:tab w:val="clear" w:pos="708"/>
          <w:tab w:val="left" w:pos="284" w:leader="none"/>
        </w:tabs>
        <w:ind w:left="0" w:hanging="0"/>
        <w:rPr/>
      </w:pPr>
      <w:r>
        <w:rPr>
          <w:rFonts w:cs="Times New Roman" w:ascii="Times New Roman" w:hAnsi="Times New Roman"/>
          <w:sz w:val="28"/>
          <w:szCs w:val="28"/>
        </w:rPr>
        <w:t>Садвокасов С.С. О значении ВУЗ-а для 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 кн.: Годы работы Высшего педагогическокго института. – Ташкент: издание Казпедвуза, 1928. – 21-31 с.</w:t>
      </w:r>
    </w:p>
    <w:p>
      <w:pPr>
        <w:pStyle w:val="Normal"/>
        <w:numPr>
          <w:ilvl w:val="0"/>
          <w:numId w:val="2"/>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Литературное наследство Сибири. т. 4. – Новосибирск:  Западно-Сибирское книжное издательство, 1979. -520 с. </w:t>
      </w:r>
    </w:p>
    <w:p>
      <w:pPr>
        <w:pStyle w:val="Normal"/>
        <w:numPr>
          <w:ilvl w:val="0"/>
          <w:numId w:val="2"/>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Кемеңгерұлы Қ. Қазақ тарихынан. – Мәскеу: Ұлттар комиссариаты қарауындағы Күншығыс баспасы, 1924. – 147 б.</w:t>
      </w:r>
    </w:p>
    <w:p>
      <w:pPr>
        <w:pStyle w:val="Normal"/>
        <w:numPr>
          <w:ilvl w:val="0"/>
          <w:numId w:val="2"/>
        </w:numPr>
        <w:tabs>
          <w:tab w:val="clear" w:pos="708"/>
          <w:tab w:val="left" w:pos="284" w:leader="none"/>
        </w:tabs>
        <w:ind w:left="0" w:hanging="0"/>
        <w:rPr/>
      </w:pPr>
      <w:r>
        <w:rPr>
          <w:rFonts w:cs="Times New Roman" w:ascii="Times New Roman" w:hAnsi="Times New Roman"/>
          <w:sz w:val="28"/>
          <w:szCs w:val="28"/>
        </w:rPr>
        <w:t xml:space="preserve">Шоқай М. Таңдамалы. </w:t>
      </w:r>
      <w:r>
        <w:rPr>
          <w:rFonts w:cs="Times New Roman" w:ascii="Times New Roman" w:hAnsi="Times New Roman"/>
          <w:sz w:val="28"/>
          <w:szCs w:val="28"/>
          <w:lang w:val="en-US"/>
        </w:rPr>
        <w:t>I</w:t>
      </w:r>
      <w:r>
        <w:rPr>
          <w:rFonts w:cs="Times New Roman" w:ascii="Times New Roman" w:hAnsi="Times New Roman"/>
          <w:sz w:val="28"/>
          <w:szCs w:val="28"/>
        </w:rPr>
        <w:t xml:space="preserve"> том. – Алматы: Қайнар, 1998. – 512 б.</w:t>
      </w:r>
    </w:p>
    <w:p>
      <w:pPr>
        <w:pStyle w:val="Normal"/>
        <w:numPr>
          <w:ilvl w:val="0"/>
          <w:numId w:val="2"/>
        </w:numPr>
        <w:tabs>
          <w:tab w:val="clear" w:pos="708"/>
          <w:tab w:val="left" w:pos="284" w:leader="none"/>
        </w:tabs>
        <w:ind w:left="0" w:hanging="0"/>
        <w:rPr/>
      </w:pPr>
      <w:r>
        <w:rPr>
          <w:rFonts w:cs="Times New Roman" w:ascii="Times New Roman" w:hAnsi="Times New Roman"/>
          <w:sz w:val="28"/>
          <w:szCs w:val="28"/>
          <w:lang w:val="kk-KZ"/>
        </w:rPr>
        <w:t xml:space="preserve">Абай (Ибраһим) Құнанбайұлы. Шығармаларының екi томдық толық жинағы. </w:t>
      </w:r>
      <w:r>
        <w:rPr>
          <w:rFonts w:cs="Times New Roman" w:ascii="Times New Roman" w:hAnsi="Times New Roman"/>
          <w:sz w:val="28"/>
          <w:szCs w:val="28"/>
          <w:lang w:val="en-US"/>
        </w:rPr>
        <w:t>II том. – Алматы: Жазушы, 1995. – 382 б.</w:t>
      </w:r>
    </w:p>
    <w:p>
      <w:pPr>
        <w:pStyle w:val="Style14"/>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rPr/>
      </w:pPr>
      <w:r>
        <w:rPr>
          <w:rFonts w:cs="Times New Roman" w:ascii="Times New Roman" w:hAnsi="Times New Roman"/>
          <w:b/>
          <w:i/>
          <w:szCs w:val="28"/>
          <w:lang w:val="kk-KZ" w:eastAsia="ko-KR"/>
        </w:rPr>
        <w:t>2-ТАРАУ. ҰЛТТЫҚ ОЯНУ ДӘУІРІ ЖӘНЕ ЖӘДИТШІЛДІК ИДЕЯСЫ</w:t>
      </w:r>
    </w:p>
    <w:p>
      <w:pPr>
        <w:pStyle w:val="Style14"/>
        <w:rPr>
          <w:rFonts w:ascii="Times New Roman" w:hAnsi="Times New Roman" w:cs="Times New Roman"/>
          <w:b/>
          <w:b/>
          <w:i/>
          <w:i/>
          <w:szCs w:val="28"/>
          <w:lang w:val="kk-KZ" w:eastAsia="ko-KR"/>
        </w:rPr>
      </w:pPr>
      <w:r>
        <w:rPr>
          <w:rFonts w:cs="Times New Roman" w:ascii="Times New Roman" w:hAnsi="Times New Roman"/>
          <w:b/>
          <w:i/>
          <w:szCs w:val="28"/>
          <w:lang w:val="kk-KZ" w:eastAsia="ko-KR"/>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t>ЖӘДИТШІЛДІК ЖӘНЕ  ЕУРАЗИЯ ТҮРКІЛЕРІ</w:t>
      </w:r>
    </w:p>
    <w:p>
      <w:pPr>
        <w:pStyle w:val="Normal"/>
        <w:autoSpaceDE w:val="false"/>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lang w:val="kk-KZ"/>
        </w:rPr>
        <w:t xml:space="preserve">ХIХ ғасыр соңы мен ХХ ғасыр басында Ресей империясының мұсылман халықтары алдында өмiр сүру һәм даму жолының екi таңдауы тұрды. Бiрiншi жол - империя мүддесiне сәйкес өмiр сүру, яғни ресми Петербордың айтқанына көнiп, айдағанына жүру. Екiншi жол - ғылыми-бiлiми әлеуеттi пайдаланып, ұлттық сипатты сақтап, күрес тәсiлiн Ресей шындығына сәйкестендiрiп өмiр сүру. Әрине, алғашқы жол - ұлтты жоятын жол едi, сондықтан оған түсуге қазақ зиялылары үзiлдi-кесiлдi қарсы шықты. Соңғы жол - қауiптi болса да, амалсыздың жолы едi. Қазақ қауымы оқығандарының бағыты жөнiнен бiркелкi емес болатын. Жоғары, орта, бастауыш бiлiм алғандардың барлығы жалпы халықтың, шамамен жиырма бес-отыз пайызын құрады десек, соның оннан бiрi ғана орысша оқығандар-тын. Қалғандарының әр түрлi дәрежеде мұсылманша сауаты бар едi. Бұлардың басым салмағы ауыл мектебiнде ғана оқи алғандар болатын. Дегенмен олардың өзiн санаттан шығару қисынсыз. Бұрынғы ғылыми әдебиеттерде ұшырасатын “төңкерiске дейiн оқығандар туралы” дерек (кейбiр әдебиеттерде екi-ақ пайыз деп көрсетiлген) негiзсiз екенiн өмiрден ерте өткен ғалым Б.Ә.Кенжетаевтың 1991-1994 жылдары жүргiзген зерттеулерi терiстейдi. Батыржан Әуезханұлы: ХIХ ғасырдың соңы мен ХХ ғасырда Императорлық Қазан университетiн, Қазан Ветеринария институтын және Учительдер семинариясын 79 адам бiтiрдi, 18 адам оқыды деп дәлелдейдi [1,81-85]. Бұл сан бiр ғана Қазан қаласы бойынша. Ал, Санкт-Петербор, Том, Саратов, Мәскеу, Киев, Стамбұл, Варшава университетiн, Санкт-Петербор Әскери Академиясын, Орман институтын, Әйелдердiң Жоғары курсын, Том технология институтын, тағы басқа жерлердегi  жоғары оқу орындарын тәмамдағандарды қайда қоямыз? Зерттеушi Ғ.Ахмедов төңкерiске дейiн ЖОО бiтiргендердiң 78-iн, тәмамдағаны белгiсiз азаматтың 30-ын  атайды [2,122-139]. Бiр ескертетiн жай: аталған уақытта әрбiр қазақ баласы ауыл мектебiнде тiлiн сындырды. Бұл – оқыған атаулының жүз пайызы мұсылман дәстүрiнен, тәлiмiнен хабардар деген сөз. Екiншi есте болатын нәрсе: ауыл мектебiн есептемегеннiң өзiнде, школ, гимназия, училище, семинарияда оқыған қазақтардың есебi түгел алынбаған. </w:t>
      </w:r>
      <w:r>
        <w:rPr>
          <w:rFonts w:cs="Times New Roman" w:ascii="Times New Roman" w:hAnsi="Times New Roman"/>
          <w:sz w:val="28"/>
          <w:szCs w:val="28"/>
        </w:rPr>
        <w:t xml:space="preserve">Мiне, осы мәселе де әдеби-тарихи процестен жырақ жатқан жоқ. Себебi, оқудың жайына қарап бiз оқырман нөпiрiн, баяулығын байқай аламыз. Егер сауаты бардың жүз пайызы мұсылманша хат тани алса, ал оның iшiнде оннан бiр адам ғана орысша бiлсе, ХIХ ғасырдың соңы мен ХХ ғасырдың  </w:t>
      </w:r>
      <w:r>
        <w:rPr>
          <w:rFonts w:cs="Times New Roman" w:ascii="Times New Roman" w:hAnsi="Times New Roman"/>
          <w:spacing w:val="-15"/>
          <w:sz w:val="28"/>
          <w:szCs w:val="28"/>
        </w:rPr>
        <w:t>басындағы бiлiм ке</w:t>
      </w:r>
      <w:r>
        <w:rPr>
          <w:rFonts w:cs="Times New Roman" w:ascii="Times New Roman" w:hAnsi="Times New Roman"/>
          <w:sz w:val="28"/>
          <w:szCs w:val="28"/>
        </w:rPr>
        <w:t>ң</w:t>
      </w:r>
      <w:r>
        <w:rPr>
          <w:rFonts w:cs="Times New Roman" w:ascii="Times New Roman" w:hAnsi="Times New Roman"/>
          <w:spacing w:val="-15"/>
          <w:sz w:val="28"/>
          <w:szCs w:val="28"/>
        </w:rPr>
        <w:t xml:space="preserve">iстiгiнде исламдық </w:t>
      </w:r>
      <w:r>
        <w:rPr>
          <w:rFonts w:cs="Times New Roman" w:ascii="Times New Roman" w:hAnsi="Times New Roman"/>
          <w:spacing w:val="-15"/>
          <w:sz w:val="28"/>
          <w:szCs w:val="28"/>
          <w:lang w:val="kk-KZ"/>
        </w:rPr>
        <w:t xml:space="preserve"> </w:t>
      </w:r>
      <w:r>
        <w:rPr>
          <w:rFonts w:cs="Times New Roman" w:ascii="Times New Roman" w:hAnsi="Times New Roman"/>
          <w:spacing w:val="-15"/>
          <w:sz w:val="28"/>
          <w:szCs w:val="28"/>
        </w:rPr>
        <w:t>шығысты</w:t>
      </w:r>
      <w:r>
        <w:rPr>
          <w:rFonts w:cs="Times New Roman" w:ascii="Times New Roman" w:hAnsi="Times New Roman"/>
          <w:sz w:val="28"/>
          <w:szCs w:val="28"/>
        </w:rPr>
        <w:t>ң</w:t>
      </w:r>
      <w:r>
        <w:rPr>
          <w:rFonts w:cs="Times New Roman" w:ascii="Times New Roman" w:hAnsi="Times New Roman"/>
          <w:spacing w:val="-15"/>
          <w:sz w:val="28"/>
          <w:szCs w:val="28"/>
        </w:rPr>
        <w:t xml:space="preserve">  рөлi айқындала түседi. </w:t>
      </w:r>
    </w:p>
    <w:p>
      <w:pPr>
        <w:pStyle w:val="Normal"/>
        <w:autoSpaceDE w:val="false"/>
        <w:ind w:firstLine="708"/>
        <w:rPr/>
      </w:pPr>
      <w:r>
        <w:rPr>
          <w:rFonts w:cs="Times New Roman" w:ascii="Times New Roman" w:hAnsi="Times New Roman"/>
          <w:sz w:val="28"/>
          <w:szCs w:val="28"/>
          <w:lang w:val="kk-KZ"/>
        </w:rPr>
        <w:t xml:space="preserve">ХХ ғасырдың 10-жылдары Агиев есiмдi татар көсемсөзшiсi былай деп жазыпты: “Қытайдан Мароккоға дейiн, Каирдан Уфаға дейiн исламда қозғалыс басталды. Надандық кезеңiн ағарту дәуiрi алмастырды. Езгi мен зұлымдық орнын еркiндiк пен әдiлдiкке босатып берiп отыр. Әлемнiң күллi мұсылманы осы сәттi пайдалануы керек. Дiнiнiң тағдыры осыған байланысты: қимылдаса қайта өрлейдi, әрекетсiз жатса  мүлде жоғалады” [3,87]. Бұл, әлбетте, көп үндеудiң бiрi ғана едi.  Бiрақ  қазақ секiлдi  хұқы  аяққа тапталған, елi мен жерi отарланған ұлт үшiн аса қажет үндеу болатын. Империя еңсесiн басқан жұртты қалай серпiлту қолайлы, халықтың жаңа заманға қажеттi сауатын қайтiп ашу ыңғайлы – осы сұрақтар көзi ашық азаматтарды аз толғандырмады. Исламтанушы Е.А.Резван: “Ислам дәстүрлi таралған елдерде отаршылдық езгiге қарсы саяси-идеологиялық күрес барысында ұлттық мәдени-тарихи сана-сезiмдi қалыптастыру процесi дiн рөлiнiң артуына қолайлы жағдай жасады,  дiнтануға қатысты қыруар еңбек жарық көрдi”,-деп көрсетедi [4,25]. Қазақ оқығандары мен қаламгерлерi тарапынан исламға байланысты iргелi зерттеулер жазылмаса да, ХХ ғасыр басында олардың қаламынан туған дiни-танымдық әдебиеттер нөпiрiн жоғарыда келтiрiлген дәйексөзбен түсiндiруге болады. Осы ойға тағы бiр қосымша дәйектеме жасаған жөн деп бiлемiз. Қазақстан Ғылым Академиясы М.О.Әуезов атындағы әдебиет және өнер институты ғалымдары 1807-1917 жылдар аралығында шыққан кiтаптардың екi библиографиялық көрсеткiшiн әзiрлеп жариялағаны мәлiм. М.Бөжеев, Д.Н.Қазбекова, К.Ш.Бегiмбаевалар 1978 жылы құрастырған көрсеткiшке 499 кiтаптың  атауы  енсе [5], У.Субханбердина мен Д.Сейфуллина 1996 жылы жариялаған көрсеткiшке 963 кiтаптың атауы кiрген [6]. Екiншi библиографиялық көрсеткiште кiтап санының арту себебi: оған алаш азаматтарының, сондай-ақ миссионерлiк ұйымдар мен орыс зерттеушiлерiнiң қазаққа қатысты (көбi қазақ тiлiндегi христиандық кiтаптар) еңбектерi енген. Бiз осы көрсеткiштегi қазақша шыққан кiтаптарды тақырыптық-мазмұндық тұрғыдан саралап қарағанымызда, олардың шамамен 80 пайызы ислам дiнi мен дүниетанымына байланысты екенiне көз жеткiздiк. Қазақ кiтаптарының тарихын зерттеген  ғалым Ә.Жиреншин: “ХХ ғасырдың  бас кезiнде  шыққан қазақ кiтаптары – дәл сол кездегi толқынған  әлеуметтiк өмiрдiң айнасы  болды… Оған дәлел ол кездегi кiтаптар жаңа заман қойған мiндеттерге сай, соның талабынан туып отырған халық ойы мен арманын, болашағын бейнелегендiгi айқын көрiнiп тұрады”,-деген едi [7,152]. Ғалымның кеңестiк цензура жылдары айтқан бұл сөзiнiң астарында  көп мағына бар деп есептеймiз. </w:t>
      </w:r>
    </w:p>
    <w:p>
      <w:pPr>
        <w:pStyle w:val="Normal"/>
        <w:autoSpaceDE w:val="false"/>
        <w:ind w:firstLine="708"/>
        <w:rPr/>
      </w:pPr>
      <w:r>
        <w:rPr>
          <w:rFonts w:cs="Times New Roman" w:ascii="Times New Roman" w:hAnsi="Times New Roman"/>
          <w:sz w:val="28"/>
          <w:szCs w:val="28"/>
          <w:lang w:val="kk-KZ"/>
        </w:rPr>
        <w:t xml:space="preserve">Осы тұста және бiр сәттi естен шығармауымыз қажет. Ол – ХIХ ғасыр мен ХХ ғасырдың басында жарық көрген кiтаптардың тiлi мәселесi. Ғалым Н.А.Баскаков сол кезеңнiң тiлi туралы былай деп жазады: “Түрки әдеби тiл” деп аталатын бiрегей тiлдiң варианттары дифференцацияланып, ұлттық әдеби тiлдердiң негiзiн құрады.  Алайда әдеби дәстүрдiң ортақтығынан олар бiр-бiрiне жақын болып қалды. Көне осман, көне әзiрбайжан, көне түркiмен, көне өзбек, көне ұйғыр, көне қыпшақ, көне татар тiлдерiнiң араб жазуын ортақ қолдануы соңғы уақытқа дейiн барша түрiк оқығандарына мәтiндердi еркiн оқып, түсiнуге мүмкiндiк бердi” [8]. Бұл дәйексөз түркi жұртының сауаты барлары бiрi екiншiсiнде шыққан кiтаптарды тiлдiк ерекшелiгiне қарамай түсiне алғандығын айғақтайды. Осындай ойды татар кiтабын жан-жақты зерттеген ғалым А.Ғ.Каримуллин төмендегiше дамытады: “Бiздiң есебiмiзге қарағанда, ХIХ ғасырдың басы мен ХХ ғасырдың басында татар баспагерлерi (ХХ басында татарларға тапсырыс беретiн қазақ баспагерлерi де пайда болды) “қазақ-татар” немесе “татар-қазақ” тiлiнде, яки татаризмi айқын көрiнетiн  қазақ тiлiнде  500 шамасында кiтап басып шығарды. Бұлардың  тiлiн анықтауда әжептәуiр қиындық туады. Қазан университетiнiң профессоры Н.Ф.Катановтың өзi оларды бiрде “қырғыз-қайсақ”, екiншi жерде “татар”, үшiншiде “татар-қырғыз” тiлiнде жазылған дейдi” [9,20]. Бiз, әрине, бұл жерде А.Каримуллиннiң  әдеби тiлдердiң қалыптасу заңдылығын аса қаперге алмағанын, татар баспагерлерiнiң “редакторлық, корректорлық хұқығын” ескермегенiн түсiнемiз. Алайда бiзге керегi – “аралас” тiлде, немесе “татарша” жазылған кiтаптарды қазақтардың оқи алғандығы.  Абрар Ғибадуллаұлы: “Басқа түрiк халықтарының татар басылымдарын түсiнiп оқуына ешқандай кедергi болған жоқ” деп [9,22] бекер айтпаса керек. Аталған татар  ғалымы “бiр ғана ХIХ ғасырдың екiншi жартысында 26.864.000 данамен 3.300 татар кiтабы шықты” дейдi [9,155]. Татар өнеркәсiбi  дамыған ХХ ғасырдың  басында бұдан кем кiтап шықты дей алмаймыз. Егер сол жалпы санның кемiнде жартысының оқырманы қазақтар болды десек (олай болуы сөзсiз, қазақтың бiраз ағартушылары тiптi татардың мерзiмдi басылымдарымен араласқан), зерттеуiмiзге арқау шақтың әдеби-тарихи процесiнде бiраз жайдың басы ашылады. Сонымен қабат, ғалым Б.Кенжебаев айтқандай: “Түрiкшiл ғалымдар тiлде – бiрлiк, салт-санада – бiрлiк, iс-әрекетте – бiрлiк болсын деп үгiттеген. Олар ислам дiнiндегi халықтарды, түрiк тектес халықтарды ынтымақтастыру, жалпы ислам, жалпы түрiк мемлекетiн құруды мақсат еткен. Бiрақ оған Россия ерiк берген жоқ” [10,12]. Тiл мәселесiне байланысты да осы ғалымның тұжырымы сындарлы. Ол: “Түрiк жұртын бөлшектей билеген орыс басқыншылығы, әрi ортақ тiлдiк теорияның жасалмағандығы түрки тiл жасау әрекетiнде көбiне тiл шұбарлауға сая беретiн”,-дейдi [10,12]. </w:t>
      </w:r>
      <w:r>
        <w:rPr>
          <w:rFonts w:cs="Times New Roman" w:ascii="Times New Roman" w:hAnsi="Times New Roman"/>
          <w:bCs/>
          <w:sz w:val="28"/>
          <w:szCs w:val="28"/>
          <w:lang w:val="kk-KZ"/>
        </w:rPr>
        <w:t xml:space="preserve">Сонымен бұл байыптаулар “шұбар тiлдiң” арғы жағында игi мақсат, дәл айтсақ, ел болу үшiн қорғаныс (сақтау мен сақталу) мүддесi жатқандығын дәлелдейдi. </w:t>
      </w:r>
    </w:p>
    <w:p>
      <w:pPr>
        <w:pStyle w:val="Normal"/>
        <w:autoSpaceDE w:val="false"/>
        <w:ind w:firstLine="708"/>
        <w:rPr/>
      </w:pPr>
      <w:r>
        <w:rPr>
          <w:rFonts w:cs="Times New Roman" w:ascii="Times New Roman" w:hAnsi="Times New Roman"/>
          <w:sz w:val="28"/>
          <w:szCs w:val="28"/>
          <w:lang w:val="kk-KZ"/>
        </w:rPr>
        <w:t>ХХ ғасыр басындағы тiлдiк орта мұсылмандық Шығыспен қандай байланыста болғанын сол кезеңдегi орыс тарихшысы Г.Алисов былай деп жазыпты: “Темiр жол мен белгiлi ұлы жолдардан алыс түкпiрдегi елдi мекендерде молдамен ұшыраса қалсаңыз, олардың араб тiлiн еркiн меңгергенiне таң қаласыз. Тiптi осы мұсылман әлемiнiң “латынымен” олар Марокконың түкпiрiнен келген  ғалыммен де пiкiрлесе алады. Осы молданың көбi сыртқа оқу iздеп шығып отырады. Бұл сапарларында олар араб, түрiк, парсы тiлдерiнде кiтап пен қолжазба жинап, бiлiм қорын қалыптастырады” [11,38]. Қазақстан жерiндегi  “Шаян, Әулие ата, Шымкент, Семей, т.б. медреселерiнде бай кiтапхана болған” деген деректерге осы дәйексөз бiраз түсiнiк бередi деп ойлаймыз. Мұның сыртында Шығыс елдерiнен түйеге тең-тең кiтап артып, Көкшетауға алып келетiн Науан қазiрет сынды тұлғалар бар. Жетiсудағы “Мамания” мектебiнiң  де кiтабы аз болмаған дейдi ауызша жеткен деректер. Кiтап тарихы мәселесiн ыждағатпен зерттеген А.Каримуллин: “Мектеп мен медреселерде  араб, түрiк, парсы тiлдерiн оқығанының арқасында татар оқырманы Египет, Түркия, Иран, Үндiстанда басылған кiтаптарға қол жеткiзе алды. Түркияда ХVIII ғасырдың 20-жылдарынан басталған кiтап басу өндiрiсiнiң барлық өнiмi (кiтабы) дерлiк Едiл бойына жеттi. Шығыс кiтаптарын негiзiнен саудагерлер, саяхатшылар, қажыға барғандар әкелдi. Сонымен бiрге татардың кiтап саудагерлерi Түркия мен Египеттiң кiтап саудасымен  айналысатын түрлi фирмалары мен қоғамдарының абонентi  болғандықтан, олардың  адресiне әрдайым жаңа кiтап партиясы  түсiп тұрды. …Шығыс кiтаптарын жаздыртып алатындар қатарында iрi қалалардан тыс Уфа, Орынбор, Астархан және уездiк, ауылдық жерлер де болды”,- деп жазады [9,166-167]. Ол кезде (ХIХ-ХХ ғ.) Исламдық Шығыс елдерiнде қандай кiтаптар  шыққанын бiлу  кiтаптану ғылымы жүйеленген қазiргi уақыт үшiн қиын емес, ал Ресей империясына жеткен кiтаптарды бiлу оңайлыққа түспейдi (Бiз оның бiрлi-жарымын жоғарыда З.У.Тоған естелiгi бойынша келтiрдiк). Мұның себебi мынау: Ресейде екi ғасырға жуық мұсылмандыққа қарсы күрес аяусыз жүргiзiлдi. Патшалық, кеңестiк цензурадан бастап, христиандық-миссионерлiк, кейiнгi атеистiк шараларға дейiн ислам әдебиетiнiң аман қалуына белгiлi ғана “квота” берiлдi. Ғылыми зерттеу орталықтары  мен кiтапханаларға мұсылмандық әдебиеттер мен қолжазбалардың шамамен төрттен бiр бөлiгi ғана тапсырылды деуге негiз бар. Тапсырылмаған бөлiк ресми жойылды, бiршамасы халық қолында қалып, шет ел асты, немесе жасырылды (көмiлгеннiң көбi жоғалғанмен бiр есеп).</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өмiр сүрiп отырған мемлекетi Батысқа бет түзеген, оқығандарының көбi Шығыстан нәр алған қазақ халқының  алдында ендi жаңа мақсат тұрды. Ол – адамзат көшiнен қалмау мақсаты едi. Ресей-қазақ қарым-қатынасы емес, бодандықтың отаршылдыққа қарсы құбылысы өмiр жүзiне шығарған дара ағартушылардың орнын идеялас ағартушылардың шоғыры алмастыруы қажет болатын. Себебi ызбарлы жүйеге қарсы жеке-дара емес, бiрiгiп қарсы тұрудың алғышарттары жасалған-ды. Сауаты бар он адамның орысша оқыған бiреуi тарихтан сабақ алып, тоғызбен мәмiлеге келiп жұмыс iстейтiн жолды iздестiрдi. Ресей империясындағы шет аймақтардың жағдайы ұқсас болғандықтан, мұсылман халықтарының барлығы дерлiк бұл жолды сарпыла iздеуде едi. Осы халықтардың iшiнде жолсыздан жол тапқан - Қазан және Қырым татарлары болды. Табылған жол жәдитшiлдiк концепциясы едi. </w:t>
      </w:r>
      <w:r>
        <w:rPr>
          <w:rFonts w:cs="Times New Roman" w:ascii="Times New Roman" w:hAnsi="Times New Roman"/>
          <w:bCs/>
          <w:sz w:val="28"/>
          <w:szCs w:val="28"/>
          <w:lang w:val="kk-KZ"/>
        </w:rPr>
        <w:t xml:space="preserve">Ресейдегi батысшыл және шығысшыл оқығандарды мәмiлеге келтiре алған осы жәдитшiлдiк қазақтың Негiзгi Ағартушылығының  iргетасын қалады. </w:t>
      </w:r>
    </w:p>
    <w:p>
      <w:pPr>
        <w:pStyle w:val="Normal"/>
        <w:autoSpaceDE w:val="false"/>
        <w:ind w:firstLine="708"/>
        <w:rPr/>
      </w:pPr>
      <w:r>
        <w:rPr>
          <w:rFonts w:cs="Times New Roman" w:ascii="Times New Roman" w:hAnsi="Times New Roman"/>
          <w:sz w:val="28"/>
          <w:szCs w:val="28"/>
          <w:lang w:val="kk-KZ"/>
        </w:rPr>
        <w:t xml:space="preserve">Дара ағартушылардың iрi өкiлi, ойшыл ақын Абай қара сөзiнде (“Отыз сегiзiншi сөзi”): “Құдай тағала ешбiр нәрсенi хикметсiз жаратпады, ешбiр нәрсеге хикметсiз тәклиф қылмады. Бәрiнiң хикметi бар, бәрiнiң себебi бар, бiздiң ғауам былай тұрсын, ғылымға махаббаты барларға себеп – парыздарды бiлмекке ижтиһат ләзiм, сiздер  әрбiр ғамал қылсаңыз, iзгiлiк деп қыласыз, iзгiлiкке бола қасд етiп, ниет етесiз”,-десе [12,152-153], халықты қайткенде де ағартам деген позиция ұстаған Ы.Алтынсарин “Шараит ул-ислам. Мұсылманшылықтың тұтқасы” атты еңбегiнде: “Ей, дiн қарындастарым, пайғамбарымыз бен оған жақын жақсылардың бәрi де тынбай жүрiп, дүние һәм ахиреттiң ғылымын үйренiп һәм халыққа неше түрлi кiтаптар, үлгiлер қалдырып кеткен болса, бiзге де жалқаулыққа салынып еш нәрсенi бiлмей жүруiмiз, әрине, адамшылығымызға лайық емес”,-деп жазғаны мәлiм [13,8]. Алғашқы ағартушылардың iшiнде Абай айтқан iзгi жол мен Ыбырай көрсеткен адамшылық жәдитшiлдiкке алып келдi. </w:t>
      </w:r>
    </w:p>
    <w:p>
      <w:pPr>
        <w:pStyle w:val="Normal"/>
        <w:autoSpaceDE w:val="false"/>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әдитшiлдiк ұғымының қазақ нұсқасы екi асудан тұрады деп есептеймiз. Бiрiншi асу - 1890-1911 жылдар - үйрену, тәжiрибе жинау шағы. Екiншi асу - 1911-1920 жылдар - жәдитшiлдiк кең өрiс алып, Алаш қозғалысына ұласу шағы.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iздiң ұғымымызша, жәдитшiлдiк – Ресей империясының  мұсылман аймақтарына ортақ, дәстүр мен жаңашылдықтың синтездi құбылысы. Оны қарапайым тiлге аударсақ, “жаңару”, “елдiктi сақтау үшiн жаңа бағыт ұстау” дегенге саяр едi. Ресей империясының мұсылман халықтары тарихында негiзi ортақ жәдитшiлдiк қозғалысының дамуы бiртектi емес. ХХ ғасырдың 10-жылдары ол Қазақстанда – алаш, Әзiрбайжанда – мусават, Қырымда – милли-фирк, Татарстанда – иттифак әл-муслимин қозғалыстарына ұласса, ґзбекстанда (Бұхара, Хиуа) мазмұны бастапқыдан бiраз өзгерсе де “жадидизм” атауымен дами бердi. </w:t>
      </w:r>
    </w:p>
    <w:p>
      <w:pPr>
        <w:pStyle w:val="Normal"/>
        <w:autoSpaceDE w:val="false"/>
        <w:ind w:firstLine="708"/>
        <w:rPr/>
      </w:pPr>
      <w:r>
        <w:rPr>
          <w:rFonts w:cs="Times New Roman" w:ascii="Times New Roman" w:hAnsi="Times New Roman"/>
          <w:bCs/>
          <w:sz w:val="28"/>
          <w:szCs w:val="28"/>
          <w:lang w:val="kk-KZ"/>
        </w:rPr>
        <w:t>Жәдитшiлдiк – бiрыңғай саяси сипатты қозғалыс емес, ол – ағарту iсi  мен руханиятты тұтастай қамтыған идеялық негiзi бар концепция әрi ағым</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Концепция болатын себебi, онда дара ағартушылардың ойларына  табан тiреген, идея мен тәжiрибенiң арасын қосқан көзқарастар жүйесi бар. Ал, ағым болуының мәнiсi, ол белгiлi кезеңде Ресей мұсылмандарын ағартудың бiр жолын, бiрақ тиiмдi жолын көрсеттi. Алайда, бұл баламасы жоқ жалғыз жол емес болатын.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Жәдит” терминi ХIХ ғасырдың екiншi жартысында өмiр жүзiне шықты. “Жәдид-и” арабтың “жаңа” деген мағына беретiн сөзi. ХIХ ғасыр соңында Ресей империясын әлемдiк озық педагогика тәжiрибесiне сәйкес, алғаш рет мұсылман балаларын дыбыс жүйесiмен оқытуды қырым-татары, күллi зиялының аузында жүрген ағартушы Исмаил Гаспринский бастайды.  Бұл жүйе “усул жәдит” деп аталады (усул - әдiс деген сөз). Қырымдағы Бақшасарайдың Зинджирлы медресесiнде басталған осы жаңаша оқыту әдiсi санаулы жылдарда Ресейдiң күллi мұсылман аймағына, тiптi шетел - Үндiстанға дейiн тарайды. </w:t>
      </w:r>
    </w:p>
    <w:p>
      <w:pPr>
        <w:pStyle w:val="Normal"/>
        <w:autoSpaceDE w:val="false"/>
        <w:ind w:firstLine="708"/>
        <w:rPr/>
      </w:pPr>
      <w:r>
        <w:rPr>
          <w:rFonts w:cs="Times New Roman" w:ascii="Times New Roman" w:hAnsi="Times New Roman"/>
          <w:sz w:val="28"/>
          <w:szCs w:val="28"/>
          <w:lang w:val="kk-KZ"/>
        </w:rPr>
        <w:t>Бiлiм саласындағы И. Гаспринский жәдитшiлдiгi –Едiл зиялылары әл-Курсави (Әбдi ан-Насыр бин Ибраһим Әбу-н-Насыр әл-Бұлғари, 1776-1812) мен  әл-Маржани (Шихаб ад-дин Харин бин Баха ад-дин бин Субхан бин Әбдi әл-Кәрим, 1818-1889) еңбектерiне табан тiреген, ХIХ ғасырдың 90-жылдары Қазандағы Мухаммадия, Маржания, Қасымия, Әмiрхания, Әзiмов, Уфадағы – Усмания, Ғалия, Хакiмия, Хасания, Орынбордағы – Хұсайыния, Вятка губерниясындағы – Иж-Буби медреселерiнiң жаңаша оқыту жөнiндегi алғашқы тәжiрибелерiне сүйенген iзденiс едi. Бұл iзденiс “ештеңе өзгермеуi тиiс” деп есептеген қадымшылар мен патша өкiметiн шошындырды. Башқұрт ғалымдары А.Х.Вильданов пен М.Н.Фархшатов осы орайда былай деп жазады: “Жәдитшiлердiң мәдени өресiне өкiметке арқа сүйеген қадымшылдар шұғыл әрi табанды қарсы тұрды.  Ал, патша өкiметi болса түрiк халықтарының ұлттық тадауға деген талабын саяси сепаратизм ретiнде қарады. Бiрақ самодержавияның репрессиялық шаралары мұсылман халықтарындағы жаңаруға бағытталған табиғи процестi тоқтатуға мұршасы жетпедi” [14,93].</w:t>
      </w:r>
    </w:p>
    <w:p>
      <w:pPr>
        <w:pStyle w:val="Normal"/>
        <w:autoSpaceDE w:val="false"/>
        <w:ind w:firstLine="708"/>
        <w:rPr/>
      </w:pPr>
      <w:r>
        <w:rPr>
          <w:rFonts w:cs="Times New Roman" w:ascii="Times New Roman" w:hAnsi="Times New Roman"/>
          <w:sz w:val="28"/>
          <w:szCs w:val="28"/>
          <w:lang w:val="kk-KZ"/>
        </w:rPr>
        <w:t>Егер татар жерiнде алғашқы медреселер (Апанаев медресесi мен Ахундов медресесi – 1771 жылы Әмiрханов медресесi – 1870 жылы дүниеге келген) ХVIII ғасырда шәкiрттерге есiгiн ашса [15,142], алдағы бiр ғасырда олардың қалыптасып, дамып, жаңғыруы сөзсiз едi. Жалпы мұсылман бiлiмi жайын, сонымен қабат бастауыш оқу жүйесi – “иптидия” мен орта және жоғары оқу жүйесi – “ғалияны” қарастырған ХХ ғасыр басының жазбагерi: “Иптидияда  жұмасына 42 сағат – дiн оқуына, 7 сағат – түрiк, парсы, араб тiлдерiне, 10 сағат түркi халықтары тарихына, 27 сағат – орыс тiлiне, 25 сағат – жалпы ғылым негiзiне, 10 сағат – көркем жазуға, 6 сағат – бухгалтерлiк-шаруашылық есепке бөлiнген. Сондай-ақ мұнда география, арифметика, геометрия оқытылады. Мектептiң жоғары сыныбы - ғалияда бұл үш пән оқытылмайды. Мұнда орыс тiлi де жүрмейдi. Оның есесiне араб әдебиетi, түрiк тiлi, ислам тарихы, хадистану, Құранға түсiндiрме (бұған жұмасына кемi 17 сағат) және дiнтану сағаттары көбейтiлген”,-деп көрсетедi  [16,97-102]. Бiз бұл ұңғылды деректердi мақсатты түрде ұсынып отырмыз. Себебi, қарастырып отырған мәселемiзге байланысты Ресейдегi мұсылмандық оқу жүйесiнiң бағдары мен деңгейiн бiлу артық емес. Ал, осы дәрежеге ол қалай жеттi? Мұсылман ағартуын тежеген таптауырындық қайда кеттi?</w:t>
      </w:r>
    </w:p>
    <w:p>
      <w:pPr>
        <w:pStyle w:val="Normal"/>
        <w:autoSpaceDE w:val="false"/>
        <w:ind w:firstLine="708"/>
        <w:rPr/>
      </w:pPr>
      <w:r>
        <w:rPr>
          <w:rFonts w:cs="Times New Roman" w:ascii="Times New Roman" w:hAnsi="Times New Roman"/>
          <w:sz w:val="28"/>
          <w:szCs w:val="28"/>
          <w:lang w:val="kk-KZ"/>
        </w:rPr>
        <w:t xml:space="preserve">Арабта Мұхаммед Абдодан кейiн шыққан Мұстафа Лютфи әл-Манфалути (1876-1924) “Батыс өркениетi” атты мақаласында: “Бiзге реформа керек болса, оны Батыс өркениетiмен емес, Шығыс өркениетiмен рухтанып жасайық. Қолдан келсе, Париж, Рим, Швейцария, Нью-Йорк өркениетi емес, Бағдад, Кордова, Севилья, Финикия өркениетiн басқаларға үлгi етейiк. Егер кiтаптардағы iлiмдер туралы айтсақ, Руссо, Бэкон, Ньютон, Спенсер ойларын қайталағанша, Шығыс пайғамбарлары мен ойшылдарының пәтуа-ойларынан негiз алайық”,-деп жазыпты [17,61]. Осы пiкiр қазiр адамзаттың тұтас өркениетiне сына қаққандай болып көрiнгенiмен, ХIХ ғасырда ұлтты ояту мақсатында айтылғаны дәлелдеудi қажет етпейтiн шындық. Мұндай ойды бiз И.Гаспринский мұрасынан да ұшырастырамыз. Ол 1881 жылы жазған “Орыс мұсылмандығы” атты  еңбегiнде: “Сауатты мұсылманның бәрi, ең құрығанда 50-60 пайызы бiлсе керек, бiр кездерi исламда ильми-тыбие (медицина), ильми-икмет (физика), ильми-кимья (химия), ильми-набодат (ботаника), ильми-нуджум (астрономия), ильми-эндесе (геометрия), т.б. пәндердi оқытқан медреселер болған. Халифаттық дәуiрлеген шақта Бағдат, Кордова, тағы өзге Шығыс қалаларында ақыл мен тәжiрибеге қатысты ғылымдарды оқытқан 20-30 профессоры (мүдерис, мұғалiм) бар медреселер туралы бұлыңғыр елес пен аңыз қалған. Бүгiнгi татар медресесiнiң бағдарламасы – кiтаби араб тiлi, теология және схоластика. Оқыту әдiсi - ұрып миға кiргiзу және жаттатқызу; жаттатқызу және ұрып миға кiргiзу”,-дейдi [18,53-54]. Мiне, осындай жағдайдан құтылу – тек оқу саласына ғана емес, еркiн ойлауға, руханиятты азат дамытуға - әдебиет пен мәдениеттi өрiстетуге  мүмкiндiк берер едi. </w:t>
      </w:r>
    </w:p>
    <w:p>
      <w:pPr>
        <w:pStyle w:val="Normal"/>
        <w:autoSpaceDE w:val="false"/>
        <w:ind w:firstLine="708"/>
        <w:rPr/>
      </w:pPr>
      <w:r>
        <w:rPr>
          <w:rFonts w:cs="Times New Roman" w:ascii="Times New Roman" w:hAnsi="Times New Roman"/>
          <w:sz w:val="28"/>
          <w:szCs w:val="28"/>
          <w:lang w:val="kk-KZ"/>
        </w:rPr>
        <w:t xml:space="preserve">Дүниеде кез-келген нәрсенiң себебi бар. Бұхарада оқып жүрген әл-Курсавидiң 1802 жылы каламды сынға алып, оқудан қудалануы   [19,13], 1808 жылы Едiлден қайта Бұхара шақырылып әмiр Хайдардың алдында жауапқа тартылуы һәм еңбектерiнен “бас тартуы” Ресейдегi мұсылмандықтың жаңа кезеңiн бастады. Ғұламаның пiкiрiнше, Құран мен пайғамбар сүннесiне негiзделген ислам кейiнгi мұсылман ғалымдары тарапынан бұрмаланған. Сонымен бiрге ол эллиндiк философияның енуi Алланың жалғыздығын түсiндiретiн  концепцияға (ат-таухид) кесiрiн тигiздi деп есептедi. Мұсылман  хұқы  мәселесiнде әл-Курсави ижтихадқа сүйенудi, яғни Құран мен сүнне арқылы шешiм шығаруды жақтады [20,52-53]. Әл-Курсавидың бiрнеше түсiндiрмелерi, соның iшiнде әсiресе “Хафт-и йак тафсири” еңбегi (Қазанда ғалым дүниеден өткен соң 1861 жылы басылған) және “әл-Ишрад ли-л-ибад” (Оң жолға нұсқау. – Бұл да кейiн 1904 жарияланған) зерттеуi ауыздан-ауызға тарап, қолдан-қолға көшiрiлiп, Едiл мұсылмандарының иманын тазалады. Ол әл-Маржанидың тууын тездеттi (Бiз бұл жерде  Маржани  құбылысын айтып отырмыз).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Әл-Маржани - ислам өркениетiнiң жаңғырығы едi. Татар әдебиетi тарихының маманы Г.Халит кеңес кезеңiнiң “жылымық” шағында: “Маржани ақиқат пен үйлесiм үшiн ақыл мен сезiмдi дiни қасаңдықтан  тазартуға шақырды”,-деп  жазды [19,16]. Ескiнiң маржанын жаңаға жалғастырған осы тұлға саф дiндарлығымен ғана емес, зайырлығымен де көзге түскен. Тарихшы Ю.И.Смыков: “Әл-Маржани Қазан университетi ғалымдарымен араласып, Археология, тарих және этнография қоғамының ғылыми мәжiлiстерiне  қатынасып тұрды. Бұл сол кездегi татар қоғамы өмiрiндегi ұлы құбылыс едi”,-дейдi [15,228]. Маржани туралы қазақ қаламгерлерi мен ғалымдарынан М.Сералин, Б.Кенжебаев, Б.Ысқақов, А.Машанов, У.Қалижанұлы, т.б. жазды. Бұлардың бәрi де қазақ ой-санасы мен әдебиетi үшiн  Маржани рөлi ерекше болғанын дәлелдейдi. Осы еңбектердiң iшiнде деректiк маңызы тұрғысынан Бүркiт Ысқақовтың зерттеуiн атап өткiмiз келедi. Бүркiт Ибрагимұлы “Ғараб тiлiн ғарабтың ең жүйрiк шешендерiнен кем бiлмеген” (М.Сералин пiкiрi), “ұсули жәдит алымы” (Б.Кенжебаев “алым” деп ХIХ ғасыр стилiмен жазған) әл-Маржанидiң Ш.Уәлихановпен  араласқаны туралы және тарихи зерттеулерiнде ол әл-Фарабиге, Төле би, Қаз дауысты Қазыбек, Әйтеке билер қатысты мағлұмат беретiнi жөнiнде  дерек айтады [21,53-56]. Бұл тақырып әлi де өз зерттеушiсiн күтiп тұр деп есептеймiз.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Поэзияда әл-Маржаниды жоқтаушы әрi жырлаушы - қазақ, башқұрт, татарға ортақ ақын Ақмолла Мұхамедиярұлы. “Дамулла Шиһабутдин хазiреттiң мәрсиясы” атты оның жоқтау сипатындағы мадақ өлеңi 1892 және 1907 жылдары Қазанда басылды. 1935 жылы С.Сейфуллин әзiрлеген Ақмолланың өлеңдер жинағына да кiрдi.</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Сөз қозғар ол ер асыл керек жерд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ұдайым парасатты  жүрек берг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ейдi әл-Маржани турасында Ақмолла ақын.</w:t>
      </w:r>
    </w:p>
    <w:p>
      <w:pPr>
        <w:pStyle w:val="Normal"/>
        <w:autoSpaceDE w:val="false"/>
        <w:ind w:firstLine="708"/>
        <w:rPr/>
      </w:pPr>
      <w:r>
        <w:rPr>
          <w:rFonts w:cs="Times New Roman" w:ascii="Times New Roman" w:hAnsi="Times New Roman"/>
          <w:sz w:val="28"/>
          <w:szCs w:val="28"/>
          <w:lang w:val="kk-KZ"/>
        </w:rPr>
        <w:t xml:space="preserve">Жаңа жарияланған  өмiрбаян деректерiне қарағанда /20, 59-61/, әл-Маржани 1838 жылы 20 жасында Бұхараға оқуға аттанады. Мұнда бес жыл оқиды. Ескi оқуға көңiлi толмайды. Өз бетiнше кiтапханаларда iзденедi. “И-лам абна ад-дахр би-ахуал ахл Мауараннахр” (Мауаранахр тұрғындарының жайы туралы замандастарға хабарлау) атты алғашқы еңбегiн осында жазады. Бұхарадан соң Самарқандқа Ширдар медресесiне оқуға барады. Бұл жерде алты жыл оқып, елiне қайтады. Бұхара, Самарқандтағы 11 жыл iшiнде  әл-Маражани Ибн-Синадан ад-Дауаниге дейiнгi күллi мұсылман даналарының еңбегiн оқиды. Қазанда имам, мүфти болады. Өзiне шәкiрт есебiндегi Х.Файзхановпен (бұл да Шоқанмен араласқан) бiрге мектептi реформалау iсiне кiрiседi. </w:t>
      </w:r>
      <w:r>
        <w:rPr>
          <w:rFonts w:cs="Times New Roman" w:ascii="Times New Roman" w:hAnsi="Times New Roman"/>
          <w:sz w:val="28"/>
          <w:szCs w:val="28"/>
        </w:rPr>
        <w:t>Файзханов реформалау жобасын “Исла</w:t>
      </w:r>
      <w:r>
        <w:rPr>
          <w:rFonts w:cs="Times New Roman" w:ascii="Times New Roman" w:hAnsi="Times New Roman"/>
          <w:sz w:val="28"/>
          <w:szCs w:val="28"/>
          <w:lang w:val="kk-KZ"/>
        </w:rPr>
        <w:t>х</w:t>
      </w:r>
      <w:r>
        <w:rPr>
          <w:rFonts w:cs="Times New Roman" w:ascii="Times New Roman" w:hAnsi="Times New Roman"/>
          <w:sz w:val="28"/>
          <w:szCs w:val="28"/>
        </w:rPr>
        <w:t xml:space="preserve"> медерис” (Медресенi жаңарту) атты кiтабына енгiзедi </w:t>
      </w:r>
      <w:r>
        <w:rPr>
          <w:rFonts w:cs="Times New Roman" w:ascii="Times New Roman" w:hAnsi="Times New Roman"/>
          <w:sz w:val="28"/>
          <w:szCs w:val="28"/>
          <w:lang w:val="kk-KZ"/>
        </w:rPr>
        <w:t>[22,55]</w:t>
      </w:r>
      <w:r>
        <w:rPr>
          <w:rFonts w:cs="Times New Roman" w:ascii="Times New Roman" w:hAnsi="Times New Roman"/>
          <w:sz w:val="28"/>
          <w:szCs w:val="28"/>
        </w:rPr>
        <w:t xml:space="preserve">. “Татар тiлiнiң қысқаша грамматикасы” (1862), “Қырым хандығы жөнiндегi мәлiметтер” (1864) атты еңбектер жазған Файзханов бағыты Ш.Уәлихановтан гөрi Ы.Алтынсаринге жақындайтын тәрiздi. Қалай дегенде әл-Маржани мектеп реформасын жүргiзуде ағартушылығы мықты Хұсайынға  бiраз мiндет жүктеген.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Маржани құбылысы 1870 жылы жазған “Назурат әл-хакк фи фардиат әл-иша уа-ин лам йагиб аш-шафак” (Кешкi шапақ жоғалмаса, әл-иша намазының мiндеттiлiгi туралы ақиқатты қарастыру) атты еңбегiнен көрiнедi. Мұнда ол ғылыми дәлдiкпен мұсылман рәсiмдерiнде әу баста қабылданған күн мен түн, басқа да ғалам құбылыстарына сәйкестендiрiлген парыздардың жүйесiз болып бұзылғанына қарсылық бiлдiредi. Бұл арқылы ғұлама қатенi қағидаға айналдырғандарды әшкерелейдi. Мұның арғы жағында ғалымның “өремiз бен өрiсiмiздi осындай қателiктер тарылтып отыр” деген қадымшыларға айтар ойы тұр едi.  </w:t>
      </w:r>
    </w:p>
    <w:p>
      <w:pPr>
        <w:pStyle w:val="Normal"/>
        <w:autoSpaceDE w:val="false"/>
        <w:ind w:firstLine="708"/>
        <w:rPr/>
      </w:pPr>
      <w:r>
        <w:rPr>
          <w:rFonts w:cs="Times New Roman" w:ascii="Times New Roman" w:hAnsi="Times New Roman"/>
          <w:sz w:val="28"/>
          <w:szCs w:val="28"/>
          <w:lang w:val="kk-KZ"/>
        </w:rPr>
        <w:t xml:space="preserve">Жәдитшiлердiң бастауы ретiндегi </w:t>
      </w:r>
      <w:r>
        <w:rPr>
          <w:rFonts w:cs="Times New Roman" w:ascii="Times New Roman" w:hAnsi="Times New Roman"/>
          <w:bCs/>
          <w:sz w:val="28"/>
          <w:szCs w:val="28"/>
          <w:lang w:val="kk-KZ"/>
        </w:rPr>
        <w:t>әл-Маржани концепциясы</w:t>
      </w:r>
      <w:r>
        <w:rPr>
          <w:rFonts w:cs="Times New Roman" w:ascii="Times New Roman" w:hAnsi="Times New Roman"/>
          <w:sz w:val="28"/>
          <w:szCs w:val="28"/>
          <w:lang w:val="kk-KZ"/>
        </w:rPr>
        <w:t xml:space="preserve"> мынадай: </w:t>
      </w:r>
      <w:r>
        <w:rPr>
          <w:rFonts w:cs="Times New Roman" w:ascii="Times New Roman" w:hAnsi="Times New Roman"/>
          <w:b/>
          <w:bCs/>
          <w:sz w:val="28"/>
          <w:szCs w:val="28"/>
          <w:lang w:val="kk-KZ"/>
        </w:rPr>
        <w:t>1.</w:t>
      </w:r>
      <w:r>
        <w:rPr>
          <w:rFonts w:cs="Times New Roman" w:ascii="Times New Roman" w:hAnsi="Times New Roman"/>
          <w:sz w:val="28"/>
          <w:szCs w:val="28"/>
          <w:lang w:val="kk-KZ"/>
        </w:rPr>
        <w:t xml:space="preserve"> әрбiр мұсылман ижтихадқа (ойлануға, сындарлы пiкiр бiлдiруге, ашықтыққа) ие; </w:t>
      </w:r>
      <w:r>
        <w:rPr>
          <w:rFonts w:cs="Times New Roman" w:ascii="Times New Roman" w:hAnsi="Times New Roman"/>
          <w:b/>
          <w:bCs/>
          <w:sz w:val="28"/>
          <w:szCs w:val="28"/>
          <w:lang w:val="kk-KZ"/>
        </w:rPr>
        <w:t>2.</w:t>
      </w:r>
      <w:r>
        <w:rPr>
          <w:rFonts w:cs="Times New Roman" w:ascii="Times New Roman" w:hAnsi="Times New Roman"/>
          <w:sz w:val="28"/>
          <w:szCs w:val="28"/>
          <w:lang w:val="kk-KZ"/>
        </w:rPr>
        <w:t xml:space="preserve"> бастапқы исламға қайту, яғни ислам әу баста қайратты, ғылыми, ойлы, кейiн бұрмаланған, тоқыраған. Ғұлама соңғы кезде ойланушы мутакаллимдердiң орнын соқыр мукаллидтер басты, осыны қайта түзеу керек дейдi. </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 xml:space="preserve">Маржани тұжырымы бiрден қабылданып кеткен жоқ. Әр түрлi қарсылық болды. Алған бетiнен қайтпаған, ақиқатқа жүгiнген оқымысты 1880 жылы “Хакк әл-мағрифа уа-хусн әл-идрак” (Ақиқатты тану және озық жетiстiк), 1898 жылы “Әл-Барк әл-уамид фи радд…” (…Жауап ретiнде жасын жарқылы) атты философиялық-этикалық зерттеулер жазды. </w:t>
      </w:r>
    </w:p>
    <w:p>
      <w:pPr>
        <w:pStyle w:val="Normal"/>
        <w:autoSpaceDE w:val="false"/>
        <w:ind w:firstLine="708"/>
        <w:rPr/>
      </w:pPr>
      <w:r>
        <w:rPr>
          <w:rFonts w:cs="Times New Roman" w:ascii="Times New Roman" w:hAnsi="Times New Roman"/>
          <w:sz w:val="28"/>
          <w:szCs w:val="28"/>
          <w:lang w:val="kk-KZ"/>
        </w:rPr>
        <w:t xml:space="preserve">Бұқара мен Самарқанд кiтапханаларында ұзақ отырған ғалым 1864  жылы “Гирфат әл-хауакин ли-ирфат әл-хауакин” (Хакандар туралы бiлiмнiң аз ғана қайғысы) атты түрiктiң қараханид әулетi жөнiнде кiтап жариялады. Ғалымның тарихшылық еңбегiн 2 томнан тұратын  “Мустафад ал-ахбар фи-ахуал Казан уа Булгар” (Қазан мен Бұлғар туралы пайдалы ақпарлар) атты зерттеуi мен кейбiр зерттеушiлер – жетi, ендi бiр зерттеушiлер алты том болады деп жүрген “Вафият әл-аслаф уа-тахият әл-ахлаф” (Ата-баба туралы толық мәлiмет және ұрпаққа жәдiгер) атты  жарияланбаған зерттеуi толықтырады. Соңғы айтылған еңбектi, мысалы, З.У.Тоған Қазанға барып, Маражанидың ұлы молла Бурханның  қолынан оқыдым деп жазады [23,52]. Ғұламаның “Әл-тарикат әл-масали уа әл-акидат әл-хасан” (Үлгiлi тәсiл және оңтайлы көз жеткiзу) атты еңбек жариялағанын да iлгерiде (мұсылман ағартушылығына қатысты тұста) айттық. Бұл зерттеулерiндегi көп ой 1880 жыл қажыға барып, жолда Шығыстың iрi шаһарларында болып, ғұламалармен пiкiр бөлiсiп, кiтаптармен танысқан соң туған едi.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Мiне, осының бәрi Шығыс пен Батыстың алдында Ресей мұсылмандығының абыройын арттырды. Маржани есiмi Шығыста Үндiстан, Мысырға дейiн, Батыста Франция, Ұлыбританияға дейiн жеттi. Жаңашыл ғалымдар оның тұжырымының риясыздығына көз жеткiздi. </w:t>
      </w:r>
    </w:p>
    <w:p>
      <w:pPr>
        <w:pStyle w:val="Normal"/>
        <w:autoSpaceDE w:val="false"/>
        <w:ind w:firstLine="708"/>
        <w:rPr/>
      </w:pPr>
      <w:r>
        <w:rPr>
          <w:rFonts w:cs="Times New Roman" w:ascii="Times New Roman" w:hAnsi="Times New Roman"/>
          <w:sz w:val="28"/>
          <w:szCs w:val="28"/>
          <w:lang w:val="kk-KZ"/>
        </w:rPr>
        <w:t xml:space="preserve">Әл-Маржанидың тарихи орны қателiктер тiзбегiн үзiп,  ағартуды дұрыстыққа бұрғанымен, қайраткер iзденсе қай қоғамда да ақиқатты айта алатындығын дәлелдеумен айрықшаланды. Ғұламаның қазаққа қатысты еңбегiн Б.Ысқақов кiтабына сүйенiп айттық, ал тiкелей практикалық сабақтастық әсерiн А.Машанов: “Қарқаралыда, Семейдегi медреселерде Маржанидың тiкелей өзiнен тәлiм алған адамдар оқытқан. </w:t>
      </w:r>
      <w:r>
        <w:rPr>
          <w:rFonts w:cs="Times New Roman" w:ascii="Times New Roman" w:hAnsi="Times New Roman"/>
          <w:bCs/>
          <w:sz w:val="28"/>
          <w:szCs w:val="28"/>
          <w:lang w:val="kk-KZ"/>
        </w:rPr>
        <w:t>Абай – Семейде сол Маржани шәкiрттерiнен оқығандардың бiрi. Абай еңбектерiнде Маржанидың қозғаған мәселелерi көп кездесетiндiгi осыдан.</w:t>
      </w:r>
      <w:r>
        <w:rPr>
          <w:rFonts w:cs="Times New Roman" w:ascii="Times New Roman" w:hAnsi="Times New Roman"/>
          <w:sz w:val="28"/>
          <w:szCs w:val="28"/>
          <w:lang w:val="kk-KZ"/>
        </w:rPr>
        <w:t xml:space="preserve"> …Ш.Маржанидың  “Аһли ғылым ай басында” деген тамаша сөзi бар. Абайдың “ғашарани уа мубашарани” деп келетiн қағидасы Ш.Маржанида айтылған. Ш.Маржани өнердi, музыканы жарататын адам болған”,-деп көрсетедi [24,85-89]. </w:t>
      </w:r>
    </w:p>
    <w:p>
      <w:pPr>
        <w:pStyle w:val="Normal"/>
        <w:autoSpaceDE w:val="false"/>
        <w:ind w:firstLine="708"/>
        <w:rPr/>
      </w:pPr>
      <w:r>
        <w:rPr>
          <w:rFonts w:cs="Times New Roman" w:ascii="Times New Roman" w:hAnsi="Times New Roman"/>
          <w:sz w:val="28"/>
          <w:szCs w:val="28"/>
          <w:lang w:val="kk-KZ"/>
        </w:rPr>
        <w:t xml:space="preserve">Ой-сана тарихынан мәлiм жай: қай идея болсын бұрынғыға табан тiреп, немесе оны терiстеп алға жылжиды.  Қазандағы  әл-Курсави мен әл-Маржани жаңа сипаттағы ағартушы-қайраткер </w:t>
      </w:r>
      <w:r>
        <w:rPr>
          <w:rFonts w:cs="Times New Roman" w:ascii="Times New Roman" w:hAnsi="Times New Roman"/>
          <w:bCs/>
          <w:sz w:val="28"/>
          <w:szCs w:val="28"/>
          <w:lang w:val="kk-KZ"/>
        </w:rPr>
        <w:t>Исмаил Гаспринский</w:t>
      </w:r>
      <w:r>
        <w:rPr>
          <w:rFonts w:cs="Times New Roman" w:ascii="Times New Roman" w:hAnsi="Times New Roman"/>
          <w:sz w:val="28"/>
          <w:szCs w:val="28"/>
          <w:lang w:val="kk-KZ"/>
        </w:rPr>
        <w:t xml:space="preserve"> (1851-1914) тұлғасының қалыптасуына құнарлы топырақ болды. ХIХ ғасырдың соңы мен ХХ ғасырдың басындағы әлемдiк саяси, рухани тайталас пен ықпалдастықта  түрiк, яки Ресей мұсылмандары қағажу көрмеу үшiн “қара қатептi нар” тұлға керек едi. Тарихи дамудың кездейсоқтығы емес,  сұранымы түрiк тұқымының бiр ұлын жиырма жасында әл-Маржани секiлдi Бұқара медресесiне емес, Париждiң Сорбонна  университетiне жетектеп апарды. </w:t>
      </w:r>
      <w:r>
        <w:rPr>
          <w:rFonts w:cs="Times New Roman" w:ascii="Times New Roman" w:hAnsi="Times New Roman"/>
          <w:sz w:val="28"/>
          <w:szCs w:val="28"/>
        </w:rPr>
        <w:t xml:space="preserve">Рас, ол Францияға дейiн Воронеж бен Мәскеуде, аз-кем Стамбулда оқыған-ды </w:t>
      </w:r>
      <w:r>
        <w:rPr>
          <w:rFonts w:cs="Times New Roman" w:ascii="Times New Roman" w:hAnsi="Times New Roman"/>
          <w:sz w:val="28"/>
          <w:szCs w:val="28"/>
          <w:lang w:val="kk-KZ"/>
        </w:rPr>
        <w:t>[25,103]</w:t>
      </w:r>
      <w:r>
        <w:rPr>
          <w:rFonts w:cs="Times New Roman" w:ascii="Times New Roman" w:hAnsi="Times New Roman"/>
          <w:sz w:val="28"/>
          <w:szCs w:val="28"/>
        </w:rPr>
        <w:t xml:space="preserve">. Бұл кезде әл-Маржани 53 жастағы Қазанның Бiрiншi махалласындағы мешiттiң имамы әрi сондағы медресенiң  мүддарисi (профессорға лайық) болатын. Түрiк жұртын аумалы-төкпелi кезеңнен аман сақтауға құдай бұйырған қайраткердiң бозбала күнiнен француз бен орысқа ортақ жазушы И.С.Тургеневтiң хұснихатшысы болуында да заңдылық бар секiлдi. Сөз жоқ, егер Гаспринский ағарған Батысты ғана түгендесе, тырнақша iшiндегi реформатор болар едi. Сондықтан iзденiс пен тәуекел оны Тунис, Египет, Афины және қайта Стамбулға апарды. Ол осында жүрiп Абдо-Афгани еңбектерiмен жақын танысып, жас түрiктер қозғалысы мүшелерiмен  болашаққа жоспар құрысты. 1875 жылы (кей деректе 1876 жылы) елге оралған соң өмiрiнiң соңына дейiн Ресейде мұсылман халықтарының хұқы аяққа тапталмауы үшiн күрестi. Бақшасарай халқы сыйлаған муддарис те, қала әкiмi де болды. Мұсылман халқын шындап ағартуды ойлаған қайраткер әлiппеден бастап танымдық кiтаптарға дейiн өзi жазып, басқаларға үлгi көрсеттi. Сонымен бiрге әл-Маржанилардың iсiн жалғастырып, бүкiл Ресей бойынша мұсылмандардың жаңа әдiстi (усули жадит) мектебiнiң жүйесiн қалыптастырды. 1883 жылдан бастап өмiрiнiң соңына дейiн ағарту бағытын ұстаған “Тәржiман” газетiн шығарып тұрды. 1908 жылы “Алем-и нисван” (Әйелдер әлемi) атты журнал да жариялады. Патша өкiметi тарапынан жаңа көзқарас қатаң бақылауға алынып отырған шақта жалғыз қайраткердiң осыншама батыл iстердi үзбей жүргiзуi үшiн тәуекелшiлдiк қана емес, терең бiлiм, сындарлы ой, көркем сабыр, ақ-адал жүрек қажет болса, ол қасиеттi құдай И.Гаспринскийге дарытқан едi. Сондықтан болу керек, 1908 жылы  Париждың “La Revue du Monde Musulman” (Мұсылман әлемi) журналы И.Гаспринскийдi әлемдiк Нобель сыйлығына ұсынды </w:t>
      </w:r>
      <w:r>
        <w:rPr>
          <w:rFonts w:cs="Times New Roman" w:ascii="Times New Roman" w:hAnsi="Times New Roman"/>
          <w:sz w:val="28"/>
          <w:szCs w:val="28"/>
          <w:lang w:val="kk-KZ"/>
        </w:rPr>
        <w:t>[14,30]</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И.Гаспринский 1884 жылы өзi ашқан мектепте араб әлiппесiн  дыбыстап үйретудi бастады. Осы негiзде ана тiлiн де дыбыспен оқытуды қолға алды. Сондай-ақ бұл тәжiрибе мектебiнiң оқу бағдарламасына ол дүнияуи пәндердi ендiрдi. Сөйтiп, бiр кезде Шығыс өркениетiнде болған бiлiм саласындағы дәстүрдi жаңғыртты.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империясының колонизатор саясатының өрiс алған шағында, И.Гаспринский түрiк жұртына ұсынған концепциясы –”тiлде, ойда, iсте – бiрлiк”. </w:t>
      </w:r>
    </w:p>
    <w:p>
      <w:pPr>
        <w:pStyle w:val="Normal"/>
        <w:autoSpaceDE w:val="false"/>
        <w:ind w:firstLine="708"/>
        <w:rPr/>
      </w:pPr>
      <w:r>
        <w:rPr>
          <w:rFonts w:cs="Times New Roman" w:ascii="Times New Roman" w:hAnsi="Times New Roman"/>
          <w:sz w:val="28"/>
          <w:szCs w:val="28"/>
          <w:lang w:val="kk-KZ"/>
        </w:rPr>
        <w:t xml:space="preserve">Қайраткердiң “Орыс мұсылмандығы” атты iргелi еңбегiндегi (1881) маңызды ой “Ресей қол астындағы ұлттарды езiп, жойып ешқашан өркениетке жете алмайды, оның ұлы миссиясы - ұлт құлдығын жою” дегенге саяды [18,20]. “Мұсылмандарды қоғамдық және ақыл-ой тұрғысынан шеттету - қай мемлекеттiң болсын надандығын көрсетедi. Ондай елден адам үдере көшедi”,- дейдi ағартушы. Санаткер әр еңбегiнде тарихқа үңiлiп отырады. Ол өз заманындағы шет ұлттарға жүргiзiп отырған Ресей саясатының келбетi Иван Грозный, Ермак кезеңiнен айнымайтынын дәлелдейдi. Сондай-ақ әйгiлi Шыңғысхан дәуiрiн: “Татарлар қожа ретiнде алым-салық алды, Азия ұлдары ретiнде жиi сұлу қыздарды ұрлады. Бiрақ Русьтiң әдет-ғұрпына, дiнiне тиiскен жоқ. Мен тарихшы емеспiн, сондықтан қателесуiм де мүмкiн, алайда татарлар Русьтi жауларынан қорғап қалып, Русь бiрлiгi идеясының тууына ықпал еттi”,-деп сипаттайды [18,25]. Және де қайраткер “тарихтың қайтарымы болу керек, ендi бүгiн Ресей түрiк-мұсылман халықтарының дамуына кең мүмкiндiк берсiн” деген  ойын жасырмай айтады. </w:t>
      </w:r>
    </w:p>
    <w:p>
      <w:pPr>
        <w:pStyle w:val="Normal"/>
        <w:autoSpaceDE w:val="false"/>
        <w:ind w:firstLine="708"/>
        <w:rPr/>
      </w:pPr>
      <w:r>
        <w:rPr>
          <w:rFonts w:cs="Times New Roman" w:ascii="Times New Roman" w:hAnsi="Times New Roman"/>
          <w:sz w:val="28"/>
          <w:szCs w:val="28"/>
          <w:lang w:val="kk-KZ"/>
        </w:rPr>
        <w:t xml:space="preserve">Аса зайырлы тәрбие көрген И.Гаспринский - ұлттық томаға-тұйықтық пен шовинизмнiң  қай түрiне болсын қарсы тұлға. Ол қашанда тең хұқық жағында. Аталған еңбегiнде қаламгер “зиялы орыс пен қарапайым орыс ақжүрек, ешкiмге қырын қарамайды, Еуропада бұл сирек кездесетiн құбылыс; сондықтан саясатсыз жай өмiрде орыс пен мұсылманның шүйiркелесуi тез әрi риясыз, өкiмет осы процестi дұрыс арнаға салуы қажет” дегендi айтады. Бұл процеске үңiлiп жатпаған патша үкiметiнiң бағытын қайраткер: “Орыс мұсылмандығы мәселесiнде үкiметтiң белгiлi принципi мен жолы болған емес, ол осы мәселеде әп-сәттегi уақыт пен ушыққан жерге қарап қимылдайды”,-деп сынайды [18,28]. Сонымен бiрге Исмаил Гаспринский Ресейдiң ұлыдержавалық мүддесi мен мұсылмандардың мүддесiн тығырықтан алып шығар тұжырым да жасайды. “Қай саяси жүйе болсын,-дейдi қайраткер, - бiр мақсатты көздейдi. Ол мемлекет  бiрлiгiн күшейту. Оған жетудiң екi жолы бар. Бiрiншi жол – билiктегi ұлт пен басқа ұлттарды  қан-жынын араластыру. Мұны химиялық бiрiктiру десе болады. Бiздiң жағдайдағы ассимиляция, орыстандыру жүйесi осы жолға түскен. Екiншi жол – имандылық жолымен бiрiгу. Бұл - ұлттық ерекшелiк, еркiндiк пен өзiн-өзi билеу принципi негiзiндегi иманды, рухани ассимиляция” [18,29]. Iлгерiде бiз Ш.Уәлихановта да осындай ойлар болғанын айтқанбыз. Бiрақ Шоқан уақыты монархияның “жабайы саясат” ұстаған кезi-тiн. Ал, Исмаил шағы Ресейдiң бiрсыпыра “еуропаланған”, яки “демократияланған” мезетi болатын. Сондықтан Ресей жағдайына сәйкес екi жаққа тиiмдi жол көрсете бiлу - қазақ қайраткерiнiң де, күллi түрiкке ортақ қайраткердiң табысы едi.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И.Гаспринский ұлтты қайта жасау, немесе билеушi ұлттың бейнесiне келтiру негiзсiз әрi қисынсыз, тiптi ақымақтық екенiне тарихтан әр түрлi мысал келтiредi. Бар мысалдан Ресей әрекетi сабақ алуға қырсыққан елдiң әрекетiндей көрiнедi. Сонда да құдайдан үмiттi қайраткер “ақиқат пен иман халықтарды  қайта қателiкке ұрындырмас” деген ой айтады.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Ұлы түрiк ағартушысы Петербормен ғана шектелiп қалмай, Батыс пен Шығыстың өрiстi жерiмен мүмкiндiгiнше танысқандығынан, Х.Фаизханов, Ш.Уәлиханов, Ы.Алтынсарин, т.б. бастапқы ағартушылар ойына қайшы пiкiр бiлдiредi. Ол: “Татарлар үшiн орыс  школы - өлi туған мекеме. Мұны практика да, теорияға сүйенген iс те дәлелдейдi. Бiрыңғай мұсылман тұратын, болыс тiлмашы, уезд шабарманы ғана орысша бiлетiн округтi алып қараңыз. Бiр ауылда орыс школын (мейлi земстволық, мейлi министрлiк болсын) ашты делiк. Кiтабын арқалап халық учителi келедi. Денi дұрыс мұсылман школға баласын мектепте оқытқан соң ғана барып 10-12 жасында бередi. </w:t>
      </w:r>
    </w:p>
    <w:p>
      <w:pPr>
        <w:pStyle w:val="Normal"/>
        <w:autoSpaceDE w:val="false"/>
        <w:ind w:firstLine="708"/>
        <w:rPr/>
      </w:pPr>
      <w:r>
        <w:rPr>
          <w:rFonts w:cs="Times New Roman" w:ascii="Times New Roman" w:hAnsi="Times New Roman"/>
          <w:sz w:val="28"/>
          <w:szCs w:val="28"/>
          <w:lang w:val="kk-KZ"/>
        </w:rPr>
        <w:t xml:space="preserve">Ауылдық школда сабақ 5-7 ай ғана, күнiне 2-3 сағаттан жүредi.  Сонда  қандай  нәтиже  болмақ?  Орыс   баласына   дәл  осындай жағдайда шетел тiлiн үйретiп көрейiкшi – түк те шықпайды”, - дейдi [18,48]. Әрине, И.Гаспринскийдiң бұлай өзiне дейiнгiлердiң кейбiр бастамаларына қарсы ой айтуы - қателiктен сабақ алуынан туған  заңдылық едi.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Анайы орыстандыру саясатына қарсы жоғарыда келтiрiлген мысалды салыстыру үшiн қаламгер учительдiк семинарияда татар баласы орыс тiлiн игеру үшiн үш жыл бойы жылына 10 ай, күнiне 7-8 сабақ оқитынын дәйек етедi. </w:t>
      </w:r>
    </w:p>
    <w:p>
      <w:pPr>
        <w:pStyle w:val="Normal"/>
        <w:autoSpaceDE w:val="false"/>
        <w:ind w:firstLine="708"/>
        <w:rPr/>
      </w:pPr>
      <w:r>
        <w:rPr>
          <w:rFonts w:cs="Times New Roman" w:ascii="Times New Roman" w:hAnsi="Times New Roman"/>
          <w:sz w:val="28"/>
          <w:szCs w:val="28"/>
          <w:lang w:val="kk-KZ"/>
        </w:rPr>
        <w:t xml:space="preserve">Тарихтан белгiлi жағдай, Ресей империясын  мекендеген көп ұлт ХХ ғасырдың 10-жылдарына дейiн ана тiлiнде балаларын оқытуға мүмкiндiк ала алмаған. Мүмкiндiк алу үшiн табанды күрестiң басында да И.Гаспринский тұрды. 1881 жылғы Ресей мұсылмандарына қатысты еңбегiнде ол: “Жоғары бiлiм алу үшiн Ресейге жалпымемлекеттiк тiл керек. Ал қарапайым бiлiм алу үшiн (мектеп пен төмен буынды кәсiптiк мектепте) татар тiлiн пайдаланудың қандай зияны бар? Ана тiлiмен бiлiм жан-жақты, жаппай таралар едi. Олар орыс тiлiн жаттауға өткiзген уақытын Ресейдi толық бiлуге жұмсар едi. Түсiндiруге рухы жақын тәлiмгерлерi қасында тұрар едi. Мен татар тiлiн мектепте жүргiзуге кiм кедергi жасайтынын түсiнбеймiн. Орыс тiлi мен ғылымы империяның басқа халықтарының тiлi есебiнен қорғайтындай соншалықты әлжуаз емес едi ғой”,-деп жазады [18,49]. Әрқашан дәйекпен сөйлейтiн қаламгер осы орайда мынандай керi мысал келтiредi: “Егер Ресейде орыс баласына бiлiм мен тәрбиенi ана тiлiнде емес, озық бағдарламалармен-ақ немiс тiлiнде жүргiзсе, қандай практикалық нәтиже шығар едi? Орыс мұжығы тез ағарар ма едi? Жоқ болса, мұсылман мектебiнде орыс тiлiнiң маңызы бұдан да аз. Мектеп – ақыл мен имандылық тәрбиесiнiң ұясы. Бұдан басқаға ол қызмет ете алмайды, етпеуi тиiс” [18,51]. И.Гаспринскийдiң мұсылман халқын ағарту саласын реттеу жөнiнде Ресей өкiметiне жағасан ұсынысы төмендегiдей: 1. мемлекет есебiнен Қазан, Уфа, Орынбор, Астархан, Ташкент, Самарқанд, Баку, Нуха, Бақшасарай секiлдi iрi қалаларда 9-10 медресе ашу; 2. әр медреседе қарапайым пәндер жалпы ғылым негiздерiн ана тiлiнде жүргiзу; 3. директор-мүдерисiмен қоса есептегенде үш мұғалiм ұстау; 4. әр медресеге мұғалiм жалақысы мен оқу құралы үшiн жылына 7-8 мыңға дейiн қаражат бөлу. Осы ұсыныс орындалса, “15 жылдың iшiнде орыс мұсылмандығы танымастай өзгередi” дейдi ағартушы. </w:t>
      </w:r>
    </w:p>
    <w:p>
      <w:pPr>
        <w:pStyle w:val="Normal"/>
        <w:autoSpaceDE w:val="false"/>
        <w:ind w:firstLine="708"/>
        <w:rPr/>
      </w:pPr>
      <w:r>
        <w:rPr>
          <w:rFonts w:cs="Times New Roman" w:ascii="Times New Roman" w:hAnsi="Times New Roman"/>
          <w:sz w:val="28"/>
          <w:szCs w:val="28"/>
          <w:lang w:val="kk-KZ"/>
        </w:rPr>
        <w:t xml:space="preserve">Осы еңбегiнде И.Гаспринский халық ағаруы үшiн мерзiмдi басылымның қажеттiгiн, газет-журнал Үндiстандағыдай әдебиеттi ел мүддесiне жақындататынын айрықша айтады. Қайраткердiң бұл кiтапшасы тек үкiмет назарына ғана емес, халық назарына да ұсынылғаны өн бойынан көрiнiп отырады. Ол үндеу iспеттес елге арналған сөзiнде: “Бiздiң дiн жақсылықты үш әрекетпен – еңбекпен, сөзбен және  қайырымдылықпен – жасауға болады дейдi. Алла осының бәрiн қолдайды: ағайынына кедей жан – еңбекпен, ғалым – бiлiм-iлiмiмен, бай - қайырымдылықпен жәрдемдеседi. Бiлiмдi болсаңыз, оны өзiңiзде ғана сақтамаңыз, ағайындарыңызға үйретiңiз, халқыңызға қажет орыс кiтаптарын аударыңыз, жағдайсыздар мен қаймана халықты ағарту үшiн керек еңбек жазыңыз, мектеп ашып көркейтiңiз, өнер мен кәсiп таратыңыз. …Онда ұлы Әлидiң “ғалым қаламының сиясы шәһит болған адамның қанымен пара-пар” деген сөзi халқыңыздың есiнде болады”,-дейдi [18,58]. </w:t>
      </w:r>
    </w:p>
    <w:p>
      <w:pPr>
        <w:pStyle w:val="Normal"/>
        <w:autoSpaceDE w:val="false"/>
        <w:ind w:firstLine="708"/>
        <w:rPr/>
      </w:pPr>
      <w:r>
        <w:rPr>
          <w:rFonts w:cs="Times New Roman" w:ascii="Times New Roman" w:hAnsi="Times New Roman"/>
          <w:sz w:val="28"/>
          <w:szCs w:val="28"/>
          <w:lang w:val="kk-KZ"/>
        </w:rPr>
        <w:t xml:space="preserve">И.Гаспринский 1881 жылы күн тәртiбiне қойған жүйелi жәдит мектебi үкiмет тарапынан бiрден қолдау тапқан жоқ. Жаңа мектептер стихиялы түрде әр-әр жерде жүректi адамдардың бастамасымен және иманды байлардың қаржысымен ашылды. Кеңестер Одағы Ғылым Академиясы Қазан филиалы Тiл, әдебиет және тарих институты әзiрлеген көптомдық iргелi тарихи зерттеуде мынандай деректер бар: “1908 жылы 20 тамызда Iшкi iстер министрлiгiнде 12 молдадан арыз-хабарлама келiп түскен. Олар жаңа реформаланған мектеп мұғалiмдерiн елдi бұзушы, үкiметке қарсы, қиғаш пiкiрлi деп айыптап, қызметтерiн тоқтатқызуды сұраған …Бұл кезде мектеп, медреселердiң көбi қадымшылардың қолында едi. 1088 татар мектебiнiң 61 ғана жәдит мектебi болатын (5,6 %). Патша үкiметi қадымшыларды қолдады. Осы уақытта Столыпин Халық ағарту министрiне жазған хатында: “Қадымшылар мектебiне тоқтау салу -  пайдасыз ғана емес, саяси тұрғыдан қауiптi деп көрсеттi” [26,492-493]. </w:t>
      </w:r>
    </w:p>
    <w:p>
      <w:pPr>
        <w:pStyle w:val="Normal"/>
        <w:autoSpaceDE w:val="false"/>
        <w:ind w:firstLine="708"/>
        <w:rPr/>
      </w:pPr>
      <w:r>
        <w:rPr>
          <w:rFonts w:cs="Times New Roman" w:ascii="Times New Roman" w:hAnsi="Times New Roman"/>
          <w:sz w:val="28"/>
          <w:szCs w:val="28"/>
          <w:lang w:val="kk-KZ"/>
        </w:rPr>
        <w:t xml:space="preserve">Ресей мұсылмандарын ағартуға септiгi тиген Башқұрт елiндегi жағдай да осыған ұқсас. Уфа тарихшылары мен әдебиетшiлерi дайындаған зерттеуде: “Башқұртстанда алғаш жәдит мектебiне қаржыны көпес Ғани Құсайынов бөлдi. Ол ұйымдастырған мұғалiмдер курсын 1899-1901 жылы 210 адам бiтiрiп шықты. 1913 жылы Уфа губерниясындағы 1579 мектептiң 849-ы жәдит мектебi едi. Өкiнiштiсi, патша өкiметi жаңа мектептерге ешқандай жәрдем бермедi”,-деп жазылған [27,182].  Мұндай фактыларды Түркiстан мен Дағыстан тарихынан да ұшырастырамыз. ХХ ғасыр басында халықтың қаржысымен жұмыс жасай бастаған Түркiстанның “усул-и жадид” мектептерiн “бұхараға зиянды идеялар таратпау үшiн” генерал-губернатордың өзi тiкелей қадағаласа [28,190], “1908 жылы 1700 мешiтi, 740 мектебi бар Дағыстанның 8 ғана жәдит мектебi” болыпты [29,347].  Ал, Түркияға жақын Әзiрбайжанда  осы кезде  санаулы болса да түрiк нұсқалы “медресе-э-и саадат” пен “усул жадид” мектептерi елдiң оянуына қозғау салған көрiнедi [30,321].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дитшiлдiк ұшқыны ХХ ғасыр басында Қазақ жерiне де жеттi. Ол Алаш қозғалысына айрықша серпін берді. Қазақ жәдитшілдігінің қалыптасып-дамуы өзіндік соқпақпен жүр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rPr>
        <w:t>1. Кенжетаев Б.А. Казанские учебные заведения и процесс формирования казахской интеллигенции в середине ХIХ - начале ХХ вв. - Казань: Издательский Дом ПиФ, 1998. - 87 с.</w:t>
      </w:r>
    </w:p>
    <w:p>
      <w:pPr>
        <w:pStyle w:val="Normal"/>
        <w:autoSpaceDE w:val="false"/>
        <w:rPr/>
      </w:pPr>
      <w:r>
        <w:rPr>
          <w:rFonts w:cs="Times New Roman" w:ascii="Times New Roman" w:hAnsi="Times New Roman"/>
          <w:sz w:val="28"/>
          <w:szCs w:val="28"/>
          <w:lang w:val="kk-KZ"/>
        </w:rPr>
        <w:t>2</w:t>
      </w:r>
      <w:r>
        <w:rPr>
          <w:rFonts w:cs="Times New Roman" w:ascii="Times New Roman" w:hAnsi="Times New Roman"/>
          <w:sz w:val="28"/>
          <w:szCs w:val="28"/>
        </w:rPr>
        <w:t>. Ахмедов Ғ. Алаш “Алаш” болғанда. - Алматы: Жалын, 1996. - 224 б.</w:t>
      </w:r>
    </w:p>
    <w:p>
      <w:pPr>
        <w:pStyle w:val="Normal"/>
        <w:autoSpaceDE w:val="false"/>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w:t>
      </w:r>
      <w:r>
        <w:rPr>
          <w:rFonts w:cs="Times New Roman" w:ascii="Times New Roman" w:hAnsi="Times New Roman"/>
          <w:sz w:val="28"/>
          <w:szCs w:val="28"/>
        </w:rPr>
        <w:t>. Политическая жизнь русских мусульман до февральской революции. - Оксфорд: Общество исследования Средней Азии, репринтная серия N13, 1987. - 120 с.</w:t>
      </w:r>
    </w:p>
    <w:p>
      <w:pPr>
        <w:pStyle w:val="Normal"/>
        <w:autoSpaceDE w:val="false"/>
        <w:rPr/>
      </w:pPr>
      <w:r>
        <w:rPr>
          <w:rFonts w:cs="Times New Roman" w:ascii="Times New Roman" w:hAnsi="Times New Roman"/>
          <w:sz w:val="28"/>
          <w:szCs w:val="28"/>
          <w:lang w:val="kk-KZ"/>
        </w:rPr>
        <w:t>4</w:t>
      </w:r>
      <w:r>
        <w:rPr>
          <w:rFonts w:cs="Times New Roman" w:ascii="Times New Roman" w:hAnsi="Times New Roman"/>
          <w:sz w:val="28"/>
          <w:szCs w:val="28"/>
        </w:rPr>
        <w:t>. Ислам: историграфические очерки. Под общей ред. С.М.Прозорова.- Москва: Наука, 1991. - 228 с.</w:t>
      </w:r>
    </w:p>
    <w:p>
      <w:pPr>
        <w:pStyle w:val="Normal"/>
        <w:autoSpaceDE w:val="false"/>
        <w:rPr/>
      </w:pPr>
      <w:r>
        <w:rPr>
          <w:rFonts w:cs="Times New Roman" w:ascii="Times New Roman" w:hAnsi="Times New Roman"/>
          <w:sz w:val="28"/>
          <w:szCs w:val="28"/>
          <w:lang w:val="kk-KZ"/>
        </w:rPr>
        <w:t>5</w:t>
      </w:r>
      <w:r>
        <w:rPr>
          <w:rFonts w:cs="Times New Roman" w:ascii="Times New Roman" w:hAnsi="Times New Roman"/>
          <w:sz w:val="28"/>
          <w:szCs w:val="28"/>
        </w:rPr>
        <w:t>. Революцияға дейiн қазақ тiлiнде шыққан әдеби кiтаптар. 1807-1917.- Алматы: Қазақ ССР ҒА ОҒК ротапринттi басылымы, 1978. - 170 б.</w:t>
      </w:r>
    </w:p>
    <w:p>
      <w:pPr>
        <w:pStyle w:val="Normal"/>
        <w:autoSpaceDE w:val="false"/>
        <w:rPr/>
      </w:pPr>
      <w:r>
        <w:rPr>
          <w:rFonts w:cs="Times New Roman" w:ascii="Times New Roman" w:hAnsi="Times New Roman"/>
          <w:sz w:val="28"/>
          <w:szCs w:val="28"/>
          <w:lang w:val="kk-KZ"/>
        </w:rPr>
        <w:t>6</w:t>
      </w:r>
      <w:r>
        <w:rPr>
          <w:rFonts w:cs="Times New Roman" w:ascii="Times New Roman" w:hAnsi="Times New Roman"/>
          <w:sz w:val="28"/>
          <w:szCs w:val="28"/>
        </w:rPr>
        <w:t>. Субханбердина Ү., Сейфуллина Д. Қазақ кiтаптарының шежiресi. 1807-1917. - Алматы: Рауан, 1996. - 287 б.</w:t>
      </w:r>
    </w:p>
    <w:p>
      <w:pPr>
        <w:pStyle w:val="Normal"/>
        <w:autoSpaceDE w:val="false"/>
        <w:rPr/>
      </w:pPr>
      <w:r>
        <w:rPr>
          <w:rFonts w:cs="Times New Roman" w:ascii="Times New Roman" w:hAnsi="Times New Roman"/>
          <w:sz w:val="28"/>
          <w:szCs w:val="28"/>
          <w:lang w:val="kk-KZ"/>
        </w:rPr>
        <w:t>7</w:t>
      </w:r>
      <w:r>
        <w:rPr>
          <w:rFonts w:cs="Times New Roman" w:ascii="Times New Roman" w:hAnsi="Times New Roman"/>
          <w:sz w:val="28"/>
          <w:szCs w:val="28"/>
        </w:rPr>
        <w:t>. Жиреншин Ә. Қазақ кiтаптарының тарихынан. - Алматы:   Қазақстан, 1971. - 180 б.</w:t>
      </w:r>
    </w:p>
    <w:p>
      <w:pPr>
        <w:pStyle w:val="Normal"/>
        <w:autoSpaceDE w:val="false"/>
        <w:rPr/>
      </w:pPr>
      <w:r>
        <w:rPr>
          <w:rFonts w:cs="Times New Roman" w:ascii="Times New Roman" w:hAnsi="Times New Roman"/>
          <w:sz w:val="28"/>
          <w:szCs w:val="28"/>
          <w:lang w:val="kk-KZ"/>
        </w:rPr>
        <w:t>8</w:t>
      </w:r>
      <w:r>
        <w:rPr>
          <w:rFonts w:cs="Times New Roman" w:ascii="Times New Roman" w:hAnsi="Times New Roman"/>
          <w:sz w:val="28"/>
          <w:szCs w:val="28"/>
        </w:rPr>
        <w:t>. Баскаков Н.А. Уйгуро-караукский язык и тюркские языки  средневековая //Советская тюркология, 1970, N4. - С. 13-19.</w:t>
      </w:r>
    </w:p>
    <w:p>
      <w:pPr>
        <w:pStyle w:val="Normal"/>
        <w:autoSpaceDE w:val="false"/>
        <w:rPr/>
      </w:pPr>
      <w:r>
        <w:rPr>
          <w:rFonts w:cs="Times New Roman" w:ascii="Times New Roman" w:hAnsi="Times New Roman"/>
          <w:sz w:val="28"/>
          <w:szCs w:val="28"/>
          <w:lang w:val="kk-KZ"/>
        </w:rPr>
        <w:t>9</w:t>
      </w:r>
      <w:r>
        <w:rPr>
          <w:rFonts w:cs="Times New Roman" w:ascii="Times New Roman" w:hAnsi="Times New Roman"/>
          <w:sz w:val="28"/>
          <w:szCs w:val="28"/>
        </w:rPr>
        <w:t>. Каримуллин А. Татарская книга пореформенной России. -  Казань: Татарское книжное издательство, 1983. - 320 с.</w:t>
      </w:r>
    </w:p>
    <w:p>
      <w:pPr>
        <w:pStyle w:val="Normal"/>
        <w:autoSpaceDE w:val="false"/>
        <w:rPr/>
      </w:pPr>
      <w:r>
        <w:rPr>
          <w:rFonts w:cs="Times New Roman" w:ascii="Times New Roman" w:hAnsi="Times New Roman"/>
          <w:sz w:val="28"/>
          <w:szCs w:val="28"/>
          <w:lang w:val="kk-KZ"/>
        </w:rPr>
        <w:t>10</w:t>
      </w:r>
      <w:r>
        <w:rPr>
          <w:rFonts w:cs="Times New Roman" w:ascii="Times New Roman" w:hAnsi="Times New Roman"/>
          <w:sz w:val="28"/>
          <w:szCs w:val="28"/>
        </w:rPr>
        <w:t>. Кенжебаев Б. ХХ ғасыр басындағы әдебиет. - Алматы: Бiлiм, 1993. - 248 б.</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Алисов Г. Мусульманский вопрос в России//Русская мысль, 1909, N7. - С. 28-61 с.</w:t>
      </w:r>
    </w:p>
    <w:p>
      <w:pPr>
        <w:pStyle w:val="Normal"/>
        <w:tabs>
          <w:tab w:val="clear" w:pos="708"/>
          <w:tab w:val="left" w:pos="440" w:leader="none"/>
        </w:tabs>
        <w:autoSpaceDE w:val="false"/>
        <w:rPr/>
      </w:pPr>
      <w:r>
        <w:rPr>
          <w:rFonts w:cs="Times New Roman" w:ascii="Times New Roman" w:hAnsi="Times New Roman"/>
          <w:sz w:val="28"/>
          <w:szCs w:val="28"/>
          <w:lang w:val="kk-KZ"/>
        </w:rPr>
        <w:t xml:space="preserve">12. Абай (Ибраһим) Құнанбаев. Екi томдық шығармалар жинағы. </w:t>
      </w:r>
      <w:r>
        <w:rPr>
          <w:rFonts w:cs="Times New Roman" w:ascii="Times New Roman" w:hAnsi="Times New Roman"/>
          <w:sz w:val="28"/>
          <w:szCs w:val="28"/>
        </w:rPr>
        <w:t>II том. - Алматы: Жазушы, 1986. - 200 б.</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Алтынсарин Ы. Шараит ул-ислам. Мұсылманшылықты</w:t>
      </w:r>
      <w:r>
        <w:rPr>
          <w:rFonts w:cs="Times New Roman" w:ascii="Times New Roman" w:hAnsi="Times New Roman"/>
          <w:sz w:val="28"/>
          <w:szCs w:val="28"/>
          <w:lang w:val="kk-KZ"/>
        </w:rPr>
        <w:t>ң</w:t>
      </w:r>
      <w:r>
        <w:rPr>
          <w:rFonts w:cs="Times New Roman" w:ascii="Times New Roman" w:hAnsi="Times New Roman"/>
          <w:sz w:val="28"/>
          <w:szCs w:val="28"/>
        </w:rPr>
        <w:t xml:space="preserve"> тұтқас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ұлдыз, 1991, N6. - Б. 3-28.</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xml:space="preserve">. Ислам на территории бывшей Российской империи. Энциклопедический словарь. Выпуск 1. - Москва: Издательская фирма “Восточная литература” РАН 1998. - 159 с. </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kk-KZ"/>
        </w:rPr>
        <w:t>5</w:t>
      </w:r>
      <w:r>
        <w:rPr>
          <w:rFonts w:cs="Times New Roman" w:ascii="Times New Roman" w:hAnsi="Times New Roman"/>
          <w:sz w:val="28"/>
          <w:szCs w:val="28"/>
        </w:rPr>
        <w:t xml:space="preserve">. История Казани. кн.1. - Казань: Татарское книжное издательство, 1988. - 720 с. </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 Коблов Я.Д. Конфессиональные школы казанских татар. – Казань, 1916. - 150 с.</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kk-KZ"/>
        </w:rPr>
        <w:t>7</w:t>
      </w:r>
      <w:r>
        <w:rPr>
          <w:rFonts w:cs="Times New Roman" w:ascii="Times New Roman" w:hAnsi="Times New Roman"/>
          <w:sz w:val="28"/>
          <w:szCs w:val="28"/>
        </w:rPr>
        <w:t>. Усманов Н.К. Развитие просветительских идей на арабском Востоке в ХIХ в.//в кн.: Просветительство в литературах Востока. - Москва: Наука, 1973. - С. 46-72.</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 xml:space="preserve">. Гаспринский И. Россия и Восток. - Казань: Фонд Жиен, Татарское книжное издательство, 1993. - 132 с. </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kk-KZ"/>
        </w:rPr>
        <w:t>9</w:t>
      </w:r>
      <w:r>
        <w:rPr>
          <w:rFonts w:cs="Times New Roman" w:ascii="Times New Roman" w:hAnsi="Times New Roman"/>
          <w:sz w:val="28"/>
          <w:szCs w:val="28"/>
        </w:rPr>
        <w:t>. История татарской сов</w:t>
      </w:r>
      <w:r>
        <w:rPr>
          <w:rFonts w:cs="Times New Roman" w:ascii="Times New Roman" w:hAnsi="Times New Roman"/>
          <w:sz w:val="28"/>
          <w:szCs w:val="28"/>
          <w:lang w:val="kk-KZ"/>
        </w:rPr>
        <w:t>.</w:t>
      </w:r>
      <w:r>
        <w:rPr>
          <w:rFonts w:cs="Times New Roman" w:ascii="Times New Roman" w:hAnsi="Times New Roman"/>
          <w:sz w:val="28"/>
          <w:szCs w:val="28"/>
        </w:rPr>
        <w:t xml:space="preserve"> литературы. - Москва: Наука, 1965.- 630 с.</w:t>
      </w:r>
    </w:p>
    <w:p>
      <w:pPr>
        <w:pStyle w:val="Normal"/>
        <w:autoSpaceDE w:val="false"/>
        <w:rPr/>
      </w:pPr>
      <w:r>
        <w:rPr>
          <w:rFonts w:cs="Times New Roman" w:ascii="Times New Roman" w:hAnsi="Times New Roman"/>
          <w:sz w:val="28"/>
          <w:szCs w:val="28"/>
          <w:lang w:val="kk-KZ"/>
        </w:rPr>
        <w:t>20</w:t>
      </w:r>
      <w:r>
        <w:rPr>
          <w:rFonts w:cs="Times New Roman" w:ascii="Times New Roman" w:hAnsi="Times New Roman"/>
          <w:sz w:val="28"/>
          <w:szCs w:val="28"/>
        </w:rPr>
        <w:t>. Ислам на территории бывшей Российской империи. Энциклопедический словарь. Выпуск 2. - Москва: Издательская фирма “Восточная литература” РАН, 1999.-   168 с.</w:t>
      </w:r>
    </w:p>
    <w:p>
      <w:pPr>
        <w:pStyle w:val="Normal"/>
        <w:autoSpaceDE w:val="false"/>
        <w:rPr/>
      </w:pPr>
      <w:r>
        <w:rPr>
          <w:rFonts w:cs="Times New Roman" w:ascii="Times New Roman" w:hAnsi="Times New Roman"/>
          <w:sz w:val="28"/>
          <w:szCs w:val="28"/>
          <w:lang w:val="kk-KZ"/>
        </w:rPr>
        <w:t>21</w:t>
      </w:r>
      <w:r>
        <w:rPr>
          <w:rFonts w:cs="Times New Roman" w:ascii="Times New Roman" w:hAnsi="Times New Roman"/>
          <w:sz w:val="28"/>
          <w:szCs w:val="28"/>
        </w:rPr>
        <w:t>. Ысқақов Б. Қазақ-татар әдеби байланысы. - Алматы: Ғылым, 1976.- 175 б.</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22</w:t>
      </w:r>
      <w:r>
        <w:rPr>
          <w:rFonts w:cs="Times New Roman" w:ascii="Times New Roman" w:hAnsi="Times New Roman"/>
          <w:sz w:val="28"/>
          <w:szCs w:val="28"/>
        </w:rPr>
        <w:t>. Батыев С.Г. Татарский джадидизм и его эволюция//История СССР, 1964, N4. - С. 50-69.</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23</w:t>
      </w:r>
      <w:r>
        <w:rPr>
          <w:rFonts w:cs="Times New Roman" w:ascii="Times New Roman" w:hAnsi="Times New Roman"/>
          <w:sz w:val="28"/>
          <w:szCs w:val="28"/>
        </w:rPr>
        <w:t>. Тоган Заки Валиди. Воспоминания. Борьба мусульман Туркестан и других Восточных тюрок за национальное существование и культуру. - Москва: типография N12, 1997. - 650 с.</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24. Машанов А. Әл-Фараби және Абай. - Алматы: Қазақстан, 1994. - 192 б.</w:t>
      </w:r>
    </w:p>
    <w:p>
      <w:pPr>
        <w:pStyle w:val="Normal"/>
        <w:autoSpaceDE w:val="false"/>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5</w:t>
      </w:r>
      <w:r>
        <w:rPr>
          <w:rFonts w:cs="Times New Roman" w:ascii="Times New Roman" w:hAnsi="Times New Roman"/>
          <w:sz w:val="28"/>
          <w:szCs w:val="28"/>
        </w:rPr>
        <w:t>. Фазыл Р. Пламенный просветитель//Звезда Востока, 1991, N4. - С. 103-104.</w:t>
      </w:r>
    </w:p>
    <w:p>
      <w:pPr>
        <w:pStyle w:val="Normal"/>
        <w:autoSpaceDE w:val="false"/>
        <w:rPr/>
      </w:pPr>
      <w:r>
        <w:rPr>
          <w:rFonts w:cs="Times New Roman" w:ascii="Times New Roman" w:hAnsi="Times New Roman"/>
          <w:sz w:val="28"/>
          <w:szCs w:val="28"/>
          <w:lang w:val="kk-KZ"/>
        </w:rPr>
        <w:t>26</w:t>
      </w:r>
      <w:r>
        <w:rPr>
          <w:rFonts w:cs="Times New Roman" w:ascii="Times New Roman" w:hAnsi="Times New Roman"/>
          <w:sz w:val="28"/>
          <w:szCs w:val="28"/>
        </w:rPr>
        <w:t>. История Татарской АССР (с древнейших времен до Великой Октябрьской социалистической революции). т.1. - Казань: Таткнигоиздат, 1955. – 720 с.</w:t>
      </w:r>
    </w:p>
    <w:p>
      <w:pPr>
        <w:pStyle w:val="Normal"/>
        <w:autoSpaceDE w:val="false"/>
        <w:rPr/>
      </w:pPr>
      <w:r>
        <w:rPr>
          <w:rFonts w:cs="Times New Roman" w:ascii="Times New Roman" w:hAnsi="Times New Roman"/>
          <w:sz w:val="28"/>
          <w:szCs w:val="28"/>
          <w:lang w:val="kk-KZ"/>
        </w:rPr>
        <w:t>27</w:t>
      </w:r>
      <w:r>
        <w:rPr>
          <w:rFonts w:cs="Times New Roman" w:ascii="Times New Roman" w:hAnsi="Times New Roman"/>
          <w:sz w:val="28"/>
          <w:szCs w:val="28"/>
        </w:rPr>
        <w:t>. История Уфы. - Уфа: Башкирское книжное издательство, 1970. - 828 с.</w:t>
      </w:r>
    </w:p>
    <w:p>
      <w:pPr>
        <w:pStyle w:val="Normal"/>
        <w:autoSpaceDE w:val="false"/>
        <w:rPr/>
      </w:pPr>
      <w:r>
        <w:rPr>
          <w:rFonts w:cs="Times New Roman" w:ascii="Times New Roman" w:hAnsi="Times New Roman"/>
          <w:sz w:val="28"/>
          <w:szCs w:val="28"/>
          <w:lang w:val="kk-KZ"/>
        </w:rPr>
        <w:t>28</w:t>
      </w:r>
      <w:r>
        <w:rPr>
          <w:rFonts w:cs="Times New Roman" w:ascii="Times New Roman" w:hAnsi="Times New Roman"/>
          <w:sz w:val="28"/>
          <w:szCs w:val="28"/>
        </w:rPr>
        <w:t>. История Ташкента (с древнейших времен до победы февральской буржуазно-демократической революции). - Ташкент: Фан, 1988. - 767 с.</w:t>
      </w:r>
    </w:p>
    <w:p>
      <w:pPr>
        <w:pStyle w:val="Normal"/>
        <w:autoSpaceDE w:val="false"/>
        <w:rPr/>
      </w:pPr>
      <w:r>
        <w:rPr>
          <w:rFonts w:cs="Times New Roman" w:ascii="Times New Roman" w:hAnsi="Times New Roman"/>
          <w:sz w:val="28"/>
          <w:szCs w:val="28"/>
          <w:lang w:val="kk-KZ"/>
        </w:rPr>
        <w:t>29</w:t>
      </w:r>
      <w:r>
        <w:rPr>
          <w:rFonts w:cs="Times New Roman" w:ascii="Times New Roman" w:hAnsi="Times New Roman"/>
          <w:sz w:val="28"/>
          <w:szCs w:val="28"/>
        </w:rPr>
        <w:t>. История Дагестана. - Москва: Наука, 1968. - 740 с.</w:t>
      </w:r>
    </w:p>
    <w:p>
      <w:pPr>
        <w:pStyle w:val="Normal"/>
        <w:autoSpaceDE w:val="false"/>
        <w:rPr/>
      </w:pPr>
      <w:r>
        <w:rPr>
          <w:rFonts w:cs="Times New Roman" w:ascii="Times New Roman" w:hAnsi="Times New Roman"/>
          <w:sz w:val="28"/>
          <w:szCs w:val="28"/>
          <w:lang w:val="kk-KZ"/>
        </w:rPr>
        <w:t>30</w:t>
      </w:r>
      <w:r>
        <w:rPr>
          <w:rFonts w:cs="Times New Roman" w:ascii="Times New Roman" w:hAnsi="Times New Roman"/>
          <w:sz w:val="28"/>
          <w:szCs w:val="28"/>
        </w:rPr>
        <w:t xml:space="preserve">. История Азербайджана. т.2. - Баку: Издательство АН Азер ССР, 1960.- 690 с.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r>
    </w:p>
    <w:p>
      <w:pPr>
        <w:pStyle w:val="Normal"/>
        <w:jc w:val="center"/>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r>
    </w:p>
    <w:p>
      <w:pPr>
        <w:pStyle w:val="Normal"/>
        <w:jc w:val="center"/>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r>
    </w:p>
    <w:p>
      <w:pPr>
        <w:pStyle w:val="Normal"/>
        <w:jc w:val="center"/>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r>
    </w:p>
    <w:p>
      <w:pPr>
        <w:pStyle w:val="Normal"/>
        <w:jc w:val="center"/>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r>
    </w:p>
    <w:p>
      <w:pPr>
        <w:pStyle w:val="Normal"/>
        <w:jc w:val="center"/>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t>ЫСМАЙЫЛ ГАСПЫРАЛЫ – ТҮРКІ ӘЛЕМІНІҢ КӨШБАСШЫСЫ</w:t>
      </w:r>
    </w:p>
    <w:p>
      <w:pPr>
        <w:pStyle w:val="Normal"/>
        <w:autoSpaceDE w:val="false"/>
        <w:ind w:firstLine="283"/>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ХХ ғасырдың 20-жылдары М.Дулатұлына хат жазған Абайдың ақындық мектебiнiң өкiлi Көкбай Жанатайұлы (1861-1925):</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Абай марқұм ескiге ермеушi едi,</w:t>
      </w:r>
    </w:p>
    <w:p>
      <w:pPr>
        <w:pStyle w:val="Normal"/>
        <w:autoSpaceDE w:val="false"/>
        <w:ind w:firstLine="1417"/>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Ескiнi онша тәуiр көрмеушi едi.</w:t>
      </w:r>
    </w:p>
    <w:p>
      <w:pPr>
        <w:pStyle w:val="Normal"/>
        <w:autoSpaceDE w:val="false"/>
        <w:ind w:firstLine="1417"/>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Мысырдан төте жолмен оқу шықты,</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bCs/>
          <w:i/>
          <w:iCs/>
          <w:sz w:val="28"/>
          <w:szCs w:val="28"/>
          <w:lang w:val="kk-KZ"/>
        </w:rPr>
        <w:t>Сол қашан келедi деп шөлдеушi едi,-</w:t>
      </w:r>
    </w:p>
    <w:p>
      <w:pPr>
        <w:pStyle w:val="Normal"/>
        <w:autoSpaceDE w:val="false"/>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деуi Ибраһим Құнанбайұлынан бастап ұлт зиялыларының аңсауы неге ауғанын аңғартады. Абай аңсаған “төте жол” – дiндi терiстеу жолы емес, тазарту һәм халыққа қиындатпай түсiндiру жолы едi. Бұл – мұсылман ағартушылығы болатын. Бұл – Абдо мен Афгани соқпағы едi (Алдыңғы бөлiмде айтылды). “Бiр Алладан басқаға бас имегенiн” айтқан Сұлтанмахмұт Торайғырұлының “Мағынасыз мешiт” өлеңiнен де ақынның, шартты түрде айтқанда, “Мысыр жолын” iздегенiн түсiнемiз.  Мешiт – Алланың, яки хақтың үйi емес, “қасiреттi қара толқынның” көзiне айналғанына назаланған Сұлтанмахмұт:</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Iшiмнен мен ойладым: “Құдай,-дедi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iне, милләт рухы былай,- дедi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арнауға қанша уақыт  ысырап болып,</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Өмiр қ</w:t>
      </w:r>
      <w:r>
        <w:rPr>
          <w:rFonts w:cs="Times New Roman" w:ascii="Times New Roman" w:hAnsi="Times New Roman"/>
          <w:i/>
          <w:iCs/>
          <w:sz w:val="28"/>
          <w:szCs w:val="28"/>
          <w:lang w:val="kk-KZ"/>
        </w:rPr>
        <w:t>о</w:t>
      </w:r>
      <w:r>
        <w:rPr>
          <w:rFonts w:cs="Times New Roman" w:ascii="Times New Roman" w:hAnsi="Times New Roman"/>
          <w:i/>
          <w:iCs/>
          <w:sz w:val="28"/>
          <w:szCs w:val="28"/>
        </w:rPr>
        <w:t>рға өттi</w:t>
      </w:r>
      <w:r>
        <w:rPr>
          <w:rFonts w:cs="Times New Roman" w:ascii="Times New Roman" w:hAnsi="Times New Roman"/>
          <w:i/>
          <w:sz w:val="28"/>
          <w:szCs w:val="28"/>
        </w:rPr>
        <w:t>ң</w:t>
      </w:r>
      <w:r>
        <w:rPr>
          <w:rFonts w:cs="Times New Roman" w:ascii="Times New Roman" w:hAnsi="Times New Roman"/>
          <w:i/>
          <w:iCs/>
          <w:sz w:val="28"/>
          <w:szCs w:val="28"/>
        </w:rPr>
        <w:t xml:space="preserve"> бе жылай,-дедiм”,-</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еп жазады. Ақынның осы сарындас ойы жұртқа арнаған “Жарлау” (бұл сөздiң иесi, яки авторы Сұлтанмахмұт) атты өлеңiнен байқалады. Мұнда ол:</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еңiң тап, кемге барма, қор болма де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Шариғат, заң көрсеттi саған жолд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илләттiң түзелуi – сiздермен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ұзып шық солмай жылап қалың торд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Ыңғаймен ұялғансып кете барсаң,</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Өзiңе өз обалың сонда болды,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rPr>
        <w:t>дейдi.</w:t>
      </w:r>
    </w:p>
    <w:p>
      <w:pPr>
        <w:pStyle w:val="Normal"/>
        <w:autoSpaceDE w:val="false"/>
        <w:ind w:firstLine="283"/>
        <w:rPr/>
      </w:pPr>
      <w:r>
        <w:rPr>
          <w:rFonts w:cs="Times New Roman" w:ascii="Times New Roman" w:hAnsi="Times New Roman"/>
          <w:sz w:val="28"/>
          <w:szCs w:val="28"/>
          <w:lang w:val="kk-KZ"/>
        </w:rPr>
        <w:tab/>
      </w:r>
      <w:r>
        <w:rPr>
          <w:rFonts w:cs="Times New Roman" w:ascii="Times New Roman" w:hAnsi="Times New Roman"/>
          <w:sz w:val="28"/>
          <w:szCs w:val="28"/>
        </w:rPr>
        <w:t>70-жылдардың соңында  Мысырға Франция мен Англиядан қауiп төнедi. 1879-82 жылдары жүргiзiлген ұлт-азаттық қозғалысы, өкiнiшке қарай, жеңiлiс табады.  Мысыр ағылшын отарына айналады. Бұл елдегi колонизация 1907 жылға дейiн созылды. Осы отарланудың алдында Египетте айрықша рухани-ғылыми күштер өсiп шыққан болатын. Бұл күш Шығыс пен Батыс құндылықтарын ақылмен игере отырып, дiн-исламның тұмшалаған көзiн ашты. ХIХ ғасырдың екiншi жартысында байқалған осынау құбылыс ғылымда “мұсылман реформациясы” деп аталады. Жамал ад-дин әл-Афгани (1839-1897) мен Мұхамед Абдо (1849-1905) басқарған осы қозғалыс мұсылман халықтарын ағарту мен жаңа деңгейге көтеруге себепшi болды. Сонымен бiрге  бұл қозғалыс Шығысты Батыс отарынан  қорғауға талап қылған тың серпiлiс едi.</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Исламның тарихи орнын зерттеген француз ғалымы А.Массэ бұл дiндегi жаңғырулар туралы: “Дiн саласында модернистер ижтихадты (дiни құқықтық мәселелердi еркiн қарастыру мен талқылау хұқы) қалпына келтiруге тырысты. Үндiстанда Алигарх университетiнiң негiзiн салған Ахмад-хан Бахадур (1898 жылы өлген) Құранға жаңа мутазалиттiк, яки рационалды тұрғыдан түсiнiктеме бердi. Оның шәкiрттерi мұсылман дiнi барлық жерде бүгiнгi өмiрге жарайды деп санады.  Ал, Египетте Мұхамед Абдо (1905 жылы өлген) Жамал ад-дин әл-Афганимен (1887 жылы өлген) бiрiгiп, “Салафийя”(прогресшiлдер) партиясын құрды.  Абдо дiн мен ғылымды жақындатуды мақсат тұтты.  Бұл ислам мен мутазализмдi бiрiктiрмек болған Ашаридi, ислам мен мистицизмдi бiрiктiрмек болған  Ғазалидi еске түсiредi”,-деп  жазды.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Сонымен ХIХ ғасырда Мысыр, Үндiстан болып жалғасып жатқан араб әлемi дүниежүзiлiк алпауыт елдердiң текетiресiнде, бiрiншiден, өзгенiң боданында кетудi қаламай, екiншiден, бар мүмкiндiкпен қайта оянуды қалап бас көтергенiне көз жеткiземiз. Ғалым А.А.Долинина: “Мұсылман модернизациясының негiзгi мақсаты – еуропа мәдениетiн қабылдау емес, өзiнiң озық дәстүрiн қайта өрлетiп, арабтың мәдени мұрасын жаңғырту едi”,-деп тұжырымдайды. Осы тұста француз және орыс ғалымдары қолданған “модернизация” терминiне ой жiбергiмiз келедi. Неге ол “модернизация”? Бұл, әрине, дiндi кемсiтушiлiктен туған көзқарас. Араб ғұламаларының “жаңғыртамыз” ыңғайындағы ұғымы – “кiрден тазалаймыз” дегенге келедi. Ал, “модерн” – “тарихи сабақтастықтан ада етiп, бүгiнгi күннiң қажетiне жарату” деген мағынадағы француз сөзi. Мұсылман ағартушыларында соңғы  мағынадағы ойдың  болмағанын орыс ғалымының өзi айтып тұрған жоқ па?</w:t>
      </w:r>
    </w:p>
    <w:p>
      <w:pPr>
        <w:pStyle w:val="Normal"/>
        <w:autoSpaceDE w:val="false"/>
        <w:ind w:firstLine="283"/>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Жаңғырығы бiр жағынан Азия мен Қапқазды көктей өтiп – Петерборға, екiншi жағынан Испанияны шола жүрiп – Еуропаға  жеткен әл-Афгани  мен Абдоның  негiзгi тұжырымдары төмендегiдей:</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1.</w:t>
        <w:tab/>
        <w:t>Ислам адамдардың табиғи мүмкiндiктерiн ашатын, ақылға негiзделген барлық уақыт пен  барлық халықтың дiнi.</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2.</w:t>
        <w:tab/>
        <w:t xml:space="preserve">Ислам халықтың әл-ауқатын, еркiндiгiн көздеген күллi өзгерiстi қолдайды.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3.</w:t>
        <w:tab/>
        <w:t>Ислам ұлттық кемсiтушiлiктi, дүние үшiн екiншi бiр елдi, немесе көршiнi жаулауды терiстейдi.</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4.</w:t>
        <w:tab/>
        <w:t>Ислам ұлтқа бөлмейдi, халықтан бөлектенбейдi.</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5.</w:t>
        <w:tab/>
        <w:t xml:space="preserve">Ислам халық сұранымындағы және оны дамытатын ғылым мен бiлiмге сүйенедi және оны әрқашан қолдайды.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ойлар көзi ашық араб азаматтарына үлкен әсер бердi. Сонымен бiрге Афгани-Абдо жолын Сирияның мұсылман емес А.Исхак, Я.Санну, Д. әл-Мұдауар тәрiздi қайраткерлерi де қолдады. Өйткенi Батыс колонизациясы Египет пен Сирия азаматтарын бiр арнаға бұрған едi. Халықты ағарту мен бодандыққа қарсы күрес идеясы Египетте шығатын газеттерде ғана емес, эмиграцияның Париж, Лондон, Стамбул қалаларындағы басылымдарынан да қолдау тапты. Бұл кезде араб әдебиетiнде де елдi ағарту мәселесi көтерiлдi. 1879-1882 жылдары отаршылдармен соғыста қорғаныс министрi болған ақсүйек Махмуд Сами әл-Баруди (1838-1904) халықты сақтауды, ағартуды, топтастыруды тақырып еткен жаңа әдебиеттiң - Мұсылман ағартушылығы әдебиетiнiң бастауында тұрды. Осы әдебиеттi алғашқы ағартушылардың ұл-қыздары Ибрахим әл-Языжи, Варда Түрiк, Варда әл-Языжи, Айша Теймур, т.б. дамытты. Мысырда бiрiншi роман 1871 жылы жарияланды. “Зенобия” аталынатын бұл романды ағартушы Бутрус әл-Бустанидың ұлы Сәлiм әл-Бустани жазды. Театр саласында бiрiншi сахналық қойылым 1868 жылы (Ибрахим Ахдабаның “Ескендiр Зұлқарнайын” драмасы) көрсетiлдi. Бұл екi жылдан кейiн (1870) ашылатын Ұлттық театрдың  бiрiншi баспалдағы едi. Осы театрда қойылған Якуб Саннудың “Отан және азаттық”, Абдаллах Надамнiң “Отан”, “Арабтар” пьесалары ұлт-азаттық қозғалысына үлес болып қосылды. Мұсылман ағартушыларының озық ойлары – алғаш “Отан” қозғалысының, кейiннен 1907 жылы Мұстафа Кәмiлдiң жетекшiлiгiмен құрылған “Отан” ұлт-азаттық партиясының жұмысына ұйытқы болды. 1882 жылдан 1922 жылға дейiн созылған бодандық пен одан кейiнгi тәуелсiз мемлекет құру жолындағы түрлi қиындықта Мысыр азаматтары рухын жойған жоқ. Мұсылмандық ағартушылық шыңдаған бұл рух олардың әдебиетi мен мәдениетiнде көрiнiс тапты. Сонымен бiрге оның әсерi Түркияда, Ресей империясындағы мұсылман халықтарында күштi болды.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iзге мұсылман ағартушылығының көшбасшысы болған Мысырдың танымдық еңбектерi бiрнеше жолмен келдi. </w:t>
      </w:r>
    </w:p>
    <w:p>
      <w:pPr>
        <w:pStyle w:val="Normal"/>
        <w:autoSpaceDE w:val="false"/>
        <w:ind w:firstLine="283"/>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bCs/>
          <w:sz w:val="28"/>
          <w:szCs w:val="28"/>
          <w:lang w:val="kk-KZ"/>
        </w:rPr>
        <w:t xml:space="preserve">Бiрiншi жол – төте жол. </w:t>
      </w:r>
      <w:r>
        <w:rPr>
          <w:rFonts w:cs="Times New Roman" w:ascii="Times New Roman" w:hAnsi="Times New Roman"/>
          <w:sz w:val="28"/>
          <w:szCs w:val="28"/>
          <w:lang w:val="kk-KZ"/>
        </w:rPr>
        <w:t>Отандық ғалымдарымыздың iшiнде Ғ.Ахмедовтың iзденiсiне қарағанда, Ғабдолғазиз Мұсағалиұлы есiмдi қазақ зиялысы Каир университетiн тәмамдап, бiрнеше қазақ медреселерiнде, соның арасында “Мамания” медресесiнде сабақ берген. Дәл осыған ұқсас деректi тарих ғылымдарының докторы Т.Омарбеков зерттеулерiнен ұшырастырдық. Ғалым 1928 жылы қуғын-сүргiнге ұшырап, тәркiленген азаматтардың  қатарында Мәдине медресесiнде, Арабиядағы “Ишфха” медресесiнде, Каирдегi “Жамие Асхари” медресесiнде оқыған Ахмет Әдiлбайұлы есiмiн атайды. Әрине, мұсылмандық Шығыс елдерiнде оқығандар осы екi адаммен ғана шектелмесе керек. Төте жолдың құндылығына бiр ғана мысал келтiрейiк. Талас мырзаның тапқан деректерiнде зиялы А</w:t>
      </w:r>
      <w:r>
        <w:rPr>
          <w:rFonts w:cs="Times New Roman" w:ascii="Times New Roman" w:hAnsi="Times New Roman"/>
          <w:spacing w:val="-15"/>
          <w:sz w:val="28"/>
          <w:szCs w:val="28"/>
          <w:lang w:val="kk-KZ"/>
        </w:rPr>
        <w:t>.Әдiлбайұлыны</w:t>
      </w:r>
      <w:r>
        <w:rPr>
          <w:rFonts w:cs="Times New Roman" w:ascii="Times New Roman" w:hAnsi="Times New Roman"/>
          <w:sz w:val="28"/>
          <w:szCs w:val="28"/>
          <w:lang w:val="kk-KZ"/>
        </w:rPr>
        <w:t>ң</w:t>
      </w:r>
      <w:r>
        <w:rPr>
          <w:rFonts w:cs="Times New Roman" w:ascii="Times New Roman" w:hAnsi="Times New Roman"/>
          <w:spacing w:val="-15"/>
          <w:sz w:val="28"/>
          <w:szCs w:val="28"/>
          <w:lang w:val="kk-KZ"/>
        </w:rPr>
        <w:t xml:space="preserve"> ОГПУ-ге жазған өтiнiшiнi</w:t>
      </w:r>
      <w:r>
        <w:rPr>
          <w:rFonts w:cs="Times New Roman" w:ascii="Times New Roman" w:hAnsi="Times New Roman"/>
          <w:sz w:val="28"/>
          <w:szCs w:val="28"/>
          <w:lang w:val="kk-KZ"/>
        </w:rPr>
        <w:t>ң</w:t>
      </w:r>
      <w:r>
        <w:rPr>
          <w:rFonts w:cs="Times New Roman" w:ascii="Times New Roman" w:hAnsi="Times New Roman"/>
          <w:spacing w:val="-15"/>
          <w:sz w:val="28"/>
          <w:szCs w:val="28"/>
          <w:lang w:val="kk-KZ"/>
        </w:rPr>
        <w:t xml:space="preserve"> мәтiнi берiлген. Ол: “Отаныма ибн-Халдун, ибн әл-Асир, Талфикул Акбар, ибн Халликан және басқаларды</w:t>
      </w:r>
      <w:r>
        <w:rPr>
          <w:rFonts w:cs="Times New Roman" w:ascii="Times New Roman" w:hAnsi="Times New Roman"/>
          <w:sz w:val="28"/>
          <w:szCs w:val="28"/>
          <w:lang w:val="kk-KZ"/>
        </w:rPr>
        <w:t>ң</w:t>
      </w:r>
      <w:r>
        <w:rPr>
          <w:rFonts w:cs="Times New Roman" w:ascii="Times New Roman" w:hAnsi="Times New Roman"/>
          <w:spacing w:val="-15"/>
          <w:sz w:val="28"/>
          <w:szCs w:val="28"/>
          <w:lang w:val="kk-KZ"/>
        </w:rPr>
        <w:t xml:space="preserve"> е</w:t>
      </w:r>
      <w:r>
        <w:rPr>
          <w:rFonts w:cs="Times New Roman" w:ascii="Times New Roman" w:hAnsi="Times New Roman"/>
          <w:sz w:val="28"/>
          <w:szCs w:val="28"/>
          <w:lang w:val="kk-KZ"/>
        </w:rPr>
        <w:t>ң</w:t>
      </w:r>
      <w:r>
        <w:rPr>
          <w:rFonts w:cs="Times New Roman" w:ascii="Times New Roman" w:hAnsi="Times New Roman"/>
          <w:spacing w:val="-15"/>
          <w:sz w:val="28"/>
          <w:szCs w:val="28"/>
          <w:lang w:val="kk-KZ"/>
        </w:rPr>
        <w:t>бегiн әкелiп, ислам тарихын жаза бастадым. Осы тарихқа байланысты кейбiр ескерткiштердi һәм Қазақстандағы ислам тарихына қатысты құжаттарды зерттей бастадым”,-деп жазыпты. Сөз жоқ, алды</w:t>
      </w:r>
      <w:r>
        <w:rPr>
          <w:rFonts w:cs="Times New Roman" w:ascii="Times New Roman" w:hAnsi="Times New Roman"/>
          <w:sz w:val="28"/>
          <w:szCs w:val="28"/>
          <w:lang w:val="kk-KZ"/>
        </w:rPr>
        <w:t>ң</w:t>
      </w:r>
      <w:r>
        <w:rPr>
          <w:rFonts w:cs="Times New Roman" w:ascii="Times New Roman" w:hAnsi="Times New Roman"/>
          <w:spacing w:val="-15"/>
          <w:sz w:val="28"/>
          <w:szCs w:val="28"/>
          <w:lang w:val="kk-KZ"/>
        </w:rPr>
        <w:t>ғы қатарлы араб тарихшыларына сүйенген қазақ зиялысы санаткерлер е</w:t>
      </w:r>
      <w:r>
        <w:rPr>
          <w:rFonts w:cs="Times New Roman" w:ascii="Times New Roman" w:hAnsi="Times New Roman"/>
          <w:sz w:val="28"/>
          <w:szCs w:val="28"/>
          <w:lang w:val="kk-KZ"/>
        </w:rPr>
        <w:t>ң</w:t>
      </w:r>
      <w:r>
        <w:rPr>
          <w:rFonts w:cs="Times New Roman" w:ascii="Times New Roman" w:hAnsi="Times New Roman"/>
          <w:spacing w:val="-15"/>
          <w:sz w:val="28"/>
          <w:szCs w:val="28"/>
          <w:lang w:val="kk-KZ"/>
        </w:rPr>
        <w:t>бегiн ескермеуi мүмкiн емес. (Төте жолға белгiлi дәрежеде қажылық сапарыны</w:t>
      </w:r>
      <w:r>
        <w:rPr>
          <w:rFonts w:cs="Times New Roman" w:ascii="Times New Roman" w:hAnsi="Times New Roman"/>
          <w:sz w:val="28"/>
          <w:szCs w:val="28"/>
          <w:lang w:val="kk-KZ"/>
        </w:rPr>
        <w:t>ң</w:t>
      </w:r>
      <w:r>
        <w:rPr>
          <w:rFonts w:cs="Times New Roman" w:ascii="Times New Roman" w:hAnsi="Times New Roman"/>
          <w:spacing w:val="-15"/>
          <w:sz w:val="28"/>
          <w:szCs w:val="28"/>
          <w:lang w:val="kk-KZ"/>
        </w:rPr>
        <w:t xml:space="preserve"> тағылымы да кiредi).</w:t>
      </w:r>
    </w:p>
    <w:p>
      <w:pPr>
        <w:pStyle w:val="Normal"/>
        <w:autoSpaceDE w:val="false"/>
        <w:ind w:firstLine="708"/>
        <w:rPr/>
      </w:pPr>
      <w:r>
        <w:rPr>
          <w:rFonts w:cs="Times New Roman" w:ascii="Times New Roman" w:hAnsi="Times New Roman"/>
          <w:b/>
          <w:bCs/>
          <w:sz w:val="28"/>
          <w:szCs w:val="28"/>
          <w:lang w:val="kk-KZ"/>
        </w:rPr>
        <w:t>Екiншi жол – Түркия арқылы келген жол.</w:t>
      </w:r>
      <w:r>
        <w:rPr>
          <w:rFonts w:cs="Times New Roman" w:ascii="Times New Roman" w:hAnsi="Times New Roman"/>
          <w:sz w:val="28"/>
          <w:szCs w:val="28"/>
          <w:lang w:val="kk-KZ"/>
        </w:rPr>
        <w:t xml:space="preserve">  ХIХ ғасырда халықтар  арасында “Исламды туғызған – Арабия, таратқан – Түркия” деген сөз айтылғаны мәлiм. Бұл ендi Осман империясының басына қонған бақты меңзеу болғанымен, негiзi “жаңа әлемдегi” Түркияның орнын бағалаудан туған сөз сияқты. Қазақ зиялыларымен аралас-құралас болған, кейiн алла ғұмыр бұйырып естелiк жазған башқұрт қайраткерi Зәки Уәлиди Тоған былай жазады: “Ағам Стамбұлдан алдыртқан кiтаптарды құныға оқушы едiм. Осылайша, шамамен 16-18 жасымда ғылым мен дiннiң байланысы туралы Стамбұлда басылып шыққан Эрнест Ренен, американдық ғалым Д.В.Дрепер, немiс Шопенгауэр, мысырлық Мұхамед Абдо мен Фарид Ваджи еңбектерiмен таныстым. Бұлардың бiразы ислам қоғамтануына қатысты iзденген едi”. Егер Зәки Уәлиди мен қазақтың бiрқатар зиялылары ортақ ғылымдық және бiлiмдiк кеңiстiкте өмiр сүргенi рас болса, М.Абдо сынды реформаторлар еңбегi соңғылардың қолына тимедi деу қисынсыз (Мысалы, Ғ.Қараш оны оқыған). </w:t>
      </w:r>
    </w:p>
    <w:p>
      <w:pPr>
        <w:pStyle w:val="Normal"/>
        <w:autoSpaceDE w:val="false"/>
        <w:ind w:firstLine="708"/>
        <w:rPr/>
      </w:pPr>
      <w:r>
        <w:rPr>
          <w:rFonts w:cs="Times New Roman" w:ascii="Times New Roman" w:hAnsi="Times New Roman"/>
          <w:b/>
          <w:bCs/>
          <w:sz w:val="28"/>
          <w:szCs w:val="28"/>
          <w:lang w:val="kk-KZ"/>
        </w:rPr>
        <w:t>Үшiншi жол Қазан мен Бақшасарайдан тартылады.</w:t>
      </w:r>
      <w:r>
        <w:rPr>
          <w:rFonts w:cs="Times New Roman" w:ascii="Times New Roman" w:hAnsi="Times New Roman"/>
          <w:sz w:val="28"/>
          <w:szCs w:val="28"/>
          <w:lang w:val="kk-KZ"/>
        </w:rPr>
        <w:t xml:space="preserve"> ХIХ-ХХ ғасырларда дүниежүзiндегi орны елеулi елдiң бiрi - Ресей империясы болса, осы мемлекеттiң мұсылман ұлттарының iшiндегi бiлiмдiсi татар едi. Сұлтанмахмұт:  “Анау қырда татар тұр, Басқалармен  қатар тұр”,-дейдi. Татарлар мұсылман ағартушылығын өздерiнше (Ресей жағдайына сәйкес) дамыта алды. </w:t>
      </w:r>
      <w:r>
        <w:rPr>
          <w:rFonts w:cs="Times New Roman" w:ascii="Times New Roman" w:hAnsi="Times New Roman"/>
          <w:sz w:val="28"/>
          <w:szCs w:val="28"/>
        </w:rPr>
        <w:t>Дамытушылық  басында Ш.Маржани мен қырым татары И.Гаспринский тұрды. Осы орайда З.У.Тоған естелiгiнен мынандай жолдарды оқимыз: “Қазанның iрi ғалымы Маржаниды бiзде Шихаб қазiрет деушi едi. Оның ислам дiнi догматтарына қатысты еркiн ойларын консерватор молдалар да қабылдайды.  Бiрақ Маржанидың тарихи еңбектерi мұндай қолдауға ие болмайтын. Өйткенi оларда қазақ пен башқұртты төмендететiн пайымдар кездесетiн”. Бұл жерде Зәки Уәлиди ағартушы Маржанидың 1890 жылы Қазанда басылған “Әл-тариқат әл-масали уа әл-акидат әл-хасани” (Үлгiлi тәсiл және оңтайлы көз жеткiзу) атты трактаты мен 1885 һәм 1900 жылдары Қазанда 2 том болып жарияланған “Мустафад әл-ахбар фи ахуали Казан уа Булгар” (Қазан және Бұлғар тарихы бойынша дерек көздерi) атты зерттеуiн тiлге тиек етiп отыр</w:t>
      </w:r>
      <w:r>
        <w:rPr>
          <w:rFonts w:cs="Times New Roman" w:ascii="Times New Roman" w:hAnsi="Times New Roman"/>
          <w:sz w:val="28"/>
          <w:szCs w:val="28"/>
          <w:lang w:val="kk-KZ"/>
        </w:rPr>
        <w:t xml:space="preserve"> (Бір айта кетерлік факт, ғұлама А.Машанидің жазуынша, бала Абай Семейдегі шәкірт күнінде Ш.Маржани шәкірттерінен сабақ алған). Алдыңғы айтылған трактат ХХ ғасыр басында Ресейде басқа да мұсылман ұлттарының оқығандары секiлдi қазақ зиялылары да қолдан қолға өткiзiп, көшiрiп таратқан еңбек болған. Ал, И.Гаспринскийге келсек, оның мұсылман ағартушылығына қосқан үлесi өлшеусiз.  Қайраткердiң “Орыс мұсылмандығы” (“Русское мусульманство”, 1881) және “Орыс-Шығыс келiсiмi” (“Русско-Восточное соглашение”, 1896) атты зерттеулерi мен сансыз кiтап, оқулық, мақалалары Ресейде реформаторлық ағым – жәдитшiлдiктi негiздедi. </w:t>
      </w:r>
    </w:p>
    <w:p>
      <w:pPr>
        <w:pStyle w:val="Normal"/>
        <w:ind w:firstLine="708"/>
        <w:rPr>
          <w:rFonts w:ascii="Times New Roman" w:hAnsi="Times New Roman" w:cs="Times New Roman"/>
          <w:bCs/>
          <w:iCs/>
          <w:sz w:val="28"/>
          <w:szCs w:val="28"/>
          <w:lang w:val="kk-KZ" w:eastAsia="ru-RU"/>
        </w:rPr>
      </w:pPr>
      <w:r>
        <w:rPr>
          <w:rFonts w:cs="Times New Roman" w:ascii="Times New Roman" w:hAnsi="Times New Roman"/>
          <w:bCs/>
          <w:iCs/>
          <w:sz w:val="28"/>
          <w:szCs w:val="28"/>
          <w:lang w:val="kk-KZ" w:eastAsia="ru-RU"/>
        </w:rPr>
        <w:t>Ысмайыл Гаспыралы немесе Исмаил Гаспринский – ХІХ-ХХ ғасырладың тоғысындағы бүтін дүркі дүниесіне, жалпы адамзатқа ортақ аса ірі қайраткер, қаламгер, жазушы, ойшыл, ағартушы. Оның жаңашылдығы, түркі-мұсылмандар арасындағы ағартушылық-реформалық бастамалары сол кездегі ортақ отанымыз бен шетелдердің бірнеше буынын тәрбиеледі. Бүгінде Ы.Гаспыралы есімі – ұлттық парасаттың, азаматтық батырлықтың, халыққа адалдықтың, ар мен намыстың рәмізі сынды.</w:t>
      </w:r>
    </w:p>
    <w:p>
      <w:pPr>
        <w:pStyle w:val="Normal"/>
        <w:ind w:firstLine="708"/>
        <w:rPr>
          <w:rFonts w:ascii="Times New Roman" w:hAnsi="Times New Roman" w:cs="Times New Roman"/>
          <w:bCs/>
          <w:iCs/>
          <w:sz w:val="28"/>
          <w:szCs w:val="28"/>
          <w:lang w:val="kk-KZ" w:eastAsia="ru-RU"/>
        </w:rPr>
      </w:pPr>
      <w:r>
        <w:rPr>
          <w:rFonts w:cs="Times New Roman" w:ascii="Times New Roman" w:hAnsi="Times New Roman"/>
          <w:bCs/>
          <w:iCs/>
          <w:sz w:val="28"/>
          <w:szCs w:val="28"/>
          <w:lang w:val="kk-KZ" w:eastAsia="ru-RU"/>
        </w:rPr>
        <w:t>Ысмайыл өз кезеңіндегі барлық адамдар секілді, патшалық-әміршілік қыспақтың, діни-азаматтық шектеушіліктің, құқықсыздықтан туған торығушылық пен үмітсіздіктің бар құқайын көрді. Оны бала күнінен отбасына, ортасына, ауыл-аймағына, өлкесіне, өңіріне, мемлекетіне, діндестеріне, тілдестеріне, тұтас әлемге жанашырлығы өсіріп-жетілдірді. Жаратылысынан сұңғылы азамат қай жерде туса да, осындай алдына үлкен мақсаттарды қойған тұлға болып қалыптасар еді. Бірақ өмірде мұндай арманшыл жандар аз ба? Мәселе – арманды өз қолыңмен орындауда және халық сенімінің үдесінен шығуда. Оған білім керек, білік керек. Жігер мен парасат керек. Ы.Гаспыралы, тарих талқысы көрсеткендей, дәл сондай қасиетке ие тұлға болып шықты.</w:t>
      </w:r>
    </w:p>
    <w:p>
      <w:pPr>
        <w:pStyle w:val="Normal"/>
        <w:ind w:firstLine="708"/>
        <w:rPr/>
      </w:pPr>
      <w:r>
        <w:rPr>
          <w:rFonts w:cs="Times New Roman" w:ascii="Times New Roman" w:hAnsi="Times New Roman"/>
          <w:bCs/>
          <w:iCs/>
          <w:sz w:val="28"/>
          <w:szCs w:val="28"/>
          <w:lang w:val="kk-KZ" w:eastAsia="ru-RU"/>
        </w:rPr>
        <w:t xml:space="preserve">Әрине, бәрі отбасынан басталады. Қайраткердің атасы Әли Қырымдағы Ялта маңында аз-кем жері бар патша өкіметінің ең төменгі шенді («коллежский регистратор») шенеуніктерінің бірі болыпты. Әкесі Мұстафа әскери қызметкер екен. Осы тұста оның біздің Шоқанмен ұқсастығы шығады.  Мұстафа Гаспыралы (ол Қырымның оң жағалауындағы Гаспыра ауылында туғандықтан, осындай фамилия алған) Кавказдағы патшаның сенімді өкілі </w:t>
      </w:r>
      <w:r>
        <w:rPr>
          <w:rFonts w:cs="Times New Roman" w:ascii="Times New Roman" w:hAnsi="Times New Roman"/>
          <w:sz w:val="28"/>
          <w:szCs w:val="28"/>
          <w:lang w:val="kk-KZ" w:eastAsia="ru-RU"/>
        </w:rPr>
        <w:t xml:space="preserve">генерал М.С.Воронцов жанында алғаш татар тілінің аудармашысы, соңынан шығыс тілдерінің аудармашысы болады. Демалысқа поручик шенінде шығып, артынан ізденіп дворян дәрежесін алады </w:t>
      </w:r>
      <w:r>
        <w:rPr>
          <w:rFonts w:cs="Times New Roman" w:ascii="Times New Roman" w:hAnsi="Times New Roman"/>
          <w:sz w:val="28"/>
          <w:szCs w:val="28"/>
          <w:lang w:val="kk-KZ"/>
        </w:rPr>
        <w:t>[1]</w:t>
      </w:r>
      <w:r>
        <w:rPr>
          <w:rFonts w:cs="Times New Roman" w:ascii="Times New Roman" w:hAnsi="Times New Roman"/>
          <w:sz w:val="28"/>
          <w:szCs w:val="28"/>
          <w:lang w:val="kk-KZ" w:eastAsia="ru-RU"/>
        </w:rPr>
        <w:t xml:space="preserve">. </w:t>
      </w:r>
    </w:p>
    <w:p>
      <w:pPr>
        <w:pStyle w:val="Normal"/>
        <w:ind w:firstLine="708"/>
        <w:rPr/>
      </w:pPr>
      <w:r>
        <w:rPr>
          <w:rFonts w:cs="Times New Roman" w:ascii="Times New Roman" w:hAnsi="Times New Roman"/>
          <w:sz w:val="28"/>
          <w:szCs w:val="28"/>
          <w:lang w:val="kk-KZ" w:eastAsia="ru-RU"/>
        </w:rPr>
        <w:t xml:space="preserve">Ы.Гаспыралының Алаш библиографы («Түрік баласы»): «Исмағұл мырза Мұстафаұғлының ата-анасы бұрынғы Қырым хандары нәсілінен келген ханзада балалары болған» деп жазады </w:t>
      </w:r>
      <w:r>
        <w:rPr>
          <w:rFonts w:cs="Times New Roman" w:ascii="Times New Roman" w:hAnsi="Times New Roman"/>
          <w:sz w:val="28"/>
          <w:szCs w:val="28"/>
          <w:lang w:val="kk-KZ"/>
        </w:rPr>
        <w:t>[2]</w:t>
      </w:r>
      <w:r>
        <w:rPr>
          <w:rFonts w:cs="Times New Roman" w:ascii="Times New Roman" w:hAnsi="Times New Roman"/>
          <w:sz w:val="28"/>
          <w:szCs w:val="28"/>
          <w:lang w:val="kk-KZ" w:eastAsia="ru-RU"/>
        </w:rPr>
        <w:t>.</w:t>
      </w:r>
    </w:p>
    <w:p>
      <w:pPr>
        <w:pStyle w:val="Normal"/>
        <w:ind w:firstLine="708"/>
        <w:rPr/>
      </w:pPr>
      <w:r>
        <w:rPr>
          <w:rFonts w:cs="Times New Roman" w:ascii="Times New Roman" w:hAnsi="Times New Roman"/>
          <w:sz w:val="28"/>
          <w:szCs w:val="28"/>
          <w:lang w:val="kk-KZ" w:eastAsia="ru-RU"/>
        </w:rPr>
        <w:t xml:space="preserve">1851 жылы 8 наурызда Бақшасарайдың Авджы (Аңшы) ауылындағы (кей деректерде Ұлы-Сала ауылы; «сала» - елді-мекен, ауыл деген сөз) әскери қызметкердің шаңырағында дүниеге келген </w:t>
      </w:r>
      <w:r>
        <w:rPr>
          <w:rFonts w:cs="Times New Roman" w:ascii="Times New Roman" w:hAnsi="Times New Roman"/>
          <w:bCs/>
          <w:iCs/>
          <w:sz w:val="28"/>
          <w:szCs w:val="28"/>
          <w:lang w:val="kk-KZ" w:eastAsia="ru-RU"/>
        </w:rPr>
        <w:t>Ысмайыл</w:t>
      </w:r>
      <w:r>
        <w:rPr>
          <w:rFonts w:cs="Times New Roman" w:ascii="Times New Roman" w:hAnsi="Times New Roman"/>
          <w:sz w:val="28"/>
          <w:szCs w:val="28"/>
          <w:lang w:val="kk-KZ" w:eastAsia="ru-RU"/>
        </w:rPr>
        <w:t xml:space="preserve"> мектепке бармай жатып дворян әулетінің баласы атанады. Болашақ қайраткердің тәрбиесімен анасы Фатима-Сұлтан Темір-Ғазиқызы айналысады. Талапты бала алғаш мұсылман мектебінде, содан кейін екі жыл Симферопольдегі қазыналық ер балалар гимназиясында оқиды. Мұнан соң әкесі </w:t>
      </w:r>
      <w:r>
        <w:rPr>
          <w:rFonts w:cs="Times New Roman" w:ascii="Times New Roman" w:hAnsi="Times New Roman"/>
          <w:bCs/>
          <w:iCs/>
          <w:sz w:val="28"/>
          <w:szCs w:val="28"/>
          <w:lang w:val="kk-KZ" w:eastAsia="ru-RU"/>
        </w:rPr>
        <w:t>Ысмайыл</w:t>
      </w:r>
      <w:r>
        <w:rPr>
          <w:rFonts w:cs="Times New Roman" w:ascii="Times New Roman" w:hAnsi="Times New Roman"/>
          <w:sz w:val="28"/>
          <w:szCs w:val="28"/>
          <w:lang w:val="kk-KZ" w:eastAsia="ru-RU"/>
        </w:rPr>
        <w:t xml:space="preserve">ды Воронеж әскери училищесіне білім алуға жібереді. Мұнда ол ұзақ оқымай, әрі қарай Екінші (милютиндік) Мәскеу әскери гимназиясына оқуға түседі </w:t>
      </w:r>
      <w:r>
        <w:rPr>
          <w:rFonts w:cs="Times New Roman" w:ascii="Times New Roman" w:hAnsi="Times New Roman"/>
          <w:sz w:val="28"/>
          <w:szCs w:val="28"/>
          <w:lang w:val="kk-KZ"/>
        </w:rPr>
        <w:t>[3]</w:t>
      </w:r>
      <w:r>
        <w:rPr>
          <w:rFonts w:cs="Times New Roman" w:ascii="Times New Roman" w:hAnsi="Times New Roman"/>
          <w:sz w:val="28"/>
          <w:szCs w:val="28"/>
          <w:lang w:val="kk-KZ" w:eastAsia="ru-RU"/>
        </w:rPr>
        <w:t xml:space="preserve">. Осы орталық сапары мен оқу </w:t>
      </w:r>
      <w:r>
        <w:rPr>
          <w:rFonts w:cs="Times New Roman" w:ascii="Times New Roman" w:hAnsi="Times New Roman"/>
          <w:bCs/>
          <w:iCs/>
          <w:sz w:val="28"/>
          <w:szCs w:val="28"/>
          <w:lang w:val="kk-KZ" w:eastAsia="ru-RU"/>
        </w:rPr>
        <w:t>Ысмайыл</w:t>
      </w:r>
      <w:r>
        <w:rPr>
          <w:rFonts w:cs="Times New Roman" w:ascii="Times New Roman" w:hAnsi="Times New Roman"/>
          <w:sz w:val="28"/>
          <w:szCs w:val="28"/>
          <w:lang w:val="kk-KZ" w:eastAsia="ru-RU"/>
        </w:rPr>
        <w:t>дың болашағын айқындап береді.</w:t>
      </w:r>
    </w:p>
    <w:p>
      <w:pPr>
        <w:pStyle w:val="Normal"/>
        <w:ind w:firstLine="708"/>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елешек түркі тұлғасы әкеден ерте қалып жетілген, ММУ сынды іргелі оқу орнын бітіріп, орыс саяси журналистикасының негізін қалаған, «Московские ведомости» газеті мен «Русский вестник» журналының редакторы болған қаламгер М.Н.Катковтың үйінде жатып, тәрбиеленді. Ресей өкіметін қалам қуатымен орнына қоя алған осы тұлғаның үйінде жүріп жазушы И.С.Тургеневпен танысады. Осы үйде ағартушылық пен қаламгерліктің әліппесін үйренеді. Сірә, дәл осы шаңырақта Ысмайылдың түрік бірлігі мұратына деген құштарлығы да оянса керек. Өйткені, М.Н.Катковтың славяншылдық ұстанымы жылдан-жылға артып, көп пікірлестерімен арасының ашылып кеткені тарихтан мәлім.</w:t>
      </w:r>
    </w:p>
    <w:p>
      <w:pPr>
        <w:pStyle w:val="Normal"/>
        <w:ind w:firstLine="708"/>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Алаштың «Түрік баласы» бұл орайда бүй дейді: «Катков «М. Ведомости» атты газетаның аса ұлтшыл жазушыларынан болып, ылғи түріктерге тиіп, түрікті қорлап жазады екен. «Атаңа кім тисе, дұшпаның сол» дегендей, һәркім өз ұлтын сүю, өз ұлтына қызмет ету керек екенін Исмағұл мырза сол Катковтың үйінде жүргенде ұққан...» </w:t>
      </w:r>
      <w:r>
        <w:rPr>
          <w:rFonts w:cs="Times New Roman" w:ascii="Times New Roman" w:hAnsi="Times New Roman"/>
          <w:sz w:val="28"/>
          <w:szCs w:val="28"/>
          <w:lang w:val="kk-KZ"/>
        </w:rPr>
        <w:t>[2]</w:t>
      </w:r>
      <w:r>
        <w:rPr>
          <w:rFonts w:cs="Times New Roman" w:ascii="Times New Roman" w:hAnsi="Times New Roman"/>
          <w:sz w:val="28"/>
          <w:szCs w:val="28"/>
          <w:lang w:val="kk-KZ" w:eastAsia="ru-RU"/>
        </w:rPr>
        <w:t>.</w:t>
      </w:r>
    </w:p>
    <w:p>
      <w:pPr>
        <w:pStyle w:val="Normal"/>
        <w:ind w:firstLine="708"/>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жағдай да Ы.Гаспыралының өмірін күрт өзгертеді. Ол әскери оқуын тастап, жастық албырттығымен үлкен міндеттерді жоспарлайды. Осы кезде Крит аралында гректердің Осман империясына қарсы көтерілісі бұрқ ете қалады. Ысмайыл әскери училищеде бірге оқыған досы, латыш татары Мұстафа Дәуітоғлымен (Давидович) Одесса арқылы Стамбұлға аттанбақ болады. Бірақ бұлардың бауырластық көмегі жүзеге аспай, шекарадан еліне қайтады...</w:t>
      </w:r>
    </w:p>
    <w:p>
      <w:pPr>
        <w:pStyle w:val="Normal"/>
        <w:ind w:firstLine="708"/>
        <w:rPr/>
      </w:pPr>
      <w:r>
        <w:rPr>
          <w:rFonts w:cs="Times New Roman" w:ascii="Times New Roman" w:hAnsi="Times New Roman"/>
          <w:sz w:val="28"/>
          <w:szCs w:val="28"/>
          <w:lang w:val="kk-KZ" w:eastAsia="ru-RU"/>
        </w:rPr>
        <w:t xml:space="preserve">Сөйтіп 18 жастағы </w:t>
      </w:r>
      <w:r>
        <w:rPr>
          <w:rFonts w:cs="Times New Roman" w:ascii="Times New Roman" w:hAnsi="Times New Roman"/>
          <w:bCs/>
          <w:iCs/>
          <w:sz w:val="28"/>
          <w:szCs w:val="28"/>
          <w:lang w:val="kk-KZ" w:eastAsia="ru-RU"/>
        </w:rPr>
        <w:t>Ысмайыл</w:t>
      </w:r>
      <w:r>
        <w:rPr>
          <w:rFonts w:cs="Times New Roman" w:ascii="Times New Roman" w:hAnsi="Times New Roman"/>
          <w:sz w:val="28"/>
          <w:szCs w:val="28"/>
          <w:lang w:val="kk-KZ" w:eastAsia="ru-RU"/>
        </w:rPr>
        <w:t xml:space="preserve"> Бақшасарайдағы жаңа өмірі басталады. Алғаш ол Қырым хандарының кезінен бар тарихи Зинджырлы медресесінде, сонан кейін Ялтадағы Дүрек ауылы медресесінде орыс тілінен сабақ береді. Сол уақыттың дәстүрінде талапкер «мұғалім құқын» (деңгейін) жауапты адамдар мен шенеуніктердің, ынталы халық өкілдерінің алдында ашық қорғауы керек екен. 1870 жылы 1 мамырда Симферополь қазыналық ер балалар гимназиясында Ысмайыл «қалалық бастауыш оқу орындарындаға орыс тілі пәнінің мұғалімі» дәрежесін абыроймен қорғап шығады (салыстырыңыз: бұл кейінгі большевиктер көсемі В.И.Лениннің туған жылы және Алаш көсемі Ә.Н.Бөкейханның 4 жастағы бала кезі).</w:t>
      </w:r>
    </w:p>
    <w:p>
      <w:pPr>
        <w:pStyle w:val="Normal"/>
        <w:ind w:firstLine="708"/>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олашақ ағартушы әлгі сынақтан кейін бір ғана жыл мұғалім болады. Уақыт ағымы мен талғамы солай ма, жас талап шетел тәжірибесін көруге асығып, Францияға аттанады. Бұл уақытта Парижде үлкен реформаларға дайындалып жатқан және бір-бірімен аса мүдделес емес Мысыр, Түркия зиялылары да топтасқан еді. Мұнда ол «Ашет» агенттігіне шығыс тілдерінің аудармашысы болып орналасады. Парижге топтасқан зиялылармен, университеттердегі шығыстанушылармен сұхбат құрып, кеңесіп, білігін көтереді. Осында орнығып қалаған И.С.Тургеневтің көмекшісі (кей деректерде хатшысы) болады. Бұл жазушының маңайына да зерделі орыс зиялылары жиналса, Ысмайыл олардан да аз өнеге алмады. </w:t>
      </w:r>
    </w:p>
    <w:p>
      <w:pPr>
        <w:pStyle w:val="Normal"/>
        <w:ind w:firstLine="708"/>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Ы.Гаспыралы үш жылдық «Париж өмір мектебін» бітіріп, 1874 жылы Алжир, Тунис, Египет, Греция елдерін аралап танысып өтіп, Стамбұлға барады. Мұнда немере ағасы Сүлейменнің үйінде аялдап, түрік танзимат (өзгеріс) қозғалысының жуан ортасында жүрген қайраткерлермен танысады, білім мен мәдениет саласындағы Осман империясының Еуропа бағытындағы ізденістерін зерделейді, баспа және баспасөз тәжірибесін байыптайды. Түрік басылымдарына Ресей мен Еуропа туралы ақпараттық мағлұматтар беріп, аудармалар жасайды.</w:t>
      </w:r>
    </w:p>
    <w:p>
      <w:pPr>
        <w:pStyle w:val="Normal"/>
        <w:ind w:firstLine="708"/>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ХІХ ғасырда Осман империясында әскери оқу орындары өркендей бастағаны белгілі. Бұл туралы даңқты Абай ақын да жазады. И.Гаспыралы Стамбұл сапарында осындағы әскери училищеге  («Харбия») түсуді мақсат етеді. Бірақ бұған Осман империясындағы Ресей елшісі граф Н.П.Игнатьев қолдау көрсетпейді. Жалпы бұл орыс қайраткерінің Орталық Азия, Қытай, Түркия бағытындағы қызметтерінде түркі халықтарын іштей зерттеп, қарсы қозғалыстарын басып-шаншудың қилы амалдары болғаны мәлім...</w:t>
      </w:r>
    </w:p>
    <w:p>
      <w:pPr>
        <w:pStyle w:val="Normal"/>
        <w:ind w:firstLine="708"/>
        <w:rPr/>
      </w:pPr>
      <w:r>
        <w:rPr>
          <w:rFonts w:cs="Times New Roman" w:ascii="Times New Roman" w:hAnsi="Times New Roman"/>
          <w:sz w:val="28"/>
          <w:szCs w:val="28"/>
          <w:lang w:val="kk-KZ" w:eastAsia="ru-RU"/>
        </w:rPr>
        <w:t xml:space="preserve">1876 жылы Ысмайыл еліне – Қырымға қайтып, мұғалімдік қызметін жалғастырады. Шетелдерде азаттық пен жаңғырудың лебін сезініп келген қайраткер жергілікті басқару жүйесіне өз үлесін қосуды қалайды. 1878 жылы наурызда сайлауға түсіп, Бақшасарай қалалық думасының депутаты мандатын жеңіп алады. Сол жылы қараша айында – қала басшысының орынбасары, 1879 жылы 5 наурызда қала басшысы болып тағайындалады. Сірә, жас қайраткердің талабы мен талғамы сол кезде Таврия губернаторы А.А.Кавелиннің көңілінен шықса керек. Бір кезде Қырым хандарының ордасы болған Бақшасарай ХІХ ғасырда уездік қала деңгейіне түсіп қалған еді. Мұның түрлі себебі бар: 1853-1856 жылғы Қырым соғысынан кейін қырым татарларының бір бөлігі Түркияға амалсыз қоныс аударды (эмиграция). Кейбір деректерде қаланы И.Гаспыралы басқарған кезде 10 мыңдай тұрғын болған. 30-дан аса мешіт, 3 медресе, 1 орыс-татар мектебі жұмыс істеген. Ысмайыл қала бюджетін 3 есе көтеріп, жолдарды жөндеу, көшелерді абаттандыру, халықтық аурухана соғу сияқты әлеуметтік мәселелерді шешкен. Бұл қызметті ол тура бес жыл, 1884 жылы 5 наурызға дейін атқарады </w:t>
      </w:r>
      <w:r>
        <w:rPr>
          <w:rFonts w:cs="Times New Roman" w:ascii="Times New Roman" w:hAnsi="Times New Roman"/>
          <w:sz w:val="28"/>
          <w:szCs w:val="28"/>
          <w:lang w:val="kk-KZ"/>
        </w:rPr>
        <w:t>[4]</w:t>
      </w:r>
      <w:r>
        <w:rPr>
          <w:rFonts w:cs="Times New Roman" w:ascii="Times New Roman" w:hAnsi="Times New Roman"/>
          <w:sz w:val="28"/>
          <w:szCs w:val="28"/>
          <w:lang w:val="kk-KZ" w:eastAsia="ru-RU"/>
        </w:rPr>
        <w:t>.</w:t>
      </w:r>
    </w:p>
    <w:p>
      <w:pPr>
        <w:pStyle w:val="Normal"/>
        <w:ind w:firstLine="708"/>
        <w:rPr/>
      </w:pPr>
      <w:r>
        <w:rPr>
          <w:rFonts w:cs="Times New Roman" w:ascii="Times New Roman" w:hAnsi="Times New Roman"/>
          <w:sz w:val="28"/>
          <w:szCs w:val="28"/>
          <w:lang w:val="kk-KZ" w:eastAsia="ru-RU"/>
        </w:rPr>
        <w:t>И.Гаспыралының осы жылдардағы айрықша еңбегі – «Терджиман-Переводчик» газетін шығаруы еді. Бұл туралы өзі: «</w:t>
      </w:r>
      <w:r>
        <w:rPr>
          <w:rFonts w:cs="Times New Roman" w:ascii="Times New Roman" w:hAnsi="Times New Roman"/>
          <w:sz w:val="28"/>
          <w:szCs w:val="28"/>
          <w:lang w:val="kk-KZ"/>
        </w:rPr>
        <w:t xml:space="preserve">Өзгелерге үндеу айтып, өзім де қол қусырып қана отырмадым. 1883 жылдан бастап «Терджиман – Переводчик» атты татар-орыс тілдерінде апталық газет шығардым (10 сәуірде.- </w:t>
      </w:r>
      <w:r>
        <w:rPr>
          <w:rFonts w:cs="Times New Roman" w:ascii="Times New Roman" w:hAnsi="Times New Roman"/>
          <w:b/>
          <w:sz w:val="28"/>
          <w:szCs w:val="28"/>
          <w:lang w:val="kk-KZ"/>
        </w:rPr>
        <w:t>Д.Қ.</w:t>
      </w:r>
      <w:r>
        <w:rPr>
          <w:rFonts w:cs="Times New Roman" w:ascii="Times New Roman" w:hAnsi="Times New Roman"/>
          <w:sz w:val="28"/>
          <w:szCs w:val="28"/>
          <w:lang w:val="kk-KZ"/>
        </w:rPr>
        <w:t xml:space="preserve">). Бастапқыда ол Ресей мұсылмандарына, солардың таным-түсінігі мен ұғымына арналса да, кейін басылымның империя шекарасынан тысқары мұсылман жерлеріне таралуын ескеріп, бұлардың экономикалық, саяси жағдайын, отанымызбен қарым-қатынас ерекшелігін зерттеуіме түрткі болды» деп жаз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рада ғасырдан астам уақыт өткенде, «Тәржіманға» әркім өз таным деңгейінде баға беріп жатыр. Біреу «түркі бірлігінің туы», енді біреу «мәдениет жаршысы», үшінші біреу «ағартушылықтың үні» дейді... Осы лайықты сипаттамалардың бірін де жоққа шығармай, бұл газет - атып көрсетіп тұрғандай, әлем жаңалығын, өркениеттің жетістігін түркі жұртына жеткізуші, аударушы, түсіндіруші қызметін атқарды деуге де негіз бар.</w:t>
      </w:r>
    </w:p>
    <w:p>
      <w:pPr>
        <w:pStyle w:val="Normal"/>
        <w:ind w:firstLine="708"/>
        <w:rPr/>
      </w:pPr>
      <w:r>
        <w:rPr>
          <w:rFonts w:cs="Times New Roman" w:ascii="Times New Roman" w:hAnsi="Times New Roman"/>
          <w:sz w:val="28"/>
          <w:szCs w:val="28"/>
          <w:lang w:val="kk-KZ"/>
        </w:rPr>
        <w:t xml:space="preserve">Тіпті </w:t>
      </w:r>
      <w:r>
        <w:rPr>
          <w:rFonts w:cs="Times New Roman" w:ascii="Times New Roman" w:hAnsi="Times New Roman"/>
          <w:sz w:val="28"/>
          <w:szCs w:val="28"/>
          <w:lang w:val="kk-KZ" w:eastAsia="ru-RU"/>
        </w:rPr>
        <w:t xml:space="preserve">И.Гаспыралының жар сүйіп, отбасын құруы да </w:t>
      </w:r>
      <w:r>
        <w:rPr>
          <w:rFonts w:cs="Times New Roman" w:ascii="Times New Roman" w:hAnsi="Times New Roman"/>
          <w:sz w:val="28"/>
          <w:szCs w:val="28"/>
          <w:lang w:val="kk-KZ"/>
        </w:rPr>
        <w:t>«Тәржіманды» шығару идеясымен байланысып кетеді. Қайраткердің алғашқы бірінші жұбайының есімі – Самур (бұлғынның бір аты). Ол Ялтада қонақүй мен бау-бақша ұстаған Молда Асан дейтін ауқатты адамның қызы екен. Жас жігіт қыздың әкесіне барып үйленетін ойын айтқанда, білімге жанкүйер Ялта зиялысы бұл ұсынысқа қарсы болмайды. Тіпті кейін күйеу баласының газет шығару бастамасын қолдап, бастапқы қаржыны да өзі береді («3 мың рубль және бау-бақшасы мен үйін сатқан қаражатты осы іске жұмсады» деген дерек бар). Бұл қомақты сомаға И.Гаспыралы баспахана жабдықтарын сатып алып, алғашқы «Орыс мұсылмандығы» кітапшасын шығарады. Енді ол «Пайдалы эглендже» («эглендже» - сауық, ермек), «Мектеп», «Заң» атты түркі халқына ортақ танымдық газеттер шығармақ болады. Билік орындары бұл бастаманы қолдамайды. Сондай-ақ бұған әлгі қаржы да аздық етеді. Өйткені баспахананы жүргізудің сансыз машахаты алдан шығады. Оны техникалық тұрғыдан құру, маман іздеу - бәрі де ақшаға барып тіреледі. Сол уақытта ағартушы амалсыз Молда Асанға қонақүйді сату мәселесін айтады. Ол кісі істің баяндылығынан күдер үзеді. Қаржы тоқталады. «Тәржіманға» даярлық шарасы қиын күндерді бастан өткереді. Бұл жағдай Самур Асанқызы көңіліне де қаяу салса керек, ерлі-зайыптының дәм-тұзы жараспай кетед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Ысмайылдың екінші үйленген жары – Бибі-Зухра Ақшора. Ол өзі Сімбір губерниясында шұға фабрикасын ұстаған дворян Асфандияр Акчуриннің қызы екен. Анасы ерте қайтқан соң, әкесі оның беймаза халін көп ойлап, Ялтадағы дәрігерлерге қарататын көрінеді. Мұнда ол немере ағасы Ибрагиммен бірге келіп жүріпті. Ибрагим болса бір кездері әскери училищеде Ысмайылмен қатар оқыпты. Әрине, Қырым жерінде бұрынғы достар кездеседі, сұхбаттасады. Осылай жүріп білімді, талапты, көркем Бибі-Зухра Ы.Гаспринскийдің көзіне түскен. Екі жас сөз байласқан. 1882 жылы Ысмайыл татар ғұрпымен қыздың әкесінің алдынан өтпек болып, Мәскеу мен Қазанның ортасындағы Төменгі Жаңақаланың (Нижегород) Мәкәржі (Макарьев) жәрмеңкесіне Бибі-Зухраның әкесін іздеп келеді. Бай Асфандияр салған жерден Ысмайылдың ұсынысын қабылдамайды. Сірә, бұған оның Молда Асанды танитындығы әсер етсе керек.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Уақыт тар, жоспар көп. Ы.Гаспрыралы тағдырдың бұлталағына көнбей, батырлықпен қалыңдығы тұратын Сімбірдің Коромыслов селосына келіп, Бибі-Зухрамен ғұрыпқа негізделген некеге тұрады. Ақылға салып, мұнысын Уфа мүфтиі Сәлімгерей Тевкелевке бекіттіріп алады. Асфандияр Акчурин қанша ашуланса да, перзентінің қалауына қарсы тұра алмай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Бибі-Зухра Асфандиярқызының бай жасауы да «Тәржіманға» жұмсалады. Қазақ айтатын «алтын да – тас, тас та – тас, екі жақсы қосылса, бірін-бірі тастамастың» кері келеді: алтын әшекейлер, күміс ыдыс-аяқтар Ресей түркі дүниесінің баспасөз қарлығашы – «Тәржіманның» садағасы болады. Бірнеше тілде еркін сөйлеп, жазатын Бибі-Зухра газет шығаруда Ысмайылдың көмекшісіне айналады. Тіпті ол Еділ бойы татарларының рухани сұранымын қанағаттандыратын материалдар әзірлейд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Ысмайыл мен Бибі-Зухара газеттің бастапқы бес жылында бел шешпей, күн-түн демей жұмыс істейді. Қайраткер түрлі шенеуніктердің, қадымшылардың айла-шарғысынан жадап-жүдегенде, иманды, парасатты әйелі: «Бұл – Алла бұйыртқан адал іс. Қайтарымы болады. Береке-баянын көреміз» деп рухтандырып отырады екен. Зухра сондай-ақ бала-шағаны зиялы рухта тәрбиелеуді өз мойнына алады. Сөйтіп, аз жылда Бақшасарай мен мұсылман жұртының беделді әйелдері қатарын кіреді.</w:t>
      </w:r>
    </w:p>
    <w:p>
      <w:pPr>
        <w:pStyle w:val="Normal"/>
        <w:ind w:firstLine="708"/>
        <w:rPr/>
      </w:pPr>
      <w:r>
        <w:rPr>
          <w:rFonts w:cs="Times New Roman" w:ascii="Times New Roman" w:hAnsi="Times New Roman"/>
          <w:sz w:val="28"/>
          <w:szCs w:val="28"/>
          <w:lang w:val="kk-KZ"/>
        </w:rPr>
        <w:t>Бұл атақ-абырой алыстағы әкесіне де жетіп, тоңтеріс Асфандияр Ақшора райынан қайтады... [5].</w:t>
      </w:r>
    </w:p>
    <w:p>
      <w:pPr>
        <w:pStyle w:val="Normal"/>
        <w:ind w:firstLine="708"/>
        <w:rPr/>
      </w:pPr>
      <w:r>
        <w:rPr>
          <w:rFonts w:cs="Times New Roman" w:ascii="Times New Roman" w:hAnsi="Times New Roman"/>
          <w:sz w:val="28"/>
          <w:szCs w:val="28"/>
          <w:lang w:val="kk-KZ"/>
        </w:rPr>
        <w:t>ХІХ ғасырдың 80-90 жылдар мен жаңа ғасыр басында Ысмайыл Гаспыралы «Тәржіман» мұратын салаландырады:  1886 жылы бас газетінің жарнамалық қосымшасын оқырманға ұсынады; 1887 жылы «Тәрбие», 1891 жылы «Қатын» журналын түрлі кедергілерге байланысты шығара алмаса, сол бастаманы ақыры жүзеге асырып, 1906 жылы «Алем-и нисван» (әйелдер әлемі) журналын жариялайды. Соңғы басылымға қызы Шефика редакторлық етеді (Бұдан басқа Ы.Гаспралының Рефат, Айдар, Мансұр атты ұлдары және Хадиша, Никяр атты қыздары болыпты)  1906 жылы «Ха-ха-ха» атты әзіл-ысқақ журналын, мұнан кейін екі қоғамдық-саяси басылым – Ресей мемлекеттік Думасы Мұсылман фракциясының «Миллет» газетін (1912 жылы осындай атпен Уфадан Мемлекеттік Думаға сайланған қазақ Сәлімгерей Жантөрин де газет шығарды деген дерек бар), Мысыр мұсылмандарына арналған араб тілінде «Әл-Нахда» (қайта өрлеу) газетін шығарады. 1910 жылы «Алем-и субьян» (балалар әлемі) журналын шығарады. Қайраткердің әулеттік баспа ісіне баласы Рефат ерекше жәрдемдеседі [6].</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йтқандайын, Ресей мұсылмандарына арнап «Құран» басылымын (кітаптарын) шығаруды да Ы.Гаспыралы баспаханасы бастайды. Ағартушы әрқашан дінді – таным мен дәстүр, ізгілік пен жауапкершілік қайнары ретінде алға ұстап отырады.</w:t>
      </w:r>
    </w:p>
    <w:p>
      <w:pPr>
        <w:pStyle w:val="Style12"/>
        <w:shd w:fill="FFFFFF" w:val="clear"/>
        <w:spacing w:before="0" w:after="0"/>
        <w:ind w:firstLine="708"/>
        <w:jc w:val="both"/>
        <w:rPr>
          <w:sz w:val="28"/>
          <w:szCs w:val="28"/>
          <w:lang w:val="kk-KZ"/>
        </w:rPr>
      </w:pPr>
      <w:r>
        <w:rPr>
          <w:sz w:val="28"/>
          <w:szCs w:val="28"/>
          <w:lang w:val="kk-KZ"/>
        </w:rPr>
        <w:t>Жылдан-жылға «Тәржіманның» беделі артады. Бұл газет бастапқы жылы 320 данамен шықса, кейін ол дүние мұсылмандарына 20 мың таралыммен жетті. Оның материалын Шығыс мұсылмандарының «Икдам», «Себах», «Гайрет», «Ватан», «Диккат», «Хидмет», «Агонк», «Заман», «Каир», «Нил», «Ахтер», «Наасури» газеттері тұрақты түрде көшіріп басты. Басылымның таралу аясы кеңейіп, шығыс мұсылмандарынан басқа Еуропа, АҚШ, Қытайға дейінгі оқырманды қамтыды.</w:t>
      </w:r>
    </w:p>
    <w:p>
      <w:pPr>
        <w:pStyle w:val="Style12"/>
        <w:shd w:fill="FFFFFF" w:val="clear"/>
        <w:spacing w:before="0" w:after="0"/>
        <w:ind w:firstLine="708"/>
        <w:jc w:val="both"/>
        <w:rPr/>
      </w:pPr>
      <w:r>
        <w:rPr>
          <w:sz w:val="28"/>
          <w:szCs w:val="28"/>
          <w:lang w:val="kk-KZ"/>
        </w:rPr>
        <w:t xml:space="preserve">Түркі мұсылмандарына Ы.Гаспыралымен бірге оның газет шығару мен баспасын жүргізу ісіне көмектескен </w:t>
      </w:r>
      <w:hyperlink r:id="rId2">
        <w:r>
          <w:rPr>
            <w:rStyle w:val="InternetLink"/>
            <w:color w:val="000000"/>
            <w:sz w:val="28"/>
            <w:szCs w:val="28"/>
            <w:u w:val="none"/>
            <w:lang w:val="kk-KZ"/>
          </w:rPr>
          <w:t>Осман Ақшоқырақлы</w:t>
        </w:r>
      </w:hyperlink>
      <w:r>
        <w:rPr>
          <w:sz w:val="28"/>
          <w:szCs w:val="28"/>
          <w:lang w:val="kk-KZ"/>
        </w:rPr>
        <w:t>,</w:t>
      </w:r>
      <w:r>
        <w:rPr>
          <w:rStyle w:val="Appleconvertedspace"/>
          <w:sz w:val="28"/>
          <w:szCs w:val="28"/>
          <w:lang w:val="kk-KZ"/>
        </w:rPr>
        <w:t xml:space="preserve"> </w:t>
      </w:r>
      <w:hyperlink r:id="rId3">
        <w:r>
          <w:rPr>
            <w:rStyle w:val="InternetLink"/>
            <w:color w:val="000000"/>
            <w:sz w:val="28"/>
            <w:szCs w:val="28"/>
            <w:u w:val="none"/>
            <w:lang w:val="kk-KZ"/>
          </w:rPr>
          <w:t>Мемет Нүзет</w:t>
        </w:r>
      </w:hyperlink>
      <w:r>
        <w:rPr>
          <w:sz w:val="28"/>
          <w:szCs w:val="28"/>
          <w:lang w:val="kk-KZ"/>
        </w:rPr>
        <w:t>,</w:t>
      </w:r>
      <w:r>
        <w:rPr>
          <w:rStyle w:val="Appleconvertedspace"/>
          <w:sz w:val="28"/>
          <w:szCs w:val="28"/>
          <w:lang w:val="kk-KZ"/>
        </w:rPr>
        <w:t xml:space="preserve"> </w:t>
      </w:r>
      <w:hyperlink r:id="rId4">
        <w:r>
          <w:rPr>
            <w:rStyle w:val="InternetLink"/>
            <w:color w:val="000000"/>
            <w:sz w:val="28"/>
            <w:szCs w:val="28"/>
            <w:u w:val="none"/>
            <w:lang w:val="kk-KZ"/>
          </w:rPr>
          <w:t>Жақып Шәкір-әли</w:t>
        </w:r>
      </w:hyperlink>
      <w:r>
        <w:rPr>
          <w:sz w:val="28"/>
          <w:szCs w:val="28"/>
          <w:lang w:val="kk-KZ"/>
        </w:rPr>
        <w:t>,</w:t>
      </w:r>
      <w:r>
        <w:rPr>
          <w:rStyle w:val="Appleconvertedspace"/>
          <w:sz w:val="28"/>
          <w:szCs w:val="28"/>
          <w:lang w:val="kk-KZ"/>
        </w:rPr>
        <w:t> </w:t>
      </w:r>
      <w:hyperlink r:id="rId5">
        <w:r>
          <w:rPr>
            <w:rStyle w:val="InternetLink"/>
            <w:color w:val="000000"/>
            <w:sz w:val="28"/>
            <w:szCs w:val="28"/>
            <w:u w:val="none"/>
            <w:lang w:val="kk-KZ"/>
          </w:rPr>
          <w:t>Үсейін Шәміл Тоқтарғазы</w:t>
        </w:r>
      </w:hyperlink>
      <w:r>
        <w:rPr>
          <w:sz w:val="28"/>
          <w:szCs w:val="28"/>
          <w:lang w:val="kk-KZ"/>
        </w:rPr>
        <w:t xml:space="preserve">, Әбіләкім Іліми, Асан Сабыри Айваз, </w:t>
      </w:r>
      <w:hyperlink r:id="rId6">
        <w:r>
          <w:rPr>
            <w:rStyle w:val="InternetLink"/>
            <w:color w:val="000000"/>
            <w:sz w:val="28"/>
            <w:szCs w:val="28"/>
            <w:u w:val="none"/>
            <w:lang w:val="kk-KZ"/>
          </w:rPr>
          <w:t>Ысмайыл Ләтиф-заде</w:t>
        </w:r>
      </w:hyperlink>
      <w:r>
        <w:rPr>
          <w:sz w:val="28"/>
          <w:szCs w:val="28"/>
          <w:lang w:val="kk-KZ"/>
        </w:rPr>
        <w:t>,</w:t>
      </w:r>
      <w:r>
        <w:rPr>
          <w:rStyle w:val="Appleconvertedspace"/>
          <w:sz w:val="28"/>
          <w:szCs w:val="28"/>
          <w:lang w:val="kk-KZ"/>
        </w:rPr>
        <w:t> </w:t>
      </w:r>
      <w:hyperlink r:id="rId7">
        <w:r>
          <w:rPr>
            <w:rStyle w:val="InternetLink"/>
            <w:color w:val="000000"/>
            <w:sz w:val="28"/>
            <w:szCs w:val="28"/>
            <w:u w:val="none"/>
            <w:lang w:val="kk-KZ"/>
          </w:rPr>
          <w:t>Сейіт-Абдулла Өзенбашлы</w:t>
        </w:r>
      </w:hyperlink>
      <w:r>
        <w:rPr>
          <w:sz w:val="28"/>
          <w:szCs w:val="28"/>
          <w:lang w:val="kk-KZ"/>
        </w:rPr>
        <w:t xml:space="preserve"> т.б. қаламгерлердің есімі, жазғандары таныс бола бастай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1893 жылы Бақшасарайда «Тәржіманның» 10 жылдық тойы өтеді. Оған Ресейдің ірі қалаларынан, шетелдерден (Түркия, Иран, Үндістан, Бұхара, Хиуа т.б.) қонақтар келеді. Бәрі де Ысмайылға өз елдерінің құттықтау-марапатын тапсырады. Осы ретте Зухра атына да «милләт анасы» деген жылы, ізгі сөздер айтылады.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Жалпы Ресейдің тұңғыш түркі-мұсылман газеті «Тәржіман» 35 жыл бойы тұрақты шығып тұрған. Патша заманында, сан түрлі қиншылықтар кезеңінде мерзімді басылымның осыншама өмір сүруі – аңыз десек те жарасар еді. Бірақ бұл – табандылық пен ақылдың жасампаз көрінісі еді. Ол да «Қазақ» газеті секілді, 1918 жылы (23 ақпанда), Ы.Гаспыралы қайтқан соң 4 жылдан кейін, большевиктердің күшімен жабылған. Төңкеріс дүмпуі, ызбары патшаның тәртібінен де қатаң болып шыққан...</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Тәржіман» өз тұсында көп мәселе көтерді. Алайда соның ішінде ең сүбелісі – түркі мұсылмандарының ағаруы мен дамуына тікелей байланысты іс-әрекеттер тетігін көрсетуі еді. Олар: 1) мұсылман халқының білімін реформалау – жәдитшілдік құбылысы, үдерісі; 2) рухани күшті (білім, баспасөз, әдебиет, дін т.б.) елді ағартуға жұмылдыру; 3) саяси сергектікті насихаттау.</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Ысмайыл Гаспыралының түркі-мұсылмандарына арнап айтқан «Тілде, пікірде, істе – бірлік!» ұраны – реформаторлық ісінің нақтылығын, бейбітішілік пен өркендеуді өзек еткенін айғақтай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Балаға әліппені дыбыстап үйрету (оқу) әдісінен бастап (мұсылман елдерінде араб тілін буындап оқыту қалыптасқан) әлемдік дүниелік білімді (жаратылыстану, техника т.б.) тездетіп меңгертуге дейінгі аралықты қамтитын төте жол немесе өзгеріс жолы – И.Гаспыралының жәдитшілдігіне негіз болды. Ағартушының 1884 жылғы «Ходжа-и субьян» (балалар мұғалімі) атты оқулығы қазан татары, башқұрт, қазақ, өзбек, әзірбайжан, қырғыз, түркімен, кавказ түріктері (ноғай, құмық, қарашай т.б.), османлы түркі, үнді, тәжік, солтүстік парсы, шығыс қытай мұсылмандары арасына кең тарап, білімнің жаңа дәуірін баста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Гаспыралының жәдитшіл білім жүйесі: мектеп (бастауыш) – мектеп-рушдие (орта мектеп) – медресе (жоғары мектеп) бірлігінен тұрды. Сабақ құрылымына дүниелік білімдер батыл енгізіліп, баланы жазалайтын байырғы әдістердің баршасы адамшылық, жауапкершілік әдістеріне алмастырылды. Тарих факт ретінде айтуға болады, Ы.Гаспыралының осы бағыттағы тұңғыш мектебі 1884 жылы ашылды. 1895 жылы бір Бақшасарайда 7 жәдит мектебі болды. Жаңа, жүйелі идея тез қолдау тауып, Еділ бойы мен Түркістанның сан жүздеген мектептері кешікпей осы бағытқа түсті. </w:t>
      </w:r>
    </w:p>
    <w:p>
      <w:pPr>
        <w:pStyle w:val="Normal"/>
        <w:ind w:firstLine="708"/>
        <w:rPr/>
      </w:pPr>
      <w:r>
        <w:rPr>
          <w:rFonts w:cs="Times New Roman" w:ascii="Times New Roman" w:hAnsi="Times New Roman"/>
          <w:sz w:val="28"/>
          <w:szCs w:val="28"/>
          <w:lang w:val="kk-KZ"/>
        </w:rPr>
        <w:t xml:space="preserve">Ағартушы осы мектептер үшін «Ходжа-и субьян» бағытын жалғастырып, </w:t>
      </w:r>
      <w:r>
        <w:rPr>
          <w:rFonts w:cs="Times New Roman" w:ascii="Times New Roman" w:hAnsi="Times New Roman"/>
          <w:sz w:val="28"/>
          <w:szCs w:val="28"/>
          <w:shd w:fill="FFFFFF" w:val="clear"/>
          <w:lang w:val="kk-KZ"/>
        </w:rPr>
        <w:t>1886  жылы «Кираат-и тюрки» («Түрік тілінде оқу»),  1892 жылы «Атласлы джаграфия» («Атласты география»),  1897 жылы «Мухтасар хисаб ва мисал» («Қысқаша арифметика»),  1902 жылы «Сарф-и тюрки» («Түрік тілінің морфологиясы») оқулықтарын жаз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Ы.Гаспыралы тек ағартушы-журналист, жәдитшіл-баспагер ретінде ғана емес, халықаралық деңгейдегі саясаткер, Ресейдегі беделді білім иесі, қайраткер ретінде де көрінді. Ол 1887 жылы Таврия ғылыми-архив комиссиясының мүшесі болып сайланды. ХХ ғасыр басында Бүкілресейлік баспа қызметкерлері кәсіподағының, Кітапханашылар қауымының, Жарлы мұсылмандарға көмек қоғамының жұмысына белсене араласты. </w:t>
      </w:r>
    </w:p>
    <w:p>
      <w:pPr>
        <w:pStyle w:val="Normal"/>
        <w:ind w:firstLine="708"/>
        <w:rPr/>
      </w:pPr>
      <w:r>
        <w:rPr>
          <w:rFonts w:cs="Times New Roman" w:ascii="Times New Roman" w:hAnsi="Times New Roman"/>
          <w:sz w:val="28"/>
          <w:szCs w:val="28"/>
          <w:lang w:val="kk-KZ"/>
        </w:rPr>
        <w:t xml:space="preserve">1905 жылы Ы.Гаспыралы пікірлестерімен бірге жалпы ресейлік мұсылмандар одағы – «Иттифак аль-муслимин» (мұсылмандар ынтымағы) саяси-либералдық ұйымын құрады. Өзі оның орталық комитетіне еніп, Қырым бөлімшесін басқарады. Осы жылдың аяғынан бұл ұйым «17 қазан одағымен» (патшаның халыққа түрлі жеңілдік берген манифесті құрметіне құрылған, ауызекі тілде «октябристер» деп аталатын партия) ынтымақтасады [7].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Ы.Гаспыралы ғасыр басында өткен мұсылмандар съезінің бәріне де қатысып, төралқа мүшелігіне енеді. 1905 жылғы І съезде төраға болады (денсаулығына байланысты 1914 жылы Петерборда өткен съезге қатыса алмайды). 1911 жылы Түркияның «Иттихад ве таракки» (келісім және даму) париясының орталық комитетіне мүше болып сайланады. </w:t>
      </w:r>
      <w:r>
        <w:rPr>
          <w:rStyle w:val="Appleconvertedspace"/>
          <w:rFonts w:cs="Times New Roman" w:ascii="Times New Roman" w:hAnsi="Times New Roman"/>
          <w:sz w:val="28"/>
          <w:szCs w:val="28"/>
          <w:shd w:fill="FFFFFF" w:val="clear"/>
          <w:lang w:val="kk-KZ"/>
        </w:rPr>
        <w:t xml:space="preserve">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1907 жылы Каирде ислам әлемінің жаңғыруына мүдделі Әлемдік мұсылман конгресін шақыруды ұсынады. Ысмайыл осы мақсатта Мысырға бірнеше мәрте, ал Үндістанға жәдит мектебін енгізуге байланысты 1911 жылы арнайы бара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Қайраткер Латвия татарлары өмірі мен тәжірибесін де зерттеп, олардың тұрмысын өзге мұсылмандарға үлгі еткен.</w:t>
      </w:r>
    </w:p>
    <w:p>
      <w:pPr>
        <w:pStyle w:val="Normal"/>
        <w:ind w:firstLine="708"/>
        <w:rPr/>
      </w:pPr>
      <w:r>
        <w:rPr>
          <w:rFonts w:cs="Times New Roman" w:ascii="Times New Roman" w:hAnsi="Times New Roman"/>
          <w:sz w:val="28"/>
          <w:szCs w:val="28"/>
          <w:lang w:val="kk-KZ"/>
        </w:rPr>
        <w:t>Екі мәрте Түркістан өлкесіне келіп, Ташкент, Самарқан, Бұхара, Хиуа (соңғы екеуі Ресейге толық бағынбаған кез) жағдайымен танысады. Бұхара, Хиуа әмірлерімен (хан) жақсы байланыс орнатып, ол аймақтарда да білім реформасын жүргізуге кеңес береді. Олар да Қырымда демалғанда, И.Гаспыралымен жолығып, түркі дүниесіне ортақ іске қаржылай көмек көрсетеді [8].</w:t>
      </w:r>
    </w:p>
    <w:p>
      <w:pPr>
        <w:pStyle w:val="Normal"/>
        <w:ind w:firstLine="708"/>
        <w:rPr/>
      </w:pPr>
      <w:r>
        <w:rPr>
          <w:rFonts w:cs="Times New Roman" w:ascii="Times New Roman" w:hAnsi="Times New Roman"/>
          <w:sz w:val="28"/>
          <w:szCs w:val="28"/>
          <w:lang w:val="kk-KZ"/>
        </w:rPr>
        <w:t>ХІХ ғасырдың соңында «Орыс мұсылмандығы», «Орыс-шығыс келісімі» [9] еңбектерімен (орысша жазылған) Ресей зиялыларын таңғалдырған, ұлтаралық, дінаралық, халықаралық, мемлекетаралық қатынаста білім мен мәдениеттің, сабырлық пен жауапкершіліктің, достық пен ынтымақтастықтың қажеттігін жіті түсіндірген Ы.Гаспыралы публицистика мен оқу құралдарынан бөлек</w:t>
      </w:r>
      <w:r>
        <w:rPr>
          <w:rFonts w:cs="Times New Roman" w:ascii="Times New Roman" w:hAnsi="Times New Roman"/>
          <w:iCs/>
          <w:sz w:val="28"/>
          <w:szCs w:val="28"/>
          <w:lang w:val="kk-KZ"/>
        </w:rPr>
        <w:t xml:space="preserve"> «Француз хаттары» («Фрәнгистан мәктүпләре», 1887), «Рахат елі мұсылмандары» («Дарур-рәхәт мөселманнары», 1887–1889/1906), «Судан хаттары» («Судан мәктүпләре»), «Қатындар өлкесі» («Хатыннар өлкәсе», 1890–1891), «Молла Ғаббас Франсауимен кездейсоқ кездесу: Күлбабаға зиярат» («Мулла Габбас Франсәвигә тәсад үф: Гөл Баба зыярәте», 1908), «Арыстан қыз» («Арслан кыз», 1893–1894), «Күн туды» («Көн тугды», 1905–1906), «Ахмет-бей Ташкенлі мен Бедрос Каракашян» («Әхмәт бәй Ташкенлы һәм Бедрос ага Каракашйан», 1895), «Иван мен Сүлеймен» («Иван вә Сөләйман», 1897), «Исламдағы пәле» («Бәла-йи ислам», 1905) атты көркем шығармалар жазды </w:t>
      </w:r>
      <w:r>
        <w:rPr>
          <w:rFonts w:cs="Times New Roman" w:ascii="Times New Roman" w:hAnsi="Times New Roman"/>
          <w:sz w:val="28"/>
          <w:szCs w:val="28"/>
          <w:lang w:val="kk-KZ"/>
        </w:rPr>
        <w:t>[10]</w:t>
      </w:r>
      <w:r>
        <w:rPr>
          <w:rFonts w:cs="Times New Roman" w:ascii="Times New Roman" w:hAnsi="Times New Roman"/>
          <w:iCs/>
          <w:sz w:val="28"/>
          <w:szCs w:val="28"/>
          <w:lang w:val="kk-KZ"/>
        </w:rPr>
        <w:t>.</w:t>
      </w:r>
      <w:r>
        <w:rPr>
          <w:rStyle w:val="Appleconvertedspace"/>
          <w:rFonts w:cs="Times New Roman" w:ascii="Times New Roman" w:hAnsi="Times New Roman"/>
          <w:iCs/>
          <w:sz w:val="28"/>
          <w:szCs w:val="28"/>
          <w:lang w:val="kk-KZ"/>
        </w:rPr>
        <w:t> </w:t>
      </w:r>
      <w:r>
        <w:rPr>
          <w:rFonts w:cs="Times New Roman" w:ascii="Times New Roman" w:hAnsi="Times New Roman"/>
          <w:sz w:val="28"/>
          <w:szCs w:val="28"/>
          <w:lang w:val="kk-KZ"/>
        </w:rPr>
        <w:t xml:space="preserve"> Тіпті баспагер ретінде «Тәржіманның» баспаханасын даярлап жүргенде құрастырып-шығарған алғашқы әдеби-публицистикалық жинақтарының аты мен заты біраз нәрсені ұқтырғандай: </w:t>
      </w:r>
      <w:r>
        <w:rPr>
          <w:rFonts w:cs="Times New Roman" w:ascii="Times New Roman" w:hAnsi="Times New Roman"/>
          <w:sz w:val="28"/>
          <w:szCs w:val="28"/>
          <w:shd w:fill="FFFFFF" w:val="clear"/>
          <w:lang w:val="kk-KZ"/>
        </w:rPr>
        <w:t xml:space="preserve"> «Тунгуч» (тұңғыш, 1880), «Шафак» (шапақ, 1881), «Миръат джадид» (жаңа айна, 1882), «Салнама-и тюрки» (түрік күнтізбесі, 1882). </w:t>
      </w:r>
      <w:r>
        <w:rPr>
          <w:rFonts w:cs="Times New Roman" w:ascii="Times New Roman" w:hAnsi="Times New Roman"/>
          <w:sz w:val="28"/>
          <w:szCs w:val="28"/>
          <w:lang w:val="kk-KZ"/>
        </w:rPr>
        <w:t>Бұлардың бәрінен қайраткердің ағартушылық мұраты айқын аңғарыла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Ысмайыл Гаспыралы өз заманында Бұхара әмірінің «Таң жұлдызы» алтын орденімен, Түрік сұлтанының «Меджидие» орденімен, Иран шахының «Арыстан және күн» орденінің екі дәрежесімен, Петербор Орыс Техника қоғамының қола медалімен марапатталған.</w:t>
      </w:r>
    </w:p>
    <w:p>
      <w:pPr>
        <w:pStyle w:val="Normal"/>
        <w:ind w:firstLine="708"/>
        <w:rPr>
          <w:rFonts w:ascii="Times New Roman" w:hAnsi="Times New Roman" w:cs="Times New Roman"/>
          <w:sz w:val="28"/>
          <w:szCs w:val="28"/>
          <w:shd w:fill="FFFFFF" w:val="clear"/>
          <w:lang w:val="kk-KZ"/>
        </w:rPr>
      </w:pPr>
      <w:r>
        <w:rPr>
          <w:rStyle w:val="Appleconvertedspace"/>
          <w:rFonts w:cs="Times New Roman" w:ascii="Times New Roman" w:hAnsi="Times New Roman"/>
          <w:sz w:val="28"/>
          <w:szCs w:val="28"/>
          <w:shd w:fill="FFFFFF" w:val="clear"/>
          <w:lang w:val="kk-KZ"/>
        </w:rPr>
        <w:t xml:space="preserve">1910 жылы Француздың </w:t>
      </w:r>
      <w:r>
        <w:rPr>
          <w:rFonts w:cs="Times New Roman" w:ascii="Times New Roman" w:hAnsi="Times New Roman"/>
          <w:sz w:val="28"/>
          <w:szCs w:val="28"/>
          <w:shd w:fill="FFFFFF" w:val="clear"/>
          <w:lang w:val="kk-KZ"/>
        </w:rPr>
        <w:t>«Pevue du monde musulman» журналы Ы.Гаспыралыны әлеуметтік-саяси, мәдени-ағарту қызметі үшін Нобель сыйлығына ұсынады.</w:t>
      </w:r>
      <w:r>
        <w:rPr>
          <w:rStyle w:val="Appleconvertedspace"/>
          <w:rFonts w:cs="Times New Roman" w:ascii="Times New Roman" w:hAnsi="Times New Roman"/>
          <w:sz w:val="28"/>
          <w:szCs w:val="28"/>
          <w:shd w:fill="FFFFFF" w:val="clear"/>
          <w:lang w:val="kk-KZ"/>
        </w:rPr>
        <w:t xml:space="preserve">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Тағдырдың жазуымен Бибі-Зухра Ақшора 1903 жылы 41 жасында, Ысмайыл Гаспыралы 1914 жылы 63 жасында аурудан қайтады (әйелінікі – сүзек, ерінікі – құрт ауру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Әлбетте, бұлар пенделікпен өздерін ғана ойлап өмір сүрсе, әлемдегі түркі бақыты үшін аянбай күреспесе, жиған білімі мен тәжірибесін өкімет шенеуніктігі қызметіне ғана жұмсаса, ерте дерт меңдес те ме еді?.. Бірақ даңқты ағартушы жалпыадамзаттық жаңару мен мәдениет алдындағы борышты өз өмірінен де артық көрд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Қайраткер қайтыс болғанда, бүтін мұсылман жүрты, түркі дүниесі қабырғасы сөгіліп, хандардың сүйегі жатқан Зынджырлы медресесі жанына арулап қойған.</w:t>
      </w:r>
    </w:p>
    <w:p>
      <w:pPr>
        <w:pStyle w:val="Normal"/>
        <w:ind w:firstLine="708"/>
        <w:rPr/>
      </w:pPr>
      <w:r>
        <w:rPr>
          <w:rFonts w:cs="Times New Roman" w:ascii="Times New Roman" w:hAnsi="Times New Roman"/>
          <w:sz w:val="28"/>
          <w:szCs w:val="28"/>
          <w:lang w:val="kk-KZ"/>
        </w:rPr>
        <w:t>Әр ұрпақ ағартушы, қайраткер Ы.Ғаспыралыға өз білік-білім деңгейінде баға береді. Мысалы, Алаш кезеңі, дәлірек айтсақ, оның көсемі Әлихан Бөкейхан бұл қайтаркерді - «тараққи жолындағы мұсылман басшысы Ысмағұл мырза Ғаспрински» деп [11] таниды («тарақи» немесе «таракки» - «прогресс» деген еуропа сөзінің мұсылмандық баламасы).</w:t>
      </w:r>
    </w:p>
    <w:p>
      <w:pPr>
        <w:pStyle w:val="Normal"/>
        <w:ind w:firstLine="708"/>
        <w:rPr/>
      </w:pPr>
      <w:r>
        <w:rPr>
          <w:rFonts w:cs="Times New Roman" w:ascii="Times New Roman" w:hAnsi="Times New Roman"/>
          <w:sz w:val="28"/>
          <w:szCs w:val="28"/>
          <w:lang w:val="kk-KZ"/>
        </w:rPr>
        <w:t>Қазақта тұңғыш журнал («Айқап») ашқан Мұхаметжан Сералин ағартушы қазасына байланысты мақаласында: «Күні кеше жұрт қамы үшін қайғырып жүрген бір Асан қайғымыз арамыздан жоғалды. ...Жеңіл тәртіппенен оқытудың пайдалы екендігін, өзіміздің ана тіліміз сүйкімсіз тіл емес, ең қадірлі тіл екенін білдік. Тілсіз жұрт жансыз жұрт секілді екенін аңғардық. Біз бұрын жансыз өлі кеуде едік, Гаспринский бізге жан бітірді, өлі денеге рух кіргізді» деп жазды [12].</w:t>
      </w:r>
    </w:p>
    <w:p>
      <w:pPr>
        <w:pStyle w:val="Normal"/>
        <w:ind w:firstLine="708"/>
        <w:rPr/>
      </w:pPr>
      <w:r>
        <w:rPr>
          <w:rFonts w:cs="Times New Roman" w:ascii="Times New Roman" w:hAnsi="Times New Roman"/>
          <w:sz w:val="28"/>
          <w:szCs w:val="28"/>
          <w:lang w:val="kk-KZ"/>
        </w:rPr>
        <w:t xml:space="preserve">Қазақтың көрнекті саясат және қалам қайраткері М.Дулатұлы: «Русия мұсылмандарының ұстазы, мұсылмандардың жақсылығына сүйініп, жамандығына күйініп отыратын Исмағилбек Гаспрински» десе [13], елдегі атақты әулеттің өкілі </w:t>
      </w:r>
      <w:r>
        <w:rPr>
          <w:rFonts w:cs="Times New Roman" w:ascii="Times New Roman" w:hAnsi="Times New Roman"/>
          <w:bCs/>
          <w:sz w:val="28"/>
          <w:szCs w:val="28"/>
          <w:lang w:val="kk-KZ"/>
        </w:rPr>
        <w:t>Садуақас Шорманов</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Ысмағылбек Гаспрински жәнаптары «Тәржіман» газеті жарыққа шыққанан бері қарай қазаққа «Қала бол, сол уақытта өнерге аяқ басарсың» деп неше түрлі сөзбен артықшылығын көрсете келеді. Құлаққа алған болды ма?.. Біздің кейбір ескі ойлы адамдарымыз төте оқудан қорқады, бұ қорқу да ұнамсыз деп түсінеміз» деп бағалады [14].</w:t>
      </w:r>
    </w:p>
    <w:p>
      <w:pPr>
        <w:pStyle w:val="Normal"/>
        <w:ind w:firstLine="708"/>
        <w:rPr/>
      </w:pPr>
      <w:r>
        <w:rPr>
          <w:rFonts w:cs="Times New Roman" w:ascii="Times New Roman" w:hAnsi="Times New Roman"/>
          <w:sz w:val="28"/>
          <w:szCs w:val="28"/>
          <w:lang w:val="kk-KZ"/>
        </w:rPr>
        <w:t>Мұстафа Шоқайдың «Бірлік туы» газетіндегі серігі, көрнекті қаламгер Хайретдин Болғанбай: «Исмағилбек сынды ерді жоқтап, мұңайып, қамығып қана қоймай, оның салған жолын, көздеген арманын, қылған қызметтерін ойлап, сол жолды өзіне жол танып, сол арманды өзіне Қағба біліп, солардан ғұмырда айырылмауға өз-өзіне ант беру керек. Рахметті бабамыздың көздеген арманы ұлтын ілгері бастыру еді, түскен жолы ұлтын сүю еді. Біз, шәкірттеріне де, бұлар – парыз. Бұл істерін ұмытпау – біздің борышымыз» деп [15] серт берді. Осы қазасына жыл толғанда жазылған мақала 1934 жылы түрік тіліне аударылып, Түркияда жарияланды. Бұл кезде Х.Болғанбай совет лагерінде айдауда жүрген болатын.</w:t>
      </w:r>
    </w:p>
    <w:p>
      <w:pPr>
        <w:pStyle w:val="Normal"/>
        <w:ind w:firstLine="708"/>
        <w:rPr/>
      </w:pPr>
      <w:r>
        <w:rPr>
          <w:rFonts w:cs="Times New Roman" w:ascii="Times New Roman" w:hAnsi="Times New Roman"/>
          <w:sz w:val="28"/>
          <w:szCs w:val="28"/>
          <w:lang w:val="kk-KZ"/>
        </w:rPr>
        <w:t>Алаштың сарқыты, кеңес заманына жеткен көзі дерлік Мұхтар Әуезов те Абай туралы жазған еңбектерінде Ы.Гаспыралының тарихи рөлін еске алып отырады. Мысалы, әйгілі абайтанушы бір тұста: «ХІХ ғасырдың екінші жарымында Шығыс ілімінде майданға шыға бастаған жаңашыл, рационалшылдар дін реформашыларының ішіне араласады... Жәләлиддин Ауғани, Мұхамет Ғабдуһи, Шиһабидин Мәржани, Смағұл Гаспринский... Кезі келіп, өріс алса, әлеуметтік жұмысқа ру мен ауыл шегінен шығып, мемлекеттік масштабта араласса, Абайдың шыңдап тоғысатын кісілері осылар» деп орағыта шындықты айтса, енді бір жерде: «Тәржүмән» газеті Абай кезінде қазақ сахарасына да көп тараушы еді» деп, көмбенің бір шетін көрсетіп кетеді [16].</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Ысмайыл Гаспыралы мен Алаш тұсында бүгінгі өмірбаяндық немесе биографиялық жазбаны (мақаланы, зерттеуді) – «тәржіме хәл» дейтін. Х.Болғанбай жоғарыдағы мақаласында қазақ зиялыларына қаратып: «Исмағил бабаның атағын ұмыттырмас үшін зор игілікті істер істеу – бүкіл Русия мұсылмандарының жалпы міндеті, түрік балаларының бәріне ортақ борыш. ...Қолдан келуі қиын емес бір іс – марқұм Исмағилбектің тәржіме хәлін қазақша жазып, кітап ретінде тарату» деген еді (өкінішке қарай, арада 100 жыл өтсе де бұл аманат орындалмай тұр).</w:t>
      </w:r>
    </w:p>
    <w:p>
      <w:pPr>
        <w:pStyle w:val="Normal"/>
        <w:ind w:firstLine="708"/>
        <w:rPr/>
      </w:pPr>
      <w:r>
        <w:rPr>
          <w:rFonts w:cs="Times New Roman" w:ascii="Times New Roman" w:hAnsi="Times New Roman"/>
          <w:sz w:val="28"/>
          <w:szCs w:val="28"/>
          <w:lang w:val="kk-KZ"/>
        </w:rPr>
        <w:t>Қазақ тарихында Ы.Ғаспыралы туралы алғашқы тәржімехәлдің бірі – «Қазақ» газетінде Түрік баласы жариялаған «Исмағұл бек Гаспрински» атты мақала [2]. «Түрік баласын» алаштанушы-ғалымдарымыздың ішінде С.Аққұлыұлы - Ә.Бөкейханның, ал М.Әбсемет пен С.Иманбаева -М.Дулатұлының, Ғ.Әнес – А.Байтұрсынұлының псевдонимі санайды. Қазір ол Міржақып пен Әлиханның көптомдықтарында қатар жүр. Дәл осы жерде мәселенің күрделілігін ескеріп (лақап ат анықталғанша), «Түрік баласының» жазғанын – жалпы «Алаш жазбасы» деп қабылдай тұрған орынды көрінед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Ендеше осы Алаш жазбасында Ысмайыл Гаспыралының тарихи қызметі туралы былай делінген:</w:t>
      </w:r>
    </w:p>
    <w:p>
      <w:pPr>
        <w:pStyle w:val="Normal"/>
        <w:ind w:firstLine="708"/>
        <w:rPr/>
      </w:pPr>
      <w:r>
        <w:rPr>
          <w:rFonts w:cs="Times New Roman" w:ascii="Times New Roman" w:hAnsi="Times New Roman"/>
          <w:sz w:val="28"/>
          <w:szCs w:val="28"/>
          <w:lang w:val="kk-KZ"/>
        </w:rPr>
        <w:t>«Мұсылмандарды қорқынышты пәлекеттен, дүние жүзінен жоғалудан құтқару үшін оларды оқыту, халық арасына Ауропа ғылымын, пікірін, назарын кіргізу тиіс екендігіне Исмағұл мырза иман келтірген. «Халықты қалайша тараққи һәм мәдениет жолына салу керек?» деген сауалға Исмағұл мырзаның тапқан шарасы мынау үш нәрсе болған:</w:t>
      </w:r>
    </w:p>
    <w:p>
      <w:pPr>
        <w:pStyle w:val="ListParagraph"/>
        <w:numPr>
          <w:ilvl w:val="0"/>
          <w:numId w:val="7"/>
        </w:numPr>
        <w:jc w:val="both"/>
        <w:rPr>
          <w:rFonts w:ascii="Times New Roman" w:hAnsi="Times New Roman" w:cs="Times New Roman"/>
          <w:lang w:val="kk-KZ"/>
        </w:rPr>
      </w:pPr>
      <w:r>
        <w:rPr>
          <w:rFonts w:cs="Times New Roman" w:ascii="Times New Roman" w:hAnsi="Times New Roman"/>
          <w:lang w:val="kk-KZ"/>
        </w:rPr>
        <w:t>Балаларды бастауыш мектепте оқыту, мектептерді заманға муафиқ тәртіпке салу, сол тәртіпті Русияда жалпы мұсылман мектептеріне жүргізу.</w:t>
      </w:r>
    </w:p>
    <w:p>
      <w:pPr>
        <w:pStyle w:val="ListParagraph"/>
        <w:numPr>
          <w:ilvl w:val="0"/>
          <w:numId w:val="7"/>
        </w:numPr>
        <w:jc w:val="both"/>
        <w:rPr>
          <w:rFonts w:ascii="Times New Roman" w:hAnsi="Times New Roman" w:cs="Times New Roman"/>
          <w:lang w:val="kk-KZ"/>
        </w:rPr>
      </w:pPr>
      <w:r>
        <w:rPr>
          <w:rFonts w:cs="Times New Roman" w:ascii="Times New Roman" w:hAnsi="Times New Roman"/>
          <w:lang w:val="kk-KZ"/>
        </w:rPr>
        <w:t>Русиядағы түрік қауымдарының ортасында бәріне ортақ түсінікті әдеби тіл тудыру, Ауропа өнер-білімін медреселерде сол ортақ тілмен оқыту.</w:t>
      </w:r>
    </w:p>
    <w:p>
      <w:pPr>
        <w:pStyle w:val="ListParagraph"/>
        <w:numPr>
          <w:ilvl w:val="0"/>
          <w:numId w:val="7"/>
        </w:numPr>
        <w:jc w:val="both"/>
        <w:rPr>
          <w:rFonts w:ascii="Times New Roman" w:hAnsi="Times New Roman" w:cs="Times New Roman"/>
          <w:lang w:val="kk-KZ"/>
        </w:rPr>
      </w:pPr>
      <w:r>
        <w:rPr>
          <w:rFonts w:cs="Times New Roman" w:ascii="Times New Roman" w:hAnsi="Times New Roman"/>
          <w:lang w:val="kk-KZ"/>
        </w:rPr>
        <w:t>Пақырлық себебінен оқусыз, білімсіз, өнерсіз қалуы мүмкін болған нашарларға қарасып, оларды да оқудан, өнер-білімнен мақұрым етпес үшін «Жәмиғият-и хайриялар» - жәрдем жәмиғаттарын ашу».</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лаш жазбасында Ысмайыл Ғаспыралы алдына қойған мақсатын абыроймен атқарып, тұтас түркі халқының «зор тәрбиешісі, ұлығ ұстазы, ардақты атасы» болғаны жазылған. Біздіңше, осыдан бір ғасыр бұрын берілген тарихи баға әлі құнын жойған жо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numPr>
          <w:ilvl w:val="0"/>
          <w:numId w:val="12"/>
        </w:numPr>
        <w:shd w:fill="FFFFFF" w:val="clear"/>
        <w:tabs>
          <w:tab w:val="clear" w:pos="708"/>
          <w:tab w:val="left" w:pos="284" w:leader="none"/>
        </w:tabs>
        <w:ind w:left="0" w:hanging="0"/>
        <w:jc w:val="left"/>
        <w:rPr>
          <w:rFonts w:ascii="Times New Roman" w:hAnsi="Times New Roman" w:cs="Times New Roman"/>
          <w:sz w:val="28"/>
          <w:szCs w:val="28"/>
          <w:lang w:val="en-US"/>
        </w:rPr>
      </w:pPr>
      <w:r>
        <w:rPr>
          <w:rFonts w:cs="Times New Roman" w:ascii="Times New Roman" w:hAnsi="Times New Roman"/>
          <w:sz w:val="28"/>
          <w:szCs w:val="28"/>
          <w:lang w:val="en-US"/>
        </w:rPr>
        <w:t>Lazzerini E. J. Ismail Bey Gasprinskii (Gaspirali): the Discourse of Modernism and the Russians// Tatars of the Crimea. Their</w:t>
      </w:r>
      <w:r>
        <w:rPr>
          <w:rFonts w:cs="Times New Roman" w:ascii="Times New Roman" w:hAnsi="Times New Roman"/>
          <w:sz w:val="28"/>
          <w:szCs w:val="28"/>
        </w:rPr>
        <w:t xml:space="preserve"> </w:t>
      </w:r>
      <w:r>
        <w:rPr>
          <w:rFonts w:cs="Times New Roman" w:ascii="Times New Roman" w:hAnsi="Times New Roman"/>
          <w:sz w:val="28"/>
          <w:szCs w:val="28"/>
          <w:lang w:val="en-US"/>
        </w:rPr>
        <w:t>Struggle</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urham</w:t>
      </w:r>
      <w:r>
        <w:rPr>
          <w:rFonts w:cs="Times New Roman" w:ascii="Times New Roman" w:hAnsi="Times New Roman"/>
          <w:sz w:val="28"/>
          <w:szCs w:val="28"/>
        </w:rPr>
        <w:t>-</w:t>
      </w:r>
      <w:r>
        <w:rPr>
          <w:rFonts w:cs="Times New Roman" w:ascii="Times New Roman" w:hAnsi="Times New Roman"/>
          <w:sz w:val="28"/>
          <w:szCs w:val="28"/>
          <w:lang w:val="en-US"/>
        </w:rPr>
        <w:t>London</w:t>
      </w:r>
      <w:r>
        <w:rPr>
          <w:rFonts w:cs="Times New Roman" w:ascii="Times New Roman" w:hAnsi="Times New Roman"/>
          <w:sz w:val="28"/>
          <w:szCs w:val="28"/>
        </w:rPr>
        <w:t>, 1988</w:t>
      </w:r>
      <w:r>
        <w:rPr>
          <w:rFonts w:cs="Times New Roman" w:ascii="Times New Roman" w:hAnsi="Times New Roman"/>
          <w:sz w:val="28"/>
          <w:szCs w:val="28"/>
          <w:lang w:val="kk-KZ"/>
        </w:rPr>
        <w:t xml:space="preserve">; </w:t>
      </w:r>
      <w:r>
        <w:rPr>
          <w:rFonts w:cs="Times New Roman" w:ascii="Times New Roman" w:hAnsi="Times New Roman"/>
          <w:sz w:val="28"/>
          <w:szCs w:val="28"/>
        </w:rPr>
        <w:t>Ганкевич В. Ю. На службе правде и просвещению. Краткий биографический очерк Исмаила Гаспринского (1851</w:t>
      </w:r>
      <w:r>
        <w:rPr>
          <w:rFonts w:cs="Times New Roman" w:ascii="Times New Roman" w:hAnsi="Times New Roman"/>
          <w:sz w:val="28"/>
          <w:szCs w:val="28"/>
          <w:lang w:val="kk-KZ"/>
        </w:rPr>
        <w:t>-</w:t>
      </w:r>
      <w:r>
        <w:rPr>
          <w:rFonts w:cs="Times New Roman" w:ascii="Times New Roman" w:hAnsi="Times New Roman"/>
          <w:sz w:val="28"/>
          <w:szCs w:val="28"/>
        </w:rPr>
        <w:t>1914). </w:t>
      </w:r>
      <w:r>
        <w:rPr>
          <w:rFonts w:cs="Times New Roman" w:ascii="Times New Roman" w:hAnsi="Times New Roman"/>
          <w:sz w:val="28"/>
          <w:szCs w:val="28"/>
          <w:lang w:val="kk-KZ"/>
        </w:rPr>
        <w:t>-</w:t>
      </w:r>
      <w:r>
        <w:rPr>
          <w:rFonts w:cs="Times New Roman" w:ascii="Times New Roman" w:hAnsi="Times New Roman"/>
          <w:sz w:val="28"/>
          <w:szCs w:val="28"/>
        </w:rPr>
        <w:t xml:space="preserve"> Симферополь, 2000</w:t>
      </w:r>
    </w:p>
    <w:p>
      <w:pPr>
        <w:pStyle w:val="Normal"/>
        <w:numPr>
          <w:ilvl w:val="0"/>
          <w:numId w:val="12"/>
        </w:numPr>
        <w:shd w:fill="FFFFFF" w:val="clear"/>
        <w:tabs>
          <w:tab w:val="clear" w:pos="708"/>
          <w:tab w:val="left" w:pos="284" w:leader="none"/>
        </w:tabs>
        <w:ind w:left="0" w:hanging="0"/>
        <w:jc w:val="left"/>
        <w:rPr>
          <w:rFonts w:ascii="Times New Roman" w:hAnsi="Times New Roman" w:cs="Times New Roman"/>
          <w:sz w:val="28"/>
          <w:szCs w:val="28"/>
          <w:lang w:val="kk-KZ"/>
        </w:rPr>
      </w:pPr>
      <w:r>
        <w:rPr>
          <w:rFonts w:cs="Times New Roman" w:ascii="Times New Roman" w:hAnsi="Times New Roman"/>
          <w:sz w:val="28"/>
          <w:szCs w:val="28"/>
          <w:lang w:val="kk-KZ"/>
        </w:rPr>
        <w:t>Түрік баласы. Исмағұл бек Гаспрински // Қазақ, 1914, 30 қыркүйек; 8-16 қазан</w:t>
      </w:r>
    </w:p>
    <w:p>
      <w:pPr>
        <w:pStyle w:val="Normal"/>
        <w:numPr>
          <w:ilvl w:val="0"/>
          <w:numId w:val="12"/>
        </w:numPr>
        <w:shd w:fill="FFFFFF" w:val="clear"/>
        <w:tabs>
          <w:tab w:val="clear" w:pos="708"/>
          <w:tab w:val="left" w:pos="284" w:leader="none"/>
        </w:tabs>
        <w:ind w:left="0" w:hanging="0"/>
        <w:jc w:val="left"/>
        <w:rPr/>
      </w:pPr>
      <w:r>
        <w:rPr>
          <w:rFonts w:cs="Times New Roman" w:ascii="Times New Roman" w:hAnsi="Times New Roman"/>
          <w:sz w:val="28"/>
          <w:szCs w:val="28"/>
          <w:lang w:val="en-US"/>
        </w:rPr>
        <w:t>Devle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Ismail</w:t>
      </w:r>
      <w:r>
        <w:rPr>
          <w:rFonts w:cs="Times New Roman" w:ascii="Times New Roman" w:hAnsi="Times New Roman"/>
          <w:sz w:val="28"/>
          <w:szCs w:val="28"/>
        </w:rPr>
        <w:t xml:space="preserve"> </w:t>
      </w:r>
      <w:r>
        <w:rPr>
          <w:rFonts w:cs="Times New Roman" w:ascii="Times New Roman" w:hAnsi="Times New Roman"/>
          <w:sz w:val="28"/>
          <w:szCs w:val="28"/>
          <w:lang w:val="en-US"/>
        </w:rPr>
        <w:t>Bey</w:t>
      </w:r>
      <w:r>
        <w:rPr>
          <w:rFonts w:cs="Times New Roman" w:ascii="Times New Roman" w:hAnsi="Times New Roman"/>
          <w:sz w:val="28"/>
          <w:szCs w:val="28"/>
        </w:rPr>
        <w:t xml:space="preserve"> </w:t>
      </w:r>
      <w:r>
        <w:rPr>
          <w:rFonts w:cs="Times New Roman" w:ascii="Times New Roman" w:hAnsi="Times New Roman"/>
          <w:sz w:val="28"/>
          <w:szCs w:val="28"/>
          <w:lang w:val="en-US"/>
        </w:rPr>
        <w:t>Gaspiral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en-US"/>
        </w:rPr>
        <w:t>Ankara</w:t>
      </w:r>
      <w:r>
        <w:rPr>
          <w:rFonts w:cs="Times New Roman" w:ascii="Times New Roman" w:hAnsi="Times New Roman"/>
          <w:sz w:val="28"/>
          <w:szCs w:val="28"/>
        </w:rPr>
        <w:t>, 1988</w:t>
      </w:r>
      <w:r>
        <w:rPr>
          <w:rFonts w:cs="Times New Roman" w:ascii="Times New Roman" w:hAnsi="Times New Roman"/>
          <w:sz w:val="28"/>
          <w:szCs w:val="28"/>
          <w:lang w:val="kk-KZ"/>
        </w:rPr>
        <w:t xml:space="preserve">; </w:t>
      </w:r>
      <w:r>
        <w:rPr>
          <w:rFonts w:cs="Times New Roman" w:ascii="Times New Roman" w:hAnsi="Times New Roman"/>
          <w:sz w:val="28"/>
          <w:szCs w:val="28"/>
        </w:rPr>
        <w:t>Гаспринский Исмаил: историко-документальный сборник / Сост. С. Рахимов. – Казань: «Жыен», 2006</w:t>
      </w:r>
    </w:p>
    <w:p>
      <w:pPr>
        <w:pStyle w:val="Normal"/>
        <w:numPr>
          <w:ilvl w:val="0"/>
          <w:numId w:val="12"/>
        </w:numPr>
        <w:shd w:fill="FFFFFF" w:val="clear"/>
        <w:tabs>
          <w:tab w:val="clear" w:pos="708"/>
          <w:tab w:val="left" w:pos="284" w:leader="none"/>
        </w:tabs>
        <w:ind w:left="0" w:hanging="0"/>
        <w:jc w:val="left"/>
        <w:rPr/>
      </w:pPr>
      <w:r>
        <w:rPr>
          <w:rFonts w:cs="Times New Roman" w:ascii="Times New Roman" w:hAnsi="Times New Roman"/>
          <w:sz w:val="28"/>
          <w:szCs w:val="28"/>
          <w:lang w:val="en-US"/>
        </w:rPr>
        <w:t xml:space="preserve">Fisher A. W. Ismail Gaspirali. Model Leader for Asia// Tatars of the Crimea.Their Struggle.- </w:t>
      </w:r>
      <w:r>
        <w:rPr>
          <w:rFonts w:cs="Times New Roman" w:ascii="Times New Roman" w:hAnsi="Times New Roman"/>
          <w:sz w:val="28"/>
          <w:szCs w:val="28"/>
        </w:rPr>
        <w:t>Durham-London, 1988</w:t>
      </w:r>
      <w:r>
        <w:rPr>
          <w:rFonts w:cs="Times New Roman" w:ascii="Times New Roman" w:hAnsi="Times New Roman"/>
          <w:sz w:val="28"/>
          <w:szCs w:val="28"/>
          <w:lang w:val="kk-KZ"/>
        </w:rPr>
        <w:t xml:space="preserve">; </w:t>
      </w:r>
      <w:r>
        <w:rPr>
          <w:rFonts w:cs="Times New Roman" w:ascii="Times New Roman" w:hAnsi="Times New Roman"/>
          <w:sz w:val="28"/>
          <w:szCs w:val="28"/>
        </w:rPr>
        <w:t>Ганкевич В. Ю., Шендрикова С. П. Исмаил Гаспринский и возникновение либерально-мусульманского политического движения. </w:t>
      </w:r>
      <w:r>
        <w:rPr>
          <w:rFonts w:cs="Times New Roman" w:ascii="Times New Roman" w:hAnsi="Times New Roman"/>
          <w:sz w:val="28"/>
          <w:szCs w:val="28"/>
          <w:lang w:val="kk-KZ"/>
        </w:rPr>
        <w:t>-</w:t>
      </w:r>
      <w:r>
        <w:rPr>
          <w:rFonts w:cs="Times New Roman" w:ascii="Times New Roman" w:hAnsi="Times New Roman"/>
          <w:sz w:val="28"/>
          <w:szCs w:val="28"/>
        </w:rPr>
        <w:t xml:space="preserve"> Симферополь, 2008</w:t>
      </w:r>
    </w:p>
    <w:p>
      <w:pPr>
        <w:pStyle w:val="Normal"/>
        <w:numPr>
          <w:ilvl w:val="0"/>
          <w:numId w:val="12"/>
        </w:numPr>
        <w:shd w:fill="FFFFFF" w:val="clear"/>
        <w:tabs>
          <w:tab w:val="clear" w:pos="708"/>
          <w:tab w:val="left" w:pos="284" w:leader="none"/>
        </w:tabs>
        <w:ind w:left="0" w:hanging="0"/>
        <w:jc w:val="left"/>
        <w:rPr>
          <w:rFonts w:ascii="Times New Roman" w:hAnsi="Times New Roman" w:cs="Times New Roman"/>
          <w:sz w:val="28"/>
          <w:szCs w:val="28"/>
          <w:lang w:val="kk-KZ"/>
        </w:rPr>
      </w:pPr>
      <w:r>
        <w:rPr>
          <w:rFonts w:cs="Times New Roman" w:ascii="Times New Roman" w:hAnsi="Times New Roman"/>
          <w:sz w:val="28"/>
          <w:szCs w:val="28"/>
          <w:lang w:val="kk-KZ"/>
        </w:rPr>
        <w:t>Байрамов Э.З. Великий просветитель российских мусульман Исмаил Гаспинский.- Москва: Экслибрисс-пресс, 2001</w:t>
      </w:r>
    </w:p>
    <w:p>
      <w:pPr>
        <w:pStyle w:val="Normal"/>
        <w:numPr>
          <w:ilvl w:val="0"/>
          <w:numId w:val="12"/>
        </w:numPr>
        <w:shd w:fill="FFFFFF" w:val="clear"/>
        <w:tabs>
          <w:tab w:val="clear" w:pos="708"/>
          <w:tab w:val="left" w:pos="284" w:leader="none"/>
        </w:tabs>
        <w:ind w:left="0" w:hanging="0"/>
        <w:jc w:val="left"/>
        <w:rPr>
          <w:rFonts w:ascii="Times New Roman" w:hAnsi="Times New Roman" w:cs="Times New Roman"/>
          <w:sz w:val="28"/>
          <w:szCs w:val="28"/>
          <w:lang w:val="kk-KZ"/>
        </w:rPr>
      </w:pPr>
      <w:r>
        <w:rPr>
          <w:rFonts w:cs="Times New Roman" w:ascii="Times New Roman" w:hAnsi="Times New Roman"/>
          <w:sz w:val="28"/>
          <w:szCs w:val="28"/>
          <w:lang w:val="kk-KZ"/>
        </w:rPr>
        <w:t>Ахунов А.М.</w:t>
      </w:r>
      <w:r>
        <w:rPr>
          <w:rFonts w:cs="Times New Roman" w:ascii="Times New Roman" w:hAnsi="Times New Roman"/>
          <w:sz w:val="28"/>
          <w:szCs w:val="28"/>
        </w:rPr>
        <w:t xml:space="preserve"> Исмаил бей Гаспринский: Судьба "инородца" в Российской импер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атарстан </w:t>
      </w:r>
      <w:r>
        <w:rPr>
          <w:rFonts w:cs="Times New Roman" w:ascii="Times New Roman" w:hAnsi="Times New Roman"/>
          <w:sz w:val="28"/>
          <w:szCs w:val="28"/>
          <w:lang w:val="kk-KZ"/>
        </w:rPr>
        <w:t>–</w:t>
      </w:r>
      <w:r>
        <w:rPr>
          <w:rFonts w:cs="Times New Roman" w:ascii="Times New Roman" w:hAnsi="Times New Roman"/>
          <w:sz w:val="28"/>
          <w:szCs w:val="28"/>
        </w:rPr>
        <w:t>Tatarstan</w:t>
      </w:r>
      <w:r>
        <w:rPr>
          <w:rFonts w:cs="Times New Roman" w:ascii="Times New Roman" w:hAnsi="Times New Roman"/>
          <w:sz w:val="28"/>
          <w:szCs w:val="28"/>
          <w:lang w:val="kk-KZ"/>
        </w:rPr>
        <w:t xml:space="preserve">, № </w:t>
      </w: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2003</w:t>
      </w:r>
    </w:p>
    <w:p>
      <w:pPr>
        <w:pStyle w:val="Normal"/>
        <w:numPr>
          <w:ilvl w:val="0"/>
          <w:numId w:val="12"/>
        </w:numPr>
        <w:shd w:fill="FFFFFF" w:val="clear"/>
        <w:tabs>
          <w:tab w:val="clear" w:pos="708"/>
          <w:tab w:val="left" w:pos="284" w:leader="none"/>
        </w:tabs>
        <w:ind w:left="0"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Хабутдинов А. </w:t>
      </w:r>
      <w:r>
        <w:rPr>
          <w:rFonts w:cs="Times New Roman" w:ascii="Times New Roman" w:hAnsi="Times New Roman"/>
          <w:bCs/>
          <w:sz w:val="28"/>
          <w:szCs w:val="28"/>
          <w:lang w:eastAsia="ru-RU"/>
        </w:rPr>
        <w:t>Исмагил Гаспринский: открывая новые горизонты</w:t>
      </w:r>
      <w:r>
        <w:rPr>
          <w:rFonts w:cs="Times New Roman" w:ascii="Times New Roman" w:hAnsi="Times New Roman"/>
          <w:bCs/>
          <w:sz w:val="28"/>
          <w:szCs w:val="28"/>
          <w:lang w:val="kk-KZ" w:eastAsia="ru-RU"/>
        </w:rPr>
        <w:t xml:space="preserve"> // Ислам в СНГ, 2011 г., 8 июнь</w:t>
      </w:r>
    </w:p>
    <w:p>
      <w:pPr>
        <w:pStyle w:val="Normal"/>
        <w:numPr>
          <w:ilvl w:val="0"/>
          <w:numId w:val="12"/>
        </w:numPr>
        <w:shd w:fill="FFFFFF" w:val="clear"/>
        <w:tabs>
          <w:tab w:val="clear" w:pos="708"/>
          <w:tab w:val="left" w:pos="284" w:leader="none"/>
        </w:tabs>
        <w:ind w:left="0" w:hanging="0"/>
        <w:jc w:val="left"/>
        <w:rPr/>
      </w:pPr>
      <w:r>
        <w:rPr>
          <w:rFonts w:cs="Times New Roman" w:ascii="Times New Roman" w:hAnsi="Times New Roman"/>
          <w:sz w:val="28"/>
          <w:szCs w:val="28"/>
        </w:rPr>
        <w:t xml:space="preserve">Абдирашидов З. Исмаил Гаспринский и Туркестан в начале ХХ века: связи-отношения-влияни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ашкент: </w:t>
      </w:r>
      <w:r>
        <w:rPr>
          <w:rFonts w:cs="Times New Roman" w:ascii="Times New Roman" w:hAnsi="Times New Roman"/>
          <w:sz w:val="28"/>
          <w:szCs w:val="28"/>
          <w:lang w:val="en-US"/>
        </w:rPr>
        <w:t>Akademnashr</w:t>
      </w:r>
      <w:r>
        <w:rPr>
          <w:rFonts w:cs="Times New Roman" w:ascii="Times New Roman" w:hAnsi="Times New Roman"/>
          <w:sz w:val="28"/>
          <w:szCs w:val="28"/>
        </w:rPr>
        <w:t>, 2011</w:t>
      </w:r>
    </w:p>
    <w:p>
      <w:pPr>
        <w:pStyle w:val="Normal"/>
        <w:numPr>
          <w:ilvl w:val="0"/>
          <w:numId w:val="12"/>
        </w:numPr>
        <w:shd w:fill="FFFFFF" w:val="clear"/>
        <w:tabs>
          <w:tab w:val="clear" w:pos="708"/>
          <w:tab w:val="left" w:pos="284" w:leader="none"/>
        </w:tabs>
        <w:ind w:left="0" w:hanging="0"/>
        <w:jc w:val="left"/>
        <w:rPr/>
      </w:pPr>
      <w:r>
        <w:rPr>
          <w:rFonts w:cs="Times New Roman" w:ascii="Times New Roman" w:hAnsi="Times New Roman"/>
          <w:sz w:val="28"/>
          <w:szCs w:val="28"/>
          <w:lang w:val="kk-KZ"/>
        </w:rPr>
        <w:t>Гаспринский И. Русское мусульманство. Мысли, заметк</w:t>
      </w:r>
      <w:r>
        <w:rPr>
          <w:rFonts w:cs="Times New Roman" w:ascii="Times New Roman" w:hAnsi="Times New Roman"/>
          <w:sz w:val="28"/>
          <w:szCs w:val="28"/>
        </w:rPr>
        <w:t xml:space="preserve">и и наблюдения. </w:t>
      </w:r>
      <w:r>
        <w:rPr>
          <w:rFonts w:cs="Times New Roman" w:ascii="Times New Roman" w:hAnsi="Times New Roman"/>
          <w:sz w:val="28"/>
          <w:szCs w:val="28"/>
          <w:lang w:val="kk-KZ"/>
        </w:rPr>
        <w:t>-</w:t>
      </w:r>
      <w:r>
        <w:rPr>
          <w:rFonts w:cs="Times New Roman" w:ascii="Times New Roman" w:hAnsi="Times New Roman"/>
          <w:sz w:val="28"/>
          <w:szCs w:val="28"/>
        </w:rPr>
        <w:t xml:space="preserve"> Симферополь, 188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аспринский И. Русско-восточное соглашение. Мысли, заметки и пожелания. </w:t>
      </w:r>
      <w:r>
        <w:rPr>
          <w:rFonts w:cs="Times New Roman" w:ascii="Times New Roman" w:hAnsi="Times New Roman"/>
          <w:sz w:val="28"/>
          <w:szCs w:val="28"/>
          <w:lang w:val="kk-KZ"/>
        </w:rPr>
        <w:t>-</w:t>
      </w:r>
      <w:r>
        <w:rPr>
          <w:rFonts w:cs="Times New Roman" w:ascii="Times New Roman" w:hAnsi="Times New Roman"/>
          <w:sz w:val="28"/>
          <w:szCs w:val="28"/>
        </w:rPr>
        <w:t xml:space="preserve"> Бахчисарай, 1896</w:t>
      </w:r>
    </w:p>
    <w:p>
      <w:pPr>
        <w:pStyle w:val="Normal"/>
        <w:numPr>
          <w:ilvl w:val="0"/>
          <w:numId w:val="12"/>
        </w:numPr>
        <w:shd w:fill="FFFFFF" w:val="clear"/>
        <w:tabs>
          <w:tab w:val="clear" w:pos="708"/>
          <w:tab w:val="left" w:pos="284" w:leader="none"/>
        </w:tabs>
        <w:ind w:left="0"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Гаспринский И. Французские письма. - Симферополь, 2003; </w:t>
      </w:r>
      <w:r>
        <w:rPr>
          <w:rFonts w:cs="Times New Roman" w:ascii="Times New Roman" w:hAnsi="Times New Roman"/>
          <w:sz w:val="28"/>
          <w:szCs w:val="28"/>
        </w:rPr>
        <w:t>İsmail Gaspıralı. Seçilmiş Eserleri. Neşre hazırlayan: Yavuz Akpınar. İ</w:t>
      </w:r>
      <w:r>
        <w:rPr>
          <w:rFonts w:cs="Times New Roman" w:ascii="Times New Roman" w:hAnsi="Times New Roman"/>
          <w:sz w:val="28"/>
          <w:szCs w:val="28"/>
          <w:lang w:val="en-US"/>
        </w:rPr>
        <w:t>tsanbul</w:t>
      </w:r>
      <w:r>
        <w:rPr>
          <w:rFonts w:cs="Times New Roman" w:ascii="Times New Roman" w:hAnsi="Times New Roman"/>
          <w:sz w:val="28"/>
          <w:szCs w:val="28"/>
        </w:rPr>
        <w:t>, Ö</w:t>
      </w:r>
      <w:r>
        <w:rPr>
          <w:rFonts w:cs="Times New Roman" w:ascii="Times New Roman" w:hAnsi="Times New Roman"/>
          <w:sz w:val="28"/>
          <w:szCs w:val="28"/>
          <w:lang w:val="en-US"/>
        </w:rPr>
        <w:t>t</w:t>
      </w:r>
      <w:r>
        <w:rPr>
          <w:rFonts w:cs="Times New Roman" w:ascii="Times New Roman" w:hAnsi="Times New Roman"/>
          <w:sz w:val="28"/>
          <w:szCs w:val="28"/>
        </w:rPr>
        <w:t>ü</w:t>
      </w:r>
      <w:r>
        <w:rPr>
          <w:rFonts w:cs="Times New Roman" w:ascii="Times New Roman" w:hAnsi="Times New Roman"/>
          <w:sz w:val="28"/>
          <w:szCs w:val="28"/>
          <w:lang w:val="en-US"/>
        </w:rPr>
        <w:t>ke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ild</w:t>
      </w:r>
      <w:r>
        <w:rPr>
          <w:rFonts w:cs="Times New Roman" w:ascii="Times New Roman" w:hAnsi="Times New Roman"/>
          <w:sz w:val="28"/>
          <w:szCs w:val="28"/>
        </w:rPr>
        <w:t xml:space="preserve">. </w:t>
      </w:r>
      <w:r>
        <w:rPr>
          <w:rFonts w:cs="Times New Roman" w:ascii="Times New Roman" w:hAnsi="Times New Roman"/>
          <w:sz w:val="28"/>
          <w:szCs w:val="28"/>
          <w:lang w:val="en-US"/>
        </w:rPr>
        <w:t>Edebi</w:t>
      </w:r>
      <w:r>
        <w:rPr>
          <w:rFonts w:cs="Times New Roman" w:ascii="Times New Roman" w:hAnsi="Times New Roman"/>
          <w:sz w:val="28"/>
          <w:szCs w:val="28"/>
        </w:rPr>
        <w:t xml:space="preserve"> </w:t>
      </w:r>
      <w:r>
        <w:rPr>
          <w:rFonts w:cs="Times New Roman" w:ascii="Times New Roman" w:hAnsi="Times New Roman"/>
          <w:sz w:val="28"/>
          <w:szCs w:val="28"/>
          <w:lang w:val="en-US"/>
        </w:rPr>
        <w:t>Eserleri</w:t>
      </w:r>
      <w:r>
        <w:rPr>
          <w:rFonts w:cs="Times New Roman" w:ascii="Times New Roman" w:hAnsi="Times New Roman"/>
          <w:sz w:val="28"/>
          <w:szCs w:val="28"/>
        </w:rPr>
        <w:t xml:space="preserve">, 2003.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cild</w:t>
      </w:r>
      <w:r>
        <w:rPr>
          <w:rFonts w:cs="Times New Roman" w:ascii="Times New Roman" w:hAnsi="Times New Roman"/>
          <w:sz w:val="28"/>
          <w:szCs w:val="28"/>
        </w:rPr>
        <w:t xml:space="preserve">. </w:t>
      </w:r>
      <w:r>
        <w:rPr>
          <w:rFonts w:cs="Times New Roman" w:ascii="Times New Roman" w:hAnsi="Times New Roman"/>
          <w:sz w:val="28"/>
          <w:szCs w:val="28"/>
          <w:lang w:val="en-US"/>
        </w:rPr>
        <w:t>Fikri</w:t>
      </w:r>
      <w:r>
        <w:rPr>
          <w:rFonts w:cs="Times New Roman" w:ascii="Times New Roman" w:hAnsi="Times New Roman"/>
          <w:sz w:val="28"/>
          <w:szCs w:val="28"/>
        </w:rPr>
        <w:t xml:space="preserve"> </w:t>
      </w:r>
      <w:r>
        <w:rPr>
          <w:rFonts w:cs="Times New Roman" w:ascii="Times New Roman" w:hAnsi="Times New Roman"/>
          <w:sz w:val="28"/>
          <w:szCs w:val="28"/>
          <w:lang w:val="en-US"/>
        </w:rPr>
        <w:t>Eserleri</w:t>
      </w:r>
      <w:r>
        <w:rPr>
          <w:rFonts w:cs="Times New Roman" w:ascii="Times New Roman" w:hAnsi="Times New Roman"/>
          <w:sz w:val="28"/>
          <w:szCs w:val="28"/>
        </w:rPr>
        <w:t xml:space="preserve">. 2004.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cild</w:t>
      </w: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en-US"/>
        </w:rPr>
        <w:t>Dil</w:t>
      </w:r>
      <w:r>
        <w:rPr>
          <w:rFonts w:cs="Times New Roman" w:ascii="Times New Roman" w:hAnsi="Times New Roman"/>
          <w:sz w:val="28"/>
          <w:szCs w:val="28"/>
        </w:rPr>
        <w:t>-</w:t>
      </w:r>
      <w:r>
        <w:rPr>
          <w:rFonts w:cs="Times New Roman" w:ascii="Times New Roman" w:hAnsi="Times New Roman"/>
          <w:sz w:val="28"/>
          <w:szCs w:val="28"/>
          <w:lang w:val="en-US"/>
        </w:rPr>
        <w:t>Edebiyat</w:t>
      </w:r>
      <w:r>
        <w:rPr>
          <w:rFonts w:cs="Times New Roman" w:ascii="Times New Roman" w:hAnsi="Times New Roman"/>
          <w:sz w:val="28"/>
          <w:szCs w:val="28"/>
        </w:rPr>
        <w:t>-</w:t>
      </w:r>
      <w:r>
        <w:rPr>
          <w:rFonts w:cs="Times New Roman" w:ascii="Times New Roman" w:hAnsi="Times New Roman"/>
          <w:sz w:val="28"/>
          <w:szCs w:val="28"/>
          <w:lang w:val="en-US"/>
        </w:rPr>
        <w:t>Seyahat</w:t>
      </w:r>
      <w:r>
        <w:rPr>
          <w:rFonts w:cs="Times New Roman" w:ascii="Times New Roman" w:hAnsi="Times New Roman"/>
          <w:sz w:val="28"/>
          <w:szCs w:val="28"/>
        </w:rPr>
        <w:t xml:space="preserve"> </w:t>
      </w:r>
      <w:r>
        <w:rPr>
          <w:rFonts w:cs="Times New Roman" w:ascii="Times New Roman" w:hAnsi="Times New Roman"/>
          <w:sz w:val="28"/>
          <w:szCs w:val="28"/>
          <w:lang w:val="en-US"/>
        </w:rPr>
        <w:t>Yaz</w:t>
      </w:r>
      <w:r>
        <w:rPr>
          <w:rFonts w:cs="Times New Roman" w:ascii="Times New Roman" w:hAnsi="Times New Roman"/>
          <w:sz w:val="28"/>
          <w:szCs w:val="28"/>
        </w:rPr>
        <w:t>ı</w:t>
      </w:r>
      <w:r>
        <w:rPr>
          <w:rFonts w:cs="Times New Roman" w:ascii="Times New Roman" w:hAnsi="Times New Roman"/>
          <w:sz w:val="28"/>
          <w:szCs w:val="28"/>
          <w:lang w:val="en-US"/>
        </w:rPr>
        <w:t>lar</w:t>
      </w:r>
      <w:r>
        <w:rPr>
          <w:rFonts w:cs="Times New Roman" w:ascii="Times New Roman" w:hAnsi="Times New Roman"/>
          <w:sz w:val="28"/>
          <w:szCs w:val="28"/>
        </w:rPr>
        <w:t>ı, 2008</w:t>
      </w:r>
      <w:r>
        <w:rPr>
          <w:rFonts w:cs="Times New Roman" w:ascii="Times New Roman" w:hAnsi="Times New Roman"/>
          <w:sz w:val="28"/>
          <w:szCs w:val="28"/>
          <w:lang w:val="kk-KZ"/>
        </w:rPr>
        <w:t xml:space="preserve">; </w:t>
      </w:r>
      <w:r>
        <w:rPr>
          <w:rFonts w:cs="Times New Roman" w:ascii="Times New Roman" w:hAnsi="Times New Roman"/>
          <w:bCs/>
          <w:iCs/>
          <w:sz w:val="28"/>
          <w:szCs w:val="28"/>
          <w:lang w:eastAsia="ru-RU"/>
        </w:rPr>
        <w:t>Сибгатуллина</w:t>
      </w:r>
      <w:r>
        <w:rPr>
          <w:rFonts w:cs="Times New Roman" w:ascii="Times New Roman" w:hAnsi="Times New Roman"/>
          <w:bCs/>
          <w:iCs/>
          <w:sz w:val="28"/>
          <w:szCs w:val="28"/>
          <w:lang w:val="en-US" w:eastAsia="ru-RU"/>
        </w:rPr>
        <w:t> </w:t>
      </w:r>
      <w:r>
        <w:rPr>
          <w:rFonts w:cs="Times New Roman" w:ascii="Times New Roman" w:hAnsi="Times New Roman"/>
          <w:bCs/>
          <w:iCs/>
          <w:sz w:val="28"/>
          <w:szCs w:val="28"/>
          <w:lang w:val="kk-KZ" w:eastAsia="ru-RU"/>
        </w:rPr>
        <w:t>А.Т.</w:t>
      </w:r>
      <w:r>
        <w:rPr>
          <w:rFonts w:cs="Times New Roman" w:ascii="Times New Roman" w:hAnsi="Times New Roman"/>
          <w:bCs/>
          <w:sz w:val="28"/>
          <w:szCs w:val="28"/>
          <w:lang w:eastAsia="ru-RU"/>
        </w:rPr>
        <w:t xml:space="preserve"> Гаспринский как писатель и литературный критик</w:t>
      </w:r>
      <w:r>
        <w:rPr>
          <w:rFonts w:cs="Times New Roman" w:ascii="Times New Roman" w:hAnsi="Times New Roman"/>
          <w:bCs/>
          <w:sz w:val="28"/>
          <w:szCs w:val="28"/>
          <w:lang w:val="kk-KZ" w:eastAsia="ru-RU"/>
        </w:rPr>
        <w:t xml:space="preserve"> // материалы </w:t>
      </w:r>
      <w:r>
        <w:rPr>
          <w:rFonts w:cs="Times New Roman" w:ascii="Times New Roman" w:hAnsi="Times New Roman"/>
          <w:sz w:val="28"/>
          <w:szCs w:val="28"/>
          <w:shd w:fill="FFFFFF" w:val="clear"/>
        </w:rPr>
        <w:t>научно-практическ</w:t>
      </w:r>
      <w:r>
        <w:rPr>
          <w:rFonts w:cs="Times New Roman" w:ascii="Times New Roman" w:hAnsi="Times New Roman"/>
          <w:sz w:val="28"/>
          <w:szCs w:val="28"/>
          <w:shd w:fill="FFFFFF" w:val="clear"/>
          <w:lang w:val="kk-KZ"/>
        </w:rPr>
        <w:t>ой</w:t>
      </w:r>
      <w:r>
        <w:rPr>
          <w:rFonts w:cs="Times New Roman" w:ascii="Times New Roman" w:hAnsi="Times New Roman"/>
          <w:sz w:val="28"/>
          <w:szCs w:val="28"/>
          <w:shd w:fill="FFFFFF" w:val="clear"/>
        </w:rPr>
        <w:t xml:space="preserve"> конференци</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 xml:space="preserve"> «Исмаил-бей Гаспринский и рождение единства российских мусульман»</w:t>
      </w:r>
      <w:r>
        <w:rPr>
          <w:rFonts w:cs="Times New Roman" w:ascii="Times New Roman" w:hAnsi="Times New Roman"/>
          <w:sz w:val="28"/>
          <w:szCs w:val="28"/>
          <w:shd w:fill="FFFFFF" w:val="clear"/>
          <w:lang w:val="kk-KZ"/>
        </w:rPr>
        <w:t>.- Москва, 2011</w:t>
      </w:r>
    </w:p>
    <w:p>
      <w:pPr>
        <w:pStyle w:val="Normal"/>
        <w:numPr>
          <w:ilvl w:val="0"/>
          <w:numId w:val="12"/>
        </w:numPr>
        <w:shd w:fill="FFFFFF" w:val="clear"/>
        <w:tabs>
          <w:tab w:val="clear" w:pos="708"/>
          <w:tab w:val="left" w:pos="426" w:leader="none"/>
        </w:tabs>
        <w:ind w:left="0" w:hanging="0"/>
        <w:jc w:val="left"/>
        <w:rPr>
          <w:rFonts w:ascii="Times New Roman" w:hAnsi="Times New Roman" w:cs="Times New Roman"/>
          <w:sz w:val="28"/>
          <w:szCs w:val="28"/>
          <w:lang w:val="kk-KZ"/>
        </w:rPr>
      </w:pPr>
      <w:r>
        <w:rPr>
          <w:rFonts w:cs="Times New Roman" w:ascii="Times New Roman" w:hAnsi="Times New Roman"/>
          <w:sz w:val="28"/>
          <w:szCs w:val="28"/>
          <w:shd w:fill="FFFFFF" w:val="clear"/>
          <w:lang w:val="kk-KZ"/>
        </w:rPr>
        <w:t>Бөкейхан Ә (Қыр баласы). Мұсылман сиезі // Қазақ, 1914 жыл, 9 шілде</w:t>
      </w:r>
    </w:p>
    <w:p>
      <w:pPr>
        <w:pStyle w:val="ListParagraph"/>
        <w:numPr>
          <w:ilvl w:val="0"/>
          <w:numId w:val="12"/>
        </w:numPr>
        <w:tabs>
          <w:tab w:val="clear" w:pos="708"/>
          <w:tab w:val="left" w:pos="426" w:leader="none"/>
        </w:tabs>
        <w:ind w:left="0" w:hanging="0"/>
        <w:rPr>
          <w:rFonts w:ascii="Times New Roman" w:hAnsi="Times New Roman" w:cs="Times New Roman"/>
          <w:bCs/>
          <w:iCs/>
          <w:lang w:val="kk-KZ"/>
        </w:rPr>
      </w:pPr>
      <w:r>
        <w:rPr>
          <w:rFonts w:cs="Times New Roman" w:ascii="Times New Roman" w:hAnsi="Times New Roman"/>
          <w:bCs/>
          <w:iCs/>
          <w:lang w:val="kk-KZ"/>
        </w:rPr>
        <w:t>Сералин М. Жуырда орны толмастай өлім // Айқап, № 17, 1914</w:t>
      </w:r>
    </w:p>
    <w:p>
      <w:pPr>
        <w:pStyle w:val="ListParagraph"/>
        <w:numPr>
          <w:ilvl w:val="0"/>
          <w:numId w:val="12"/>
        </w:numPr>
        <w:tabs>
          <w:tab w:val="clear" w:pos="708"/>
          <w:tab w:val="left" w:pos="426" w:leader="none"/>
        </w:tabs>
        <w:ind w:left="0" w:hanging="0"/>
        <w:rPr>
          <w:rFonts w:ascii="Times New Roman" w:hAnsi="Times New Roman" w:cs="Times New Roman"/>
          <w:bCs/>
          <w:iCs/>
          <w:lang w:val="kk-KZ"/>
        </w:rPr>
      </w:pPr>
      <w:r>
        <w:rPr>
          <w:rFonts w:cs="Times New Roman" w:ascii="Times New Roman" w:hAnsi="Times New Roman"/>
          <w:bCs/>
          <w:iCs/>
          <w:lang w:val="kk-KZ"/>
        </w:rPr>
        <w:t xml:space="preserve">Дулатұлы М. </w:t>
      </w:r>
      <w:r>
        <w:rPr>
          <w:rFonts w:cs="Times New Roman" w:ascii="Times New Roman" w:hAnsi="Times New Roman"/>
          <w:lang w:val="kk-KZ"/>
        </w:rPr>
        <w:t xml:space="preserve">Өнер мектебі // </w:t>
      </w:r>
      <w:r>
        <w:rPr>
          <w:rFonts w:cs="Times New Roman" w:ascii="Times New Roman" w:hAnsi="Times New Roman"/>
          <w:shd w:fill="FFFFFF" w:val="clear"/>
          <w:lang w:val="kk-KZ"/>
        </w:rPr>
        <w:t>Қазақ, 1915 жыл, 15 шілде</w:t>
      </w:r>
    </w:p>
    <w:p>
      <w:pPr>
        <w:pStyle w:val="ListParagraph"/>
        <w:numPr>
          <w:ilvl w:val="0"/>
          <w:numId w:val="12"/>
        </w:numPr>
        <w:tabs>
          <w:tab w:val="clear" w:pos="708"/>
          <w:tab w:val="left" w:pos="426" w:leader="none"/>
        </w:tabs>
        <w:ind w:left="0" w:hanging="0"/>
        <w:rPr/>
      </w:pPr>
      <w:r>
        <w:rPr>
          <w:rFonts w:cs="Times New Roman" w:ascii="Times New Roman" w:hAnsi="Times New Roman"/>
          <w:bCs/>
          <w:lang w:val="kk-KZ"/>
        </w:rPr>
        <w:t xml:space="preserve"> </w:t>
      </w:r>
      <w:r>
        <w:rPr>
          <w:rFonts w:cs="Times New Roman" w:ascii="Times New Roman" w:hAnsi="Times New Roman"/>
          <w:bCs/>
          <w:lang w:val="kk-KZ"/>
        </w:rPr>
        <w:t>Шорманов С.</w:t>
      </w:r>
      <w:r>
        <w:rPr>
          <w:rFonts w:cs="Times New Roman" w:ascii="Times New Roman" w:hAnsi="Times New Roman"/>
          <w:lang w:val="kk-KZ"/>
        </w:rPr>
        <w:t xml:space="preserve"> Баянауыл жайынан // Айқап, № 5, 1912</w:t>
      </w:r>
    </w:p>
    <w:p>
      <w:pPr>
        <w:pStyle w:val="ListParagraph"/>
        <w:numPr>
          <w:ilvl w:val="0"/>
          <w:numId w:val="12"/>
        </w:numPr>
        <w:tabs>
          <w:tab w:val="clear" w:pos="708"/>
          <w:tab w:val="left" w:pos="426" w:leader="none"/>
        </w:tabs>
        <w:ind w:left="0" w:hanging="0"/>
        <w:rPr>
          <w:rFonts w:ascii="Times New Roman" w:hAnsi="Times New Roman" w:cs="Times New Roman"/>
          <w:lang w:val="kk-KZ"/>
        </w:rPr>
      </w:pPr>
      <w:r>
        <w:rPr>
          <w:rFonts w:cs="Times New Roman" w:ascii="Times New Roman" w:hAnsi="Times New Roman"/>
          <w:lang w:val="kk-KZ"/>
        </w:rPr>
        <w:t xml:space="preserve">Болғанбай Х. Исмағилбек Гаспринскидің жилы // </w:t>
      </w:r>
      <w:r>
        <w:rPr>
          <w:rFonts w:cs="Times New Roman" w:ascii="Times New Roman" w:hAnsi="Times New Roman"/>
          <w:shd w:fill="FFFFFF" w:val="clear"/>
          <w:lang w:val="kk-KZ"/>
        </w:rPr>
        <w:t>Қазақ, 1915 жыл, 13 қыркүйек</w:t>
      </w:r>
    </w:p>
    <w:p>
      <w:pPr>
        <w:pStyle w:val="ListParagraph"/>
        <w:numPr>
          <w:ilvl w:val="0"/>
          <w:numId w:val="12"/>
        </w:numPr>
        <w:tabs>
          <w:tab w:val="clear" w:pos="708"/>
          <w:tab w:val="left" w:pos="426" w:leader="none"/>
        </w:tabs>
        <w:ind w:left="0" w:hanging="0"/>
        <w:rPr>
          <w:rFonts w:ascii="Times New Roman" w:hAnsi="Times New Roman" w:cs="Times New Roman"/>
          <w:lang w:val="kk-KZ"/>
        </w:rPr>
      </w:pPr>
      <w:r>
        <w:rPr>
          <w:rFonts w:cs="Times New Roman" w:ascii="Times New Roman" w:hAnsi="Times New Roman"/>
          <w:shd w:fill="FFFFFF" w:val="clear"/>
          <w:lang w:val="kk-KZ"/>
        </w:rPr>
        <w:t>Әуезов М. Абай Құнанбаев: монографиялық зерттеулер мен мақалалар. Алматы: Санат, 1995</w:t>
      </w:r>
    </w:p>
    <w:p>
      <w:pPr>
        <w:pStyle w:val="Normal"/>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autoSpaceDE w:val="false"/>
        <w:ind w:firstLine="283"/>
        <w:jc w:val="center"/>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ТТЫҚ САНАНЫҢ ОЯНУЫ ЖӘНЕ АЛАШ ҚАЙРАТКЕРЛЕРІ</w:t>
      </w:r>
    </w:p>
    <w:p>
      <w:pPr>
        <w:pStyle w:val="Normal"/>
        <w:autoSpaceDE w:val="false"/>
        <w:ind w:firstLine="283"/>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708"/>
        <w:rPr/>
      </w:pPr>
      <w:r>
        <w:rPr>
          <w:rFonts w:cs="Times New Roman" w:ascii="Times New Roman" w:hAnsi="Times New Roman"/>
          <w:sz w:val="28"/>
          <w:szCs w:val="28"/>
          <w:lang w:val="kk-KZ"/>
        </w:rPr>
        <w:t xml:space="preserve">ХХ ғасыр басындағы қазақ әдебиетi тарихында жәдит, Алаш құбылыстары ағартушылық жолындағы ұлттық қозғалыс аясында көрiндi. Сонымен қабат осы кезеңде әдеби-рухани күш пен  саяси қайраткерлiктiң бiртұтасқанын да байқауға болады. Мұндай процесс әлем тарихына ортақ екенiн ұмытпағанымыз жөн.  Ендеше, тұстастары мен замандастары “Абайдан кейiнгi әдебиеттiң ұйтқысы  Һәм жаңа кезеңнiң басы” ретiнде таныған Ахмет Байтұрсынұлының  ұлт-азаттық күрестiң жуан ортасында жүруi, ақын-лирик Мағжан Жұмабайұлының 1917 жылы Мәскеуде өткен Мұсылмандар съезiне қатынасуы [1] және өзге де өз шағының саяси шараларынан шет қалмауы, тағы басқа нақты тарихи фактылар аталған уақыт әдебиетiн милләттiк қозғалыстан тыс қарастырудың бiржақты болатынын аңғартады. Сондай-ақ ХХ ғасыр басындағы әдеби-эстетикалық концепцияларда, көзқарастарда саяси сипаттың айқын көрiнуi “олар таза әдебиеттен жырақ” деген қорытынды  жасатпауы тиiс. </w:t>
      </w:r>
    </w:p>
    <w:p>
      <w:pPr>
        <w:pStyle w:val="Normal"/>
        <w:autoSpaceDE w:val="false"/>
        <w:ind w:firstLine="708"/>
        <w:rPr/>
      </w:pPr>
      <w:r>
        <w:rPr>
          <w:rFonts w:cs="Times New Roman" w:ascii="Times New Roman" w:hAnsi="Times New Roman"/>
          <w:sz w:val="28"/>
          <w:szCs w:val="28"/>
          <w:lang w:val="kk-KZ"/>
        </w:rPr>
        <w:t xml:space="preserve">Қазақтағы жәдитшiлдiктiң екiншi кезеңi “Айқап” журналының дүниеге келуiмен және оның “Қазақ” сынды әлеуеттi газеттiң жарыққа шығуын тездетуiмен, сөйтiп осы екi басылымның өркен жаюымен байланысты. Бұл кезеңде жәдитшiлдiк қазақ өмiрiнде  сапалық деңгейге көтерiлiп, Алаш қозғалысына ұласты. “Айқап” пен “Қазақ” азаматтық тарихымызда тұңғыш рет жаңа заманға сай ұлтты ұйыстыруды түбегейлi қолға алды. Осы тарихи миссиясы орасан екi мерзiмдi басылым мынандай нәтижеге қол жеткiздi: </w:t>
      </w:r>
      <w:r>
        <w:rPr>
          <w:rFonts w:cs="Times New Roman" w:ascii="Times New Roman" w:hAnsi="Times New Roman"/>
          <w:bCs/>
          <w:sz w:val="28"/>
          <w:szCs w:val="28"/>
          <w:lang w:val="kk-KZ"/>
        </w:rPr>
        <w:t>бiрiншi,</w:t>
      </w:r>
      <w:r>
        <w:rPr>
          <w:rFonts w:cs="Times New Roman" w:ascii="Times New Roman" w:hAnsi="Times New Roman"/>
          <w:sz w:val="28"/>
          <w:szCs w:val="28"/>
          <w:lang w:val="kk-KZ"/>
        </w:rPr>
        <w:t xml:space="preserve"> ұлт проблемасын жалпыхалықтық сараптауға, яки талқылауға сала алды; </w:t>
      </w:r>
      <w:r>
        <w:rPr>
          <w:rFonts w:cs="Times New Roman" w:ascii="Times New Roman" w:hAnsi="Times New Roman"/>
          <w:bCs/>
          <w:sz w:val="28"/>
          <w:szCs w:val="28"/>
          <w:lang w:val="kk-KZ"/>
        </w:rPr>
        <w:t>екiншi,</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жақын және алыс болашақтың мақсат-мiндеттерiн анықтап, оларды кезең-кезеңмен орындауға жұмылды; </w:t>
      </w:r>
      <w:r>
        <w:rPr>
          <w:rFonts w:cs="Times New Roman" w:ascii="Times New Roman" w:hAnsi="Times New Roman"/>
          <w:bCs/>
          <w:sz w:val="28"/>
          <w:szCs w:val="28"/>
          <w:lang w:val="kk-KZ"/>
        </w:rPr>
        <w:t>үшiншi,</w:t>
      </w:r>
      <w:r>
        <w:rPr>
          <w:rFonts w:cs="Times New Roman" w:ascii="Times New Roman" w:hAnsi="Times New Roman"/>
          <w:sz w:val="28"/>
          <w:szCs w:val="28"/>
          <w:lang w:val="kk-KZ"/>
        </w:rPr>
        <w:t xml:space="preserve"> Абай негiздеген жаңа әдеби тiлдi дамытып, өрiстеттi; </w:t>
      </w:r>
      <w:r>
        <w:rPr>
          <w:rFonts w:cs="Times New Roman" w:ascii="Times New Roman" w:hAnsi="Times New Roman"/>
          <w:bCs/>
          <w:sz w:val="28"/>
          <w:szCs w:val="28"/>
          <w:lang w:val="kk-KZ"/>
        </w:rPr>
        <w:t>төртiншi,</w:t>
      </w:r>
      <w:r>
        <w:rPr>
          <w:rFonts w:cs="Times New Roman" w:ascii="Times New Roman" w:hAnsi="Times New Roman"/>
          <w:sz w:val="28"/>
          <w:szCs w:val="28"/>
          <w:lang w:val="kk-KZ"/>
        </w:rPr>
        <w:t xml:space="preserve">  әдебиет пен халық сұранымын, руханият пен ел мүддесiн тоқайластыра алды. </w:t>
      </w:r>
    </w:p>
    <w:p>
      <w:pPr>
        <w:pStyle w:val="Normal"/>
        <w:autoSpaceDE w:val="false"/>
        <w:ind w:firstLine="708"/>
        <w:rPr/>
      </w:pPr>
      <w:r>
        <w:rPr>
          <w:rFonts w:cs="Times New Roman" w:ascii="Times New Roman" w:hAnsi="Times New Roman"/>
          <w:sz w:val="28"/>
          <w:szCs w:val="28"/>
          <w:lang w:val="kk-KZ"/>
        </w:rPr>
        <w:t>Танымдық еңбектер мен ғылыми әдебиеттерде ХХ ғасырдың 20-жылдарынан-ақ “Айқап” пен “Қазақ” арасындағы заңды пiкiрталасты “қарама-қарсылыққа” балау орын алып келдi. Мысалы, Қ.Кемеңгерұлы “Қазақ тарихынан” атты кiтабында: “Мұсылманша оқығандардың күшiмен 1911-шi жылы “Айқап” журналы шықты. Басындағы шығарушы ыңғайымен журнал “татар, исламдық” рухымен кетiп, “Уақыт”, “Тәржiмән” газеттерiнiң ойын қолданып, “қазақ отырықшы болу керек” дегендi қуаттады. Бұған қарсы 1913 жылы “Қазақ” газетi шықты: “Жерге отырықшы болудың керегi жоқ” деп. …Бұдан былай қазақ оқығандарының арасында екi ағым ашық айырылды: 1) Әлихан тобы күнбатыс мәдениетiн жастанып, панисламизм рухынан аулақ қазақ ұлтын жасамақшы болды; 2) Бақытжан, Сейдалин Жаїанша тобы ислам дүниесiнен қол үзбей, қазақты ислам туының астына жинамақшы болды”,-деп жазды [2,123]. Осыған ұқсас тұжырымды С.Аспандиярұлының 30-жылдары жазған “Қазақстан тарихы” еңбегiнен  ұштастырамыз. Ол: “Қазақ оқығандары екi негiзгi топқа бөлiндi. “Айқапқа” топтасқан алғашқылары пантүрiкшiлдiк позициясын ұстанып, татар буржуазиясымен қосылып түрiк халқын бiрiктiргiсi келдi. Олар отырықшылдыққа және жәдит мектебiне көшудi қолдады. Екiншi топ “Қазаққа” жиналды. Татармен ассимиляцияланудан қорыққан олар қазақ тiлiн дамытты. Шұғыл отырықшылдық халық шаруасын бүлдiредi деп есептедi. Шын негiзiнде бұл топ Щербина бастаған переселен мекемесi мен  Потанин, Ядринцев жетекшiлiк еткен Сiбiрдiң “областничество” қозғалысының позициясын ұстанды”,- деген едi [3,271]. Осы екi пайымның да субъективтi сипаты басым. Қошке “Айқапты” бiрыңғай “түрiкшiл” ретiнде көредi. Тiптi ол бұл журналда 1915 жылы жарияланған өз өлеңдерi мен аудармаларының бағытын да “ұмытқандай” сыңай танытады. Санжар пiкiрiнен ақыл-ойға қарауыл қойған 30-жылдардың ызбары байқалады. Сондықтан бұл қайраткер амалсыз “октябрьге дейiнгi интеллигенция – халық мүддесiнен алыстаған интеллигенция” деген тұжырым жасаған секiлдi. Сондай-ақ 20-жылдары таяудағы тарих туралы пiкiр бiлдiргенде, алаш зиялыларының “Қазақ” газетiн “Айқаптан” бөлiп қарауының  принциптi себебi болса керек. Айталық, “Қазақпен” қазақтың әдеби тiлi қалыптасты” деушiлер (М.Әуезұлы, М.Жұмабайұлы, Ж.Аймауытұлы, т.б.) бұл басылымның еңбегiн айрықша атағанда,  қаперлерiне “Айқапта” негiзi қаланып, “Қазақта” жан-жақты дамытылған ұлттық идеяны ұстағаны айқын. Басқаша болуы қисынға келмейдi. Бастау-тұманы басқа ұмытса да “Қазақ” ұмытпасы анық. Бұған бiрер мысал келтiрейiк. М.Дулатұлы “Айқапқа” 3 жыл, “Қазаққа” 1 жыл толғанда: “Бұл журнал қазаққа баспасөздiң  ең керектi кезiнде шыққанға, жұрттың бәрi тiлектес һәм көмектес болып жылы шыраймен қарсы алып едi. …Қазаққа бiр жақсы газета, бiр жақсы журнал бiрдей керек емес пе”,-деп жазса /4/, Ахмет басқарған газетте атын көрсетпеген (бәлкiм, редакциялық мақала) бiр “Айқап” жанашыры журналдың жабылуына байланысты: “Қазақтың айналдырған жалғыз журналының бiрнеше жыл шығып тұрып, ересек болған соң тоқталып қалуына  ренжiдiк”,- деген тоқтамға келiптi [5]. Әрине, мұндай жағымды сөздi  тiлеулес жан, яғни  тiлеуқор жан  ғана айта алса керек.</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Мерзiмдi басылым болған соң, оның бетiнде түрлi қиғаш пiкiрлер жарияланады. Сол себептi рухтас басылымдардағы пайымдардың әртектiлiгiне қарап оларды бiр-бiрiне жау қылып көрсету ақылға сыя қоймайды. Рас, “Айқап” пен “Қазақ” жүзiнде Әлихан мен Бақытжан, Ахмет пен Жаһанша, т.б. тұлғалар отырықшылық, соған байланысты съезд шақыру жөнiнде бiр тоқтамға келе алмай қатты айтысты. Ә.Бөкейхан мен Б.Қаратаев қазақтың мұсылманшылықта қандай бағыт ұстау керек екенi хақында Петербор мiнберлерiнде “сөзге келген” жерлерi болды. Бiрақ бұл айтыс қарама-қарсы екi бағытқа, яки ағымға негiз болған жоқ. Әлбетте, тұлғалардың кей мәселеде “сөзге келуi” алаш қауымын тiксiндiрдi. Ақын Шәкәрiм қажының:</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ұғай да дұғай сәлем айт,</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Айқап” пенен “Қазаққ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екеу, сөгiс сөзден қайт,</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Кез боларсыз мазаққа,-</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уi </w:t>
      </w:r>
      <w:r>
        <w:rPr>
          <w:rFonts w:cs="Times New Roman" w:ascii="Times New Roman" w:hAnsi="Times New Roman"/>
          <w:sz w:val="28"/>
          <w:szCs w:val="28"/>
          <w:lang w:val="kk-KZ"/>
        </w:rPr>
        <w:t>[6,146]</w:t>
      </w:r>
      <w:r>
        <w:rPr>
          <w:rFonts w:cs="Times New Roman" w:ascii="Times New Roman" w:hAnsi="Times New Roman"/>
          <w:sz w:val="28"/>
          <w:szCs w:val="28"/>
        </w:rPr>
        <w:t xml:space="preserve"> бекер емес.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Айқап” журналы “Қазақ” газетiнiң дүниеге келуiне қуанды, оған тiлектес болды. Осы журналда жарияланған Ғ.Ғабдылрахман есiмдi ақынның “Орынборда шығатын “Қазақ” туралы” атты өлеңiнде:</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ырысып қайыр iске тату болы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ұданың  жаңылмалық  жолын қосқ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нықтап қазақ халын “Қазақ” бiле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ұл сөзге құлағың сал, көп туысқан,-</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ген жолдар </w:t>
      </w:r>
      <w:r>
        <w:rPr>
          <w:rFonts w:cs="Times New Roman" w:ascii="Times New Roman" w:hAnsi="Times New Roman"/>
          <w:sz w:val="28"/>
          <w:szCs w:val="28"/>
          <w:lang w:val="kk-KZ"/>
        </w:rPr>
        <w:t>[7,43]</w:t>
      </w:r>
      <w:r>
        <w:rPr>
          <w:rFonts w:cs="Times New Roman" w:ascii="Times New Roman" w:hAnsi="Times New Roman"/>
          <w:sz w:val="28"/>
          <w:szCs w:val="28"/>
        </w:rPr>
        <w:t xml:space="preserve"> бар. Бұл 1913 жылы “Қазақ” шыға бастаған кезде жазылған өлең. “Айқап” тiлеуқорлығы бiр бұл ғана емес,  жоғарыда Шәкәрiм өлеңiне арқау болған берекесiз айтыстан кейiн “Ынтымақшыл” деген псевдониммен мақала жазған бұл журналдың  қайсыбiр авторы: “Айқап” шыққаннан берi осы күнге жұрттың қамын қайғырды, сөйледi, жазды, әлi де сөйлемекшi, қазақты iлгерi бастырмақшы. Былтырдан берi “Қазақ” газетi шығып, өзiнiң алашына айбарлық қылды. Тұңғыш ұлы “Айқапты” сүйген қазақ “Қазақты” да сүйе бастады. Бұларды сүю - қазақтың баласына борыш, парыз. Бұларды сүймеген, сүйемеген ел де болмас”,-деп тұжырымдады </w:t>
      </w:r>
      <w:r>
        <w:rPr>
          <w:rFonts w:cs="Times New Roman" w:ascii="Times New Roman" w:hAnsi="Times New Roman"/>
          <w:sz w:val="28"/>
          <w:szCs w:val="28"/>
          <w:lang w:val="kk-KZ"/>
        </w:rPr>
        <w:t>[8,145]</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lang w:val="kk-KZ"/>
        </w:rPr>
        <w:t>Сонымен осынау дәйексөздерден екi басылымның жаулығынан, немесе қарама-қарсы бағыт ұстанғанынан гөрi тiлектестiгi, “жұрт қамы үшiн” қатар iзденгенi, бұл жолда пiкiр таластырғандығы байқалады. Осы орайда қайраткер-қаламгер Смағұл Садуақасұлының: “Бiздiңше, Қ.Кемеңгерұлының 1910-шы жылдардағы қазақ оқығандарының арасында болған қырғи-қабақты саяси екi ағым деп түсiндiруi, одан кейiн “Қазақ” газетiн саясат ауруын қарайтын тамыршы деп ұғындыруы - үлкен қате пiкiр. …10-ыншы жылдарда қазақта саяси екi ағым болған жоқ. …Айтыстың бәрiн саяси ағым дей берсек, жер жүзiнде адамнан “ағым” көп боп кетер”,-деген пайымы [9] шындыққа сәйкес келедi деп есептеймiз. Сонымен бiрге С.Садуақасұлының 1925 жылы  айтқан осы ойынан ғасыр басында зиялылар бiр бағытта жұмыс жасағаны аңғарылады. Ол бағыт – халықты ағарту бағыты едi. Бұл тоқтамды осы екi басылымның “Құрметтi оқушылар!” деп басталатын бiрiншi санындағы кiрiспе мақалалардағы пiкiрлер дәлелдейдi (Мұны “Айқапта” – М.Сералин, “Қазақта” – А.Байтұрсынұлы жазған). “Айқап”: “Газет һәм журнал  халық үшiн екендiгiне  шек айту жоқ.  Халықтың қай дәрежеде алға кеткендiгi - халық арасында таралған газет-журнал һәм кiтаптардан бiлiнедi”,-десе [10], “Қазақ”: “Әуелi, газет – халықтың алдына түсiп жол көрсетiп, жөн сiлтеп, басшылық айтып тұрады”,-деп жазады [11]. Мұнымен қоса “Айқап”: “Заман ғылым заманы болған соң әрбiр жұрт қатарынан кейiн қалмас үшiн ақша аямай кiтап-газет һәм журнал бастырып халыққа таратудың әждәһәтiнде. …Жұртқа атақ шығарып бiлiм сату үшiн емес, бәлкi дәулет иесi ағалар мұны көрген соң ойға қалмас па екен деген ниетпен”,-деп тұжырымдаса, “Қазақ”: “Газет – халыққа бiлiм таратушы. ...Газеттен жұрт естiмегенiн естiп, бiлмегенiн бiлiп, бiрте-бiрте бiлiмi молайып, зейiнi өсiп, пiкiрi ашылып, парасаты жетiкпекшi”,-деп түйiндейдi.</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Сөйтiп, “Айқап” пен “Қазақтың” өмiр жүзiне шығуы алаш жұртында қалыптаса бастаған негiзгi ағартушылықтың өрiсiн кеңейттi. Бұл екi басылым әр жерде, түрлi формада айтылып  жүрген елдi ағарту идеясын бiр жерде тоғыстырып, шындалуына мүмкiндiк бердi. Осы процестi бытырап күн кешкен жұрттың бiр тудың астына жиналып, тұтас елдiкке жұмылу үрдiсiмен салыстыруға келер едi. Негiзгi ағартушылық бастапқы  ағартушылықтың шөкiм-шөкiм болса да аса құнды идеясын дестелеп жинап, қал-қадерiнше жүйелей алды. Аталған ағартушылықтың негiзгi сипаты: там-тұмдап дәстүрдi қисынмен жалғай алуында, оқыған атаулыны бiр идеяға топтастыра бiлуiнде, ресми күлбүлте саясатты халыққа баспасөз арқылы түсiндiруге тырысуында, қарапайым жеке адам мүддесi мен ұлт мүддесiн тоқайластыруында  көрiндi. </w:t>
      </w:r>
    </w:p>
    <w:p>
      <w:pPr>
        <w:pStyle w:val="Normal"/>
        <w:autoSpaceDE w:val="false"/>
        <w:ind w:firstLine="283"/>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Тәуекел деп тұңғыш журнал ашқан М.Сералин басылымның алғашқы сандарының бiрiнде: “Қазақ баласының iс басында тұрған  бас адамдарының  iшiнде жұрт пайдасын қара басының пайдасынан артық көретұғын мәрт ерлер шықпайды дегенге көңiлiм нанбайды”,-деп жазған болатын [12,4].  Осы Мұхамеджан айтқан ерлер  шығып, отаршыл жүйемен газет арқылы  текетiресемiн деп абақтыға жабылғанда, Ә.Бөкейхан: </w:t>
      </w:r>
      <w:r>
        <w:rPr>
          <w:rFonts w:cs="Times New Roman" w:ascii="Times New Roman" w:hAnsi="Times New Roman"/>
          <w:bCs/>
          <w:sz w:val="28"/>
          <w:szCs w:val="28"/>
          <w:lang w:val="kk-KZ"/>
        </w:rPr>
        <w:t xml:space="preserve">“Бауырым Ахмет, Мирякуб! Сен екеуiңнiң абақтың - Радищев пен Новиков абақтысы. …18-ғасырда “ақыл патшасы” атанған француз Вольтер едi. Осы Вольтер, замандасы Толстойға неше жол көрсеткен француз Руссо, тағы да осы екеуiнiң замандасы философ Дидро абақтыда жатқан. …Бiздiң Русияда абақтыға жатпаған жақсы адам кем. Жазушы Достоевский, Потанин, Короленко, Мельчин, Чернышевский, Морозов абақтыда жатқан. Бәрiн жазып болмайды. Салтыков, Герцен, Пушкин, Лермонтов, Тургеневтер айдалған. Түркияда халықты қатарға қосамын деп сарбаздар абақтыға жабылған, айдалған. Бұрынғы Мадхат-пашалар 1883 жылы айдауда жүргенде өлген, осы күнгi Ахмед Риза һәм басқалары да абақтыда жатқан. </w:t>
      </w:r>
      <w:r>
        <w:rPr>
          <w:rFonts w:cs="Times New Roman" w:ascii="Times New Roman" w:hAnsi="Times New Roman"/>
          <w:bCs/>
          <w:sz w:val="28"/>
          <w:szCs w:val="28"/>
        </w:rPr>
        <w:t>Шырақтарым, сендердi мiнегенде, осылармен бiр салып мiнесе, не армандарың бар?”-</w:t>
      </w:r>
      <w:r>
        <w:rPr>
          <w:rFonts w:cs="Times New Roman" w:ascii="Times New Roman" w:hAnsi="Times New Roman"/>
          <w:sz w:val="28"/>
          <w:szCs w:val="28"/>
        </w:rPr>
        <w:t xml:space="preserve">деген едi </w:t>
      </w:r>
      <w:r>
        <w:rPr>
          <w:rFonts w:cs="Times New Roman" w:ascii="Times New Roman" w:hAnsi="Times New Roman"/>
          <w:sz w:val="28"/>
          <w:szCs w:val="28"/>
          <w:lang w:val="kk-KZ"/>
        </w:rPr>
        <w:t>[13]</w:t>
      </w:r>
      <w:r>
        <w:rPr>
          <w:rFonts w:cs="Times New Roman" w:ascii="Times New Roman" w:hAnsi="Times New Roman"/>
          <w:sz w:val="28"/>
          <w:szCs w:val="28"/>
        </w:rPr>
        <w:t>. Бұдан Ахмет толқынына берiлген баға аңғарылады. Ә.Бөкейханның жоғарыдағы ойымен орайлы пiкiрдi Жұмабайұлы “Жауға түскен  жанға” атты өлеңiнде:</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иялға ескi бата бе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йра өзiңдi, дәрмен н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Уайымсыз, ойсыз жата бер,</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Жұрт үшiн түстiң, арман не?-</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жеткiзедi </w:t>
      </w:r>
      <w:r>
        <w:rPr>
          <w:rFonts w:cs="Times New Roman" w:ascii="Times New Roman" w:hAnsi="Times New Roman"/>
          <w:sz w:val="28"/>
          <w:szCs w:val="28"/>
          <w:lang w:val="kk-KZ"/>
        </w:rPr>
        <w:t>[14,61]</w:t>
      </w:r>
      <w:r>
        <w:rPr>
          <w:rFonts w:cs="Times New Roman" w:ascii="Times New Roman" w:hAnsi="Times New Roman"/>
          <w:sz w:val="28"/>
          <w:szCs w:val="28"/>
        </w:rPr>
        <w:t xml:space="preserve">. Әлихан саяси әрiптестерiне “бiз – ағартушылармыз, Алаш тарихы осылай болуымызды тiлейдi, әлем тарихы ағартушылардың алдында бас иедi” деп отырғаны анық. Мағжан да аға толқынға осындай құрмет көрсетедi. </w:t>
      </w:r>
      <w:r>
        <w:rPr>
          <w:rFonts w:cs="Times New Roman" w:ascii="Times New Roman" w:hAnsi="Times New Roman"/>
          <w:sz w:val="28"/>
          <w:szCs w:val="28"/>
          <w:lang w:val="kk-KZ"/>
        </w:rPr>
        <w:t>Ө</w:t>
      </w:r>
      <w:r>
        <w:rPr>
          <w:rFonts w:cs="Times New Roman" w:ascii="Times New Roman" w:hAnsi="Times New Roman"/>
          <w:sz w:val="28"/>
          <w:szCs w:val="28"/>
        </w:rPr>
        <w:t xml:space="preserve">зiне дейiнгi қайраткерлерге сынмен және талаппен қараған, кеңес билiгi тұсында оларды қолдап-қорғаған С.Садуақасұлы: </w:t>
      </w:r>
      <w:r>
        <w:rPr>
          <w:rFonts w:cs="Times New Roman" w:ascii="Times New Roman" w:hAnsi="Times New Roman"/>
          <w:bCs/>
          <w:sz w:val="28"/>
          <w:szCs w:val="28"/>
        </w:rPr>
        <w:t>“Бiздiң оқығандарымызды ең мақтағанда сол орыстың просветительдерiне  теңеуге болады”</w:t>
      </w:r>
      <w:r>
        <w:rPr>
          <w:rFonts w:cs="Times New Roman" w:ascii="Times New Roman" w:hAnsi="Times New Roman"/>
          <w:sz w:val="28"/>
          <w:szCs w:val="28"/>
        </w:rPr>
        <w:t>,-деген ойы /</w:t>
      </w:r>
      <w:r>
        <w:rPr>
          <w:rFonts w:cs="Times New Roman" w:ascii="Times New Roman" w:hAnsi="Times New Roman"/>
          <w:sz w:val="28"/>
          <w:szCs w:val="28"/>
          <w:lang w:val="kk-KZ"/>
        </w:rPr>
        <w:t>9</w:t>
      </w:r>
      <w:r>
        <w:rPr>
          <w:rFonts w:cs="Times New Roman" w:ascii="Times New Roman" w:hAnsi="Times New Roman"/>
          <w:sz w:val="28"/>
          <w:szCs w:val="28"/>
        </w:rPr>
        <w:t xml:space="preserve">/ Әлихан пайымымен сабақтас. 20-жылдары берiлген Смағұлдың бұл бағасы қаншама объективтi  болса да, негiзi дәл сол кезде зиялыларды қорғау мақсатында айтылған едi. </w:t>
      </w:r>
    </w:p>
    <w:p>
      <w:pPr>
        <w:pStyle w:val="Normal"/>
        <w:autoSpaceDE w:val="false"/>
        <w:ind w:firstLine="708"/>
        <w:rPr/>
      </w:pPr>
      <w:r>
        <w:rPr>
          <w:rFonts w:cs="Times New Roman" w:ascii="Times New Roman" w:hAnsi="Times New Roman"/>
          <w:sz w:val="28"/>
          <w:szCs w:val="28"/>
          <w:lang w:val="kk-KZ"/>
        </w:rPr>
        <w:t xml:space="preserve">Ендi сол Алаш зиялылары қашан бiртұтас күшке бiрiктi, оған не себеп болды деген мәселеге келейiк. Кеңестiк тарихнамадан мәлiм жай: 1905 жылы қаңтарда “бiрiншi орыс буржуазиялық-демократиялық революциясы” басталып, жаппай ереуiлге ұласты,  бұл төңкерiс шет аймақты оятты, сөйтiп 1917 жылы “октябрь революциясына” репетиция жасалды. Бiрақ осы түсiндiрiлiмнен  бiз қазақ тағдырына қатысты жайларды жiтi бағамдай алмайтын едiк.  Кейiн анық болған деректерге қарағанда, бұл оқиғалар тiзбегiнiң бәрi рас, алайда мұның көбi алаштың қилы тарихына бөтен екен. Бiрiншi, Ресей империясының қазақ сынды өгей ұлты 1905 жылғы төңкерiстерге өзiндiк көзқараспен қараған. Әсiресе осы төңкерiс насырға шаппасын деп патша өкiметi жариялаған Манифестке (халық арасында “17 октябрь Манифесi” делiнген) үмiт артқан.  Мұның себебi де жоқ емес едi. Ең басты себеп: ұлттардың ана тiлiнде бала оқытуына, газет-журнал шығаруына тиым салынды.  Ресейлiк түрiк-мұсылмандары арасында 1905 жылға дейiн (1918 жыл шығуын тоқтатқан) И.Гаспринскийдiң аса тәуекелшiлдiгi мен мәмiлегерлiгiнiң арқасында “Тәржiмән” газетi ғана (оның “Дала уалаятының газетiндегiдей” орысша баламасы болған) шыға алды. Сонымен бiрге татар кәсiпкерлерiне кiтап бастыруға мүмкiндiк туды. Бiрақ Қазан зиялылары да 1905 жылға дейiн  газет-журналдан мақұрым едi. Сол жылы қазан айына дейiн жер-жерде “тiлге, дiнге бостандық сұраған” петициялар (мысалы, бiздегi “Қарқаралы петициясы”) Петербордағы патша сарайына ағылып жатты. Патша амалсыз жариялаған “17 Октябрь Манифесi”: жиналыс жасауға, сөзге, ана тiлiнде оқуға, жеке бастың азаттығына еркiндiк берiп, өкiметтi бұдан былай халық өкiлдерiнен тұратын Мемлекеттiк Дума басқарады деп шештi  [15,36-37]. 1905 жылы қараша айында өткен жергiлiктi жер және қала қайраткерлерiнiң съезiнде Ә.Бөкейхан: “Бiзде де ауылдық мектептер қуғын-сүргiнге ұшырауда. Оларда ана тiлiн жүргiзуге тиым салынған. Бiздi де цензура аямай жаншуда. Мысалы, қазақ тiлiне аударылған И.Крыловтың 46 мысалын бастыру үшiн (А.Байтұрсынұлы аудармасын айтып отыр – Д.Қ.) цензордан рұқсат ала алмай сандалғаныма 13 ай өттi. …Қазақ мұқтажы шаш етектен. Ең бастысы – ана тiлiмде емiн-еркiн сөйлесем, тiл бостандығы болса екен дейдi бұл ұлт”,-деп мәлiмдеген болатын /16/. Сөйтiп осы қиындықтар артта қалғандай болып, 1906 жылдың басынан Мемлекеттiк Думаға мүшелiкке сайлау науқаны басталады. Ә.Бөкейханға да Думаға мүшелiкке өту мүмкiндiгi туады. Бiрақ патша жандармериясы Әлихандай қайраткерге тосқауыл қойып бағады. Сайлау қарсаңында Ә.Бөкейхан Павлодар маңында тұтқындалады, портфелiндегi бар қағазы тәркiленедi. Бiр айта кетер факт: тәркiленген қағаз арасында Абай өлеңдерiнiң қолжазбасы бар екен [17,22]. Алайда заңға сауатты Әлихан бұл тұзақтан босап шығып, кеш те болса Петерборға халық сайлаған депутат ретiнде барады. Тарихтан белгiлi және бiр дерек: 1906 жылғы Мемлекеттiк I Дума да, 1907 жылғы II Дума да патша әмiрiмен күшпен таратылған. Сондай-ақ қазақтан осы Думаның екi шақырылымына  ғана депутат сайланған. Ал 1907 жылы II Думаны таратқан патшаның 3 июньдегi жарлығы қазақ сынды империя iшiндегi  бiрқатар қауқарсыз ұлттарды сайлану хұқынан айырды.  Бұл туралы кейiн Ә.Бөкейхан: “1907 жылы  3 июньде екiншi Дума қуылып, ендi келер Думаларды сайлауға “3 июнь Законы” шықты. Бұл закон бойынша бүгiн қазақ  халқы депутатсыз қалды. Қазақ халқы надан, Думада депутаттық бұған қол емес дедi”,-деп ашынып жазды [18]. Ресми өкiметтiң аса сойқан әдiлетсiздiгiне және дүниеде ешбiр мемлекетте жоқ халықтарды алалау туралы жоғарыда айтылған заңға кейiн сайланған депутаттардың жаппай қарсылық бiлдiрмей отырғанына назаланған Ахмет Байтұрсынұлы: “Қазақтың дүнияда болған-болмағанымен  жұмысы да жоқ депутаттар, хүкiмет кiргiзген проект қандай болса да, жарайды деп қабыл ете салады. Қазақ үшiн ойланып бастарын ауырпайды”,-деген болатын [19]. </w:t>
      </w:r>
    </w:p>
    <w:p>
      <w:pPr>
        <w:pStyle w:val="Normal"/>
        <w:autoSpaceDE w:val="false"/>
        <w:ind w:firstLine="708"/>
        <w:rPr/>
      </w:pPr>
      <w:r>
        <w:rPr>
          <w:rFonts w:cs="Times New Roman" w:ascii="Times New Roman" w:hAnsi="Times New Roman"/>
          <w:bCs/>
          <w:sz w:val="28"/>
          <w:szCs w:val="28"/>
          <w:lang w:val="kk-KZ"/>
        </w:rPr>
        <w:t>Бiздiңше, ХХ ғасыр басында алаш жұртын, оның көзi ашық азаматтарын осы 1907 жылы  маусым айындағы ұлт хұқының аяққа тапталуы оятт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Алты миллион халықтан бiрде-бiр депутат сайланбады деген сөз – осыншама адамның мұңын мұңдап, жоғын жоқтайтын, олардың зәрулiгiн, мұқтажын ресми өкiметке жеткiзетiн ешбiр жанның болмағаны деген сөз. Дүние жүзi жақсылыққа, теңдiкке ұмтылып отырғанда, Ресей империясының оспадар әрекетiн  ақтау мүмкiн емес едi. “Сол жолы бiздiң қазақты Г. Думадан шығарып тастады,- дейдi осы оқиғаны түсiндiргiсi келген Ә.Бөкейхан. –Баяғы қағусыз, қайырусыз үйреншiктi ескi жолмен 3 июнь Г. Думасыз шықты. Әй, законнан аспағаның қалай, мұның қалай дейсiң бе, оқушылар? Германия жұртының шешенi марқұм Лассал айтқан: бiр тайпа жұртқа ескi ғұмыр, ескi жол жақсы, бiр тайпа жұртқа жаңа ғұмыр, жаңа жол жақсы. Осы екеуi таласар, тартысар, дауласар, жұлысар. Осы екеуiнiң күресiнiң шарты - ғұмыр законы. Қағазға жазған закон мына талас-тартыс, күш-қуат мiнген закон келсе, сыпырылып шыға беретiн: “3 июнь” келгенде “17 октябрь” мойнына су құйылып шыға берген” [20]. Әлихан сөзiнен мәлiм болғанындай, құқықты белiнен басу Ресейге ыңғайлы едi. Бұл – күрделi Ресей империясының шындығы болатын.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Рас, 1905  жылы 17 қазанда  жарияланған патша манифесiне алаш азаматтары үмiтпен қарады. Ақын Мәшһүр Жүсiп:</w:t>
      </w:r>
    </w:p>
    <w:p>
      <w:pPr>
        <w:pStyle w:val="Normal"/>
        <w:autoSpaceDE w:val="false"/>
        <w:ind w:firstLine="283"/>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Биылғы үмiттi едiк өткен күзден,</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Октябрь он жетiншi деген сөзден, -</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rPr/>
      </w:pPr>
      <w:r>
        <w:rPr>
          <w:rFonts w:cs="Times New Roman" w:ascii="Times New Roman" w:hAnsi="Times New Roman"/>
          <w:sz w:val="28"/>
          <w:szCs w:val="28"/>
          <w:lang w:val="kk-KZ"/>
        </w:rPr>
        <w:t>деп жазса [21,56], Петерборда шығатын “Новая жизнь” газетi: “17 қазан кезеңiнде және одан кейiн Ә.Бөкейхан қазақ тiлiнде газет шығармақ болып елiне кеттi”,-деп хабарлапты (мұны “Семипалатинский листок” газетi көшiрiп басқан) [22]. Ал, өкiнiшке қарай, Әлихан бұл жолы газет шығара алмаған. Дегенмен, ертеде баспасөзде қатталған деректер 1906 жылы 28 мамырда Торғай облысына қатысты зиялылар Ақтөбе шаһарында Думаға байланысты бiр жиын өткiзiп, газет бастырмақ болып пәтуаласқанына, осы үшiн 5000 сом ортадан шығарғанына куәлiк бередi [23]. Сөйте тұра “ғұмыр законы” мұндай бастамашылықтың  меселiн қайтарды.  Мәшһүр-Жүсiп:</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Түңiлдi естiген жұрт мұнан таза,</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Дәнеңе жоқ бiлмегенге, бiлгенге аз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Манифест бар” деушiлер тұтқын болы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есiлдi еш себепсiз оған жаз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р құдай, бiзге жарық таңыңды аты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олар ек, атса таңың, бiз де баты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заққа құлақ пен көз болған ерлер,</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Тұтқында бiлесiз бе, неден жатыр,-</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жазған едi осы шақта </w:t>
      </w:r>
      <w:r>
        <w:rPr>
          <w:rFonts w:cs="Times New Roman" w:ascii="Times New Roman" w:hAnsi="Times New Roman"/>
          <w:sz w:val="28"/>
          <w:szCs w:val="28"/>
          <w:lang w:val="kk-KZ"/>
        </w:rPr>
        <w:t>[21,59-60]</w:t>
      </w:r>
      <w:r>
        <w:rPr>
          <w:rFonts w:cs="Times New Roman" w:ascii="Times New Roman" w:hAnsi="Times New Roman"/>
          <w:sz w:val="28"/>
          <w:szCs w:val="28"/>
        </w:rPr>
        <w:t xml:space="preserve">. Дiндар-қайраткер Ш.Қосшығұлұлының империя астанасында “Серке” газетiн шығаруға байланысты iс-әрекетiн алдыңғы бөлiмде айтқан болатынбыз. Бұл iзденiстiң бәрi 1905-1907 жылдар аралығында жүрдi.  “Серке” 3 июньдегi  патша жарлығынан соң алты күннен кейiн күштеп жабылғаны белгiлi болып отыр. </w:t>
      </w:r>
    </w:p>
    <w:p>
      <w:pPr>
        <w:pStyle w:val="Normal"/>
        <w:autoSpaceDE w:val="false"/>
        <w:ind w:firstLine="708"/>
        <w:rPr/>
      </w:pPr>
      <w:r>
        <w:rPr>
          <w:rFonts w:cs="Times New Roman" w:ascii="Times New Roman" w:hAnsi="Times New Roman"/>
          <w:sz w:val="28"/>
          <w:szCs w:val="28"/>
          <w:lang w:val="kk-KZ"/>
        </w:rPr>
        <w:t>Сонымен ХХ ғасыр басындағы қазақ қауымының  хал-ахуалы ел тұтқасы iспеттес зиялылардың бетiн күрескерлiкке бұрды. Бұл шақта халықтың рухани сұранымын қанағаттандырып жатқан жәдитшiлдiк алаш баласына бiраз нәрсенi үйреттi. Әсiресе, оның Батыс пен Шығыс тәжiрибесi мысалында ұлттық ояну мен жетiлудi түсiндiрген iзденiсi қазақ сынды қаймана болып қалған милләтке төтеннен олжа салды. Осы уақыттың шындығы туралы қайраткер Тұрар Рысқұлұлы былай деп жазады: “Ол кездегi саны аса көп емес қазақ зиялыларының талпынысы мен ағымы мәдениетшiлiк сипатта болды. Олардың саяси бағыты мен мақсаты тұманды едi. Сондықтан бұлар орыстың либералдық қозғалысынан да, мұсылмандық ағымынан да көмек қолын күттi” [24]. Бұл дәйексөздегi “мәдениетшiлiк” (“культурничество”) деген  ұғымнан ғасыр басындағы жалпы руханияттың бағыты анық байқалады. Егер бұл ұғымға Шығыс елдерi - өркениет, ал Батыс елдерi - ағарту атаулыны сыйдырса, зиялылар миссиясы дәл аңғарылған болып шығады. Саясат мәселесiнде Алашқа дейiн, шындығында, қазақ оқығандары бiр жағынан Ресейдiң кадет (конституциялық-демократиялық) партиясына, екiншi жағынан мұсылман қозғалысына иек артты. Әлихан: “I және II Думада  қазақ депутаттары (соңғысында өзi де бар. – Д.Қ.) “Халық еркiндiгi” (Народная свобода) партиясының мұсылман фракциясына кiрдi”,-деп жазады [17,77].</w:t>
      </w:r>
    </w:p>
    <w:p>
      <w:pPr>
        <w:pStyle w:val="Normal"/>
        <w:autoSpaceDE w:val="false"/>
        <w:ind w:firstLine="708"/>
        <w:rPr/>
      </w:pPr>
      <w:r>
        <w:rPr>
          <w:rFonts w:cs="Times New Roman" w:ascii="Times New Roman" w:hAnsi="Times New Roman"/>
          <w:sz w:val="28"/>
          <w:szCs w:val="28"/>
          <w:lang w:val="kk-KZ"/>
        </w:rPr>
        <w:t xml:space="preserve">Мұсылман қозғалысы ХХ ғасыр басында саяси тұрғыдан әжептәуiр салмаққа ие болды. Бұған 1905 жылы 15 тамызда Нижний-Новгородта (Ока өзенi үстiндегi “Густав Струве” кемесiнде) өткен I съезi, 1906 жылы 13-23 қаңтарда Петерборда өткен II съезi, 1906 жылы 16 тамызда бiрiншi жиын болған Нижегородта өткен III съезi материалдары куәлiк бередi [25]. Осы тарихи жиындарды өткiзуге ұлы тұлға И.Гаспринский мен  қазақтың тұңғыш ұлттық газетi - “Серкенi” шығаруға қолғабыс еткен Р.Ибрагимов мұрындық болғаны мәлiм. “Иттифак” (бiзше ынтымақ) ұйымын құрған бiрiншi съезд қарарында: мемлекетте бар ұлттың хұқы тең болсын, қоғамдық-мәдени, саяси сұраным қанағаттандырылсын, газет-журнал ашуға, ағарту жұмысын жүргiзуге еркiндiк берiлсiн деген секiлдi ұсыныстар жасайды [2,45-46]. II съезд Ресей мұсылмандарын бiртұтас күш ету мақсатында 16 ауданға бөледi. Осының iшiнде алты аудан (Ташкент, Орал, Омбы, Семей, Верный, Петропавл) алаш жұртына қатысты аумақтар едi. Осы съезд Мемлекеттiк Думаға сайлауға қатысу барысында кадет партиясымен бiрiгу қажет деп шештi (Ә.Бөкейхан 1917 жылға  дейiн осы партияда болды). III съезде де ынтымақ жайы қарастырылды. Сонымен бiрге мұнда ұлттық негiзде партия құру мәселесi талқыланды. Ең бастысы мұнда  Мемлекеттiк Думаға сайлау кезiнде ұлттың санына қарай тепе-теңдiк принципiн ұстау мәселесi жан-жақты сөз болды. Осы съездiң төралқасында И.Гаспринскийлермен бiрге қазақ Ш.Қосшығұлұлы мен Сәлiмгерей Жантөрин қатар отырып жұмыс жасағанын ескергенiмiз жөн [26,31]. </w:t>
      </w:r>
    </w:p>
    <w:p>
      <w:pPr>
        <w:pStyle w:val="Normal"/>
        <w:autoSpaceDE w:val="false"/>
        <w:ind w:firstLine="708"/>
        <w:rPr/>
      </w:pPr>
      <w:r>
        <w:rPr>
          <w:rFonts w:cs="Times New Roman" w:ascii="Times New Roman" w:hAnsi="Times New Roman"/>
          <w:sz w:val="28"/>
          <w:szCs w:val="28"/>
          <w:lang w:val="kk-KZ"/>
        </w:rPr>
        <w:t xml:space="preserve">Сондай-ақ 1906 жылы Қазанда мұсылман мұғалiмдерiнiң съезi өттi. Мұнда бiлiм саласын жүйелеу, мұсылман оқуын жалпы еуропалық стандартқа сәйкестендiру мәселесi қаралды [27,32]. Бұл да “17 октябрь Манифесiнiң” “жылымық” сәт туғызғанын дәлелдейдi. Алайда ресми  өкiмет ұлттарды оятатын оқу саласына аса жiтi назар аударды. “Қазақ” газетiнiң сараптамасына қарағанда /28/, патша 1906 жылы 14 қаңтарда “бастауыш мектеп әрбiр ұлттың ана тiлiнде жүргiзiлсiн” деген  бұйрық жариялаған (“17 октябрь” инерциясымен – Д.Қ.), ал Оқу министрi осының негiзiнде  сол жылы 31 наурызда “харпi жоқ ұлттар үшiн оқулық орыс харпiнде басылсын” деген құйтұрқы Ереже шығарады (мысалы, ол кезде қазақтың қалың жұрты үшiн кириллица қара тұман екенi түсiнiктi). Бiрақ бұған қарсы ұлт зиялылары өре түрегеледi. Алаштың газетi жазғанындай, “1907 жылы Оқу министерствосының мекемесiнде осы 31 март Правиласын түзету туралы кеңес болды. Кеңеске мұсылмандардан адамдар шақырылды, бiздiң қазақтан Ғабдолғали Балғымбаев пен Отыншы Әлжанов барды”. Әйтсе де бұл кеңес ұсыныстарды белiнен сызып, тағы да империя үкiметiнiң ұпайын түгендейдi. 1907 жылы 1 қарашадағы  Ереже бойынша  ана тiлi бастауыш сыныптардың екi жылында ғана тек жеке пән ретiнде жүруге мүмкiндiк алды. Сөз жоқ, қалған пәндер орыс тiлiнде оқытылатын болып шешiлдi. Бұл да ұлт хұқының аяққа тапталғанын көрсетсе керек. </w:t>
      </w:r>
    </w:p>
    <w:p>
      <w:pPr>
        <w:pStyle w:val="Normal"/>
        <w:autoSpaceDE w:val="false"/>
        <w:ind w:firstLine="708"/>
        <w:rPr/>
      </w:pPr>
      <w:r>
        <w:rPr>
          <w:rFonts w:cs="Times New Roman" w:ascii="Times New Roman" w:hAnsi="Times New Roman"/>
          <w:sz w:val="28"/>
          <w:szCs w:val="28"/>
          <w:lang w:val="kk-KZ"/>
        </w:rPr>
        <w:t xml:space="preserve">Сөйтiп, 1907 жылы маусым айында жарияланған әдiлетсiз жарлықтан соң, жиырма миллионнан астам Ресей мұсылмандарынан  сол жылы 1 қарашада шақырылған  III Думаға  он-ақ депутат (Қазаннан – 2, Уфадан – 4, Орынбордан – 1, Қапқаздан – 2, Қырымнан – 1) сайланды [25,69]. Мұндай сорақылық Еуропаның бiрде-бiр елiнде жоқ едi.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н депутат сайланбауы, ресми ана тiлiн пайдалануға тиым салынуы алаш қауымының заңды түрде ашу-ызасын тудырды. Осы кездi Мiржақып Дулатұлы: </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Аяқ асты болып  қазақ қалды ғой,</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Құр әншейiн рухы қалып, жан кетiп.</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Шаһбазлар басшы болған милләтке,</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Аяғына қан түстi ғой мән кетiп.</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Әлi де болса, ояналық “аллала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алыналық жаратқан хаққа бәнде етi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езгiлiнде қару қылмай қимылдап,</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Бұл уақытта тұрмыз ендi хәл кетiп,-</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суреттейдi “Оян, қазағында” </w:t>
      </w:r>
      <w:r>
        <w:rPr>
          <w:rFonts w:cs="Times New Roman" w:ascii="Times New Roman" w:hAnsi="Times New Roman"/>
          <w:sz w:val="28"/>
          <w:szCs w:val="28"/>
          <w:lang w:val="kk-KZ"/>
        </w:rPr>
        <w:t>[26,40-41]</w:t>
      </w:r>
      <w:r>
        <w:rPr>
          <w:rFonts w:cs="Times New Roman" w:ascii="Times New Roman" w:hAnsi="Times New Roman"/>
          <w:sz w:val="28"/>
          <w:szCs w:val="28"/>
        </w:rPr>
        <w:t>. Бұл қиын ахуал А.Байтұрсынұлының 1911 жылы шыққан “Маса” жинағында да сөз болады. Ахмет “Жиған-терген” өлеңiнд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Ұйқышыл жұртт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үксиген мұртт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быр обып, сорып тұ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үн етiп күн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рсетпей мiн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ятқызбай қорып тұ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быр болса қамқорың,</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 xml:space="preserve">Қайнағаның сол сорың! – </w:t>
      </w:r>
    </w:p>
    <w:p>
      <w:pPr>
        <w:pStyle w:val="Normal"/>
        <w:autoSpaceDE w:val="false"/>
        <w:ind w:firstLine="1417"/>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жазады </w:t>
      </w:r>
      <w:r>
        <w:rPr>
          <w:rFonts w:cs="Times New Roman" w:ascii="Times New Roman" w:hAnsi="Times New Roman"/>
          <w:sz w:val="28"/>
          <w:szCs w:val="28"/>
          <w:lang w:val="kk-KZ"/>
        </w:rPr>
        <w:t>[30,29]</w:t>
      </w:r>
      <w:r>
        <w:rPr>
          <w:rFonts w:cs="Times New Roman" w:ascii="Times New Roman" w:hAnsi="Times New Roman"/>
          <w:sz w:val="28"/>
          <w:szCs w:val="28"/>
        </w:rPr>
        <w:t>. Ал ендi осы қиындықтан халықты қалай алып шығуға болады деп iзденген азаматтарға елдiң құлақ аспай жатқаны, бұйығы тiрлiгiн, аңқау қалпын салтқа айналдырып жiбергенi А.Байтұрсынұлын аз қамықтырмаған. Ағартушы ақын осы ретт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янған ерг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Ұмтылған жерд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рушi аз да, серiк ке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с бiлген дост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ос бiлген қаст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ұндай елдi көрiп пе е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ыс iшiнде бiрер қа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Келгенменен қайда жаз? – </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30,30]</w:t>
      </w:r>
      <w:r>
        <w:rPr>
          <w:rFonts w:cs="Times New Roman" w:ascii="Times New Roman" w:hAnsi="Times New Roman"/>
          <w:sz w:val="28"/>
          <w:szCs w:val="28"/>
        </w:rPr>
        <w:t xml:space="preserve">.  Қазақ сынды ұлт үшiн империя “қақаған қыс” едi.  Алаш ұғымындағы алты ай қыс емес, жыл он екi ай қыс болатын. </w:t>
      </w:r>
      <w:r>
        <w:rPr>
          <w:rFonts w:cs="Times New Roman" w:ascii="Times New Roman" w:hAnsi="Times New Roman"/>
          <w:sz w:val="28"/>
          <w:szCs w:val="28"/>
          <w:lang w:val="kk-KZ"/>
        </w:rPr>
        <w:t>Бірақ бұл жағдай өмірден баз кешуге емес, ояну мен бірігуге себеп ед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t>Байтұрсынұлы А., Бөкейхан Ә., Жәнiбеков Ж., Дулатов М., Қадiрбаев С., Ғұмаров Е., Әлiмбеков И., Бегiмбетов Н.Шора-и ислам //Қазақ, 1917, 11 июнь.</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t>Кемеңгерұлы Қ. Қазақ тарихынан. - Мәскеу: Ұлттар комиссариаты қарауындағы Күншығыс баспасы, 1924. - 147 б.</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Асфендиаров С. История Казахстана (с древнейших времени). Алматы: Қазақ университетi, 1993. - 304 с.</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М.Д. (Дулатұлы М.). Айқап журналы//Қазақ, 1914, 21 февраль</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йқап” тоқталуы//Қазақ, 1915, 8 сентябрь.</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Құдайбердиев Ш. Шығармалары. - Алматы: Жазушы, 1988. - 560 б.</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Ғабдылрахман Ғ. Орынборда шығашақ “Қазақ” туралы// Айқап, 1913, N2. Б. 41-43.</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Ынтымақшыл. Үлкен кiсiлерiмiзде кiшкене мiнез//Айқап, 1914, N9. - Б. 144-146.</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Садуақасұлы С. Қазақ… тарихынан?!//Еңбекшiл қазақ, 1925, 24-31 январь.</w:t>
      </w:r>
    </w:p>
    <w:p>
      <w:pPr>
        <w:pStyle w:val="Normal"/>
        <w:numPr>
          <w:ilvl w:val="0"/>
          <w:numId w:val="8"/>
        </w:numPr>
        <w:tabs>
          <w:tab w:val="clear" w:pos="708"/>
          <w:tab w:val="left" w:pos="284" w:leader="none"/>
        </w:tabs>
        <w:autoSpaceDE w:val="false"/>
        <w:ind w:left="0" w:hanging="0"/>
        <w:rPr/>
      </w:pPr>
      <w:r>
        <w:rPr>
          <w:rFonts w:cs="Times New Roman" w:ascii="Times New Roman" w:hAnsi="Times New Roman"/>
          <w:sz w:val="28"/>
          <w:szCs w:val="28"/>
        </w:rPr>
        <w:t>Сералин М. Ша</w:t>
      </w:r>
      <w:r>
        <w:rPr>
          <w:rFonts w:cs="Times New Roman" w:ascii="Times New Roman" w:hAnsi="Times New Roman"/>
          <w:sz w:val="28"/>
          <w:szCs w:val="28"/>
          <w:lang w:val="kk-KZ"/>
        </w:rPr>
        <w:t>һ</w:t>
      </w:r>
      <w:r>
        <w:rPr>
          <w:rFonts w:cs="Times New Roman" w:ascii="Times New Roman" w:hAnsi="Times New Roman"/>
          <w:sz w:val="28"/>
          <w:szCs w:val="28"/>
        </w:rPr>
        <w:t>ар Тұрайск, ғинуар 10-iнде, 1911-iншi жыл //Айқап, 1911, N1. - Б. 3-4.</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Құрметлу оқушылар!//Қазақ, 1913, 2 февраль.</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М.С. (Сералин М.). Бiздiң дертiмiз//Айқап, 1911, N3. - Б.1-4.</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Қыр баласы (Бөкейхан Ә.). Ұят-ай//Қазақ, 1914, 16 март.</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lang w:val="kk-KZ"/>
        </w:rPr>
        <w:t>Жұмабаев М. Шығармалар. Алматы: Жазушы, 1989.-448 б.</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1905 год. Материалы и документы. - Москва, 1905. - 170 с. </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Семипалатинский листок, 1905, 8 декабрь.</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Бөкейхан Ә. Таңдамалы - Избранное. - Алматы: Қазақ энциклопедиясы Бас редакциясы, 1995. - 478 б.</w:t>
      </w:r>
    </w:p>
    <w:p>
      <w:pPr>
        <w:pStyle w:val="Normal"/>
        <w:numPr>
          <w:ilvl w:val="0"/>
          <w:numId w:val="8"/>
        </w:numPr>
        <w:tabs>
          <w:tab w:val="clear" w:pos="708"/>
          <w:tab w:val="left" w:pos="284" w:leader="none"/>
        </w:tabs>
        <w:autoSpaceDE w:val="false"/>
        <w:ind w:left="0" w:hanging="0"/>
        <w:rPr/>
      </w:pPr>
      <w:r>
        <w:rPr>
          <w:rFonts w:cs="Times New Roman" w:ascii="Times New Roman" w:hAnsi="Times New Roman"/>
          <w:sz w:val="28"/>
          <w:szCs w:val="28"/>
        </w:rPr>
        <w:t xml:space="preserve">Қыр баласы. Үшiншi Дума </w:t>
      </w:r>
      <w:r>
        <w:rPr>
          <w:rFonts w:cs="Times New Roman" w:ascii="Times New Roman" w:hAnsi="Times New Roman"/>
          <w:sz w:val="28"/>
          <w:szCs w:val="28"/>
          <w:lang w:val="kk-KZ"/>
        </w:rPr>
        <w:t>һ</w:t>
      </w:r>
      <w:r>
        <w:rPr>
          <w:rFonts w:cs="Times New Roman" w:ascii="Times New Roman" w:hAnsi="Times New Roman"/>
          <w:sz w:val="28"/>
          <w:szCs w:val="28"/>
        </w:rPr>
        <w:t>әм қазақ//Қазақ, 1913, 6 апрель.</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ренбурғ, 31 октәбр//Қазақ, 1913, 31 октябрь.</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Қыр баласы. Сусағанның түсiне су кiредi//Қазақ, 1913, 30 ноябрь. </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Көпеев М-Ж. Таңдамалы. Екi томдық. I том. - Алматы: Ғылым, 1990. - 273 б.</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Семипалатинский листок, 1906, 5 декабрь.</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Құрметлу Ысмайыл қажы//Айқап, 1911, N11.</w:t>
      </w:r>
    </w:p>
    <w:p>
      <w:pPr>
        <w:pStyle w:val="Normal"/>
        <w:numPr>
          <w:ilvl w:val="0"/>
          <w:numId w:val="8"/>
        </w:numPr>
        <w:tabs>
          <w:tab w:val="clear" w:pos="708"/>
          <w:tab w:val="left" w:pos="284"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Советская степь, 1926, 2 июнь.</w:t>
      </w:r>
    </w:p>
    <w:p>
      <w:pPr>
        <w:pStyle w:val="Normal"/>
        <w:numPr>
          <w:ilvl w:val="0"/>
          <w:numId w:val="8"/>
        </w:numPr>
        <w:tabs>
          <w:tab w:val="clear" w:pos="708"/>
          <w:tab w:val="left" w:pos="284" w:leader="none"/>
        </w:tabs>
        <w:autoSpaceDE w:val="false"/>
        <w:ind w:left="0" w:hanging="0"/>
        <w:rPr/>
      </w:pPr>
      <w:r>
        <w:rPr>
          <w:rFonts w:cs="Times New Roman" w:ascii="Times New Roman" w:hAnsi="Times New Roman"/>
          <w:sz w:val="28"/>
          <w:szCs w:val="28"/>
        </w:rPr>
        <w:t>Аршаруни А., Ғабидуллин Х. Очерки панисламизма и пантюркизма в России//Общество исследования Средней Азии. - Лондон: репринтная серия N18. – 189 с.</w:t>
      </w:r>
      <w:r>
        <w:rPr>
          <w:rFonts w:cs="Times New Roman" w:ascii="Times New Roman" w:hAnsi="Times New Roman"/>
          <w:sz w:val="28"/>
          <w:szCs w:val="28"/>
          <w:lang w:val="kk-KZ"/>
        </w:rPr>
        <w:t xml:space="preserve"> </w:t>
      </w:r>
    </w:p>
    <w:p>
      <w:pPr>
        <w:pStyle w:val="Normal"/>
        <w:autoSpaceDE w:val="false"/>
        <w:ind w:hanging="0"/>
        <w:rPr/>
      </w:pPr>
      <w:r>
        <w:rPr>
          <w:rFonts w:cs="Times New Roman" w:ascii="Times New Roman" w:hAnsi="Times New Roman"/>
          <w:sz w:val="28"/>
          <w:szCs w:val="28"/>
          <w:lang w:val="kk-KZ"/>
        </w:rPr>
        <w:t xml:space="preserve">26. </w:t>
      </w:r>
      <w:r>
        <w:rPr>
          <w:rFonts w:cs="Times New Roman" w:ascii="Times New Roman" w:hAnsi="Times New Roman"/>
          <w:sz w:val="28"/>
          <w:szCs w:val="28"/>
        </w:rPr>
        <w:t>Политическая жизнь русских мусульман до февральской революции. - Оксфорд: Общество исследования Средней Азии, репринтная серия N13, 1987. - 120 с.</w:t>
      </w:r>
    </w:p>
    <w:p>
      <w:pPr>
        <w:pStyle w:val="Normal"/>
        <w:autoSpaceDE w:val="false"/>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27. </w:t>
      </w:r>
      <w:r>
        <w:rPr>
          <w:rFonts w:cs="Times New Roman" w:ascii="Times New Roman" w:hAnsi="Times New Roman"/>
          <w:sz w:val="28"/>
          <w:szCs w:val="28"/>
        </w:rPr>
        <w:t>Мусульманская печать России в 1910 году. Составлено по распоряжению</w:t>
      </w:r>
      <w:r>
        <w:rPr>
          <w:rFonts w:cs="Times New Roman" w:ascii="Times New Roman" w:hAnsi="Times New Roman"/>
          <w:sz w:val="28"/>
          <w:szCs w:val="28"/>
          <w:lang w:val="kk-KZ"/>
        </w:rPr>
        <w:t xml:space="preserve"> </w:t>
      </w:r>
      <w:r>
        <w:rPr>
          <w:rFonts w:cs="Times New Roman" w:ascii="Times New Roman" w:hAnsi="Times New Roman"/>
          <w:sz w:val="28"/>
          <w:szCs w:val="28"/>
        </w:rPr>
        <w:t>г.Начальника Главного Управления по делам печати под редакций В.Гольмстрем//Общество исследования Средней Азии. - Англия, Оксфорд: репринтная серия N12, 1987. - 103 с.</w:t>
      </w:r>
    </w:p>
    <w:p>
      <w:pPr>
        <w:pStyle w:val="Normal"/>
        <w:autoSpaceDE w:val="false"/>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28. </w:t>
      </w:r>
      <w:r>
        <w:rPr>
          <w:rFonts w:cs="Times New Roman" w:ascii="Times New Roman" w:hAnsi="Times New Roman"/>
          <w:sz w:val="28"/>
          <w:szCs w:val="28"/>
        </w:rPr>
        <w:t>Школдарда ана тiлiмен оқу//Қазақ, 1915, 4 апрель.</w:t>
      </w:r>
    </w:p>
    <w:p>
      <w:pPr>
        <w:pStyle w:val="Normal"/>
        <w:autoSpaceDE w:val="false"/>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29. </w:t>
      </w:r>
      <w:r>
        <w:rPr>
          <w:rFonts w:cs="Times New Roman" w:ascii="Times New Roman" w:hAnsi="Times New Roman"/>
          <w:sz w:val="28"/>
          <w:szCs w:val="28"/>
        </w:rPr>
        <w:t>Дулатов М. Шығармалары. - Алматы: Жазушы, 1991. - 384 б.</w:t>
      </w:r>
    </w:p>
    <w:p>
      <w:pPr>
        <w:pStyle w:val="Normal"/>
        <w:autoSpaceDE w:val="false"/>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30. </w:t>
      </w:r>
      <w:r>
        <w:rPr>
          <w:rFonts w:cs="Times New Roman" w:ascii="Times New Roman" w:hAnsi="Times New Roman"/>
          <w:sz w:val="28"/>
          <w:szCs w:val="28"/>
        </w:rPr>
        <w:t>Байтұрсынов А. Шығармалары.-Алматы: Жазушы, 1989. 320-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ҮРІК ӘДЕБИЕТІНДЕГІ ЖАҢАШЫЛДЫҚ ПЕН БІРЛІК ИДЕЯСЫ </w:t>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708"/>
        <w:rPr/>
      </w:pPr>
      <w:r>
        <w:rPr>
          <w:rFonts w:cs="Times New Roman" w:ascii="Times New Roman" w:hAnsi="Times New Roman"/>
          <w:sz w:val="28"/>
          <w:szCs w:val="28"/>
          <w:lang w:val="kk-KZ"/>
        </w:rPr>
        <w:t xml:space="preserve">«Түрік жаһаттастығы» деген ұғымды біздің ғылыми айналымға түсірген қаламгер – Мұхтар Әуезов. Оның мағынасы – «елдік-рухани бірлік пен даму жолында ынталы іс-қимыл, табанды күрес» дегенге келеді. Түркия танзиматтары (ХIХ ғасыр) мен жас түрiктер қозғалысы (ХХ ғасырдың басы) болмаса, Ресей түрiк мұсылмандарының жәдитшiлдiгi, тiптi Стамбұлды әлемге танытқан Ататүрiк реформасы өз дәрежесiнде шықпас едi, немесе уақыт жағынан кешiгер едi. Сондай-ақ мұның негiзгi ағартушылық пен инерциялы ағартушылықтың тоғысар тұсында зерделенуiнiң бiрнеше себебi бар. </w:t>
      </w:r>
      <w:r>
        <w:rPr>
          <w:rFonts w:cs="Times New Roman" w:ascii="Times New Roman" w:hAnsi="Times New Roman"/>
          <w:b/>
          <w:bCs/>
          <w:sz w:val="28"/>
          <w:szCs w:val="28"/>
          <w:lang w:val="kk-KZ"/>
        </w:rPr>
        <w:t>Бiрiншiден,</w:t>
      </w:r>
      <w:r>
        <w:rPr>
          <w:rFonts w:cs="Times New Roman" w:ascii="Times New Roman" w:hAnsi="Times New Roman"/>
          <w:sz w:val="28"/>
          <w:szCs w:val="28"/>
          <w:lang w:val="kk-KZ"/>
        </w:rPr>
        <w:t xml:space="preserve"> қазақтың рухани өмiрiнде көрiнген өзгерiстер шағында және оған себепшi төңкерiс тұсында дiнi, тiлi, тарихы ортақ түрiк халықтары бiрi-бiрiнiң көмегiн қажетсiндi. Мысалы, саяси өмiрде 1917 жылы Түркiстан автономиясы өзбек аумағы болып есептелетiн Қоқан қаласында жариялануы бiраз жайды аңғартса керек. Сонымен қабат 20-жылдары Бұқара жақта бұрқ еткен жаңа метрополияға қарсы бас көтеруге (басмашылар қозғалысы) Түркия, Қазақстан, Башқұртстан, Татарстан, Әзiрбайжан, Түркiменстан азаматтары қатысқаны мәлiм. Соңғы табылған деректер басмашылар қозғалысына Алаш арыстары (Ахмет, Әлихан, т.б.), кеңес тұсындағы саясат қайраткерлерi (Тұрар Рысқұлов) тiлеуқор болғанын дәлелдейдi. Оған Түркия генералы Әнуар-пашаның қатысуы бұл оқиғаның маңызын арттыра түседi. </w:t>
      </w:r>
      <w:r>
        <w:rPr>
          <w:rFonts w:cs="Times New Roman" w:ascii="Times New Roman" w:hAnsi="Times New Roman"/>
          <w:b/>
          <w:bCs/>
          <w:sz w:val="28"/>
          <w:szCs w:val="28"/>
          <w:lang w:val="kk-KZ"/>
        </w:rPr>
        <w:t>Екiншiден,</w:t>
      </w:r>
      <w:r>
        <w:rPr>
          <w:rFonts w:cs="Times New Roman" w:ascii="Times New Roman" w:hAnsi="Times New Roman"/>
          <w:sz w:val="28"/>
          <w:szCs w:val="28"/>
          <w:lang w:val="kk-KZ"/>
        </w:rPr>
        <w:t xml:space="preserve"> түрiктiк ағартушылықтың әсерi екi жаққа ортақ болды. И.Гаспринский танзиматтар мен жас түрiктер тәжiрибесiнен тағылым алса, Ресей жағдайына сәйкес жасалынған И.Гаспринский және оның мұрагерлерi (олар тек бiр ұлттан шыққан жоқ) реформаларынан Мұстафа Кемал пiкiрлестерi бiраз нәрсе үйрендi. Ататүрiктiң большевиктер өкiметiмен достық қарым-қатынаста тұрғаны – Түркияны жаудан қорғаудың амалы ғана емес, кеңеске басыбайлы түрiк халықтарының жағдайын бажайлағаны, Т.Рысқұлов тарапынан көтерiлген Түркiстан республикасы идеясына тiлеуқорлығы едi. </w:t>
      </w:r>
      <w:r>
        <w:rPr>
          <w:rFonts w:cs="Times New Roman" w:ascii="Times New Roman" w:hAnsi="Times New Roman"/>
          <w:b/>
          <w:bCs/>
          <w:sz w:val="28"/>
          <w:szCs w:val="28"/>
          <w:lang w:val="kk-KZ"/>
        </w:rPr>
        <w:t>Үшiншiден,</w:t>
      </w:r>
      <w:r>
        <w:rPr>
          <w:rFonts w:cs="Times New Roman" w:ascii="Times New Roman" w:hAnsi="Times New Roman"/>
          <w:sz w:val="28"/>
          <w:szCs w:val="28"/>
          <w:lang w:val="kk-KZ"/>
        </w:rPr>
        <w:t xml:space="preserve"> 20-жылдары әдебиетте Шығыстың жарқын жұлдыздары деңгейiне көтерiлген қазақ Мағжан Жұмабайұлы, Бернияз Күлейұлы, өзбек Фитрат, Чулпон, қырғыз Қасым Тыныстанов, Садық Карачев, татар Такташ, Бурнаш, Кави Наджми, әзiрбайжан Тахир, Зергяр, Мехди Гусейн, түркiмен Аллакули Қараханов, т.б. шығармаларында түрiктiң өр шағын еске алып рухтанды, Түркия мен Шығыс Батыстың езгiсiне түсiп қиналғанда, оларға жырымен көмек қолын созды. Бұлар оны кеңестiк идеология қарауылынан қорықпай айтты. Дұрысы, ол идеология әлi әлсiз едi. Сондықтан түрiк рухындағы өлеңдер бақай есеппен хатталып, тартпаға салынды. </w:t>
      </w:r>
    </w:p>
    <w:p>
      <w:pPr>
        <w:pStyle w:val="Normal"/>
        <w:autoSpaceDE w:val="false"/>
        <w:ind w:firstLine="708"/>
        <w:rPr/>
      </w:pPr>
      <w:r>
        <w:rPr>
          <w:rFonts w:cs="Times New Roman" w:ascii="Times New Roman" w:hAnsi="Times New Roman"/>
          <w:sz w:val="28"/>
          <w:szCs w:val="28"/>
          <w:lang w:val="kk-KZ"/>
        </w:rPr>
        <w:t xml:space="preserve">Түрiк ағартушылығын және қиын кезеңдерде объективтi себептермен пайда болған түрiк халықтарының рухани бiрлiгiн алаш ағартушылығымен байланыста зерделегенде, бiз белгiлi ғалым И.С.Брагинскийдiңң мына пiкiрiн басшылыққа аламыз: “Ұлттық ағартушылық әдебиеттер - қайсыбiр типологиялық бiрлiктiң жай “нұсқалары” емес, олардың әрқайсысы нақты-ұлттық көрiнiстегi белгiлi бiр әдебиет түрi болып табылады” [1,314]. Яғни, зерттеушi ойынан типологиялық салыстырулар жасалмасын деген ұғым тумайды. Ол жасанды бiрлiкке қарсы. Дәлiрек айтсақ, әдебиеттер бiр-бiрiнен ешқашан “көшiрмейдi”. Көшiре де алмайды. Әр ұлттың өз тарихы, өз тағдыры бар.  Сонымен бiрге ұқсастық (100 пайыз ұқсастық болмайды) болуы да мүмкiн. И.С.Брагинский жалпы ұлттық ағартушылық әдебиеттерге ортақ алты сипатты анықтаған. Олар: </w:t>
      </w:r>
    </w:p>
    <w:p>
      <w:pPr>
        <w:pStyle w:val="Normal"/>
        <w:tabs>
          <w:tab w:val="clear" w:pos="708"/>
          <w:tab w:val="left" w:pos="700" w:leader="none"/>
        </w:tabs>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ab/>
        <w:t>1. Буржуазиялық қоғамның қалыптасуымен және ұлттық мәдениеттердiң өзара қатынасымен байланыстағы әлеуметтiк-тарихи факторлардың әсерiне сәйкес дамитындығы.</w:t>
      </w:r>
    </w:p>
    <w:p>
      <w:pPr>
        <w:pStyle w:val="Normal"/>
        <w:tabs>
          <w:tab w:val="clear" w:pos="708"/>
          <w:tab w:val="left" w:pos="700" w:leader="none"/>
        </w:tabs>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ab/>
        <w:t xml:space="preserve">2. Әдебиетте қоғамдық пiкiрдi қалыптастыратын зиялылар рөлi артқандығының бейнеленетiндiгi. </w:t>
      </w:r>
    </w:p>
    <w:p>
      <w:pPr>
        <w:pStyle w:val="Normal"/>
        <w:tabs>
          <w:tab w:val="clear" w:pos="708"/>
          <w:tab w:val="left" w:pos="700" w:leader="none"/>
        </w:tabs>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ab/>
        <w:t xml:space="preserve">3. Әлеуметтiк жаңғыруларға қатысты проблемаларды шешуде Ақылдың биiк мәнге ие болатындығы. </w:t>
      </w:r>
    </w:p>
    <w:p>
      <w:pPr>
        <w:pStyle w:val="Normal"/>
        <w:tabs>
          <w:tab w:val="clear" w:pos="708"/>
          <w:tab w:val="left" w:pos="700" w:leader="none"/>
        </w:tabs>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ab/>
        <w:t>4. Ескiмен күрес барысында жаңа қоғамдық қатынастарды орнатуға талаптанатын тұлғаның көркем концепциясы  байқалатындығы.</w:t>
      </w:r>
    </w:p>
    <w:p>
      <w:pPr>
        <w:pStyle w:val="Normal"/>
        <w:tabs>
          <w:tab w:val="clear" w:pos="708"/>
          <w:tab w:val="left" w:pos="700" w:leader="none"/>
        </w:tabs>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ab/>
        <w:t>5. Ағартушылар лагерiнде идеологиялық және дүниетанымдық жiктiң көрiнiс беретiндiгi.</w:t>
      </w:r>
    </w:p>
    <w:p>
      <w:pPr>
        <w:pStyle w:val="Normal"/>
        <w:tabs>
          <w:tab w:val="clear" w:pos="708"/>
          <w:tab w:val="left" w:pos="700" w:leader="none"/>
        </w:tabs>
        <w:autoSpaceDE w:val="false"/>
        <w:ind w:firstLine="283"/>
        <w:rPr/>
      </w:pPr>
      <w:r>
        <w:rPr>
          <w:rFonts w:cs="Times New Roman" w:ascii="Times New Roman" w:hAnsi="Times New Roman"/>
          <w:sz w:val="28"/>
          <w:szCs w:val="28"/>
          <w:lang w:val="kk-KZ"/>
        </w:rPr>
        <w:tab/>
        <w:t xml:space="preserve">6. Ұлттың сана-сезiмi өсiп, оның дәрежесi мен даму ерекшелiгi ұлттың қалыптасу деңгейiне сәйкес келетiндiгi [1,314].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iз ғалымның бұл қорытындысын толығымен қуаттаймыз. Сонымен бiрге қосымша түсiндiрме берiп кетудi дұрыс  көремiз. Айталық, Шығыстағы ағартушылықта аса күштi мәнге ие дiн факторын И.С.Брагинский бiлмедi емес. Бiздiңше, ғалым оны “ұлттық мәдениеттер” ұғымына (әлеуметтiк-мәдени фактор) сыйдырған.  Дей тұрғанмен,  дiн факторының  жеке сипат болып енуi жөн едi деп санаймыз. Мәселеге бiрыңғай Батыс ағартушылығы тұрғысынан қарау қисынсыз.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Түрiк ағартушылығына әсер жөнiнен дiн факторы  мәдениет факторынан бiр мысқал да кем емес едi. Қайта олар бiрiн-бiрi толықтырды, дiн – жетекшi, мәдениет – жетiлдiрушi күшке ие болды дей аламыз. Бiрақ бұл сипат түрiк халықтарының  бәрiнде бiрдей көрiнбедi. Мысалға қазақ пен татар ұлтын алайық. Қазақ ағартушылығында дiн құрметтелiнгенiмен, жетекшi қуат ала алмады. Алаштың бастапқы ағартушылығына орыс әсерi мықты болды, ал негiзгi ағартушылығы мәдениет (зайырлылық) жолын ұстанды. Алайда негiзгi ағартушылық қайраткерлерiнiң арасында дiн рөлiн жоғары қоюшылар (Шәкәрiм, Ғұмар, т.б.) болды. Татар ұлтына келсек (Қазан, Қырым), бұл милләт дiнге аса көңiл аударды. Жәдитшiлдiктi бастаған осы ұлт жетекшiлерi (И.Гаспринский) “Ресей мұсылмандығы” деген ұғымды ойлап тапты. Ыждағатшыл, дiндар әл-Маржани iлiмi Қазандық зиялылардың көшбасшы идеясын толықтырды. </w:t>
      </w:r>
    </w:p>
    <w:p>
      <w:pPr>
        <w:pStyle w:val="Normal"/>
        <w:autoSpaceDE w:val="false"/>
        <w:ind w:firstLine="708"/>
        <w:rPr/>
      </w:pPr>
      <w:r>
        <w:rPr>
          <w:rFonts w:cs="Times New Roman" w:ascii="Times New Roman" w:hAnsi="Times New Roman"/>
          <w:sz w:val="28"/>
          <w:szCs w:val="28"/>
          <w:lang w:val="kk-KZ"/>
        </w:rPr>
        <w:t xml:space="preserve">Айрықша әдебиетаралық бiрлiктер проблемасын зерттеп жүрген Словакия  ғалымы Диониз Дирюшин (ол 1983-1993 жылдар аралығында осы мәселеге арналған 5 ғылыми жинақтың шығуына ұйытқы болды, 5-жинақты өзбек ғалымдарымен бiрлесiп әзiрледi): “Қазiргi шақта ұлттық әдебиет - әдебиетаралық процестiң жолын көрсететiн категория функциясын атқарады. Сондай-ақ ол бұл процестiң тарихи кезеңдерi мен тарамдарын анықтайды. Әдебиет тарихы осы фактыны бұрмалай алмайды: қайта ол мұны талдау нысаны етуi қажет”,-деп жазады [2,14]. Ғалым контекст мәселесiне жiтi назар аударады. Оның ойынша, әдебиетаралық процестi зерделеуде анықтаушы да, әлеуеттi де күш - ұлт әдебиетiнiң контексi. Д.Дюришин зерттеулерiнде “тарихи-әдеби формация” деген терминдi қолданады. Мұнымен ол бiр мемлекет iшiндегi түрлi ұлттың әдеби бiрлiгiн анықтайды. </w:t>
      </w:r>
    </w:p>
    <w:p>
      <w:pPr>
        <w:pStyle w:val="Normal"/>
        <w:autoSpaceDE w:val="false"/>
        <w:ind w:firstLine="708"/>
        <w:rPr/>
      </w:pPr>
      <w:r>
        <w:rPr>
          <w:rFonts w:cs="Times New Roman" w:ascii="Times New Roman" w:hAnsi="Times New Roman"/>
          <w:sz w:val="28"/>
          <w:szCs w:val="28"/>
          <w:lang w:val="kk-KZ"/>
        </w:rPr>
        <w:t>Д.Дюришиннiң ғылыми жобасына қатысушы өзбек ғалымы Э.Каримов былай дейдi: “1905-1917 жылдардағы өзбектiң ағартушылық (жәдитшiлдiк) әдебиетi – ауқымды аймақтағы көркемдiк жетiстiктердi өзiне жинап, қорытқан Түркiстанның әдебиетаралық бiрлiгiнiң жанды бiр бөлiгi. Түркiстан, Қырым, Қапқаз сырты, Едiл бойы түрiктiлдi әдебиеттерiнiң ортақ типологиялық сипаты ежелден қалыптасқан болатын. Бұл бiрлiктiң негiзiн тарихи, мәдени, этникалық, тiлдiк, дiни, философиялық, мемлекеттiк факторлар құрайды” [3,51].</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келтiрiлген ғалымдардың дәйексөзiнен шығатын қорытынды: </w:t>
      </w:r>
    </w:p>
    <w:p>
      <w:pPr>
        <w:pStyle w:val="Normal"/>
        <w:tabs>
          <w:tab w:val="clear" w:pos="708"/>
          <w:tab w:val="left" w:pos="420" w:leader="none"/>
          <w:tab w:val="left" w:pos="700" w:leader="none"/>
        </w:tabs>
        <w:autoSpaceDE w:val="false"/>
        <w:ind w:firstLine="283"/>
        <w:rPr>
          <w:rFonts w:ascii="Times New Roman" w:hAnsi="Times New Roman" w:cs="Times New Roman"/>
          <w:b/>
          <w:b/>
          <w:bCs/>
          <w:sz w:val="28"/>
          <w:szCs w:val="28"/>
          <w:lang w:val="kk-KZ"/>
        </w:rPr>
      </w:pPr>
      <w:r>
        <w:rPr>
          <w:rFonts w:cs="Times New Roman" w:ascii="Times New Roman" w:hAnsi="Times New Roman"/>
          <w:b/>
          <w:bCs/>
          <w:sz w:val="28"/>
          <w:szCs w:val="28"/>
          <w:lang w:val="kk-KZ"/>
        </w:rPr>
        <w:tab/>
        <w:t>1. ұлт әдебиетiнiң белгiлi бiр кездегi өрiсi, бағдары өз iшiнен (әдеби мұралардан) көрiнедi;</w:t>
      </w:r>
    </w:p>
    <w:p>
      <w:pPr>
        <w:pStyle w:val="Normal"/>
        <w:tabs>
          <w:tab w:val="clear" w:pos="708"/>
          <w:tab w:val="left" w:pos="420" w:leader="none"/>
          <w:tab w:val="left" w:pos="700" w:leader="none"/>
        </w:tabs>
        <w:autoSpaceDE w:val="false"/>
        <w:ind w:firstLine="283"/>
        <w:rPr>
          <w:rFonts w:ascii="Times New Roman" w:hAnsi="Times New Roman" w:cs="Times New Roman"/>
          <w:b/>
          <w:b/>
          <w:bCs/>
          <w:sz w:val="28"/>
          <w:szCs w:val="28"/>
          <w:lang w:val="kk-KZ"/>
        </w:rPr>
      </w:pPr>
      <w:r>
        <w:rPr>
          <w:rFonts w:cs="Times New Roman" w:ascii="Times New Roman" w:hAnsi="Times New Roman"/>
          <w:b/>
          <w:bCs/>
          <w:sz w:val="28"/>
          <w:szCs w:val="28"/>
          <w:lang w:val="kk-KZ"/>
        </w:rPr>
        <w:tab/>
        <w:t xml:space="preserve">2. типологиялық сипаттың ортақтығын нақты тарихи  жағдайлар жасайды. </w:t>
      </w:r>
    </w:p>
    <w:p>
      <w:pPr>
        <w:pStyle w:val="Normal"/>
        <w:autoSpaceDE w:val="false"/>
        <w:ind w:firstLine="708"/>
        <w:rPr/>
      </w:pPr>
      <w:r>
        <w:rPr>
          <w:rFonts w:cs="Times New Roman" w:ascii="Times New Roman" w:hAnsi="Times New Roman"/>
          <w:sz w:val="28"/>
          <w:szCs w:val="28"/>
          <w:lang w:val="kk-KZ"/>
        </w:rPr>
        <w:t>Түркиядағы түрiк ағартушылығы басқа мемлекеттердегi (мысалы, Ресей) тамырлас түрiк халықтары ағартушылығына қарағанда мүлдем басқа жағдайда өттi. Өйткенi бұл ел басыбайлы емес болатын. Олардың османлы дәуiрiнiң сипаты аса күрделi: түрiк бұл шақта дәуiрледi де, құлдырады да. Алып империя да болды,  жойылып та кете жаздады.  Жауынгер түрiктiң асығы алшысынан тұрған кезеңi – ХIV-ХVII ғасырлар. Бұл кезде Батыс пен Шығыстың бiраз бөлiгi Түркия қоластында болды. Шамамен қазақ хандығы құрылар шақта, ол әйгiлi Византияны иелендi (1453). Бұл бiздiң ежелгi ұғымдағы Үрiм – христиан әлемiндегi рәмiзге баланған жер болатын. Алып империяны ұстап тұру, дамыту қашанда оңай емес. ХVII ғасырдың жартысынан бастап Осман империясында сетiнеу байқалды.  Оның қоластындағы елдер бiрiгiп,  майдан даласында жеңiске жетiп жатты. Табыстан басы айналған, елiн дамытудың орнына – оның керi кетуiне себепшi болған османлының билеушi топтары бiрте-бiрте ата-бабасының жауынгерлiгi арқасында жаулап алынған жерiнен айырылды їәм Батыс қаржы-капиталының қармағына да iлiндi. Бiр сөзбен айтқанда, Османлының ХVIII ғасырдағы әлсiреуi Шығысқа көз тiккен Еуропаның “iздегенiне сұраған” болды. Осындай қиындық Түркияның еңсесiн басты. Заманға iлесе алмаған мемлекетiнде жаңғырулардың жүруiне ел басы – сұлтандардың өзi мүдделi болды. ХVIII ғасырдың соңы мен ХIХ ғасырдың басында сұлтан жарлықтарымен мұнда қалт-құлт реформалар жүрдi. Мұның алғашқы нәтижесi ХIХ ғасырдың 30-жылдары ғана көрiне бастады. Нәтижеге себепшi – түрiктiң танзимат қозғалысы едi. Танзимат сөзiнiң түбiрi – “танзим”. Ол қазақша “жөнге салу”, “тәртiпке келтiру” деген мағына бередi [4,848].</w:t>
      </w:r>
    </w:p>
    <w:p>
      <w:pPr>
        <w:pStyle w:val="Normal"/>
        <w:autoSpaceDE w:val="false"/>
        <w:ind w:firstLine="708"/>
        <w:rPr/>
      </w:pPr>
      <w:r>
        <w:rPr>
          <w:rFonts w:cs="Times New Roman" w:ascii="Times New Roman" w:hAnsi="Times New Roman"/>
          <w:sz w:val="28"/>
          <w:szCs w:val="28"/>
          <w:lang w:val="kk-KZ"/>
        </w:rPr>
        <w:t>ХIХ ғасырдың 30-жылдарынан 70-жылдарына дейiн шамамен қырық жылға созылған танзимат қозғалысын түрiктанушылардың бiрi жалпы тұтас кезең ретiнде қарастырса [5,7], ендi бiрi екi кезеңге бөлiп зерделейдi [6,599]. Ғалым Х.Кямилев былай деп жазады: “Танзимат кезеңiнде (ХIХ ғасырдың 30-70 жылдары) түрiк әдебиетi аударма шығармалармен де, түпнұсқа шығармалармен де байиды. Классикалық әдебиет мұралары сыни тұрғыдан игерiледi, халық әдебиетiнiң iнжу-маржаны қажетке жаратылады, Батыстың жетiстiктерi шығармашылықпен пайдаланылады” [5,7]. Бұл дәйексөзден танзимат мазмұнының ХХ ғасыр басындағы қазақ ағартушылығының мазмұнына ұқсайтынын аңғару қиынға соқпайды. Бұл шақтағы Түркияның әдеби-тарихи процесi туралы әдебиетшi-ғалым И.В.Боролина: “Танзимат екi кезеңнен тұрады. 40-50 жылдардағы бiрiншi кезеңдегi билiк басындағы алысты болжаған қайраткерлер Осман империясының күйреуiн болдырмау үшiн реформа бастайды. 50-70 жылдардағы екiншi кезеңде Бiлiм комитетi (Француз Академиясы үлгiсiнде), кiтапхана, театр, университет ашылады. Шетелге оқуға балалар жiберiледi. “Жергiлiктi ғұрыпқа ыңғайланған” аудармалар туады. Буржуазия идеологиясын қалыптастырушы газет-журналдар пайда болады. 1865 жылы “Жаңа османлы” атты жасырын саяси ұйым құрылады. Сол кездегi тарихи жағдайға сәйкес бұл ұйым мүшелерi Осман империясының бағытын – конституциялық монархия етпек болды. Олар феодалдық абсолютизм түрiктi жауға алдыратынын сездi. Түркия тәуелсiздiгiне қауiп үлкейiп келе жатты. …Осы ретте түрiк танзиматтары ел рухын көтеретiн ислам дiнiне иек артты. Сонымен бiрге олар тәуелсiздiктi қорғау мен дiни реформа жүргiзудi француз Ағартушылығы концепциясымен ұштастырғысы келдi. “Жаңа османлы”  қозғалысының рухани көсемдерi – жаңа түрiк әдебиетiнiң негiзiн салушылар Ибрагим Шинаси, Намык Кемаль, Зия-паша, т.б. едi”,-деп көрсетедi [6,601].</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Осы шақта Түркия тағдырында мынандай күрделi жағдай байқалды: ол бiр жағынан өзге елдердi бодандаушы империя болса, екiншi жағынан бiртiндеп оның бодандығынан құтылған елдердi мәдени игере бастаған мемлекеттер (Англия, Франция, т.б.) өзiне (түрiкке) колонизация қаупiн төндiрдi. Әрине, бодандықтың аты – бодандық. Барлық жұрт тәуелсiз болғысы келедi. Бiз осы тұста Түркия және оның отарланған елдерi; Ресей империясы және Түркияның отарлаған славян елдерi; Ресей және оның отары проблемасын әдебиет тарихы тұрғысынан аз-кем саралағанды жөн көремiз. Себебi отаршылдық проблемасы бiз үшiн аса дiлгiр болып есептеледi.</w:t>
      </w:r>
    </w:p>
    <w:p>
      <w:pPr>
        <w:pStyle w:val="Normal"/>
        <w:autoSpaceDE w:val="false"/>
        <w:ind w:firstLine="708"/>
        <w:rPr/>
      </w:pPr>
      <w:r>
        <w:rPr>
          <w:rFonts w:cs="Times New Roman" w:ascii="Times New Roman" w:hAnsi="Times New Roman"/>
          <w:sz w:val="28"/>
          <w:szCs w:val="28"/>
          <w:lang w:val="kk-KZ"/>
        </w:rPr>
        <w:t>Дунай княздiктерi әдебиетiн зерттеген ғалым Ю.А.Кожевников: “Осман бұғауынан босануға деген талпыныс жалпыхалықтық сезiмдi құрады. Ол сезiм “жергiлiктi патриотизмнен” де, тектiк-жiктiк нанымнан да жоғары тұрды”,-деп жазып [7,232], 1901 жылы “Румын әдебиетiнiң тарихы” атты зерттеу жариялаған Н.Иорге еңбегiнен мынандай үзiндi келтiредi: “Ол кездегi (яғни, отарлық кезiндегi – Д.Қ.) қоғам да, бiлiм де, әдебиет те әдеби және ғылыми даралықтың көрiнiсi емес, бұлар бар болғаны практикалық сұранымды қанағаттандыру үшiн жарыққа шықты”.</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Әлбетте, осы тұжырымды отаршылдық езгiсiне түскен кез-келген ел және оның әдебиетi хақында айтуға болады деп санаймыз.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Хорват әдебиетi тарихын қарастырған зерттеушi А.В.Данилова осы ұлттың  “халық тiлiнде” грамматикасын жазған, ана тiлiне Эзоп мысалдарын аударған ағартушы М.А.Релькович шығармашылығын зерделей келiп, оның iсiн жалғастырған А.Т.Благоевич мұрасына тоқталады. А.Т.Благоевич елiнiң езгiде жүргенiнiң себебiн көбiне имансыз қандастарынан көрiптi. Ол түрiктерге қатысты төмендегiше жазады (жолма-жол аударма):</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Түрiктерде қайырымдылық ба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лар өздерiне не керек екенiн бiлед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ұларда мынандай иманды дәстүр бар:</w:t>
      </w:r>
    </w:p>
    <w:p>
      <w:pPr>
        <w:pStyle w:val="Normal"/>
        <w:autoSpaceDE w:val="false"/>
        <w:ind w:firstLine="1417"/>
        <w:rPr/>
      </w:pPr>
      <w:r>
        <w:rPr>
          <w:rFonts w:cs="Times New Roman" w:ascii="Times New Roman" w:hAnsi="Times New Roman"/>
          <w:i/>
          <w:iCs/>
          <w:sz w:val="28"/>
          <w:szCs w:val="28"/>
        </w:rPr>
        <w:t xml:space="preserve">Бағынғандарды көп қинамайды </w:t>
      </w:r>
      <w:r>
        <w:rPr>
          <w:rFonts w:cs="Times New Roman" w:ascii="Times New Roman" w:hAnsi="Times New Roman"/>
          <w:sz w:val="28"/>
          <w:szCs w:val="28"/>
          <w:lang w:val="kk-KZ"/>
        </w:rPr>
        <w:t>[8,271].</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Түрiк қоластында болған елдердiң бар ақыны осылай жазды деу, әрине, орынсыз. Бiрақ мұндай сипаттағы өлеңдер де кездескенiн айтпай кете алмаймыз. </w:t>
      </w:r>
    </w:p>
    <w:p>
      <w:pPr>
        <w:pStyle w:val="Normal"/>
        <w:autoSpaceDE w:val="false"/>
        <w:ind w:firstLine="708"/>
        <w:rPr/>
      </w:pPr>
      <w:r>
        <w:rPr>
          <w:rFonts w:cs="Times New Roman" w:ascii="Times New Roman" w:hAnsi="Times New Roman"/>
          <w:sz w:val="28"/>
          <w:szCs w:val="28"/>
          <w:lang w:val="kk-KZ"/>
        </w:rPr>
        <w:t>Ресей 1739 жылы Түрiк қолындағы Азов пен Запорожьенi қайта жаулап алды (қайтарып алды). Бiрақ ол 1854-55 жылдары Қырым соғысында жеңiлдi. Бұл шақта бiраз славян ұлттары әлi Осман империясына бағынатын.  Ендi Петербор “адамгершiлiк миссиясымен” соларға көмектеспек болды. Осы мәселеде Ресей зиялылары бiр пiкiрге келмедi. Л.Н.Толстой: “Қырымда әлемге масқара болып жеңiлдiк. Сол сабақ болса едi”,-десе, Ф.М.Достоевский: “Ресей славяндарды ұмытпау керек. Түрiк – бiздiң ата жауымыз. Олар ешкiмдi аямайды. Еуропа өркениетiнiң мүддесi құрысын”,-дедi /9/. Толстой адамгершiлiк жағында болса, Достоевский ашық славянофильдiгiн мойындады. Соңғы жазушы “түрiктер балаларды да аямайды” деп жазды. Алайда әлем таныған осы қаламгер Ресейдiң Азия мен Қапқаз бағытындағы экспансиясы кезiнде орыс әскерилерi (мысалы, Черняев отряды) тарапынан iстелiнген жантүршiгерлiк сұмдықтарды аузына да алмады. Оның славянды сүйетiн жүрегi оған ауырмады. Тiптi славянды славян қырған оқиғаны Англия министрi айтқанда, Достоевский еш дәлел келтiрместен: “Олай болуы мүмкiн емес. Басқа сенсе де Ресей оған сенбейдi”,-деуге дейiн барды [9,151].</w:t>
      </w:r>
    </w:p>
    <w:p>
      <w:pPr>
        <w:pStyle w:val="Normal"/>
        <w:autoSpaceDE w:val="false"/>
        <w:ind w:firstLine="708"/>
        <w:rPr/>
      </w:pPr>
      <w:r>
        <w:rPr>
          <w:rFonts w:cs="Times New Roman" w:ascii="Times New Roman" w:hAnsi="Times New Roman"/>
          <w:sz w:val="28"/>
          <w:szCs w:val="28"/>
          <w:lang w:val="kk-KZ"/>
        </w:rPr>
        <w:t>Ф.М.Достоевский – орыстың ұлы жазушысы. Бұл анықтама талас тудырмайды. Орыс ойшылы В.С.Соловьевтiң сөзiмен айтқанда: “Ол – дiндар адам едi, сонымен бiрге еркiн ойшыл да, iрi суреткер де едi” [10,44]. Алайда философ Н.А.Бердяев жазушы көзқарасының екiге жарылғандығын дәлелдейдi. Ол: “Достоевскийдiң публицистикада дамытқан “төл тамырлық” идеологиясы, дiни халықшылдығы оның көркем шығармаларындағы адам туралы аңсарларына қайшы келедi”,-деп жазады [11,232].</w:t>
      </w:r>
    </w:p>
    <w:p>
      <w:pPr>
        <w:pStyle w:val="Normal"/>
        <w:autoSpaceDE w:val="false"/>
        <w:ind w:firstLine="708"/>
        <w:rPr/>
      </w:pPr>
      <w:r>
        <w:rPr>
          <w:rFonts w:cs="Times New Roman" w:ascii="Times New Roman" w:hAnsi="Times New Roman"/>
          <w:sz w:val="28"/>
          <w:szCs w:val="28"/>
          <w:lang w:val="kk-KZ"/>
        </w:rPr>
        <w:t xml:space="preserve">Мақалаларында түрiктi “эти турки” деп төменете сипаттаған, славяншылдығын мерей көрген осы жазушының ғұмырбаянында қазаққа қатысты тұс та бар. Ол бастапқы ағартушылығымыздың өкiлi  Шоқанмен хат жазысып тұрған (1859-60 жылдары). Бiрақ хатында ол: “Сiз тағдырыңызды өз отаныңызға (яғни, Ресейге – Д.Қ.) аса пайдалы етiп қалыптастыра алар едiңiз. Мысалы, Ресейге қатысты дала (қазақ даласы – Д.Қ.) дегенiмiз не, оның маңызы және сiздiң халқыңыз – осылар туралы ой толғау ұлы мақсат, әулие iс емес пе …” деп жазады [12,65]. Бiздiңше, осы хат – Н.И.Ильминскийдiң Ы.Алтынсаринге жолдаған “Отаныңызға, халқыңызға пайда келтiре берiңiз” деген хаттарымен мазмұндас. Жалғыз ғана айырмашылық: “әлемдi сұлулық құтқарады” деген жазушы “сұлулық рухы славянда (христианда) бар, бусурман адам болам десе соны қабылдау керек” деп есептесе, ал жауынгер миссионер “империя дамуының кепiлi – бiр дiн, бiр тiл” деген концепцияны ашық ұстанды. Шындап келгенде, бұл формалық қана айырмашылық болып шығады. </w:t>
      </w:r>
    </w:p>
    <w:p>
      <w:pPr>
        <w:pStyle w:val="Normal"/>
        <w:autoSpaceDE w:val="false"/>
        <w:ind w:firstLine="708"/>
        <w:rPr/>
      </w:pPr>
      <w:r>
        <w:rPr>
          <w:rFonts w:cs="Times New Roman" w:ascii="Times New Roman" w:hAnsi="Times New Roman"/>
          <w:sz w:val="28"/>
          <w:szCs w:val="28"/>
          <w:lang w:val="kk-KZ"/>
        </w:rPr>
        <w:t xml:space="preserve">Бiр қаперде тұруға тиiс жай: алаш зиялылары оқта-текте Достоевскийдi “еске алып отырған”. Айталық, Ресейдегi большевизм ылаңын сынаған мақаласында Қ.Кемеңгерұлы былай дейдi: “Атақты жазушы Достоевский айтады: “жалпы дүниенiң бақытын iздеу бiздiң орыстың еншiсiне тиiптi. Тентiреме орысқа қашан бақыт тапқанша тыныштық жоқ” деп. Сол айтқаны осы күнi келiп тұр” [13].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Ендi бұл мәселеге байланысты С.Садуақасұлының “Сәрсенбек” романындағы кейiпкерлер диалогын оқып көрелiк: “Ал, Қабдеш болса, көптен мазалап жүрген жайды бiлгiсi келiп:</w:t>
      </w:r>
    </w:p>
    <w:p>
      <w:pPr>
        <w:pStyle w:val="Normal"/>
        <w:tabs>
          <w:tab w:val="clear" w:pos="708"/>
          <w:tab w:val="left" w:pos="0" w:leader="none"/>
          <w:tab w:val="left" w:pos="420" w:leader="none"/>
          <w:tab w:val="left" w:pos="1120" w:leader="none"/>
        </w:tabs>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ab/>
        <w:t>-</w:t>
        <w:tab/>
        <w:t>Сенiң ойың қалай, Сәрсенбек, түрiктер жеңе ме? - дедi.</w:t>
      </w:r>
    </w:p>
    <w:p>
      <w:pPr>
        <w:pStyle w:val="Normal"/>
        <w:tabs>
          <w:tab w:val="clear" w:pos="708"/>
          <w:tab w:val="left" w:pos="0" w:leader="none"/>
          <w:tab w:val="left" w:pos="420" w:leader="none"/>
          <w:tab w:val="left" w:pos="1120" w:leader="none"/>
        </w:tabs>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ab/>
        <w:t>-</w:t>
        <w:tab/>
        <w:t>Әрине, түрiк жеңедi. Түрiк жеңбейдi деу – ағаттық,-дедi Сәрсенбек.</w:t>
      </w:r>
    </w:p>
    <w:p>
      <w:pPr>
        <w:pStyle w:val="Normal"/>
        <w:tabs>
          <w:tab w:val="clear" w:pos="708"/>
          <w:tab w:val="left" w:pos="0" w:leader="none"/>
          <w:tab w:val="left" w:pos="420" w:leader="none"/>
          <w:tab w:val="left" w:pos="1120" w:leader="none"/>
        </w:tabs>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ab/>
        <w:t>-</w:t>
        <w:tab/>
        <w:t>Япырмай, орыс жұртының түрiк дегенде жыны бар. Былтыр түрiктер соғыс ашқанда, школдағы балалар менi “түрiк, түрiк” деп қыр соңымнан қалмады,-дедi Қабдеш.</w:t>
      </w:r>
    </w:p>
    <w:p>
      <w:pPr>
        <w:pStyle w:val="Normal"/>
        <w:autoSpaceDE w:val="false"/>
        <w:ind w:firstLine="708"/>
        <w:rPr/>
      </w:pPr>
      <w:r>
        <w:rPr>
          <w:rFonts w:cs="Times New Roman" w:ascii="Times New Roman" w:hAnsi="Times New Roman"/>
          <w:sz w:val="28"/>
          <w:szCs w:val="28"/>
          <w:lang w:val="kk-KZ"/>
        </w:rPr>
        <w:t xml:space="preserve">Түрiк дегенде жыны болмай қайтсiн? </w:t>
      </w:r>
      <w:r>
        <w:rPr>
          <w:rFonts w:cs="Times New Roman" w:ascii="Times New Roman" w:hAnsi="Times New Roman"/>
          <w:sz w:val="28"/>
          <w:szCs w:val="28"/>
        </w:rPr>
        <w:t xml:space="preserve">Орыстың ең адамы дегеннiң бiрi – Достоевский. Оның өзi түрiк соғысы уақытында түрiкке қарсы жарнама жазған. Осы күнi Стамболды аламыз дейтiн көрiнедi. Стамболдың маңына бара алмайтынына иманым кәмiл,-дедi Сәрсенбек” </w:t>
      </w:r>
      <w:r>
        <w:rPr>
          <w:rFonts w:cs="Times New Roman" w:ascii="Times New Roman" w:hAnsi="Times New Roman"/>
          <w:sz w:val="28"/>
          <w:szCs w:val="28"/>
          <w:lang w:val="kk-KZ"/>
        </w:rPr>
        <w:t>[14,110]</w:t>
      </w:r>
      <w:r>
        <w:rPr>
          <w:rFonts w:cs="Times New Roman" w:ascii="Times New Roman" w:hAnsi="Times New Roman"/>
          <w:sz w:val="28"/>
          <w:szCs w:val="28"/>
        </w:rPr>
        <w:t xml:space="preserve">. Сонымен, Достоевский және түрiк тақырыбына қатысты мынандай қорытындылар жасауға болады: бiрiншiден, адам қанша жерден шығармашыл болса да, әуелi пенде, пендешiлiктiң биiк атауы – субъективизм; екiншiден, мықты суреткер, ойшыл жазушы өмiрдiң, адам психологиясының ұңғыл-шұңғылын көркем жеткiзе алғанмен, өмiрлiк позициясы суреткерлiк позициясынан кем түсуi мүмкiн; үшiншiден, қаламгердiң шытырман прозасы оның шытырман тағдырымен, көзқарасымен қабысып жатуы ғажап емес. Қалай дегенде Ф.М.Достоевский – орыс шындығына сәйкес , байыпталуға тиiс күрделi де iрi тұлға. </w:t>
      </w:r>
    </w:p>
    <w:p>
      <w:pPr>
        <w:pStyle w:val="Normal"/>
        <w:autoSpaceDE w:val="false"/>
        <w:ind w:firstLine="708"/>
        <w:rPr/>
      </w:pPr>
      <w:r>
        <w:rPr>
          <w:rFonts w:cs="Times New Roman" w:ascii="Times New Roman" w:hAnsi="Times New Roman"/>
          <w:sz w:val="28"/>
          <w:szCs w:val="28"/>
          <w:lang w:val="kk-KZ"/>
        </w:rPr>
        <w:t>Ал, Ресей және оның отары мәселесiне келсек, жоғарыдағы фактiлерден көрiнгендей, орыс зиялылары империя қоластындағы ұлттарға бодан славян ұлттарына қараған көқараспен назар сала алмады. Еуропа бiрлiгiне қарсы және Шығыс мәселесiнде ешкiмге есесiн жiбермеу үшiн олар славян бiрлестiгi мәселесiн көтере бастады. Константинопольдi (Стамбұл) астана етiп, славян федерациясын құру қажет деген идеяны көтерушi Н.Я.Данилевский “Ресей және Еуропа” атты еңбегiнде халықтарды күш көрсетпей-ақ, бiр мәдени-тарихи типке кiргiзу арқылы сiңiруге болатынын жазады [15,305]. Тiптi көп оқымыстыдан бөлекше ойлайтын Н.Бердяевтiң өзi бұл “мәдени-тарихи тип” орайында адамзат үйлесiмдiлiгiне қайшы пiкiр айтты. Ол: “Христиан дiнi тарих кiндiгiн Шығыстан Батысқа жылжытты. Ол - әлемдiк қозғалыстардың түйiсер нүктесi, ол Шығыстан Батысқа қарай қозғалады, ол күннiң жылжығаны секiлдi. Оның соңынан әлем тарихы жүредi. Әлем тарихы түпкiлiктi Шығыстан Батысқа ауысады. Адамзат тарихының алғашқы бетiн ашқан, ұлы мәдениеттердi жасаған, бар дiн мен мәдениеттiң бесiгi атанған Шығыс халықтары әлем тарихынан түсiп қалады. ...Шығыс христиан болмай тұрғандықтан әлемдiк тарихпен ұштаса алмайды. Шығыстың христиан дiнiн қабылдамаған халықтары әлем тарихы ағымына кiре алмайды. ...Христиан дiнiне кiрмегендер  және оның соңынан жүрмегендер тарихи халық болудан қалады. Бұл Шығыста ендi тiршiлiк болмайды деген сөз емес. …Дүниежүзiлiк соғыс Шығысты әлем тарихы ағымына кiргiзуi мүмкiн”,-деп жазды [16,96]. Әрине, бұл рухани тоғысу мәселесiнде Н.Бердяев дiнге айрықша акцент қояды. Бiрақ мұнда да түйiн бiр: Адамзаттың “күрт дамуына” Шығыс кедергi, өйткенi онда “сарқыншақ” көп. Батыс пен Ресейдiң “миссиясы” – адамзатты бақытты ету.</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ғы Н.Данилевский мен Н.Бердяев ойларының қателiгiн көрсететiн көп дәлел келтiруге болады. Бiрақ ең әдiл дәлелдеушi - уақыт. Сөйте тұра, бұл оқымыстылар ақиқаттың ең қарапайым амалы – сынап отырған халықтың адамы (бәлкiм, оқымыстысы) орнына өздерiн қойып көрудi ұмытқандығын басты қателiгi дер едiк. Әйтпесе Бердяев жиi айтатын “эллин мәдениетi” Шығысқа да әсер еткен. Мұсылмандық Шығыс ол мәдениеттi бiраз сiңiрген. Алайда ол оны мұсылмандығын тастап барып сiңiрмедi, - мұсылман болып сiңiрдi. Бұл - Әбу Насыр әл-Фарабилер дәуiрiнiң шындығы. </w:t>
      </w:r>
    </w:p>
    <w:p>
      <w:pPr>
        <w:pStyle w:val="Normal"/>
        <w:autoSpaceDE w:val="false"/>
        <w:ind w:firstLine="708"/>
        <w:rPr/>
      </w:pPr>
      <w:r>
        <w:rPr>
          <w:rFonts w:cs="Times New Roman" w:ascii="Times New Roman" w:hAnsi="Times New Roman"/>
          <w:sz w:val="28"/>
          <w:szCs w:val="28"/>
          <w:lang w:val="kk-KZ"/>
        </w:rPr>
        <w:t xml:space="preserve">Ал, мұсылмандық Шығысқа, яки жалпы Шығысқа жан-жақтан қауiп төнгендегi дәуiрдiң шындығы – Мысырдағы Афғани мен Абдоның идеялары їәм Түркиядағы оянулар едi. </w:t>
      </w:r>
      <w:r>
        <w:rPr>
          <w:rFonts w:cs="Times New Roman" w:ascii="Times New Roman" w:hAnsi="Times New Roman"/>
          <w:b/>
          <w:bCs/>
          <w:sz w:val="28"/>
          <w:szCs w:val="28"/>
          <w:lang w:val="kk-KZ"/>
        </w:rPr>
        <w:t xml:space="preserve">Бiздiң Көкбай ақынның “Абай марқұм Мысырдан шыққан жаңалыққа шөлдеушi едi” дегенi </w:t>
      </w:r>
      <w:r>
        <w:rPr>
          <w:rFonts w:cs="Times New Roman" w:ascii="Times New Roman" w:hAnsi="Times New Roman"/>
          <w:sz w:val="28"/>
          <w:szCs w:val="28"/>
          <w:lang w:val="kk-KZ"/>
        </w:rPr>
        <w:t>[17,114]</w:t>
      </w:r>
      <w:r>
        <w:rPr>
          <w:rFonts w:cs="Times New Roman" w:ascii="Times New Roman" w:hAnsi="Times New Roman"/>
          <w:b/>
          <w:bCs/>
          <w:sz w:val="28"/>
          <w:szCs w:val="28"/>
          <w:lang w:val="kk-KZ"/>
        </w:rPr>
        <w:t xml:space="preserve"> - осы идеялар болатын.</w:t>
      </w:r>
      <w:r>
        <w:rPr>
          <w:rFonts w:cs="Times New Roman" w:ascii="Times New Roman" w:hAnsi="Times New Roman"/>
          <w:sz w:val="28"/>
          <w:szCs w:val="28"/>
          <w:lang w:val="kk-KZ"/>
        </w:rPr>
        <w:t xml:space="preserve"> Бұл мұраттың мәнiсi: мұсылман халықтарын жаңа заманға сай ағарту, оның мәдениетi мен әдебиетiн їәм өнерiн әлемдiк деңгейге көтеру, ғылым-бiлiм, техника саласында дүниежүзi жеткен жетiстiк Мұхаммед үмбетiне де ортақ екенiн дәлелдеу, бiреудiң несiбесiне қол салмай (яғни, агрессия, колониализм жолымен емес) iштей өркендеп даму едi.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Түрiк танзиматтарының еңбегi – осы бағыттағы алғашқы қадамдардың бiрi. Басқа түрiк халықтарына (мысалы, Ресей империясындағы түрiктер) қарағанда Түркияда танзимат-ағартушылардың тез шығуы, сөз жоқ, бұл мемлекеттiң тарихи жағдайына байланысты. Танзиматтар қазақтағы Ш.Уәлиханов, татардағы Х.Фаизханов, әзiрбайжандағы М.Ф.Ахундов, өзбектегi А.Дониш, т.б. сынды аса жеке-дара көрiнбедi. Оларда бiрiгу, ұйымдасу, бағдарлама түзу, газет-журнал шығару байқалды. Сонымен бiрге танзиматтар өркендi ағартушылықтың алғышарты – ана тiлiндегi жазу-сызуды ретке келтiре бастады. Бұл тұрғыдан танзиматтар Ресей империясының түрiк халықтарындағы негiзгi ағартушылық (бiздiң анықтамамыз) тұлғаларына ұқсайды. Осылай десек те, олардың қайсыбiр бастамашылдығы бiздердегi бастапқы ағартушылардың iс-әрекетiмен орайлас. </w:t>
      </w:r>
    </w:p>
    <w:p>
      <w:pPr>
        <w:pStyle w:val="Normal"/>
        <w:autoSpaceDE w:val="false"/>
        <w:ind w:firstLine="708"/>
        <w:rPr/>
      </w:pPr>
      <w:r>
        <w:rPr>
          <w:rFonts w:cs="Times New Roman" w:ascii="Times New Roman" w:hAnsi="Times New Roman"/>
          <w:sz w:val="28"/>
          <w:szCs w:val="28"/>
          <w:lang w:val="kk-KZ"/>
        </w:rPr>
        <w:t>Жаңа түрiк әдебиетiн “Жаңа османлы” ұйымына топтасқандар жасады. Олар: Ибрагим Шинаси (1826-1871), Намык Кемал (1840-1888), Абдулхамид Зия-паша (1825-1880), Абдулхақ Хамид (1852-1937), Шемсеттин Сами-бей (1850-1904), Абуззи Тевфик (1848-1913), Ахмед Митхад (1844-1913), Реджаизаде Махмуд Акрам (1847-1913), Самипаша-заде Сезаи (1858-1936), т.б. [6].</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Түркияның бақытты келешегi үшiн бiр жағадан – бас, бiр жеңнен қол шығарған “Жаңа османлы” ұйымы саяси iс пен рухани iске бiртұтас көзқараспен қарады. Әдебиет елдi оятатын, ағартатын, жаңа өрiске алып шығатын рухани күш ретiнде ұғынылды. Осы орайда “Жаңа османлыны” қазақтың 1914 жылы Омбыда дүниеге келген тұңғыш қоғамдық-саяси ұйымы – “Бiрлiкпен” салыстыруға болады. Бұл ұйым да “ұлттықты сақтау, дамыту” мәселесiнде әдебиетке сүйенгенi мәлiм. </w:t>
      </w:r>
    </w:p>
    <w:p>
      <w:pPr>
        <w:pStyle w:val="Normal"/>
        <w:autoSpaceDE w:val="false"/>
        <w:ind w:firstLine="708"/>
        <w:rPr/>
      </w:pPr>
      <w:r>
        <w:rPr>
          <w:rFonts w:cs="Times New Roman" w:ascii="Times New Roman" w:hAnsi="Times New Roman"/>
          <w:sz w:val="28"/>
          <w:szCs w:val="28"/>
          <w:lang w:val="kk-KZ"/>
        </w:rPr>
        <w:t xml:space="preserve">Танзимат көсемi Ибрагим Шинаси 1860 жылы Түркияда тұңғыш рет ұлттық газет жариялады. Ол - “Тержюман-и ахуал” (Ахуалды түсiндiрушi) газетi едi. Мұнан кейiн И.Шинаси “Тафсири-и эфкяр” (Пiкiрдi тәпсiрлеу) “Межмуа-и фюнун” (Бiлiм), “Мират” (Айна) газеттерiн шығарды. </w:t>
      </w:r>
    </w:p>
    <w:p>
      <w:pPr>
        <w:pStyle w:val="Normal"/>
        <w:autoSpaceDE w:val="false"/>
        <w:ind w:firstLine="708"/>
        <w:rPr/>
      </w:pPr>
      <w:r>
        <w:rPr>
          <w:rFonts w:cs="Times New Roman" w:ascii="Times New Roman" w:hAnsi="Times New Roman"/>
          <w:sz w:val="28"/>
          <w:szCs w:val="28"/>
          <w:lang w:val="kk-KZ"/>
        </w:rPr>
        <w:t>“</w:t>
      </w:r>
      <w:r>
        <w:rPr>
          <w:rFonts w:cs="Times New Roman" w:ascii="Times New Roman" w:hAnsi="Times New Roman"/>
          <w:sz w:val="28"/>
          <w:szCs w:val="28"/>
          <w:lang w:val="kk-KZ"/>
        </w:rPr>
        <w:t>Тержюман-и ахуал” – алаштың “Қазақ” газетiндей, маңызды және көп iске iзашар басылым едi. Өйткенi ол өзiнен кейiн жиырмадан астам (1867-1887 жылдар аралығында) ұлттық мерзiмдi басылымдардың шығуына мұрындық болды [18,22-23]. “Тержюман-и ахуал” газетi шекпенiнен шыққан газеттердiң атауы өмiрдiң, дүниетаным атауларының сан түрiн қамтиды. Бұған қарап, түрiк зиялыларының iзгi арманын түйсiну қиынға соқпайды. Қазақтың “Алаш”, “Сарыарқа”, “Бiрлiк туы”, “Ұран”, “Жас азамат”, “Абай”, “Садақ”, “Балапан”, т.б. газет-журналдарының атауы секiлдi, ұлт рухының тарихына дендете түседi. Бiрлi-жарымын атайық: “Бисирет” (Ақыл-парасат), “Асыр” (Ғасыр), “Ибрет” (Өсиет), “Хаял” (Арман, қиял), “Мәдениет”, “Истикбал” (Келешек), “Османлы”, “Шарқ” (Шығыс), т.б.</w:t>
      </w:r>
    </w:p>
    <w:p>
      <w:pPr>
        <w:pStyle w:val="Normal"/>
        <w:autoSpaceDE w:val="false"/>
        <w:ind w:firstLine="708"/>
        <w:rPr/>
      </w:pPr>
      <w:r>
        <w:rPr>
          <w:rFonts w:cs="Times New Roman" w:ascii="Times New Roman" w:hAnsi="Times New Roman"/>
          <w:sz w:val="28"/>
          <w:szCs w:val="28"/>
          <w:lang w:val="kk-KZ"/>
        </w:rPr>
        <w:t xml:space="preserve">Танзиматтар бiр кезде (1839 жылы 3 қараша) “хатт-и шерифiмен” (рескрипт) ағартушылыққа жол ашқан бақан (министр) Мұстафа Решид-паша сынды қайраткерлер толастамаса деп армандады. Бұл министр қаншама жас түрiктi шетелге жiберiп оқытты. Танзиматтар жаңа бағыттағы орта оқу орны – “рюшдиенi” бiтiрген соң Франция, Англия, Испания, Швейцарияда бiлiмiн көтердi, немесе елшiлiктерде қызмет жасады [18,15-16].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Орыс ағартушысы, көшбасшы ғалымы М.Ломоносов I Петр құрметiне ода жазғаны секiлдi, И.Шинаси де М.Решид-пашаға өлең арнады. </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ind w:firstLine="1417"/>
        <w:rPr/>
      </w:pPr>
      <w:r>
        <w:rPr>
          <w:rFonts w:cs="Times New Roman" w:ascii="Times New Roman" w:hAnsi="Times New Roman"/>
          <w:i/>
          <w:iCs/>
          <w:sz w:val="28"/>
          <w:szCs w:val="28"/>
        </w:rPr>
        <w:t>О</w:t>
      </w:r>
      <w:r>
        <w:rPr>
          <w:rFonts w:cs="Times New Roman" w:ascii="Times New Roman" w:hAnsi="Times New Roman"/>
          <w:i/>
          <w:iCs/>
          <w:sz w:val="28"/>
          <w:szCs w:val="28"/>
          <w:lang w:val="en-US"/>
        </w:rPr>
        <w:t>lmus insana taassup bir unulmaz illet,</w:t>
      </w:r>
    </w:p>
    <w:p>
      <w:pPr>
        <w:pStyle w:val="Normal"/>
        <w:autoSpaceDE w:val="false"/>
        <w:ind w:firstLine="1417"/>
        <w:rPr>
          <w:rFonts w:ascii="Times New Roman" w:hAnsi="Times New Roman" w:cs="Times New Roman"/>
          <w:i/>
          <w:i/>
          <w:iCs/>
          <w:sz w:val="28"/>
          <w:szCs w:val="28"/>
          <w:lang w:val="en-US"/>
        </w:rPr>
      </w:pPr>
      <w:r>
        <w:rPr>
          <w:rFonts w:cs="Times New Roman" w:ascii="Times New Roman" w:hAnsi="Times New Roman"/>
          <w:i/>
          <w:iCs/>
          <w:sz w:val="28"/>
          <w:szCs w:val="28"/>
          <w:lang w:val="en-US"/>
        </w:rPr>
        <w:t>Husn-i tedbirin ile kultulur ondan millet,-</w:t>
      </w:r>
    </w:p>
    <w:p>
      <w:pPr>
        <w:pStyle w:val="Normal"/>
        <w:autoSpaceDE w:val="false"/>
        <w:ind w:firstLine="283"/>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rPr/>
      </w:pPr>
      <w:r>
        <w:rPr>
          <w:rFonts w:cs="Times New Roman" w:ascii="Times New Roman" w:hAnsi="Times New Roman"/>
          <w:sz w:val="28"/>
          <w:szCs w:val="28"/>
        </w:rPr>
        <w:t>дейд</w:t>
      </w:r>
      <w:r>
        <w:rPr>
          <w:rFonts w:cs="Times New Roman" w:ascii="Times New Roman" w:hAnsi="Times New Roman"/>
          <w:sz w:val="28"/>
          <w:szCs w:val="28"/>
          <w:lang w:val="en-US"/>
        </w:rPr>
        <w:t xml:space="preserve">i </w:t>
      </w:r>
      <w:r>
        <w:rPr>
          <w:rFonts w:cs="Times New Roman" w:ascii="Times New Roman" w:hAnsi="Times New Roman"/>
          <w:sz w:val="28"/>
          <w:szCs w:val="28"/>
        </w:rPr>
        <w:t>түр</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ақын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29/.  </w:t>
      </w:r>
      <w:r>
        <w:rPr>
          <w:rFonts w:cs="Times New Roman" w:ascii="Times New Roman" w:hAnsi="Times New Roman"/>
          <w:sz w:val="28"/>
          <w:szCs w:val="28"/>
        </w:rPr>
        <w:t>Мұның</w:t>
      </w:r>
      <w:r>
        <w:rPr>
          <w:rFonts w:cs="Times New Roman" w:ascii="Times New Roman" w:hAnsi="Times New Roman"/>
          <w:sz w:val="28"/>
          <w:szCs w:val="28"/>
          <w:lang w:val="en-US"/>
        </w:rPr>
        <w:t xml:space="preserve"> </w:t>
      </w:r>
      <w:r>
        <w:rPr>
          <w:rFonts w:cs="Times New Roman" w:ascii="Times New Roman" w:hAnsi="Times New Roman"/>
          <w:sz w:val="28"/>
          <w:szCs w:val="28"/>
        </w:rPr>
        <w:t>қазақшасы</w:t>
      </w:r>
      <w:r>
        <w:rPr>
          <w:rFonts w:cs="Times New Roman" w:ascii="Times New Roman" w:hAnsi="Times New Roman"/>
          <w:sz w:val="28"/>
          <w:szCs w:val="28"/>
          <w:lang w:val="en-US"/>
        </w:rPr>
        <w:t>:</w:t>
      </w:r>
    </w:p>
    <w:p>
      <w:pPr>
        <w:pStyle w:val="Normal"/>
        <w:autoSpaceDE w:val="false"/>
        <w:ind w:firstLine="28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1417"/>
        <w:rPr/>
      </w:pPr>
      <w:r>
        <w:rPr>
          <w:rFonts w:cs="Times New Roman" w:ascii="Times New Roman" w:hAnsi="Times New Roman"/>
          <w:i/>
          <w:iCs/>
          <w:sz w:val="28"/>
          <w:szCs w:val="28"/>
        </w:rPr>
        <w:t>Надандық</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w:t>
      </w:r>
      <w:r>
        <w:rPr>
          <w:rFonts w:cs="Times New Roman" w:ascii="Times New Roman" w:hAnsi="Times New Roman"/>
          <w:i/>
          <w:iCs/>
          <w:sz w:val="28"/>
          <w:szCs w:val="28"/>
          <w:lang w:val="en-US"/>
        </w:rPr>
        <w:t>i</w:t>
      </w:r>
      <w:r>
        <w:rPr>
          <w:rFonts w:cs="Times New Roman" w:ascii="Times New Roman" w:hAnsi="Times New Roman"/>
          <w:i/>
          <w:iCs/>
          <w:sz w:val="28"/>
          <w:szCs w:val="28"/>
        </w:rPr>
        <w:t>р</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оңалмас</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ерт</w:t>
      </w:r>
      <w:r>
        <w:rPr>
          <w:rFonts w:cs="Times New Roman" w:ascii="Times New Roman" w:hAnsi="Times New Roman"/>
          <w:i/>
          <w:iCs/>
          <w:sz w:val="28"/>
          <w:szCs w:val="28"/>
          <w:lang w:val="en-US"/>
        </w:rPr>
        <w:t>i</w:t>
      </w:r>
      <w:r>
        <w:rPr>
          <w:rFonts w:cs="Times New Roman" w:ascii="Times New Roman" w:hAnsi="Times New Roman"/>
          <w:i/>
          <w:iCs/>
          <w:sz w:val="28"/>
          <w:szCs w:val="28"/>
        </w:rPr>
        <w:t>м</w:t>
      </w:r>
      <w:r>
        <w:rPr>
          <w:rFonts w:cs="Times New Roman" w:ascii="Times New Roman" w:hAnsi="Times New Roman"/>
          <w:i/>
          <w:iCs/>
          <w:sz w:val="28"/>
          <w:szCs w:val="28"/>
          <w:lang w:val="en-US"/>
        </w:rPr>
        <w:t>i</w:t>
      </w:r>
      <w:r>
        <w:rPr>
          <w:rFonts w:cs="Times New Roman" w:ascii="Times New Roman" w:hAnsi="Times New Roman"/>
          <w:i/>
          <w:iCs/>
          <w:sz w:val="28"/>
          <w:szCs w:val="28"/>
        </w:rPr>
        <w:t>з</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ед</w:t>
      </w:r>
      <w:r>
        <w:rPr>
          <w:rFonts w:cs="Times New Roman" w:ascii="Times New Roman" w:hAnsi="Times New Roman"/>
          <w:i/>
          <w:iCs/>
          <w:sz w:val="28"/>
          <w:szCs w:val="28"/>
          <w:lang w:val="en-US"/>
        </w:rPr>
        <w:t>i,</w:t>
      </w:r>
    </w:p>
    <w:p>
      <w:pPr>
        <w:pStyle w:val="Normal"/>
        <w:autoSpaceDE w:val="false"/>
        <w:ind w:firstLine="1417"/>
        <w:rPr/>
      </w:pPr>
      <w:r>
        <w:rPr>
          <w:rFonts w:cs="Times New Roman" w:ascii="Times New Roman" w:hAnsi="Times New Roman"/>
          <w:i/>
          <w:iCs/>
          <w:sz w:val="28"/>
          <w:szCs w:val="28"/>
        </w:rPr>
        <w:t>Сен</w:t>
      </w:r>
      <w:r>
        <w:rPr>
          <w:rFonts w:cs="Times New Roman" w:ascii="Times New Roman" w:hAnsi="Times New Roman"/>
          <w:i/>
          <w:iCs/>
          <w:sz w:val="28"/>
          <w:szCs w:val="28"/>
          <w:lang w:val="en-US"/>
        </w:rPr>
        <w:t>i</w:t>
      </w:r>
      <w:r>
        <w:rPr>
          <w:rFonts w:cs="Times New Roman" w:ascii="Times New Roman" w:hAnsi="Times New Roman"/>
          <w:i/>
          <w:iCs/>
          <w:sz w:val="28"/>
          <w:szCs w:val="28"/>
        </w:rPr>
        <w:t>ң</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ер</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кездег</w:t>
      </w:r>
      <w:r>
        <w:rPr>
          <w:rFonts w:cs="Times New Roman" w:ascii="Times New Roman" w:hAnsi="Times New Roman"/>
          <w:i/>
          <w:iCs/>
          <w:sz w:val="28"/>
          <w:szCs w:val="28"/>
          <w:lang w:val="en-US"/>
        </w:rPr>
        <w:t xml:space="preserve">i </w:t>
      </w:r>
      <w:r>
        <w:rPr>
          <w:rFonts w:cs="Times New Roman" w:ascii="Times New Roman" w:hAnsi="Times New Roman"/>
          <w:i/>
          <w:iCs/>
          <w:sz w:val="28"/>
          <w:szCs w:val="28"/>
        </w:rPr>
        <w:t>шараңмен</w:t>
      </w:r>
      <w:r>
        <w:rPr>
          <w:rFonts w:cs="Times New Roman" w:ascii="Times New Roman" w:hAnsi="Times New Roman"/>
          <w:i/>
          <w:iCs/>
          <w:sz w:val="28"/>
          <w:szCs w:val="28"/>
          <w:lang w:val="en-US"/>
        </w:rPr>
        <w:t xml:space="preserve"> </w:t>
      </w:r>
    </w:p>
    <w:p>
      <w:pPr>
        <w:pStyle w:val="Normal"/>
        <w:autoSpaceDE w:val="false"/>
        <w:ind w:firstLine="1417"/>
        <w:rPr/>
      </w:pPr>
      <w:r>
        <w:rPr>
          <w:rFonts w:cs="Times New Roman" w:ascii="Times New Roman" w:hAnsi="Times New Roman"/>
          <w:i/>
          <w:iCs/>
          <w:sz w:val="28"/>
          <w:szCs w:val="28"/>
        </w:rPr>
        <w:t>милләт</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ерт</w:t>
      </w:r>
      <w:r>
        <w:rPr>
          <w:rFonts w:cs="Times New Roman" w:ascii="Times New Roman" w:hAnsi="Times New Roman"/>
          <w:i/>
          <w:iCs/>
          <w:sz w:val="28"/>
          <w:szCs w:val="28"/>
          <w:lang w:val="en-US"/>
        </w:rPr>
        <w:t>i</w:t>
      </w:r>
      <w:r>
        <w:rPr>
          <w:rFonts w:cs="Times New Roman" w:ascii="Times New Roman" w:hAnsi="Times New Roman"/>
          <w:i/>
          <w:iCs/>
          <w:sz w:val="28"/>
          <w:szCs w:val="28"/>
        </w:rPr>
        <w:t>не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айығып</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отыр</w:t>
      </w:r>
      <w:r>
        <w:rPr>
          <w:rFonts w:cs="Times New Roman" w:ascii="Times New Roman" w:hAnsi="Times New Roman"/>
          <w:i/>
          <w:iCs/>
          <w:sz w:val="28"/>
          <w:szCs w:val="28"/>
          <w:lang w:val="en-US"/>
        </w:rPr>
        <w:t>.</w:t>
      </w:r>
    </w:p>
    <w:p>
      <w:pPr>
        <w:pStyle w:val="Normal"/>
        <w:autoSpaceDE w:val="false"/>
        <w:ind w:firstLine="283"/>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Ресейге ағару мен мәдениет есiгiн ашқан Петр патша туралы М.Ломоносов: </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аков ты промыслом в сей день произвед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ля счастия наук в отечестве рожд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Для музы моей твой век всего дорож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ля многих счастия продли, продли, о боже,-</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жазады </w:t>
      </w:r>
      <w:r>
        <w:rPr>
          <w:rFonts w:cs="Times New Roman" w:ascii="Times New Roman" w:hAnsi="Times New Roman"/>
          <w:sz w:val="28"/>
          <w:szCs w:val="28"/>
          <w:lang w:val="kk-KZ"/>
        </w:rPr>
        <w:t>[20,134]</w:t>
      </w:r>
      <w:r>
        <w:rPr>
          <w:rFonts w:cs="Times New Roman" w:ascii="Times New Roman" w:hAnsi="Times New Roman"/>
          <w:sz w:val="28"/>
          <w:szCs w:val="28"/>
        </w:rPr>
        <w:t xml:space="preserve">. Бiр сөзбен айтқанда, орыс ағартушысы осы жетiстiктi ұзағына сүйiндiр деп жаратқанға жалбарынады.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елдердiң тарихи жағдайларымен байланыста сараптасақ, М.Ломоносовтың да, И.Шинасидiң де арнау өлеңдерiнiң жаратылысы табиғи (шын сезiмнен туған) болып шығады. Дәл осы жайды С.Торайғырұлының “Таныстыру” поэмасындағы алаш қайраткерлерiне берген бағасынан және 1917 жылы Әлихан Семейге келгенде осы ұлы азаматқа арнаған өлеңiнен көремiз.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Ә.Бөкейхан, А.Байтұрсынұлы, М.Дулатұлы хақында ақын:</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ешегi қара күнде болмап па ед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рi күн, бiрi шолпан, бiрi айы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олардан басқа кеше кiм бар едi,</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Қазақ үшiн шам қылған жүрек майын,-</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се </w:t>
      </w:r>
      <w:r>
        <w:rPr>
          <w:rFonts w:cs="Times New Roman" w:ascii="Times New Roman" w:hAnsi="Times New Roman"/>
          <w:sz w:val="28"/>
          <w:szCs w:val="28"/>
          <w:lang w:val="kk-KZ"/>
        </w:rPr>
        <w:t>[21,147]</w:t>
      </w:r>
      <w:r>
        <w:rPr>
          <w:rFonts w:cs="Times New Roman" w:ascii="Times New Roman" w:hAnsi="Times New Roman"/>
          <w:sz w:val="28"/>
          <w:szCs w:val="28"/>
        </w:rPr>
        <w:t>, Алаш көсемi Әлиханға арнаған өлеңiнде:</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ш бастаған ерiмi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Көкiректен бүгiн кеткенде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iздi көрiп шерiмi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Алаш туын қолға алғ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раңғыда жол салғ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рыстаным, келiңiз!-</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жазады </w:t>
      </w:r>
      <w:r>
        <w:rPr>
          <w:rFonts w:cs="Times New Roman" w:ascii="Times New Roman" w:hAnsi="Times New Roman"/>
          <w:sz w:val="28"/>
          <w:szCs w:val="28"/>
          <w:lang w:val="kk-KZ"/>
        </w:rPr>
        <w:t>[22,152]</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iрақ қадiрленуi ұқсас осы үш ұлт тұлғасының тағдырына жаратқан әр түрлi жолды бұйыртқан едi. Решид-паша тәуелсiз Осман империясының министрi, I Петр Ресей империясының патшасы, Ә.Бөкейхан отарланған елдiң саяси қуғынындағы қайраткерi болатын. Министрдiң қарсыласы көп, патшаның өз еркi өзiнде, қуғындағы қайраткердiң хұқы шектеулi. Тағдырдың тарам жолы осы. Ендi жаратқан кiмге ауыр жол бұйыртқаны түсiнiктi. </w:t>
      </w:r>
    </w:p>
    <w:p>
      <w:pPr>
        <w:pStyle w:val="Normal"/>
        <w:autoSpaceDE w:val="false"/>
        <w:ind w:firstLine="708"/>
        <w:rPr/>
      </w:pPr>
      <w:r>
        <w:rPr>
          <w:rFonts w:cs="Times New Roman" w:ascii="Times New Roman" w:hAnsi="Times New Roman"/>
          <w:sz w:val="28"/>
          <w:szCs w:val="28"/>
          <w:lang w:val="kk-KZ"/>
        </w:rPr>
        <w:t xml:space="preserve">Сонымен, танзимат түрiктiң жаңа әдебиетiнiң тұсауын кестi. Ал бұл әдебиеттiң бағыты қандай болды? Бұл сұраққа жауапты бiз И.В.Боролина еңбегiнен табамыз. Ғалым: “Түрiк әдебиетi жылдам дамуды бастан кешiргендiктен, онда классицизм, сентиментализм және романтизм бағыттары бiр мезгiлде қатар көрiндi. Ал, жетекшi көркемдiк тәсiл – романтизм болды”,-деп жазады [6,604]. Егер мән бере қарасақ, ХХ ғасырдың бас ширегiнде қазақ әдебиетi де Түркия әдебиетiндегi тенденцияны бастан кешiрдi. Бұл туралы 20-жылдары Ж.Аймауытұлы, М.Әуезұлы, т.б. жазды. Мысалы, 1922-1923 жылы жариялаған “Қазақ әдебиетiнiң қазiргi дәуiрi” атты еңбегiнде Мұхтар: “Қазақ әдебиетiнiң буыны бекiп, қатарға кiрерлiк әдебиет болғандығын көрсететiн сыршылдық-романтизм дәуiрi болады”,-дейдi [23,233]. Бұл  жерде қаламгердiң әдеби бағыт туралы айтып тұрғаны түсiнiктi. Бiздiңше, дәл осындай жағдай Ресейге қатысты түрiк халықтары әдебиетiнiң көбiнде болды. </w:t>
      </w:r>
    </w:p>
    <w:p>
      <w:pPr>
        <w:pStyle w:val="Normal"/>
        <w:autoSpaceDE w:val="false"/>
        <w:ind w:firstLine="708"/>
        <w:rPr/>
      </w:pPr>
      <w:r>
        <w:rPr>
          <w:rFonts w:cs="Times New Roman" w:ascii="Times New Roman" w:hAnsi="Times New Roman"/>
          <w:sz w:val="28"/>
          <w:szCs w:val="28"/>
          <w:lang w:val="kk-KZ"/>
        </w:rPr>
        <w:t xml:space="preserve">Бұл шақта түрiкте аударма кең өрiс алды. Мысалы, И.Шинаси – Расин, Фенелон, Лафонтен, Ламартин, Жильбер; Н.Кемал – Руссо, Монтескье, Вольней; А.Зия-паша – Мольер, Руссо, Вольтер; А.Хамид – Гюго, Мюссе; А.Мидхат – А.Дюма, Э. Сю, Поль де Кока шығармаларын ана тiлiне аударды. Көркем тәржiме хақында ғалым Х.Кямилев: “Түрiк ағартушылары Шығыстағы ағартушылар секiлдi, аударған шығармаларына “төл дәстүр-салтының” сипатын ендiрдi”,-деп жазады [18,40]. Салыстыра бажайласақ, бiзде де  аударманы “қазақыландыру” (шартты атау) дәстүрi болды. Мұны Абайдан (бастапқы ағартушылық) бастап Ж.Аймауытұлына (инерциялы ағартушылық) дейiнгi қаламгерлердiң шығармашылығынан көруге болады. Бiрақ бұл кездегi қазақтың көркем аудармасын бiрыңғай “қазақыланған” деп қарау дұрыс емес. Айталық, Абай мен Ыбырайдан Ахметке дейiнгi аралықта түпнұсқа мәтiнiн мүмкiндiгiнше сақтау принципi аңғарылады.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Танзиматтар халық даналығынан нәр алды. Батыс лебiмен дәстүрдiң озығын дамытуды көздедi. Дiн – олар үшiн бiр жағынан рухтанудың, екiншi жағынан қорғанудың темiрқазығы болды.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ХIХ ғасырдың 80-жылдары, бiр жағынан танзимат қайраткерлерi қуғындалып, екiншi жағынан елде “зұлым” кезеңi орнап, ақыл-ойға бұғау салынғанда, ақын түрiктiң бiр кезде даланың еркiн перзентi болған шағын замандас көшпелiлер тiршiлiгiмен астастыра суреттедi.  Тынысты тарылтқан, қос бүйiрдi қысқан қала тiршiлiгiне нәлет айтты.</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Bir zamanlar karargahim idi,</w:t>
      </w:r>
    </w:p>
    <w:p>
      <w:pPr>
        <w:pStyle w:val="Normal"/>
        <w:autoSpaceDE w:val="false"/>
        <w:ind w:firstLine="1417"/>
        <w:rPr>
          <w:rFonts w:ascii="Times New Roman" w:hAnsi="Times New Roman" w:cs="Times New Roman"/>
          <w:i/>
          <w:i/>
          <w:iCs/>
          <w:sz w:val="28"/>
          <w:szCs w:val="28"/>
          <w:lang w:val="de-DE"/>
        </w:rPr>
      </w:pPr>
      <w:r>
        <w:rPr>
          <w:rFonts w:cs="Times New Roman" w:ascii="Times New Roman" w:hAnsi="Times New Roman"/>
          <w:i/>
          <w:iCs/>
          <w:sz w:val="28"/>
          <w:szCs w:val="28"/>
          <w:lang w:val="de-DE"/>
        </w:rPr>
        <w:t>Bedeviler gibi beyabanlar:</w:t>
      </w:r>
    </w:p>
    <w:p>
      <w:pPr>
        <w:pStyle w:val="Normal"/>
        <w:autoSpaceDE w:val="false"/>
        <w:ind w:firstLine="1417"/>
        <w:rPr>
          <w:rFonts w:ascii="Times New Roman" w:hAnsi="Times New Roman" w:cs="Times New Roman"/>
          <w:i/>
          <w:i/>
          <w:iCs/>
          <w:sz w:val="28"/>
          <w:szCs w:val="28"/>
          <w:lang w:val="de-DE"/>
        </w:rPr>
      </w:pPr>
      <w:r>
        <w:rPr>
          <w:rFonts w:cs="Times New Roman" w:ascii="Times New Roman" w:hAnsi="Times New Roman"/>
          <w:i/>
          <w:iCs/>
          <w:sz w:val="28"/>
          <w:szCs w:val="28"/>
          <w:lang w:val="de-DE"/>
        </w:rPr>
        <w:t>Nasil imrar-i vakt eder anlar,</w:t>
      </w:r>
    </w:p>
    <w:p>
      <w:pPr>
        <w:pStyle w:val="Normal"/>
        <w:autoSpaceDE w:val="false"/>
        <w:ind w:firstLine="1417"/>
        <w:rPr>
          <w:rFonts w:ascii="Times New Roman" w:hAnsi="Times New Roman" w:cs="Times New Roman"/>
          <w:i/>
          <w:i/>
          <w:iCs/>
          <w:sz w:val="28"/>
          <w:szCs w:val="28"/>
          <w:lang w:val="de-DE"/>
        </w:rPr>
      </w:pPr>
      <w:r>
        <w:rPr>
          <w:rFonts w:cs="Times New Roman" w:ascii="Times New Roman" w:hAnsi="Times New Roman"/>
          <w:i/>
          <w:iCs/>
          <w:sz w:val="28"/>
          <w:szCs w:val="28"/>
          <w:lang w:val="de-DE"/>
        </w:rPr>
        <w:t>Belde halkinda gormedim, hayfa,</w:t>
      </w:r>
    </w:p>
    <w:p>
      <w:pPr>
        <w:pStyle w:val="Normal"/>
        <w:autoSpaceDE w:val="false"/>
        <w:ind w:firstLine="1417"/>
        <w:rPr>
          <w:rFonts w:ascii="Times New Roman" w:hAnsi="Times New Roman" w:cs="Times New Roman"/>
          <w:i/>
          <w:i/>
          <w:iCs/>
          <w:sz w:val="28"/>
          <w:szCs w:val="28"/>
          <w:lang w:val="de-DE"/>
        </w:rPr>
      </w:pPr>
      <w:r>
        <w:rPr>
          <w:rFonts w:cs="Times New Roman" w:ascii="Times New Roman" w:hAnsi="Times New Roman"/>
          <w:i/>
          <w:iCs/>
          <w:sz w:val="28"/>
          <w:szCs w:val="28"/>
          <w:lang w:val="de-DE"/>
        </w:rPr>
        <w:t>Gordugum unsu ehl-i vahsette!</w:t>
      </w:r>
    </w:p>
    <w:p>
      <w:pPr>
        <w:pStyle w:val="Normal"/>
        <w:autoSpaceDE w:val="false"/>
        <w:ind w:firstLine="1417"/>
        <w:rPr>
          <w:rFonts w:ascii="Times New Roman" w:hAnsi="Times New Roman" w:cs="Times New Roman"/>
          <w:i/>
          <w:i/>
          <w:iCs/>
          <w:sz w:val="28"/>
          <w:szCs w:val="28"/>
          <w:lang w:val="de-DE"/>
        </w:rPr>
      </w:pPr>
      <w:r>
        <w:rPr>
          <w:rFonts w:cs="Times New Roman" w:ascii="Times New Roman" w:hAnsi="Times New Roman"/>
          <w:i/>
          <w:iCs/>
          <w:sz w:val="28"/>
          <w:szCs w:val="28"/>
          <w:lang w:val="de-DE"/>
        </w:rPr>
        <w:t>Bedeviler sukun-u rahatte:</w:t>
      </w:r>
    </w:p>
    <w:p>
      <w:pPr>
        <w:pStyle w:val="Normal"/>
        <w:autoSpaceDE w:val="false"/>
        <w:ind w:firstLine="1417"/>
        <w:rPr/>
      </w:pPr>
      <w:r>
        <w:rPr>
          <w:rFonts w:cs="Times New Roman" w:ascii="Times New Roman" w:hAnsi="Times New Roman"/>
          <w:i/>
          <w:iCs/>
          <w:sz w:val="28"/>
          <w:szCs w:val="28"/>
          <w:lang w:val="de-DE"/>
        </w:rPr>
        <w:t xml:space="preserve">Surdugu daima ganemle safa </w:t>
      </w:r>
      <w:r>
        <w:rPr>
          <w:rFonts w:cs="Times New Roman" w:ascii="Times New Roman" w:hAnsi="Times New Roman"/>
          <w:sz w:val="28"/>
          <w:szCs w:val="28"/>
          <w:lang w:val="kk-KZ"/>
        </w:rPr>
        <w:t>[24,5]</w:t>
      </w:r>
      <w:r>
        <w:rPr>
          <w:rFonts w:cs="Times New Roman" w:ascii="Times New Roman" w:hAnsi="Times New Roman"/>
          <w:sz w:val="28"/>
          <w:szCs w:val="28"/>
          <w:lang w:val="de-DE"/>
        </w:rPr>
        <w:t>,-</w:t>
      </w:r>
    </w:p>
    <w:p>
      <w:pPr>
        <w:pStyle w:val="Normal"/>
        <w:autoSpaceDE w:val="false"/>
        <w:ind w:firstLine="28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rPr/>
      </w:pPr>
      <w:r>
        <w:rPr>
          <w:rFonts w:cs="Times New Roman" w:ascii="Times New Roman" w:hAnsi="Times New Roman"/>
          <w:sz w:val="28"/>
          <w:szCs w:val="28"/>
        </w:rPr>
        <w:t>дейд</w:t>
      </w:r>
      <w:r>
        <w:rPr>
          <w:rFonts w:cs="Times New Roman" w:ascii="Times New Roman" w:hAnsi="Times New Roman"/>
          <w:sz w:val="28"/>
          <w:szCs w:val="28"/>
          <w:lang w:val="de-DE"/>
        </w:rPr>
        <w:t xml:space="preserve">i </w:t>
      </w:r>
      <w:r>
        <w:rPr>
          <w:rFonts w:cs="Times New Roman" w:ascii="Times New Roman" w:hAnsi="Times New Roman"/>
          <w:sz w:val="28"/>
          <w:szCs w:val="28"/>
        </w:rPr>
        <w:t>Абдулхақ</w:t>
      </w:r>
      <w:r>
        <w:rPr>
          <w:rFonts w:cs="Times New Roman" w:ascii="Times New Roman" w:hAnsi="Times New Roman"/>
          <w:sz w:val="28"/>
          <w:szCs w:val="28"/>
          <w:lang w:val="de-DE"/>
        </w:rPr>
        <w:t xml:space="preserve">. </w:t>
      </w:r>
      <w:r>
        <w:rPr>
          <w:rFonts w:cs="Times New Roman" w:ascii="Times New Roman" w:hAnsi="Times New Roman"/>
          <w:sz w:val="28"/>
          <w:szCs w:val="28"/>
        </w:rPr>
        <w:t>Бұл</w:t>
      </w:r>
      <w:r>
        <w:rPr>
          <w:rFonts w:cs="Times New Roman" w:ascii="Times New Roman" w:hAnsi="Times New Roman"/>
          <w:sz w:val="28"/>
          <w:szCs w:val="28"/>
          <w:lang w:val="de-DE"/>
        </w:rPr>
        <w:t xml:space="preserve"> </w:t>
      </w:r>
      <w:r>
        <w:rPr>
          <w:rFonts w:cs="Times New Roman" w:ascii="Times New Roman" w:hAnsi="Times New Roman"/>
          <w:sz w:val="28"/>
          <w:szCs w:val="28"/>
        </w:rPr>
        <w:t>жолдардың</w:t>
      </w:r>
      <w:r>
        <w:rPr>
          <w:rFonts w:cs="Times New Roman" w:ascii="Times New Roman" w:hAnsi="Times New Roman"/>
          <w:sz w:val="28"/>
          <w:szCs w:val="28"/>
          <w:lang w:val="de-DE"/>
        </w:rPr>
        <w:t xml:space="preserve"> </w:t>
      </w:r>
      <w:r>
        <w:rPr>
          <w:rFonts w:cs="Times New Roman" w:ascii="Times New Roman" w:hAnsi="Times New Roman"/>
          <w:sz w:val="28"/>
          <w:szCs w:val="28"/>
        </w:rPr>
        <w:t>қазақшасы</w:t>
      </w:r>
      <w:r>
        <w:rPr>
          <w:rFonts w:cs="Times New Roman" w:ascii="Times New Roman" w:hAnsi="Times New Roman"/>
          <w:sz w:val="28"/>
          <w:szCs w:val="28"/>
          <w:lang w:val="de-DE"/>
        </w:rPr>
        <w:t xml:space="preserve"> </w:t>
      </w:r>
      <w:r>
        <w:rPr>
          <w:rFonts w:cs="Times New Roman" w:ascii="Times New Roman" w:hAnsi="Times New Roman"/>
          <w:sz w:val="28"/>
          <w:szCs w:val="28"/>
        </w:rPr>
        <w:t>мынау</w:t>
      </w:r>
      <w:r>
        <w:rPr>
          <w:rFonts w:cs="Times New Roman" w:ascii="Times New Roman" w:hAnsi="Times New Roman"/>
          <w:sz w:val="28"/>
          <w:szCs w:val="28"/>
          <w:lang w:val="de-DE"/>
        </w:rPr>
        <w:t>:</w:t>
      </w:r>
    </w:p>
    <w:p>
      <w:pPr>
        <w:pStyle w:val="Normal"/>
        <w:autoSpaceDE w:val="false"/>
        <w:ind w:firstLine="28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ind w:firstLine="1417"/>
        <w:rPr/>
      </w:pPr>
      <w:r>
        <w:rPr>
          <w:rFonts w:cs="Times New Roman" w:ascii="Times New Roman" w:hAnsi="Times New Roman"/>
          <w:i/>
          <w:iCs/>
          <w:sz w:val="28"/>
          <w:szCs w:val="28"/>
        </w:rPr>
        <w:t>Б</w:t>
      </w:r>
      <w:r>
        <w:rPr>
          <w:rFonts w:cs="Times New Roman" w:ascii="Times New Roman" w:hAnsi="Times New Roman"/>
          <w:i/>
          <w:iCs/>
          <w:sz w:val="28"/>
          <w:szCs w:val="28"/>
          <w:lang w:val="de-DE"/>
        </w:rPr>
        <w:t>i</w:t>
      </w:r>
      <w:r>
        <w:rPr>
          <w:rFonts w:cs="Times New Roman" w:ascii="Times New Roman" w:hAnsi="Times New Roman"/>
          <w:i/>
          <w:iCs/>
          <w:sz w:val="28"/>
          <w:szCs w:val="28"/>
        </w:rPr>
        <w:t>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кездер</w:t>
      </w:r>
      <w:r>
        <w:rPr>
          <w:rFonts w:cs="Times New Roman" w:ascii="Times New Roman" w:hAnsi="Times New Roman"/>
          <w:i/>
          <w:iCs/>
          <w:sz w:val="28"/>
          <w:szCs w:val="28"/>
          <w:lang w:val="de-DE"/>
        </w:rPr>
        <w:t xml:space="preserve">i </w:t>
      </w:r>
      <w:r>
        <w:rPr>
          <w:rFonts w:cs="Times New Roman" w:ascii="Times New Roman" w:hAnsi="Times New Roman"/>
          <w:i/>
          <w:iCs/>
          <w:sz w:val="28"/>
          <w:szCs w:val="28"/>
        </w:rPr>
        <w:t>мен</w:t>
      </w:r>
      <w:r>
        <w:rPr>
          <w:rFonts w:cs="Times New Roman" w:ascii="Times New Roman" w:hAnsi="Times New Roman"/>
          <w:i/>
          <w:iCs/>
          <w:sz w:val="28"/>
          <w:szCs w:val="28"/>
          <w:lang w:val="de-DE"/>
        </w:rPr>
        <w:t>i</w:t>
      </w:r>
      <w:r>
        <w:rPr>
          <w:rFonts w:cs="Times New Roman" w:ascii="Times New Roman" w:hAnsi="Times New Roman"/>
          <w:i/>
          <w:iCs/>
          <w:sz w:val="28"/>
          <w:szCs w:val="28"/>
        </w:rPr>
        <w:t>ң</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ба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ауғала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жер</w:t>
      </w:r>
      <w:r>
        <w:rPr>
          <w:rFonts w:cs="Times New Roman" w:ascii="Times New Roman" w:hAnsi="Times New Roman"/>
          <w:i/>
          <w:iCs/>
          <w:sz w:val="28"/>
          <w:szCs w:val="28"/>
          <w:lang w:val="de-DE"/>
        </w:rPr>
        <w:t>i</w:t>
      </w:r>
      <w:r>
        <w:rPr>
          <w:rFonts w:cs="Times New Roman" w:ascii="Times New Roman" w:hAnsi="Times New Roman"/>
          <w:i/>
          <w:iCs/>
          <w:sz w:val="28"/>
          <w:szCs w:val="28"/>
        </w:rPr>
        <w:t>м</w:t>
      </w:r>
      <w:r>
        <w:rPr>
          <w:rFonts w:cs="Times New Roman" w:ascii="Times New Roman" w:hAnsi="Times New Roman"/>
          <w:i/>
          <w:iCs/>
          <w:sz w:val="28"/>
          <w:szCs w:val="28"/>
          <w:lang w:val="de-DE"/>
        </w:rPr>
        <w:t xml:space="preserve"> – </w:t>
      </w:r>
    </w:p>
    <w:p>
      <w:pPr>
        <w:pStyle w:val="Normal"/>
        <w:autoSpaceDE w:val="false"/>
        <w:ind w:firstLine="1417"/>
        <w:rPr/>
      </w:pPr>
      <w:r>
        <w:rPr>
          <w:rFonts w:cs="Times New Roman" w:ascii="Times New Roman" w:hAnsi="Times New Roman"/>
          <w:i/>
          <w:iCs/>
          <w:sz w:val="28"/>
          <w:szCs w:val="28"/>
        </w:rPr>
        <w:t>Көшпел</w:t>
      </w:r>
      <w:r>
        <w:rPr>
          <w:rFonts w:cs="Times New Roman" w:ascii="Times New Roman" w:hAnsi="Times New Roman"/>
          <w:i/>
          <w:iCs/>
          <w:sz w:val="28"/>
          <w:szCs w:val="28"/>
          <w:lang w:val="de-DE"/>
        </w:rPr>
        <w:t>i</w:t>
      </w:r>
      <w:r>
        <w:rPr>
          <w:rFonts w:cs="Times New Roman" w:ascii="Times New Roman" w:hAnsi="Times New Roman"/>
          <w:i/>
          <w:iCs/>
          <w:sz w:val="28"/>
          <w:szCs w:val="28"/>
        </w:rPr>
        <w:t>лерд</w:t>
      </w:r>
      <w:r>
        <w:rPr>
          <w:rFonts w:cs="Times New Roman" w:ascii="Times New Roman" w:hAnsi="Times New Roman"/>
          <w:i/>
          <w:iCs/>
          <w:sz w:val="28"/>
          <w:szCs w:val="28"/>
          <w:lang w:val="de-DE"/>
        </w:rPr>
        <w:t>i</w:t>
      </w:r>
      <w:r>
        <w:rPr>
          <w:rFonts w:cs="Times New Roman" w:ascii="Times New Roman" w:hAnsi="Times New Roman"/>
          <w:i/>
          <w:iCs/>
          <w:sz w:val="28"/>
          <w:szCs w:val="28"/>
        </w:rPr>
        <w:t>к</w:t>
      </w:r>
      <w:r>
        <w:rPr>
          <w:rFonts w:cs="Times New Roman" w:ascii="Times New Roman" w:hAnsi="Times New Roman"/>
          <w:i/>
          <w:iCs/>
          <w:sz w:val="28"/>
          <w:szCs w:val="28"/>
          <w:lang w:val="de-DE"/>
        </w:rPr>
        <w:t xml:space="preserve">i  </w:t>
      </w:r>
      <w:r>
        <w:rPr>
          <w:rFonts w:cs="Times New Roman" w:ascii="Times New Roman" w:hAnsi="Times New Roman"/>
          <w:i/>
          <w:iCs/>
          <w:sz w:val="28"/>
          <w:szCs w:val="28"/>
        </w:rPr>
        <w:t>сек</w:t>
      </w:r>
      <w:r>
        <w:rPr>
          <w:rFonts w:cs="Times New Roman" w:ascii="Times New Roman" w:hAnsi="Times New Roman"/>
          <w:i/>
          <w:iCs/>
          <w:sz w:val="28"/>
          <w:szCs w:val="28"/>
          <w:lang w:val="de-DE"/>
        </w:rPr>
        <w:t>i</w:t>
      </w:r>
      <w:r>
        <w:rPr>
          <w:rFonts w:cs="Times New Roman" w:ascii="Times New Roman" w:hAnsi="Times New Roman"/>
          <w:i/>
          <w:iCs/>
          <w:sz w:val="28"/>
          <w:szCs w:val="28"/>
        </w:rPr>
        <w:t>лд</w:t>
      </w:r>
      <w:r>
        <w:rPr>
          <w:rFonts w:cs="Times New Roman" w:ascii="Times New Roman" w:hAnsi="Times New Roman"/>
          <w:i/>
          <w:iCs/>
          <w:sz w:val="28"/>
          <w:szCs w:val="28"/>
          <w:lang w:val="de-DE"/>
        </w:rPr>
        <w:t xml:space="preserve">i, </w:t>
      </w:r>
      <w:r>
        <w:rPr>
          <w:rFonts w:cs="Times New Roman" w:ascii="Times New Roman" w:hAnsi="Times New Roman"/>
          <w:i/>
          <w:iCs/>
          <w:sz w:val="28"/>
          <w:szCs w:val="28"/>
        </w:rPr>
        <w:t>дала</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болды</w:t>
      </w:r>
      <w:r>
        <w:rPr>
          <w:rFonts w:cs="Times New Roman" w:ascii="Times New Roman" w:hAnsi="Times New Roman"/>
          <w:i/>
          <w:iCs/>
          <w:sz w:val="28"/>
          <w:szCs w:val="28"/>
          <w:lang w:val="de-DE"/>
        </w:rPr>
        <w:t>.</w:t>
      </w:r>
    </w:p>
    <w:p>
      <w:pPr>
        <w:pStyle w:val="Normal"/>
        <w:autoSpaceDE w:val="false"/>
        <w:ind w:firstLine="1417"/>
        <w:rPr/>
      </w:pPr>
      <w:r>
        <w:rPr>
          <w:rFonts w:cs="Times New Roman" w:ascii="Times New Roman" w:hAnsi="Times New Roman"/>
          <w:i/>
          <w:iCs/>
          <w:sz w:val="28"/>
          <w:szCs w:val="28"/>
        </w:rPr>
        <w:t>Ола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уақыты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қалай</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өтк</w:t>
      </w:r>
      <w:r>
        <w:rPr>
          <w:rFonts w:cs="Times New Roman" w:ascii="Times New Roman" w:hAnsi="Times New Roman"/>
          <w:i/>
          <w:iCs/>
          <w:sz w:val="28"/>
          <w:szCs w:val="28"/>
          <w:lang w:val="de-DE"/>
        </w:rPr>
        <w:t>i</w:t>
      </w:r>
      <w:r>
        <w:rPr>
          <w:rFonts w:cs="Times New Roman" w:ascii="Times New Roman" w:hAnsi="Times New Roman"/>
          <w:i/>
          <w:iCs/>
          <w:sz w:val="28"/>
          <w:szCs w:val="28"/>
        </w:rPr>
        <w:t>зед</w:t>
      </w:r>
      <w:r>
        <w:rPr>
          <w:rFonts w:cs="Times New Roman" w:ascii="Times New Roman" w:hAnsi="Times New Roman"/>
          <w:i/>
          <w:iCs/>
          <w:sz w:val="28"/>
          <w:szCs w:val="28"/>
          <w:lang w:val="de-DE"/>
        </w:rPr>
        <w:t>i?</w:t>
      </w:r>
    </w:p>
    <w:p>
      <w:pPr>
        <w:pStyle w:val="Normal"/>
        <w:autoSpaceDE w:val="false"/>
        <w:ind w:firstLine="1417"/>
        <w:rPr>
          <w:rFonts w:ascii="Times New Roman" w:hAnsi="Times New Roman" w:cs="Times New Roman"/>
          <w:i/>
          <w:i/>
          <w:iCs/>
          <w:sz w:val="28"/>
          <w:szCs w:val="28"/>
          <w:lang w:val="de-DE"/>
        </w:rPr>
      </w:pPr>
      <w:r>
        <w:rPr>
          <w:rFonts w:cs="Times New Roman" w:ascii="Times New Roman" w:hAnsi="Times New Roman"/>
          <w:i/>
          <w:iCs/>
          <w:sz w:val="28"/>
          <w:szCs w:val="28"/>
        </w:rPr>
        <w:t>Ме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қы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баласының</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жасағанын</w:t>
      </w:r>
    </w:p>
    <w:p>
      <w:pPr>
        <w:pStyle w:val="Normal"/>
        <w:autoSpaceDE w:val="false"/>
        <w:ind w:firstLine="1417"/>
        <w:rPr/>
      </w:pPr>
      <w:r>
        <w:rPr>
          <w:rFonts w:cs="Times New Roman" w:ascii="Times New Roman" w:hAnsi="Times New Roman"/>
          <w:i/>
          <w:iCs/>
          <w:sz w:val="28"/>
          <w:szCs w:val="28"/>
        </w:rPr>
        <w:t>Қала</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халқына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көрген</w:t>
      </w:r>
      <w:r>
        <w:rPr>
          <w:rFonts w:cs="Times New Roman" w:ascii="Times New Roman" w:hAnsi="Times New Roman"/>
          <w:i/>
          <w:iCs/>
          <w:sz w:val="28"/>
          <w:szCs w:val="28"/>
          <w:lang w:val="de-DE"/>
        </w:rPr>
        <w:t>i</w:t>
      </w:r>
      <w:r>
        <w:rPr>
          <w:rFonts w:cs="Times New Roman" w:ascii="Times New Roman" w:hAnsi="Times New Roman"/>
          <w:i/>
          <w:iCs/>
          <w:sz w:val="28"/>
          <w:szCs w:val="28"/>
        </w:rPr>
        <w:t>м</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жоқ</w:t>
      </w:r>
      <w:r>
        <w:rPr>
          <w:rFonts w:cs="Times New Roman" w:ascii="Times New Roman" w:hAnsi="Times New Roman"/>
          <w:i/>
          <w:iCs/>
          <w:sz w:val="28"/>
          <w:szCs w:val="28"/>
          <w:lang w:val="de-DE"/>
        </w:rPr>
        <w:t>.</w:t>
      </w:r>
    </w:p>
    <w:p>
      <w:pPr>
        <w:pStyle w:val="Normal"/>
        <w:autoSpaceDE w:val="false"/>
        <w:ind w:firstLine="1417"/>
        <w:rPr/>
      </w:pPr>
      <w:r>
        <w:rPr>
          <w:rFonts w:cs="Times New Roman" w:ascii="Times New Roman" w:hAnsi="Times New Roman"/>
          <w:i/>
          <w:iCs/>
          <w:sz w:val="28"/>
          <w:szCs w:val="28"/>
        </w:rPr>
        <w:t>Көшпел</w:t>
      </w:r>
      <w:r>
        <w:rPr>
          <w:rFonts w:cs="Times New Roman" w:ascii="Times New Roman" w:hAnsi="Times New Roman"/>
          <w:i/>
          <w:iCs/>
          <w:sz w:val="28"/>
          <w:szCs w:val="28"/>
          <w:lang w:val="de-DE"/>
        </w:rPr>
        <w:t>i</w:t>
      </w:r>
      <w:r>
        <w:rPr>
          <w:rFonts w:cs="Times New Roman" w:ascii="Times New Roman" w:hAnsi="Times New Roman"/>
          <w:i/>
          <w:iCs/>
          <w:sz w:val="28"/>
          <w:szCs w:val="28"/>
        </w:rPr>
        <w:t>ле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тыныштық</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е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рақатта</w:t>
      </w:r>
      <w:r>
        <w:rPr>
          <w:rFonts w:cs="Times New Roman" w:ascii="Times New Roman" w:hAnsi="Times New Roman"/>
          <w:i/>
          <w:iCs/>
          <w:sz w:val="28"/>
          <w:szCs w:val="28"/>
          <w:lang w:val="de-DE"/>
        </w:rPr>
        <w:t>,</w:t>
      </w:r>
    </w:p>
    <w:p>
      <w:pPr>
        <w:pStyle w:val="Normal"/>
        <w:autoSpaceDE w:val="false"/>
        <w:ind w:firstLine="1417"/>
        <w:rPr>
          <w:rFonts w:ascii="Times New Roman" w:hAnsi="Times New Roman" w:cs="Times New Roman"/>
          <w:sz w:val="28"/>
          <w:szCs w:val="28"/>
          <w:lang w:val="de-DE"/>
        </w:rPr>
      </w:pPr>
      <w:r>
        <w:rPr>
          <w:rFonts w:cs="Times New Roman" w:ascii="Times New Roman" w:hAnsi="Times New Roman"/>
          <w:i/>
          <w:iCs/>
          <w:sz w:val="28"/>
          <w:szCs w:val="28"/>
        </w:rPr>
        <w:t>Қуанышта</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уақыты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өтк</w:t>
      </w:r>
      <w:r>
        <w:rPr>
          <w:rFonts w:cs="Times New Roman" w:ascii="Times New Roman" w:hAnsi="Times New Roman"/>
          <w:i/>
          <w:iCs/>
          <w:sz w:val="28"/>
          <w:szCs w:val="28"/>
          <w:lang w:val="de-DE"/>
        </w:rPr>
        <w:t>i</w:t>
      </w:r>
      <w:r>
        <w:rPr>
          <w:rFonts w:cs="Times New Roman" w:ascii="Times New Roman" w:hAnsi="Times New Roman"/>
          <w:i/>
          <w:iCs/>
          <w:sz w:val="28"/>
          <w:szCs w:val="28"/>
        </w:rPr>
        <w:t>зед</w:t>
      </w:r>
      <w:r>
        <w:rPr>
          <w:rFonts w:cs="Times New Roman" w:ascii="Times New Roman" w:hAnsi="Times New Roman"/>
          <w:i/>
          <w:iCs/>
          <w:sz w:val="28"/>
          <w:szCs w:val="28"/>
          <w:lang w:val="de-DE"/>
        </w:rPr>
        <w:t>i.</w:t>
      </w:r>
    </w:p>
    <w:p>
      <w:pPr>
        <w:pStyle w:val="Normal"/>
        <w:autoSpaceDE w:val="false"/>
        <w:ind w:firstLine="28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ind w:firstLine="708"/>
        <w:rPr/>
      </w:pPr>
      <w:r>
        <w:rPr>
          <w:rFonts w:cs="Times New Roman" w:ascii="Times New Roman" w:hAnsi="Times New Roman"/>
          <w:sz w:val="28"/>
          <w:szCs w:val="28"/>
        </w:rPr>
        <w:t>Ақын</w:t>
      </w:r>
      <w:r>
        <w:rPr>
          <w:rFonts w:cs="Times New Roman" w:ascii="Times New Roman" w:hAnsi="Times New Roman"/>
          <w:sz w:val="28"/>
          <w:szCs w:val="28"/>
          <w:lang w:val="de-DE"/>
        </w:rPr>
        <w:t xml:space="preserve"> </w:t>
      </w:r>
      <w:r>
        <w:rPr>
          <w:rFonts w:cs="Times New Roman" w:ascii="Times New Roman" w:hAnsi="Times New Roman"/>
          <w:sz w:val="28"/>
          <w:szCs w:val="28"/>
        </w:rPr>
        <w:t>үш</w:t>
      </w:r>
      <w:r>
        <w:rPr>
          <w:rFonts w:cs="Times New Roman" w:ascii="Times New Roman" w:hAnsi="Times New Roman"/>
          <w:sz w:val="28"/>
          <w:szCs w:val="28"/>
          <w:lang w:val="de-DE"/>
        </w:rPr>
        <w:t>i</w:t>
      </w:r>
      <w:r>
        <w:rPr>
          <w:rFonts w:cs="Times New Roman" w:ascii="Times New Roman" w:hAnsi="Times New Roman"/>
          <w:sz w:val="28"/>
          <w:szCs w:val="28"/>
        </w:rPr>
        <w:t>н</w:t>
      </w:r>
      <w:r>
        <w:rPr>
          <w:rFonts w:cs="Times New Roman" w:ascii="Times New Roman" w:hAnsi="Times New Roman"/>
          <w:sz w:val="28"/>
          <w:szCs w:val="28"/>
          <w:lang w:val="de-DE"/>
        </w:rPr>
        <w:t xml:space="preserve"> </w:t>
      </w:r>
      <w:r>
        <w:rPr>
          <w:rFonts w:cs="Times New Roman" w:ascii="Times New Roman" w:hAnsi="Times New Roman"/>
          <w:sz w:val="28"/>
          <w:szCs w:val="28"/>
        </w:rPr>
        <w:t>ша</w:t>
      </w:r>
      <w:r>
        <w:rPr>
          <w:rFonts w:cs="Times New Roman" w:ascii="Times New Roman" w:hAnsi="Times New Roman"/>
          <w:sz w:val="28"/>
          <w:szCs w:val="28"/>
          <w:lang w:val="kk-KZ"/>
        </w:rPr>
        <w:t>һ</w:t>
      </w:r>
      <w:r>
        <w:rPr>
          <w:rFonts w:cs="Times New Roman" w:ascii="Times New Roman" w:hAnsi="Times New Roman"/>
          <w:sz w:val="28"/>
          <w:szCs w:val="28"/>
        </w:rPr>
        <w:t>ар</w:t>
      </w:r>
      <w:r>
        <w:rPr>
          <w:rFonts w:cs="Times New Roman" w:ascii="Times New Roman" w:hAnsi="Times New Roman"/>
          <w:sz w:val="28"/>
          <w:szCs w:val="28"/>
          <w:lang w:val="de-DE"/>
        </w:rPr>
        <w:t xml:space="preserve"> – </w:t>
      </w:r>
      <w:r>
        <w:rPr>
          <w:rFonts w:cs="Times New Roman" w:ascii="Times New Roman" w:hAnsi="Times New Roman"/>
          <w:sz w:val="28"/>
          <w:szCs w:val="28"/>
        </w:rPr>
        <w:t>бейне</w:t>
      </w:r>
      <w:r>
        <w:rPr>
          <w:rFonts w:cs="Times New Roman" w:ascii="Times New Roman" w:hAnsi="Times New Roman"/>
          <w:sz w:val="28"/>
          <w:szCs w:val="28"/>
          <w:lang w:val="de-DE"/>
        </w:rPr>
        <w:t xml:space="preserve">. </w:t>
      </w:r>
      <w:r>
        <w:rPr>
          <w:rFonts w:cs="Times New Roman" w:ascii="Times New Roman" w:hAnsi="Times New Roman"/>
          <w:sz w:val="28"/>
          <w:szCs w:val="28"/>
        </w:rPr>
        <w:t>Ресмил</w:t>
      </w:r>
      <w:r>
        <w:rPr>
          <w:rFonts w:cs="Times New Roman" w:ascii="Times New Roman" w:hAnsi="Times New Roman"/>
          <w:sz w:val="28"/>
          <w:szCs w:val="28"/>
          <w:lang w:val="de-DE"/>
        </w:rPr>
        <w:t>i</w:t>
      </w:r>
      <w:r>
        <w:rPr>
          <w:rFonts w:cs="Times New Roman" w:ascii="Times New Roman" w:hAnsi="Times New Roman"/>
          <w:sz w:val="28"/>
          <w:szCs w:val="28"/>
        </w:rPr>
        <w:t>кт</w:t>
      </w:r>
      <w:r>
        <w:rPr>
          <w:rFonts w:cs="Times New Roman" w:ascii="Times New Roman" w:hAnsi="Times New Roman"/>
          <w:sz w:val="28"/>
          <w:szCs w:val="28"/>
          <w:lang w:val="de-DE"/>
        </w:rPr>
        <w:t>i</w:t>
      </w:r>
      <w:r>
        <w:rPr>
          <w:rFonts w:cs="Times New Roman" w:ascii="Times New Roman" w:hAnsi="Times New Roman"/>
          <w:sz w:val="28"/>
          <w:szCs w:val="28"/>
        </w:rPr>
        <w:t>ң</w:t>
      </w:r>
      <w:r>
        <w:rPr>
          <w:rFonts w:cs="Times New Roman" w:ascii="Times New Roman" w:hAnsi="Times New Roman"/>
          <w:sz w:val="28"/>
          <w:szCs w:val="28"/>
          <w:lang w:val="de-DE"/>
        </w:rPr>
        <w:t xml:space="preserve">, </w:t>
      </w:r>
      <w:r>
        <w:rPr>
          <w:rFonts w:cs="Times New Roman" w:ascii="Times New Roman" w:hAnsi="Times New Roman"/>
          <w:sz w:val="28"/>
          <w:szCs w:val="28"/>
        </w:rPr>
        <w:t>есепт</w:t>
      </w:r>
      <w:r>
        <w:rPr>
          <w:rFonts w:cs="Times New Roman" w:ascii="Times New Roman" w:hAnsi="Times New Roman"/>
          <w:sz w:val="28"/>
          <w:szCs w:val="28"/>
          <w:lang w:val="de-DE"/>
        </w:rPr>
        <w:t>i</w:t>
      </w:r>
      <w:r>
        <w:rPr>
          <w:rFonts w:cs="Times New Roman" w:ascii="Times New Roman" w:hAnsi="Times New Roman"/>
          <w:sz w:val="28"/>
          <w:szCs w:val="28"/>
        </w:rPr>
        <w:t>ң</w:t>
      </w:r>
      <w:r>
        <w:rPr>
          <w:rFonts w:cs="Times New Roman" w:ascii="Times New Roman" w:hAnsi="Times New Roman"/>
          <w:sz w:val="28"/>
          <w:szCs w:val="28"/>
          <w:lang w:val="de-DE"/>
        </w:rPr>
        <w:t xml:space="preserve">, </w:t>
      </w:r>
      <w:r>
        <w:rPr>
          <w:rFonts w:cs="Times New Roman" w:ascii="Times New Roman" w:hAnsi="Times New Roman"/>
          <w:sz w:val="28"/>
          <w:szCs w:val="28"/>
        </w:rPr>
        <w:t>ер</w:t>
      </w:r>
      <w:r>
        <w:rPr>
          <w:rFonts w:cs="Times New Roman" w:ascii="Times New Roman" w:hAnsi="Times New Roman"/>
          <w:sz w:val="28"/>
          <w:szCs w:val="28"/>
          <w:lang w:val="de-DE"/>
        </w:rPr>
        <w:t>i</w:t>
      </w:r>
      <w:r>
        <w:rPr>
          <w:rFonts w:cs="Times New Roman" w:ascii="Times New Roman" w:hAnsi="Times New Roman"/>
          <w:sz w:val="28"/>
          <w:szCs w:val="28"/>
        </w:rPr>
        <w:t>кс</w:t>
      </w:r>
      <w:r>
        <w:rPr>
          <w:rFonts w:cs="Times New Roman" w:ascii="Times New Roman" w:hAnsi="Times New Roman"/>
          <w:sz w:val="28"/>
          <w:szCs w:val="28"/>
          <w:lang w:val="de-DE"/>
        </w:rPr>
        <w:t>i</w:t>
      </w:r>
      <w:r>
        <w:rPr>
          <w:rFonts w:cs="Times New Roman" w:ascii="Times New Roman" w:hAnsi="Times New Roman"/>
          <w:sz w:val="28"/>
          <w:szCs w:val="28"/>
        </w:rPr>
        <w:t>зд</w:t>
      </w:r>
      <w:r>
        <w:rPr>
          <w:rFonts w:cs="Times New Roman" w:ascii="Times New Roman" w:hAnsi="Times New Roman"/>
          <w:sz w:val="28"/>
          <w:szCs w:val="28"/>
          <w:lang w:val="de-DE"/>
        </w:rPr>
        <w:t>i</w:t>
      </w:r>
      <w:r>
        <w:rPr>
          <w:rFonts w:cs="Times New Roman" w:ascii="Times New Roman" w:hAnsi="Times New Roman"/>
          <w:sz w:val="28"/>
          <w:szCs w:val="28"/>
        </w:rPr>
        <w:t>кт</w:t>
      </w:r>
      <w:r>
        <w:rPr>
          <w:rFonts w:cs="Times New Roman" w:ascii="Times New Roman" w:hAnsi="Times New Roman"/>
          <w:sz w:val="28"/>
          <w:szCs w:val="28"/>
          <w:lang w:val="de-DE"/>
        </w:rPr>
        <w:t>i</w:t>
      </w:r>
      <w:r>
        <w:rPr>
          <w:rFonts w:cs="Times New Roman" w:ascii="Times New Roman" w:hAnsi="Times New Roman"/>
          <w:sz w:val="28"/>
          <w:szCs w:val="28"/>
        </w:rPr>
        <w:t>ң</w:t>
      </w:r>
      <w:r>
        <w:rPr>
          <w:rFonts w:cs="Times New Roman" w:ascii="Times New Roman" w:hAnsi="Times New Roman"/>
          <w:sz w:val="28"/>
          <w:szCs w:val="28"/>
          <w:lang w:val="de-DE"/>
        </w:rPr>
        <w:t xml:space="preserve"> </w:t>
      </w:r>
      <w:r>
        <w:rPr>
          <w:rFonts w:cs="Times New Roman" w:ascii="Times New Roman" w:hAnsi="Times New Roman"/>
          <w:sz w:val="28"/>
          <w:szCs w:val="28"/>
        </w:rPr>
        <w:t>бейнес</w:t>
      </w:r>
      <w:r>
        <w:rPr>
          <w:rFonts w:cs="Times New Roman" w:ascii="Times New Roman" w:hAnsi="Times New Roman"/>
          <w:sz w:val="28"/>
          <w:szCs w:val="28"/>
          <w:lang w:val="de-DE"/>
        </w:rPr>
        <w:t xml:space="preserve">i. </w:t>
      </w:r>
      <w:r>
        <w:rPr>
          <w:rFonts w:cs="Times New Roman" w:ascii="Times New Roman" w:hAnsi="Times New Roman"/>
          <w:sz w:val="28"/>
          <w:szCs w:val="28"/>
        </w:rPr>
        <w:t>Қала</w:t>
      </w:r>
      <w:r>
        <w:rPr>
          <w:rFonts w:cs="Times New Roman" w:ascii="Times New Roman" w:hAnsi="Times New Roman"/>
          <w:sz w:val="28"/>
          <w:szCs w:val="28"/>
          <w:lang w:val="de-DE"/>
        </w:rPr>
        <w:t xml:space="preserve"> </w:t>
      </w:r>
      <w:r>
        <w:rPr>
          <w:rFonts w:cs="Times New Roman" w:ascii="Times New Roman" w:hAnsi="Times New Roman"/>
          <w:sz w:val="28"/>
          <w:szCs w:val="28"/>
        </w:rPr>
        <w:t>дәл</w:t>
      </w:r>
      <w:r>
        <w:rPr>
          <w:rFonts w:cs="Times New Roman" w:ascii="Times New Roman" w:hAnsi="Times New Roman"/>
          <w:sz w:val="28"/>
          <w:szCs w:val="28"/>
          <w:lang w:val="de-DE"/>
        </w:rPr>
        <w:t xml:space="preserve"> </w:t>
      </w:r>
      <w:r>
        <w:rPr>
          <w:rFonts w:cs="Times New Roman" w:ascii="Times New Roman" w:hAnsi="Times New Roman"/>
          <w:sz w:val="28"/>
          <w:szCs w:val="28"/>
        </w:rPr>
        <w:t>осындай</w:t>
      </w:r>
      <w:r>
        <w:rPr>
          <w:rFonts w:cs="Times New Roman" w:ascii="Times New Roman" w:hAnsi="Times New Roman"/>
          <w:sz w:val="28"/>
          <w:szCs w:val="28"/>
          <w:lang w:val="de-DE"/>
        </w:rPr>
        <w:t xml:space="preserve"> </w:t>
      </w:r>
      <w:r>
        <w:rPr>
          <w:rFonts w:cs="Times New Roman" w:ascii="Times New Roman" w:hAnsi="Times New Roman"/>
          <w:sz w:val="28"/>
          <w:szCs w:val="28"/>
        </w:rPr>
        <w:t>кей</w:t>
      </w:r>
      <w:r>
        <w:rPr>
          <w:rFonts w:cs="Times New Roman" w:ascii="Times New Roman" w:hAnsi="Times New Roman"/>
          <w:sz w:val="28"/>
          <w:szCs w:val="28"/>
          <w:lang w:val="de-DE"/>
        </w:rPr>
        <w:t>i</w:t>
      </w:r>
      <w:r>
        <w:rPr>
          <w:rFonts w:cs="Times New Roman" w:ascii="Times New Roman" w:hAnsi="Times New Roman"/>
          <w:sz w:val="28"/>
          <w:szCs w:val="28"/>
        </w:rPr>
        <w:t>пте</w:t>
      </w:r>
      <w:r>
        <w:rPr>
          <w:rFonts w:cs="Times New Roman" w:ascii="Times New Roman" w:hAnsi="Times New Roman"/>
          <w:sz w:val="28"/>
          <w:szCs w:val="28"/>
          <w:lang w:val="de-DE"/>
        </w:rPr>
        <w:t xml:space="preserve"> </w:t>
      </w:r>
      <w:r>
        <w:rPr>
          <w:rFonts w:cs="Times New Roman" w:ascii="Times New Roman" w:hAnsi="Times New Roman"/>
          <w:sz w:val="28"/>
          <w:szCs w:val="28"/>
        </w:rPr>
        <w:t>қазақ</w:t>
      </w:r>
      <w:r>
        <w:rPr>
          <w:rFonts w:cs="Times New Roman" w:ascii="Times New Roman" w:hAnsi="Times New Roman"/>
          <w:sz w:val="28"/>
          <w:szCs w:val="28"/>
          <w:lang w:val="de-DE"/>
        </w:rPr>
        <w:t xml:space="preserve"> </w:t>
      </w:r>
      <w:r>
        <w:rPr>
          <w:rFonts w:cs="Times New Roman" w:ascii="Times New Roman" w:hAnsi="Times New Roman"/>
          <w:sz w:val="28"/>
          <w:szCs w:val="28"/>
        </w:rPr>
        <w:t>ақыны</w:t>
      </w:r>
      <w:r>
        <w:rPr>
          <w:rFonts w:cs="Times New Roman" w:ascii="Times New Roman" w:hAnsi="Times New Roman"/>
          <w:sz w:val="28"/>
          <w:szCs w:val="28"/>
          <w:lang w:val="de-DE"/>
        </w:rPr>
        <w:t xml:space="preserve"> </w:t>
      </w:r>
      <w:r>
        <w:rPr>
          <w:rFonts w:cs="Times New Roman" w:ascii="Times New Roman" w:hAnsi="Times New Roman"/>
          <w:sz w:val="28"/>
          <w:szCs w:val="28"/>
        </w:rPr>
        <w:t>Мағжан</w:t>
      </w:r>
      <w:r>
        <w:rPr>
          <w:rFonts w:cs="Times New Roman" w:ascii="Times New Roman" w:hAnsi="Times New Roman"/>
          <w:sz w:val="28"/>
          <w:szCs w:val="28"/>
          <w:lang w:val="de-DE"/>
        </w:rPr>
        <w:t xml:space="preserve"> </w:t>
      </w:r>
      <w:r>
        <w:rPr>
          <w:rFonts w:cs="Times New Roman" w:ascii="Times New Roman" w:hAnsi="Times New Roman"/>
          <w:sz w:val="28"/>
          <w:szCs w:val="28"/>
        </w:rPr>
        <w:t>жырларынан</w:t>
      </w:r>
      <w:r>
        <w:rPr>
          <w:rFonts w:cs="Times New Roman" w:ascii="Times New Roman" w:hAnsi="Times New Roman"/>
          <w:sz w:val="28"/>
          <w:szCs w:val="28"/>
          <w:lang w:val="de-DE"/>
        </w:rPr>
        <w:t xml:space="preserve"> </w:t>
      </w:r>
      <w:r>
        <w:rPr>
          <w:rFonts w:cs="Times New Roman" w:ascii="Times New Roman" w:hAnsi="Times New Roman"/>
          <w:sz w:val="28"/>
          <w:szCs w:val="28"/>
        </w:rPr>
        <w:t>да</w:t>
      </w:r>
      <w:r>
        <w:rPr>
          <w:rFonts w:cs="Times New Roman" w:ascii="Times New Roman" w:hAnsi="Times New Roman"/>
          <w:sz w:val="28"/>
          <w:szCs w:val="28"/>
          <w:lang w:val="de-DE"/>
        </w:rPr>
        <w:t xml:space="preserve"> </w:t>
      </w:r>
      <w:r>
        <w:rPr>
          <w:rFonts w:cs="Times New Roman" w:ascii="Times New Roman" w:hAnsi="Times New Roman"/>
          <w:sz w:val="28"/>
          <w:szCs w:val="28"/>
        </w:rPr>
        <w:t>көр</w:t>
      </w:r>
      <w:r>
        <w:rPr>
          <w:rFonts w:cs="Times New Roman" w:ascii="Times New Roman" w:hAnsi="Times New Roman"/>
          <w:sz w:val="28"/>
          <w:szCs w:val="28"/>
          <w:lang w:val="de-DE"/>
        </w:rPr>
        <w:t>i</w:t>
      </w:r>
      <w:r>
        <w:rPr>
          <w:rFonts w:cs="Times New Roman" w:ascii="Times New Roman" w:hAnsi="Times New Roman"/>
          <w:sz w:val="28"/>
          <w:szCs w:val="28"/>
        </w:rPr>
        <w:t>н</w:t>
      </w:r>
      <w:r>
        <w:rPr>
          <w:rFonts w:cs="Times New Roman" w:ascii="Times New Roman" w:hAnsi="Times New Roman"/>
          <w:sz w:val="28"/>
          <w:szCs w:val="28"/>
          <w:lang w:val="de-DE"/>
        </w:rPr>
        <w:t>i</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тапқан</w:t>
      </w:r>
      <w:r>
        <w:rPr>
          <w:rFonts w:cs="Times New Roman" w:ascii="Times New Roman" w:hAnsi="Times New Roman"/>
          <w:sz w:val="28"/>
          <w:szCs w:val="28"/>
          <w:lang w:val="de-DE"/>
        </w:rPr>
        <w:t xml:space="preserve">. </w:t>
      </w:r>
      <w:r>
        <w:rPr>
          <w:rFonts w:cs="Times New Roman" w:ascii="Times New Roman" w:hAnsi="Times New Roman"/>
          <w:sz w:val="28"/>
          <w:szCs w:val="28"/>
        </w:rPr>
        <w:t>Кез</w:t>
      </w:r>
      <w:r>
        <w:rPr>
          <w:rFonts w:cs="Times New Roman" w:ascii="Times New Roman" w:hAnsi="Times New Roman"/>
          <w:sz w:val="28"/>
          <w:szCs w:val="28"/>
          <w:lang w:val="de-DE"/>
        </w:rPr>
        <w:t>i</w:t>
      </w:r>
      <w:r>
        <w:rPr>
          <w:rFonts w:cs="Times New Roman" w:ascii="Times New Roman" w:hAnsi="Times New Roman"/>
          <w:sz w:val="28"/>
          <w:szCs w:val="28"/>
        </w:rPr>
        <w:t>нде</w:t>
      </w:r>
      <w:r>
        <w:rPr>
          <w:rFonts w:cs="Times New Roman" w:ascii="Times New Roman" w:hAnsi="Times New Roman"/>
          <w:sz w:val="28"/>
          <w:szCs w:val="28"/>
          <w:lang w:val="de-DE"/>
        </w:rPr>
        <w:t xml:space="preserve"> “</w:t>
      </w:r>
      <w:r>
        <w:rPr>
          <w:rFonts w:cs="Times New Roman" w:ascii="Times New Roman" w:hAnsi="Times New Roman"/>
          <w:sz w:val="28"/>
          <w:szCs w:val="28"/>
        </w:rPr>
        <w:t>алашқа</w:t>
      </w:r>
      <w:r>
        <w:rPr>
          <w:rFonts w:cs="Times New Roman" w:ascii="Times New Roman" w:hAnsi="Times New Roman"/>
          <w:sz w:val="28"/>
          <w:szCs w:val="28"/>
          <w:lang w:val="de-DE"/>
        </w:rPr>
        <w:t xml:space="preserve"> </w:t>
      </w:r>
      <w:r>
        <w:rPr>
          <w:rFonts w:cs="Times New Roman" w:ascii="Times New Roman" w:hAnsi="Times New Roman"/>
          <w:sz w:val="28"/>
          <w:szCs w:val="28"/>
        </w:rPr>
        <w:t>қала</w:t>
      </w:r>
      <w:r>
        <w:rPr>
          <w:rFonts w:cs="Times New Roman" w:ascii="Times New Roman" w:hAnsi="Times New Roman"/>
          <w:sz w:val="28"/>
          <w:szCs w:val="28"/>
          <w:lang w:val="de-DE"/>
        </w:rPr>
        <w:t xml:space="preserve"> </w:t>
      </w:r>
      <w:r>
        <w:rPr>
          <w:rFonts w:cs="Times New Roman" w:ascii="Times New Roman" w:hAnsi="Times New Roman"/>
          <w:sz w:val="28"/>
          <w:szCs w:val="28"/>
        </w:rPr>
        <w:t>оқу</w:t>
      </w:r>
      <w:r>
        <w:rPr>
          <w:rFonts w:cs="Times New Roman" w:ascii="Times New Roman" w:hAnsi="Times New Roman"/>
          <w:sz w:val="28"/>
          <w:szCs w:val="28"/>
          <w:lang w:val="de-DE"/>
        </w:rPr>
        <w:t xml:space="preserve">, </w:t>
      </w:r>
      <w:r>
        <w:rPr>
          <w:rFonts w:cs="Times New Roman" w:ascii="Times New Roman" w:hAnsi="Times New Roman"/>
          <w:sz w:val="28"/>
          <w:szCs w:val="28"/>
        </w:rPr>
        <w:t>жет</w:t>
      </w:r>
      <w:r>
        <w:rPr>
          <w:rFonts w:cs="Times New Roman" w:ascii="Times New Roman" w:hAnsi="Times New Roman"/>
          <w:sz w:val="28"/>
          <w:szCs w:val="28"/>
          <w:lang w:val="de-DE"/>
        </w:rPr>
        <w:t>i</w:t>
      </w:r>
      <w:r>
        <w:rPr>
          <w:rFonts w:cs="Times New Roman" w:ascii="Times New Roman" w:hAnsi="Times New Roman"/>
          <w:sz w:val="28"/>
          <w:szCs w:val="28"/>
        </w:rPr>
        <w:t>лу</w:t>
      </w:r>
      <w:r>
        <w:rPr>
          <w:rFonts w:cs="Times New Roman" w:ascii="Times New Roman" w:hAnsi="Times New Roman"/>
          <w:sz w:val="28"/>
          <w:szCs w:val="28"/>
          <w:lang w:val="de-DE"/>
        </w:rPr>
        <w:t xml:space="preserve">, </w:t>
      </w:r>
      <w:r>
        <w:rPr>
          <w:rFonts w:cs="Times New Roman" w:ascii="Times New Roman" w:hAnsi="Times New Roman"/>
          <w:sz w:val="28"/>
          <w:szCs w:val="28"/>
        </w:rPr>
        <w:t>топтасу</w:t>
      </w:r>
      <w:r>
        <w:rPr>
          <w:rFonts w:cs="Times New Roman" w:ascii="Times New Roman" w:hAnsi="Times New Roman"/>
          <w:sz w:val="28"/>
          <w:szCs w:val="28"/>
          <w:lang w:val="de-DE"/>
        </w:rPr>
        <w:t xml:space="preserve"> </w:t>
      </w:r>
      <w:r>
        <w:rPr>
          <w:rFonts w:cs="Times New Roman" w:ascii="Times New Roman" w:hAnsi="Times New Roman"/>
          <w:sz w:val="28"/>
          <w:szCs w:val="28"/>
        </w:rPr>
        <w:t>үш</w:t>
      </w:r>
      <w:r>
        <w:rPr>
          <w:rFonts w:cs="Times New Roman" w:ascii="Times New Roman" w:hAnsi="Times New Roman"/>
          <w:sz w:val="28"/>
          <w:szCs w:val="28"/>
          <w:lang w:val="de-DE"/>
        </w:rPr>
        <w:t>i</w:t>
      </w:r>
      <w:r>
        <w:rPr>
          <w:rFonts w:cs="Times New Roman" w:ascii="Times New Roman" w:hAnsi="Times New Roman"/>
          <w:sz w:val="28"/>
          <w:szCs w:val="28"/>
        </w:rPr>
        <w:t>н</w:t>
      </w:r>
      <w:r>
        <w:rPr>
          <w:rFonts w:cs="Times New Roman" w:ascii="Times New Roman" w:hAnsi="Times New Roman"/>
          <w:sz w:val="28"/>
          <w:szCs w:val="28"/>
          <w:lang w:val="de-DE"/>
        </w:rPr>
        <w:t xml:space="preserve"> </w:t>
      </w:r>
      <w:r>
        <w:rPr>
          <w:rFonts w:cs="Times New Roman" w:ascii="Times New Roman" w:hAnsi="Times New Roman"/>
          <w:sz w:val="28"/>
          <w:szCs w:val="28"/>
        </w:rPr>
        <w:t>керек</w:t>
      </w:r>
      <w:r>
        <w:rPr>
          <w:rFonts w:cs="Times New Roman" w:ascii="Times New Roman" w:hAnsi="Times New Roman"/>
          <w:sz w:val="28"/>
          <w:szCs w:val="28"/>
          <w:lang w:val="de-DE"/>
        </w:rPr>
        <w:t xml:space="preserve">” </w:t>
      </w:r>
      <w:r>
        <w:rPr>
          <w:rFonts w:cs="Times New Roman" w:ascii="Times New Roman" w:hAnsi="Times New Roman"/>
          <w:sz w:val="28"/>
          <w:szCs w:val="28"/>
        </w:rPr>
        <w:t>деген</w:t>
      </w:r>
      <w:r>
        <w:rPr>
          <w:rFonts w:cs="Times New Roman" w:ascii="Times New Roman" w:hAnsi="Times New Roman"/>
          <w:sz w:val="28"/>
          <w:szCs w:val="28"/>
          <w:lang w:val="de-DE"/>
        </w:rPr>
        <w:t xml:space="preserve"> </w:t>
      </w:r>
      <w:r>
        <w:rPr>
          <w:rFonts w:cs="Times New Roman" w:ascii="Times New Roman" w:hAnsi="Times New Roman"/>
          <w:sz w:val="28"/>
          <w:szCs w:val="28"/>
        </w:rPr>
        <w:t>ақын</w:t>
      </w:r>
      <w:r>
        <w:rPr>
          <w:rFonts w:cs="Times New Roman" w:ascii="Times New Roman" w:hAnsi="Times New Roman"/>
          <w:sz w:val="28"/>
          <w:szCs w:val="28"/>
          <w:lang w:val="de-DE"/>
        </w:rPr>
        <w:t xml:space="preserve"> </w:t>
      </w:r>
      <w:r>
        <w:rPr>
          <w:rFonts w:cs="Times New Roman" w:ascii="Times New Roman" w:hAnsi="Times New Roman"/>
          <w:sz w:val="28"/>
          <w:szCs w:val="28"/>
        </w:rPr>
        <w:t>енд</w:t>
      </w:r>
      <w:r>
        <w:rPr>
          <w:rFonts w:cs="Times New Roman" w:ascii="Times New Roman" w:hAnsi="Times New Roman"/>
          <w:sz w:val="28"/>
          <w:szCs w:val="28"/>
          <w:lang w:val="de-DE"/>
        </w:rPr>
        <w:t xml:space="preserve">i </w:t>
      </w:r>
      <w:r>
        <w:rPr>
          <w:rFonts w:cs="Times New Roman" w:ascii="Times New Roman" w:hAnsi="Times New Roman"/>
          <w:sz w:val="28"/>
          <w:szCs w:val="28"/>
        </w:rPr>
        <w:t>оның</w:t>
      </w:r>
      <w:r>
        <w:rPr>
          <w:rFonts w:cs="Times New Roman" w:ascii="Times New Roman" w:hAnsi="Times New Roman"/>
          <w:sz w:val="28"/>
          <w:szCs w:val="28"/>
          <w:lang w:val="de-DE"/>
        </w:rPr>
        <w:t xml:space="preserve"> </w:t>
      </w:r>
      <w:r>
        <w:rPr>
          <w:rFonts w:cs="Times New Roman" w:ascii="Times New Roman" w:hAnsi="Times New Roman"/>
          <w:sz w:val="28"/>
          <w:szCs w:val="28"/>
        </w:rPr>
        <w:t>беймаза</w:t>
      </w:r>
      <w:r>
        <w:rPr>
          <w:rFonts w:cs="Times New Roman" w:ascii="Times New Roman" w:hAnsi="Times New Roman"/>
          <w:sz w:val="28"/>
          <w:szCs w:val="28"/>
          <w:lang w:val="de-DE"/>
        </w:rPr>
        <w:t xml:space="preserve"> </w:t>
      </w:r>
      <w:r>
        <w:rPr>
          <w:rFonts w:cs="Times New Roman" w:ascii="Times New Roman" w:hAnsi="Times New Roman"/>
          <w:sz w:val="28"/>
          <w:szCs w:val="28"/>
        </w:rPr>
        <w:t>т</w:t>
      </w:r>
      <w:r>
        <w:rPr>
          <w:rFonts w:cs="Times New Roman" w:ascii="Times New Roman" w:hAnsi="Times New Roman"/>
          <w:sz w:val="28"/>
          <w:szCs w:val="28"/>
          <w:lang w:val="de-DE"/>
        </w:rPr>
        <w:t>i</w:t>
      </w:r>
      <w:r>
        <w:rPr>
          <w:rFonts w:cs="Times New Roman" w:ascii="Times New Roman" w:hAnsi="Times New Roman"/>
          <w:sz w:val="28"/>
          <w:szCs w:val="28"/>
        </w:rPr>
        <w:t>рл</w:t>
      </w:r>
      <w:r>
        <w:rPr>
          <w:rFonts w:cs="Times New Roman" w:ascii="Times New Roman" w:hAnsi="Times New Roman"/>
          <w:sz w:val="28"/>
          <w:szCs w:val="28"/>
          <w:lang w:val="de-DE"/>
        </w:rPr>
        <w:t>i</w:t>
      </w:r>
      <w:r>
        <w:rPr>
          <w:rFonts w:cs="Times New Roman" w:ascii="Times New Roman" w:hAnsi="Times New Roman"/>
          <w:sz w:val="28"/>
          <w:szCs w:val="28"/>
        </w:rPr>
        <w:t>г</w:t>
      </w:r>
      <w:r>
        <w:rPr>
          <w:rFonts w:cs="Times New Roman" w:ascii="Times New Roman" w:hAnsi="Times New Roman"/>
          <w:sz w:val="28"/>
          <w:szCs w:val="28"/>
          <w:lang w:val="de-DE"/>
        </w:rPr>
        <w:t>i</w:t>
      </w:r>
      <w:r>
        <w:rPr>
          <w:rFonts w:cs="Times New Roman" w:ascii="Times New Roman" w:hAnsi="Times New Roman"/>
          <w:sz w:val="28"/>
          <w:szCs w:val="28"/>
        </w:rPr>
        <w:t>нен</w:t>
      </w:r>
      <w:r>
        <w:rPr>
          <w:rFonts w:cs="Times New Roman" w:ascii="Times New Roman" w:hAnsi="Times New Roman"/>
          <w:sz w:val="28"/>
          <w:szCs w:val="28"/>
          <w:lang w:val="de-DE"/>
        </w:rPr>
        <w:t xml:space="preserve"> </w:t>
      </w:r>
      <w:r>
        <w:rPr>
          <w:rFonts w:cs="Times New Roman" w:ascii="Times New Roman" w:hAnsi="Times New Roman"/>
          <w:sz w:val="28"/>
          <w:szCs w:val="28"/>
        </w:rPr>
        <w:t>безед</w:t>
      </w:r>
      <w:r>
        <w:rPr>
          <w:rFonts w:cs="Times New Roman" w:ascii="Times New Roman" w:hAnsi="Times New Roman"/>
          <w:sz w:val="28"/>
          <w:szCs w:val="28"/>
          <w:lang w:val="de-DE"/>
        </w:rPr>
        <w:t xml:space="preserve">i. </w:t>
      </w:r>
      <w:r>
        <w:rPr>
          <w:rFonts w:cs="Times New Roman" w:ascii="Times New Roman" w:hAnsi="Times New Roman"/>
          <w:sz w:val="28"/>
          <w:szCs w:val="28"/>
        </w:rPr>
        <w:t>Ол</w:t>
      </w:r>
      <w:r>
        <w:rPr>
          <w:rFonts w:cs="Times New Roman" w:ascii="Times New Roman" w:hAnsi="Times New Roman"/>
          <w:sz w:val="28"/>
          <w:szCs w:val="28"/>
          <w:lang w:val="de-DE"/>
        </w:rPr>
        <w:t xml:space="preserve"> </w:t>
      </w:r>
      <w:r>
        <w:rPr>
          <w:rFonts w:cs="Times New Roman" w:ascii="Times New Roman" w:hAnsi="Times New Roman"/>
          <w:sz w:val="28"/>
          <w:szCs w:val="28"/>
        </w:rPr>
        <w:t>ойша</w:t>
      </w:r>
      <w:r>
        <w:rPr>
          <w:rFonts w:cs="Times New Roman" w:ascii="Times New Roman" w:hAnsi="Times New Roman"/>
          <w:sz w:val="28"/>
          <w:szCs w:val="28"/>
          <w:lang w:val="de-DE"/>
        </w:rPr>
        <w:t xml:space="preserve"> </w:t>
      </w:r>
      <w:r>
        <w:rPr>
          <w:rFonts w:cs="Times New Roman" w:ascii="Times New Roman" w:hAnsi="Times New Roman"/>
          <w:sz w:val="28"/>
          <w:szCs w:val="28"/>
        </w:rPr>
        <w:t>болсын</w:t>
      </w:r>
      <w:r>
        <w:rPr>
          <w:rFonts w:cs="Times New Roman" w:ascii="Times New Roman" w:hAnsi="Times New Roman"/>
          <w:sz w:val="28"/>
          <w:szCs w:val="28"/>
          <w:lang w:val="de-DE"/>
        </w:rPr>
        <w:t xml:space="preserve">, </w:t>
      </w:r>
      <w:r>
        <w:rPr>
          <w:rFonts w:cs="Times New Roman" w:ascii="Times New Roman" w:hAnsi="Times New Roman"/>
          <w:sz w:val="28"/>
          <w:szCs w:val="28"/>
        </w:rPr>
        <w:t>қиял</w:t>
      </w:r>
      <w:r>
        <w:rPr>
          <w:rFonts w:cs="Times New Roman" w:ascii="Times New Roman" w:hAnsi="Times New Roman"/>
          <w:sz w:val="28"/>
          <w:szCs w:val="28"/>
          <w:lang w:val="de-DE"/>
        </w:rPr>
        <w:t xml:space="preserve"> </w:t>
      </w:r>
      <w:r>
        <w:rPr>
          <w:rFonts w:cs="Times New Roman" w:ascii="Times New Roman" w:hAnsi="Times New Roman"/>
          <w:sz w:val="28"/>
          <w:szCs w:val="28"/>
        </w:rPr>
        <w:t>пырағымен</w:t>
      </w:r>
      <w:r>
        <w:rPr>
          <w:rFonts w:cs="Times New Roman" w:ascii="Times New Roman" w:hAnsi="Times New Roman"/>
          <w:sz w:val="28"/>
          <w:szCs w:val="28"/>
          <w:lang w:val="de-DE"/>
        </w:rPr>
        <w:t xml:space="preserve"> “</w:t>
      </w:r>
      <w:r>
        <w:rPr>
          <w:rFonts w:cs="Times New Roman" w:ascii="Times New Roman" w:hAnsi="Times New Roman"/>
          <w:sz w:val="28"/>
          <w:szCs w:val="28"/>
        </w:rPr>
        <w:t>жүрег</w:t>
      </w:r>
      <w:r>
        <w:rPr>
          <w:rFonts w:cs="Times New Roman" w:ascii="Times New Roman" w:hAnsi="Times New Roman"/>
          <w:sz w:val="28"/>
          <w:szCs w:val="28"/>
          <w:lang w:val="de-DE"/>
        </w:rPr>
        <w:t>i</w:t>
      </w:r>
      <w:r>
        <w:rPr>
          <w:rFonts w:cs="Times New Roman" w:ascii="Times New Roman" w:hAnsi="Times New Roman"/>
          <w:sz w:val="28"/>
          <w:szCs w:val="28"/>
        </w:rPr>
        <w:t>нде</w:t>
      </w:r>
      <w:r>
        <w:rPr>
          <w:rFonts w:cs="Times New Roman" w:ascii="Times New Roman" w:hAnsi="Times New Roman"/>
          <w:sz w:val="28"/>
          <w:szCs w:val="28"/>
          <w:lang w:val="de-DE"/>
        </w:rPr>
        <w:t xml:space="preserve"> </w:t>
      </w:r>
      <w:r>
        <w:rPr>
          <w:rFonts w:cs="Times New Roman" w:ascii="Times New Roman" w:hAnsi="Times New Roman"/>
          <w:sz w:val="28"/>
          <w:szCs w:val="28"/>
        </w:rPr>
        <w:t>оты</w:t>
      </w:r>
      <w:r>
        <w:rPr>
          <w:rFonts w:cs="Times New Roman" w:ascii="Times New Roman" w:hAnsi="Times New Roman"/>
          <w:sz w:val="28"/>
          <w:szCs w:val="28"/>
          <w:lang w:val="de-DE"/>
        </w:rPr>
        <w:t xml:space="preserve"> </w:t>
      </w:r>
      <w:r>
        <w:rPr>
          <w:rFonts w:cs="Times New Roman" w:ascii="Times New Roman" w:hAnsi="Times New Roman"/>
          <w:sz w:val="28"/>
          <w:szCs w:val="28"/>
        </w:rPr>
        <w:t>жоқ</w:t>
      </w:r>
      <w:r>
        <w:rPr>
          <w:rFonts w:cs="Times New Roman" w:ascii="Times New Roman" w:hAnsi="Times New Roman"/>
          <w:sz w:val="28"/>
          <w:szCs w:val="28"/>
          <w:lang w:val="de-DE"/>
        </w:rPr>
        <w:t xml:space="preserve">” </w:t>
      </w:r>
      <w:r>
        <w:rPr>
          <w:rFonts w:cs="Times New Roman" w:ascii="Times New Roman" w:hAnsi="Times New Roman"/>
          <w:sz w:val="28"/>
          <w:szCs w:val="28"/>
        </w:rPr>
        <w:t>қаланы</w:t>
      </w:r>
      <w:r>
        <w:rPr>
          <w:rFonts w:cs="Times New Roman" w:ascii="Times New Roman" w:hAnsi="Times New Roman"/>
          <w:sz w:val="28"/>
          <w:szCs w:val="28"/>
          <w:lang w:val="de-DE"/>
        </w:rPr>
        <w:t xml:space="preserve"> </w:t>
      </w:r>
      <w:r>
        <w:rPr>
          <w:rFonts w:cs="Times New Roman" w:ascii="Times New Roman" w:hAnsi="Times New Roman"/>
          <w:sz w:val="28"/>
          <w:szCs w:val="28"/>
        </w:rPr>
        <w:t>тастап</w:t>
      </w:r>
      <w:r>
        <w:rPr>
          <w:rFonts w:cs="Times New Roman" w:ascii="Times New Roman" w:hAnsi="Times New Roman"/>
          <w:sz w:val="28"/>
          <w:szCs w:val="28"/>
          <w:lang w:val="de-DE"/>
        </w:rPr>
        <w:t xml:space="preserve"> </w:t>
      </w:r>
      <w:r>
        <w:rPr>
          <w:rFonts w:cs="Times New Roman" w:ascii="Times New Roman" w:hAnsi="Times New Roman"/>
          <w:sz w:val="28"/>
          <w:szCs w:val="28"/>
        </w:rPr>
        <w:t>шығады</w:t>
      </w:r>
      <w:r>
        <w:rPr>
          <w:rFonts w:cs="Times New Roman" w:ascii="Times New Roman" w:hAnsi="Times New Roman"/>
          <w:sz w:val="28"/>
          <w:szCs w:val="28"/>
          <w:lang w:val="de-DE"/>
        </w:rPr>
        <w:t xml:space="preserve">. </w:t>
      </w:r>
    </w:p>
    <w:p>
      <w:pPr>
        <w:pStyle w:val="Normal"/>
        <w:autoSpaceDE w:val="false"/>
        <w:ind w:firstLine="28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ind w:firstLine="1417"/>
        <w:rPr/>
      </w:pPr>
      <w:r>
        <w:rPr>
          <w:rFonts w:cs="Times New Roman" w:ascii="Times New Roman" w:hAnsi="Times New Roman"/>
          <w:i/>
          <w:iCs/>
          <w:sz w:val="28"/>
          <w:szCs w:val="28"/>
        </w:rPr>
        <w:t>Қарашы</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кей</w:t>
      </w:r>
      <w:r>
        <w:rPr>
          <w:rFonts w:cs="Times New Roman" w:ascii="Times New Roman" w:hAnsi="Times New Roman"/>
          <w:i/>
          <w:iCs/>
          <w:sz w:val="28"/>
          <w:szCs w:val="28"/>
          <w:lang w:val="de-DE"/>
        </w:rPr>
        <w:t>i</w:t>
      </w:r>
      <w:r>
        <w:rPr>
          <w:rFonts w:cs="Times New Roman" w:ascii="Times New Roman" w:hAnsi="Times New Roman"/>
          <w:i/>
          <w:iCs/>
          <w:sz w:val="28"/>
          <w:szCs w:val="28"/>
        </w:rPr>
        <w:t>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бұрылып</w:t>
      </w:r>
      <w:r>
        <w:rPr>
          <w:rFonts w:cs="Times New Roman" w:ascii="Times New Roman" w:hAnsi="Times New Roman"/>
          <w:i/>
          <w:iCs/>
          <w:sz w:val="28"/>
          <w:szCs w:val="28"/>
          <w:lang w:val="de-DE"/>
        </w:rPr>
        <w:t>:</w:t>
      </w:r>
    </w:p>
    <w:p>
      <w:pPr>
        <w:pStyle w:val="Normal"/>
        <w:autoSpaceDE w:val="false"/>
        <w:ind w:firstLine="1417"/>
        <w:rPr/>
      </w:pPr>
      <w:r>
        <w:rPr>
          <w:rFonts w:cs="Times New Roman" w:ascii="Times New Roman" w:hAnsi="Times New Roman"/>
          <w:i/>
          <w:iCs/>
          <w:sz w:val="28"/>
          <w:szCs w:val="28"/>
        </w:rPr>
        <w:t>Таудай</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болып</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озылып</w:t>
      </w:r>
      <w:r>
        <w:rPr>
          <w:rFonts w:cs="Times New Roman" w:ascii="Times New Roman" w:hAnsi="Times New Roman"/>
          <w:i/>
          <w:iCs/>
          <w:sz w:val="28"/>
          <w:szCs w:val="28"/>
          <w:lang w:val="de-DE"/>
        </w:rPr>
        <w:t>,</w:t>
      </w:r>
    </w:p>
    <w:p>
      <w:pPr>
        <w:pStyle w:val="Normal"/>
        <w:autoSpaceDE w:val="false"/>
        <w:ind w:firstLine="1417"/>
        <w:rPr/>
      </w:pPr>
      <w:r>
        <w:rPr>
          <w:rFonts w:cs="Times New Roman" w:ascii="Times New Roman" w:hAnsi="Times New Roman"/>
          <w:i/>
          <w:iCs/>
          <w:sz w:val="28"/>
          <w:szCs w:val="28"/>
        </w:rPr>
        <w:t>Қала</w:t>
      </w:r>
      <w:r>
        <w:rPr>
          <w:rFonts w:cs="Times New Roman" w:ascii="Times New Roman" w:hAnsi="Times New Roman"/>
          <w:i/>
          <w:iCs/>
          <w:sz w:val="28"/>
          <w:szCs w:val="28"/>
          <w:lang w:val="de-DE"/>
        </w:rPr>
        <w:t xml:space="preserve"> – </w:t>
      </w:r>
      <w:r>
        <w:rPr>
          <w:rFonts w:cs="Times New Roman" w:ascii="Times New Roman" w:hAnsi="Times New Roman"/>
          <w:i/>
          <w:iCs/>
          <w:sz w:val="28"/>
          <w:szCs w:val="28"/>
        </w:rPr>
        <w:t>б</w:t>
      </w:r>
      <w:r>
        <w:rPr>
          <w:rFonts w:cs="Times New Roman" w:ascii="Times New Roman" w:hAnsi="Times New Roman"/>
          <w:i/>
          <w:iCs/>
          <w:sz w:val="28"/>
          <w:szCs w:val="28"/>
          <w:lang w:val="de-DE"/>
        </w:rPr>
        <w:t>i</w:t>
      </w:r>
      <w:r>
        <w:rPr>
          <w:rFonts w:cs="Times New Roman" w:ascii="Times New Roman" w:hAnsi="Times New Roman"/>
          <w:i/>
          <w:iCs/>
          <w:sz w:val="28"/>
          <w:szCs w:val="28"/>
        </w:rPr>
        <w:t>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жатқа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дәу</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ер</w:t>
      </w:r>
      <w:r>
        <w:rPr>
          <w:rFonts w:cs="Times New Roman" w:ascii="Times New Roman" w:hAnsi="Times New Roman"/>
          <w:i/>
          <w:iCs/>
          <w:sz w:val="28"/>
          <w:szCs w:val="28"/>
          <w:lang w:val="de-DE"/>
        </w:rPr>
        <w:t>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йналасы – тұман, тү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ем алысы – от, түт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арқ-жұрқ етер көздер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өзi – у-шу, ың да жы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асық иiс ауыр ты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ұншықтым ғой, құдай-а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ейiн қарап нетемi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уылға қашан жетемiз?</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Айдашы атты, Сәрсемба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жазады Мағжан </w:t>
      </w:r>
      <w:r>
        <w:rPr>
          <w:rFonts w:cs="Times New Roman" w:ascii="Times New Roman" w:hAnsi="Times New Roman"/>
          <w:sz w:val="28"/>
          <w:szCs w:val="28"/>
          <w:lang w:val="kk-KZ"/>
        </w:rPr>
        <w:t>[25,71]</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Қала-дала мотивi өзбек ақыны Чулпон өлеңдерiнде де ұшырасады. Өзбек – шаһарлы ұлт. Алайда ақынға табиғаттың төл баласы – дала, жайлау ыстық.</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Тангри севги яратғондир,</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Яйловларға тарқатғонди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Урдалари бек-хонларнинг</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Уясидир емонларнинг,-</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Чулпон </w:t>
      </w:r>
      <w:r>
        <w:rPr>
          <w:rFonts w:cs="Times New Roman" w:ascii="Times New Roman" w:hAnsi="Times New Roman"/>
          <w:sz w:val="28"/>
          <w:szCs w:val="28"/>
          <w:lang w:val="kk-KZ"/>
        </w:rPr>
        <w:t>[26,433]</w:t>
      </w:r>
      <w:r>
        <w:rPr>
          <w:rFonts w:cs="Times New Roman" w:ascii="Times New Roman" w:hAnsi="Times New Roman"/>
          <w:sz w:val="28"/>
          <w:szCs w:val="28"/>
        </w:rPr>
        <w:t>. Қазақшас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әңiрi сүюдi жаратқан-дү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айлауларға тарқатқан-дү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рдалары бек-хандардың -</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Ұясы-дүр жамандардың.</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lang w:val="kk-KZ"/>
        </w:rPr>
        <w:t>Ө</w:t>
      </w:r>
      <w:r>
        <w:rPr>
          <w:rFonts w:cs="Times New Roman" w:ascii="Times New Roman" w:hAnsi="Times New Roman"/>
          <w:sz w:val="28"/>
          <w:szCs w:val="28"/>
        </w:rPr>
        <w:t>збек ақыны қолданысындағы “бек-хан ордасы” - қала. Бұдан әлеуметтiк астар iздеу қажет емес. Себебi ақынның бұл өлеңiнiң өзегi – сезiм. Чулпонның</w:t>
      </w:r>
      <w:r>
        <w:rPr>
          <w:rFonts w:cs="Times New Roman" w:ascii="Times New Roman" w:hAnsi="Times New Roman"/>
          <w:sz w:val="28"/>
          <w:szCs w:val="28"/>
          <w:lang w:val="kk-KZ"/>
        </w:rPr>
        <w:t xml:space="preserve"> </w:t>
      </w:r>
      <w:r>
        <w:rPr>
          <w:rFonts w:cs="Times New Roman" w:ascii="Times New Roman" w:hAnsi="Times New Roman"/>
          <w:sz w:val="28"/>
          <w:szCs w:val="28"/>
        </w:rPr>
        <w:t>“Дала жолдары” атты өлеңiнде дала – ой мен сезiм шырақшысы, дүниетанымның негiзi бейнесiнде суреттеледi.</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А.Хамид, М.Жұмабайұлы, Чулпон үшiн дала – еркiндiк, сезiмталдық рәмiзi. Түрiк халықтарының ағарту дәуiрiнде бұл рәмiз аса қажет едi.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ХХ ғасырдың 10-жылдарының соңы мен 20-жылдарының басында қазақ әдебиетi күрделi тарих сынынан өттi. Бұл шақта ағартушылық әдебиетiнiң күрескерлiк сипаты басым болды.  Өйткенi 1917 жылғы төңкерiс зардабы әдебиеттiң ұлтшылдық, елшiлдiк сарынын тереңдеттi. Бiз 1920-1929 жылдар аралығын шартты түрде әдебиеттегi инерциялы ағартушылық кезеңi деп көрсеттiк. Бұлай деуiмiзге себеп: шамамен 1920 жылы бұрын болжап бiлмеген, негiзi де, бағыты да қазақ сынды бұрынғы империяның шеткерi ұлттарына жат жаңа өкiмет толық орнады. Сондықтан бұған дейiнгi әдебиеттi – бағдары анық, бетi ашық (отаршылдық цензурасына қарамай) жәдит негiздi ағартушылық әдебиет десек, ендi оның инерциясы ғана көрiндi. Әлбетте, бұл инерция бiр сарынды болды дей алмаймыз: бұрынғы табандылықпен большевизмге қарсы күрескен әдеби iзденiстер де, жаңа өкiмет жағына шығып, “қызыл ту  - хұқы тапталғандардың (ұлт) қаны”, “қазақ тұтас еңбекшiл” деген райдағы мәмiлешiл әдеби iзденiстер де көрiндi. Сонымен бiрге пролетариат билiгiн толық қуаттап, оған шын берiле жүрiп ұлт теңдiгiн ойлаған күрделi әдеби iзденiстер де байқалды. </w:t>
      </w:r>
    </w:p>
    <w:p>
      <w:pPr>
        <w:pStyle w:val="Normal"/>
        <w:autoSpaceDE w:val="false"/>
        <w:ind w:firstLine="708"/>
        <w:rPr/>
      </w:pPr>
      <w:r>
        <w:rPr>
          <w:rFonts w:cs="Times New Roman" w:ascii="Times New Roman" w:hAnsi="Times New Roman"/>
          <w:sz w:val="28"/>
          <w:szCs w:val="28"/>
          <w:lang w:val="kk-KZ"/>
        </w:rPr>
        <w:t>Қазақтың негiзгi ағартушылығының бастауын дендей iздестiрсек, ол Қазан мен Бақшасарайға, одан әрi Стамбұл мен Мысырға тартылады. Осы ретте бiз Ресейлiк бүтiн түрiк жұртын жәдит арнасына салуға себепшi болған мұсылмандық-түрiктiк мәдени-рухани бiрлiктi жаңа сапаға көтерген И.Гаспринский қызметiн айрықша айтамыз.  Ол Батыс пен Шығыстың озық дәстүрiн түрiк топырағына лайықты орната бiлдi. Түркия танзиматтарының (ағартушылары) тәжiрибесi И.Гаспринскийге сабақ болды. Рас, Ататүрiк отанының ағартушылығы Ресейдегi түрiк ағартушылығына қарағанда мүлде басқа жағдайда қалыптасып дамыды. Бiрақ ұқсастықтары да жоқ емес. Бiз осы тарауда Түркия ағартушылығын арнайы сөз еттiк. Өйткенi ХХ ғасырдың бас ширегiнде Ресей түрiктерi басынан өткерген бiрсыпыра қиындық Түркияға да ортақ едi. Сонымен бiрге большевизм түркiстандықтардың дербестiк туралы идеясын күшпен  тоқтатқанда, ресейлiк түрiк анталаған жаудан өз елiн аман алып қалған Түркияға үлкен үмiт артты. Мұндағы Мұстафа Кемал реформасы руханиятқа да әсер бердi: “әдебиеттегi түрiкшiлдiк” ұғымы пайда болды. З.Көкалып пайымдауынша, ол екi кезеңнен, яғни ұлттану және өңделiп-баю кезеңiнен тұрады. Бұл кезеңдерде халық әдебиетi мен Еуропаның классикалық әдебиетi жаңа әдебиетке үлгi болады [27,97].</w:t>
      </w:r>
    </w:p>
    <w:p>
      <w:pPr>
        <w:pStyle w:val="Normal"/>
        <w:autoSpaceDE w:val="false"/>
        <w:ind w:firstLine="708"/>
        <w:rPr/>
      </w:pPr>
      <w:r>
        <w:rPr>
          <w:rFonts w:cs="Times New Roman" w:ascii="Times New Roman" w:hAnsi="Times New Roman"/>
          <w:sz w:val="28"/>
          <w:szCs w:val="28"/>
          <w:lang w:val="kk-KZ"/>
        </w:rPr>
        <w:t xml:space="preserve">Ресей түрiктерiнiң әдебиетi большевизм жағдайында стихиялы түрде дамыды. Бұл әдебиеттi халық сұранымына негiзделген ағартушылықтың инерциясы қал-қадерiнше бағыттады. Бiрақ ол әлсiз едi. Түркiстан, Едiл-Орал, Қырым, Қапқаз ақын-жазушыларының жүректiлерi большевизмге қарсы қозғалыстарға тiкелей де, жанамалай да қатысты.  Жаңа өкiмет толық орнағанда, олардың көп бөлiгi амалсыз кеңес шебiне өттi. Саясат солақайлығы тудырған өмiрдегi қиындықтарды түрлi формада әдеби шығармаларға түсiруге тырысты. Ресейлiк түрiк-мұсылмандардың ауыр тағдырының ащы шындығын меңзейтiн Шығыс тақырыбын  жырлау үрдiске айналды. Ұлт рухын көтеретiн тарихи тұлғалар көркем шығармаларға арқау болды. қазақ Мағжан, Жүсiпбек, Қошке, Сәкен, т.б. өзбек Фитрат, Чулпон, Авлони, т.б. қырғыз Қасым, Ишанғали, т.б. ұйғыр Назарғожа және өзге де түрiк халқы азаматтарының туындылары, </w:t>
      </w:r>
      <w:r>
        <w:rPr>
          <w:rFonts w:cs="Times New Roman" w:ascii="Times New Roman" w:hAnsi="Times New Roman"/>
          <w:b/>
          <w:sz w:val="28"/>
          <w:szCs w:val="28"/>
          <w:lang w:val="kk-KZ"/>
        </w:rPr>
        <w:t>жаһаттастығы (күш, ынта, бiрлiк)</w:t>
      </w:r>
      <w:r>
        <w:rPr>
          <w:rFonts w:cs="Times New Roman" w:ascii="Times New Roman" w:hAnsi="Times New Roman"/>
          <w:sz w:val="28"/>
          <w:szCs w:val="28"/>
          <w:lang w:val="kk-KZ"/>
        </w:rPr>
        <w:t xml:space="preserve"> – олардың әдiлет үшiн басын бәйгеге тiккенiн көрсеттi. Тарихи жад бұларға жауапкершiлiктi сезiнудi бұйырды. Күрделi шақта Түркияның “османлы” атын тастап “түрiк” ныспысына көшуiне, Ресейлiк түрiктердiң “түрiк бiрлiгiн” жүйелей бастауына осындай тарих тағлымының ұшқыны әсер берсе керек.</w:t>
      </w:r>
    </w:p>
    <w:p>
      <w:pPr>
        <w:pStyle w:val="Normal"/>
        <w:autoSpaceDE w:val="false"/>
        <w:ind w:firstLine="708"/>
        <w:rPr/>
      </w:pPr>
      <w:r>
        <w:rPr>
          <w:rFonts w:cs="Times New Roman" w:ascii="Times New Roman" w:hAnsi="Times New Roman"/>
          <w:sz w:val="28"/>
          <w:szCs w:val="28"/>
          <w:lang w:val="kk-KZ"/>
        </w:rPr>
        <w:t>30-жылдары кеңес өкiметiнде қуын-сүргiннiң бiрiншi толқыны басталғанда шетелде жүрген М.Шоқай былай деп жазды: “Ахмет Байтұрсын мен Чулпон - ұлттық әдебиетiмiздiң ең үздiк тұлғалары. Олардың шығармаларынан бiз орыс тепкiсiнде қысым көрген тiлiмiз бен мәдениетiмiздiң өлмес, өшпес өмiршең қуатын көремiз” [28,154]. Бiз бұл пiкiрдi болшевизм дәуiрiнде көрiнген рухы жоғары жалпы түрiк әдебиетiне берiлген баға деп есептеймiз.</w:t>
      </w:r>
    </w:p>
    <w:p>
      <w:pPr>
        <w:pStyle w:val="Normal"/>
        <w:autoSpaceDE w:val="false"/>
        <w:ind w:firstLine="708"/>
        <w:rPr/>
      </w:pPr>
      <w:r>
        <w:rPr>
          <w:rFonts w:cs="Times New Roman" w:ascii="Times New Roman" w:hAnsi="Times New Roman"/>
          <w:sz w:val="28"/>
          <w:szCs w:val="28"/>
          <w:lang w:val="kk-KZ"/>
        </w:rPr>
        <w:t xml:space="preserve">Мұстафа жазбаларына қарағанда, 1931 жылы Париждiң “Муа” (Le Mois) ныспылы iрi журналының 5-санында – “Түркiстан әдебиетi”, Берлиннiң “Ost-Europa” ныспылы журналының 7-санында – “Түркiстан ақындары және олардың өлеңдерi” атты мақалалар жарық көрген. Алғашқы басылымдағы материалда: “Түркiстан поэзиясының гүлденуi ұлттық сана-сезiмнiң оянуына тiкелей байланысты болған. Большевиктер мұндай процестi болдырмауға тырысуда. …Түркiстан тек ұлт тәуелсiздiгi үшiн ғана емес, өзiнi рухын өшiрiп алмау үшiн де күресуде”,-деп жазылыпты [28,192-194]. Бұдан Шығысты меңгермек болған Батыстың руханияттағы шынайы жағдайды өзi үшiн талдауға талап қылғаны байқалады. Бiз  үшiн маңыздысы – бейтарап сараптаудың iшiнде бiр үзiк түркiстандық әдеби-тарихи процестiң хатталып қалғандығы. Ғалым Д.Дюршиннiң “мәселенiң негiзгiсi – ұлт әдебиетiнiң контексiнде” деуi [2] де осыны растайды. Жаңа табылып жатқан материалдар ұлт әдебиетi контексiне тұтас қарауды қажетсiнедi. </w:t>
      </w:r>
    </w:p>
    <w:p>
      <w:pPr>
        <w:pStyle w:val="Normal"/>
        <w:autoSpaceDE w:val="false"/>
        <w:ind w:firstLine="708"/>
        <w:rPr/>
      </w:pPr>
      <w:r>
        <w:rPr>
          <w:rFonts w:cs="Times New Roman" w:ascii="Times New Roman" w:hAnsi="Times New Roman"/>
          <w:sz w:val="28"/>
          <w:szCs w:val="28"/>
          <w:lang w:val="kk-KZ"/>
        </w:rPr>
        <w:t xml:space="preserve">Сонымен, ХХ ғасырдың 20-жылдарындағы мәдени-рухани бiрлiктi әдеби-тарихи үдеріс тұрғысынан зерделегенде, мынандай қорытынды жасаймыз: </w:t>
      </w:r>
      <w:r>
        <w:rPr>
          <w:rFonts w:cs="Times New Roman" w:ascii="Times New Roman" w:hAnsi="Times New Roman"/>
          <w:b/>
          <w:bCs/>
          <w:sz w:val="28"/>
          <w:szCs w:val="28"/>
          <w:lang w:val="kk-KZ"/>
        </w:rPr>
        <w:t>Бiрiншiден,</w:t>
      </w:r>
      <w:r>
        <w:rPr>
          <w:rFonts w:cs="Times New Roman" w:ascii="Times New Roman" w:hAnsi="Times New Roman"/>
          <w:sz w:val="28"/>
          <w:szCs w:val="28"/>
          <w:lang w:val="kk-KZ"/>
        </w:rPr>
        <w:t xml:space="preserve"> Ресейдегi қазан төңкерiсi түрiк халықтарының идеалдарына қайшы келгендiктен, әдебитте күрескерлiк, елшiлдiк сипат тереңдедi. </w:t>
      </w:r>
      <w:r>
        <w:rPr>
          <w:rFonts w:cs="Times New Roman" w:ascii="Times New Roman" w:hAnsi="Times New Roman"/>
          <w:b/>
          <w:bCs/>
          <w:sz w:val="28"/>
          <w:szCs w:val="28"/>
          <w:lang w:val="kk-KZ"/>
        </w:rPr>
        <w:t>Екiншiден,</w:t>
      </w:r>
      <w:r>
        <w:rPr>
          <w:rFonts w:cs="Times New Roman" w:ascii="Times New Roman" w:hAnsi="Times New Roman"/>
          <w:sz w:val="28"/>
          <w:szCs w:val="28"/>
          <w:lang w:val="kk-KZ"/>
        </w:rPr>
        <w:t xml:space="preserve"> қиын кезеңде мұсылман ағартушылығы мен түрiк танзиматынан бастау алатын Ресейлiк түрiктердiң жәдитшiл ағартушылығы басқа сапаға (инерциялық) көштi. </w:t>
      </w:r>
      <w:r>
        <w:rPr>
          <w:rFonts w:cs="Times New Roman" w:ascii="Times New Roman" w:hAnsi="Times New Roman"/>
          <w:b/>
          <w:bCs/>
          <w:sz w:val="28"/>
          <w:szCs w:val="28"/>
          <w:lang w:val="kk-KZ"/>
        </w:rPr>
        <w:t>Үшiншiден,</w:t>
      </w:r>
      <w:r>
        <w:rPr>
          <w:rFonts w:cs="Times New Roman" w:ascii="Times New Roman" w:hAnsi="Times New Roman"/>
          <w:sz w:val="28"/>
          <w:szCs w:val="28"/>
          <w:lang w:val="kk-KZ"/>
        </w:rPr>
        <w:t xml:space="preserve"> большевиктер бодандаған түрiк халықтарында екi әдеби бағыт (елшiлдiк және пролетарлық) пайда болды. Елшiлдiк бағыт ұлттың мұңын әдебиетте барынша шынайы бейнелеуге тырысты: Шығыс тақырыбын жырлау арқылы   кеңес отаршылдығы тұспалданды, тарихи тұлғалар, оқиғалар жұрт рухын көтеру үшiн өлеңге өзек болды, халық қайғысы шығарма мәтiнiнiң астарында ұсынылды.</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283"/>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r>
        <w:rPr>
          <w:rFonts w:cs="Times New Roman" w:ascii="Times New Roman" w:hAnsi="Times New Roman"/>
          <w:b/>
          <w:sz w:val="28"/>
          <w:szCs w:val="28"/>
        </w:rPr>
        <w:t xml:space="preserve"> </w:t>
      </w:r>
    </w:p>
    <w:p>
      <w:pPr>
        <w:pStyle w:val="Normal"/>
        <w:autoSpaceDE w:val="false"/>
        <w:rPr/>
      </w:pPr>
      <w:r>
        <w:rPr>
          <w:rFonts w:cs="Times New Roman" w:ascii="Times New Roman" w:hAnsi="Times New Roman"/>
          <w:sz w:val="28"/>
          <w:szCs w:val="28"/>
          <w:lang w:val="kk-KZ"/>
        </w:rPr>
        <w:t>1</w:t>
      </w:r>
      <w:r>
        <w:rPr>
          <w:rFonts w:cs="Times New Roman" w:ascii="Times New Roman" w:hAnsi="Times New Roman"/>
          <w:sz w:val="28"/>
          <w:szCs w:val="28"/>
        </w:rPr>
        <w:t>. Брагинский И.С. К вопросу о национальном своеобразии эпохи Просвещения//в кн.: Просветительство в литературах Востока. - Москва: Наука, 1973. - C. 302-617.</w:t>
      </w:r>
    </w:p>
    <w:p>
      <w:pPr>
        <w:pStyle w:val="Normal"/>
        <w:autoSpaceDE w:val="false"/>
        <w:rPr/>
      </w:pPr>
      <w:r>
        <w:rPr>
          <w:rFonts w:cs="Times New Roman" w:ascii="Times New Roman" w:hAnsi="Times New Roman"/>
          <w:sz w:val="28"/>
          <w:szCs w:val="28"/>
          <w:lang w:val="kk-KZ"/>
        </w:rPr>
        <w:t>2</w:t>
      </w:r>
      <w:r>
        <w:rPr>
          <w:rFonts w:cs="Times New Roman" w:ascii="Times New Roman" w:hAnsi="Times New Roman"/>
          <w:sz w:val="28"/>
          <w:szCs w:val="28"/>
        </w:rPr>
        <w:t xml:space="preserve">. Дюришин Д. От единичной литературы - к межлитертурност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кн.: Особые межлитературные общности - 5. - Ташкент: Фан, 1993. - С. 9-40.</w:t>
      </w:r>
    </w:p>
    <w:p>
      <w:pPr>
        <w:pStyle w:val="Normal"/>
        <w:autoSpaceDE w:val="false"/>
        <w:rPr/>
      </w:pPr>
      <w:r>
        <w:rPr>
          <w:rFonts w:cs="Times New Roman" w:ascii="Times New Roman" w:hAnsi="Times New Roman"/>
          <w:sz w:val="28"/>
          <w:szCs w:val="28"/>
          <w:lang w:val="kk-KZ"/>
        </w:rPr>
        <w:t>3</w:t>
      </w:r>
      <w:r>
        <w:rPr>
          <w:rFonts w:cs="Times New Roman" w:ascii="Times New Roman" w:hAnsi="Times New Roman"/>
          <w:sz w:val="28"/>
          <w:szCs w:val="28"/>
        </w:rPr>
        <w:t>. Каримов Э. Предреволюционная литература Туркестана как особая литературная  общность//в кн.:  Особые  межлитературные общности - 5.- Ташкент: Фан, 1993. - С. 51-60.</w:t>
      </w:r>
    </w:p>
    <w:p>
      <w:pPr>
        <w:pStyle w:val="Normal"/>
        <w:autoSpaceDE w:val="false"/>
        <w:rPr/>
      </w:pPr>
      <w:r>
        <w:rPr>
          <w:rFonts w:cs="Times New Roman" w:ascii="Times New Roman" w:hAnsi="Times New Roman"/>
          <w:sz w:val="28"/>
          <w:szCs w:val="28"/>
          <w:lang w:val="kk-KZ"/>
        </w:rPr>
        <w:t>4</w:t>
      </w:r>
      <w:r>
        <w:rPr>
          <w:rFonts w:cs="Times New Roman" w:ascii="Times New Roman" w:hAnsi="Times New Roman"/>
          <w:sz w:val="28"/>
          <w:szCs w:val="28"/>
        </w:rPr>
        <w:t xml:space="preserve">. </w:t>
      </w:r>
      <w:r>
        <w:rPr>
          <w:rFonts w:cs="Times New Roman" w:ascii="Times New Roman" w:hAnsi="Times New Roman"/>
          <w:sz w:val="28"/>
          <w:szCs w:val="28"/>
          <w:lang w:val="en-US"/>
        </w:rPr>
        <w:t>Karsilastirmali</w:t>
      </w:r>
      <w:r>
        <w:rPr>
          <w:rFonts w:cs="Times New Roman" w:ascii="Times New Roman" w:hAnsi="Times New Roman"/>
          <w:sz w:val="28"/>
          <w:szCs w:val="28"/>
        </w:rPr>
        <w:t xml:space="preserve"> </w:t>
      </w:r>
      <w:r>
        <w:rPr>
          <w:rFonts w:cs="Times New Roman" w:ascii="Times New Roman" w:hAnsi="Times New Roman"/>
          <w:sz w:val="28"/>
          <w:szCs w:val="28"/>
          <w:lang w:val="en-US"/>
        </w:rPr>
        <w:t>Turk</w:t>
      </w:r>
      <w:r>
        <w:rPr>
          <w:rFonts w:cs="Times New Roman" w:ascii="Times New Roman" w:hAnsi="Times New Roman"/>
          <w:sz w:val="28"/>
          <w:szCs w:val="28"/>
        </w:rPr>
        <w:t xml:space="preserve"> </w:t>
      </w:r>
      <w:r>
        <w:rPr>
          <w:rFonts w:cs="Times New Roman" w:ascii="Times New Roman" w:hAnsi="Times New Roman"/>
          <w:sz w:val="28"/>
          <w:szCs w:val="28"/>
          <w:lang w:val="en-US"/>
        </w:rPr>
        <w:t>Lehceleri</w:t>
      </w:r>
      <w:r>
        <w:rPr>
          <w:rFonts w:cs="Times New Roman" w:ascii="Times New Roman" w:hAnsi="Times New Roman"/>
          <w:sz w:val="28"/>
          <w:szCs w:val="28"/>
        </w:rPr>
        <w:t xml:space="preserve"> </w:t>
      </w:r>
      <w:r>
        <w:rPr>
          <w:rFonts w:cs="Times New Roman" w:ascii="Times New Roman" w:hAnsi="Times New Roman"/>
          <w:sz w:val="28"/>
          <w:szCs w:val="28"/>
          <w:lang w:val="en-US"/>
        </w:rPr>
        <w:t>sozlugu</w:t>
      </w:r>
      <w:r>
        <w:rPr>
          <w:rFonts w:cs="Times New Roman" w:ascii="Times New Roman" w:hAnsi="Times New Roman"/>
          <w:sz w:val="28"/>
          <w:szCs w:val="28"/>
        </w:rPr>
        <w:t xml:space="preserve"> - </w:t>
      </w:r>
      <w:r>
        <w:rPr>
          <w:rFonts w:cs="Times New Roman" w:ascii="Times New Roman" w:hAnsi="Times New Roman"/>
          <w:sz w:val="28"/>
          <w:szCs w:val="28"/>
          <w:lang w:val="en-US"/>
        </w:rPr>
        <w:t>Ankara</w:t>
      </w:r>
      <w:r>
        <w:rPr>
          <w:rFonts w:cs="Times New Roman" w:ascii="Times New Roman" w:hAnsi="Times New Roman"/>
          <w:sz w:val="28"/>
          <w:szCs w:val="28"/>
        </w:rPr>
        <w:t xml:space="preserve">: </w:t>
      </w:r>
      <w:r>
        <w:rPr>
          <w:rFonts w:cs="Times New Roman" w:ascii="Times New Roman" w:hAnsi="Times New Roman"/>
          <w:sz w:val="28"/>
          <w:szCs w:val="28"/>
          <w:lang w:val="en-US"/>
        </w:rPr>
        <w:t>Kultur</w:t>
      </w:r>
      <w:r>
        <w:rPr>
          <w:rFonts w:cs="Times New Roman" w:ascii="Times New Roman" w:hAnsi="Times New Roman"/>
          <w:sz w:val="28"/>
          <w:szCs w:val="28"/>
        </w:rPr>
        <w:t xml:space="preserve"> </w:t>
      </w:r>
      <w:r>
        <w:rPr>
          <w:rFonts w:cs="Times New Roman" w:ascii="Times New Roman" w:hAnsi="Times New Roman"/>
          <w:sz w:val="28"/>
          <w:szCs w:val="28"/>
          <w:lang w:val="en-US"/>
        </w:rPr>
        <w:t>Bakanligi</w:t>
      </w:r>
      <w:r>
        <w:rPr>
          <w:rFonts w:cs="Times New Roman" w:ascii="Times New Roman" w:hAnsi="Times New Roman"/>
          <w:sz w:val="28"/>
          <w:szCs w:val="28"/>
        </w:rPr>
        <w:t>, 1991.- 1183 s.</w:t>
      </w:r>
    </w:p>
    <w:p>
      <w:pPr>
        <w:pStyle w:val="Normal"/>
        <w:autoSpaceDE w:val="false"/>
        <w:rPr/>
      </w:pPr>
      <w:r>
        <w:rPr>
          <w:rFonts w:cs="Times New Roman" w:ascii="Times New Roman" w:hAnsi="Times New Roman"/>
          <w:sz w:val="28"/>
          <w:szCs w:val="28"/>
          <w:lang w:val="kk-KZ"/>
        </w:rPr>
        <w:t>5</w:t>
      </w:r>
      <w:r>
        <w:rPr>
          <w:rFonts w:cs="Times New Roman" w:ascii="Times New Roman" w:hAnsi="Times New Roman"/>
          <w:sz w:val="28"/>
          <w:szCs w:val="28"/>
        </w:rPr>
        <w:t>. Кямилев Х. Общественные мотивы в турецкой поэзии (конец ХIХ - середина ХХ века). Москва: Наука, 1969. - 160 с.</w:t>
      </w:r>
    </w:p>
    <w:p>
      <w:pPr>
        <w:pStyle w:val="Normal"/>
        <w:autoSpaceDE w:val="false"/>
        <w:rPr/>
      </w:pPr>
      <w:r>
        <w:rPr>
          <w:rFonts w:cs="Times New Roman" w:ascii="Times New Roman" w:hAnsi="Times New Roman"/>
          <w:sz w:val="28"/>
          <w:szCs w:val="28"/>
          <w:lang w:val="kk-KZ"/>
        </w:rPr>
        <w:t>6</w:t>
      </w:r>
      <w:r>
        <w:rPr>
          <w:rFonts w:cs="Times New Roman" w:ascii="Times New Roman" w:hAnsi="Times New Roman"/>
          <w:sz w:val="28"/>
          <w:szCs w:val="28"/>
        </w:rPr>
        <w:t>. Боролина И.В. Турецкая литература//в кн.: История всемирной литературы. т.7.- Москва: Наука, 1991. - С. 599-609.</w:t>
      </w:r>
    </w:p>
    <w:p>
      <w:pPr>
        <w:pStyle w:val="Normal"/>
        <w:autoSpaceDE w:val="false"/>
        <w:rPr/>
      </w:pPr>
      <w:r>
        <w:rPr>
          <w:rFonts w:cs="Times New Roman" w:ascii="Times New Roman" w:hAnsi="Times New Roman"/>
          <w:sz w:val="28"/>
          <w:szCs w:val="28"/>
          <w:lang w:val="kk-KZ"/>
        </w:rPr>
        <w:t>7</w:t>
      </w:r>
      <w:r>
        <w:rPr>
          <w:rFonts w:cs="Times New Roman" w:ascii="Times New Roman" w:hAnsi="Times New Roman"/>
          <w:sz w:val="28"/>
          <w:szCs w:val="28"/>
        </w:rPr>
        <w:t>. Кожевников Ю.А. Литература Дунайских княжеств, трансильванской школы и проблема просветительства//в кн.: Литература эпохи формирования наций. Просвещение. Национальное возрождение. - Москва: Наука, 1982. - С. 220-251.</w:t>
      </w:r>
    </w:p>
    <w:p>
      <w:pPr>
        <w:pStyle w:val="Normal"/>
        <w:autoSpaceDE w:val="false"/>
        <w:rPr/>
      </w:pPr>
      <w:r>
        <w:rPr>
          <w:rFonts w:cs="Times New Roman" w:ascii="Times New Roman" w:hAnsi="Times New Roman"/>
          <w:sz w:val="28"/>
          <w:szCs w:val="28"/>
          <w:lang w:val="kk-KZ"/>
        </w:rPr>
        <w:t>8</w:t>
      </w:r>
      <w:r>
        <w:rPr>
          <w:rFonts w:cs="Times New Roman" w:ascii="Times New Roman" w:hAnsi="Times New Roman"/>
          <w:sz w:val="28"/>
          <w:szCs w:val="28"/>
        </w:rPr>
        <w:t>. Данилова А.В. Просвещение в хорватской литературе//в кн.: Литература эпохи формирования наций. Просвещение. Национальное возрождение. - Москва: Наука, 1982. - С. 252-276.</w:t>
      </w:r>
    </w:p>
    <w:p>
      <w:pPr>
        <w:pStyle w:val="Normal"/>
        <w:autoSpaceDE w:val="false"/>
        <w:rPr/>
      </w:pPr>
      <w:r>
        <w:rPr>
          <w:rFonts w:cs="Times New Roman" w:ascii="Times New Roman" w:hAnsi="Times New Roman"/>
          <w:sz w:val="28"/>
          <w:szCs w:val="28"/>
          <w:lang w:val="kk-KZ"/>
        </w:rPr>
        <w:t>9</w:t>
      </w:r>
      <w:r>
        <w:rPr>
          <w:rFonts w:cs="Times New Roman" w:ascii="Times New Roman" w:hAnsi="Times New Roman"/>
          <w:sz w:val="28"/>
          <w:szCs w:val="28"/>
        </w:rPr>
        <w:t>. Христов Б. К полемике Ф.М.Достоевского с Л.Н.Толстым по так называемому “восточному вопросу” и вопросу об освобождении Болгарии//в кн.: Литература и история: Освободительная война 1877-1878 и болгарская литература. - Москва: Художственная литература, 1979. - С. 141-175.</w:t>
      </w:r>
    </w:p>
    <w:p>
      <w:pPr>
        <w:pStyle w:val="Normal"/>
        <w:autoSpaceDE w:val="false"/>
        <w:rPr/>
      </w:pPr>
      <w:r>
        <w:rPr>
          <w:rFonts w:cs="Times New Roman" w:ascii="Times New Roman" w:hAnsi="Times New Roman"/>
          <w:sz w:val="28"/>
          <w:szCs w:val="28"/>
          <w:lang w:val="kk-KZ"/>
        </w:rPr>
        <w:t>10</w:t>
      </w:r>
      <w:r>
        <w:rPr>
          <w:rFonts w:cs="Times New Roman" w:ascii="Times New Roman" w:hAnsi="Times New Roman"/>
          <w:sz w:val="28"/>
          <w:szCs w:val="28"/>
        </w:rPr>
        <w:t>. Соловьев В.С. Три речи в память Достоевского//в кн.: О Достоевском. Творчество Достоевского в русской мысли 1881-1931 годов. - Москва: Книга, 1991. - С. 32-55.</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11</w:t>
      </w:r>
      <w:r>
        <w:rPr>
          <w:rFonts w:cs="Times New Roman" w:ascii="Times New Roman" w:hAnsi="Times New Roman"/>
          <w:sz w:val="28"/>
          <w:szCs w:val="28"/>
        </w:rPr>
        <w:t>. Бердяев Н.А. Откровение о человеке в творчестве Достоевского//в кн.: О Достоевском. Творчество Достоевского в русской мысли 1881-1931 годов. - Москва: Книга, 1991. - С. 215-234.</w:t>
      </w:r>
    </w:p>
    <w:p>
      <w:pPr>
        <w:pStyle w:val="Normal"/>
        <w:tabs>
          <w:tab w:val="clear" w:pos="708"/>
          <w:tab w:val="left" w:pos="440" w:leader="none"/>
        </w:tabs>
        <w:autoSpaceDE w:val="false"/>
        <w:rPr/>
      </w:pPr>
      <w:r>
        <w:rPr>
          <w:rFonts w:cs="Times New Roman" w:ascii="Times New Roman" w:hAnsi="Times New Roman"/>
          <w:sz w:val="28"/>
          <w:szCs w:val="28"/>
          <w:lang w:val="kk-KZ"/>
        </w:rPr>
        <w:t>12</w:t>
      </w:r>
      <w:r>
        <w:rPr>
          <w:rFonts w:cs="Times New Roman" w:ascii="Times New Roman" w:hAnsi="Times New Roman"/>
          <w:sz w:val="28"/>
          <w:szCs w:val="28"/>
        </w:rPr>
        <w:t xml:space="preserve">. Валиханов Ч. Избранные произведения. - Алма-Ата: Казахское гос. издательство художественной литературы, 1958. - 644 с. </w:t>
      </w:r>
    </w:p>
    <w:p>
      <w:pPr>
        <w:pStyle w:val="Normal"/>
        <w:autoSpaceDE w:val="false"/>
        <w:rPr/>
      </w:pPr>
      <w:r>
        <w:rPr>
          <w:rFonts w:cs="Times New Roman" w:ascii="Times New Roman" w:hAnsi="Times New Roman"/>
          <w:sz w:val="28"/>
          <w:szCs w:val="28"/>
          <w:lang w:val="kk-KZ"/>
        </w:rPr>
        <w:t>13</w:t>
      </w:r>
      <w:r>
        <w:rPr>
          <w:rFonts w:cs="Times New Roman" w:ascii="Times New Roman" w:hAnsi="Times New Roman"/>
          <w:sz w:val="28"/>
          <w:szCs w:val="28"/>
        </w:rPr>
        <w:t>. Ел баласы (Кемеңгерұлы Қ.). Бүлiнгеннен бүлдiргi алма//Жас азамат, 1918 жыл, 30 июль</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14</w:t>
      </w:r>
      <w:r>
        <w:rPr>
          <w:rFonts w:cs="Times New Roman" w:ascii="Times New Roman" w:hAnsi="Times New Roman"/>
          <w:sz w:val="28"/>
          <w:szCs w:val="28"/>
        </w:rPr>
        <w:t xml:space="preserve">. Садуақасұлы С. Сәрсенбек (романның қолжазбасы) 329 б. Роман түпнұсқасы М.Әуезов мұражайында сақтаулы тұр. </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15. (Байтұрсынұлы А.). 8 иүл//Қазақ, 1916, 8 июль</w:t>
      </w:r>
    </w:p>
    <w:p>
      <w:pPr>
        <w:pStyle w:val="Normal"/>
        <w:autoSpaceDE w:val="false"/>
        <w:rPr/>
      </w:pPr>
      <w:r>
        <w:rPr>
          <w:rFonts w:cs="Times New Roman" w:ascii="Times New Roman" w:hAnsi="Times New Roman"/>
          <w:sz w:val="28"/>
          <w:szCs w:val="28"/>
          <w:lang w:val="kk-KZ"/>
        </w:rPr>
        <w:t>16</w:t>
      </w:r>
      <w:r>
        <w:rPr>
          <w:rFonts w:cs="Times New Roman" w:ascii="Times New Roman" w:hAnsi="Times New Roman"/>
          <w:sz w:val="28"/>
          <w:szCs w:val="28"/>
        </w:rPr>
        <w:t>. Бердяев Н. Смысл истории. - Москва: Мысль, 1991. - 176 с.</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kk-KZ"/>
        </w:rPr>
        <w:t>7</w:t>
      </w:r>
      <w:r>
        <w:rPr>
          <w:rFonts w:cs="Times New Roman" w:ascii="Times New Roman" w:hAnsi="Times New Roman"/>
          <w:sz w:val="28"/>
          <w:szCs w:val="28"/>
        </w:rPr>
        <w:t>. Дулатов М. Шығармалары. - Алматы: Жазушы, 1991. - 384 б.</w:t>
      </w:r>
    </w:p>
    <w:p>
      <w:pPr>
        <w:pStyle w:val="Normal"/>
        <w:autoSpaceDE w:val="false"/>
        <w:rPr/>
      </w:pPr>
      <w:r>
        <w:rPr>
          <w:rFonts w:cs="Times New Roman" w:ascii="Times New Roman" w:hAnsi="Times New Roman"/>
          <w:sz w:val="28"/>
          <w:szCs w:val="28"/>
          <w:lang w:val="kk-KZ"/>
        </w:rPr>
        <w:t>18</w:t>
      </w:r>
      <w:r>
        <w:rPr>
          <w:rFonts w:cs="Times New Roman" w:ascii="Times New Roman" w:hAnsi="Times New Roman"/>
          <w:sz w:val="28"/>
          <w:szCs w:val="28"/>
        </w:rPr>
        <w:t>. Кямилев Х. У истоков современной турецкой литературы. - Москва: Наука,1967. - 220 с.</w:t>
      </w:r>
    </w:p>
    <w:p>
      <w:pPr>
        <w:pStyle w:val="Normal"/>
        <w:autoSpaceDE w:val="false"/>
        <w:rPr/>
      </w:pPr>
      <w:r>
        <w:rPr>
          <w:rFonts w:cs="Times New Roman" w:ascii="Times New Roman" w:hAnsi="Times New Roman"/>
          <w:sz w:val="28"/>
          <w:szCs w:val="28"/>
          <w:lang w:val="kk-KZ"/>
        </w:rPr>
        <w:t>19</w:t>
      </w:r>
      <w:r>
        <w:rPr>
          <w:rFonts w:cs="Times New Roman" w:ascii="Times New Roman" w:hAnsi="Times New Roman"/>
          <w:sz w:val="28"/>
          <w:szCs w:val="28"/>
          <w:lang w:val="it-IT"/>
        </w:rPr>
        <w:t xml:space="preserve">. Suheye Beken. Sinasi. Muntahabat-i Esar. </w:t>
      </w:r>
      <w:r>
        <w:rPr>
          <w:rFonts w:cs="Times New Roman" w:ascii="Times New Roman" w:hAnsi="Times New Roman"/>
          <w:sz w:val="28"/>
          <w:szCs w:val="28"/>
        </w:rPr>
        <w:t>Kulliyat I. - Ankara, 1960. - 130 s.</w:t>
      </w:r>
    </w:p>
    <w:p>
      <w:pPr>
        <w:pStyle w:val="Normal"/>
        <w:autoSpaceDE w:val="false"/>
        <w:rPr/>
      </w:pPr>
      <w:r>
        <w:rPr>
          <w:rFonts w:cs="Times New Roman" w:ascii="Times New Roman" w:hAnsi="Times New Roman"/>
          <w:sz w:val="28"/>
          <w:szCs w:val="28"/>
          <w:lang w:val="kk-KZ"/>
        </w:rPr>
        <w:t>20</w:t>
      </w:r>
      <w:r>
        <w:rPr>
          <w:rFonts w:cs="Times New Roman" w:ascii="Times New Roman" w:hAnsi="Times New Roman"/>
          <w:sz w:val="28"/>
          <w:szCs w:val="28"/>
        </w:rPr>
        <w:t>. Русская литература ХVIII века. 1700-1775. - Москва: Просвещение, 1979. - 447 с.</w:t>
      </w:r>
    </w:p>
    <w:p>
      <w:pPr>
        <w:pStyle w:val="Normal"/>
        <w:autoSpaceDE w:val="false"/>
        <w:rPr/>
      </w:pPr>
      <w:r>
        <w:rPr>
          <w:rFonts w:cs="Times New Roman" w:ascii="Times New Roman" w:hAnsi="Times New Roman"/>
          <w:sz w:val="28"/>
          <w:szCs w:val="28"/>
          <w:lang w:val="kk-KZ"/>
        </w:rPr>
        <w:t>21</w:t>
      </w:r>
      <w:r>
        <w:rPr>
          <w:rFonts w:cs="Times New Roman" w:ascii="Times New Roman" w:hAnsi="Times New Roman"/>
          <w:sz w:val="28"/>
          <w:szCs w:val="28"/>
        </w:rPr>
        <w:t>. Торайғыров С. Екi томдық шығармалар жинағы. 1-том. -    Алматы: Ғылым, 1993. - 280 б.</w:t>
      </w:r>
    </w:p>
    <w:p>
      <w:pPr>
        <w:pStyle w:val="Normal"/>
        <w:autoSpaceDE w:val="false"/>
        <w:rPr/>
      </w:pPr>
      <w:r>
        <w:rPr>
          <w:rFonts w:cs="Times New Roman" w:ascii="Times New Roman" w:hAnsi="Times New Roman"/>
          <w:sz w:val="28"/>
          <w:szCs w:val="28"/>
          <w:lang w:val="kk-KZ"/>
        </w:rPr>
        <w:t>22</w:t>
      </w:r>
      <w:r>
        <w:rPr>
          <w:rFonts w:cs="Times New Roman" w:ascii="Times New Roman" w:hAnsi="Times New Roman"/>
          <w:sz w:val="28"/>
          <w:szCs w:val="28"/>
        </w:rPr>
        <w:t>. Торайғыров С. Екi томдық шығармалар жинағы. 2-том. - Алматы: Ғылым, 1993. – 200 б.</w:t>
      </w:r>
    </w:p>
    <w:p>
      <w:pPr>
        <w:pStyle w:val="Normal"/>
        <w:tabs>
          <w:tab w:val="clear" w:pos="708"/>
          <w:tab w:val="left" w:pos="440" w:leader="none"/>
        </w:tabs>
        <w:autoSpaceDE w:val="false"/>
        <w:rPr/>
      </w:pPr>
      <w:r>
        <w:rPr>
          <w:rFonts w:cs="Times New Roman" w:ascii="Times New Roman" w:hAnsi="Times New Roman"/>
          <w:sz w:val="28"/>
          <w:szCs w:val="28"/>
          <w:lang w:val="kk-KZ"/>
        </w:rPr>
        <w:t>23</w:t>
      </w:r>
      <w:r>
        <w:rPr>
          <w:rFonts w:cs="Times New Roman" w:ascii="Times New Roman" w:hAnsi="Times New Roman"/>
          <w:sz w:val="28"/>
          <w:szCs w:val="28"/>
        </w:rPr>
        <w:t xml:space="preserve">. Әуезов М. Әдебиет тарихы. - Алматы: Ана тiлi, 1991. - 240 б. </w:t>
      </w:r>
    </w:p>
    <w:p>
      <w:pPr>
        <w:pStyle w:val="Normal"/>
        <w:autoSpaceDE w:val="false"/>
        <w:rPr/>
      </w:pPr>
      <w:r>
        <w:rPr>
          <w:rFonts w:cs="Times New Roman" w:ascii="Times New Roman" w:hAnsi="Times New Roman"/>
          <w:sz w:val="28"/>
          <w:szCs w:val="28"/>
          <w:lang w:val="kk-KZ"/>
        </w:rPr>
        <w:t>24</w:t>
      </w:r>
      <w:r>
        <w:rPr>
          <w:rFonts w:cs="Times New Roman" w:ascii="Times New Roman" w:hAnsi="Times New Roman"/>
          <w:sz w:val="28"/>
          <w:szCs w:val="28"/>
          <w:lang w:val="en-US"/>
        </w:rPr>
        <w:t>. Abdulhak Hamit. Sahra. - Istanbul, 1985. - 60 s.</w:t>
      </w:r>
    </w:p>
    <w:p>
      <w:pPr>
        <w:pStyle w:val="Normal"/>
        <w:tabs>
          <w:tab w:val="clear" w:pos="708"/>
          <w:tab w:val="left" w:pos="440" w:leader="none"/>
        </w:tabs>
        <w:autoSpaceDE w:val="false"/>
        <w:rPr/>
      </w:pPr>
      <w:r>
        <w:rPr>
          <w:rFonts w:cs="Times New Roman" w:ascii="Times New Roman" w:hAnsi="Times New Roman"/>
          <w:sz w:val="28"/>
          <w:szCs w:val="28"/>
          <w:lang w:val="kk-KZ"/>
        </w:rPr>
        <w:t>25</w:t>
      </w:r>
      <w:r>
        <w:rPr>
          <w:rFonts w:cs="Times New Roman" w:ascii="Times New Roman" w:hAnsi="Times New Roman"/>
          <w:sz w:val="28"/>
          <w:szCs w:val="28"/>
          <w:lang w:val="en-US"/>
        </w:rPr>
        <w:t xml:space="preserve">. </w:t>
      </w:r>
      <w:r>
        <w:rPr>
          <w:rFonts w:cs="Times New Roman" w:ascii="Times New Roman" w:hAnsi="Times New Roman"/>
          <w:sz w:val="28"/>
          <w:szCs w:val="28"/>
        </w:rPr>
        <w:t>Жұмабаев</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Шығармалар</w:t>
      </w:r>
      <w:r>
        <w:rPr>
          <w:rFonts w:cs="Times New Roman" w:ascii="Times New Roman" w:hAnsi="Times New Roman"/>
          <w:sz w:val="28"/>
          <w:szCs w:val="28"/>
          <w:lang w:val="en-US"/>
        </w:rPr>
        <w:t xml:space="preserve">. - </w:t>
      </w:r>
      <w:r>
        <w:rPr>
          <w:rFonts w:cs="Times New Roman" w:ascii="Times New Roman" w:hAnsi="Times New Roman"/>
          <w:sz w:val="28"/>
          <w:szCs w:val="28"/>
        </w:rPr>
        <w:t>Алматы</w:t>
      </w:r>
      <w:r>
        <w:rPr>
          <w:rFonts w:cs="Times New Roman" w:ascii="Times New Roman" w:hAnsi="Times New Roman"/>
          <w:sz w:val="28"/>
          <w:szCs w:val="28"/>
          <w:lang w:val="en-US"/>
        </w:rPr>
        <w:t xml:space="preserve">: </w:t>
      </w:r>
      <w:r>
        <w:rPr>
          <w:rFonts w:cs="Times New Roman" w:ascii="Times New Roman" w:hAnsi="Times New Roman"/>
          <w:sz w:val="28"/>
          <w:szCs w:val="28"/>
        </w:rPr>
        <w:t>Жазушы</w:t>
      </w:r>
      <w:r>
        <w:rPr>
          <w:rFonts w:cs="Times New Roman" w:ascii="Times New Roman" w:hAnsi="Times New Roman"/>
          <w:sz w:val="28"/>
          <w:szCs w:val="28"/>
          <w:lang w:val="en-US"/>
        </w:rPr>
        <w:t xml:space="preserve">, 1989. - 448 </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autoSpaceDE w:val="false"/>
        <w:rPr/>
      </w:pPr>
      <w:r>
        <w:rPr>
          <w:rFonts w:cs="Times New Roman" w:ascii="Times New Roman" w:hAnsi="Times New Roman"/>
          <w:sz w:val="28"/>
          <w:szCs w:val="28"/>
          <w:lang w:val="kk-KZ"/>
        </w:rPr>
        <w:t>26</w:t>
      </w:r>
      <w:r>
        <w:rPr>
          <w:rFonts w:cs="Times New Roman" w:ascii="Times New Roman" w:hAnsi="Times New Roman"/>
          <w:sz w:val="28"/>
          <w:szCs w:val="28"/>
        </w:rPr>
        <w:t>. Чулпон. Яна олдим созимин. - Тошкент: Ғ.Ғулом номидаги Адабиет ва санъат нашриети, 1991. - 576 б.</w:t>
      </w:r>
    </w:p>
    <w:p>
      <w:pPr>
        <w:pStyle w:val="Normal"/>
        <w:autoSpaceDE w:val="false"/>
        <w:rPr/>
      </w:pPr>
      <w:r>
        <w:rPr>
          <w:rFonts w:cs="Times New Roman" w:ascii="Times New Roman" w:hAnsi="Times New Roman"/>
          <w:sz w:val="28"/>
          <w:szCs w:val="28"/>
          <w:lang w:val="kk-KZ"/>
        </w:rPr>
        <w:t>27</w:t>
      </w:r>
      <w:r>
        <w:rPr>
          <w:rFonts w:cs="Times New Roman" w:ascii="Times New Roman" w:hAnsi="Times New Roman"/>
          <w:sz w:val="28"/>
          <w:szCs w:val="28"/>
        </w:rPr>
        <w:t>. Көкалып З. Түрiкшiлдiктiң негiздерi. - Алматы: Мерей, 2000. - 130 б.</w:t>
      </w:r>
    </w:p>
    <w:p>
      <w:pPr>
        <w:pStyle w:val="Normal"/>
        <w:tabs>
          <w:tab w:val="clear" w:pos="708"/>
          <w:tab w:val="left" w:pos="440" w:leader="none"/>
        </w:tabs>
        <w:autoSpaceDE w:val="false"/>
        <w:rPr/>
      </w:pPr>
      <w:r>
        <w:rPr>
          <w:rFonts w:cs="Times New Roman" w:ascii="Times New Roman" w:hAnsi="Times New Roman"/>
          <w:sz w:val="28"/>
          <w:szCs w:val="28"/>
          <w:lang w:val="kk-KZ"/>
        </w:rPr>
        <w:t>28</w:t>
      </w:r>
      <w:r>
        <w:rPr>
          <w:rFonts w:cs="Times New Roman" w:ascii="Times New Roman" w:hAnsi="Times New Roman"/>
          <w:sz w:val="28"/>
          <w:szCs w:val="28"/>
        </w:rPr>
        <w:t>. Шоқай М. Таңдамалы. I том. - Алматы: Қайнар, 1998. - 512 б.</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t>ХХ ҒАСЫР БАСЫНДАҒЫ ҰЛТТЫҚ ТІЛ МӘСЕЛЕСІ</w:t>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rPr/>
      </w:pPr>
      <w:r>
        <w:rPr>
          <w:rFonts w:cs="Times New Roman" w:ascii="Times New Roman" w:hAnsi="Times New Roman"/>
          <w:sz w:val="28"/>
          <w:szCs w:val="28"/>
          <w:lang w:val="kk-KZ"/>
        </w:rPr>
        <w:t xml:space="preserve">ХХ ғасыр басындағы Ресей мұсылмандарының  мәдени-рухани өмiрiне әсер берген оқиға – 1914 жылы желтоқсанда өткен мұсылман съезi дер едiк. Осы съезден соң қазақ жәдитшiлдiгi алаштық қозғалысқа бет түзедi деуге негiз бар. Бұл жиынның ресми бағыты – майданға шыққан (I дүниежүзiлiк соғыс) әскери әлеуеттi қолдау болғанымен, мазмұны мұсылман бiрлiгiн одан әрi арттырып, халықты жаңа жағдайға байланысты iс-әрекетке жұмылдыру едi. Әсiресе осы жолы түрiк мұсылмандарының бiр тiлге көшуi нақтылай айтылды. Бұл мәртебеге үмiткер ретiнде көпшiлiк дауыспен татар-түрiк тiлi ұсынылды. Съезд алдындағы бiр мақаласында А.Байтұрсынұлы: “Оқуға керек құрал жоқ, оқыта бiлетiн мұғалiмдер аз. Сонда да қазақша хат бiлушiлердiң процентi мұжықтардан жоғары”,-деп [1] жазып, мұсылман оқуының жаңғыруына үмiт артып едi. Ендi татар зиялыларының амалсыздықтан ұстанған позициясы қазақ оқығандарының басым бөлiгiн тiксiндiрдi. Бұл И.Гаспринскийдiң “тiлде бiрлiк” концепциясын  жалаң түсiну секiлдi болып көрiндi. Сондықтан Ә.Бөкейхан: “Түрiк затты халықта бiздiң қазақтай бiр жерде тiзе қосып қалың отырған iргелi ел жоқ. Бiздiң тiлдi бiздiң қазақ жерiн араламаған мұсылман бауырларымыз қайдан бiлсiн… </w:t>
      </w:r>
      <w:r>
        <w:rPr>
          <w:rFonts w:cs="Times New Roman" w:ascii="Times New Roman" w:hAnsi="Times New Roman"/>
          <w:bCs/>
          <w:sz w:val="28"/>
          <w:szCs w:val="28"/>
          <w:lang w:val="kk-KZ"/>
        </w:rPr>
        <w:t>Анық түрiк затты халық тiлi бiздiң қазақта. ...Абай, Шәкәрiм, Мiржақып, Мағжандай ақыны бар, бiр жерде тiзе қосып отырған 5 миллион қазақтың тiлi қалай жоқ болады?</w:t>
      </w:r>
      <w:r>
        <w:rPr>
          <w:rFonts w:cs="Times New Roman" w:ascii="Times New Roman" w:hAnsi="Times New Roman"/>
          <w:sz w:val="28"/>
          <w:szCs w:val="28"/>
          <w:lang w:val="kk-KZ"/>
        </w:rPr>
        <w:t xml:space="preserve"> …Бiздiң қазақ осы тiлiн тастап,  татарға мiнгескенi адасқандық болар, бiз қазақ татар тiлiне шорқақпыз, татар тiлi деген тағы бiреу емес”,-деп жазды бұл съезден соң [2]. </w:t>
      </w:r>
    </w:p>
    <w:p>
      <w:pPr>
        <w:pStyle w:val="Normal"/>
        <w:autoSpaceDE w:val="false"/>
        <w:ind w:firstLine="708"/>
        <w:rPr/>
      </w:pPr>
      <w:r>
        <w:rPr>
          <w:rFonts w:cs="Times New Roman" w:ascii="Times New Roman" w:hAnsi="Times New Roman"/>
          <w:sz w:val="28"/>
          <w:szCs w:val="28"/>
          <w:lang w:val="kk-KZ"/>
        </w:rPr>
        <w:t>Съезге делегат ретiнде барған  Ә.Бөкейхан осы үлкен жиыннан кейiн жалпы саны он “Мұсылман сиезi” атты мақалалар сериясын жариялайды. Осы еңбегiнiң әр жерiнде “сиез жабық, ұрланған себептi газета жүзiне басуға қалам мүжiлiп тұр”, “закон жобасын мұнда жазуға уақытша қалам мүжiлiп тұр” деп жазуына қарағанда (бұл “цензор бар” деген сөз ғой), аталған мұсылман съезi көкейкестi көп мәселенi қараған болуы керек. Бұл жиында талқыланған тiл мәселесiнде Ә.Бөкейхан мен Ж.Сейдалин пiкiрi бiр жерден шықса, Б.Қаратаев, Әлиханның жазуынша, “қазақта тiл жоқ” дегендi айтқанға ұқсайды. Алайда, “Айқап” журналы жариялаған Б.Қаратаевтың баяндамасынан [3] қайраткердiң тiл туралы ойын ұшырастыра алмадық (қысқартылып басылуы мүмкiн). Мұның есесiне Бақытжан Ресейде мұсылманға қойылып отырған хұқық шектеушiлiкке ашық қарсылығын былайша жеткiзедi: “Татарлар да қазақ iшiне бұрыннан да көбiрек кiрдi, тiптi алыс кететiндерi де бар. Өз жерлерiнде дiн ғылымын оқуға болмайтын болған соң, қазақ жiгiттерi қазiрде Бұқара, Хиуа, Орынбор, Бейрут, Мәдине, Ыстамбұл, Қазан, Мысыр сықылды зор шәһәрлерге таралып кетiп оқи бастады. Оқып, оқу бiтiрiп қайтқан соң, жасырын мектеп-медресесiнiң санын көбейте бастады. …Мен қазiр елу екi жасқа келдiм, сол ғұмырымның iшiнде Русияның  жиырма миллион мұсылманға сезiктену басталды. Қазiрде мұндай хәлден құтылу керек”.</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1914 жылғы мұсылман съезiнде С.Максуди әзiрлеп әкелген ұсыныстың көбi жиын қарарына кiредi. Мұнда оқу-бiлiм, iс-қағаздарының мұсылманша жүргiзiлу қажеттiгi, Ресейлiк мұсылман рухани iстерi басшысы министрлер кеңесiне кiру керектiгi, т.б. маңызды мәселелер айтылған.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Бұл съезден кейiн қазақ жәдитшiлдерiнiң Алаш идеясын негiздеп, жүйелей бастауына, бiздiңше, Ә.Бөкейхан бастаған зиялылардың өз концепциясын дәлелдеуге ұмтылуы себеп болды.  Олар тең хұқықты, құрдастықты бiрiншi кезекке қойды. Сөйтiп ақылға сай бiрлесу, дiн жолын ұстау, оқу-ағарту саласын жүйелеу жағында болды. Съезд жұмысына талдау жасаған Әлихан мақалаларындағы мына ойларға назар аударалық: 1. “Бiзге хүкiмет қырын қараса, бұған жаланы аударғаннан қазаққа не пайда. Жылап кiсi сүйкiмдi болмақ емес” (Қазақ, 9.VII. 1914); 2. “Қазақты ақ жолға саламын десек, iстiң астарын қарастыр, iстiң сырты жауға бел көрсеткен” (Қазақ, 16. VII. 1914); 3. “Ат сыры иесiне белгiлi” (Қазақ, 8. ХI. 1914); 4. “Бiздiң қазақ бұл шариғат қамытына жүрмес, шариғат жолы орыс закұнының аяғын құшып бос қалар, қазақ өз ресiмiмен ғұмыр айдаған жолмен кетер” (Қазақ, 10. ХII. 1914); 5. “Мына мұсылман сиезi мұсылман атынан iстеймiз деп байлау қылған iске қазақ болып бiрiгу керек” (Қазақ, 31. ХII.  1914).</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Мұнда Ә.Бөкейхан мұсылман бiрлiгiн отаршылдықпен  күрес тактикасы ретiнде және Ресей шындығындағы әлеуеттi күш ретiнде қолдайды, алайда ояну қозғалысы кезiнде әр ұлт өз мүмкiндiгiн, ерекшелiгiн, жағдайын ескеруi қажеттiгiн баса айтады (Әлихан, Ахметтердiң тiл, отырықшылық, т.б. мәселелердегi позициясы осыдан туындады).</w:t>
      </w:r>
    </w:p>
    <w:p>
      <w:pPr>
        <w:pStyle w:val="Normal"/>
        <w:autoSpaceDE w:val="false"/>
        <w:ind w:firstLine="708"/>
        <w:rPr/>
      </w:pPr>
      <w:r>
        <w:rPr>
          <w:rFonts w:cs="Times New Roman" w:ascii="Times New Roman" w:hAnsi="Times New Roman"/>
          <w:sz w:val="28"/>
          <w:szCs w:val="28"/>
          <w:lang w:val="kk-KZ"/>
        </w:rPr>
        <w:t xml:space="preserve">Алаш зиялыларының осы жиындағы негiзгi көзқарасын татардың “Уақыт” газетi Ә.Бөкейхан мен Б.Қаратаев сөзi арқылы көрсеткен екен (мұны “Айқап” көшiрiп басқан). Мұнда Әлихан: “Ендi ... /қазақ халы/ онан да нашарланды, бiр жағынан оларға мектептерiнде ғылым-бiлiм, өнер алуларына жол ашық емес. Мұндай жағдай қазақтардың орыстардан алыстауларына, Русияға деген наразылықтың өсуiне ғана себепкер болады ғой”,-деп алаш жұртының заңды ашу-ызасын түсiндiрсе, Бақытжан: “Хүкiмет қырғыз-қазақ балаларын мұсылмандықтан айыруға, алыстатуға амал-айла жасап жүргендiгi үшiн олар зорланады”,- деп Ә.Бөкейхан пiкiрiн толықтыра түседi [4]. Осы “Уақыт” басылымы хабарынан бiз мұсылман жұмысына iшкi iстер министрi бұқаралық ақпарат құралдарын қатыстырмауға бұйрық жариялағанын оқимыз. Бұл ресми өкiметтiң аталған оқиғаға қандай мән бергенiн  көрсетедi. </w:t>
      </w:r>
    </w:p>
    <w:p>
      <w:pPr>
        <w:pStyle w:val="Normal"/>
        <w:autoSpaceDE w:val="false"/>
        <w:ind w:firstLine="708"/>
        <w:rPr/>
      </w:pPr>
      <w:r>
        <w:rPr>
          <w:rFonts w:cs="Times New Roman" w:ascii="Times New Roman" w:hAnsi="Times New Roman"/>
          <w:sz w:val="28"/>
          <w:szCs w:val="28"/>
          <w:lang w:val="kk-KZ"/>
        </w:rPr>
        <w:t xml:space="preserve">Әрине, татар зиялылары мен мерзiмдi басылымдары түрiк халықтарының ресми бiр тiлге көшуiн мәселе етiп күн тәртiбiне бұл съезден әлдеқайда бұрын қойған-ды. Олардың осы талабын  “гегемондыққа тырмысу” дегеннен гөрi iзденiс деу ақылға сыйымды. Кезеңдiк өлшеммен қарағанда әжептәуiр мәдени (типография, газет-журнал, т.б.) игiлiктерге қол жеткiзген татар ақсүйектерi табиғи түрде өздерiн ресейлiк түрiк мұсылмандарының тағдырына жауапкермiз деп есептедi. Бұл ретте олар үшiн алты миллионға жеткен қазақ ұлты қатептi қара нар iспеттi әлеует едi. Адамзат тарихын бажайлай отырып, көшпелiлiктiң құрдымға кеткенiн, отырықшылықтың алға шыққанын бағамдаған бұлар алаш жұртына сауап iс жасағысы келдi. Бiрақ бұл кездегi қазақ көшпелiлiгi - ұлт пен жердi (жер аз емес едi) қорғайтын, яки сақтауға қауқарлы өмiр сүру формасына айналғанын татар зиялылары түсiне алмады. Сондай түсiнбестiктен олар қазақ тiлiнiң  жағдайына механикалық түрде қарады (Бұл орайда тiл мен экономикалық, руханият пен қоғамдық-саяси оянулардың арақатынасын салмақтаған бұлардың ойынан ХIХ ғасырда Ресейде жетекшi күшке айналған марксизм тұжырымымен жақындық аңғарылады). “Шора” журналының бетiнде жарияланған осындай мақалаларға қарсы сол татар басылымының бетiнде “Қазақ” газетасының бас мухаррары” А.Байтұрсынұлы: “Бiздiң қазақтың iсi жаңа басталып келедi. Не болары белгiсiз. Қазақ я құрып жоқ болар, я өз тiлiмен  де өзгелердей тiршiлiк етер. </w:t>
      </w:r>
      <w:r>
        <w:rPr>
          <w:rFonts w:cs="Times New Roman" w:ascii="Times New Roman" w:hAnsi="Times New Roman"/>
          <w:bCs/>
          <w:sz w:val="28"/>
          <w:szCs w:val="28"/>
          <w:lang w:val="kk-KZ"/>
        </w:rPr>
        <w:t>20-ыншы ғасырға шейiн түрiктiң тiлiн аздырмай асыл қалпында алып келген, тiл турасындағы абырой мен алғыс қазаққа тиiстi.</w:t>
      </w:r>
      <w:r>
        <w:rPr>
          <w:rFonts w:cs="Times New Roman" w:ascii="Times New Roman" w:hAnsi="Times New Roman"/>
          <w:sz w:val="28"/>
          <w:szCs w:val="28"/>
          <w:lang w:val="kk-KZ"/>
        </w:rPr>
        <w:t xml:space="preserve"> Атаның аздырмай берген  мүлкiн,  қолымызға алып быт-шытын шығарсақ, ол ұнамды iс болмас”,-деп айтты [5]. Ахметтiң қазақ тiлi мен қоғам өмiрi арақатынасын  және тiл иммунитетiн саралаған пiкiр де айрықша.  Ол “Шорада” басылған мақаласында былай деп жазады: “Сырттан  бiрен-саран жат сөздер келсе, өз тiлiнiң қалпына түсiрiп алған – қазақ. Жат жұрттың шалығы тимесе, жазу шалығы тимесе, кәсiбi, ғұрпы өзгерiлмесе, жалғыз тiл өзгерiлдi деп айтуға тiптi жол жоқ.  Қазақтың тiлi өзгерген тiл деп айтуға жол жоқ болса, емлесiн де қисық деп айтуға жол жоқ: қазақта тiлiнiң табиғатына хилаф келетiн емле жоқ. Едiлден бастап Ертiске шейiн, Оралдан бастап Ауғанға шейiн қазақта тiл де бiр, емле де бiр. Қойшы, түйешi, биешi емлесi деген қазақта жоқ нәрсе. Тоқсандағы шалының, тоғыздағы баласының - бәрiнiң емлесi бiреу-ақ”.</w:t>
      </w:r>
    </w:p>
    <w:p>
      <w:pPr>
        <w:pStyle w:val="Normal"/>
        <w:autoSpaceDE w:val="false"/>
        <w:ind w:firstLine="708"/>
        <w:rPr/>
      </w:pPr>
      <w:r>
        <w:rPr>
          <w:rFonts w:cs="Times New Roman" w:ascii="Times New Roman" w:hAnsi="Times New Roman"/>
          <w:sz w:val="28"/>
          <w:szCs w:val="28"/>
          <w:lang w:val="kk-KZ"/>
        </w:rPr>
        <w:t>Ұлт тағдыры, мұсылманшылық, тiл, жер, саяси бағдар мәселесi бойынша қазақтың өз iшiнде және түрiк халықтары арасында пiкiрталас пен айтыстардың жүруiн дұрыс деп есептеген Ә.Бөкейхан 1913 жылы жазған бiр мақаласында: “Талас – дүние, ғұмыр сипаты. Талас-тартыс жоқ болса, ғұмыр айып”,-деген болатын [6]. Мұндай пайымды, әлбетте, әлем тарихымен, философиясымен таныс, гуманист азамат қана айта алса керек. Ал ендi осы еңбегiнде Әлихан қазақ тiлi заманға iлесе ала ма, жоқ па деген  сұраққа былайша жуап қайтарады: “Мiне, Қазан татары,  Уфа һәм Орынбор башқұрты отырықшы, бұлардың қазақтан несi артық тарқы (прогресс – Д.Қ.) жолында. Арабстанда көшпелi араб тiлi  неше жұртқа өнеге”.</w:t>
      </w:r>
    </w:p>
    <w:p>
      <w:pPr>
        <w:pStyle w:val="Normal"/>
        <w:autoSpaceDE w:val="false"/>
        <w:ind w:firstLine="708"/>
        <w:rPr/>
      </w:pPr>
      <w:r>
        <w:rPr>
          <w:rFonts w:cs="Times New Roman" w:ascii="Times New Roman" w:hAnsi="Times New Roman"/>
          <w:sz w:val="28"/>
          <w:szCs w:val="28"/>
          <w:lang w:val="kk-KZ"/>
        </w:rPr>
        <w:t xml:space="preserve">Мәселеге бұлайша қарау Ә.Бөкейхандардың “кез-келген жолмен дәлелдеу” жағында емес, ақылмен түсiндiру бағытында болғандығын айғақтайды. Алаш зиялыларының тұжырымдамасы мен жалпы түрiк қайраткерлерiнiң көзқарасынан хабардар башқұрт азаматы Зәки Уәлиди Тоған осы “ортақ тiл” проблемасы жөнiнде мынандай пiкiр айтады: </w:t>
      </w:r>
      <w:r>
        <w:rPr>
          <w:rFonts w:cs="Times New Roman" w:ascii="Times New Roman" w:hAnsi="Times New Roman"/>
          <w:bCs/>
          <w:sz w:val="28"/>
          <w:szCs w:val="28"/>
          <w:lang w:val="kk-KZ"/>
        </w:rPr>
        <w:t>“Бiздiң түсiнiгiмiздегi имандылық пен өнерге сәйкес келетiн ата-бабамыздан мұра болып қалған өлең-жырларды қазiр таза түрiк тiлiне түсiруiмiз қажет. Болашағы бар түрiк тiлi - қазақ тiлi. Араб-парсы сөздерi мен сөз тiркестерiн бауырына жинаған шағатай тiлi ендi осман әдебиетiнiң “диван” кезеңiнiң тiлi ретiнде тарих қойнауына кетедi”</w:t>
      </w:r>
      <w:r>
        <w:rPr>
          <w:rFonts w:cs="Times New Roman" w:ascii="Times New Roman" w:hAnsi="Times New Roman"/>
          <w:sz w:val="28"/>
          <w:szCs w:val="28"/>
          <w:lang w:val="kk-KZ"/>
        </w:rPr>
        <w:t xml:space="preserve"> [7,334]. Бұл, әрине, жеке қайраткердiң пайымы. Зәки Уәлидиге алаш зиялылары “сен осылай айт” деген жоқ. Сондықтан мұны бейтарап (нейтралды) пiкiр дей аламыз. Солай болғанның өзiнде бұл қазақтан өзге түрiк ұлты өкiлiнiң “ортақ тiл” ретiнде татар тiлiн қабылдамағанын көрсетедi. Осыдан түрiк бiрлiгiне сына қағылады деп ойлау қисынсыз едi. Өйткенi түрiк бiрлiгi, әзiрбайжанның ұлтшыл қайраткерi Мехмет Эмин Расул-заде айтқандай, “саяси қозғалыс емес, ғылыми-философиялық, этикалық  мектеп, яки мәдени бiрлiк жолындағы күрес амалы” едi [8]. Егер ол ғылыми-фалсафалық мектеп болса, оған қатысушылар заманның шындығына қарай түрлi пiкiр айтуға хақылы. Сол себептi алаш зиялыларының көзқарасынан түрiк бiрлiгiне қиғаштық байқалмайды. Татар тiлiнiң “таза” болмағанын Қазан зиялыларының өздерi де мойындаған тәрiздi. Ресей империясы баспа iсi жөнiндегi басқармасының мәлiметiне қарағанда, Едiл-Кама оқығандары тiл тазалауға 10-жылдардан бастап жұмылған. “1910 жылы Уфа мен Қазанда екi бiрдей кiтап жарық көрдi. Бiрiншiсi – Сәлiмгерей Жантөриннiң  “Лұғат” атты кiтабы. Мұнда татардың әдеби тiлiне кiрген шетелдiк шығыс сөздерiнiң толық тiзiмi көрсетiлген. Екiншiсi – Ахмет һади Максудовтың “Тюрки нахви” атты еңбегi. Мұнда Қазанның “Юлдуз” газетiнiң редакторы түрiк тiлiн тазалау мен жетiлдiрудiң жүйесiн көрсетедi. Аталған екi жұмыс әдеби тiлдi тазалау идеясын көтередi” [9,25-27].</w:t>
      </w:r>
    </w:p>
    <w:p>
      <w:pPr>
        <w:pStyle w:val="Normal"/>
        <w:autoSpaceDE w:val="false"/>
        <w:ind w:firstLine="708"/>
        <w:rPr/>
      </w:pPr>
      <w:r>
        <w:rPr>
          <w:rFonts w:cs="Times New Roman" w:ascii="Times New Roman" w:hAnsi="Times New Roman"/>
          <w:sz w:val="28"/>
          <w:szCs w:val="28"/>
          <w:lang w:val="kk-KZ"/>
        </w:rPr>
        <w:t xml:space="preserve">Осы тұста мына фактыны айналып өтуге болмайды: Сәлiмгерей Сейiтханұлы Жантөрин - қазақ. Уфаның  iрi дәулеттi төресi.  Мемлекеттiк Думаға бiрнеше мәрте депутат болған. 1907 жылы өкiмет қазақтарды жер иелiгi жоқ деп, сайлану хұқынан айырғанда, С.С.Жантөрин М.Шоқайға Уфадан депутаттыққа түсуге кеңес берген (Мұстафа бас тартқан). Бұл қайраткер туралы З.У.Тоған былай деп жазады: “Қазақ сұлтандарының тұқымы Сәлiмгерей Жантөриннiң Уфада зәулiм үйi болды. Ол қыс айларында Петерборда тұратын. Ал бiз болсақ, оның Уфадағы үйiнде саясатқа қатысты әңгiме-дүкен құратынбыз. Мен осында түркiстандық саяси қозғалыс өкiлдерiмен кездестiм...  …Ғалиасқар Сыртланов пен Сәлiмгерей Жантөрин шығыс-түрiк халықтарының  территориялық автономиясы идеясын қорғады. ...С.Жантөриннiң бабалары ХVIII ғасырда орыстарға қарсы ұлт-азаттық күрес жүргiзген. Сонда башқұрттарға сүйенген. …1915 жылы Шпалер көшесiндегi С.Жантөрин үйiне Кутлукай мырза, А.Цаликов, М.Шоқай, П.Леманов келiп тұрды” [7,105-109]. Сонымен ұлты қазақ С.С.Жантөриннiң татар тiлiн тазалауға  ұмтылуы - әлеуеттi тiл өкiлiнiң  (орысшаласақ “носитель языка”) ахуалы ауыр тiлге көмекке келуi болып шығады. </w:t>
      </w:r>
    </w:p>
    <w:p>
      <w:pPr>
        <w:pStyle w:val="Normal"/>
        <w:ind w:firstLine="708"/>
        <w:rPr/>
      </w:pPr>
      <w:r>
        <w:rPr>
          <w:rFonts w:cs="Times New Roman" w:ascii="Times New Roman" w:hAnsi="Times New Roman"/>
          <w:sz w:val="28"/>
          <w:szCs w:val="28"/>
          <w:lang w:val="kk-KZ"/>
        </w:rPr>
        <w:t>1915 жылы “Қазақ” газетi жоғарыда аты аталған  М.Э.Расул-заденiң наурыз мейрамы орайында жазған түрiк халықтарының жағдайы туралы мақаласын қазақ тiлiнде аударып басқан екен. Патша цензурасы тұсында жазылған осы еңбекте бiраз ой астарлап айтылады. Әзiрбайжан қайраткерi түрiк халықтары өмiрiнiң  жаңаруын, сапалық өзгерiске аяқ басуын армандайды. Автор: “Наурыз. Атынан да белгiлi жаңа күн. Бiрақ бұл марттың тоғызы (ескiше күнтiзбе бойынша.- Д.Қ.) бiз үшiн шынымен жаңа күн болып жете ме екен? …Мейрам - ұлттың жеке-жеке болған мүшелерiн бiрiктiрiп бiр денедей қылып қосатын бiр дәнекер. Мейрам болған соң тiрi бiр ұлт бiр адам секiлдi дайын бiр сезiмге ие болу керек”,-деп жазады [7]. Бұл бiр ұлт, бiр адам, бiр сезiм – түрiкшiлдiк едi. Алайда осы ойда көп болып бiрiгу мәселесi айтылса да, негiздi, ақылды қаперге алмай көзсiз бiрiгу меңзелiп тұрған жоқ. Сондай-ақ аталған мақаласында Разул-заде: “Бiр ақын талған бiр жүректi тiрiлтудi мың қажеттен артық көрген екен”, - дейдi. Бұл талған жүрек - әзiрбайжан, қазақ, башқұрт, татар, т.б. ұлт жүрегi болуы мүмкiн ғой. Ал ақын – сол ұлттың ақыны, бәлкiм қайраткерi. Олай болса, алғаш өз ұлтының, мұнан кейiн түбi бiр туысқан ұлттардың, сонан соң көршi ұлт пен әлем ұлттарының жағдайымен санасу, соған қарап iс-әрекет жасау - өшудiң емес, өсудiң алғышар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numPr>
          <w:ilvl w:val="0"/>
          <w:numId w:val="4"/>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sz w:val="28"/>
          <w:szCs w:val="28"/>
        </w:rPr>
        <w:t>Байтұрсынов А. Бастауыш мектеп//</w:t>
      </w:r>
      <w:r>
        <w:rPr>
          <w:rFonts w:cs="Times New Roman" w:ascii="Times New Roman" w:hAnsi="Times New Roman"/>
          <w:sz w:val="28"/>
          <w:szCs w:val="28"/>
          <w:lang w:val="kk-KZ"/>
        </w:rPr>
        <w:t xml:space="preserve"> </w:t>
      </w:r>
      <w:r>
        <w:rPr>
          <w:rFonts w:cs="Times New Roman" w:ascii="Times New Roman" w:hAnsi="Times New Roman"/>
          <w:sz w:val="28"/>
          <w:szCs w:val="28"/>
        </w:rPr>
        <w:t>Қазақ, 1914, 9 май.</w:t>
      </w:r>
    </w:p>
    <w:p>
      <w:pPr>
        <w:pStyle w:val="Normal"/>
        <w:numPr>
          <w:ilvl w:val="0"/>
          <w:numId w:val="4"/>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sz w:val="28"/>
          <w:szCs w:val="28"/>
          <w:lang w:val="kk-KZ"/>
        </w:rPr>
        <w:t>Түрiк баласы. Қазақтың тарихы //Қазақ, 1913, 17 февраль</w:t>
      </w:r>
    </w:p>
    <w:p>
      <w:pPr>
        <w:pStyle w:val="Normal"/>
        <w:numPr>
          <w:ilvl w:val="0"/>
          <w:numId w:val="4"/>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sz w:val="28"/>
          <w:szCs w:val="28"/>
        </w:rPr>
        <w:t>Усманов Н.К. Развитие просветительских идей на арабском Востоке в ХIХ в.//в кн.: Просветительство в литературах Востока. - Москва: Наука, 1973. - С. 46-72.</w:t>
      </w:r>
    </w:p>
    <w:p>
      <w:pPr>
        <w:pStyle w:val="Normal"/>
        <w:numPr>
          <w:ilvl w:val="0"/>
          <w:numId w:val="4"/>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sz w:val="28"/>
          <w:szCs w:val="28"/>
        </w:rPr>
        <w:t>Гаспринский И. Россия и Восток. - Казань: Фонд Жиен, Татарское книжное издательство, 1993. - 132 с.</w:t>
      </w:r>
    </w:p>
    <w:p>
      <w:pPr>
        <w:pStyle w:val="Normal"/>
        <w:numPr>
          <w:ilvl w:val="0"/>
          <w:numId w:val="4"/>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sz w:val="28"/>
          <w:szCs w:val="28"/>
        </w:rPr>
        <w:t>История татарской советской литературы. - Москва: Наука, 1965. - 630 с.</w:t>
      </w:r>
    </w:p>
    <w:p>
      <w:pPr>
        <w:pStyle w:val="Normal"/>
        <w:numPr>
          <w:ilvl w:val="0"/>
          <w:numId w:val="4"/>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sz w:val="28"/>
          <w:szCs w:val="28"/>
        </w:rPr>
        <w:t>Ислам на территории бывшей Российской империи. Энциклопедический словарь. Выпуск 2. - Москва: Издательская фирма “Восточная литература” РАН, 1999.-   168 с.</w:t>
      </w:r>
    </w:p>
    <w:p>
      <w:pPr>
        <w:pStyle w:val="Normal"/>
        <w:numPr>
          <w:ilvl w:val="0"/>
          <w:numId w:val="4"/>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sz w:val="28"/>
          <w:szCs w:val="28"/>
        </w:rPr>
        <w:t>Тоган Заки Валиди. Воспоминания. Борьба мусульман Туркестан и других Восточных тюрок за национальное существование и культуру. - Москва: типография N12, 1997. - 650 с.</w:t>
      </w:r>
    </w:p>
    <w:p>
      <w:pPr>
        <w:pStyle w:val="Normal"/>
        <w:numPr>
          <w:ilvl w:val="0"/>
          <w:numId w:val="4"/>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sz w:val="28"/>
          <w:szCs w:val="28"/>
        </w:rPr>
        <w:t>М.С.(М.Сералин). Маржани</w:t>
      </w:r>
      <w:r>
        <w:rPr>
          <w:rFonts w:cs="Times New Roman" w:ascii="Times New Roman" w:hAnsi="Times New Roman"/>
          <w:sz w:val="28"/>
          <w:szCs w:val="28"/>
          <w:lang w:val="kk-KZ"/>
        </w:rPr>
        <w:t xml:space="preserve"> </w:t>
      </w:r>
      <w:r>
        <w:rPr>
          <w:rFonts w:cs="Times New Roman" w:ascii="Times New Roman" w:hAnsi="Times New Roman"/>
          <w:sz w:val="28"/>
          <w:szCs w:val="28"/>
        </w:rPr>
        <w:t>//Айқап, 1915, N2. - Б. 17-18.</w:t>
      </w:r>
    </w:p>
    <w:p>
      <w:pPr>
        <w:pStyle w:val="Normal"/>
        <w:numPr>
          <w:ilvl w:val="0"/>
          <w:numId w:val="4"/>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sz w:val="28"/>
          <w:szCs w:val="28"/>
          <w:lang w:val="kk-KZ"/>
        </w:rPr>
        <w:t>Кенжебаев Б. ХХ ғасыр басындағы әдебиет. - Алматы: Бiлiм, 1993. - 248 б.</w:t>
      </w:r>
    </w:p>
    <w:p>
      <w:pPr>
        <w:pStyle w:val="Normal"/>
        <w:tabs>
          <w:tab w:val="clear" w:pos="708"/>
          <w:tab w:val="left" w:pos="284"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pPr>
      <w:r>
        <w:rPr>
          <w:rFonts w:cs="Times New Roman" w:ascii="Times New Roman" w:hAnsi="Times New Roman"/>
          <w:b/>
          <w:bCs/>
          <w:i/>
          <w:sz w:val="28"/>
          <w:szCs w:val="28"/>
          <w:lang w:val="kk-KZ"/>
        </w:rPr>
        <w:t>3-ТАРАУ. АЛАШШЫЛ ҺӘМ МИЛЛӘТШІЛ ӘДЕБИЕТ</w:t>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 ӘДЕБИЕТIНДЕГI МИЛЛӘТШIЛДIК АҒЫМ</w:t>
      </w:r>
    </w:p>
    <w:p>
      <w:pPr>
        <w:pStyle w:val="Normal"/>
        <w:autoSpaceDE w:val="false"/>
        <w:ind w:firstLine="283"/>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Милләтшiлдiк бiр ғана қазақ әдебиетiне тән құбылыс емес. Бұл патшалық Ресейдiң қол астында, яки бодандығында болған көп ұлтқа тән едi. Милләт - қазақтың ұлт сөзiнiң баламасы. Ресей боданындағы елдердiң әдебиетiнде көрiнген милләтшiлдiк - қарапайым адамдық хұқын iздеп шарқ ұрған жандардың көңiл-күйi, жаны, сезiмi болатын.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Қазақ ақындары отаршыл империяны әр түрлi бейнелеп,  оның ұлттарды езуге құрылған кейпiн дөп көрсеттi. Осы орайда Мәшһүр Жүсiп Көпейұлы:</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Көшпес кент, ұшпас тауық болып қазақ,</w:t>
      </w:r>
    </w:p>
    <w:p>
      <w:pPr>
        <w:pStyle w:val="Normal"/>
        <w:autoSpaceDE w:val="false"/>
        <w:ind w:firstLine="1417"/>
        <w:rPr/>
      </w:pPr>
      <w:r>
        <w:rPr>
          <w:rFonts w:cs="Times New Roman" w:ascii="Times New Roman" w:hAnsi="Times New Roman"/>
          <w:bCs/>
          <w:i/>
          <w:iCs/>
          <w:sz w:val="28"/>
          <w:szCs w:val="28"/>
          <w:lang w:val="kk-KZ"/>
        </w:rPr>
        <w:t>Самұрыққа</w:t>
      </w:r>
      <w:r>
        <w:rPr>
          <w:rFonts w:cs="Times New Roman" w:ascii="Times New Roman" w:hAnsi="Times New Roman"/>
          <w:i/>
          <w:iCs/>
          <w:sz w:val="28"/>
          <w:szCs w:val="28"/>
          <w:lang w:val="kk-KZ"/>
        </w:rPr>
        <w:t xml:space="preserve"> қарлықты ғой үнi жетпей.</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Қор қылып (тар қапасқа)  қамап тастап,</w:t>
      </w:r>
    </w:p>
    <w:p>
      <w:pPr>
        <w:pStyle w:val="Normal"/>
        <w:autoSpaceDE w:val="false"/>
        <w:ind w:firstLine="1417"/>
        <w:rPr>
          <w:rFonts w:ascii="Times New Roman" w:hAnsi="Times New Roman" w:cs="Times New Roman"/>
          <w:sz w:val="28"/>
          <w:szCs w:val="28"/>
          <w:lang w:val="kk-KZ"/>
        </w:rPr>
      </w:pPr>
      <w:r>
        <w:rPr>
          <w:rFonts w:cs="Times New Roman" w:ascii="Times New Roman" w:hAnsi="Times New Roman"/>
          <w:i/>
          <w:iCs/>
          <w:sz w:val="28"/>
          <w:szCs w:val="28"/>
          <w:lang w:val="kk-KZ"/>
        </w:rPr>
        <w:t>Өлдi ғой бiр босанар күнi жетпей,-</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rPr/>
      </w:pPr>
      <w:r>
        <w:rPr>
          <w:rFonts w:cs="Times New Roman" w:ascii="Times New Roman" w:hAnsi="Times New Roman"/>
          <w:sz w:val="28"/>
          <w:szCs w:val="28"/>
          <w:lang w:val="kk-KZ"/>
        </w:rPr>
        <w:t>деп жазса [1,58], Нарманбет Орманбетұлы:</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pPr>
      <w:r>
        <w:rPr>
          <w:rFonts w:cs="Times New Roman" w:ascii="Times New Roman" w:hAnsi="Times New Roman"/>
          <w:bCs/>
          <w:i/>
          <w:iCs/>
          <w:sz w:val="28"/>
          <w:szCs w:val="28"/>
          <w:lang w:val="kk-KZ"/>
        </w:rPr>
        <w:t>Аждаһаның</w:t>
      </w:r>
      <w:r>
        <w:rPr>
          <w:rFonts w:cs="Times New Roman" w:ascii="Times New Roman" w:hAnsi="Times New Roman"/>
          <w:i/>
          <w:iCs/>
          <w:sz w:val="28"/>
          <w:szCs w:val="28"/>
          <w:lang w:val="kk-KZ"/>
        </w:rPr>
        <w:t xml:space="preserve"> аузында</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Айырылып қалдық қоныстан.</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Берекелi мизам шықпай тұр,</w:t>
      </w:r>
    </w:p>
    <w:p>
      <w:pPr>
        <w:pStyle w:val="Normal"/>
        <w:autoSpaceDE w:val="false"/>
        <w:ind w:firstLine="1417"/>
        <w:rPr>
          <w:rFonts w:ascii="Times New Roman" w:hAnsi="Times New Roman" w:cs="Times New Roman"/>
          <w:sz w:val="28"/>
          <w:szCs w:val="28"/>
          <w:lang w:val="kk-KZ"/>
        </w:rPr>
      </w:pPr>
      <w:r>
        <w:rPr>
          <w:rFonts w:cs="Times New Roman" w:ascii="Times New Roman" w:hAnsi="Times New Roman"/>
          <w:i/>
          <w:iCs/>
          <w:sz w:val="28"/>
          <w:szCs w:val="28"/>
          <w:lang w:val="kk-KZ"/>
        </w:rPr>
        <w:t>Әлi бiзге орыстан, -</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rPr/>
      </w:pPr>
      <w:r>
        <w:rPr>
          <w:rFonts w:cs="Times New Roman" w:ascii="Times New Roman" w:hAnsi="Times New Roman"/>
          <w:sz w:val="28"/>
          <w:szCs w:val="28"/>
          <w:lang w:val="kk-KZ"/>
        </w:rPr>
        <w:t xml:space="preserve">дейдi [2,71]. Екi басты, өткiр тырнақты самұрық пен аузынан жалын атқан аждаһаның бейнесi әрi жаңа, әрi ескi бейне едi. Бiр кездерi беймарал жүрген жанның иығына қонып төбесiн шоқитын самұрық һәм төтеннен төнiп жұтатын аждаһа ел есiнде ақиқат бейнеге айналуы – феникс феноменi емес, әлiмсақтан келе жатқан жауыздық пен аярлықтың метаморфозасы едi. </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Шәкәрiм қажы Құдайбердiұлы “Қырық жылдан өтiп жасым…” деп басталатын имани-философиялық өлеңiнде Алла тазарған адамға (лирикалық кейiпкер) түрлi жанның жүрегiн ашып көрсеткенiн жазады. Кезек Ресей монархына келгенде, ақын: </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Алып келiп ақ патсаны,</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Бауыздалған шығып жаны.</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Жарып: “Көршi,-дедi, - кәнi”.</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Дедiм мен: “Астапыралла!”.</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Iшi толған адам тәнi,</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Баласы һәм зорайғаны,</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Кейiнiң шықпаған жаны.</w:t>
      </w:r>
    </w:p>
    <w:p>
      <w:pPr>
        <w:pStyle w:val="Normal"/>
        <w:autoSpaceDE w:val="false"/>
        <w:ind w:firstLine="1417"/>
        <w:rPr>
          <w:rFonts w:ascii="Times New Roman" w:hAnsi="Times New Roman" w:cs="Times New Roman"/>
          <w:sz w:val="28"/>
          <w:szCs w:val="28"/>
          <w:lang w:val="kk-KZ"/>
        </w:rPr>
      </w:pPr>
      <w:r>
        <w:rPr>
          <w:rFonts w:cs="Times New Roman" w:ascii="Times New Roman" w:hAnsi="Times New Roman"/>
          <w:i/>
          <w:iCs/>
          <w:sz w:val="28"/>
          <w:szCs w:val="28"/>
          <w:lang w:val="kk-KZ"/>
        </w:rPr>
        <w:t xml:space="preserve">Дедiм мен: “Астапыралла!” – </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rPr/>
      </w:pPr>
      <w:r>
        <w:rPr>
          <w:rFonts w:cs="Times New Roman" w:ascii="Times New Roman" w:hAnsi="Times New Roman"/>
          <w:sz w:val="28"/>
          <w:szCs w:val="28"/>
          <w:lang w:val="kk-KZ"/>
        </w:rPr>
        <w:t xml:space="preserve">дейдi [3,258]. “Ойласаң, барша адамзат – туған бауыр” [3,179],   “Адамның бәрi – бiр, болмайды аласы” [3,186] сынды гуманистiк пiкiр айтқан Шәкәрiмнiң орыс мемлекеттiк жүйесiнен имансыздықты көруiнде негiз бар болатын. Мұндай имансыздықты үндi ақыны (яки санаткерлерi) ағылшын өкiметiнен байқады. Ал ендi Шәкәрiм ағылшынның, үндi ақыны ресми орыстың жайынан хабардар болса да, дәл бiр-бiрiнiң нақты ахуалды бiлетiнiндей жаза алмас едi. “Оятқан менi ерте – Шығыс жыры, Айнадай айқын болды әлем сыры, Талпынып орыс тiлiн үйренумен, Надандықтың тазарып кеттi сыры” деген [3,143] қазақ ақынында жалаң отаншылдық яки ұлтшылдық болуы мүмкiн емес-тi. Олай болса, Шәкәрiм қажыға ел қамын сөйлеткен, оны Алаш қозғалысына  тiлеуқор еткен - иманы мен пәктiгi.  Ақын түсiнiгiнде ар мен намыс - ұлтты ұлт етушi, елдiң иманын тазалаушы. </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р демек  - адамшылық, намыс дег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рық кетпес, жағаңа қарыс дег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ерiс ұғып жүрмесiн мұны бiреу,</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өз емес күншiл болып, алыс дег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Намыс сол  - өзiң қорлан кемдiгiң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ұрбыңмен ұмтылып бақ теңдiгiң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лмай өс алдыңғының  аяғын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оқтықпай өзiң iздеп еңбегiңе,-</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йдi Ш.Құдайбердiұлы </w:t>
      </w:r>
      <w:r>
        <w:rPr>
          <w:rFonts w:cs="Times New Roman" w:ascii="Times New Roman" w:hAnsi="Times New Roman"/>
          <w:sz w:val="28"/>
          <w:szCs w:val="28"/>
          <w:lang w:val="kk-KZ"/>
        </w:rPr>
        <w:t>[3,129]</w:t>
      </w:r>
      <w:r>
        <w:rPr>
          <w:rFonts w:cs="Times New Roman" w:ascii="Times New Roman" w:hAnsi="Times New Roman"/>
          <w:sz w:val="28"/>
          <w:szCs w:val="28"/>
        </w:rPr>
        <w:t>. Шәкәрiм өлеңдерiнде ұлт сөзi көп айтылмайды. Ол көбiне ел, халық, қазақ ұғымымен берiледi.  Ақын халқын жиi сынайды. Шәкәрiм сыны – Абай сыны секiлдi, жанашырлықтан, сүйiспеншiлiктен, имандылықтан туған сын. Бұл ретте ол өз позициясын:</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ен жетелеп өлем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Өрге қарай қазақт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Өлсем де ойын бөлем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өзбен салып азапты,-</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жеткiзедi </w:t>
      </w:r>
      <w:r>
        <w:rPr>
          <w:rFonts w:cs="Times New Roman" w:ascii="Times New Roman" w:hAnsi="Times New Roman"/>
          <w:sz w:val="28"/>
          <w:szCs w:val="28"/>
          <w:lang w:val="kk-KZ"/>
        </w:rPr>
        <w:t>[3,110]</w:t>
      </w:r>
      <w:r>
        <w:rPr>
          <w:rFonts w:cs="Times New Roman" w:ascii="Times New Roman" w:hAnsi="Times New Roman"/>
          <w:sz w:val="28"/>
          <w:szCs w:val="28"/>
        </w:rPr>
        <w:t xml:space="preserve">. “Сөзбен азап салу” - ұйқылыны ояту, ойсызды ойланту, тентектi тезге салу, қамсызды қамықтыру, адасқанға жол көрсету,  имансызды  тәубеге шақыру, торыққан мен қорыққанды жайландыру. Бұл - бейнелi тiркес. Жоғарыда келтiрiлген үзiндiден Шәкәрiмнiң ұлтын қалай сүйетiнi ғана емес, елi үшiн қайтiп күресетiнi де аңғарылады. Сондай-ақ ақын ұлт iсiн түзейтiндер түгесiлмейтiнiне анық сенедi. Ол: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лдыңғының соқпағын артқы түзе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Ғылым деген нәрсе емес күдер үзе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iнiн алып, мiндiге мiнсiз қосып,</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Бұрынғыны жаңартып, жастар түзер,-</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3,66-67]</w:t>
      </w:r>
      <w:r>
        <w:rPr>
          <w:rFonts w:cs="Times New Roman" w:ascii="Times New Roman" w:hAnsi="Times New Roman"/>
          <w:sz w:val="28"/>
          <w:szCs w:val="28"/>
        </w:rPr>
        <w:t xml:space="preserve">. Шәкәрiм ұғымындағы “ғылымды” бiз бүгiнгi  осы атаудың беретiн мағынасымен шатастырмауымыз керек.  Ақын ғылым деп  -  бiлiм мен жаратқанды түсiндiрер түйсiктiң тоғысқан тұсын, өмiр мен имандылықтың ұштасқан жерiн айтады. Бiржақты “ғалымды” Шәкәрiм пәншiл дейд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Қазақ милләтшiлдiгi Мәшһүр Жүсiп Көпейұлы шығармашылығынан да көрiнедi. Ақын таланған жер мен ойрандалған елдiң  құныкерi - ұлт намысын ойлаған ерлер деп санайды. Ел бiрлiгiн жоғары қояды. Осы ретте ол:</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сқынды болып жара-жауырлары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iптi жоқ жазулы iстi ауырлары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рлiк қыл, басыңды қос, пайдаңды ойл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зағым, қайран халқым, бауырларым,-</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жазады </w:t>
      </w:r>
      <w:r>
        <w:rPr>
          <w:rFonts w:cs="Times New Roman" w:ascii="Times New Roman" w:hAnsi="Times New Roman"/>
          <w:sz w:val="28"/>
          <w:szCs w:val="28"/>
          <w:lang w:val="kk-KZ"/>
        </w:rPr>
        <w:t>[1,70]</w:t>
      </w:r>
      <w:r>
        <w:rPr>
          <w:rFonts w:cs="Times New Roman" w:ascii="Times New Roman" w:hAnsi="Times New Roman"/>
          <w:sz w:val="28"/>
          <w:szCs w:val="28"/>
        </w:rPr>
        <w:t>. Мәшһүр Жүсiптiң ерге қоятын талабы қатаң.  Бұлай болуы, сөз жоқ,  қазақ жағдайынан туындаса керек.</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р болс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Уағдасын бұзбайтұғ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лданып сый-құрметке қызбайтұғ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Пайдасын милләтiнiң  түгел ойла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ұрт қамын түптен тартып қозғайтұғын,-</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йдi ақын </w:t>
      </w:r>
      <w:r>
        <w:rPr>
          <w:rFonts w:cs="Times New Roman" w:ascii="Times New Roman" w:hAnsi="Times New Roman"/>
          <w:sz w:val="28"/>
          <w:szCs w:val="28"/>
          <w:lang w:val="kk-KZ"/>
        </w:rPr>
        <w:t>[1,62]</w:t>
      </w:r>
      <w:r>
        <w:rPr>
          <w:rFonts w:cs="Times New Roman" w:ascii="Times New Roman" w:hAnsi="Times New Roman"/>
          <w:sz w:val="28"/>
          <w:szCs w:val="28"/>
        </w:rPr>
        <w:t>. М.-Ж. Көпейұлы да Шәкәрiм сынды ұлт мүддесiн жоғары қояды. Өзiн халықтың қызметшiсiмiн деп  есептейдi. Ақынның қаншалықты сезiмтал, елжанды екенiн мына жолдар анық көрсетед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ғады күндiз-түнi көзден жасы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үйiлiп тамағымнан iшкен асы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Қажетi аз тiрлiктiң өз басыма, </w:t>
      </w:r>
    </w:p>
    <w:p>
      <w:pPr>
        <w:pStyle w:val="Normal"/>
        <w:autoSpaceDE w:val="false"/>
        <w:ind w:firstLine="1417"/>
        <w:rPr/>
      </w:pPr>
      <w:r>
        <w:rPr>
          <w:rFonts w:cs="Times New Roman" w:ascii="Times New Roman" w:hAnsi="Times New Roman"/>
          <w:i/>
          <w:iCs/>
          <w:sz w:val="28"/>
          <w:szCs w:val="28"/>
        </w:rPr>
        <w:t>Кiсiге керек қылған, мiне, басым</w:t>
      </w:r>
      <w:r>
        <w:rPr>
          <w:rFonts w:cs="Times New Roman" w:ascii="Times New Roman" w:hAnsi="Times New Roman"/>
          <w:sz w:val="28"/>
          <w:szCs w:val="28"/>
        </w:rPr>
        <w:t xml:space="preserve"> </w:t>
      </w:r>
      <w:r>
        <w:rPr>
          <w:rFonts w:cs="Times New Roman" w:ascii="Times New Roman" w:hAnsi="Times New Roman"/>
          <w:sz w:val="28"/>
          <w:szCs w:val="28"/>
          <w:lang w:val="kk-KZ"/>
        </w:rPr>
        <w:t>[1,70]</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Мәшһүр Жүсiптiң көзден аққан жасы - жай жас емес, намыстың жасы. Айнала жау, ел аңғал. “Халық үшiн жаннан кешкен шаһбазлар” аз. Ақын осыған қамығады, осыған қайғырады. Оның арманшыл жүрегi милләтшiл оқығанды iздейдi.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йлаған халықтың қамын - бiлiмдi сол,</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Қамы үшiн ел-жұртының отқа кiрген,-</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ген ол </w:t>
      </w:r>
      <w:r>
        <w:rPr>
          <w:rFonts w:cs="Times New Roman" w:ascii="Times New Roman" w:hAnsi="Times New Roman"/>
          <w:sz w:val="28"/>
          <w:szCs w:val="28"/>
          <w:lang w:val="kk-KZ"/>
        </w:rPr>
        <w:t>[1,70]</w:t>
      </w:r>
      <w:r>
        <w:rPr>
          <w:rFonts w:cs="Times New Roman" w:ascii="Times New Roman" w:hAnsi="Times New Roman"/>
          <w:sz w:val="28"/>
          <w:szCs w:val="28"/>
        </w:rPr>
        <w:t xml:space="preserve"> милләтшiлмен ой бөлiскiсi келедi. Оған мұңын шағуды қалайды.</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Ақындар ұлт намысы мен ағартушылықтың негізгі қағидаттарын сабақтастықта қарады. Бұл байланыстың рәмізін түрлі бейнемен суреттеуді қалады [4].</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 xml:space="preserve">Милләтшiлдiктiң Алаш қозғалысымен жалғасқан тұсын ақын Нарманбет Орманбетұлы “Аралға қонды суы жоқ” атты өлеңiнде бейнелi түрде дәл жеткiзедi. </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Аралға қонды суы жоқ,</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Мезгiлсiз ұшқан бiр топ қаз.</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Бауырын төсеп жатуға,</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lang w:val="kk-KZ"/>
        </w:rPr>
        <w:t>Жапырағы жоқ, жерi са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Ұшайын десе, мерген кө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ңдымайтын адам а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бал болды дер едiк,</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Өтпейдi оған айтып на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аңбыр жаумай, қар жаус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ерде балшық саз болмас.</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Ұя салған жерiн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екен еткен көлiне</w:t>
      </w:r>
    </w:p>
    <w:p>
      <w:pPr>
        <w:pStyle w:val="Normal"/>
        <w:autoSpaceDE w:val="false"/>
        <w:ind w:firstLine="1417"/>
        <w:rPr/>
      </w:pPr>
      <w:r>
        <w:rPr>
          <w:rFonts w:cs="Times New Roman" w:ascii="Times New Roman" w:hAnsi="Times New Roman"/>
          <w:i/>
          <w:iCs/>
          <w:sz w:val="28"/>
          <w:szCs w:val="28"/>
        </w:rPr>
        <w:t>Сәуiрде қайтса аз болмас</w:t>
      </w:r>
      <w:r>
        <w:rPr>
          <w:rFonts w:cs="Times New Roman" w:ascii="Times New Roman" w:hAnsi="Times New Roman"/>
          <w:sz w:val="28"/>
          <w:szCs w:val="28"/>
        </w:rPr>
        <w:t xml:space="preserve"> </w:t>
      </w:r>
      <w:r>
        <w:rPr>
          <w:rFonts w:cs="Times New Roman" w:ascii="Times New Roman" w:hAnsi="Times New Roman"/>
          <w:sz w:val="28"/>
          <w:szCs w:val="28"/>
          <w:lang w:val="kk-KZ"/>
        </w:rPr>
        <w:t>[2,114]</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lang w:val="kk-KZ"/>
        </w:rPr>
        <w:t xml:space="preserve">Осы шығармадағы “бiр топ қаз” – оқыған зиялылар,  “жапырағы жоқ сазды жер” - Ресей империясы, “көп мерген” мен “аңдыған адам” – отаршылдық жүйе мен оның зорлықшыл аппараты, “ұя салған жерi” - Қазақ елi, “сәуiр” - бұйырар қолайлы шақ екенi түсiнiктi. Нарманбеттiң “мезгiлсiз ұшқан бiр топ қазы” А.Байтұрсынұлының  “Жиған-терген” өлеңiнде: “Қыс iшiнде бiрер қаз, Келгенменен  қайда жаз” болып [5,30] жаңғырады.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Ақын Нарманбет те көзi ашық замандастары тәрiздi, ұлттың  оянуына, шаһбаздардың соңынан еруiне мүдделi.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Ұйықтап жатқан алашт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ятуға қозғалық!</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бырой керек тiрлiкт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ар береке бiрлiкт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ла болып тозбалық,-</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rFonts w:ascii="Times New Roman" w:hAnsi="Times New Roman" w:cs="Times New Roman"/>
          <w:i/>
          <w:i/>
          <w:iCs/>
          <w:sz w:val="28"/>
          <w:szCs w:val="28"/>
        </w:rPr>
      </w:pPr>
      <w:r>
        <w:rPr>
          <w:rFonts w:cs="Times New Roman" w:ascii="Times New Roman" w:hAnsi="Times New Roman"/>
          <w:sz w:val="28"/>
          <w:szCs w:val="28"/>
        </w:rPr>
        <w:t xml:space="preserve">дейдi ол </w:t>
      </w:r>
      <w:r>
        <w:rPr>
          <w:rFonts w:cs="Times New Roman" w:ascii="Times New Roman" w:hAnsi="Times New Roman"/>
          <w:sz w:val="28"/>
          <w:szCs w:val="28"/>
          <w:lang w:val="kk-KZ"/>
        </w:rPr>
        <w:t>[4,108]</w:t>
      </w:r>
      <w:r>
        <w:rPr>
          <w:rFonts w:cs="Times New Roman" w:ascii="Times New Roman" w:hAnsi="Times New Roman"/>
          <w:sz w:val="28"/>
          <w:szCs w:val="28"/>
        </w:rPr>
        <w:t xml:space="preserve"> “Ұран” атты өлеңiнде. Адал ұлтшыл ерлердi iздеген ақын ендi бiр өлеңiнд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р қайда, шын шылбырын тартатұғ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әуекелге қос қолын артатұғ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ұшпанға қанды сорған қарсы тұры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Жөн түзеп, жолбарыстай жортатұғын.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н қайда, ақ боп тамған ұрған кезде,</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Жан қайда, мiнiн салған  құрған тезге,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жазады </w:t>
      </w:r>
      <w:r>
        <w:rPr>
          <w:rFonts w:cs="Times New Roman" w:ascii="Times New Roman" w:hAnsi="Times New Roman"/>
          <w:sz w:val="28"/>
          <w:szCs w:val="28"/>
          <w:lang w:val="kk-KZ"/>
        </w:rPr>
        <w:t>[4,115]</w:t>
      </w:r>
      <w:r>
        <w:rPr>
          <w:rFonts w:cs="Times New Roman" w:ascii="Times New Roman" w:hAnsi="Times New Roman"/>
          <w:sz w:val="28"/>
          <w:szCs w:val="28"/>
        </w:rPr>
        <w:t xml:space="preserve">. “Ақ қан” – ақ жүрек секiлдi бейнелi сөз. Ол ХХ ғасыр  басындағы поэзияда арагiдiк қолданылады. Ақындар ақ-адал адамның қаны да, жаны да ақ болуы тиiс деп есептесе керек. Ал “шындықтың шылбырын ұстау” мен өз еркiмен “тезге мiнiн салу” - идеал. Ақын алаш ерлерi үшiн осы идеалды межелейдi.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лаш едi ұранымы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Дiн ислам - құранымыз.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үния, ақырет жайын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Қолда жоқ еш құралымыз.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Ата қоныс кеттi қолдан </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Бұған бар ма қыларымыз?-</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w:t>
      </w:r>
      <w:r>
        <w:rPr>
          <w:rFonts w:cs="Times New Roman" w:ascii="Times New Roman" w:hAnsi="Times New Roman"/>
          <w:sz w:val="28"/>
          <w:szCs w:val="28"/>
          <w:lang w:val="kk-KZ"/>
        </w:rPr>
        <w:t>[6,39]</w:t>
      </w:r>
      <w:r>
        <w:rPr>
          <w:rFonts w:cs="Times New Roman" w:ascii="Times New Roman" w:hAnsi="Times New Roman"/>
          <w:sz w:val="28"/>
          <w:szCs w:val="28"/>
        </w:rPr>
        <w:t xml:space="preserve"> жерден айырылудың себебiн өнерсiздiктен, бiлiм өрiсiнiң тарлығынан көрген Нұржан Наушабайұлы да милләтшiлдiк кезеңiнде тұлғаның (лидер, серке) орнын айрықша атады. Ол көшбасшы алды-артын  серпiлту қажет дегендi айтты. </w:t>
      </w:r>
    </w:p>
    <w:p>
      <w:pPr>
        <w:pStyle w:val="Normal"/>
        <w:autoSpaceDE w:val="false"/>
        <w:ind w:firstLine="1417"/>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Жақсы емес адамшылық бiлгiзбес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мын жеп жұртқа пайда тигiзбес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iгiттiң жеке құрған сәулетi жоқ,</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Соңынан  құрбы-құрдас ергiзбесе,-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йдi ақын </w:t>
      </w:r>
      <w:r>
        <w:rPr>
          <w:rFonts w:cs="Times New Roman" w:ascii="Times New Roman" w:hAnsi="Times New Roman"/>
          <w:sz w:val="28"/>
          <w:szCs w:val="28"/>
          <w:lang w:val="kk-KZ"/>
        </w:rPr>
        <w:t>[6,34]</w:t>
      </w:r>
      <w:r>
        <w:rPr>
          <w:rFonts w:cs="Times New Roman" w:ascii="Times New Roman" w:hAnsi="Times New Roman"/>
          <w:sz w:val="28"/>
          <w:szCs w:val="28"/>
        </w:rPr>
        <w:t>. “Манзумат қазақия” (1903), “Алаш” (1910) жинақтарын жариялаған Нұржан дәстүрлi өлеңмен-ақ халқын  оятуға жұмылды. Ол назым-термелерiнде ислам құндылықтарына  қатысты ой-түйiндермен қазақ тұрмысын түсiндiруге талаптанады. “Адаммын, өтiрiк қылу ғадетiм жоқ” деген Нұржанның негiзгi пайым арнасы мына жолдардан көрiнедi:</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бзалы мехнат шегiп, рахат тапқ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iрлiкте лайық емес қарап жатқ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еткiзулiк мақсатқа – бiр өзiңнен,</w:t>
      </w:r>
    </w:p>
    <w:p>
      <w:pPr>
        <w:pStyle w:val="Normal"/>
        <w:autoSpaceDE w:val="false"/>
        <w:ind w:firstLine="1417"/>
        <w:rPr/>
      </w:pPr>
      <w:r>
        <w:rPr>
          <w:rFonts w:cs="Times New Roman" w:ascii="Times New Roman" w:hAnsi="Times New Roman"/>
          <w:i/>
          <w:iCs/>
          <w:sz w:val="28"/>
          <w:szCs w:val="28"/>
        </w:rPr>
        <w:t xml:space="preserve">Ықыласпен тiлесең жаппар хақтан </w:t>
      </w:r>
      <w:r>
        <w:rPr>
          <w:rFonts w:cs="Times New Roman" w:ascii="Times New Roman" w:hAnsi="Times New Roman"/>
          <w:sz w:val="28"/>
          <w:szCs w:val="28"/>
          <w:lang w:val="kk-KZ"/>
        </w:rPr>
        <w:t>[6,41]</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lang w:val="kk-KZ"/>
        </w:rPr>
        <w:t xml:space="preserve">Ақын тiле де отыр демейдi, еңбек ет, iзден, талаптан дейдi.  </w:t>
      </w:r>
      <w:r>
        <w:rPr>
          <w:rFonts w:cs="Times New Roman" w:ascii="Times New Roman" w:hAnsi="Times New Roman"/>
          <w:sz w:val="28"/>
          <w:szCs w:val="28"/>
        </w:rPr>
        <w:t>Бiрақ сенiмдi жоғары қояды (“Тәуекелге бел байлап шықсаң егер, Тапсырып бiр Аллаға iлгергi iстi”).</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Милләтшiлдiк кезеңнiң әдебиетiнде ерекше көрiнген  ақынның  бiрi – Мақыш Қалтайұлы. Көшбасшы iздеу сарыны, “қазақ кiмнен кем” деген ұстаным Мақышқа да тән.</w:t>
      </w:r>
    </w:p>
    <w:p>
      <w:pPr>
        <w:pStyle w:val="Normal"/>
        <w:autoSpaceDE w:val="false"/>
        <w:ind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лiмiз есiне алсын ескiмiзд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Хан қойып шығатұғын естiмiзд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аңа төре жақсы болса жан сақтарлық,</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осайық құнан, дөнен, бестiмiзд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Көз де бар,  құлақ та бар бiзде-дағ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л бiлгендi сен де бiл, iзде-дағ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Адамбыз айтарлық сөз ақылменен, </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Табылар талап қылсаң сiзде-дағы,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ол </w:t>
      </w:r>
      <w:r>
        <w:rPr>
          <w:rFonts w:cs="Times New Roman" w:ascii="Times New Roman" w:hAnsi="Times New Roman"/>
          <w:sz w:val="28"/>
          <w:szCs w:val="28"/>
          <w:lang w:val="kk-KZ"/>
        </w:rPr>
        <w:t>[7,92]</w:t>
      </w:r>
      <w:r>
        <w:rPr>
          <w:rFonts w:cs="Times New Roman" w:ascii="Times New Roman" w:hAnsi="Times New Roman"/>
          <w:sz w:val="28"/>
          <w:szCs w:val="28"/>
        </w:rPr>
        <w:t>. Ақын дiн мен ғылым – милләт iсiнiң iлгерiлеуiне себепшi деп есептейдi. Сондықтан мал-дүниеңдi дiн мен ғылымға шаш деп кеңес бередi. Осы ретте Мақыш:</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Ғылым керек ибадат қылса пенд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әм  бiлгенiн бiлдiру басқа жанғ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iн жолына мал менен ихсан қылс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ебеп болып дiн  милләт кетер алға,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жазады </w:t>
      </w:r>
      <w:r>
        <w:rPr>
          <w:rFonts w:cs="Times New Roman" w:ascii="Times New Roman" w:hAnsi="Times New Roman"/>
          <w:sz w:val="28"/>
          <w:szCs w:val="28"/>
          <w:lang w:val="kk-KZ"/>
        </w:rPr>
        <w:t>[7,14]</w:t>
      </w:r>
      <w:r>
        <w:rPr>
          <w:rFonts w:cs="Times New Roman" w:ascii="Times New Roman" w:hAnsi="Times New Roman"/>
          <w:sz w:val="28"/>
          <w:szCs w:val="28"/>
        </w:rPr>
        <w:t>. М.Қалтайұлы милләт - халықтың жай бiрлестiгi емес, айрандай ұйыған, тәрбиелi, иманды отбасылардан құралған жамағат екенiн дәлелдейдi. Бұл ойын ол төмендегiше түйiндейд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Үй жамағат хақында әдептер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лу керек мұсылман тегiс бәр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ның үшiн үй жамағат бұзық болс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нша биiк болса да болмас сән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илләттi шарапатты қылатұғын,</w:t>
      </w:r>
    </w:p>
    <w:p>
      <w:pPr>
        <w:pStyle w:val="Normal"/>
        <w:autoSpaceDE w:val="false"/>
        <w:ind w:firstLine="1417"/>
        <w:rPr/>
      </w:pPr>
      <w:r>
        <w:rPr>
          <w:rFonts w:cs="Times New Roman" w:ascii="Times New Roman" w:hAnsi="Times New Roman"/>
          <w:i/>
          <w:iCs/>
          <w:sz w:val="28"/>
          <w:szCs w:val="28"/>
        </w:rPr>
        <w:t>Мал, дәулет, әскер болмас белгiлi әнi</w:t>
      </w:r>
      <w:r>
        <w:rPr>
          <w:rFonts w:cs="Times New Roman" w:ascii="Times New Roman" w:hAnsi="Times New Roman"/>
          <w:sz w:val="28"/>
          <w:szCs w:val="28"/>
        </w:rPr>
        <w:t xml:space="preserve"> </w:t>
      </w:r>
      <w:r>
        <w:rPr>
          <w:rFonts w:cs="Times New Roman" w:ascii="Times New Roman" w:hAnsi="Times New Roman"/>
          <w:sz w:val="28"/>
          <w:szCs w:val="28"/>
          <w:lang w:val="kk-KZ"/>
        </w:rPr>
        <w:t>[7,17]</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lang w:val="kk-KZ"/>
        </w:rPr>
        <w:t xml:space="preserve">Мақыш мұны “...Қазақ ахуалынан бақыс еткен манзума” (1909) жинағында жазса, кейiн 1911 жылы жарық көрген “Насихат қазақия” жинағында отбасы мен милләт арасындағы байланысты “Үйлену әдебi”, “Ер әдебi”, “Қатын әдептерi”, “Ана әдептерi”, “Ата әдептерi”, “Сағи уа ижтиһад әдептерi”, “Өнер уа сұнғат әдептерi”, “Кәсiп әдептерi”, т.б. өлеңдерiнде жiтi таратып айтты. </w:t>
      </w:r>
      <w:r>
        <w:rPr>
          <w:rFonts w:cs="Times New Roman" w:ascii="Times New Roman" w:hAnsi="Times New Roman"/>
          <w:sz w:val="28"/>
          <w:szCs w:val="28"/>
        </w:rPr>
        <w:t xml:space="preserve">Бұлайша iздену ұлтқа жаны ауырған қаламгердiң ғана қолынан келерi кәдiк.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Қазақ қауымының әлеуметтiк жайынан молынан хабардар ақынның меценаттар мен сараң байларға қаратып:</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иiс жерге Алланың ризасы үш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адақа бер, қайыр ет жетсе күшi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iн, милләт пайдасына сараптасын,</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 xml:space="preserve">Таңда – хақ, мұнда халыққа  мақұл үшiн, -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айтқан сөзi </w:t>
      </w:r>
      <w:r>
        <w:rPr>
          <w:rFonts w:cs="Times New Roman" w:ascii="Times New Roman" w:hAnsi="Times New Roman"/>
          <w:sz w:val="28"/>
          <w:szCs w:val="28"/>
          <w:lang w:val="kk-KZ"/>
        </w:rPr>
        <w:t>[7,59]</w:t>
      </w:r>
      <w:r>
        <w:rPr>
          <w:rFonts w:cs="Times New Roman" w:ascii="Times New Roman" w:hAnsi="Times New Roman"/>
          <w:sz w:val="28"/>
          <w:szCs w:val="28"/>
        </w:rPr>
        <w:t xml:space="preserve"> “екi жаққа үңiлген”, обал мен сауапты  зерделеген зеректiгiн аңғартады деп бiлемiз.</w:t>
      </w:r>
    </w:p>
    <w:p>
      <w:pPr>
        <w:pStyle w:val="Normal"/>
        <w:autoSpaceDE w:val="false"/>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Насихат қазақияға” енген Мақыштың айрықша бiр өлеңi “Отан уә милләт” деп аталады. </w:t>
      </w:r>
      <w:r>
        <w:rPr>
          <w:rFonts w:cs="Times New Roman" w:ascii="Times New Roman" w:hAnsi="Times New Roman"/>
          <w:sz w:val="28"/>
          <w:szCs w:val="28"/>
        </w:rPr>
        <w:t>Ақын Отан ұғымына “суын iшiп, нанын жеп, ауасын жұтқан” қасиеттi жердi кiргiзсе, милләт – “ата-ана, қарыңдасың (ағайын – Д.Қ.)” дейдi. Бұл екеуiнен азамат ештеңесiн аямауы тиiс деп есептейдi. Осы орайдағы Мақыш тұжырымы мынандай:</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араққи* деген сөздi масқара етп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илләтiңе қызмет ет, қырын кетп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Хаят шарифадан** мақрұм қалып,</w:t>
      </w:r>
    </w:p>
    <w:p>
      <w:pPr>
        <w:pStyle w:val="Normal"/>
        <w:autoSpaceDE w:val="false"/>
        <w:ind w:firstLine="1417"/>
        <w:rPr/>
      </w:pPr>
      <w:r>
        <w:rPr>
          <w:rFonts w:cs="Times New Roman" w:ascii="Times New Roman" w:hAnsi="Times New Roman"/>
          <w:i/>
          <w:iCs/>
          <w:sz w:val="28"/>
          <w:szCs w:val="28"/>
        </w:rPr>
        <w:t>Бейшара, мiскiн болып  зарлық етпе</w:t>
      </w:r>
      <w:r>
        <w:rPr>
          <w:rFonts w:cs="Times New Roman" w:ascii="Times New Roman" w:hAnsi="Times New Roman"/>
          <w:sz w:val="28"/>
          <w:szCs w:val="28"/>
        </w:rPr>
        <w:t xml:space="preserve"> </w:t>
      </w:r>
      <w:r>
        <w:rPr>
          <w:rFonts w:cs="Times New Roman" w:ascii="Times New Roman" w:hAnsi="Times New Roman"/>
          <w:sz w:val="28"/>
          <w:szCs w:val="28"/>
          <w:lang w:val="kk-KZ"/>
        </w:rPr>
        <w:t>[7,60]</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Ақынның бұл тұжырымынан “ұлтты ұлт ету - өз қолыңда” деген қорытынды шығады. </w:t>
      </w:r>
    </w:p>
    <w:p>
      <w:pPr>
        <w:pStyle w:val="Normal"/>
        <w:autoSpaceDE w:val="false"/>
        <w:ind w:firstLine="708"/>
        <w:rPr/>
      </w:pPr>
      <w:r>
        <w:rPr>
          <w:rFonts w:cs="Times New Roman" w:ascii="Times New Roman" w:hAnsi="Times New Roman"/>
          <w:sz w:val="28"/>
          <w:szCs w:val="28"/>
          <w:lang w:val="kk-KZ"/>
        </w:rPr>
        <w:t xml:space="preserve">Мақыш 1912 жылы шыққан “Бар уақиға” кiтабында қазақ милләтiнiң ахуалын әлем контексiнде қарастырады. </w:t>
      </w:r>
      <w:r>
        <w:rPr>
          <w:rFonts w:cs="Times New Roman" w:ascii="Times New Roman" w:hAnsi="Times New Roman"/>
          <w:sz w:val="28"/>
          <w:szCs w:val="28"/>
        </w:rPr>
        <w:t>Осында ақынның  шындықтың бетiне тура  қарайтын прагматизм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ер кеттi, дiн нашар деп шулап тұрмы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Зордан зорлық көрдiк деп тулап тұрмы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Заманның халiн бiлмей бекер ұрсы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зiмiздi жаспенен сулап тұрмы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йтар сөз ақылменен ойлай алмай,</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Бiле алмай у iшкендей  улап тұрмыз,-</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ген жолдардан </w:t>
      </w:r>
      <w:r>
        <w:rPr>
          <w:rFonts w:cs="Times New Roman" w:ascii="Times New Roman" w:hAnsi="Times New Roman"/>
          <w:sz w:val="28"/>
          <w:szCs w:val="28"/>
          <w:lang w:val="kk-KZ"/>
        </w:rPr>
        <w:t>[7,93]</w:t>
      </w:r>
      <w:r>
        <w:rPr>
          <w:rFonts w:cs="Times New Roman" w:ascii="Times New Roman" w:hAnsi="Times New Roman"/>
          <w:sz w:val="28"/>
          <w:szCs w:val="28"/>
        </w:rPr>
        <w:t xml:space="preserve"> анық көрiнедi. Дiндар Мақыш “тағдыр жазды, бiз көндiк” мұсылмандыққа жат, милләттiң аяғын шiдерлейдi деп есептейдi. Отаршылдықтың келуiне - табансыздықтың себепкер болғанына оның иманы кәмiл. Бұл ой ақынны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ағдырға риза болып, мойын ұсыны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еткен жер жуас қылды, бiздi кемдiк.</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андайсып ары жағын керек қылмай,</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Өнерлi адамдарға болдық жемдiк,-</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ген өлең жолдарынан </w:t>
      </w:r>
      <w:r>
        <w:rPr>
          <w:rFonts w:cs="Times New Roman" w:ascii="Times New Roman" w:hAnsi="Times New Roman"/>
          <w:sz w:val="28"/>
          <w:szCs w:val="28"/>
          <w:lang w:val="kk-KZ"/>
        </w:rPr>
        <w:t>[7,94]</w:t>
      </w:r>
      <w:r>
        <w:rPr>
          <w:rFonts w:cs="Times New Roman" w:ascii="Times New Roman" w:hAnsi="Times New Roman"/>
          <w:sz w:val="28"/>
          <w:szCs w:val="28"/>
        </w:rPr>
        <w:t xml:space="preserve"> байқалады.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Ұлттың оянуы туралы жазған М.Қалтайұлының мына уытты сөзi нақыл орнына жүруге лайық:</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янғалы көбiне талай болған,</w:t>
      </w:r>
    </w:p>
    <w:p>
      <w:pPr>
        <w:pStyle w:val="Normal"/>
        <w:autoSpaceDE w:val="false"/>
        <w:ind w:firstLine="1417"/>
        <w:rPr/>
      </w:pPr>
      <w:r>
        <w:rPr>
          <w:rFonts w:cs="Times New Roman" w:ascii="Times New Roman" w:hAnsi="Times New Roman"/>
          <w:i/>
          <w:iCs/>
          <w:sz w:val="28"/>
          <w:szCs w:val="28"/>
        </w:rPr>
        <w:t>Оянбаған ояуға малай болған</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7,95]</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ұл қазақ сынды ұлттардың халiне әлемнiң озған милләттерiмен  салыстыра айтқан ақын пiкiрi едi.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Милләтшiлдiк кезеңде қаламгерлер ұлтты оятуға барын салды.  Олар өзiн ұлттың жай бiр мүшесi ретiнде ғана емес, оның жанды тетiгi, қозғаушысы ретiнде сезiндi. Бұл - жауапкершiлiктен туған сезiм едi. Өнерге ұмтылу (өнер ұғымына өмiрдi жақсартатын кәсiп кiрдi), ұлт болып ұйысу, ақжүрек оқығандар төңiрегiне топтасу, дiндi, ғылымды өрiстету, жастарды ел мүддесiне орайлас тәрбиелеу, оқу мен бiлiмдi халық қажетiне жарату һәм дамыту – осының бәрiн жүзеге асыру милләтшiлдердiң алдына қойған мақсаты болатын. Осыған алаш зиялылары өз жөнiмен келдi. Уақыт пен тарих олардан осыны орындауды талап еттi.</w:t>
      </w:r>
    </w:p>
    <w:p>
      <w:pPr>
        <w:pStyle w:val="Normal"/>
        <w:autoSpaceDE w:val="false"/>
        <w:ind w:firstLine="708"/>
        <w:rPr/>
      </w:pPr>
      <w:r>
        <w:rPr>
          <w:rFonts w:cs="Times New Roman" w:ascii="Times New Roman" w:hAnsi="Times New Roman"/>
          <w:sz w:val="28"/>
          <w:szCs w:val="28"/>
          <w:lang w:val="kk-KZ"/>
        </w:rPr>
        <w:t xml:space="preserve">Зиялы ұлттың “менi” мен өз “менiнiң” жоғалмауына мүдделi жан болатын. </w:t>
      </w:r>
      <w:r>
        <w:rPr>
          <w:rFonts w:cs="Times New Roman" w:ascii="Times New Roman" w:hAnsi="Times New Roman"/>
          <w:sz w:val="28"/>
          <w:szCs w:val="28"/>
        </w:rPr>
        <w:t xml:space="preserve">Ақын Шәңгерей </w:t>
      </w:r>
      <w:r>
        <w:rPr>
          <w:rFonts w:cs="Times New Roman" w:ascii="Times New Roman" w:hAnsi="Times New Roman"/>
          <w:sz w:val="28"/>
          <w:szCs w:val="28"/>
          <w:lang w:val="kk-KZ"/>
        </w:rPr>
        <w:t>Сейіткерей</w:t>
      </w:r>
      <w:r>
        <w:rPr>
          <w:rFonts w:cs="Times New Roman" w:ascii="Times New Roman" w:hAnsi="Times New Roman"/>
          <w:sz w:val="28"/>
          <w:szCs w:val="28"/>
        </w:rPr>
        <w:t>ұлының:</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Кiмсiң?”- деп бiреу сұрас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Өзiм болып “мен!” дег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Мен” деген кетсе дүниед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Өзiм болып “менмiн” де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ауап берер қайда ада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Менмiн” деген – сол менм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алпылама, алаш, әр зам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Қиямет, мақшар күн туса,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Өзiм қайта “мен” болып,</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Мен болармын қайтадан,-</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лiнген </w:t>
      </w:r>
      <w:r>
        <w:rPr>
          <w:rFonts w:cs="Times New Roman" w:ascii="Times New Roman" w:hAnsi="Times New Roman"/>
          <w:sz w:val="28"/>
          <w:szCs w:val="28"/>
          <w:lang w:val="kk-KZ"/>
        </w:rPr>
        <w:t>[8,55]</w:t>
      </w:r>
      <w:r>
        <w:rPr>
          <w:rFonts w:cs="Times New Roman" w:ascii="Times New Roman" w:hAnsi="Times New Roman"/>
          <w:sz w:val="28"/>
          <w:szCs w:val="28"/>
        </w:rPr>
        <w:t xml:space="preserve"> философиялық толғамы милләтшiл  зиялылардың  көңiл ауанын дәл түсiндiре алады. Бұдан зиялы - екi дүниеде ұлтқа жауапты деген ұғым туса керек. Ол әрбiр iсiн мәңгiлiктiң сынынан өтердей жасауы тиiс. Осы ойдың сiлемiн бiз Мұстафа Шоқайдың кейiнiрек жазған мына сөзiнен ұшырастырамыз: “Зиялылардың мiндетi ұлы да қасиеттi болуы себептi өте ауыр. Халықты ұлт деңгейiне көтеру, яғни жерi, суы, қазынасы, тiлi мен дiнi бiр болған халық бұқарасын бiрлестiрiп, олардың санасын бiртұтас, саяси, әлеуметтiк, ұлттық санаға жеткiзуде ұлы тарихи мiндеттiң маңызды бiр бөлiгi үстiне жүктеледi” </w:t>
      </w:r>
      <w:r>
        <w:rPr>
          <w:rFonts w:cs="Times New Roman" w:ascii="Times New Roman" w:hAnsi="Times New Roman"/>
          <w:sz w:val="28"/>
          <w:szCs w:val="28"/>
          <w:lang w:val="kk-KZ"/>
        </w:rPr>
        <w:t>[9,175-176]</w:t>
      </w:r>
      <w:r>
        <w:rPr>
          <w:rFonts w:cs="Times New Roman" w:ascii="Times New Roman" w:hAnsi="Times New Roman"/>
          <w:sz w:val="28"/>
          <w:szCs w:val="28"/>
        </w:rPr>
        <w:t xml:space="preserve">. Егер зиялы Мұстафа межелеген iстi атқарса, “мен” деп жауап беруге ұялмас. “Менi” екi дүниеде жоғары тұрар.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Шәңгерейде де көшбасшы iздеу сарыны аңғарылады. Тегi төре ақынның хан рухын аңсаған кезi аз болмады. Бұл түсiнiктi де. Бодан кезде бостан кездi армандау заңдылық. Сондықтан ақын ұлт азаттығы үшiн басын бәйгеге тiккендердiң сапында жүруден қашпайды. Мұны “Ағасың ақылың артық асқармен тең” деп басталатын өлеңдегi:</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сылдың арқар ұранды тiреуi с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ла ту Абылайдың ала аттанса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ламан артыңдағы бiреуi мен,-</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ген жолдардан </w:t>
      </w:r>
      <w:r>
        <w:rPr>
          <w:rFonts w:cs="Times New Roman" w:ascii="Times New Roman" w:hAnsi="Times New Roman"/>
          <w:sz w:val="28"/>
          <w:szCs w:val="28"/>
          <w:lang w:val="kk-KZ"/>
        </w:rPr>
        <w:t>[8,48]</w:t>
      </w:r>
      <w:r>
        <w:rPr>
          <w:rFonts w:cs="Times New Roman" w:ascii="Times New Roman" w:hAnsi="Times New Roman"/>
          <w:sz w:val="28"/>
          <w:szCs w:val="28"/>
        </w:rPr>
        <w:t xml:space="preserve"> көремiз.</w:t>
      </w:r>
    </w:p>
    <w:p>
      <w:pPr>
        <w:pStyle w:val="Normal"/>
        <w:autoSpaceDE w:val="false"/>
        <w:rPr/>
      </w:pPr>
      <w:r>
        <w:rPr>
          <w:rFonts w:cs="Times New Roman" w:ascii="Times New Roman" w:hAnsi="Times New Roman"/>
          <w:sz w:val="28"/>
          <w:szCs w:val="28"/>
          <w:lang w:val="kk-KZ"/>
        </w:rPr>
        <w:t xml:space="preserve">Ұлт идеясын көтеру мен милләтшiлдiк мәселесiнде шығармашылығынан бiрiздiлiк пен жүйелiлiк аңғарылатын ақынның бiрi - Ғұмар Қараш. </w:t>
      </w:r>
      <w:r>
        <w:rPr>
          <w:rFonts w:cs="Times New Roman" w:ascii="Times New Roman" w:hAnsi="Times New Roman"/>
          <w:sz w:val="28"/>
          <w:szCs w:val="28"/>
        </w:rPr>
        <w:t>Ол М.Абдо мен Ж.Афғани реформаларынан хабардар едi. “Ойға келген пiкiрлерiм” атты ф</w:t>
      </w:r>
      <w:r>
        <w:rPr>
          <w:rFonts w:cs="Times New Roman" w:ascii="Times New Roman" w:hAnsi="Times New Roman"/>
          <w:sz w:val="28"/>
          <w:szCs w:val="28"/>
          <w:lang w:val="kk-KZ"/>
        </w:rPr>
        <w:t>ә</w:t>
      </w:r>
      <w:r>
        <w:rPr>
          <w:rFonts w:cs="Times New Roman" w:ascii="Times New Roman" w:hAnsi="Times New Roman"/>
          <w:sz w:val="28"/>
          <w:szCs w:val="28"/>
        </w:rPr>
        <w:t xml:space="preserve">лсафалық еңбегiнде (1910) Мысырда оқыған, бiрақ iзденгiсi келмеген бiр мұғалiмге: “Рух туралы төрт кiтап оқығаннан гөрi, Мұхаммед Ғабдһудың (Абдо - Д.Қ.) Бахра сүресi туралы тәфсiрiн оқығаның дұрысырақ шығар”,-деп айтқанын жазады </w:t>
      </w:r>
      <w:r>
        <w:rPr>
          <w:rFonts w:cs="Times New Roman" w:ascii="Times New Roman" w:hAnsi="Times New Roman"/>
          <w:sz w:val="28"/>
          <w:szCs w:val="28"/>
          <w:lang w:val="kk-KZ"/>
        </w:rPr>
        <w:t>[10,168]</w:t>
      </w:r>
      <w:r>
        <w:rPr>
          <w:rFonts w:cs="Times New Roman" w:ascii="Times New Roman" w:hAnsi="Times New Roman"/>
          <w:sz w:val="28"/>
          <w:szCs w:val="28"/>
        </w:rPr>
        <w:t xml:space="preserve">. Әлбетте, Ғұмар бұл жерде басты ислам кiтаптарын оқыма деп тұрған жоқ. Оның айтпағы – канондарды таптаурын етпей, тазарту һәм тарату турасында болып отыр.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Ғұмар милләт мәселесiне де осы оймен қарады. Елдiң жаңаруын, өрiстеуiн қолдады. 1911 жылы шыққан “Бала тұлпар” кiтабында ақын халқына “Байқұс қазақ, көзiңдi аш!”дей отырып:</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Ұйқыңды ашып ояны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йқын тура жолменен</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Ұмтыла сен де желерсiң,-</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ген </w:t>
      </w:r>
      <w:r>
        <w:rPr>
          <w:rFonts w:cs="Times New Roman" w:ascii="Times New Roman" w:hAnsi="Times New Roman"/>
          <w:sz w:val="28"/>
          <w:szCs w:val="28"/>
          <w:lang w:val="kk-KZ"/>
        </w:rPr>
        <w:t>[10,41]</w:t>
      </w:r>
      <w:r>
        <w:rPr>
          <w:rFonts w:cs="Times New Roman" w:ascii="Times New Roman" w:hAnsi="Times New Roman"/>
          <w:sz w:val="28"/>
          <w:szCs w:val="28"/>
        </w:rPr>
        <w:t xml:space="preserve"> сенiм сөзiн айтады. Сондай-ақ Ғ.Қараш қиын әрi күрделi заманның келгенiн өзiнше салмақтап:</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Әзiрлен, қазақ, әзiрлен,</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Тiршiлiк” деген соғысқа,-</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10,43]</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Бала тұлпарда” ақын қазақ қауымындағы әлеуметтiк топтардың кемшiлiгiн бас-басына қойып атап көрсетедi. </w:t>
      </w:r>
      <w:r>
        <w:rPr>
          <w:rFonts w:cs="Times New Roman" w:ascii="Times New Roman" w:hAnsi="Times New Roman"/>
          <w:sz w:val="28"/>
          <w:szCs w:val="28"/>
        </w:rPr>
        <w:t xml:space="preserve">“Төрелiгiн терiс бұрған” әкiм, “жiгiттiк құрған” қарт, “аузы түктi хохолға сабалған” ер, “ала бөлек жау” ағайын, “ғылымның төте жолынан терiс бағытқа бұрған” молда – бәрi, Ғ.Қараш пайымынша, надандық жемiсi. Ол мұны “Бiзден соңғы балалар, Ғылым көзiн ашқан соң, Iлгерi аяқ басқан соң” жойылады деп санайды. Ақын сенген балалар – милләтшiлдер едi. Бiрақ олар жас, балаң ұлтшылдар болатын. </w:t>
      </w:r>
    </w:p>
    <w:p>
      <w:pPr>
        <w:pStyle w:val="Normal"/>
        <w:autoSpaceDE w:val="false"/>
        <w:rPr/>
      </w:pPr>
      <w:r>
        <w:rPr>
          <w:rFonts w:cs="Times New Roman" w:ascii="Times New Roman" w:hAnsi="Times New Roman"/>
          <w:sz w:val="28"/>
          <w:szCs w:val="28"/>
          <w:lang w:val="kk-KZ"/>
        </w:rPr>
        <w:t xml:space="preserve">1914 жылы жарияланған “Аға тұлпар” кiтабында ақын ұлт, милләтшiлдiк мәселесiне жаңаша тұрғыдан қарайды. </w:t>
      </w:r>
      <w:r>
        <w:rPr>
          <w:rFonts w:cs="Times New Roman" w:ascii="Times New Roman" w:hAnsi="Times New Roman"/>
          <w:sz w:val="28"/>
          <w:szCs w:val="28"/>
        </w:rPr>
        <w:t>Бұл оның өлеңiндегi мына жолдан аңғарылад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тқа мiнген бала ба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л бастаған аға ба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Не жүрiсте жүрген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лмей де ерген және ба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ар дерге де болмайд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оқ дерге де болмайд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рiп тұрған бұларды</w:t>
      </w:r>
    </w:p>
    <w:p>
      <w:pPr>
        <w:pStyle w:val="Normal"/>
        <w:autoSpaceDE w:val="false"/>
        <w:ind w:firstLine="1417"/>
        <w:rPr/>
      </w:pPr>
      <w:r>
        <w:rPr>
          <w:rFonts w:cs="Times New Roman" w:ascii="Times New Roman" w:hAnsi="Times New Roman"/>
          <w:i/>
          <w:iCs/>
          <w:sz w:val="28"/>
          <w:szCs w:val="28"/>
        </w:rPr>
        <w:t>Жүректе бiтпес жара бар</w:t>
      </w:r>
      <w:r>
        <w:rPr>
          <w:rFonts w:cs="Times New Roman" w:ascii="Times New Roman" w:hAnsi="Times New Roman"/>
          <w:sz w:val="28"/>
          <w:szCs w:val="28"/>
        </w:rPr>
        <w:t xml:space="preserve"> </w:t>
      </w:r>
      <w:r>
        <w:rPr>
          <w:rFonts w:cs="Times New Roman" w:ascii="Times New Roman" w:hAnsi="Times New Roman"/>
          <w:sz w:val="28"/>
          <w:szCs w:val="28"/>
          <w:lang w:val="kk-KZ"/>
        </w:rPr>
        <w:t>[10,74]</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айқасақ, Ғ.Қараш дiлiне ұлт намысын ойлағандықтан дерт түсiптi. Ақынға осы намыс төмендегi лепестi айтқызад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зақтықта бiр сөз ба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Жаман жүрген жүрiмн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ақсы өлiм көрген игi ед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Жаманмен көрген күнiмнен,</w:t>
      </w:r>
    </w:p>
    <w:p>
      <w:pPr>
        <w:pStyle w:val="Normal"/>
        <w:autoSpaceDE w:val="false"/>
        <w:ind w:firstLine="1417"/>
        <w:rPr/>
      </w:pPr>
      <w:r>
        <w:rPr>
          <w:rFonts w:cs="Times New Roman" w:ascii="Times New Roman" w:hAnsi="Times New Roman"/>
          <w:i/>
          <w:iCs/>
          <w:sz w:val="28"/>
          <w:szCs w:val="28"/>
        </w:rPr>
        <w:t xml:space="preserve">Кiрген көрiм игi едi” </w:t>
      </w:r>
      <w:r>
        <w:rPr>
          <w:rFonts w:cs="Times New Roman" w:ascii="Times New Roman" w:hAnsi="Times New Roman"/>
          <w:sz w:val="28"/>
          <w:szCs w:val="28"/>
          <w:lang w:val="kk-KZ"/>
        </w:rPr>
        <w:t>[10,75]</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lang w:val="kk-KZ"/>
        </w:rPr>
        <w:t xml:space="preserve">Ғұмар жаңа заманда оқу-iлiмсiз ұлт – кемел ұлт болмайды, тiптi құлдықтан арылмайды деген қорытындыға келедi. </w:t>
      </w:r>
      <w:r>
        <w:rPr>
          <w:rFonts w:cs="Times New Roman" w:ascii="Times New Roman" w:hAnsi="Times New Roman"/>
          <w:sz w:val="28"/>
          <w:szCs w:val="28"/>
        </w:rPr>
        <w:t>Осы ойын ол:</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лiмсiз халық ел болмас,</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олған елмен тең болмас.</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ұлдықтан басы арылмас,</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iлек, қоныс, бостықпен</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Кеңшiлiк, ерiк алынбас,-</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w:t>
      </w:r>
      <w:r>
        <w:rPr>
          <w:rFonts w:cs="Times New Roman" w:ascii="Times New Roman" w:hAnsi="Times New Roman"/>
          <w:sz w:val="28"/>
          <w:szCs w:val="28"/>
          <w:lang w:val="kk-KZ"/>
        </w:rPr>
        <w:t>[10,77]</w:t>
      </w:r>
      <w:r>
        <w:rPr>
          <w:rFonts w:cs="Times New Roman" w:ascii="Times New Roman" w:hAnsi="Times New Roman"/>
          <w:sz w:val="28"/>
          <w:szCs w:val="28"/>
        </w:rPr>
        <w:t xml:space="preserve"> түйiндейдi.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Ғ.Қараш өлеңдерiнде бiр ұлт iшiндегi милләтшiлдерге қарсы жәдегөй күштердiң пиғыл-әрекетi де әшкереленiптi. Ақын олар туралы бiрд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лақандай қағаз жолын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iн-дүниесiн сарп етiп,</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Адамдығын қашырд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десе, ендi бiрде:</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з ғана күндiк бақ үш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Халқын сатты, құл етт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әбiр, жапа мол еттi,</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Жамандықты жол еттi,-</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10,79]</w:t>
      </w:r>
      <w:r>
        <w:rPr>
          <w:rFonts w:cs="Times New Roman" w:ascii="Times New Roman" w:hAnsi="Times New Roman"/>
          <w:sz w:val="28"/>
          <w:szCs w:val="28"/>
        </w:rPr>
        <w:t xml:space="preserve">. Әңгiме ұлт абыройын аяққа таптап патша өкiметiнiң ел басқару жүйесiнен қызмет алуға ұмтылғандар жөнiнде болып отырғаны түсiнiктi шығар. </w:t>
      </w:r>
    </w:p>
    <w:p>
      <w:pPr>
        <w:pStyle w:val="Normal"/>
        <w:autoSpaceDE w:val="false"/>
        <w:rPr/>
      </w:pPr>
      <w:r>
        <w:rPr>
          <w:rFonts w:cs="Times New Roman" w:ascii="Times New Roman" w:hAnsi="Times New Roman"/>
          <w:sz w:val="28"/>
          <w:szCs w:val="28"/>
          <w:lang w:val="kk-KZ"/>
        </w:rPr>
        <w:t xml:space="preserve">Ұлтының намысын, халқының келешегiн ойлаған Ғ.Қараш Аллаға сыйынып (“Құдыретi күштi құдайым, Мен жылаймын, сұраймын”), елiне – зерде, құт-береке (“… Ғылымның жүзiн берi қыл, … Бақ-дәулеттi нәсiп ет, … Адалдыққа асық ет”), жауына – дүниеде имандылық барын бiлiп жүрудi (“Жамандардың қаруын, Өтпес, тiптi жасық ет”) тiлейдi [10,84-85]. </w:t>
      </w:r>
    </w:p>
    <w:p>
      <w:pPr>
        <w:pStyle w:val="Normal"/>
        <w:autoSpaceDE w:val="false"/>
        <w:rPr/>
      </w:pPr>
      <w:r>
        <w:rPr>
          <w:rFonts w:cs="Times New Roman" w:ascii="Times New Roman" w:hAnsi="Times New Roman"/>
          <w:sz w:val="28"/>
          <w:szCs w:val="28"/>
          <w:lang w:val="kk-KZ"/>
        </w:rPr>
        <w:t xml:space="preserve">Ақын Ғ.Қараштың отаншылдық хақындағы пайымы да айрықша. </w:t>
      </w:r>
      <w:r>
        <w:rPr>
          <w:rFonts w:cs="Times New Roman" w:ascii="Times New Roman" w:hAnsi="Times New Roman"/>
          <w:sz w:val="28"/>
          <w:szCs w:val="28"/>
        </w:rPr>
        <w:t>Дiндар Ғұмар туған жер - Қағбаң деп ойланбай айтты деуге болмас. Әрбiр зат пен ұғымның орнын, маңызын қапысыз аңғаратын ақынның ислам құндылығы есебiндегi жер атын кiндiк қаны тамған жерге балауында негiз бар. Бұл “Қағбаны қадiрле, Қағбаны қадiрлегендей өз жерiңдi қадiрле” деген сөз. Осы ойы “Тiршiлiк мұраты” өлеңiнде төмендегiше өрiледi:</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Әуелi қолдан келсе елiңдi сү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л үшiн еңбек еткен ерiңдi сү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ғбаға тауап ету керек болса,</w:t>
      </w:r>
    </w:p>
    <w:p>
      <w:pPr>
        <w:pStyle w:val="Normal"/>
        <w:autoSpaceDE w:val="false"/>
        <w:ind w:firstLine="1417"/>
        <w:rPr/>
      </w:pPr>
      <w:r>
        <w:rPr>
          <w:rFonts w:cs="Times New Roman" w:ascii="Times New Roman" w:hAnsi="Times New Roman"/>
          <w:i/>
          <w:iCs/>
          <w:sz w:val="28"/>
          <w:szCs w:val="28"/>
        </w:rPr>
        <w:t>Кiр жуып, кiндiк кескен жерiңдi сүй</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10, 123</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3"/>
        <w:rPr/>
      </w:pPr>
      <w:r>
        <w:rPr>
          <w:rFonts w:cs="Times New Roman" w:ascii="Times New Roman" w:hAnsi="Times New Roman"/>
          <w:sz w:val="28"/>
          <w:szCs w:val="28"/>
        </w:rPr>
        <w:t xml:space="preserve">Елiн, жерiн аса қадiрлеген, сол үшiн азаматтықта да, ақындықта да аянып қалмаған Ғұмар адамзат пен милләтке ең дiлгiр қасиет ретiнде ар-ожданды атайды. Татардың “Шора” журналында 1911 жылы жарияланған “Ар-ождан – сенiм өлшемi” атты мақаласында ол: “Әрбiр жағдайда ар-ождан биiк тұруы керек. Сонда ғана оның қасиетi жоғары болмақ”,-деп жазады </w:t>
      </w:r>
      <w:r>
        <w:rPr>
          <w:rFonts w:cs="Times New Roman" w:ascii="Times New Roman" w:hAnsi="Times New Roman"/>
          <w:sz w:val="28"/>
          <w:szCs w:val="28"/>
          <w:lang w:val="kk-KZ"/>
        </w:rPr>
        <w:t>[</w:t>
      </w:r>
      <w:r>
        <w:rPr>
          <w:rFonts w:cs="Times New Roman" w:ascii="Times New Roman" w:hAnsi="Times New Roman"/>
          <w:sz w:val="28"/>
          <w:szCs w:val="28"/>
        </w:rPr>
        <w:t xml:space="preserve">10, </w:t>
      </w:r>
      <w:r>
        <w:rPr>
          <w:rFonts w:cs="Times New Roman" w:ascii="Times New Roman" w:hAnsi="Times New Roman"/>
          <w:sz w:val="28"/>
          <w:szCs w:val="28"/>
          <w:lang w:val="kk-KZ"/>
        </w:rPr>
        <w:t>210]</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lang w:val="kk-KZ"/>
        </w:rPr>
        <w:t xml:space="preserve">ХХ ғасырдың 10-жылдарында заманға сәйкес туған милләтшiлдiк Ахмет Байтұрсынұлы шығармашылығында да көрiнiс тапқан. </w:t>
      </w:r>
      <w:r>
        <w:rPr>
          <w:rFonts w:cs="Times New Roman" w:ascii="Times New Roman" w:hAnsi="Times New Roman"/>
          <w:sz w:val="28"/>
          <w:szCs w:val="28"/>
        </w:rPr>
        <w:t>А.Байтұрсынұлы толқыны, өзi айтқандай:</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ұнсыз  болып ерiмi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есiр болып жерiмi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Жан менiкi”  дей алма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Мал менiкi” дей алмай,</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Ит пен құсқа азық ек</w:t>
      </w:r>
      <w:r>
        <w:rPr>
          <w:rFonts w:cs="Times New Roman" w:ascii="Times New Roman" w:hAnsi="Times New Roman"/>
          <w:sz w:val="28"/>
          <w:szCs w:val="28"/>
        </w:rPr>
        <w:t xml:space="preserve"> </w:t>
      </w:r>
      <w:r>
        <w:rPr>
          <w:rFonts w:cs="Times New Roman" w:ascii="Times New Roman" w:hAnsi="Times New Roman"/>
          <w:sz w:val="28"/>
          <w:szCs w:val="28"/>
          <w:lang w:val="kk-KZ"/>
        </w:rPr>
        <w:t>[5,32]</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шақта шыққандар едi. Ахметтердiң халықшылдығы жұрттың жоғын  жоқтауынан байқалд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Жұрт болалық” деген  жоқ,</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ұрт қайғысын жеген жоқ,</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Iрiп-шiрiп азық ек.</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ұны көрiп  көзiмi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рiгер деп сөзiмi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ен болар деп балшықт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л болар деп шалшықт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з үмiтпен қазып ек.</w:t>
      </w:r>
    </w:p>
    <w:p>
      <w:pPr>
        <w:pStyle w:val="Normal"/>
        <w:autoSpaceDE w:val="false"/>
        <w:ind w:firstLine="1417"/>
        <w:rPr/>
      </w:pPr>
      <w:r>
        <w:rPr>
          <w:rFonts w:cs="Times New Roman" w:ascii="Times New Roman" w:hAnsi="Times New Roman"/>
          <w:i/>
          <w:iCs/>
          <w:sz w:val="28"/>
          <w:szCs w:val="28"/>
        </w:rPr>
        <w:t>...Қазаққа не жазып ек?!</w:t>
      </w:r>
      <w:r>
        <w:rPr>
          <w:rFonts w:cs="Times New Roman" w:ascii="Times New Roman" w:hAnsi="Times New Roman"/>
          <w:sz w:val="28"/>
          <w:szCs w:val="28"/>
          <w:lang w:val="kk-KZ"/>
        </w:rPr>
        <w:t xml:space="preserve"> [5,32-33]</w:t>
      </w:r>
      <w:r>
        <w:rPr>
          <w:rFonts w:cs="Times New Roman" w:ascii="Times New Roman" w:hAnsi="Times New Roman"/>
          <w:sz w:val="28"/>
          <w:szCs w:val="28"/>
        </w:rPr>
        <w:t xml:space="preserve">.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lang w:val="kk-KZ"/>
        </w:rPr>
        <w:t xml:space="preserve">А.Байтұрсынұлының милләтшiлдiкке ден қойғаны “И.Б. жездем хатынан”, “Жауап хаттан” өлеңдерiнен де сезiледi. </w:t>
      </w:r>
      <w:r>
        <w:rPr>
          <w:rFonts w:cs="Times New Roman" w:ascii="Times New Roman" w:hAnsi="Times New Roman"/>
          <w:sz w:val="28"/>
          <w:szCs w:val="28"/>
        </w:rPr>
        <w:t xml:space="preserve">И.Б. жездесiнiң (ахметтанушылар мұның кiм екенiн әлi анықтаған  жоқ) сөзiн Ахмет өлеңге былайша түсiрiптi: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үйзелiпсiң көбiрек,</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Милләт үшiн  бегiрек.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Милләтке қызмет –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Жүмләңе мiндет.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илләттiң  қалп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iл алмас деп қорқамын,</w:t>
      </w:r>
    </w:p>
    <w:p>
      <w:pPr>
        <w:pStyle w:val="Normal"/>
        <w:autoSpaceDE w:val="false"/>
        <w:ind w:firstLine="1417"/>
        <w:rPr/>
      </w:pPr>
      <w:r>
        <w:rPr>
          <w:rFonts w:cs="Times New Roman" w:ascii="Times New Roman" w:hAnsi="Times New Roman"/>
          <w:i/>
          <w:iCs/>
          <w:sz w:val="28"/>
          <w:szCs w:val="28"/>
        </w:rPr>
        <w:t xml:space="preserve">Дер едiм тартын </w:t>
      </w:r>
      <w:r>
        <w:rPr>
          <w:rFonts w:cs="Times New Roman" w:ascii="Times New Roman" w:hAnsi="Times New Roman"/>
          <w:sz w:val="28"/>
          <w:szCs w:val="28"/>
          <w:lang w:val="kk-KZ"/>
        </w:rPr>
        <w:t>[5,40-41]</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Қамкөңiл, алайда секемшiл жезде хатына халықшыл әрi батыл қайнысы төмендегiше жауап қайырады:</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Үндемей өлсек,</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үйекпен көмсек,</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ейiнгiлер демес п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Лақ құрлы бақырма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Өлген екен, апырым-а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Мен бұқтым – жатты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Сен бұқтың - жаттың, </w:t>
      </w:r>
    </w:p>
    <w:p>
      <w:pPr>
        <w:pStyle w:val="Normal"/>
        <w:autoSpaceDE w:val="false"/>
        <w:ind w:firstLine="1417"/>
        <w:rPr/>
      </w:pPr>
      <w:r>
        <w:rPr>
          <w:rFonts w:cs="Times New Roman" w:ascii="Times New Roman" w:hAnsi="Times New Roman"/>
          <w:i/>
          <w:iCs/>
          <w:sz w:val="28"/>
          <w:szCs w:val="28"/>
        </w:rPr>
        <w:t>Кiм iстемек қызмет?!</w:t>
      </w:r>
      <w:r>
        <w:rPr>
          <w:rFonts w:cs="Times New Roman" w:ascii="Times New Roman" w:hAnsi="Times New Roman"/>
          <w:sz w:val="28"/>
          <w:szCs w:val="28"/>
        </w:rPr>
        <w:t xml:space="preserve"> </w:t>
      </w:r>
      <w:r>
        <w:rPr>
          <w:rFonts w:cs="Times New Roman" w:ascii="Times New Roman" w:hAnsi="Times New Roman"/>
          <w:sz w:val="28"/>
          <w:szCs w:val="28"/>
          <w:lang w:val="kk-KZ"/>
        </w:rPr>
        <w:t>[5,42]</w:t>
      </w:r>
      <w:r>
        <w:rPr>
          <w:rFonts w:cs="Times New Roman" w:ascii="Times New Roman" w:hAnsi="Times New Roman"/>
          <w:sz w:val="28"/>
          <w:szCs w:val="28"/>
        </w:rPr>
        <w:t xml:space="preserve">.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lang w:val="kk-KZ"/>
        </w:rPr>
        <w:t xml:space="preserve">А.Байтұрсынұлы – ұлты үшiн еңбек ету парыз деп есептеген және мұны өзi орындаған қайраткер. </w:t>
      </w:r>
      <w:r>
        <w:rPr>
          <w:rFonts w:cs="Times New Roman" w:ascii="Times New Roman" w:hAnsi="Times New Roman"/>
          <w:sz w:val="28"/>
          <w:szCs w:val="28"/>
        </w:rPr>
        <w:t xml:space="preserve">Халықты ол қасиеттi ұғым ретiнде қабылдайды. Кейiнiрек жазылған iргелi еңбегiнде Ахмет: “Халықты қаңсылату – обал, халықты зар жылату – мейiрiмсiздiк, халықты тамақ үшiн сату – иттiк”,-деп тұжырымдайды </w:t>
      </w:r>
      <w:r>
        <w:rPr>
          <w:rFonts w:cs="Times New Roman" w:ascii="Times New Roman" w:hAnsi="Times New Roman"/>
          <w:sz w:val="28"/>
          <w:szCs w:val="28"/>
          <w:lang w:val="kk-KZ"/>
        </w:rPr>
        <w:t>[5,175]</w:t>
      </w:r>
      <w:r>
        <w:rPr>
          <w:rFonts w:cs="Times New Roman" w:ascii="Times New Roman" w:hAnsi="Times New Roman"/>
          <w:sz w:val="28"/>
          <w:szCs w:val="28"/>
        </w:rPr>
        <w:t xml:space="preserve">. Сонымен бiрге осында дәйек ретiнде (“Шырша” деп көрсетiлген) алған: “Бақ – ерiкте, ерiк – ерлiк пен бiрлiкте, ерлiк – ұранымыз, бiрлiк – құранымыз болсын” деген сөз де </w:t>
      </w:r>
      <w:r>
        <w:rPr>
          <w:rFonts w:cs="Times New Roman" w:ascii="Times New Roman" w:hAnsi="Times New Roman"/>
          <w:sz w:val="28"/>
          <w:szCs w:val="28"/>
          <w:lang w:val="kk-KZ"/>
        </w:rPr>
        <w:t>[5,176]</w:t>
      </w:r>
      <w:r>
        <w:rPr>
          <w:rFonts w:cs="Times New Roman" w:ascii="Times New Roman" w:hAnsi="Times New Roman"/>
          <w:sz w:val="28"/>
          <w:szCs w:val="28"/>
        </w:rPr>
        <w:t xml:space="preserve"> А.Байтұрсынұлының көкейiнде әуелден жатталған деуiмiзге негiз бар. 10-жылдары алашта журнал, газет шығып, бiрлi-жарым ұйым құрылып, милләтшiлдiктiң өрiсi кеңейе бастағанда, Ахмет:</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з едiк қадiрi жоқ ұл әкег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п жатқан мешел болып келекед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Әл бiтiп,  жаңа ғана аяқ басы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Iлiндiк бiз де жетiп мерекег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жазды </w:t>
      </w:r>
      <w:r>
        <w:rPr>
          <w:rFonts w:cs="Times New Roman" w:ascii="Times New Roman" w:hAnsi="Times New Roman"/>
          <w:sz w:val="28"/>
          <w:szCs w:val="28"/>
          <w:lang w:val="kk-KZ"/>
        </w:rPr>
        <w:t>[5,44]</w:t>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lang w:val="kk-KZ"/>
        </w:rPr>
        <w:t xml:space="preserve">Ұлы ағартушы ретiнде халқын алға жетектей алған А.Байтұрсынұлы ұлттың саяси және рухани дамуын бiлiммен байланыстырды. </w:t>
      </w:r>
      <w:r>
        <w:rPr>
          <w:rFonts w:cs="Times New Roman" w:ascii="Times New Roman" w:hAnsi="Times New Roman"/>
          <w:sz w:val="28"/>
          <w:szCs w:val="28"/>
        </w:rPr>
        <w:t>Ол алашты дана ұлт болса екен деп армандад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аналық - өшпес жарық, кетпес байлық,</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 xml:space="preserve">Жүрiңдер, iздеп тауып алалық та! – </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5,35]</w:t>
      </w:r>
      <w:r>
        <w:rPr>
          <w:rFonts w:cs="Times New Roman" w:ascii="Times New Roman" w:hAnsi="Times New Roman"/>
          <w:sz w:val="28"/>
          <w:szCs w:val="28"/>
        </w:rPr>
        <w:t xml:space="preserve"> ақын  балаларға арнаған өлеңiнде. Мұнда ағартушы бiлiм даналыққа бастайтынын зерделеп өтедi. Ақын милләтшiлдiгiнiң  оқу мен оқытудан өрiс алуында жүйелiлiк, сындарлылық және тереңдiк бар. </w:t>
      </w:r>
    </w:p>
    <w:p>
      <w:pPr>
        <w:pStyle w:val="Normal"/>
        <w:autoSpaceDE w:val="false"/>
        <w:rPr/>
      </w:pPr>
      <w:r>
        <w:rPr>
          <w:rFonts w:cs="Times New Roman" w:ascii="Times New Roman" w:hAnsi="Times New Roman"/>
          <w:sz w:val="28"/>
          <w:szCs w:val="28"/>
          <w:lang w:val="kk-KZ"/>
        </w:rPr>
        <w:t xml:space="preserve">Аталған кезеңде милләтшiлдiгi жасын жарқылындай көрiнген ақынның бiрi – Мiржақып Дулатұлы. </w:t>
      </w:r>
      <w:r>
        <w:rPr>
          <w:rFonts w:cs="Times New Roman" w:ascii="Times New Roman" w:hAnsi="Times New Roman"/>
          <w:sz w:val="28"/>
          <w:szCs w:val="28"/>
        </w:rPr>
        <w:t xml:space="preserve">Оның “Оян, қазақ” (1909) “Азамат” (1913) атты өлең кiтаптары милләтшiлдiк рухымен жазылды. Алғашқы еңбегiнiң алғысөзiнде ол: “·әркiм өз қолында барына жомарт болғаны секiлдi, мен де өз мағлұматымша бишара халқымызға файда келтiрмек әмлһилә* ұшбу рисәләнi жаздым”-дейдi </w:t>
      </w:r>
      <w:r>
        <w:rPr>
          <w:rFonts w:cs="Times New Roman" w:ascii="Times New Roman" w:hAnsi="Times New Roman"/>
          <w:sz w:val="28"/>
          <w:szCs w:val="28"/>
          <w:lang w:val="kk-KZ"/>
        </w:rPr>
        <w:t>[</w:t>
      </w: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sz w:val="28"/>
          <w:szCs w:val="28"/>
          <w:lang w:val="kk-KZ"/>
        </w:rPr>
        <w:t>20]</w:t>
      </w:r>
      <w:r>
        <w:rPr>
          <w:rFonts w:cs="Times New Roman" w:ascii="Times New Roman" w:hAnsi="Times New Roman"/>
          <w:sz w:val="28"/>
          <w:szCs w:val="28"/>
        </w:rPr>
        <w:t xml:space="preserve">. Мiржақып милләтшiлдiгiнде күрескерлiк рух басым.  Мысалы: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зағым,  көрмегенiң әлi алдыңда,</w:t>
      </w:r>
    </w:p>
    <w:p>
      <w:pPr>
        <w:pStyle w:val="Normal"/>
        <w:autoSpaceDE w:val="false"/>
        <w:ind w:firstLine="1417"/>
        <w:rPr/>
      </w:pPr>
      <w:r>
        <w:rPr>
          <w:rFonts w:cs="Times New Roman" w:ascii="Times New Roman" w:hAnsi="Times New Roman"/>
          <w:i/>
          <w:iCs/>
          <w:sz w:val="28"/>
          <w:szCs w:val="28"/>
        </w:rPr>
        <w:t>Боларсың</w:t>
      </w:r>
      <w:r>
        <w:rPr>
          <w:rFonts w:cs="Times New Roman" w:ascii="Times New Roman" w:hAnsi="Times New Roman"/>
          <w:i/>
          <w:iCs/>
          <w:sz w:val="28"/>
          <w:szCs w:val="28"/>
          <w:lang w:val="kk-KZ"/>
        </w:rPr>
        <w:t xml:space="preserve"> </w:t>
      </w:r>
      <w:r>
        <w:rPr>
          <w:rFonts w:cs="Times New Roman" w:ascii="Times New Roman" w:hAnsi="Times New Roman"/>
          <w:i/>
          <w:iCs/>
          <w:sz w:val="28"/>
          <w:szCs w:val="28"/>
        </w:rPr>
        <w:t>көне берсең, мұнан жам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осыңда аяқ-қолың  қимылдап қал,</w:t>
      </w:r>
    </w:p>
    <w:p>
      <w:pPr>
        <w:pStyle w:val="Normal"/>
        <w:autoSpaceDE w:val="false"/>
        <w:ind w:firstLine="1417"/>
        <w:rPr/>
      </w:pPr>
      <w:r>
        <w:rPr>
          <w:rFonts w:cs="Times New Roman" w:ascii="Times New Roman" w:hAnsi="Times New Roman"/>
          <w:i/>
          <w:iCs/>
          <w:sz w:val="28"/>
          <w:szCs w:val="28"/>
        </w:rPr>
        <w:t xml:space="preserve">Бiр күнде тыпырлауға келмес шамаң </w:t>
      </w:r>
      <w:r>
        <w:rPr>
          <w:rFonts w:cs="Times New Roman" w:ascii="Times New Roman" w:hAnsi="Times New Roman"/>
          <w:sz w:val="28"/>
          <w:szCs w:val="28"/>
          <w:lang w:val="kk-KZ"/>
        </w:rPr>
        <w:t>[11,25]</w:t>
      </w:r>
      <w:r>
        <w:rPr>
          <w:rFonts w:cs="Times New Roman" w:ascii="Times New Roman" w:hAnsi="Times New Roman"/>
          <w:sz w:val="28"/>
          <w:szCs w:val="28"/>
        </w:rPr>
        <w:t>,-</w:t>
      </w:r>
    </w:p>
    <w:p>
      <w:pPr>
        <w:pStyle w:val="Normal"/>
        <w:autoSpaceDE w:val="false"/>
        <w:ind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дейдi ол. Ақын көкейiндегi “қимыл” - “дiн, милләт деген сөздi жаһыдтай (ынта – Д.Қ.) тұру” </w:t>
      </w:r>
      <w:r>
        <w:rPr>
          <w:rFonts w:cs="Times New Roman" w:ascii="Times New Roman" w:hAnsi="Times New Roman"/>
          <w:sz w:val="28"/>
          <w:szCs w:val="28"/>
          <w:lang w:val="kk-KZ"/>
        </w:rPr>
        <w:t>[</w:t>
      </w: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21]</w:t>
      </w:r>
      <w:r>
        <w:rPr>
          <w:rFonts w:cs="Times New Roman" w:ascii="Times New Roman" w:hAnsi="Times New Roman"/>
          <w:sz w:val="28"/>
          <w:szCs w:val="28"/>
        </w:rPr>
        <w:t xml:space="preserve">. Сондай-ақ М.Дулатұлы ұлтты көркейту мәселесiнде И.Гаспринский салған үлгiмен Еуропа амал-тәсiлiн  үйрену артық емес деп санайды.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Не қылса дертке шипа табылад де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уропа саяхлармен танысқаны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р iске  ғақылдаспақ болсаңыздар,</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Уағдаға хилаф қылмай табысқаның,-</w:t>
      </w:r>
    </w:p>
    <w:p>
      <w:pPr>
        <w:pStyle w:val="Normal"/>
        <w:autoSpaceDE w:val="false"/>
        <w:rPr/>
      </w:pPr>
      <w:r>
        <w:rPr>
          <w:rFonts w:cs="Times New Roman" w:ascii="Times New Roman" w:hAnsi="Times New Roman"/>
          <w:sz w:val="28"/>
          <w:szCs w:val="28"/>
        </w:rPr>
        <w:t xml:space="preserve">дейдi ақын </w:t>
      </w:r>
      <w:r>
        <w:rPr>
          <w:rFonts w:cs="Times New Roman" w:ascii="Times New Roman" w:hAnsi="Times New Roman"/>
          <w:sz w:val="28"/>
          <w:szCs w:val="28"/>
          <w:lang w:val="kk-KZ"/>
        </w:rPr>
        <w:t>[11,36]</w:t>
      </w:r>
      <w:r>
        <w:rPr>
          <w:rFonts w:cs="Times New Roman" w:ascii="Times New Roman" w:hAnsi="Times New Roman"/>
          <w:sz w:val="28"/>
          <w:szCs w:val="28"/>
        </w:rPr>
        <w:t xml:space="preserve"> оқығандарға арнаған сөзiнде. Мiржақып зиялылардың “қамалға қарсы шапқан қаһармандығына” сүйсiнiп әрi келешегiне үмiтпен қарап:</w:t>
      </w:r>
    </w:p>
    <w:p>
      <w:pPr>
        <w:pStyle w:val="Normal"/>
        <w:autoSpaceDE w:val="false"/>
        <w:ind w:firstLine="141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Өлсең - шаһид, ғазысың тiрi болса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ызметке берер ажар құдырет кәрi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зақты төрге сүйреп  бiр жеткiзшi,</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Дiн-дүние жемiсi боп табыстарың,-</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ген тiлек айтады </w:t>
      </w:r>
      <w:r>
        <w:rPr>
          <w:rFonts w:cs="Times New Roman" w:ascii="Times New Roman" w:hAnsi="Times New Roman"/>
          <w:sz w:val="28"/>
          <w:szCs w:val="28"/>
          <w:lang w:val="kk-KZ"/>
        </w:rPr>
        <w:t>[11,37]</w:t>
      </w:r>
      <w:r>
        <w:rPr>
          <w:rFonts w:cs="Times New Roman" w:ascii="Times New Roman" w:hAnsi="Times New Roman"/>
          <w:sz w:val="28"/>
          <w:szCs w:val="28"/>
        </w:rPr>
        <w:t xml:space="preserve">. Бұл, әлбетте, оқыған замандастарына ақын көңiлi тоғаюының көрiнiсi дей алмаймыз. Қаламгердiң күллi еңбектерiнде “зиялылар үстiндегi жүктiң ешқашан жеңiлдемейтiнi” айтылады. Олар қалғып кетсе, яки жүктi ауыр деп тастап кетсе, халқынан айырылады. Мұны Әлихан да, Ахмет те айтқан.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Дулатұлы милләтшiлдiгi – жүйелi милләтшiлдiк. Ол халыққа, оқығандарға, жастарға, ру басшыларына (ол кезде ел ру-ру болып отырды), байларға, атқамiнерлерге ұлт тағдыры талқыға түскен күрделi кезеңде немен шұғылдану керек екендiгiн көрсете алды. Сонымен бiрге ағартушы қазақ қауымының хұқықтық, дәстүрлiк, моральдық-этикалық ерекшелiгiн, оны жаңа уақытқа сай дамытудың мүмкiндiктерiн, жалпы  кемшiлiк пен қателiктi саралай бiлдi. Оның күрескер милләтшiлдiгi бiрлiк пен намысты һәм iзденiстi  темiрқазық еттi. Ақын бiрлiк туралы: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реуден екеу абзал, екеуден - үш,</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осылсын һәммәңiздiң иттифақы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үргенмен  жеке-жеке iс бiтпейдi,</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Байқасаң фiкiр етiп мұның парқын,-</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тұжырымдаса </w:t>
      </w:r>
      <w:r>
        <w:rPr>
          <w:rFonts w:cs="Times New Roman" w:ascii="Times New Roman" w:hAnsi="Times New Roman"/>
          <w:sz w:val="28"/>
          <w:szCs w:val="28"/>
          <w:lang w:val="kk-KZ"/>
        </w:rPr>
        <w:t>[11,58]</w:t>
      </w:r>
      <w:r>
        <w:rPr>
          <w:rFonts w:cs="Times New Roman" w:ascii="Times New Roman" w:hAnsi="Times New Roman"/>
          <w:sz w:val="28"/>
          <w:szCs w:val="28"/>
        </w:rPr>
        <w:t>, намыс хақында:</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Iшiнде темiр тордың шынжырлаулы,</w:t>
      </w:r>
    </w:p>
    <w:p>
      <w:pPr>
        <w:pStyle w:val="Normal"/>
        <w:autoSpaceDE w:val="false"/>
        <w:ind w:firstLine="1417"/>
        <w:rPr/>
      </w:pPr>
      <w:r>
        <w:rPr>
          <w:rFonts w:cs="Times New Roman" w:ascii="Times New Roman" w:hAnsi="Times New Roman"/>
          <w:i/>
          <w:iCs/>
          <w:sz w:val="28"/>
          <w:szCs w:val="28"/>
        </w:rPr>
        <w:t>Жатқаның көрмеймiсi</w:t>
      </w:r>
      <w:r>
        <w:rPr>
          <w:rFonts w:cs="Times New Roman" w:ascii="Times New Roman" w:hAnsi="Times New Roman"/>
          <w:sz w:val="28"/>
          <w:szCs w:val="28"/>
        </w:rPr>
        <w:t>ң</w:t>
      </w:r>
      <w:r>
        <w:rPr>
          <w:rFonts w:cs="Times New Roman" w:ascii="Times New Roman" w:hAnsi="Times New Roman"/>
          <w:i/>
          <w:iCs/>
          <w:sz w:val="28"/>
          <w:szCs w:val="28"/>
        </w:rPr>
        <w:t xml:space="preserve"> қайран халқы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п қуып, қорқақ едiк, батыр қылд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здерге ендi не бар аянат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з мұнша сатып алған құл емеспi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әркiмдi төбемiзге шығарат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Болады әбiгер заман” деген осы,</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Байқасаң, Алаш ұғлы азаматым,-</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деп түйiндейдi. Ал, iзденiс жөнiнде ол:</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ұрғанда бойда қуат жүрген жақс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яғың бiр күн қылдан кетер тайы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асыңды тауға да соқ, тасқа да соқ,</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Отырма бiр орында құр мұңайы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11,60]</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пы М.Дулатұлының милләтшiлдiгi – үлкен қайраткерлiгiнiң iргетасы едi. Ақын ұлттық рухта өлең, әңгiме, мақала жазып қана қойған жоқ, сонымен бiрге бiлек сыбана милләтшiлдiк күрестiң жуан ортасында жүрдi. Бұл орайда ол көздеген мақсатын былайша жеткiзедi:</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олғай-ды жайы – жаннат, иман – кәмiл,</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ихисаб еткей Алла рахмат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з бiлген ғылымымның саясында,</w:t>
      </w:r>
    </w:p>
    <w:p>
      <w:pPr>
        <w:pStyle w:val="Normal"/>
        <w:autoSpaceDE w:val="false"/>
        <w:ind w:firstLine="1417"/>
        <w:rPr/>
      </w:pPr>
      <w:r>
        <w:rPr>
          <w:rFonts w:cs="Times New Roman" w:ascii="Times New Roman" w:hAnsi="Times New Roman"/>
          <w:i/>
          <w:iCs/>
          <w:sz w:val="28"/>
          <w:szCs w:val="28"/>
        </w:rPr>
        <w:t>Милләтке қызмет ету – ижтиһадым</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lang w:val="kk-KZ"/>
        </w:rPr>
        <w:t xml:space="preserve">Мiне, осылай айтқан және онысын iс жүзiнде дәлелдеген ақынның шығармашылығын қайраткерлiгiнен тыс қарау мүмкiн емес. </w:t>
      </w:r>
      <w:r>
        <w:rPr>
          <w:rFonts w:cs="Times New Roman" w:ascii="Times New Roman" w:hAnsi="Times New Roman"/>
          <w:sz w:val="28"/>
          <w:szCs w:val="28"/>
        </w:rPr>
        <w:t>Мiржақыптың қайраткерлiктi түсiнуi де айрықша:</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лла жаққан кеудеде оты болс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у бүрiккенге бәнденiң қайтiп сөне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амшы қаны,  қалғанша шыбын жаны</w:t>
      </w:r>
    </w:p>
    <w:p>
      <w:pPr>
        <w:pStyle w:val="Normal"/>
        <w:autoSpaceDE w:val="false"/>
        <w:ind w:firstLine="1417"/>
        <w:rPr/>
      </w:pPr>
      <w:r>
        <w:rPr>
          <w:rFonts w:cs="Times New Roman" w:ascii="Times New Roman" w:hAnsi="Times New Roman"/>
          <w:i/>
          <w:iCs/>
          <w:sz w:val="28"/>
          <w:szCs w:val="28"/>
        </w:rPr>
        <w:t xml:space="preserve">Шаһбаздар бiлгенiн жұмсап  көрер </w:t>
      </w:r>
      <w:r>
        <w:rPr>
          <w:rFonts w:cs="Times New Roman" w:ascii="Times New Roman" w:hAnsi="Times New Roman"/>
          <w:sz w:val="28"/>
          <w:szCs w:val="28"/>
          <w:lang w:val="kk-KZ"/>
        </w:rPr>
        <w:t>[11,66]</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Ақынның осындай тұжырымдары милләтшiлдiк поэзияның бағдарын  анықтады. Бұл бағдар ағартушылық және күрескерлiк бағытпен тоқайласып жатқан болатын.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Милләтшiлдiк сарын Мағжан Жұмабайұлы поэзиясынан да аңғарылады. Ақынның алғашқы жинағы – “Шолпан” (1912) жарыққа шыққан кезеңде алаш зиялылары iзденiс үстiнде болатын. Тiл тазалығына аса көңiл бөлген Мағжан, А.Байтұрсынұлы секiлдi, милләт орнына жұрт сөзiн жиi қолданады.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ұрттың қамын көп ойл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Уайым-қайғы жеп ойл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ртта қалған сорлы жұрт</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Алға бассын деп ой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12,39]</w:t>
      </w:r>
      <w:r>
        <w:rPr>
          <w:rFonts w:cs="Times New Roman" w:ascii="Times New Roman" w:hAnsi="Times New Roman"/>
          <w:sz w:val="28"/>
          <w:szCs w:val="28"/>
        </w:rPr>
        <w:t xml:space="preserve"> ол “Ләззәт қайда?” атты өлеңiнде. Мiржақыптың  “оян!” ұраны Мағжанда “қозғал!” болып дамытылад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озғал, қазақ, бiлiмге, жүгiр, кез келд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ылыш алып “надандық” саған кезенд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Шетке лақтыр, тымақтай алып, тұра кеп,</w:t>
      </w:r>
    </w:p>
    <w:p>
      <w:pPr>
        <w:pStyle w:val="Normal"/>
        <w:autoSpaceDE w:val="false"/>
        <w:ind w:firstLine="1417"/>
        <w:rPr/>
      </w:pPr>
      <w:r>
        <w:rPr>
          <w:rFonts w:cs="Times New Roman" w:ascii="Times New Roman" w:hAnsi="Times New Roman"/>
          <w:i/>
          <w:iCs/>
          <w:sz w:val="28"/>
          <w:szCs w:val="28"/>
        </w:rPr>
        <w:t xml:space="preserve">Ертеңдi-кеш басыңа мiнiп езгендi </w:t>
      </w:r>
      <w:r>
        <w:rPr>
          <w:rFonts w:cs="Times New Roman" w:ascii="Times New Roman" w:hAnsi="Times New Roman"/>
          <w:sz w:val="28"/>
          <w:szCs w:val="28"/>
          <w:lang w:val="kk-KZ"/>
        </w:rPr>
        <w:t>[12,41]</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Ақынның ендi бiр өлеңiнде (“Қазағым”) ұшырасатын “жатпа!” ұраны сол “қозғалмен” мағыналас:</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еттi ендi  қам жер мезгiл, жатпа беке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йламау  келешектi түпке жете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Надандық қоршап алған тұс-тұс жақтан,</w:t>
      </w:r>
    </w:p>
    <w:p>
      <w:pPr>
        <w:pStyle w:val="Normal"/>
        <w:autoSpaceDE w:val="false"/>
        <w:ind w:firstLine="1417"/>
        <w:rPr/>
      </w:pPr>
      <w:r>
        <w:rPr>
          <w:rFonts w:cs="Times New Roman" w:ascii="Times New Roman" w:hAnsi="Times New Roman"/>
          <w:i/>
          <w:iCs/>
          <w:sz w:val="28"/>
          <w:szCs w:val="28"/>
        </w:rPr>
        <w:t>Жан қорқып,  дене тiтiреп есiң кетер</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lang w:val="kk-KZ"/>
        </w:rPr>
        <w:t xml:space="preserve">М.Жұмабайұлы да, өзiмен замандас зиялылар сияқты, елдi ояту мен қозғалтуда бiлiмге иек артады. </w:t>
      </w:r>
      <w:r>
        <w:rPr>
          <w:rFonts w:cs="Times New Roman" w:ascii="Times New Roman" w:hAnsi="Times New Roman"/>
          <w:sz w:val="28"/>
          <w:szCs w:val="28"/>
        </w:rPr>
        <w:t>Милләттiң “бiр күн бұрын таңдағы iсiн ойлау” – жастарды оқытудан басталады деген тоқтамға келген ақын:</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асқа жұрт балалары оқу қуғ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лiммен өз жұртының бетiн жуғ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Iшiп-жеп, босқа жүрсе хайуан малдай,</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Адамзат жер жүзiне не үшiн  туған?-</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w:t>
      </w:r>
      <w:r>
        <w:rPr>
          <w:rFonts w:cs="Times New Roman" w:ascii="Times New Roman" w:hAnsi="Times New Roman"/>
          <w:sz w:val="28"/>
          <w:szCs w:val="28"/>
          <w:lang w:val="kk-KZ"/>
        </w:rPr>
        <w:t>[12,53]</w:t>
      </w:r>
      <w:r>
        <w:rPr>
          <w:rFonts w:cs="Times New Roman" w:ascii="Times New Roman" w:hAnsi="Times New Roman"/>
          <w:sz w:val="28"/>
          <w:szCs w:val="28"/>
        </w:rPr>
        <w:t>, ұлт тағдырын  адамзат тағдырынан бөлек қарамайды.  Мұның астарында қазақ үшiн күрескенiм – жаратқан бөлiп жармайтын адам баласы үшiн күрескенiм деген ой тұр. Ақынның гуманизмi тұр. Әр азамат өз жұртына жуапты болуы, Мағжанша, жасағанның заңы. Сондықтан “қазағым, арыстаным, қайратты ерiм” деген ақын ұлтының еркiн болуын, оқығанының жұрт iсiне өте жауапты болуын армандайд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iршiлiк көркi – ерiк,</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дамдыққа ол – серiк.</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р кiрген соң қақпанғ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лар бұрынғы еркелiк.</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йламай барып ұрынып,</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Өкiнген аз ба ертелiк,-</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12,46]</w:t>
      </w:r>
      <w:r>
        <w:rPr>
          <w:rFonts w:cs="Times New Roman" w:ascii="Times New Roman" w:hAnsi="Times New Roman"/>
          <w:sz w:val="28"/>
          <w:szCs w:val="28"/>
        </w:rPr>
        <w:t xml:space="preserve"> Мағжан. Бұл ақынды өмiрге әкелген ұлттың ауыр халi едi.  </w:t>
      </w:r>
    </w:p>
    <w:p>
      <w:pPr>
        <w:pStyle w:val="Normal"/>
        <w:autoSpaceDE w:val="false"/>
        <w:rPr/>
      </w:pPr>
      <w:r>
        <w:rPr>
          <w:rFonts w:cs="Times New Roman" w:ascii="Times New Roman" w:hAnsi="Times New Roman"/>
          <w:sz w:val="28"/>
          <w:szCs w:val="28"/>
          <w:lang w:val="kk-KZ"/>
        </w:rPr>
        <w:t xml:space="preserve">Егер (Мағжанша) ерiк – адамдық серiгi болса, басында бостандығы жоқ ұлт соған қол жеткiзу үшiн күреседi. </w:t>
      </w:r>
      <w:r>
        <w:rPr>
          <w:rFonts w:cs="Times New Roman" w:ascii="Times New Roman" w:hAnsi="Times New Roman"/>
          <w:sz w:val="28"/>
          <w:szCs w:val="28"/>
        </w:rPr>
        <w:t>Сол себептi қарапайым Бекеннiң дүниеге ақын болып келген баласы (М.Жұмабайұлы) өзiнiң  азаматтық миссиясы турал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ырыммен жаным жұбата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ырыммен жұртым оятам,-</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жазады </w:t>
      </w:r>
      <w:r>
        <w:rPr>
          <w:rFonts w:cs="Times New Roman" w:ascii="Times New Roman" w:hAnsi="Times New Roman"/>
          <w:sz w:val="28"/>
          <w:szCs w:val="28"/>
          <w:lang w:val="kk-KZ"/>
        </w:rPr>
        <w:t>[12,89]</w:t>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lang w:val="kk-KZ"/>
        </w:rPr>
        <w:t xml:space="preserve">ХХ ғасыр басындағы әдебиетте милләт (ұлт) тақырыбының ерекше жырлануы кездейсоқ емес. </w:t>
      </w:r>
      <w:r>
        <w:rPr>
          <w:rFonts w:cs="Times New Roman" w:ascii="Times New Roman" w:hAnsi="Times New Roman"/>
          <w:sz w:val="28"/>
          <w:szCs w:val="28"/>
        </w:rPr>
        <w:t>Ұлт хұқының жоқ болуы, елдiң басқалардан артта қалуы осы тақырыпты күн тәртiбiне шығарды.  Әдебиет пен тiл - милләттiктi сақтау мен дамытудың қайнар көзi ретiнде ұғынылып (мұны ұқтырған тарих тәжiрибесi едi), елдiктi жойып алмау мәселесiнде руханият иығына қомақты жүк артылды. Бұл орайда ұлт қаламгерлерiн тағдырдың асау толқыны тұншықтыра алған жоқ. Олар күрделi кезеңде халықты бiрiктiретiн, рухын көтеретiн, жолдан адастырмайтын сөз айта алды. Осындай “Алаш туын қолға алған, Қараңғыда жол салған арыстандардың” /Сұлтанмахмұттың сөзi – 13, 152/ соңынан iлесе шыққан азаматтың бiрi – С.Торайғырұл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ұлтанмахмұт та милләттiң дiмкәс халiн өлеңiмен  айықтырмақ болды. Шәкiрт күнiнде жазған “Талиптарға” атты өлеңiнде ол:</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илләттiң кел майданға талиптар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ертi бар, дәрменi жоқ ғарыптар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қыған жастарының арқасынд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з ашты көршi жұрттың халықтар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рдiң бе, милләтiңдi ұйқы басқ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ебiренбей жер қозғалып,  жарылса асп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йлайық бәрiмiз де, милләт қам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рiгiп, ынтымақтан еш қалмастан,-</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жазды </w:t>
      </w:r>
      <w:r>
        <w:rPr>
          <w:rFonts w:cs="Times New Roman" w:ascii="Times New Roman" w:hAnsi="Times New Roman"/>
          <w:sz w:val="28"/>
          <w:szCs w:val="28"/>
          <w:lang w:val="kk-KZ"/>
        </w:rPr>
        <w:t>[14,47]</w:t>
      </w:r>
      <w:r>
        <w:rPr>
          <w:rFonts w:cs="Times New Roman" w:ascii="Times New Roman" w:hAnsi="Times New Roman"/>
          <w:sz w:val="28"/>
          <w:szCs w:val="28"/>
        </w:rPr>
        <w:t xml:space="preserve">. Жас ақын өзiн тұтас ұлттың бiр бөлшегi санады. Егер бұл бөлiк әрекетсiз жатса, милләтке жасалған опасыздық болмақ. Ендеше ұлтын қадiрлеген адам жан-жақты оқып, жүйелi һәм жоспарлы iс-әрекет жасауы қажет.  Сұлтанмахмұт осылайша алдағы iсiн батыл жоспарлайды.  “Оқудағы мақсат не?” өлеңiнде: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илләт көзiн ашуғ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ерiстiктен қашуғ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Заманаға көз салы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яқты жөндеп басуға,-</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десе, “Шәкiрт ойы” өлеңiнд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раңғы қазақ көгiн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Өрмелеп шығып, күн бола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раңғылықтың кегiн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үн болмағанда, кiм бола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ұздаған елдiң жүрегiн</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Жылытуға мен кiремiн,-</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14,121]</w:t>
      </w:r>
      <w:r>
        <w:rPr>
          <w:rFonts w:cs="Times New Roman" w:ascii="Times New Roman" w:hAnsi="Times New Roman"/>
          <w:sz w:val="28"/>
          <w:szCs w:val="28"/>
        </w:rPr>
        <w:t xml:space="preserve">. Ақын әрбiр шығармасында, өлеңiнiң әрбiр жолында милләтшiл және отаншыл (“Отанымызды сақтауға, Ақиқатты жақтауға”). </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Сұлтанмахмұт отаршылдықтың айла-шарғысы титықтатқан қазақ қауымының “қызыл көз” шалдарын, “ат-тонымен жұтқан” имансыз молда-ишандарын, “милләт десе түксиген” мырзаларын, “кәсiп қылмай телмiрген” нашарларын аяусыз сынай келе,  замандастарына қаратып:</w:t>
      </w:r>
    </w:p>
    <w:p>
      <w:pPr>
        <w:pStyle w:val="Normal"/>
        <w:autoSpaceDE w:val="false"/>
        <w:ind w:firstLine="283"/>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iне, қалай милләтi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ырысып өнер алып қал.</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Ұйқысын аш, көңiлiн аш,</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лға қарай барып қал,-</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w:t>
      </w:r>
      <w:r>
        <w:rPr>
          <w:rFonts w:cs="Times New Roman" w:ascii="Times New Roman" w:hAnsi="Times New Roman"/>
          <w:sz w:val="28"/>
          <w:szCs w:val="28"/>
          <w:lang w:val="kk-KZ"/>
        </w:rPr>
        <w:t>[14,54]</w:t>
      </w:r>
      <w:r>
        <w:rPr>
          <w:rFonts w:cs="Times New Roman" w:ascii="Times New Roman" w:hAnsi="Times New Roman"/>
          <w:sz w:val="28"/>
          <w:szCs w:val="28"/>
        </w:rPr>
        <w:t xml:space="preserve"> ақыл айтады. </w:t>
      </w:r>
    </w:p>
    <w:p>
      <w:pPr>
        <w:pStyle w:val="Normal"/>
        <w:autoSpaceDE w:val="false"/>
        <w:rPr/>
      </w:pPr>
      <w:r>
        <w:rPr>
          <w:rFonts w:cs="Times New Roman" w:ascii="Times New Roman" w:hAnsi="Times New Roman"/>
          <w:sz w:val="28"/>
          <w:szCs w:val="28"/>
          <w:lang w:val="kk-KZ"/>
        </w:rPr>
        <w:t xml:space="preserve">Ахмет пен Мiржақып кезеңi ақындарының қай-қайсысы да дiн мен имандылық - милләттi жетiлдiру iсiндегi қажеттi рухани күш деп есептедi. </w:t>
      </w:r>
      <w:r>
        <w:rPr>
          <w:rFonts w:cs="Times New Roman" w:ascii="Times New Roman" w:hAnsi="Times New Roman"/>
          <w:sz w:val="28"/>
          <w:szCs w:val="28"/>
        </w:rPr>
        <w:t>Осы ретте Мағжанның “Дiн үйреткенге” сияқты өлеңiн атеистiк сарындағы шығарма деу мүлде қате. Мұнда ақын саф исламнан ада нұсқаны халықтың “ар-намысын, күшiн, есiн айырдың; тақтайға жазулы деп тұтқын қылдың” деп кiнәлайды. Бұлай дiн қадiрiн бiлген адам ғана айтса керек. Өйткенi Ахмет –Мiржақып толқыны исламның қандай мүмкiндiгi барын әл-Маржани, И.Гаспринский еңбектерi арқылы бiлетiн. Тiптi М.Дулатұлына хат жазған Абайдың ақындық мектебiнiң өкiлi Көкбай Жанатайұлы (1861-1925):</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b/>
          <w:b/>
          <w:bCs/>
          <w:i/>
          <w:i/>
          <w:iCs/>
          <w:sz w:val="28"/>
          <w:szCs w:val="28"/>
        </w:rPr>
      </w:pPr>
      <w:r>
        <w:rPr>
          <w:rFonts w:cs="Times New Roman" w:ascii="Times New Roman" w:hAnsi="Times New Roman"/>
          <w:b/>
          <w:bCs/>
          <w:i/>
          <w:iCs/>
          <w:sz w:val="28"/>
          <w:szCs w:val="28"/>
        </w:rPr>
        <w:t>Абай марқұм ескiге ермеушi едi,</w:t>
      </w:r>
    </w:p>
    <w:p>
      <w:pPr>
        <w:pStyle w:val="Normal"/>
        <w:autoSpaceDE w:val="false"/>
        <w:ind w:firstLine="1417"/>
        <w:rPr>
          <w:rFonts w:ascii="Times New Roman" w:hAnsi="Times New Roman" w:cs="Times New Roman"/>
          <w:b/>
          <w:b/>
          <w:bCs/>
          <w:i/>
          <w:i/>
          <w:iCs/>
          <w:sz w:val="28"/>
          <w:szCs w:val="28"/>
        </w:rPr>
      </w:pPr>
      <w:r>
        <w:rPr>
          <w:rFonts w:cs="Times New Roman" w:ascii="Times New Roman" w:hAnsi="Times New Roman"/>
          <w:b/>
          <w:bCs/>
          <w:i/>
          <w:iCs/>
          <w:sz w:val="28"/>
          <w:szCs w:val="28"/>
        </w:rPr>
        <w:t>Ескiнi онша тәуiр көрмеушi едi.</w:t>
      </w:r>
    </w:p>
    <w:p>
      <w:pPr>
        <w:pStyle w:val="Normal"/>
        <w:autoSpaceDE w:val="false"/>
        <w:ind w:firstLine="1417"/>
        <w:rPr>
          <w:rFonts w:ascii="Times New Roman" w:hAnsi="Times New Roman" w:cs="Times New Roman"/>
          <w:b/>
          <w:b/>
          <w:bCs/>
          <w:i/>
          <w:i/>
          <w:iCs/>
          <w:sz w:val="28"/>
          <w:szCs w:val="28"/>
        </w:rPr>
      </w:pPr>
      <w:r>
        <w:rPr>
          <w:rFonts w:cs="Times New Roman" w:ascii="Times New Roman" w:hAnsi="Times New Roman"/>
          <w:b/>
          <w:bCs/>
          <w:i/>
          <w:iCs/>
          <w:sz w:val="28"/>
          <w:szCs w:val="28"/>
        </w:rPr>
        <w:t>Мысырдан төте жолмен оқу шықт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b/>
          <w:bCs/>
          <w:i/>
          <w:iCs/>
          <w:sz w:val="28"/>
          <w:szCs w:val="28"/>
        </w:rPr>
        <w:t>Сол қашан келедi деп шөлдеушi едi,-</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уi </w:t>
      </w:r>
      <w:r>
        <w:rPr>
          <w:rFonts w:cs="Times New Roman" w:ascii="Times New Roman" w:hAnsi="Times New Roman"/>
          <w:sz w:val="28"/>
          <w:szCs w:val="28"/>
          <w:lang w:val="kk-KZ"/>
        </w:rPr>
        <w:t>[11,114]</w:t>
      </w:r>
      <w:r>
        <w:rPr>
          <w:rFonts w:cs="Times New Roman" w:ascii="Times New Roman" w:hAnsi="Times New Roman"/>
          <w:sz w:val="28"/>
          <w:szCs w:val="28"/>
        </w:rPr>
        <w:t xml:space="preserve"> Ибраһим Құнанбайұлынан бастап ұлт зиялыларының аңсауы неге ауғанын аңғартады. Абай аңсаған “төте жол” – дiндi терiстеу жолы емес, тазарту һәм халыққа қиындатпай түсiндiру жолы едi. Бұл – мұсылман ағартушылығы болатын. Бұл – Абдо мен Афгани соқпағы едi (Алдыңғы бөлiмде айтылды). “Бiр Алладан басқаға бас имегенiн” /108, 69/ айтқан Сұлтанмахмұт Торайғырұлының “Мағынасыз мешiт” өлеңiнен де ақынның, шартты түрде айтқанда, “Мысыр жолын” iздегенiн түсiнемiз.  Мешiт – Алланың, яки хақтың үйi емес, “қасiреттi қара толқынның” көзiне айналғанына назаланған Сұлтанмахмұт:</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Iшiмнен мен ойладым: “Құдай,-дедi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iне, милләт рухы былай,- дедi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арнауға қанша уақыт  ысырап болып,</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Өмiр қарға* өттi</w:t>
      </w:r>
      <w:r>
        <w:rPr>
          <w:rFonts w:cs="Times New Roman" w:ascii="Times New Roman" w:hAnsi="Times New Roman"/>
          <w:i/>
          <w:sz w:val="28"/>
          <w:szCs w:val="28"/>
        </w:rPr>
        <w:t>ң</w:t>
      </w:r>
      <w:r>
        <w:rPr>
          <w:rFonts w:cs="Times New Roman" w:ascii="Times New Roman" w:hAnsi="Times New Roman"/>
          <w:i/>
          <w:iCs/>
          <w:sz w:val="28"/>
          <w:szCs w:val="28"/>
        </w:rPr>
        <w:t xml:space="preserve"> бе жылай,-дедiм”,-</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жазады </w:t>
      </w:r>
      <w:r>
        <w:rPr>
          <w:rFonts w:cs="Times New Roman" w:ascii="Times New Roman" w:hAnsi="Times New Roman"/>
          <w:sz w:val="28"/>
          <w:szCs w:val="28"/>
          <w:lang w:val="kk-KZ"/>
        </w:rPr>
        <w:t>[14,57]</w:t>
      </w:r>
      <w:r>
        <w:rPr>
          <w:rFonts w:cs="Times New Roman" w:ascii="Times New Roman" w:hAnsi="Times New Roman"/>
          <w:sz w:val="28"/>
          <w:szCs w:val="28"/>
        </w:rPr>
        <w:t>. Ақынның осы сарындас ойы жұртқа арнаған “Жарлау” (бұл сөздiң иесi, яки авторы Сұлтанмахмұт) атты өлеңiнен байқалады. Мұнда ол:</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еңiң тап, кемге барма, қор болма де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Шариғат, заң көрсеттi саған жолд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илләттiң түзелуi – сiздермене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ұзып шық солмай жылап қалың торд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Ыңғаймен ұялғансып кете барсаң,</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Өзiңе өз обалың сонда болды,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14,61]</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lang w:val="kk-KZ"/>
        </w:rPr>
        <w:t xml:space="preserve">Сонымен С.Торайғырұлы өз кезеңiндегi әдеби-тарихи процесте iз қалдырған милләтшiлдiкке жас болса да шама-шарқынша үн қосыпты. </w:t>
      </w:r>
      <w:r>
        <w:rPr>
          <w:rFonts w:cs="Times New Roman" w:ascii="Times New Roman" w:hAnsi="Times New Roman"/>
          <w:sz w:val="28"/>
          <w:szCs w:val="28"/>
        </w:rPr>
        <w:t xml:space="preserve">Ақынның елшiлдiгi оның азаматтық позициясымен  бiте қайнасып  жатыр дей аламыз. </w:t>
      </w:r>
    </w:p>
    <w:p>
      <w:pPr>
        <w:pStyle w:val="Normal"/>
        <w:autoSpaceDE w:val="false"/>
        <w:rPr/>
      </w:pPr>
      <w:r>
        <w:rPr>
          <w:rFonts w:cs="Times New Roman" w:ascii="Times New Roman" w:hAnsi="Times New Roman"/>
          <w:sz w:val="28"/>
          <w:szCs w:val="28"/>
          <w:lang w:val="kk-KZ"/>
        </w:rPr>
        <w:t xml:space="preserve">Милләт халiн шығармаларына арқау етiп, оны тығырықтан шығаруға септесiп, ұлт рухын тәртiптеу үшiн ала қағазды шимайлаған ақындардың  қатары мол-ақ. </w:t>
      </w:r>
      <w:r>
        <w:rPr>
          <w:rFonts w:cs="Times New Roman" w:ascii="Times New Roman" w:hAnsi="Times New Roman"/>
          <w:sz w:val="28"/>
          <w:szCs w:val="28"/>
        </w:rPr>
        <w:t xml:space="preserve">Айталық, аталған уақытта қал-қадерiнше кiтап шығарып үлгерген Сәбит Дөнентайұлы, Баймұхамбет Бейсенбiұлы, Ахмедғали Мәметұлы, Байбатыр Ержанұлы, т.б. шығармашылығында милләтшiлдiк сарын бар. Сондай-ақ бұл үрдiс “Айқап” пен “Қазақ” бетiнде жарияланған көркем туындылардан да байқалад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уропа ұлттарының алымы мен шалымына қызыққан Б.Бейсенбiұл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ан пида милләт үшiн  қызмет қылы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Шахбаздар махбуздың кiлтiн ашқ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Ұйқыда бiздiң қазақ жатқан шақт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уропалы милләттер алға басқ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Байқасақ басқа милләт қаһарман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Үмiт пен қайраты артық тау мен таст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уропаның  қарасақ милләтiне,</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Түзету низамларын шыққан жастан,-</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w:t>
      </w:r>
      <w:r>
        <w:rPr>
          <w:rFonts w:cs="Times New Roman" w:ascii="Times New Roman" w:hAnsi="Times New Roman"/>
          <w:sz w:val="28"/>
          <w:szCs w:val="28"/>
          <w:lang w:val="kk-KZ"/>
        </w:rPr>
        <w:t>[15,348-349]</w:t>
      </w:r>
      <w:r>
        <w:rPr>
          <w:rFonts w:cs="Times New Roman" w:ascii="Times New Roman" w:hAnsi="Times New Roman"/>
          <w:sz w:val="28"/>
          <w:szCs w:val="28"/>
        </w:rPr>
        <w:t>, үлгiнi өрiстi милләттерден алу керектiгiн айтса,  құр елiктеу мен жалқаулықты сыртқа тастап, ақылмен жұмыс  жасауды ескерткен С.Дөнентайұл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i/>
          <w:i/>
          <w:iCs/>
          <w:sz w:val="28"/>
          <w:szCs w:val="28"/>
        </w:rPr>
      </w:pPr>
      <w:r>
        <w:rPr>
          <w:rFonts w:cs="Times New Roman" w:ascii="Times New Roman" w:hAnsi="Times New Roman"/>
          <w:i/>
          <w:iCs/>
          <w:sz w:val="28"/>
          <w:szCs w:val="28"/>
        </w:rPr>
        <w:t>Бiрiн бастап,                      …Ол олай деп,</w:t>
      </w:r>
    </w:p>
    <w:p>
      <w:pPr>
        <w:pStyle w:val="Normal"/>
        <w:autoSpaceDE w:val="false"/>
        <w:ind w:firstLine="567"/>
        <w:rPr>
          <w:rFonts w:ascii="Times New Roman" w:hAnsi="Times New Roman" w:cs="Times New Roman"/>
          <w:i/>
          <w:i/>
          <w:iCs/>
          <w:sz w:val="28"/>
          <w:szCs w:val="28"/>
        </w:rPr>
      </w:pPr>
      <w:r>
        <w:rPr>
          <w:rFonts w:cs="Times New Roman" w:ascii="Times New Roman" w:hAnsi="Times New Roman"/>
          <w:i/>
          <w:iCs/>
          <w:sz w:val="28"/>
          <w:szCs w:val="28"/>
        </w:rPr>
        <w:t>Бiрiн тастап,                      Бұл қалай деп,</w:t>
      </w:r>
    </w:p>
    <w:p>
      <w:pPr>
        <w:pStyle w:val="Normal"/>
        <w:autoSpaceDE w:val="false"/>
        <w:ind w:firstLine="567"/>
        <w:rPr>
          <w:rFonts w:ascii="Times New Roman" w:hAnsi="Times New Roman" w:cs="Times New Roman"/>
          <w:i/>
          <w:i/>
          <w:iCs/>
          <w:sz w:val="28"/>
          <w:szCs w:val="28"/>
        </w:rPr>
      </w:pPr>
      <w:r>
        <w:rPr>
          <w:rFonts w:cs="Times New Roman" w:ascii="Times New Roman" w:hAnsi="Times New Roman"/>
          <w:i/>
          <w:iCs/>
          <w:sz w:val="28"/>
          <w:szCs w:val="28"/>
        </w:rPr>
        <w:t>Ұлт iсiмен ойнама!             Алла iсiне шек қылма.</w:t>
      </w:r>
    </w:p>
    <w:p>
      <w:pPr>
        <w:pStyle w:val="Normal"/>
        <w:autoSpaceDE w:val="false"/>
        <w:ind w:firstLine="567"/>
        <w:rPr>
          <w:rFonts w:ascii="Times New Roman" w:hAnsi="Times New Roman" w:cs="Times New Roman"/>
          <w:i/>
          <w:i/>
          <w:iCs/>
          <w:sz w:val="28"/>
          <w:szCs w:val="28"/>
        </w:rPr>
      </w:pPr>
      <w:r>
        <w:rPr>
          <w:rFonts w:cs="Times New Roman" w:ascii="Times New Roman" w:hAnsi="Times New Roman"/>
          <w:i/>
          <w:iCs/>
          <w:sz w:val="28"/>
          <w:szCs w:val="28"/>
        </w:rPr>
        <w:t>Бар түрлi iс,                      …Айтқанды ұқсаң,</w:t>
      </w:r>
    </w:p>
    <w:p>
      <w:pPr>
        <w:pStyle w:val="Normal"/>
        <w:autoSpaceDE w:val="false"/>
        <w:ind w:firstLine="567"/>
        <w:rPr>
          <w:rFonts w:ascii="Times New Roman" w:hAnsi="Times New Roman" w:cs="Times New Roman"/>
          <w:i/>
          <w:i/>
          <w:iCs/>
          <w:sz w:val="28"/>
          <w:szCs w:val="28"/>
        </w:rPr>
      </w:pPr>
      <w:r>
        <w:rPr>
          <w:rFonts w:cs="Times New Roman" w:ascii="Times New Roman" w:hAnsi="Times New Roman"/>
          <w:i/>
          <w:iCs/>
          <w:sz w:val="28"/>
          <w:szCs w:val="28"/>
        </w:rPr>
        <w:t>Iстеуi күш,                        Жолға шықсаң,</w:t>
      </w:r>
    </w:p>
    <w:p>
      <w:pPr>
        <w:pStyle w:val="Normal"/>
        <w:autoSpaceDE w:val="false"/>
        <w:ind w:firstLine="567"/>
        <w:rPr>
          <w:rFonts w:ascii="Times New Roman" w:hAnsi="Times New Roman" w:cs="Times New Roman"/>
          <w:i/>
          <w:i/>
          <w:iCs/>
          <w:sz w:val="28"/>
          <w:szCs w:val="28"/>
        </w:rPr>
      </w:pPr>
      <w:r>
        <w:rPr>
          <w:rFonts w:cs="Times New Roman" w:ascii="Times New Roman" w:hAnsi="Times New Roman"/>
          <w:i/>
          <w:iCs/>
          <w:sz w:val="28"/>
          <w:szCs w:val="28"/>
        </w:rPr>
        <w:t>Жетпесе әлiң зорына,         Өзiң үшiн қайрылма.</w:t>
      </w:r>
    </w:p>
    <w:p>
      <w:pPr>
        <w:pStyle w:val="Normal"/>
        <w:autoSpaceDE w:val="false"/>
        <w:ind w:firstLine="567"/>
        <w:rPr>
          <w:rFonts w:ascii="Times New Roman" w:hAnsi="Times New Roman" w:cs="Times New Roman"/>
          <w:i/>
          <w:i/>
          <w:iCs/>
          <w:sz w:val="28"/>
          <w:szCs w:val="28"/>
        </w:rPr>
      </w:pPr>
      <w:r>
        <w:rPr>
          <w:rFonts w:cs="Times New Roman" w:ascii="Times New Roman" w:hAnsi="Times New Roman"/>
          <w:i/>
          <w:iCs/>
          <w:sz w:val="28"/>
          <w:szCs w:val="28"/>
        </w:rPr>
        <w:t>Байқап кiрiс,                     Өлсең, бiрге өл,</w:t>
      </w:r>
    </w:p>
    <w:p>
      <w:pPr>
        <w:pStyle w:val="Normal"/>
        <w:autoSpaceDE w:val="false"/>
        <w:ind w:firstLine="567"/>
        <w:rPr>
          <w:rFonts w:ascii="Times New Roman" w:hAnsi="Times New Roman" w:cs="Times New Roman"/>
          <w:i/>
          <w:i/>
          <w:iCs/>
          <w:sz w:val="28"/>
          <w:szCs w:val="28"/>
        </w:rPr>
      </w:pPr>
      <w:r>
        <w:rPr>
          <w:rFonts w:cs="Times New Roman" w:ascii="Times New Roman" w:hAnsi="Times New Roman"/>
          <w:i/>
          <w:iCs/>
          <w:sz w:val="28"/>
          <w:szCs w:val="28"/>
        </w:rPr>
        <w:t>Бар-дағы түс                     Тар болмас көр,</w:t>
      </w:r>
    </w:p>
    <w:p>
      <w:pPr>
        <w:pStyle w:val="Normal"/>
        <w:autoSpaceDE w:val="false"/>
        <w:ind w:firstLine="567"/>
        <w:rPr>
          <w:rFonts w:ascii="Times New Roman" w:hAnsi="Times New Roman" w:cs="Times New Roman"/>
          <w:i/>
          <w:i/>
          <w:iCs/>
          <w:sz w:val="28"/>
          <w:szCs w:val="28"/>
        </w:rPr>
      </w:pPr>
      <w:r>
        <w:rPr>
          <w:rFonts w:cs="Times New Roman" w:ascii="Times New Roman" w:hAnsi="Times New Roman"/>
          <w:i/>
          <w:iCs/>
          <w:sz w:val="28"/>
          <w:szCs w:val="28"/>
        </w:rPr>
        <w:t>Оңайырақ жолына.            Ұжданыңнан айрылма!-</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15,384]</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Замандастарына “ғылыммен көңiл кiрiн кетiр, әлемнiң бақыты - ғылымда” деп кеңес айтқан А.Мәметұлы ел ағаларын:</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ғалар, алданбаңыз малдарыңа,</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Көзiң бүтiн милләт халдарына,-</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еп сынайды. Оларға “Малың - қол кiрiндей ғана, ертең айрыласын, ал сол малмен балаларыңды оқытсаң өзiңдi де, елiңдi де байытасың” деп ақыл қосады. Б.Ержанұлы ұлт бiрлiгiн жоғары қойы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рiмiз көз болайық бiрiмiзг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арасып ынтымақпен тату жүрсек,</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ндай жан қасталықпен киер бiзге.</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Харам пиғыл, алакөз, ала болсақ,</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үкiмнен сөзден шоқпар тиер бiзге,-</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15,391]</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lang w:val="kk-KZ"/>
        </w:rPr>
        <w:t xml:space="preserve">Ұлт проблемасын сөз етуге алаштың алғашқы iрi басылымдары “Айқап” пен “Қазақ” әр түрлi тараптан келдi. </w:t>
      </w:r>
      <w:r>
        <w:rPr>
          <w:rFonts w:cs="Times New Roman" w:ascii="Times New Roman" w:hAnsi="Times New Roman"/>
          <w:sz w:val="28"/>
          <w:szCs w:val="28"/>
        </w:rPr>
        <w:t xml:space="preserve">Бiрақ екеуiнiң де дiттегенi – алаш бақыты едi. </w:t>
      </w:r>
    </w:p>
    <w:p>
      <w:pPr>
        <w:pStyle w:val="Normal"/>
        <w:autoSpaceDE w:val="false"/>
        <w:ind w:firstLine="283"/>
        <w:rPr/>
      </w:pPr>
      <w:r>
        <w:rPr>
          <w:rFonts w:cs="Times New Roman" w:ascii="Times New Roman" w:hAnsi="Times New Roman"/>
          <w:sz w:val="28"/>
          <w:szCs w:val="28"/>
        </w:rPr>
        <w:t xml:space="preserve">Қазақтың “қап” дегiзген қапияда өткен iстерiне” жаны ауырып дүниеге келген </w:t>
      </w:r>
      <w:r>
        <w:rPr>
          <w:rFonts w:cs="Times New Roman" w:ascii="Times New Roman" w:hAnsi="Times New Roman"/>
          <w:bCs/>
          <w:sz w:val="28"/>
          <w:szCs w:val="28"/>
        </w:rPr>
        <w:t>“Айқаптың”</w:t>
      </w:r>
      <w:r>
        <w:rPr>
          <w:rFonts w:cs="Times New Roman" w:ascii="Times New Roman" w:hAnsi="Times New Roman"/>
          <w:sz w:val="28"/>
          <w:szCs w:val="28"/>
        </w:rPr>
        <w:t xml:space="preserve"> тұңғыш нөмiрiнде: “Журналға бастыруға жiберiлген материалдар қазақша, ноғайша, орысша һәм түрiкше болса да қабыл алынады”,-деп </w:t>
      </w:r>
      <w:r>
        <w:rPr>
          <w:rFonts w:cs="Times New Roman" w:ascii="Times New Roman" w:hAnsi="Times New Roman"/>
          <w:sz w:val="28"/>
          <w:szCs w:val="28"/>
          <w:lang w:val="kk-KZ"/>
        </w:rPr>
        <w:t>[16]</w:t>
      </w:r>
      <w:r>
        <w:rPr>
          <w:rFonts w:cs="Times New Roman" w:ascii="Times New Roman" w:hAnsi="Times New Roman"/>
          <w:sz w:val="28"/>
          <w:szCs w:val="28"/>
        </w:rPr>
        <w:t xml:space="preserve"> жазуында үлкен мән бар. </w:t>
      </w:r>
      <w:r>
        <w:rPr>
          <w:rFonts w:cs="Times New Roman" w:ascii="Times New Roman" w:hAnsi="Times New Roman"/>
          <w:bCs/>
          <w:sz w:val="28"/>
          <w:szCs w:val="28"/>
        </w:rPr>
        <w:t>Бiрiншiден,</w:t>
      </w:r>
      <w:r>
        <w:rPr>
          <w:rFonts w:cs="Times New Roman" w:ascii="Times New Roman" w:hAnsi="Times New Roman"/>
          <w:sz w:val="28"/>
          <w:szCs w:val="28"/>
        </w:rPr>
        <w:t xml:space="preserve"> жазушылары сайланбай, алаш сұранымына сәйкес өмiр жүзiне шыққан журнал авторларға зәру едi. </w:t>
      </w:r>
      <w:r>
        <w:rPr>
          <w:rFonts w:cs="Times New Roman" w:ascii="Times New Roman" w:hAnsi="Times New Roman"/>
          <w:bCs/>
          <w:sz w:val="28"/>
          <w:szCs w:val="28"/>
        </w:rPr>
        <w:t>Екiншiден,</w:t>
      </w:r>
      <w:r>
        <w:rPr>
          <w:rFonts w:cs="Times New Roman" w:ascii="Times New Roman" w:hAnsi="Times New Roman"/>
          <w:sz w:val="28"/>
          <w:szCs w:val="28"/>
        </w:rPr>
        <w:t xml:space="preserve"> екi басты самұрық кейпiндегi империя - қазақтың, ноғайдың, түрiктiң (қырым татарлары, әзiрбайжандар түрiкке саналған), орыс тiлiнде жазып-сызатын басқа да шет ұлттардың, тiптi демократияшыл орыс халқы өкiлдерiнiң обыр бейнесiндегi (А.Байтұрсынұлы осылай сипаттайды) жауы, яки қарсыласы болатын. Сондықтан журналды шығарушылар осыларға, олардың бiрлiгiне арқа сүйедi. </w:t>
      </w:r>
      <w:r>
        <w:rPr>
          <w:rFonts w:cs="Times New Roman" w:ascii="Times New Roman" w:hAnsi="Times New Roman"/>
          <w:bCs/>
          <w:sz w:val="28"/>
          <w:szCs w:val="28"/>
        </w:rPr>
        <w:t>Үшiншiден,</w:t>
      </w:r>
      <w:r>
        <w:rPr>
          <w:rFonts w:cs="Times New Roman" w:ascii="Times New Roman" w:hAnsi="Times New Roman"/>
          <w:sz w:val="28"/>
          <w:szCs w:val="28"/>
        </w:rPr>
        <w:t xml:space="preserve"> империя ұлттары iшiнде материалдық жағынан қуаттысы, саяси өмiрдегi белсендiсi – татарлар едi. Сол себептi олардың “милләт!” ұраны мен милләтшiлдiк қозғалысын “Айқап” азаматтары ықыласпен қарсы алды. Бұл қозғалыстың күрес жүйесiн, тiптi оны сипаттайтын атауларды сол күйiнде қабылдауды қолдады. Алайда негiзгi нысана - қазақты хұқын қорғай алатын ел дәрежесiне жеткiзу болатын. </w:t>
      </w:r>
    </w:p>
    <w:p>
      <w:pPr>
        <w:pStyle w:val="Normal"/>
        <w:autoSpaceDE w:val="false"/>
        <w:ind w:firstLine="283"/>
        <w:rPr/>
      </w:pPr>
      <w:r>
        <w:rPr>
          <w:rFonts w:cs="Times New Roman" w:ascii="Times New Roman" w:hAnsi="Times New Roman"/>
          <w:sz w:val="28"/>
          <w:szCs w:val="28"/>
        </w:rPr>
        <w:t>“</w:t>
      </w:r>
      <w:r>
        <w:rPr>
          <w:rFonts w:cs="Times New Roman" w:ascii="Times New Roman" w:hAnsi="Times New Roman"/>
          <w:sz w:val="28"/>
          <w:szCs w:val="28"/>
        </w:rPr>
        <w:t xml:space="preserve">Озғандарға жету керек, жеткендерден озу керек” деп, алдына нақты мақсат қойып жарыққа шыққан </w:t>
      </w:r>
      <w:r>
        <w:rPr>
          <w:rFonts w:cs="Times New Roman" w:ascii="Times New Roman" w:hAnsi="Times New Roman"/>
          <w:bCs/>
          <w:sz w:val="28"/>
          <w:szCs w:val="28"/>
        </w:rPr>
        <w:t>“Қазақ” газетi</w:t>
      </w:r>
      <w:r>
        <w:rPr>
          <w:rFonts w:cs="Times New Roman" w:ascii="Times New Roman" w:hAnsi="Times New Roman"/>
          <w:sz w:val="28"/>
          <w:szCs w:val="28"/>
        </w:rPr>
        <w:t xml:space="preserve"> ұлтты Алаш ұранына топтастырып, дамытуды ойлады. Ағартушылықтың жан-жақты болуын  жақтады. </w:t>
      </w:r>
      <w:r>
        <w:rPr>
          <w:rFonts w:cs="Times New Roman" w:ascii="Times New Roman" w:hAnsi="Times New Roman"/>
          <w:bCs/>
          <w:sz w:val="28"/>
          <w:szCs w:val="28"/>
        </w:rPr>
        <w:t>“Милләттiң” қазаққа түсiнiктi “жұрт”, “ұлт”, “алаш” нұсқаларын актив қолданысқа түсiрдi. Түрiк ұлыстарының көзсiз бiртұтастануын емес, жеке-дара мықты болып, ортақ мүдде бойынша бiрiгуiн қолдады.</w:t>
      </w:r>
      <w:r>
        <w:rPr>
          <w:rFonts w:cs="Times New Roman" w:ascii="Times New Roman" w:hAnsi="Times New Roman"/>
          <w:sz w:val="28"/>
          <w:szCs w:val="28"/>
        </w:rPr>
        <w:t xml:space="preserve"> Осы орайда, А.Байтұрсынұлының сөзiмен айтқанда: “Өз тiлiмен сөйлескен, өз тiлiмен жазған жұрттың ұлттығы еш уақытта адамы құрымай жоғалмайды”,-деген </w:t>
      </w:r>
      <w:r>
        <w:rPr>
          <w:rFonts w:cs="Times New Roman" w:ascii="Times New Roman" w:hAnsi="Times New Roman"/>
          <w:sz w:val="28"/>
          <w:szCs w:val="28"/>
          <w:lang w:val="kk-KZ"/>
        </w:rPr>
        <w:t>[17]</w:t>
      </w:r>
      <w:r>
        <w:rPr>
          <w:rFonts w:cs="Times New Roman" w:ascii="Times New Roman" w:hAnsi="Times New Roman"/>
          <w:sz w:val="28"/>
          <w:szCs w:val="28"/>
        </w:rPr>
        <w:t xml:space="preserve"> тоқтамға келдi. Газет шығысымен, Петербордан С.Жанайдарұлы, Б.Есiмханұлы, Ы.Оразалыұлы, Ғ.Жұмабекұлы, М.Поштайұлы, М.Шоқай (барлығы 6 адам) атынан жолданған хатта: “Қазақта қаламменен жәрдем беретұғын мұсылманша оқыған құрбыларымыз бiр нәрсе жазғанда, басқа араб, парсы, ноғай қарындастарымыздың тiлдерiн орынсыз көп кiрiстiрмей, өзiмiздiң қазақтың нағыз қара тiлiмен жазып тұрса”,-деп </w:t>
      </w:r>
      <w:r>
        <w:rPr>
          <w:rFonts w:cs="Times New Roman" w:ascii="Times New Roman" w:hAnsi="Times New Roman"/>
          <w:sz w:val="28"/>
          <w:szCs w:val="28"/>
          <w:lang w:val="kk-KZ"/>
        </w:rPr>
        <w:t>[18]</w:t>
      </w:r>
      <w:r>
        <w:rPr>
          <w:rFonts w:cs="Times New Roman" w:ascii="Times New Roman" w:hAnsi="Times New Roman"/>
          <w:sz w:val="28"/>
          <w:szCs w:val="28"/>
        </w:rPr>
        <w:t xml:space="preserve"> айтылған өтiнiш – осы басылымның негiзгi ұстанымы болды. Бұдан “Қазақ” газетi ұлы Абайдың:</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Өзiңе сен, өзiңдi алып шығар</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Еңбегiң мен ақылың екi жақтап,-</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ген кеңесiнен </w:t>
      </w:r>
      <w:r>
        <w:rPr>
          <w:rFonts w:cs="Times New Roman" w:ascii="Times New Roman" w:hAnsi="Times New Roman"/>
          <w:sz w:val="28"/>
          <w:szCs w:val="28"/>
          <w:lang w:val="kk-KZ"/>
        </w:rPr>
        <w:t>[19,214]</w:t>
      </w:r>
      <w:r>
        <w:rPr>
          <w:rFonts w:cs="Times New Roman" w:ascii="Times New Roman" w:hAnsi="Times New Roman"/>
          <w:sz w:val="28"/>
          <w:szCs w:val="28"/>
        </w:rPr>
        <w:t xml:space="preserve"> нәтиже шығарғаны аңғарылады.   </w:t>
      </w:r>
    </w:p>
    <w:p>
      <w:pPr>
        <w:pStyle w:val="Normal"/>
        <w:autoSpaceDE w:val="false"/>
        <w:rPr/>
      </w:pPr>
      <w:r>
        <w:rPr>
          <w:rFonts w:cs="Times New Roman" w:ascii="Times New Roman" w:hAnsi="Times New Roman"/>
          <w:sz w:val="28"/>
          <w:szCs w:val="28"/>
          <w:lang w:val="kk-KZ"/>
        </w:rPr>
        <w:t xml:space="preserve">Сонымен, “Қазақ” газетi ұлтты өркендету үшiн тiл тазалығына, дәстүр сабақтастығына көңiл бөлiп, нақты халықты, яғни қазақ халқын Ресей шындығына сәйкес дамытуды көздедi. </w:t>
      </w:r>
      <w:r>
        <w:rPr>
          <w:rFonts w:cs="Times New Roman" w:ascii="Times New Roman" w:hAnsi="Times New Roman"/>
          <w:sz w:val="28"/>
          <w:szCs w:val="28"/>
        </w:rPr>
        <w:t xml:space="preserve">Ол “милләт” сөзiн сирек қолданды, бiрақ оның есесiне ұлт, жұрт сөзiн жиi  пайдаланды. Қазаққа ұран есебiндегi “алаш”  сөзiн ұлттың қайратты тел-ныспысы ретiнде қолданды. </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Тұтас қарағанда, “Айқап” пен “Қазақ” бiрiн-бiрi толықтырған, Алаш һәм күрделi заман арақатынасын түсiндiруде әрқайсысы өзiнше iзденген басылымдар екенiне көз жеткiземiз. </w:t>
      </w:r>
    </w:p>
    <w:p>
      <w:pPr>
        <w:pStyle w:val="Normal"/>
        <w:autoSpaceDE w:val="false"/>
        <w:rPr/>
      </w:pPr>
      <w:r>
        <w:rPr>
          <w:rFonts w:cs="Times New Roman" w:ascii="Times New Roman" w:hAnsi="Times New Roman"/>
          <w:sz w:val="28"/>
          <w:szCs w:val="28"/>
          <w:lang w:val="kk-KZ"/>
        </w:rPr>
        <w:t xml:space="preserve">1911 жылы 6-10 санында Орынборда шығатын  татардың  “Шора” журналы “Қазақ халқы жоғала ма, жоғалмай ма?” деген тақырыпта пiкiрталас ұйымдастырады [20]. Бұған Ғабдолғазиз Мұса: “Бiр елдiң жоғалуы үшiн надандық, кедейлiк һәм нәсiл кемушiлiк, яғни нәсiлi өспеушiлiк көбею керек, iлкин қазақта хал олайша емес. </w:t>
      </w:r>
      <w:r>
        <w:rPr>
          <w:rFonts w:cs="Times New Roman" w:ascii="Times New Roman" w:hAnsi="Times New Roman"/>
          <w:sz w:val="28"/>
          <w:szCs w:val="28"/>
        </w:rPr>
        <w:t xml:space="preserve">Қазақ жоқ болатын халық демек орынсыз”,-десе, Жаһандаров: “Қазақтың жақсы ғадетi қалды. Өтiрiк, өсек, ұрлық, өтiрiкке ант беру, таласу көбейдi. Халық бұзылды. Мұндай халық (таурихтарда көрiнгенше) жоғала келген. Қазақ та сөйтер”,-дейдi. </w:t>
      </w:r>
    </w:p>
    <w:p>
      <w:pPr>
        <w:pStyle w:val="Normal"/>
        <w:autoSpaceDE w:val="false"/>
        <w:rPr/>
      </w:pPr>
      <w:r>
        <w:rPr>
          <w:rFonts w:cs="Times New Roman" w:ascii="Times New Roman" w:hAnsi="Times New Roman"/>
          <w:sz w:val="28"/>
          <w:szCs w:val="28"/>
          <w:lang w:val="kk-KZ"/>
        </w:rPr>
        <w:t>Осы айтысты татаршадан тәржiмелеген және оған қоса өз пiкiрiн “Менiң ойым” деген атпен ұсынған Нұралдин Моллағазин: “Сөздiң төтесi: қазақ бiтетұғын болды деп үмiт үзбей, кем жерiн көрсетiп түзетуге, жақсы жерiн онан да арттыруға демдеп, жоғалу-жоғалмау сықылды сөздердi қоя тұрып, заманаға, тiршiлiкке муафық* жол көрсетiп, теңiзге жауған жаңбырдай болмай, халқымыздың ағаруына тiл, қаламыңызбен қызмет етулерiңiздi ...құрбылық, замандастық жөнiнен өтiнемiн”,-деп тұжырымдайды [21].</w:t>
      </w:r>
    </w:p>
    <w:p>
      <w:pPr>
        <w:pStyle w:val="Normal"/>
        <w:autoSpaceDE w:val="false"/>
        <w:rPr/>
      </w:pPr>
      <w:r>
        <w:rPr>
          <w:rFonts w:cs="Times New Roman" w:ascii="Times New Roman" w:hAnsi="Times New Roman"/>
          <w:sz w:val="28"/>
          <w:szCs w:val="28"/>
          <w:lang w:val="kk-KZ"/>
        </w:rPr>
        <w:t xml:space="preserve">Милләтшiлдiк кезеңiнде жоғарыдағыдай пiкiрталасқа  татардың  басқа да басылымдары ұйытқы болғанға ұқсайды. </w:t>
      </w:r>
      <w:r>
        <w:rPr>
          <w:rFonts w:cs="Times New Roman" w:ascii="Times New Roman" w:hAnsi="Times New Roman"/>
          <w:sz w:val="28"/>
          <w:szCs w:val="28"/>
        </w:rPr>
        <w:t xml:space="preserve">Мұны “жығылғанға жұдырық” деп бiржақты қабылдау дұрыс емес. Шындығында бұл әл-Маржани мұрагерлерiнiң демографиялық әлеуетi күштi ағайын-қарындас қазаққа жаны ашығандығының  көрiнiсi едi (“Қазақстан” газетi мен “Айқап” журналын ара-тұра татар алпауыттары қаржыландырғанын естен шығармаған жөн). Алайда жергiлiктi жағдайды, дәстүрдi, тығыз отырмаған елге отаршылдықтың тигiзген зиянын татар зиялылары жiтi бағамдай алмады. Басқа түскен қиындыққа көңiлмен ортақтасу бар да, ол қиындықтың себеп-салдарына үңiлу бар. Өкiнiшке қарай, қазаққа болысқандар алғашқысынан әрi аспады. Бұлай болудың мәнi – бiрлiктiң әлсiздiгiнде едi. Мағжан: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п түрiк еншi алып тарасқанда,</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Қазақта қара шаңырақ қалған жоқ па?-</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гендi </w:t>
      </w:r>
      <w:r>
        <w:rPr>
          <w:rFonts w:cs="Times New Roman" w:ascii="Times New Roman" w:hAnsi="Times New Roman"/>
          <w:sz w:val="28"/>
          <w:szCs w:val="28"/>
          <w:lang w:val="kk-KZ"/>
        </w:rPr>
        <w:t>[12,188]</w:t>
      </w:r>
      <w:r>
        <w:rPr>
          <w:rFonts w:cs="Times New Roman" w:ascii="Times New Roman" w:hAnsi="Times New Roman"/>
          <w:sz w:val="28"/>
          <w:szCs w:val="28"/>
        </w:rPr>
        <w:t xml:space="preserve"> негiзсiз айтқан жоқ. Бiз сөз естiп отырған шақтан кейiн жазған осы “Түркiстан” өлеңiнiң соңында ақын: “…Барсаңшы iздеп бабаң бейiтiн!”-дейдi. Бұл түрiк халқы қара шаңырақ - Түркiстанды iргетас етiп бiрiге алады деген ой едi. Әрине,  ХХ ғасыр басында қиюы кеткен қазақ тұрмысы бiрлiкке негiз болмасы белгiлi-тiн. Бiрақ тұрандық менталитеттiң қазақ iшiнде сақталып қалғандығы және мұндағы тiл-әдебиет, жалпы руханият тазалығы – татар “позициясы” байқалғанда, Алаш идеясының өрiстеуiне мұрындық болды. Бұл идея тұрмысты да, бiрлiктi де түзетуге жұмылд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йқап” бетiнде басылған милләтшiл өлеңдер аз емес.  Ақындардың таланттысы бар, талаптысы бар – бәрi кестелi сөзiмен  халқына ой айтты, жөн көрсеттi. Мысалы, Хамза Бекмұхаметұл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зағым, көтер басың, жатпа беке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Ғұмырыңыз жатуменен босқа өте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терер басыңызды уақыт жеттi,</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Iлгерi ұмтылысып талап етер,-</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қандай мезгiл келгенiн меңзесе </w:t>
      </w:r>
      <w:r>
        <w:rPr>
          <w:rFonts w:cs="Times New Roman" w:ascii="Times New Roman" w:hAnsi="Times New Roman"/>
          <w:sz w:val="28"/>
          <w:szCs w:val="28"/>
          <w:lang w:val="kk-KZ"/>
        </w:rPr>
        <w:t>[22]</w:t>
      </w:r>
      <w:r>
        <w:rPr>
          <w:rFonts w:cs="Times New Roman" w:ascii="Times New Roman" w:hAnsi="Times New Roman"/>
          <w:sz w:val="28"/>
          <w:szCs w:val="28"/>
        </w:rPr>
        <w:t>, Жұмағали Тiлеулiұл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асқаға қарап тұрып таң қаларсы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олардай тумадық деп зарланарсы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зырақ көңiлiңiзде хабар болса,</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Олардың iсiн-жөнiн аңғарарсыз,-</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w:t>
      </w:r>
      <w:r>
        <w:rPr>
          <w:rFonts w:cs="Times New Roman" w:ascii="Times New Roman" w:hAnsi="Times New Roman"/>
          <w:sz w:val="28"/>
          <w:szCs w:val="28"/>
          <w:lang w:val="kk-KZ"/>
        </w:rPr>
        <w:t>[23]</w:t>
      </w:r>
      <w:r>
        <w:rPr>
          <w:rFonts w:cs="Times New Roman" w:ascii="Times New Roman" w:hAnsi="Times New Roman"/>
          <w:sz w:val="28"/>
          <w:szCs w:val="28"/>
        </w:rPr>
        <w:t>, байыпты болуды нұсқайды. Ал ендiгi бiр авторлар ұлт мүмкiндiгiн арттыруда там-тұмдап ғылымды игеру қажеттiгiн айтады. Осы ретте Шалман деп қол қойған қаламгер:</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атарлық ғылымнан  дәм болған балда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олашақ заманымыз әлде қанда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iн, милләт жер-суменен қозғалмайды,</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Талпынсақ қанат бiткен балапандай,-</w:t>
      </w:r>
    </w:p>
    <w:p>
      <w:pPr>
        <w:pStyle w:val="Normal"/>
        <w:autoSpaceDE w:val="false"/>
        <w:rPr/>
      </w:pPr>
      <w:r>
        <w:rPr>
          <w:rFonts w:cs="Times New Roman" w:ascii="Times New Roman" w:hAnsi="Times New Roman"/>
          <w:sz w:val="28"/>
          <w:szCs w:val="28"/>
        </w:rPr>
        <w:t xml:space="preserve">десе </w:t>
      </w:r>
      <w:r>
        <w:rPr>
          <w:rFonts w:cs="Times New Roman" w:ascii="Times New Roman" w:hAnsi="Times New Roman"/>
          <w:sz w:val="28"/>
          <w:szCs w:val="28"/>
          <w:lang w:val="kk-KZ"/>
        </w:rPr>
        <w:t>[24]</w:t>
      </w:r>
      <w:r>
        <w:rPr>
          <w:rFonts w:cs="Times New Roman" w:ascii="Times New Roman" w:hAnsi="Times New Roman"/>
          <w:sz w:val="28"/>
          <w:szCs w:val="28"/>
        </w:rPr>
        <w:t>, Түрiкмен Шахмұрат Назари деген псевдонимдi пайдаланған ақ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үниеден ешбiр хабар аласыз ба?</w:t>
      </w:r>
    </w:p>
    <w:p>
      <w:pPr>
        <w:pStyle w:val="Normal"/>
        <w:autoSpaceDE w:val="false"/>
        <w:ind w:firstLine="1417"/>
        <w:rPr/>
      </w:pPr>
      <w:r>
        <w:rPr>
          <w:rFonts w:cs="Times New Roman" w:ascii="Times New Roman" w:hAnsi="Times New Roman"/>
          <w:i/>
          <w:iCs/>
          <w:sz w:val="28"/>
          <w:szCs w:val="28"/>
        </w:rPr>
        <w:t>Кө</w:t>
      </w:r>
      <w:r>
        <w:rPr>
          <w:rFonts w:cs="Times New Roman" w:ascii="Times New Roman" w:hAnsi="Times New Roman"/>
          <w:sz w:val="28"/>
          <w:szCs w:val="28"/>
        </w:rPr>
        <w:t>ң</w:t>
      </w:r>
      <w:r>
        <w:rPr>
          <w:rFonts w:cs="Times New Roman" w:ascii="Times New Roman" w:hAnsi="Times New Roman"/>
          <w:i/>
          <w:iCs/>
          <w:sz w:val="28"/>
          <w:szCs w:val="28"/>
        </w:rPr>
        <w:t>iлге дiн, милләттi саласыз ба?</w:t>
      </w:r>
    </w:p>
    <w:p>
      <w:pPr>
        <w:pStyle w:val="Normal"/>
        <w:autoSpaceDE w:val="false"/>
        <w:ind w:firstLine="1417"/>
        <w:rPr/>
      </w:pPr>
      <w:r>
        <w:rPr>
          <w:rFonts w:cs="Times New Roman" w:ascii="Times New Roman" w:hAnsi="Times New Roman"/>
          <w:i/>
          <w:iCs/>
          <w:sz w:val="28"/>
          <w:szCs w:val="28"/>
        </w:rPr>
        <w:t>Тұры</w:t>
      </w:r>
      <w:r>
        <w:rPr>
          <w:rFonts w:cs="Times New Roman" w:ascii="Times New Roman" w:hAnsi="Times New Roman"/>
          <w:sz w:val="28"/>
          <w:szCs w:val="28"/>
        </w:rPr>
        <w:t>ң</w:t>
      </w:r>
      <w:r>
        <w:rPr>
          <w:rFonts w:cs="Times New Roman" w:ascii="Times New Roman" w:hAnsi="Times New Roman"/>
          <w:i/>
          <w:iCs/>
          <w:sz w:val="28"/>
          <w:szCs w:val="28"/>
        </w:rPr>
        <w:t>ыз бас көтерiп ғылым үшiн,</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Япырмау, басқалардан қаласыз ба?-</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w:t>
      </w:r>
      <w:r>
        <w:rPr>
          <w:rFonts w:cs="Times New Roman" w:ascii="Times New Roman" w:hAnsi="Times New Roman"/>
          <w:sz w:val="28"/>
          <w:szCs w:val="28"/>
          <w:lang w:val="kk-KZ"/>
        </w:rPr>
        <w:t>[25]</w:t>
      </w:r>
      <w:r>
        <w:rPr>
          <w:rFonts w:cs="Times New Roman" w:ascii="Times New Roman" w:hAnsi="Times New Roman"/>
          <w:sz w:val="28"/>
          <w:szCs w:val="28"/>
        </w:rPr>
        <w:t xml:space="preserve">, замандастарына төпелете сұрақ жаудырады. </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Қазақ қауымына тамырын терең жiбере бастаған надандықтың пайда болуы мен таралу себебiн жүйелi түсiндiрген Ғабдолғазиз Омаржани есiмдi қаламгер:</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янып  заман келдi ғылым бiлi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шкiмнен кем болмауды ойлайтұғ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Пида ғып мал мен жанын ер жiгiтте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йратын милләт үшiн  жолдайтұғ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руын бiлiм-өнер киiп алып,</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Дұшпанан ел мен  жұртын қорғайтұғы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w:t>
      </w:r>
      <w:r>
        <w:rPr>
          <w:rFonts w:cs="Times New Roman" w:ascii="Times New Roman" w:hAnsi="Times New Roman"/>
          <w:sz w:val="28"/>
          <w:szCs w:val="28"/>
          <w:lang w:val="kk-KZ"/>
        </w:rPr>
        <w:t>[26]</w:t>
      </w:r>
      <w:r>
        <w:rPr>
          <w:rFonts w:cs="Times New Roman" w:ascii="Times New Roman" w:hAnsi="Times New Roman"/>
          <w:sz w:val="28"/>
          <w:szCs w:val="28"/>
        </w:rPr>
        <w:t>, милләттi бiлiммен қорғағысы келедi. Ал, осы журналдың  және бiр авторы Дәуiт Отарбайұлы ұлтына хат арнай отырып, “Айқап” пен “Қазақтың” соңынан ерудi үгiттейдi. Бұл қаламгер алаштың “Малым – жанымның садағасы, жаным – арымның садағасы” деген нақылын жаңғыртып:</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илләтке малым түгiл, жаным құрб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скiге ерiп қалмалық бекер қара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Әй, дос-жар, айтқаныңның бәрi де рас,</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Еңбегiңдi еш қылмас тәңiрiм қалап.</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Ұмтылып аяқты бас алға таман,</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Ақырында бiр шығарсыз iске жарап,-</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27]</w:t>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lang w:val="kk-KZ"/>
        </w:rPr>
        <w:t xml:space="preserve">Ислам құндылықтарына сүйенген мұсылмандық Шығыс тұлғалары әрiр адам екi дүниенi ойлап қамығып, қам жеп жүру керектiгiн, тiптi қайғы кiсiнiң ой тепе-теңдiгiнде жүруiне әсер ететiнiн айтқан болатын. </w:t>
      </w:r>
      <w:r>
        <w:rPr>
          <w:rFonts w:cs="Times New Roman" w:ascii="Times New Roman" w:hAnsi="Times New Roman"/>
          <w:sz w:val="28"/>
          <w:szCs w:val="28"/>
        </w:rPr>
        <w:t>Әдебиетiмiзде милләт тақырыбы көтерiлген кезеңде осы жай да пайымдалғанын байқаймыз. Мысалы, Рамазан Кәненұл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Оқыған талабың ба, замандасы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Халық үшiн ағызыңдар көздiң жас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үмiрейтiп босағада отырғызба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илләттiң жеткiзейiк төрге басын,-</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жазады </w:t>
      </w:r>
      <w:r>
        <w:rPr>
          <w:rFonts w:cs="Times New Roman" w:ascii="Times New Roman" w:hAnsi="Times New Roman"/>
          <w:sz w:val="28"/>
          <w:szCs w:val="28"/>
          <w:lang w:val="kk-KZ"/>
        </w:rPr>
        <w:t>[28]</w:t>
      </w:r>
      <w:r>
        <w:rPr>
          <w:rFonts w:cs="Times New Roman" w:ascii="Times New Roman" w:hAnsi="Times New Roman"/>
          <w:sz w:val="28"/>
          <w:szCs w:val="28"/>
        </w:rPr>
        <w:t>. ХХ ғасыр басында баспасөзде көрiнген санаулы ғана қазақ қызының бiрi Мәриям Сейдалинованың “Тұр, қазақ” атты өлеңiндегi: “Домбыра тартып, сауық құрған, Келмеске кеткен ол заман”,</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ген жолдар </w:t>
      </w:r>
      <w:r>
        <w:rPr>
          <w:rFonts w:cs="Times New Roman" w:ascii="Times New Roman" w:hAnsi="Times New Roman"/>
          <w:sz w:val="28"/>
          <w:szCs w:val="28"/>
          <w:lang w:val="kk-KZ"/>
        </w:rPr>
        <w:t>[29]</w:t>
      </w:r>
      <w:r>
        <w:rPr>
          <w:rFonts w:cs="Times New Roman" w:ascii="Times New Roman" w:hAnsi="Times New Roman"/>
          <w:sz w:val="28"/>
          <w:szCs w:val="28"/>
        </w:rPr>
        <w:t xml:space="preserve"> Р.Кәненұлының үзiндiде берiлген ойымен ұқсас деп бiлемiз. Өйткенi М.Сейдалинова бұл шығармасында ескiнi аңсамайды (“Өткен заман қайтар деп, Көз жасыңды құр төкпе”), жаңа замандағы ел халiне қам жейдi (“Айырылды елдiң аласы”). Яғни, көз жасыңды өткенге емес, бүгiнге төк деген пiкiр айтады. </w:t>
      </w:r>
    </w:p>
    <w:p>
      <w:pPr>
        <w:pStyle w:val="Normal"/>
        <w:autoSpaceDE w:val="false"/>
        <w:rPr/>
      </w:pPr>
      <w:r>
        <w:rPr>
          <w:rFonts w:cs="Times New Roman" w:ascii="Times New Roman" w:hAnsi="Times New Roman"/>
          <w:sz w:val="28"/>
          <w:szCs w:val="28"/>
          <w:lang w:val="kk-KZ"/>
        </w:rPr>
        <w:t xml:space="preserve">Ұлтты iлгерiлету жолында пайда болған милләтшiлдiкке үн қосқандар жоғарыда аталған авторлармен ғана шектелмейдi. </w:t>
      </w:r>
      <w:r>
        <w:rPr>
          <w:rFonts w:cs="Times New Roman" w:ascii="Times New Roman" w:hAnsi="Times New Roman"/>
          <w:sz w:val="28"/>
          <w:szCs w:val="28"/>
        </w:rPr>
        <w:t xml:space="preserve">Қалам ұстағанның күллiсi елге қызмет ету парызымыз деп бiлгендiктен, ұлт тақырыбы әр тараптан сөз болды. Жұртын өзiнше қадiрлеген азаматтың бiрi атышулы Көлбай Төгiсұлы едi. Жалпы осы тұлғаның еңбегiн  бiз бiржақты  бағалауға қарсымыз. Өйткенi “Алаш” газетiне дейiнгi (Ташкентте шыққан осы газеттi Көлбай басқарған) және сол басылым тұсындағы Көлбай мен негiзгi ағартушылармен жөнсiз айтысатын Көлбай бiр емес. Бiр адамның бұлайша екiге жарылуы тарихта аз кездеспеген. Алғашқы Көлбай - қателессе де, ел үшiн iзденген азамат болса, соңғы Көлбай – бiрлiк қат кезде “ала қойды бөле қырққан” пенде, әлсiз жан. </w:t>
      </w:r>
    </w:p>
    <w:p>
      <w:pPr>
        <w:pStyle w:val="Normal"/>
        <w:autoSpaceDE w:val="false"/>
        <w:ind w:firstLine="283"/>
        <w:rPr/>
      </w:pPr>
      <w:r>
        <w:rPr>
          <w:rFonts w:cs="Times New Roman" w:ascii="Times New Roman" w:hAnsi="Times New Roman"/>
          <w:sz w:val="28"/>
          <w:szCs w:val="28"/>
        </w:rPr>
        <w:t xml:space="preserve">К.Төгiсұлының iзденiс жылдары “Айқап” бетiнде жариялаған  (К.Найманский деген псевдониммен) өлеңi “Әй, қазақ!” деп  аталады </w:t>
      </w:r>
      <w:r>
        <w:rPr>
          <w:rFonts w:cs="Times New Roman" w:ascii="Times New Roman" w:hAnsi="Times New Roman"/>
          <w:sz w:val="28"/>
          <w:szCs w:val="28"/>
          <w:lang w:val="kk-KZ"/>
        </w:rPr>
        <w:t>[30]</w:t>
      </w:r>
      <w:r>
        <w:rPr>
          <w:rFonts w:cs="Times New Roman" w:ascii="Times New Roman" w:hAnsi="Times New Roman"/>
          <w:sz w:val="28"/>
          <w:szCs w:val="28"/>
        </w:rPr>
        <w:t>. Бұл да – милләтшiл шығарма. Мұнда қаламгер ұлтының ауыр халiне назалана отырып,  адымдаған сайын ұрынған қателiк неге алып барып соғатынын болжайды, “адасқан алашына” жол iздейдi.</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үрегiм, iшiм өрт боп, апыр-топы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ұшпанға дүрдиемiн болып баты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әретсiз пышақ салып былғаса д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зағым бас көтермей ұйықтап жаты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ол қайда, ғылым қайда, жарық қайда?</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Iзденбей аянатын ендi не тұр?-</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ейдi Көлбай. Өлең авторының лирикалық “менi” бүкiл қателiгiн “жайып салады”. Қаламгер ендi “ХХ ғасыр қазақ ғасыры болса екен” деп армандайд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рналсын бұл қазақтың  баласын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дасқан алашыңды жолға бастап.</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Жүректiң дәрi iзделiк жарасына.</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Әй, қазақ!” авторын шебер ақын дей алмаймыз. Ол кейде Абай сөзiне жиендiк жасағандай көрiнедi (“Екi өлмек жалғыз жанға ғадiл емес”, “Жүрегiмнiң түбiне көз жiберсең”, “Жазған өлең сырыңды көпке жаяр”…). Бiрақ бiз дәл солай деп ойламаймыз.  Өйткенi бұл өлеңнен ақын болғысы келген авторды емес, көкейiндегiнi халыққа түсiнiктi тiлмен жеткiзгiсi келген авторды танимыз. Қаламгердiң милләтшiлдiкке қосқан үнiн естимiз. </w:t>
      </w:r>
    </w:p>
    <w:p>
      <w:pPr>
        <w:pStyle w:val="Normal"/>
        <w:autoSpaceDE w:val="false"/>
        <w:ind w:firstLine="708"/>
        <w:rPr/>
      </w:pPr>
      <w:r>
        <w:rPr>
          <w:rFonts w:cs="Times New Roman" w:ascii="Times New Roman" w:hAnsi="Times New Roman"/>
          <w:sz w:val="28"/>
          <w:szCs w:val="28"/>
          <w:lang w:val="kk-KZ"/>
        </w:rPr>
        <w:t xml:space="preserve">Ресей империясының ызбары қатуланғанда дүниеге келген милләтшiлдiкке шығармашылығымен септескен қаламгердiң бiрi  - Жүсiпбек Басығарин. </w:t>
      </w:r>
      <w:r>
        <w:rPr>
          <w:rFonts w:cs="Times New Roman" w:ascii="Times New Roman" w:hAnsi="Times New Roman"/>
          <w:sz w:val="28"/>
          <w:szCs w:val="28"/>
        </w:rPr>
        <w:t xml:space="preserve">Оның “Айқап” журналында жарық көрген “Ғылым мен надандықтың айтысқаны” атты туындысын – елдiктi жүйелеу бағытындағы еңбек дер едiк. Автор алаш жұртына етене айтыс формасын пайдаланып, ұлттың өсуiне қажет алғышартты түсiндiредi. Фольклордың ұңғыл-шұңғылынан хабары болғандықтан, ол “Ғылымның” мерейiн өсiрер  ұрымтал көркемдiк тәсiлдердi қолданады. Айтыста алаштың “соқтықпалы, соқпақсыз жолы”, өзге де қилы тағдыры баян етiлiп, “Ғылым” жеңiп шыққандай болады. Бiрақ “Надандық”: “Бар едi қазақтарда көп аласым, Алғанша жалыныпты мәулет бер деп” </w:t>
      </w:r>
      <w:r>
        <w:rPr>
          <w:rFonts w:cs="Times New Roman" w:ascii="Times New Roman" w:hAnsi="Times New Roman"/>
          <w:sz w:val="28"/>
          <w:szCs w:val="28"/>
          <w:lang w:val="kk-KZ"/>
        </w:rPr>
        <w:t>[31]</w:t>
      </w:r>
      <w:r>
        <w:rPr>
          <w:rFonts w:cs="Times New Roman" w:ascii="Times New Roman" w:hAnsi="Times New Roman"/>
          <w:sz w:val="28"/>
          <w:szCs w:val="28"/>
        </w:rPr>
        <w:t xml:space="preserve">. Бұл ендi – Жүсiпбектiң жұртты сақтандырғаны, қауiп барын меңзегенi. </w:t>
      </w:r>
    </w:p>
    <w:p>
      <w:pPr>
        <w:pStyle w:val="Normal"/>
        <w:autoSpaceDE w:val="false"/>
        <w:ind w:firstLine="708"/>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Айқап” журналының  қазақ өмiрiндегi орнын  “Бiр адым болса да iлгерi басқанымыздың белгiсi” деп бағалаған “Қазақ” газетi өз миссиясы туралы: “Бiр-ақ бiр адым басып, сол күйiмен тұрып қалсақ, онымен алысқа ұзай алмаймыз. </w:t>
      </w:r>
      <w:r>
        <w:rPr>
          <w:rFonts w:cs="Times New Roman" w:ascii="Times New Roman" w:hAnsi="Times New Roman"/>
          <w:sz w:val="28"/>
          <w:szCs w:val="28"/>
        </w:rPr>
        <w:t xml:space="preserve">Iлгерi басқанның үстiне iлгерi басуымыз керек”,-деп жазған едi </w:t>
      </w:r>
      <w:r>
        <w:rPr>
          <w:rFonts w:cs="Times New Roman" w:ascii="Times New Roman" w:hAnsi="Times New Roman"/>
          <w:sz w:val="28"/>
          <w:szCs w:val="28"/>
          <w:lang w:val="kk-KZ"/>
        </w:rPr>
        <w:t>[32]</w:t>
      </w:r>
      <w:r>
        <w:rPr>
          <w:rFonts w:cs="Times New Roman" w:ascii="Times New Roman" w:hAnsi="Times New Roman"/>
          <w:sz w:val="28"/>
          <w:szCs w:val="28"/>
        </w:rPr>
        <w:t xml:space="preserve">. Газет осы iзашар санында алға қойған мақсатын: “Милләт халiн ойымызға алып, қызмет етудi мойнымызға алып, арнаған бiр iсiмiз. Құдай сәтiн салсын, “әумин” деп қол жайып, “әуп” деп күш қосып, “Алла” деп iске кiрiселiк”,-деп те жеткiзген болатын. </w:t>
      </w:r>
    </w:p>
    <w:p>
      <w:pPr>
        <w:pStyle w:val="Normal"/>
        <w:autoSpaceDE w:val="false"/>
        <w:ind w:firstLine="708"/>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Қазақ” көшбасшыларының милләт сөзiмен қатар құдай атын ауызға алуы кездейсоқ емес. </w:t>
      </w:r>
      <w:r>
        <w:rPr>
          <w:rFonts w:cs="Times New Roman" w:ascii="Times New Roman" w:hAnsi="Times New Roman"/>
          <w:sz w:val="28"/>
          <w:szCs w:val="28"/>
        </w:rPr>
        <w:t xml:space="preserve">Өйткенi алаштың Алла мен өз күшiнен басқа сенетiн ешкiмi жоқ едi. Халқына жаны ашыған аға толқын алаш зиялыларының жөнi бөлек, ал қайратты жастардың өзi бұл кезде: “Кел, мырзалар, жаңа талап жастар! Елiмiзге қызмет етелiк, жұрт iстегендi бiз де iстелiк, көрiнгенге күлкi болмайық!”-деп қатарластарына үндеу айта бастаған болатын </w:t>
      </w:r>
      <w:r>
        <w:rPr>
          <w:rFonts w:cs="Times New Roman" w:ascii="Times New Roman" w:hAnsi="Times New Roman"/>
          <w:sz w:val="28"/>
          <w:szCs w:val="28"/>
          <w:lang w:val="kk-KZ"/>
        </w:rPr>
        <w:t>[33]</w:t>
      </w:r>
      <w:r>
        <w:rPr>
          <w:rFonts w:cs="Times New Roman" w:ascii="Times New Roman" w:hAnsi="Times New Roman"/>
          <w:sz w:val="28"/>
          <w:szCs w:val="28"/>
        </w:rPr>
        <w:t xml:space="preserve">. Бұл сөздiң иесi “студент Есенғали Қасаболатұлы” едi. Дәл осыған ұқсас ойды “студент Ғ.А.” деп қол қойған азамат та жеткiздi. Ол: “Қазақ” бетiнде жазылған мағыналы сөздiң баршасының тiрегi - ұлт пайдасы, ұлт өмiрi, ұлт өлiмi. ...Бiздiң қазақтың рәсiмi, ат қосқанда ат иелерi ата аруағына сиынып жанталасқанда, атына шылбыр салып, көмек берiп көтерiп алып кетедi. Ұлт жарысы – ат жарысы. Қатар қойып ұйқастырмақ емес, салғастырмақ көңiлiм. Осы көтерме айқай осы күнде бiзге қатты керек”,-дейдi </w:t>
      </w:r>
      <w:r>
        <w:rPr>
          <w:rFonts w:cs="Times New Roman" w:ascii="Times New Roman" w:hAnsi="Times New Roman"/>
          <w:sz w:val="28"/>
          <w:szCs w:val="28"/>
          <w:lang w:val="kk-KZ"/>
        </w:rPr>
        <w:t>[34]</w:t>
      </w:r>
      <w:r>
        <w:rPr>
          <w:rFonts w:cs="Times New Roman" w:ascii="Times New Roman" w:hAnsi="Times New Roman"/>
          <w:sz w:val="28"/>
          <w:szCs w:val="28"/>
        </w:rPr>
        <w:t xml:space="preserve">. </w:t>
      </w:r>
    </w:p>
    <w:p>
      <w:pPr>
        <w:pStyle w:val="Normal"/>
        <w:autoSpaceDE w:val="false"/>
        <w:ind w:firstLine="708"/>
        <w:rPr/>
      </w:pPr>
      <w:r>
        <w:rPr>
          <w:rFonts w:cs="Times New Roman" w:ascii="Times New Roman" w:hAnsi="Times New Roman"/>
          <w:sz w:val="28"/>
          <w:szCs w:val="28"/>
          <w:lang w:val="kk-KZ"/>
        </w:rPr>
        <w:t xml:space="preserve">Жиырманың iшiндегi (тiптi одан да жас болуы мүмкiн) жастарға осыншама милләтшiл сөз айтқызып отырған - қазақ қауымының сұранымы едi. </w:t>
      </w:r>
      <w:r>
        <w:rPr>
          <w:rFonts w:cs="Times New Roman" w:ascii="Times New Roman" w:hAnsi="Times New Roman"/>
          <w:sz w:val="28"/>
          <w:szCs w:val="28"/>
        </w:rPr>
        <w:t xml:space="preserve">Оқыған атаулы бұл шақта ұлт және жұрт сөзiмен оянды, уанды, ертеңге көз тiктi.  “Қазақтағы” бiр бас мақаласында Ахмет Байтұрсынұлы: </w:t>
      </w:r>
      <w:r>
        <w:rPr>
          <w:rFonts w:cs="Times New Roman" w:ascii="Times New Roman" w:hAnsi="Times New Roman"/>
          <w:bCs/>
          <w:sz w:val="28"/>
          <w:szCs w:val="28"/>
        </w:rPr>
        <w:t>“Ұлт жұмысы - үлкен жұмыс. Үлкен жұмысқа көп жұмысшы керек. …”Балам” деген жұрт болмаса, “жұртым” дейтiн бала қайдан шықсын? …Баланы ұлша тәрбиелесең, ұл болмақшы, құлша тәрбиелесең, құл болмақшы. Егерде осы күнгi орысша оқығандардың арасынан “жұртым” деген шығып жатса, жұрттың өткiзген төлеуi үшiн емес, адамшылық борышты басынан атқару үшiн. Мойындағы борышты бiлу – бiлiм iсi, борышты төлеу – адамшылық iсi”,</w:t>
      </w:r>
      <w:r>
        <w:rPr>
          <w:rFonts w:cs="Times New Roman" w:ascii="Times New Roman" w:hAnsi="Times New Roman"/>
          <w:sz w:val="28"/>
          <w:szCs w:val="28"/>
        </w:rPr>
        <w:t xml:space="preserve">-деп жазса </w:t>
      </w:r>
      <w:r>
        <w:rPr>
          <w:rFonts w:cs="Times New Roman" w:ascii="Times New Roman" w:hAnsi="Times New Roman"/>
          <w:sz w:val="28"/>
          <w:szCs w:val="28"/>
          <w:lang w:val="kk-KZ"/>
        </w:rPr>
        <w:t>[35]</w:t>
      </w:r>
      <w:r>
        <w:rPr>
          <w:rFonts w:cs="Times New Roman" w:ascii="Times New Roman" w:hAnsi="Times New Roman"/>
          <w:sz w:val="28"/>
          <w:szCs w:val="28"/>
        </w:rPr>
        <w:t xml:space="preserve">, Мiржақып Дулатұлы: </w:t>
      </w:r>
      <w:r>
        <w:rPr>
          <w:rFonts w:cs="Times New Roman" w:ascii="Times New Roman" w:hAnsi="Times New Roman"/>
          <w:bCs/>
          <w:sz w:val="28"/>
          <w:szCs w:val="28"/>
        </w:rPr>
        <w:t>“Бiр кiсiнiң тiзгiнi бiреуде болып, еркi болмау қандай кемшiлiк болса, бiр тайпа жұрттың өз еркi өзiнде болмауы онан мың есе жаман”,-</w:t>
      </w:r>
      <w:r>
        <w:rPr>
          <w:rFonts w:cs="Times New Roman" w:ascii="Times New Roman" w:hAnsi="Times New Roman"/>
          <w:sz w:val="28"/>
          <w:szCs w:val="28"/>
        </w:rPr>
        <w:t xml:space="preserve">деп көрсеттi </w:t>
      </w:r>
      <w:r>
        <w:rPr>
          <w:rFonts w:cs="Times New Roman" w:ascii="Times New Roman" w:hAnsi="Times New Roman"/>
          <w:sz w:val="28"/>
          <w:szCs w:val="28"/>
          <w:lang w:val="kk-KZ"/>
        </w:rPr>
        <w:t>[36]</w:t>
      </w:r>
      <w:r>
        <w:rPr>
          <w:rFonts w:cs="Times New Roman" w:ascii="Times New Roman" w:hAnsi="Times New Roman"/>
          <w:sz w:val="28"/>
          <w:szCs w:val="28"/>
        </w:rPr>
        <w:t xml:space="preserve">. Осынау пайымдардан газетке мұрындық болған азаматтардың ұлттар азаттығын – дүние тепе-теңдiгi мен ақиқатты қалпына келтiру ретiнде түсiнгенi аңғарылады. Сондай-ақ отанға қызмет етудi екi кезеңге – борышты түсiну мен борышты өтеуге – бөлiп қарағаны байқалады. Мұндай тұжырымдама алаш ағартушыларының  аталған мәселеге жiтi назар салғанын көрсетедi. </w:t>
      </w:r>
    </w:p>
    <w:p>
      <w:pPr>
        <w:pStyle w:val="Normal"/>
        <w:autoSpaceDE w:val="false"/>
        <w:ind w:firstLine="708"/>
        <w:rPr/>
      </w:pPr>
      <w:r>
        <w:rPr>
          <w:rFonts w:cs="Times New Roman" w:ascii="Times New Roman" w:hAnsi="Times New Roman"/>
          <w:sz w:val="28"/>
          <w:szCs w:val="28"/>
          <w:lang w:val="kk-KZ"/>
        </w:rPr>
        <w:t xml:space="preserve">Милләтшiлдiктi ұлт, жұрт ұғымдарымен ұсынған “Қазақ” газетi осы тақырыпта бiршама көркем шығарма жариялады. Жүсiпбек Басығараұлының “Интеллигент” [37], “Шалман” деп қол қойған автордың “Бiз қалдық” [38], “Байқаушы” деген псевдониммен жазған қаламгердiң “Дағдарыс” [39], Ғайыпназар Аймұхаметұлының “Түсiмде” /40/ сынды өлеңдерiнде ұлт пен оқығандардың ауыр халi, қауым iшiндегi қайшылықтар суреттелiп, қиындықтан жұртты аман алып шығар жол нұсқалады. </w:t>
      </w:r>
      <w:r>
        <w:rPr>
          <w:rFonts w:cs="Times New Roman" w:ascii="Times New Roman" w:hAnsi="Times New Roman"/>
          <w:sz w:val="28"/>
          <w:szCs w:val="28"/>
        </w:rPr>
        <w:t>Қаламгерлер айналып келiп бiлiм мен надандықтың бiтiспес күресiн бейнелейдi. Түңiле отырып үмiттенедi. Жасып қалған рухты қайрайд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Бар қазақты бiр көрген газет тұңғыш санында басылым атын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лыстан iздеп келген бауырлары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Халқының сырттан көрген ауырлары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еңiлту жайын соның кеңесуге,</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Қазақтың бас қостырмақ қауымдары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41]</w:t>
      </w:r>
      <w:r>
        <w:rPr>
          <w:rFonts w:cs="Times New Roman" w:ascii="Times New Roman" w:hAnsi="Times New Roman"/>
          <w:sz w:val="28"/>
          <w:szCs w:val="28"/>
        </w:rPr>
        <w:t xml:space="preserve">. “Қазақ” осы бағытынан ешқашан тайған жоқ. Мұнда жарияланған М.Дулатұлы, С.Дөнентайұлы, М.Жұмабайұлы, А.Мәметұлы, Б.Майлыұлы, тағы басқа ақындардың өлеңдерi де ұлт жайына қам жеуден туған едi. Айталық, бұл газетте жарық көрген М.Дулатұлының “Қара құс һәм адам” атты аллегориялық шығармасында </w:t>
      </w:r>
      <w:r>
        <w:rPr>
          <w:rFonts w:cs="Times New Roman" w:ascii="Times New Roman" w:hAnsi="Times New Roman"/>
          <w:sz w:val="28"/>
          <w:szCs w:val="28"/>
          <w:lang w:val="kk-KZ"/>
        </w:rPr>
        <w:t>[42]</w:t>
      </w:r>
      <w:r>
        <w:rPr>
          <w:rFonts w:cs="Times New Roman" w:ascii="Times New Roman" w:hAnsi="Times New Roman"/>
          <w:sz w:val="28"/>
          <w:szCs w:val="28"/>
        </w:rPr>
        <w:t xml:space="preserve"> милләтшiлдiк рух байқалады. Өлең қара құс пен адамның айтысы формасында жазылған. Қара құс - ұлт рухын аяққа таптаған күш иесi, адам - жаншылған, ашынған жан. Бұл бейненi цензура тұсындағы амал деп те, көркем әдебиеттiң жалпы шарттылығы деп те қарауға болады. Қара құс адамның жаңа мiнезiне таң. Айтыс осыдан басталады. Адам: “Сыпырғыш қанат етпесем, Аллаға серт айтқан сөз”,-десе, қар құс: “Кеудеңе барып қонармыз, Қара құс бiткен тоярмыз”,-дейдi. Екеуi де “өлiспей берiспейдi”. Ақын ағымдағы оқиғаны бейнелеп жеткiзушi ғана емес, адамға болысушы ретiнде көрiнiп отырады. Бiрақ жау осал емес. Сондықтан автор қара құстың да сұсын аянбай сипаттайды.  Бұл айтыста жеңушi болмайды, жеңiлушi де көрiнбейдi. Мiржақып заманының шындығы осындай едi. Ғалым Ж.Ысмағұлов осы ақын шығармашылығының негiзгi сипатын: “Қай өлеңiнде де ол жеке бастың мүддесiн күйттеп, сезiм жетегiне iлесiп кете бермейдi. Азаматтық ар үнi, әлеуметтiк әуен басым түсiп жатады”-деп, дөп көрсетедi </w:t>
      </w:r>
      <w:r>
        <w:rPr>
          <w:rFonts w:cs="Times New Roman" w:ascii="Times New Roman" w:hAnsi="Times New Roman"/>
          <w:sz w:val="28"/>
          <w:szCs w:val="28"/>
          <w:lang w:val="kk-KZ"/>
        </w:rPr>
        <w:t>[43,16]</w:t>
      </w:r>
      <w:r>
        <w:rPr>
          <w:rFonts w:cs="Times New Roman" w:ascii="Times New Roman" w:hAnsi="Times New Roman"/>
          <w:sz w:val="28"/>
          <w:szCs w:val="28"/>
        </w:rPr>
        <w:t>.</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Қазақ” газетi әдебиет мәселесiн талдауда әдеби-эстетикалық принциптердi ұлт тарихы мен мүддесiне орайластырып пайдаланды. </w:t>
      </w:r>
    </w:p>
    <w:p>
      <w:pPr>
        <w:pStyle w:val="Normal"/>
        <w:autoSpaceDE w:val="false"/>
        <w:ind w:firstLine="283"/>
        <w:rPr/>
      </w:pPr>
      <w:r>
        <w:rPr>
          <w:rFonts w:cs="Times New Roman" w:ascii="Times New Roman" w:hAnsi="Times New Roman"/>
          <w:sz w:val="28"/>
          <w:szCs w:val="28"/>
        </w:rPr>
        <w:t xml:space="preserve">Сонымен ХХ ғасыр басындағы қазақ әдебиетiнде көрiнген милләтшiлдiк ағым жөнiнде мынандай қорытындыға келуге болады: </w:t>
      </w:r>
      <w:r>
        <w:rPr>
          <w:rFonts w:cs="Times New Roman" w:ascii="Times New Roman" w:hAnsi="Times New Roman"/>
          <w:bCs/>
          <w:i/>
          <w:sz w:val="28"/>
          <w:szCs w:val="28"/>
        </w:rPr>
        <w:t>Бiрiншiден,</w:t>
      </w:r>
      <w:r>
        <w:rPr>
          <w:rFonts w:cs="Times New Roman" w:ascii="Times New Roman" w:hAnsi="Times New Roman"/>
          <w:sz w:val="28"/>
          <w:szCs w:val="28"/>
        </w:rPr>
        <w:t xml:space="preserve"> бұл ағым қазақ өмiрiнiң нақты жағдайына байланысты туды. Яки, милләтшiлдiк – Ресей империясының адам хұқын аяққа таптап, ұлтты ыдырату пиғылына жауап едi. </w:t>
      </w:r>
      <w:r>
        <w:rPr>
          <w:rFonts w:cs="Times New Roman" w:ascii="Times New Roman" w:hAnsi="Times New Roman"/>
          <w:bCs/>
          <w:i/>
          <w:sz w:val="28"/>
          <w:szCs w:val="28"/>
        </w:rPr>
        <w:t>Екiншiден,</w:t>
      </w:r>
      <w:r>
        <w:rPr>
          <w:rFonts w:cs="Times New Roman" w:ascii="Times New Roman" w:hAnsi="Times New Roman"/>
          <w:sz w:val="28"/>
          <w:szCs w:val="28"/>
        </w:rPr>
        <w:t xml:space="preserve"> Ресей империясында мекен еткен шет ұлттардың өмiрiнде, руханиятында көрiнген милләтшiлдiктiң мазмұны ұқсас болғанымен, формасы әр түрлi болды. Бұл ретте түрiк-мұсылман халықтары бiр арнадан табылды. Қазақ зиялылары милләт сөзiнен тартыныңқырап, ұлт, жұрт сөздерiн актив қолданысқа  түсiруi – ортақ күрестегi форманың ғана ерекшелiгi. </w:t>
      </w:r>
      <w:r>
        <w:rPr>
          <w:rFonts w:cs="Times New Roman" w:ascii="Times New Roman" w:hAnsi="Times New Roman"/>
          <w:bCs/>
          <w:i/>
          <w:sz w:val="28"/>
          <w:szCs w:val="28"/>
        </w:rPr>
        <w:t>Үшiншiден,</w:t>
      </w:r>
      <w:r>
        <w:rPr>
          <w:rFonts w:cs="Times New Roman" w:ascii="Times New Roman" w:hAnsi="Times New Roman"/>
          <w:sz w:val="28"/>
          <w:szCs w:val="28"/>
        </w:rPr>
        <w:t xml:space="preserve"> милләтшiлдiктi Алаш қозғалысына ұластырар тұста қазақ қаламгерлерi аса белсендiлiк танытты. Олар елдiң ауыр жағдайын, оның орын алу себептерiн саралап қана қоймай, қиындықтан құтылудың жөн-жобасын ойлантуға тырысты. Арды алға тартып,  намысты қайрады. </w:t>
      </w:r>
      <w:r>
        <w:rPr>
          <w:rFonts w:cs="Times New Roman" w:ascii="Times New Roman" w:hAnsi="Times New Roman"/>
          <w:bCs/>
          <w:sz w:val="28"/>
          <w:szCs w:val="28"/>
        </w:rPr>
        <w:t>Төртiншiден,</w:t>
      </w:r>
      <w:r>
        <w:rPr>
          <w:rFonts w:cs="Times New Roman" w:ascii="Times New Roman" w:hAnsi="Times New Roman"/>
          <w:sz w:val="28"/>
          <w:szCs w:val="28"/>
        </w:rPr>
        <w:t xml:space="preserve"> мән-мағынасы тұрғысынан милләтшiл әдебиет қазақ жәдитшiлдiгiн дамытып, алаштың негiзгi ағартушылығына үлес болып қосылды.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ind w:firstLine="283"/>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Көпеев М-Ж. Таңдамалы. Екi томдық. </w:t>
      </w:r>
      <w:r>
        <w:rPr>
          <w:rFonts w:cs="Times New Roman" w:ascii="Times New Roman" w:hAnsi="Times New Roman"/>
          <w:sz w:val="28"/>
          <w:szCs w:val="28"/>
        </w:rPr>
        <w:t>I том. - Алматы: Ғылым, 1990. - 273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Орманбетұлы Н. Шығармалары. - Қарағанды: Болашақ-Баспа, 1998.- </w:t>
      </w:r>
      <w:r>
        <w:rPr>
          <w:rFonts w:cs="Times New Roman" w:ascii="Times New Roman" w:hAnsi="Times New Roman"/>
          <w:sz w:val="28"/>
          <w:szCs w:val="28"/>
        </w:rPr>
        <w:t>356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Құдайбердиев Ш. Шығармалары. - Алматы: Жазушы, 1988. - 560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ХХ ғасыр басындағы қазақ ақындары. - Алматы: Ғылым, 1982. - 128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Байтұрсынов А. Шығармалары.-Алматы: Жазушы, 1989. 320-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Наушабайұлы Н. Алаш. - Қостанай: ЖШС Баспа үйi, 1997. - 191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Қалтайұлы М. Шығармалары. - Семей: Семей мемлекеттiк университетiнiң баспасы, 1998. - 137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ХХ ғасыр басындағы қазақ ақындары. - Алматы: Ғылым, 1982. - 128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Шоқай М. Таңдамалы. I том. - Алматы: Қайнар, 1998. - 512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Қараш Ғ. Замана. - Алматы: Ғылым, 1994. - 240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Дулатов М. Шығармалары. - Алматы: Жазушы, 1991. - 384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Жұмабаев М. Шығармалары. 3 томдық. 1-том. - Алматы: Бiлiм,1995.- 256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Торайғыров С. Екi томдық шығармалар жинағы. </w:t>
      </w:r>
      <w:r>
        <w:rPr>
          <w:rFonts w:cs="Times New Roman" w:ascii="Times New Roman" w:hAnsi="Times New Roman"/>
          <w:sz w:val="28"/>
          <w:szCs w:val="28"/>
        </w:rPr>
        <w:t>2-том. - Алматы: Ғылым, 1993. – 200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Торайғыров С. Екi томдық шығармалар жинағы. </w:t>
      </w:r>
      <w:r>
        <w:rPr>
          <w:rFonts w:cs="Times New Roman" w:ascii="Times New Roman" w:hAnsi="Times New Roman"/>
          <w:sz w:val="28"/>
          <w:szCs w:val="28"/>
        </w:rPr>
        <w:t>1-том. -    Алматы: Ғылым, 1993. - 280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Қазақ поэзиясының антологиясы (ХХ ғасырдың бас кезi). - Алматы: Ғылым, 1993. - 448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Сералин М. Шаһар Тұрайск, ғинуар 10-iнде, 1911-iншi жыл //Айқап, 1911, N1. - Б. 3-4.</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Оренбурғ. 10 феурал//Қазақ, 1913, 10 февраль.</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С.М.Жанайдаров, Б.С.Есiмханов, Ы.Оразалы баласы, Ғ.Жұмабек баласы, М.Поштаев, М.Шоқай баласы. </w:t>
      </w:r>
      <w:r>
        <w:rPr>
          <w:rFonts w:cs="Times New Roman" w:ascii="Times New Roman" w:hAnsi="Times New Roman"/>
          <w:sz w:val="28"/>
          <w:szCs w:val="28"/>
        </w:rPr>
        <w:t>Құрметлу бас жазушы!//Қазақ, 1913, 9 март.</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Абай (Ибраһим) Құнанбаев. Екi томдық шығармалар жинағы. </w:t>
      </w:r>
      <w:r>
        <w:rPr>
          <w:rFonts w:cs="Times New Roman" w:ascii="Times New Roman" w:hAnsi="Times New Roman"/>
          <w:sz w:val="28"/>
          <w:szCs w:val="28"/>
        </w:rPr>
        <w:t>I том. - Алматы: Жазушы, 1986. - 304 б.</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Қазақ халқы жоғала ма, жоғалмай ма?//Айқап, 1911, N8.- Б. 8-9.</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Моллағазин Н. Менiң ойым//Айқап, 1911, N8. - Б. 9-10.</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Бекмұхаметов Х. Қазақ халқына//Айқап, 1911, N3. - Б. 16.</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Тiлеулин Ж. Жас туғандарымызға//Айқап, 1911, N3. - Б. 15-16.</w:t>
      </w:r>
    </w:p>
    <w:p>
      <w:pPr>
        <w:pStyle w:val="Normal"/>
        <w:numPr>
          <w:ilvl w:val="0"/>
          <w:numId w:val="9"/>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лман. Журнал шықты “Айқап” нұрын шашып//Айқап, 1911, N6.- Б. 20-21.</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Назари Т.Ш. Қазағым, оқу оқы, жатпа босқа//Айқап, 1911, N8. - Б. 17-18.</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Омаржани Ғ. Надандық//Айқап, 1912, N12. - Б. 265-273.</w:t>
      </w:r>
    </w:p>
    <w:p>
      <w:pPr>
        <w:pStyle w:val="Normal"/>
        <w:numPr>
          <w:ilvl w:val="0"/>
          <w:numId w:val="9"/>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арбаев Д. Хат жаздым… өзiңе арнап//Айқап, 1914, N7. - Б. 116-117.</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Кәненов Р. Жаз жайлау, қысқы тебiн кеттi күзек//Айқап, 1912, N1. - Б. 19-20. </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Сейдалинова М. Тұр, қазақ! //Айқап, 1914, N8. - Б. 136.</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Найманский К. Әй, қазақ! //Айқап, 1912, N13. - Б. 288- 295.</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Басығарин Ю. Ғылым мен надандықтың айтысқаны//Айқап, 1914, N6. - Б. 99-100.</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Құрметлу оқушылар!//Қазақ, 1913, 2 февраль.</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Қасаболатов Е. Қазақ жастарына//Қазақ, 1913, 1 март.</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Студент Ғ.А. Ұйым керек//Қазақ, 1915, 19 март.</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Орысша оқушылар//Қазақ, 1913, 15 август.</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М.Д.Земстуо не нәрсе?// Қазақ, 1913, 7 сентябрь.</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Басығарин Ж. Интеллигент //Қазақ, 1914, 23 сентябрь.</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Шалман. Бiз қалдық//Қазақ, 1915, 8 январь.</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rPr>
        <w:t>Байқаушы. Дағдарыс//Қазақ, 1915, 16 декабрь.</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Аймұхаметов Ғ. Түсiмде//Қазақ, 1916, 31 май.</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Мiнеки, қалың қазақ: қара, төре//Қазақ, 1913, 2 февраль.</w:t>
      </w:r>
    </w:p>
    <w:p>
      <w:pPr>
        <w:pStyle w:val="Normal"/>
        <w:numPr>
          <w:ilvl w:val="0"/>
          <w:numId w:val="9"/>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Д. Қара құс һәм адам//Қазақ, 1916, 30 апрель.</w:t>
      </w:r>
    </w:p>
    <w:p>
      <w:pPr>
        <w:pStyle w:val="Normal"/>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Ысмағұлов Ж. Мiржақып Дулатов//кiтапта: Дулатов М. Шығармалары.- </w:t>
      </w:r>
      <w:r>
        <w:rPr>
          <w:rFonts w:cs="Times New Roman" w:ascii="Times New Roman" w:hAnsi="Times New Roman"/>
          <w:sz w:val="28"/>
          <w:szCs w:val="28"/>
        </w:rPr>
        <w:t>Алматы: Жазушы, 1991. - Б. 3-18.</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283"/>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283"/>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283"/>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283"/>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283"/>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283"/>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ҮРІК ӘДЕБИЕТІНДЕГІ ТАНЗИМАТШЫЛЫҚТЫҢ РУХАНИ ЫҚПАЛЫ</w:t>
      </w:r>
    </w:p>
    <w:p>
      <w:pPr>
        <w:pStyle w:val="Normal"/>
        <w:autoSpaceDE w:val="false"/>
        <w:ind w:firstLine="283"/>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асқа түрiк халықтарына (мысалы, Ресей империясындағы түрiктер) қарағанда Түркияда танзимат-ағартушылардың тездеп шығуы осы мемлекеттiң тарихи жағдайына байланысты. Танзиматтар қазақтағы Ш.Уәлиханов, татардағы Х.Фаизханов, әзiрбайжандағы М.Ф.Ахундов, өзбектегi А.Дониш, т.б. ағартушылар сынды аса жеке-дара көрiнбедi. Оларда бiрiгу, ұйымдасу, бағдарлама түзу, газет-журнал шығару байқалды. Сонымен бiрге танзиматтар өркендi ағартушылықтың алғышарты – ана тiлiндегi жазу-сызуды ретке келтiре бастады. Бұл тұрғыдан танзиматтар Ресей империясының түрiк халықтарындағы негiзгi ағартушылық (бiздiң анықтамамыз) тұлғаларына ұқсайды. Осылай десек те, олардың қайсыбiр бастамашылдығы бiздердегi бастапқы ағартушылардың iс-әрекетiмен орайлас. </w:t>
      </w:r>
    </w:p>
    <w:p>
      <w:pPr>
        <w:pStyle w:val="Normal"/>
        <w:autoSpaceDE w:val="false"/>
        <w:ind w:firstLine="283"/>
        <w:rPr/>
      </w:pPr>
      <w:r>
        <w:rPr>
          <w:rFonts w:cs="Times New Roman" w:ascii="Times New Roman" w:hAnsi="Times New Roman"/>
          <w:sz w:val="28"/>
          <w:szCs w:val="28"/>
          <w:lang w:val="kk-KZ"/>
        </w:rPr>
        <w:t>Жаңа түрiк әдебиетiн “Жаңа османлы” ұйымына топтасқандар жасады. Олар: Ибрагим Шинаси (1826-1871), Намык Кемал (1840-1888), Абдулхамид Зия-паша (1825-1880), Абдулхақ Хамид (1852-1937), Шемсеттин Сами-бей (1850-1904), Абуззи Тевфик (1848-1913), Ахмед Митхад (1844-1913), Реджаизаде Махмуд Акрам (1847-1913), Самипаша-заде Сезаи (1858-1936), т.б. [1].</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 xml:space="preserve">Түркияның бақытты келешегi үшiн бiр жағадан – бас, бiр жеңнен қол шығарған “Жаңа османлы” ұйымы саяси iс пен рухани iске бiртұтас көзқараспен қарады. Әдебиет елдi оятатын, ағартатын, жаңа өрiске алып шығатын рухани күш ретiнде ұғынылды. Осы орайда “Жаңа османлыны” қазақтың 1914 жылы Омбыда дүниеге келген тұңғыш қоғамдық-саяси ұйымы – “Бiрлiкпен” салыстыруға болады. Бұл ұйым да “ұлттықты сақтау, дамыту” мәселесiнде әдебиетке сүйенгенi мәлiм. </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t xml:space="preserve">Танзимат көсемi Ибрагим Шинаси 1860 жылы Түркияда тұңғыш рет ұлттық газет жариялады. Ол - “Тержюман-и ахуал” (Ахуалды түсiндiрушi) газетi едi. Мұнан кейiн И.Шинаси “Тасфири-и эфкяр” (Пiкiрдi тәспiрлеу) “Межмуаи фюнун” (Бiлiм), “Мират” (Айна) газеттерiн шығарды. </w:t>
      </w:r>
    </w:p>
    <w:p>
      <w:pPr>
        <w:pStyle w:val="Normal"/>
        <w:autoSpaceDE w:val="false"/>
        <w:ind w:firstLine="283"/>
        <w:rPr/>
      </w:pPr>
      <w:r>
        <w:rPr>
          <w:rFonts w:cs="Times New Roman" w:ascii="Times New Roman" w:hAnsi="Times New Roman"/>
          <w:sz w:val="28"/>
          <w:szCs w:val="28"/>
          <w:lang w:val="kk-KZ"/>
        </w:rPr>
        <w:t>“</w:t>
      </w:r>
      <w:r>
        <w:rPr>
          <w:rFonts w:cs="Times New Roman" w:ascii="Times New Roman" w:hAnsi="Times New Roman"/>
          <w:sz w:val="28"/>
          <w:szCs w:val="28"/>
          <w:lang w:val="kk-KZ"/>
        </w:rPr>
        <w:t>Тержюман-и ахуал” – алаштың “Қазақ” газетiндей, маңызды және көп iске iзашар басылым едi. өйткенi ол өзiнен кейiн жиырмадан астам (1867-1887 жылдар аралығында) ұлттық мерзiмдi басылымдардың шығуына мұрындық болды [2,22-23]. “Тержюман-и ахуал” газетi шекпенiнен шыққан газеттердiң атауы өмiрдiң, дүниетаным атауларының сан түрiн қамтиды. Бұған қарап, түрiк зиялыларының iзгi арманын түйсiну қиынға соқпайды. Қазақтың “Алаш”, “Сарыарқа”, “Бiрлiк туы”, “Ұран”, “Жас азамат”, “Абай”, “Садақ”, “Балапан”, т.б. газет-журналдарының атауы секiлдi, ұлт рухының тарихына дендете түседi. Бiрлi-жарымын атайық: “Бисирет” (Ақыл-парасат), “Асыр” (Ғасыр), “Ибрет” (Өсиет), “Хаял” (Арман, қиял), “Мәдениет”, “Истикбал” (Келешек), “Османлы”, “Шарқ” (Шығыс), т.б.</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Түркияда драматургия да танзимат кезеңiнде дүниеге келдi. Бұл саладағы алғашқы шығарма – И.Шинасидiң “Ақынның үйленуi” (1859) атты комедиясы едi.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Осы тұста мына фактыны айта кеткен орынды: танзимат идеясы Түркияның билеушi топтарынан қолдау тапқанымен, олар ағартушыларға толық еркiндiк бере алған жоқ. Мұны түрiк қоғамындағы консерватизмге аударғаннан гөрi, ескiнiң жаңаруды қаламаған түсiнiгiнiң салдары деп қабылдаған жөн. Сондықтан Түркия зиялылары азат елде тұрып азаттық үшiн күрестi. Ұлт газеттерiн шетелде шығарған кездерi аз болмады. Ал, қоғам кеселiн түйреген “Ақынның үйленуi” сияқты И.Шинаси пьесаларын сахналауға ресми өкiмет тыйым салды. </w:t>
      </w:r>
    </w:p>
    <w:p>
      <w:pPr>
        <w:pStyle w:val="Normal"/>
        <w:autoSpaceDE w:val="false"/>
        <w:ind w:firstLine="283"/>
        <w:rPr/>
      </w:pPr>
      <w:r>
        <w:rPr>
          <w:rFonts w:cs="Times New Roman" w:ascii="Times New Roman" w:hAnsi="Times New Roman"/>
          <w:sz w:val="28"/>
          <w:szCs w:val="28"/>
        </w:rPr>
        <w:t xml:space="preserve">Танзиматтар бiр кезде (1839 жылы 3 қараша) “хатт-и шерифiмен” (рескрипт) ағартушылыққа жол ашқан бақан (министр) Мұстафа Решид-паша сынды қайраткерлер толастамаса деп армандады. Бұл министр қаншама жас түрiктi шетелге жiберiп оқытты. Мысалы, И.Шинаси Парижде дәрiс алды. Қалған танзиматтар жаңа бағыттағы орта оқу орны – “рюшдиенi” бiтiрген соң Франция, Англия, Испания, Швейцарияда бiлiмiн көтердi, немесе елшiлiктерде қызмет жасады </w:t>
      </w:r>
      <w:r>
        <w:rPr>
          <w:rFonts w:cs="Times New Roman" w:ascii="Times New Roman" w:hAnsi="Times New Roman"/>
          <w:sz w:val="28"/>
          <w:szCs w:val="28"/>
          <w:lang w:val="kk-KZ"/>
        </w:rPr>
        <w:t>[2,15-16]</w:t>
      </w:r>
      <w:r>
        <w:rPr>
          <w:rFonts w:cs="Times New Roman" w:ascii="Times New Roman" w:hAnsi="Times New Roman"/>
          <w:sz w:val="28"/>
          <w:szCs w:val="28"/>
        </w:rPr>
        <w:t xml:space="preserve">.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Орыс ағартушысы, көшбасшы ғалымы М.Ломоносов I Петр құрметiне ода жазғаны секiлдi, И.Шинаси де М.Решид-пашаға өлең арнады.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417"/>
        <w:rPr/>
      </w:pPr>
      <w:r>
        <w:rPr>
          <w:rFonts w:cs="Times New Roman" w:ascii="Times New Roman" w:hAnsi="Times New Roman"/>
          <w:i/>
          <w:iCs/>
          <w:sz w:val="28"/>
          <w:szCs w:val="28"/>
        </w:rPr>
        <w:t>О</w:t>
      </w:r>
      <w:r>
        <w:rPr>
          <w:rFonts w:cs="Times New Roman" w:ascii="Times New Roman" w:hAnsi="Times New Roman"/>
          <w:i/>
          <w:iCs/>
          <w:sz w:val="28"/>
          <w:szCs w:val="28"/>
          <w:lang w:val="en-US"/>
        </w:rPr>
        <w:t>lmus insana taassup bir unulmaz illet,</w:t>
      </w:r>
    </w:p>
    <w:p>
      <w:pPr>
        <w:pStyle w:val="Normal"/>
        <w:autoSpaceDE w:val="false"/>
        <w:ind w:firstLine="1417"/>
        <w:rPr>
          <w:rFonts w:ascii="Times New Roman" w:hAnsi="Times New Roman" w:cs="Times New Roman"/>
          <w:i/>
          <w:i/>
          <w:iCs/>
          <w:sz w:val="28"/>
          <w:szCs w:val="28"/>
          <w:lang w:val="en-US"/>
        </w:rPr>
      </w:pPr>
      <w:r>
        <w:rPr>
          <w:rFonts w:cs="Times New Roman" w:ascii="Times New Roman" w:hAnsi="Times New Roman"/>
          <w:i/>
          <w:iCs/>
          <w:sz w:val="28"/>
          <w:szCs w:val="28"/>
          <w:lang w:val="en-US"/>
        </w:rPr>
        <w:t>Husn-i tedbirin ile kultulur ondan millet,-</w:t>
      </w:r>
    </w:p>
    <w:p>
      <w:pPr>
        <w:pStyle w:val="Normal"/>
        <w:autoSpaceDE w:val="false"/>
        <w:ind w:firstLine="283"/>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rPr/>
      </w:pPr>
      <w:r>
        <w:rPr>
          <w:rFonts w:cs="Times New Roman" w:ascii="Times New Roman" w:hAnsi="Times New Roman"/>
          <w:sz w:val="28"/>
          <w:szCs w:val="28"/>
        </w:rPr>
        <w:t>дейд</w:t>
      </w:r>
      <w:r>
        <w:rPr>
          <w:rFonts w:cs="Times New Roman" w:ascii="Times New Roman" w:hAnsi="Times New Roman"/>
          <w:sz w:val="28"/>
          <w:szCs w:val="28"/>
          <w:lang w:val="en-US"/>
        </w:rPr>
        <w:t xml:space="preserve">i </w:t>
      </w:r>
      <w:r>
        <w:rPr>
          <w:rFonts w:cs="Times New Roman" w:ascii="Times New Roman" w:hAnsi="Times New Roman"/>
          <w:sz w:val="28"/>
          <w:szCs w:val="28"/>
        </w:rPr>
        <w:t>түр</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ақын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3,29]</w:t>
      </w:r>
      <w:r>
        <w:rPr>
          <w:rFonts w:cs="Times New Roman" w:ascii="Times New Roman" w:hAnsi="Times New Roman"/>
          <w:sz w:val="28"/>
          <w:szCs w:val="28"/>
          <w:lang w:val="en-US"/>
        </w:rPr>
        <w:t xml:space="preserve">.  </w:t>
      </w:r>
      <w:r>
        <w:rPr>
          <w:rFonts w:cs="Times New Roman" w:ascii="Times New Roman" w:hAnsi="Times New Roman"/>
          <w:sz w:val="28"/>
          <w:szCs w:val="28"/>
        </w:rPr>
        <w:t>Мұның</w:t>
      </w:r>
      <w:r>
        <w:rPr>
          <w:rFonts w:cs="Times New Roman" w:ascii="Times New Roman" w:hAnsi="Times New Roman"/>
          <w:sz w:val="28"/>
          <w:szCs w:val="28"/>
          <w:lang w:val="en-US"/>
        </w:rPr>
        <w:t xml:space="preserve"> </w:t>
      </w:r>
      <w:r>
        <w:rPr>
          <w:rFonts w:cs="Times New Roman" w:ascii="Times New Roman" w:hAnsi="Times New Roman"/>
          <w:sz w:val="28"/>
          <w:szCs w:val="28"/>
        </w:rPr>
        <w:t>қазақшасы</w:t>
      </w:r>
      <w:r>
        <w:rPr>
          <w:rFonts w:cs="Times New Roman" w:ascii="Times New Roman" w:hAnsi="Times New Roman"/>
          <w:sz w:val="28"/>
          <w:szCs w:val="28"/>
          <w:lang w:val="en-US"/>
        </w:rPr>
        <w:t>:</w:t>
      </w:r>
    </w:p>
    <w:p>
      <w:pPr>
        <w:pStyle w:val="Normal"/>
        <w:autoSpaceDE w:val="false"/>
        <w:ind w:firstLine="28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1417"/>
        <w:rPr/>
      </w:pPr>
      <w:r>
        <w:rPr>
          <w:rFonts w:cs="Times New Roman" w:ascii="Times New Roman" w:hAnsi="Times New Roman"/>
          <w:i/>
          <w:iCs/>
          <w:sz w:val="28"/>
          <w:szCs w:val="28"/>
        </w:rPr>
        <w:t>Надандық</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w:t>
      </w:r>
      <w:r>
        <w:rPr>
          <w:rFonts w:cs="Times New Roman" w:ascii="Times New Roman" w:hAnsi="Times New Roman"/>
          <w:i/>
          <w:iCs/>
          <w:sz w:val="28"/>
          <w:szCs w:val="28"/>
          <w:lang w:val="en-US"/>
        </w:rPr>
        <w:t>i</w:t>
      </w:r>
      <w:r>
        <w:rPr>
          <w:rFonts w:cs="Times New Roman" w:ascii="Times New Roman" w:hAnsi="Times New Roman"/>
          <w:i/>
          <w:iCs/>
          <w:sz w:val="28"/>
          <w:szCs w:val="28"/>
        </w:rPr>
        <w:t>р</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оңалмас</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ерт</w:t>
      </w:r>
      <w:r>
        <w:rPr>
          <w:rFonts w:cs="Times New Roman" w:ascii="Times New Roman" w:hAnsi="Times New Roman"/>
          <w:i/>
          <w:iCs/>
          <w:sz w:val="28"/>
          <w:szCs w:val="28"/>
          <w:lang w:val="en-US"/>
        </w:rPr>
        <w:t>i</w:t>
      </w:r>
      <w:r>
        <w:rPr>
          <w:rFonts w:cs="Times New Roman" w:ascii="Times New Roman" w:hAnsi="Times New Roman"/>
          <w:i/>
          <w:iCs/>
          <w:sz w:val="28"/>
          <w:szCs w:val="28"/>
        </w:rPr>
        <w:t>м</w:t>
      </w:r>
      <w:r>
        <w:rPr>
          <w:rFonts w:cs="Times New Roman" w:ascii="Times New Roman" w:hAnsi="Times New Roman"/>
          <w:i/>
          <w:iCs/>
          <w:sz w:val="28"/>
          <w:szCs w:val="28"/>
          <w:lang w:val="en-US"/>
        </w:rPr>
        <w:t>i</w:t>
      </w:r>
      <w:r>
        <w:rPr>
          <w:rFonts w:cs="Times New Roman" w:ascii="Times New Roman" w:hAnsi="Times New Roman"/>
          <w:i/>
          <w:iCs/>
          <w:sz w:val="28"/>
          <w:szCs w:val="28"/>
        </w:rPr>
        <w:t>з</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ед</w:t>
      </w:r>
      <w:r>
        <w:rPr>
          <w:rFonts w:cs="Times New Roman" w:ascii="Times New Roman" w:hAnsi="Times New Roman"/>
          <w:i/>
          <w:iCs/>
          <w:sz w:val="28"/>
          <w:szCs w:val="28"/>
          <w:lang w:val="en-US"/>
        </w:rPr>
        <w:t>i,</w:t>
      </w:r>
    </w:p>
    <w:p>
      <w:pPr>
        <w:pStyle w:val="Normal"/>
        <w:autoSpaceDE w:val="false"/>
        <w:ind w:firstLine="1417"/>
        <w:rPr/>
      </w:pPr>
      <w:r>
        <w:rPr>
          <w:rFonts w:cs="Times New Roman" w:ascii="Times New Roman" w:hAnsi="Times New Roman"/>
          <w:i/>
          <w:iCs/>
          <w:sz w:val="28"/>
          <w:szCs w:val="28"/>
        </w:rPr>
        <w:t>Сен</w:t>
      </w:r>
      <w:r>
        <w:rPr>
          <w:rFonts w:cs="Times New Roman" w:ascii="Times New Roman" w:hAnsi="Times New Roman"/>
          <w:i/>
          <w:iCs/>
          <w:sz w:val="28"/>
          <w:szCs w:val="28"/>
          <w:lang w:val="en-US"/>
        </w:rPr>
        <w:t>i</w:t>
      </w:r>
      <w:r>
        <w:rPr>
          <w:rFonts w:cs="Times New Roman" w:ascii="Times New Roman" w:hAnsi="Times New Roman"/>
          <w:i/>
          <w:iCs/>
          <w:sz w:val="28"/>
          <w:szCs w:val="28"/>
        </w:rPr>
        <w:t>ң</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ер</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кездег</w:t>
      </w:r>
      <w:r>
        <w:rPr>
          <w:rFonts w:cs="Times New Roman" w:ascii="Times New Roman" w:hAnsi="Times New Roman"/>
          <w:i/>
          <w:iCs/>
          <w:sz w:val="28"/>
          <w:szCs w:val="28"/>
          <w:lang w:val="en-US"/>
        </w:rPr>
        <w:t xml:space="preserve">i </w:t>
      </w:r>
      <w:r>
        <w:rPr>
          <w:rFonts w:cs="Times New Roman" w:ascii="Times New Roman" w:hAnsi="Times New Roman"/>
          <w:i/>
          <w:iCs/>
          <w:sz w:val="28"/>
          <w:szCs w:val="28"/>
        </w:rPr>
        <w:t>шараңмен</w:t>
      </w:r>
      <w:r>
        <w:rPr>
          <w:rFonts w:cs="Times New Roman" w:ascii="Times New Roman" w:hAnsi="Times New Roman"/>
          <w:i/>
          <w:iCs/>
          <w:sz w:val="28"/>
          <w:szCs w:val="28"/>
          <w:lang w:val="en-US"/>
        </w:rPr>
        <w:t xml:space="preserve"> </w:t>
      </w:r>
    </w:p>
    <w:p>
      <w:pPr>
        <w:pStyle w:val="Normal"/>
        <w:autoSpaceDE w:val="false"/>
        <w:ind w:firstLine="1417"/>
        <w:rPr/>
      </w:pPr>
      <w:r>
        <w:rPr>
          <w:rFonts w:cs="Times New Roman" w:ascii="Times New Roman" w:hAnsi="Times New Roman"/>
          <w:i/>
          <w:iCs/>
          <w:sz w:val="28"/>
          <w:szCs w:val="28"/>
        </w:rPr>
        <w:t>милләт</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ерт</w:t>
      </w:r>
      <w:r>
        <w:rPr>
          <w:rFonts w:cs="Times New Roman" w:ascii="Times New Roman" w:hAnsi="Times New Roman"/>
          <w:i/>
          <w:iCs/>
          <w:sz w:val="28"/>
          <w:szCs w:val="28"/>
          <w:lang w:val="en-US"/>
        </w:rPr>
        <w:t>i</w:t>
      </w:r>
      <w:r>
        <w:rPr>
          <w:rFonts w:cs="Times New Roman" w:ascii="Times New Roman" w:hAnsi="Times New Roman"/>
          <w:i/>
          <w:iCs/>
          <w:sz w:val="28"/>
          <w:szCs w:val="28"/>
        </w:rPr>
        <w:t>не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айығып</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отыр</w:t>
      </w:r>
      <w:r>
        <w:rPr>
          <w:rFonts w:cs="Times New Roman" w:ascii="Times New Roman" w:hAnsi="Times New Roman"/>
          <w:i/>
          <w:iCs/>
          <w:sz w:val="28"/>
          <w:szCs w:val="28"/>
          <w:lang w:val="en-US"/>
        </w:rPr>
        <w:t>.</w:t>
      </w:r>
    </w:p>
    <w:p>
      <w:pPr>
        <w:pStyle w:val="Normal"/>
        <w:autoSpaceDE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әл</w:t>
      </w:r>
      <w:r>
        <w:rPr>
          <w:rFonts w:cs="Times New Roman" w:ascii="Times New Roman" w:hAnsi="Times New Roman"/>
          <w:sz w:val="28"/>
          <w:szCs w:val="28"/>
          <w:lang w:val="en-US"/>
        </w:rPr>
        <w:t xml:space="preserve">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жайд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Торайғырұлының</w:t>
      </w:r>
      <w:r>
        <w:rPr>
          <w:rFonts w:cs="Times New Roman" w:ascii="Times New Roman" w:hAnsi="Times New Roman"/>
          <w:sz w:val="28"/>
          <w:szCs w:val="28"/>
          <w:lang w:val="en-US"/>
        </w:rPr>
        <w:t xml:space="preserve"> “</w:t>
      </w:r>
      <w:r>
        <w:rPr>
          <w:rFonts w:cs="Times New Roman" w:ascii="Times New Roman" w:hAnsi="Times New Roman"/>
          <w:sz w:val="28"/>
          <w:szCs w:val="28"/>
        </w:rPr>
        <w:t>Таныстыру</w:t>
      </w:r>
      <w:r>
        <w:rPr>
          <w:rFonts w:cs="Times New Roman" w:ascii="Times New Roman" w:hAnsi="Times New Roman"/>
          <w:sz w:val="28"/>
          <w:szCs w:val="28"/>
          <w:lang w:val="en-US"/>
        </w:rPr>
        <w:t xml:space="preserve">” </w:t>
      </w:r>
      <w:r>
        <w:rPr>
          <w:rFonts w:cs="Times New Roman" w:ascii="Times New Roman" w:hAnsi="Times New Roman"/>
          <w:sz w:val="28"/>
          <w:szCs w:val="28"/>
        </w:rPr>
        <w:t>поэмасындағы</w:t>
      </w:r>
      <w:r>
        <w:rPr>
          <w:rFonts w:cs="Times New Roman" w:ascii="Times New Roman" w:hAnsi="Times New Roman"/>
          <w:sz w:val="28"/>
          <w:szCs w:val="28"/>
          <w:lang w:val="en-US"/>
        </w:rPr>
        <w:t xml:space="preserve"> </w:t>
      </w:r>
      <w:r>
        <w:rPr>
          <w:rFonts w:cs="Times New Roman" w:ascii="Times New Roman" w:hAnsi="Times New Roman"/>
          <w:sz w:val="28"/>
          <w:szCs w:val="28"/>
        </w:rPr>
        <w:t>алаш</w:t>
      </w:r>
      <w:r>
        <w:rPr>
          <w:rFonts w:cs="Times New Roman" w:ascii="Times New Roman" w:hAnsi="Times New Roman"/>
          <w:sz w:val="28"/>
          <w:szCs w:val="28"/>
          <w:lang w:val="en-US"/>
        </w:rPr>
        <w:t xml:space="preserve"> </w:t>
      </w:r>
      <w:r>
        <w:rPr>
          <w:rFonts w:cs="Times New Roman" w:ascii="Times New Roman" w:hAnsi="Times New Roman"/>
          <w:sz w:val="28"/>
          <w:szCs w:val="28"/>
        </w:rPr>
        <w:t>қайраткерлер</w:t>
      </w:r>
      <w:r>
        <w:rPr>
          <w:rFonts w:cs="Times New Roman" w:ascii="Times New Roman" w:hAnsi="Times New Roman"/>
          <w:sz w:val="28"/>
          <w:szCs w:val="28"/>
          <w:lang w:val="en-US"/>
        </w:rPr>
        <w:t>i</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берген</w:t>
      </w:r>
      <w:r>
        <w:rPr>
          <w:rFonts w:cs="Times New Roman" w:ascii="Times New Roman" w:hAnsi="Times New Roman"/>
          <w:sz w:val="28"/>
          <w:szCs w:val="28"/>
          <w:lang w:val="en-US"/>
        </w:rPr>
        <w:t xml:space="preserve"> </w:t>
      </w:r>
      <w:r>
        <w:rPr>
          <w:rFonts w:cs="Times New Roman" w:ascii="Times New Roman" w:hAnsi="Times New Roman"/>
          <w:sz w:val="28"/>
          <w:szCs w:val="28"/>
        </w:rPr>
        <w:t>бағасынан</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1917 </w:t>
      </w:r>
      <w:r>
        <w:rPr>
          <w:rFonts w:cs="Times New Roman" w:ascii="Times New Roman" w:hAnsi="Times New Roman"/>
          <w:sz w:val="28"/>
          <w:szCs w:val="28"/>
        </w:rPr>
        <w:t>жылы</w:t>
      </w:r>
      <w:r>
        <w:rPr>
          <w:rFonts w:cs="Times New Roman" w:ascii="Times New Roman" w:hAnsi="Times New Roman"/>
          <w:sz w:val="28"/>
          <w:szCs w:val="28"/>
          <w:lang w:val="en-US"/>
        </w:rPr>
        <w:t xml:space="preserve"> </w:t>
      </w:r>
      <w:r>
        <w:rPr>
          <w:rFonts w:cs="Times New Roman" w:ascii="Times New Roman" w:hAnsi="Times New Roman"/>
          <w:sz w:val="28"/>
          <w:szCs w:val="28"/>
        </w:rPr>
        <w:t>Әлихан</w:t>
      </w:r>
      <w:r>
        <w:rPr>
          <w:rFonts w:cs="Times New Roman" w:ascii="Times New Roman" w:hAnsi="Times New Roman"/>
          <w:sz w:val="28"/>
          <w:szCs w:val="28"/>
          <w:lang w:val="en-US"/>
        </w:rPr>
        <w:t xml:space="preserve"> </w:t>
      </w:r>
      <w:r>
        <w:rPr>
          <w:rFonts w:cs="Times New Roman" w:ascii="Times New Roman" w:hAnsi="Times New Roman"/>
          <w:sz w:val="28"/>
          <w:szCs w:val="28"/>
        </w:rPr>
        <w:t>Семейге</w:t>
      </w:r>
      <w:r>
        <w:rPr>
          <w:rFonts w:cs="Times New Roman" w:ascii="Times New Roman" w:hAnsi="Times New Roman"/>
          <w:sz w:val="28"/>
          <w:szCs w:val="28"/>
          <w:lang w:val="en-US"/>
        </w:rPr>
        <w:t xml:space="preserve"> </w:t>
      </w:r>
      <w:r>
        <w:rPr>
          <w:rFonts w:cs="Times New Roman" w:ascii="Times New Roman" w:hAnsi="Times New Roman"/>
          <w:sz w:val="28"/>
          <w:szCs w:val="28"/>
        </w:rPr>
        <w:t>келгенде</w:t>
      </w:r>
      <w:r>
        <w:rPr>
          <w:rFonts w:cs="Times New Roman" w:ascii="Times New Roman" w:hAnsi="Times New Roman"/>
          <w:sz w:val="28"/>
          <w:szCs w:val="28"/>
          <w:lang w:val="en-US"/>
        </w:rPr>
        <w:t xml:space="preserve">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ұлы</w:t>
      </w:r>
      <w:r>
        <w:rPr>
          <w:rFonts w:cs="Times New Roman" w:ascii="Times New Roman" w:hAnsi="Times New Roman"/>
          <w:sz w:val="28"/>
          <w:szCs w:val="28"/>
          <w:lang w:val="en-US"/>
        </w:rPr>
        <w:t xml:space="preserve"> </w:t>
      </w:r>
      <w:r>
        <w:rPr>
          <w:rFonts w:cs="Times New Roman" w:ascii="Times New Roman" w:hAnsi="Times New Roman"/>
          <w:sz w:val="28"/>
          <w:szCs w:val="28"/>
        </w:rPr>
        <w:t>азаматқа</w:t>
      </w:r>
      <w:r>
        <w:rPr>
          <w:rFonts w:cs="Times New Roman" w:ascii="Times New Roman" w:hAnsi="Times New Roman"/>
          <w:sz w:val="28"/>
          <w:szCs w:val="28"/>
          <w:lang w:val="en-US"/>
        </w:rPr>
        <w:t xml:space="preserve"> </w:t>
      </w:r>
      <w:r>
        <w:rPr>
          <w:rFonts w:cs="Times New Roman" w:ascii="Times New Roman" w:hAnsi="Times New Roman"/>
          <w:sz w:val="28"/>
          <w:szCs w:val="28"/>
        </w:rPr>
        <w:t>арнаған</w:t>
      </w:r>
      <w:r>
        <w:rPr>
          <w:rFonts w:cs="Times New Roman" w:ascii="Times New Roman" w:hAnsi="Times New Roman"/>
          <w:sz w:val="28"/>
          <w:szCs w:val="28"/>
          <w:lang w:val="en-US"/>
        </w:rPr>
        <w:t xml:space="preserve"> </w:t>
      </w:r>
      <w:r>
        <w:rPr>
          <w:rFonts w:cs="Times New Roman" w:ascii="Times New Roman" w:hAnsi="Times New Roman"/>
          <w:sz w:val="28"/>
          <w:szCs w:val="28"/>
        </w:rPr>
        <w:t>өлең</w:t>
      </w:r>
      <w:r>
        <w:rPr>
          <w:rFonts w:cs="Times New Roman" w:ascii="Times New Roman" w:hAnsi="Times New Roman"/>
          <w:sz w:val="28"/>
          <w:szCs w:val="28"/>
          <w:lang w:val="en-US"/>
        </w:rPr>
        <w:t>i</w:t>
      </w:r>
      <w:r>
        <w:rPr>
          <w:rFonts w:cs="Times New Roman" w:ascii="Times New Roman" w:hAnsi="Times New Roman"/>
          <w:sz w:val="28"/>
          <w:szCs w:val="28"/>
        </w:rPr>
        <w:t>нен</w:t>
      </w:r>
      <w:r>
        <w:rPr>
          <w:rFonts w:cs="Times New Roman" w:ascii="Times New Roman" w:hAnsi="Times New Roman"/>
          <w:sz w:val="28"/>
          <w:szCs w:val="28"/>
          <w:lang w:val="en-US"/>
        </w:rPr>
        <w:t xml:space="preserve"> </w:t>
      </w:r>
      <w:r>
        <w:rPr>
          <w:rFonts w:cs="Times New Roman" w:ascii="Times New Roman" w:hAnsi="Times New Roman"/>
          <w:sz w:val="28"/>
          <w:szCs w:val="28"/>
        </w:rPr>
        <w:t>көрем</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Ә</w:t>
      </w:r>
      <w:r>
        <w:rPr>
          <w:rFonts w:cs="Times New Roman" w:ascii="Times New Roman" w:hAnsi="Times New Roman"/>
          <w:sz w:val="28"/>
          <w:szCs w:val="28"/>
          <w:lang w:val="en-US"/>
        </w:rPr>
        <w:t>.</w:t>
      </w:r>
      <w:r>
        <w:rPr>
          <w:rFonts w:cs="Times New Roman" w:ascii="Times New Roman" w:hAnsi="Times New Roman"/>
          <w:sz w:val="28"/>
          <w:szCs w:val="28"/>
        </w:rPr>
        <w:t>Бөкейхан</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Байтұрсынұлы</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Дулатұлы</w:t>
      </w:r>
      <w:r>
        <w:rPr>
          <w:rFonts w:cs="Times New Roman" w:ascii="Times New Roman" w:hAnsi="Times New Roman"/>
          <w:sz w:val="28"/>
          <w:szCs w:val="28"/>
          <w:lang w:val="en-US"/>
        </w:rPr>
        <w:t xml:space="preserve"> </w:t>
      </w:r>
      <w:r>
        <w:rPr>
          <w:rFonts w:cs="Times New Roman" w:ascii="Times New Roman" w:hAnsi="Times New Roman"/>
          <w:sz w:val="28"/>
          <w:szCs w:val="28"/>
        </w:rPr>
        <w:t>хақында</w:t>
      </w:r>
      <w:r>
        <w:rPr>
          <w:rFonts w:cs="Times New Roman" w:ascii="Times New Roman" w:hAnsi="Times New Roman"/>
          <w:sz w:val="28"/>
          <w:szCs w:val="28"/>
          <w:lang w:val="en-US"/>
        </w:rPr>
        <w:t xml:space="preserve"> </w:t>
      </w:r>
      <w:r>
        <w:rPr>
          <w:rFonts w:cs="Times New Roman" w:ascii="Times New Roman" w:hAnsi="Times New Roman"/>
          <w:sz w:val="28"/>
          <w:szCs w:val="28"/>
        </w:rPr>
        <w:t>ақын</w:t>
      </w:r>
      <w:r>
        <w:rPr>
          <w:rFonts w:cs="Times New Roman" w:ascii="Times New Roman" w:hAnsi="Times New Roman"/>
          <w:sz w:val="28"/>
          <w:szCs w:val="28"/>
          <w:lang w:val="en-US"/>
        </w:rPr>
        <w:t>:</w:t>
      </w:r>
    </w:p>
    <w:p>
      <w:pPr>
        <w:pStyle w:val="Normal"/>
        <w:autoSpaceDE w:val="false"/>
        <w:ind w:firstLine="28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1417"/>
        <w:rPr/>
      </w:pPr>
      <w:r>
        <w:rPr>
          <w:rFonts w:cs="Times New Roman" w:ascii="Times New Roman" w:hAnsi="Times New Roman"/>
          <w:i/>
          <w:iCs/>
          <w:sz w:val="28"/>
          <w:szCs w:val="28"/>
        </w:rPr>
        <w:t>Кешег</w:t>
      </w:r>
      <w:r>
        <w:rPr>
          <w:rFonts w:cs="Times New Roman" w:ascii="Times New Roman" w:hAnsi="Times New Roman"/>
          <w:i/>
          <w:iCs/>
          <w:sz w:val="28"/>
          <w:szCs w:val="28"/>
          <w:lang w:val="en-US"/>
        </w:rPr>
        <w:t xml:space="preserve">i </w:t>
      </w:r>
      <w:r>
        <w:rPr>
          <w:rFonts w:cs="Times New Roman" w:ascii="Times New Roman" w:hAnsi="Times New Roman"/>
          <w:i/>
          <w:iCs/>
          <w:sz w:val="28"/>
          <w:szCs w:val="28"/>
        </w:rPr>
        <w:t>қар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күнд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олмап</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ед</w:t>
      </w:r>
      <w:r>
        <w:rPr>
          <w:rFonts w:cs="Times New Roman" w:ascii="Times New Roman" w:hAnsi="Times New Roman"/>
          <w:i/>
          <w:iCs/>
          <w:sz w:val="28"/>
          <w:szCs w:val="28"/>
          <w:lang w:val="en-US"/>
        </w:rPr>
        <w:t>i,</w:t>
      </w:r>
    </w:p>
    <w:p>
      <w:pPr>
        <w:pStyle w:val="Normal"/>
        <w:autoSpaceDE w:val="false"/>
        <w:ind w:firstLine="1417"/>
        <w:rPr/>
      </w:pPr>
      <w:r>
        <w:rPr>
          <w:rFonts w:cs="Times New Roman" w:ascii="Times New Roman" w:hAnsi="Times New Roman"/>
          <w:i/>
          <w:iCs/>
          <w:sz w:val="28"/>
          <w:szCs w:val="28"/>
        </w:rPr>
        <w:t>Б</w:t>
      </w:r>
      <w:r>
        <w:rPr>
          <w:rFonts w:cs="Times New Roman" w:ascii="Times New Roman" w:hAnsi="Times New Roman"/>
          <w:i/>
          <w:iCs/>
          <w:sz w:val="28"/>
          <w:szCs w:val="28"/>
          <w:lang w:val="en-US"/>
        </w:rPr>
        <w:t>i</w:t>
      </w:r>
      <w:r>
        <w:rPr>
          <w:rFonts w:cs="Times New Roman" w:ascii="Times New Roman" w:hAnsi="Times New Roman"/>
          <w:i/>
          <w:iCs/>
          <w:sz w:val="28"/>
          <w:szCs w:val="28"/>
        </w:rPr>
        <w:t>р</w:t>
      </w:r>
      <w:r>
        <w:rPr>
          <w:rFonts w:cs="Times New Roman" w:ascii="Times New Roman" w:hAnsi="Times New Roman"/>
          <w:i/>
          <w:iCs/>
          <w:sz w:val="28"/>
          <w:szCs w:val="28"/>
          <w:lang w:val="en-US"/>
        </w:rPr>
        <w:t xml:space="preserve">i </w:t>
      </w:r>
      <w:r>
        <w:rPr>
          <w:rFonts w:cs="Times New Roman" w:ascii="Times New Roman" w:hAnsi="Times New Roman"/>
          <w:i/>
          <w:iCs/>
          <w:sz w:val="28"/>
          <w:szCs w:val="28"/>
        </w:rPr>
        <w:t>кү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w:t>
      </w:r>
      <w:r>
        <w:rPr>
          <w:rFonts w:cs="Times New Roman" w:ascii="Times New Roman" w:hAnsi="Times New Roman"/>
          <w:i/>
          <w:iCs/>
          <w:sz w:val="28"/>
          <w:szCs w:val="28"/>
          <w:lang w:val="en-US"/>
        </w:rPr>
        <w:t>i</w:t>
      </w:r>
      <w:r>
        <w:rPr>
          <w:rFonts w:cs="Times New Roman" w:ascii="Times New Roman" w:hAnsi="Times New Roman"/>
          <w:i/>
          <w:iCs/>
          <w:sz w:val="28"/>
          <w:szCs w:val="28"/>
        </w:rPr>
        <w:t>р</w:t>
      </w:r>
      <w:r>
        <w:rPr>
          <w:rFonts w:cs="Times New Roman" w:ascii="Times New Roman" w:hAnsi="Times New Roman"/>
          <w:i/>
          <w:iCs/>
          <w:sz w:val="28"/>
          <w:szCs w:val="28"/>
          <w:lang w:val="en-US"/>
        </w:rPr>
        <w:t xml:space="preserve">i </w:t>
      </w:r>
      <w:r>
        <w:rPr>
          <w:rFonts w:cs="Times New Roman" w:ascii="Times New Roman" w:hAnsi="Times New Roman"/>
          <w:i/>
          <w:iCs/>
          <w:sz w:val="28"/>
          <w:szCs w:val="28"/>
        </w:rPr>
        <w:t>шолпан</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w:t>
      </w:r>
      <w:r>
        <w:rPr>
          <w:rFonts w:cs="Times New Roman" w:ascii="Times New Roman" w:hAnsi="Times New Roman"/>
          <w:i/>
          <w:iCs/>
          <w:sz w:val="28"/>
          <w:szCs w:val="28"/>
          <w:lang w:val="en-US"/>
        </w:rPr>
        <w:t>i</w:t>
      </w:r>
      <w:r>
        <w:rPr>
          <w:rFonts w:cs="Times New Roman" w:ascii="Times New Roman" w:hAnsi="Times New Roman"/>
          <w:i/>
          <w:iCs/>
          <w:sz w:val="28"/>
          <w:szCs w:val="28"/>
        </w:rPr>
        <w:t>р</w:t>
      </w:r>
      <w:r>
        <w:rPr>
          <w:rFonts w:cs="Times New Roman" w:ascii="Times New Roman" w:hAnsi="Times New Roman"/>
          <w:i/>
          <w:iCs/>
          <w:sz w:val="28"/>
          <w:szCs w:val="28"/>
          <w:lang w:val="en-US"/>
        </w:rPr>
        <w:t xml:space="preserve">i </w:t>
      </w:r>
      <w:r>
        <w:rPr>
          <w:rFonts w:cs="Times New Roman" w:ascii="Times New Roman" w:hAnsi="Times New Roman"/>
          <w:i/>
          <w:iCs/>
          <w:sz w:val="28"/>
          <w:szCs w:val="28"/>
        </w:rPr>
        <w:t>айым</w:t>
      </w:r>
      <w:r>
        <w:rPr>
          <w:rFonts w:cs="Times New Roman" w:ascii="Times New Roman" w:hAnsi="Times New Roman"/>
          <w:i/>
          <w:iCs/>
          <w:sz w:val="28"/>
          <w:szCs w:val="28"/>
          <w:lang w:val="en-US"/>
        </w:rPr>
        <w:t>.</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олардан басқа кеше кiм бар едi,</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Қазақ үшiн шам қылған жүрек майын,-</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се </w:t>
      </w:r>
      <w:r>
        <w:rPr>
          <w:rFonts w:cs="Times New Roman" w:ascii="Times New Roman" w:hAnsi="Times New Roman"/>
          <w:sz w:val="28"/>
          <w:szCs w:val="28"/>
          <w:lang w:val="kk-KZ"/>
        </w:rPr>
        <w:t>[4,147]</w:t>
      </w:r>
      <w:r>
        <w:rPr>
          <w:rFonts w:cs="Times New Roman" w:ascii="Times New Roman" w:hAnsi="Times New Roman"/>
          <w:sz w:val="28"/>
          <w:szCs w:val="28"/>
        </w:rPr>
        <w:t>, Алаш көсемi Әлиханға арнаған өлеңiнде:</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өш бастаған ерiмi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Көкiректен бүгiн кеткенде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iздi көрiп шерiмi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Алаш туын қолға алғ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раңғыда жол салға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рыстаным, келiңiз!-</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жазады </w:t>
      </w:r>
      <w:r>
        <w:rPr>
          <w:rFonts w:cs="Times New Roman" w:ascii="Times New Roman" w:hAnsi="Times New Roman"/>
          <w:sz w:val="28"/>
          <w:szCs w:val="28"/>
          <w:lang w:val="kk-KZ"/>
        </w:rPr>
        <w:t>[5,152]</w:t>
      </w:r>
      <w:r>
        <w:rPr>
          <w:rFonts w:cs="Times New Roman" w:ascii="Times New Roman" w:hAnsi="Times New Roman"/>
          <w:sz w:val="28"/>
          <w:szCs w:val="28"/>
        </w:rPr>
        <w:t>.</w:t>
      </w:r>
    </w:p>
    <w:p>
      <w:pPr>
        <w:pStyle w:val="Normal"/>
        <w:autoSpaceDE w:val="false"/>
        <w:ind w:firstLine="283"/>
        <w:rPr/>
      </w:pPr>
      <w:r>
        <w:rPr>
          <w:rFonts w:cs="Times New Roman" w:ascii="Times New Roman" w:hAnsi="Times New Roman"/>
          <w:sz w:val="28"/>
          <w:szCs w:val="28"/>
        </w:rPr>
        <w:t>Бiрақ қадiрленуi ұқсас осы ек</w:t>
      </w:r>
      <w:r>
        <w:rPr>
          <w:rFonts w:cs="Times New Roman" w:ascii="Times New Roman" w:hAnsi="Times New Roman"/>
          <w:sz w:val="28"/>
          <w:szCs w:val="28"/>
          <w:lang w:val="kk-KZ"/>
        </w:rPr>
        <w:t>і</w:t>
      </w:r>
      <w:r>
        <w:rPr>
          <w:rFonts w:cs="Times New Roman" w:ascii="Times New Roman" w:hAnsi="Times New Roman"/>
          <w:sz w:val="28"/>
          <w:szCs w:val="28"/>
        </w:rPr>
        <w:t xml:space="preserve"> ұлт тұлғасының тағдырына жаратқан әр түрлi жолды бұйыртқан едi. Решид-паша тәуелсiз Осман империясының министрi, Ә.Бөкейхан отарланған елдiң саяси қуғынындағы қайраткерi болатын. Министрдiң қарсыласы көп, қуғындағы қайраткердiң хұқы шектеулi. Тағдырдың тарам жолы осы. Ендi жаратқан кiмге ауыр жол бұйыртқаны түсiнiктi. </w:t>
      </w:r>
    </w:p>
    <w:p>
      <w:pPr>
        <w:pStyle w:val="Normal"/>
        <w:autoSpaceDE w:val="false"/>
        <w:ind w:firstLine="283"/>
        <w:rPr/>
      </w:pPr>
      <w:r>
        <w:rPr>
          <w:rFonts w:cs="Times New Roman" w:ascii="Times New Roman" w:hAnsi="Times New Roman"/>
          <w:sz w:val="28"/>
          <w:szCs w:val="28"/>
        </w:rPr>
        <w:t xml:space="preserve">Танзиматтың ел руханиятын  жаңартуда Батыс пен ескiнiң озығына иек артқаны туралы түрiк ғалымы Хифзи Тевфик Гененсай былай деп жазады: “Танзиматтан бастап Еуропаға бет бұру және бұрынғы дәстүрдi жаңа сапаға көтеру қолға алынды. Саясатта ғана емес, идеологияда, мәдениет пен бiлiм саласында ояну байқалды. Ұлт оқығандарында ертеңге деген сенiм пайда болды. …Еуропалық бiлiм, исламдық сенiм, адамзаттық дүниетаным әдебиеттiң өзегiне айналды” </w:t>
      </w:r>
      <w:r>
        <w:rPr>
          <w:rFonts w:cs="Times New Roman" w:ascii="Times New Roman" w:hAnsi="Times New Roman"/>
          <w:sz w:val="28"/>
          <w:szCs w:val="28"/>
          <w:lang w:val="kk-KZ"/>
        </w:rPr>
        <w:t>[6,5-12]</w:t>
      </w:r>
      <w:r>
        <w:rPr>
          <w:rFonts w:cs="Times New Roman" w:ascii="Times New Roman" w:hAnsi="Times New Roman"/>
          <w:sz w:val="28"/>
          <w:szCs w:val="28"/>
        </w:rPr>
        <w:t xml:space="preserve">. </w:t>
      </w:r>
    </w:p>
    <w:p>
      <w:pPr>
        <w:pStyle w:val="Normal"/>
        <w:autoSpaceDE w:val="false"/>
        <w:ind w:firstLine="283"/>
        <w:rPr/>
      </w:pPr>
      <w:r>
        <w:rPr>
          <w:rFonts w:cs="Times New Roman" w:ascii="Times New Roman" w:hAnsi="Times New Roman"/>
          <w:sz w:val="28"/>
          <w:szCs w:val="28"/>
        </w:rPr>
        <w:t>Ибрагим Шинасидiң әдебиеттегi бағытын Намык Кемал дамыта түстi. Ол отаншылдық тақырыбында бiрнеше пьеса және прозалық шығармалар жазады. Мысалы, оның 1828-1829 жылғы орыс-түрiк соғысын арқау еткен “Отан, яки Силистрия” атты пьесасы (1873) өз тұсында түрiк халқына мейлiнше қатты әсер еткен. Пьесаның бас қа</w:t>
      </w:r>
      <w:r>
        <w:rPr>
          <w:rFonts w:cs="Times New Roman" w:ascii="Times New Roman" w:hAnsi="Times New Roman"/>
          <w:sz w:val="28"/>
          <w:szCs w:val="28"/>
          <w:lang w:val="kk-KZ"/>
        </w:rPr>
        <w:t>һ</w:t>
      </w:r>
      <w:r>
        <w:rPr>
          <w:rFonts w:cs="Times New Roman" w:ascii="Times New Roman" w:hAnsi="Times New Roman"/>
          <w:sz w:val="28"/>
          <w:szCs w:val="28"/>
        </w:rPr>
        <w:t xml:space="preserve">арманы сардар Ислам-бей жастардың идеалы болғанға ұқсайды. Сонымен қабат Н.Кемал – тұңғыш түрiк романының авторы. “Әли-бейдiң бастан кешкендерi” атты (1876) iзашар романда, түрiк әдебиетiн зерттеушiлердiң пiкiрiнше,  халықтың әлеуметтiк-тұрмыстық жайы шынайы суреттеледi. Н.Кемал тарихи тақырыпта 1880 жылы “Жезми” атты роман жазған. Бiрақ ол аяқталмаған.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Ғалым И.В.Боролина “Н.Кемал француз ағартушылары еңбектерiндегi тұжырымдарды ислам құндылықтарымен және түрiктiң ұлттық идеясымен ұштастырды” дегендi айтады. </w:t>
      </w:r>
    </w:p>
    <w:p>
      <w:pPr>
        <w:pStyle w:val="Normal"/>
        <w:autoSpaceDE w:val="false"/>
        <w:ind w:firstLine="283"/>
        <w:rPr/>
      </w:pPr>
      <w:r>
        <w:rPr>
          <w:rFonts w:cs="Times New Roman" w:ascii="Times New Roman" w:hAnsi="Times New Roman"/>
          <w:sz w:val="28"/>
          <w:szCs w:val="28"/>
        </w:rPr>
        <w:t>Сонымен, танзимат түрiктiң жаңа әдебиетiнiң тұсауын кестi. Ал бұл әдебиеттiң бағыты қандай болды? Бұл сұраққа жауапты бiз И.В.Боролина еңбегiнен табамыз. Ғалым: “Түрiк әдебиетi жылдам дамуды бастан кешiргендiктен, онда классицизм, сентиментализм және романтизм бағыттары бiр мезгiлде қатар көрiндi. Ал, жетекшi көркемдiк тәсiл – романтизм болды”,-деп жазады /</w:t>
      </w:r>
      <w:r>
        <w:rPr>
          <w:rFonts w:cs="Times New Roman" w:ascii="Times New Roman" w:hAnsi="Times New Roman"/>
          <w:sz w:val="28"/>
          <w:szCs w:val="28"/>
          <w:lang w:val="kk-KZ"/>
        </w:rPr>
        <w:t>1</w:t>
      </w:r>
      <w:r>
        <w:rPr>
          <w:rFonts w:cs="Times New Roman" w:ascii="Times New Roman" w:hAnsi="Times New Roman"/>
          <w:sz w:val="28"/>
          <w:szCs w:val="28"/>
        </w:rPr>
        <w:t xml:space="preserve">, 604/. Егер мән бере қарасақ, ХХ ғасырдың бас ширегiнде қазақ әдебиетi де Түркия әдебиетiндегi тенденцияны бастан кешiрдi. Бұл туралы 20-жылдары Ж.Аймауытұлы, М.Әуезұлы, т.б. жазды. Мысалы, 1922-1923 жылы жариялаған “Қазақ әдебиетiнiң қазiргi дәуiрi” атты еңбегiнде Мұхтар: “Қазақ әдебиетiнiң буыны бекiп, қатарға кiрерлiк әдебиет болғандығын көрсететiн сыршылдық-романтизм дәуiрi болады”,-дейдi </w:t>
      </w:r>
      <w:r>
        <w:rPr>
          <w:rFonts w:cs="Times New Roman" w:ascii="Times New Roman" w:hAnsi="Times New Roman"/>
          <w:sz w:val="28"/>
          <w:szCs w:val="28"/>
          <w:lang w:val="kk-KZ"/>
        </w:rPr>
        <w:t>[7,233]</w:t>
      </w:r>
      <w:r>
        <w:rPr>
          <w:rFonts w:cs="Times New Roman" w:ascii="Times New Roman" w:hAnsi="Times New Roman"/>
          <w:sz w:val="28"/>
          <w:szCs w:val="28"/>
        </w:rPr>
        <w:t xml:space="preserve">. Бұл  жерде қаламгердiң әдеби бағыт туралы айтып тұрғаны түсiнiктi. Бiздiңше, дәл осындай жағдай Ресейге қатысты түрiк халықтары әдебиетiнiң көбiнде болды. </w:t>
      </w:r>
    </w:p>
    <w:p>
      <w:pPr>
        <w:pStyle w:val="Normal"/>
        <w:autoSpaceDE w:val="false"/>
        <w:ind w:firstLine="283"/>
        <w:rPr/>
      </w:pPr>
      <w:r>
        <w:rPr>
          <w:rFonts w:cs="Times New Roman" w:ascii="Times New Roman" w:hAnsi="Times New Roman"/>
          <w:sz w:val="28"/>
          <w:szCs w:val="28"/>
        </w:rPr>
        <w:t xml:space="preserve">Бұл шақта түрiкте аударма кең өрiс алды. Мысалы, И.Шинаси – Расин, Фенелон, Лафонтен, Ламартин, Жильбер; Н.Кемал – Руссо, Монтескье, Вольней; А.Зия-паша – Мольер, Руссо, Вольтер; А.Хамид – Гюго, Мюссе; А.Мидхат – А.Дюма, Э. Сю, Поль де Кока шығармаларын ана тiлiне аударды. Көркем тәржiме хақында ғалым Х.Кямилев: “Түрiк ағартушылары Шығыстағы ағартушылар секiлдi, аударған шығармаларына “төл дәстүр-салтының” сипатын ендiрдi”,-деп жазады </w:t>
      </w:r>
      <w:r>
        <w:rPr>
          <w:rFonts w:cs="Times New Roman" w:ascii="Times New Roman" w:hAnsi="Times New Roman"/>
          <w:sz w:val="28"/>
          <w:szCs w:val="28"/>
          <w:lang w:val="kk-KZ"/>
        </w:rPr>
        <w:t>[2,40]</w:t>
      </w:r>
      <w:r>
        <w:rPr>
          <w:rFonts w:cs="Times New Roman" w:ascii="Times New Roman" w:hAnsi="Times New Roman"/>
          <w:sz w:val="28"/>
          <w:szCs w:val="28"/>
        </w:rPr>
        <w:t xml:space="preserve">. Салыстыра бажайласақ, бiзде де  аударманы “қазақыландыру” (шартты атау) дәстүрi болды. Мұны Абайдан (бастапқы ағартушылық) бастап Ж.Аймауытұлына (инерциялы ағартушылық) дейiнгi қаламгерлердiң шығармашылығынан көруге болады. Бiрақ бұл кездегi қазақтың көркем аудармасын бiрыңғай “қазақыланған” деп қарау дұрыс емес. Айталық, Абай мен Ыбырайдан Ахметке дейiнгi аралықта түпнұсқа мәтiнiн мүмкiндiгiнше сақтау принципi аңғарылады.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Танзиматтар халық даналығынан нәр алды. Батыс лебiмен дәстүрдiң озығын дамытуды көздедi. Дiн – олар үшiн бiр жағынан рухтанудың, екiншi жағынан қорғанудың темiрқазығы болды. </w:t>
      </w:r>
    </w:p>
    <w:p>
      <w:pPr>
        <w:pStyle w:val="Normal"/>
        <w:autoSpaceDE w:val="false"/>
        <w:ind w:firstLine="283"/>
        <w:rPr/>
      </w:pPr>
      <w:r>
        <w:rPr>
          <w:rFonts w:cs="Times New Roman" w:ascii="Times New Roman" w:hAnsi="Times New Roman"/>
          <w:sz w:val="28"/>
          <w:szCs w:val="28"/>
        </w:rPr>
        <w:t>Намык</w:t>
      </w:r>
      <w:r>
        <w:rPr>
          <w:rFonts w:cs="Times New Roman" w:ascii="Times New Roman" w:hAnsi="Times New Roman"/>
          <w:sz w:val="28"/>
          <w:szCs w:val="28"/>
          <w:lang w:val="en-US"/>
        </w:rPr>
        <w:t xml:space="preserve"> </w:t>
      </w:r>
      <w:r>
        <w:rPr>
          <w:rFonts w:cs="Times New Roman" w:ascii="Times New Roman" w:hAnsi="Times New Roman"/>
          <w:sz w:val="28"/>
          <w:szCs w:val="28"/>
        </w:rPr>
        <w:t>Кемал</w:t>
      </w:r>
      <w:r>
        <w:rPr>
          <w:rFonts w:cs="Times New Roman" w:ascii="Times New Roman" w:hAnsi="Times New Roman"/>
          <w:sz w:val="28"/>
          <w:szCs w:val="28"/>
          <w:lang w:val="en-US"/>
        </w:rPr>
        <w:t>:</w:t>
      </w:r>
    </w:p>
    <w:p>
      <w:pPr>
        <w:pStyle w:val="Normal"/>
        <w:autoSpaceDE w:val="false"/>
        <w:ind w:firstLine="28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850"/>
        <w:rPr>
          <w:rFonts w:ascii="Times New Roman" w:hAnsi="Times New Roman" w:cs="Times New Roman"/>
          <w:i/>
          <w:i/>
          <w:iCs/>
          <w:sz w:val="28"/>
          <w:szCs w:val="28"/>
          <w:lang w:val="en-US"/>
        </w:rPr>
      </w:pPr>
      <w:r>
        <w:rPr>
          <w:rFonts w:cs="Times New Roman" w:ascii="Times New Roman" w:hAnsi="Times New Roman"/>
          <w:i/>
          <w:iCs/>
          <w:sz w:val="28"/>
          <w:szCs w:val="28"/>
          <w:lang w:val="en-US"/>
        </w:rPr>
        <w:t>Hakir olduysa millet sanina noksan gelir sanma,</w:t>
      </w:r>
    </w:p>
    <w:p>
      <w:pPr>
        <w:pStyle w:val="Normal"/>
        <w:autoSpaceDE w:val="false"/>
        <w:ind w:firstLine="850"/>
        <w:rPr>
          <w:rFonts w:ascii="Times New Roman" w:hAnsi="Times New Roman" w:cs="Times New Roman"/>
          <w:sz w:val="28"/>
          <w:szCs w:val="28"/>
          <w:lang w:val="en-US"/>
        </w:rPr>
      </w:pPr>
      <w:r>
        <w:rPr>
          <w:rFonts w:cs="Times New Roman" w:ascii="Times New Roman" w:hAnsi="Times New Roman"/>
          <w:i/>
          <w:iCs/>
          <w:sz w:val="28"/>
          <w:szCs w:val="28"/>
          <w:lang w:val="en-US"/>
        </w:rPr>
        <w:t>Yere dusmekle cevher sakit olmaz kadr-u kiymetten,-</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pPr>
      <w:r>
        <w:rPr>
          <w:rFonts w:cs="Times New Roman" w:ascii="Times New Roman" w:hAnsi="Times New Roman"/>
          <w:sz w:val="28"/>
          <w:szCs w:val="28"/>
        </w:rPr>
        <w:t>дейд</w:t>
      </w:r>
      <w:r>
        <w:rPr>
          <w:rFonts w:cs="Times New Roman" w:ascii="Times New Roman" w:hAnsi="Times New Roman"/>
          <w:sz w:val="28"/>
          <w:szCs w:val="28"/>
          <w:lang w:val="en-US"/>
        </w:rPr>
        <w:t xml:space="preserve">i </w:t>
      </w:r>
      <w:r>
        <w:rPr>
          <w:rFonts w:cs="Times New Roman" w:ascii="Times New Roman" w:hAnsi="Times New Roman"/>
          <w:sz w:val="28"/>
          <w:szCs w:val="28"/>
          <w:lang w:val="kk-KZ"/>
        </w:rPr>
        <w:t>[8,94]</w:t>
      </w:r>
      <w:r>
        <w:rPr>
          <w:rFonts w:cs="Times New Roman" w:ascii="Times New Roman" w:hAnsi="Times New Roman"/>
          <w:sz w:val="28"/>
          <w:szCs w:val="28"/>
          <w:lang w:val="en-US"/>
        </w:rPr>
        <w:t xml:space="preserve">. </w:t>
      </w:r>
      <w:r>
        <w:rPr>
          <w:rFonts w:cs="Times New Roman" w:ascii="Times New Roman" w:hAnsi="Times New Roman"/>
          <w:sz w:val="28"/>
          <w:szCs w:val="28"/>
        </w:rPr>
        <w:t>Мұны</w:t>
      </w:r>
      <w:r>
        <w:rPr>
          <w:rFonts w:cs="Times New Roman" w:ascii="Times New Roman" w:hAnsi="Times New Roman"/>
          <w:sz w:val="28"/>
          <w:szCs w:val="28"/>
          <w:lang w:val="en-US"/>
        </w:rPr>
        <w:t xml:space="preserve"> </w:t>
      </w:r>
      <w:r>
        <w:rPr>
          <w:rFonts w:cs="Times New Roman" w:ascii="Times New Roman" w:hAnsi="Times New Roman"/>
          <w:sz w:val="28"/>
          <w:szCs w:val="28"/>
        </w:rPr>
        <w:t>қазақшаға</w:t>
      </w:r>
      <w:r>
        <w:rPr>
          <w:rFonts w:cs="Times New Roman" w:ascii="Times New Roman" w:hAnsi="Times New Roman"/>
          <w:sz w:val="28"/>
          <w:szCs w:val="28"/>
          <w:lang w:val="en-US"/>
        </w:rPr>
        <w:t xml:space="preserve"> </w:t>
      </w:r>
      <w:r>
        <w:rPr>
          <w:rFonts w:cs="Times New Roman" w:ascii="Times New Roman" w:hAnsi="Times New Roman"/>
          <w:sz w:val="28"/>
          <w:szCs w:val="28"/>
        </w:rPr>
        <w:t>аударсақ</w:t>
      </w:r>
      <w:r>
        <w:rPr>
          <w:rFonts w:cs="Times New Roman" w:ascii="Times New Roman" w:hAnsi="Times New Roman"/>
          <w:sz w:val="28"/>
          <w:szCs w:val="28"/>
          <w:lang w:val="en-US"/>
        </w:rPr>
        <w:t xml:space="preserve">: </w:t>
      </w:r>
      <w:r>
        <w:rPr>
          <w:rFonts w:cs="Times New Roman" w:ascii="Times New Roman" w:hAnsi="Times New Roman"/>
          <w:sz w:val="28"/>
          <w:szCs w:val="28"/>
        </w:rPr>
        <w:t>Егер</w:t>
      </w:r>
      <w:r>
        <w:rPr>
          <w:rFonts w:cs="Times New Roman" w:ascii="Times New Roman" w:hAnsi="Times New Roman"/>
          <w:sz w:val="28"/>
          <w:szCs w:val="28"/>
          <w:lang w:val="en-US"/>
        </w:rPr>
        <w:t xml:space="preserve"> </w:t>
      </w:r>
      <w:r>
        <w:rPr>
          <w:rFonts w:cs="Times New Roman" w:ascii="Times New Roman" w:hAnsi="Times New Roman"/>
          <w:sz w:val="28"/>
          <w:szCs w:val="28"/>
        </w:rPr>
        <w:t>милләт</w:t>
      </w:r>
      <w:r>
        <w:rPr>
          <w:rFonts w:cs="Times New Roman" w:ascii="Times New Roman" w:hAnsi="Times New Roman"/>
          <w:sz w:val="28"/>
          <w:szCs w:val="28"/>
          <w:lang w:val="en-US"/>
        </w:rPr>
        <w:t xml:space="preserve"> </w:t>
      </w:r>
      <w:r>
        <w:rPr>
          <w:rFonts w:cs="Times New Roman" w:ascii="Times New Roman" w:hAnsi="Times New Roman"/>
          <w:sz w:val="28"/>
          <w:szCs w:val="28"/>
        </w:rPr>
        <w:t>қорлықта</w:t>
      </w:r>
      <w:r>
        <w:rPr>
          <w:rFonts w:cs="Times New Roman" w:ascii="Times New Roman" w:hAnsi="Times New Roman"/>
          <w:sz w:val="28"/>
          <w:szCs w:val="28"/>
          <w:lang w:val="en-US"/>
        </w:rPr>
        <w:t xml:space="preserve"> </w:t>
      </w:r>
      <w:r>
        <w:rPr>
          <w:rFonts w:cs="Times New Roman" w:ascii="Times New Roman" w:hAnsi="Times New Roman"/>
          <w:sz w:val="28"/>
          <w:szCs w:val="28"/>
        </w:rPr>
        <w:t>жүрсе</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бағына</w:t>
      </w:r>
      <w:r>
        <w:rPr>
          <w:rFonts w:cs="Times New Roman" w:ascii="Times New Roman" w:hAnsi="Times New Roman"/>
          <w:sz w:val="28"/>
          <w:szCs w:val="28"/>
          <w:lang w:val="en-US"/>
        </w:rPr>
        <w:t xml:space="preserve"> </w:t>
      </w:r>
      <w:r>
        <w:rPr>
          <w:rFonts w:cs="Times New Roman" w:ascii="Times New Roman" w:hAnsi="Times New Roman"/>
          <w:sz w:val="28"/>
          <w:szCs w:val="28"/>
        </w:rPr>
        <w:t>нұқсан</w:t>
      </w:r>
      <w:r>
        <w:rPr>
          <w:rFonts w:cs="Times New Roman" w:ascii="Times New Roman" w:hAnsi="Times New Roman"/>
          <w:sz w:val="28"/>
          <w:szCs w:val="28"/>
          <w:lang w:val="en-US"/>
        </w:rPr>
        <w:t xml:space="preserve"> </w:t>
      </w:r>
      <w:r>
        <w:rPr>
          <w:rFonts w:cs="Times New Roman" w:ascii="Times New Roman" w:hAnsi="Times New Roman"/>
          <w:sz w:val="28"/>
          <w:szCs w:val="28"/>
        </w:rPr>
        <w:t>келд</w:t>
      </w:r>
      <w:r>
        <w:rPr>
          <w:rFonts w:cs="Times New Roman" w:ascii="Times New Roman" w:hAnsi="Times New Roman"/>
          <w:sz w:val="28"/>
          <w:szCs w:val="28"/>
          <w:lang w:val="en-US"/>
        </w:rPr>
        <w:t xml:space="preserve">i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санама</w:t>
      </w:r>
      <w:r>
        <w:rPr>
          <w:rFonts w:cs="Times New Roman" w:ascii="Times New Roman" w:hAnsi="Times New Roman"/>
          <w:sz w:val="28"/>
          <w:szCs w:val="28"/>
          <w:lang w:val="en-US"/>
        </w:rPr>
        <w:t xml:space="preserve">, </w:t>
      </w:r>
      <w:r>
        <w:rPr>
          <w:rFonts w:cs="Times New Roman" w:ascii="Times New Roman" w:hAnsi="Times New Roman"/>
          <w:sz w:val="28"/>
          <w:szCs w:val="28"/>
        </w:rPr>
        <w:t>жерге</w:t>
      </w:r>
      <w:r>
        <w:rPr>
          <w:rFonts w:cs="Times New Roman" w:ascii="Times New Roman" w:hAnsi="Times New Roman"/>
          <w:sz w:val="28"/>
          <w:szCs w:val="28"/>
          <w:lang w:val="en-US"/>
        </w:rPr>
        <w:t xml:space="preserve"> </w:t>
      </w:r>
      <w:r>
        <w:rPr>
          <w:rFonts w:cs="Times New Roman" w:ascii="Times New Roman" w:hAnsi="Times New Roman"/>
          <w:sz w:val="28"/>
          <w:szCs w:val="28"/>
        </w:rPr>
        <w:t>түскен</w:t>
      </w:r>
      <w:r>
        <w:rPr>
          <w:rFonts w:cs="Times New Roman" w:ascii="Times New Roman" w:hAnsi="Times New Roman"/>
          <w:sz w:val="28"/>
          <w:szCs w:val="28"/>
          <w:lang w:val="en-US"/>
        </w:rPr>
        <w:t xml:space="preserve"> </w:t>
      </w:r>
      <w:r>
        <w:rPr>
          <w:rFonts w:cs="Times New Roman" w:ascii="Times New Roman" w:hAnsi="Times New Roman"/>
          <w:sz w:val="28"/>
          <w:szCs w:val="28"/>
        </w:rPr>
        <w:t>жау</w:t>
      </w:r>
      <w:r>
        <w:rPr>
          <w:rFonts w:cs="Times New Roman" w:ascii="Times New Roman" w:hAnsi="Times New Roman"/>
          <w:sz w:val="28"/>
          <w:szCs w:val="28"/>
          <w:lang w:val="kk-KZ"/>
        </w:rPr>
        <w:t>һ</w:t>
      </w:r>
      <w:r>
        <w:rPr>
          <w:rFonts w:cs="Times New Roman" w:ascii="Times New Roman" w:hAnsi="Times New Roman"/>
          <w:sz w:val="28"/>
          <w:szCs w:val="28"/>
        </w:rPr>
        <w:t>ар</w:t>
      </w:r>
      <w:r>
        <w:rPr>
          <w:rFonts w:cs="Times New Roman" w:ascii="Times New Roman" w:hAnsi="Times New Roman"/>
          <w:sz w:val="28"/>
          <w:szCs w:val="28"/>
          <w:lang w:val="en-US"/>
        </w:rPr>
        <w:t xml:space="preserve"> </w:t>
      </w:r>
      <w:r>
        <w:rPr>
          <w:rFonts w:cs="Times New Roman" w:ascii="Times New Roman" w:hAnsi="Times New Roman"/>
          <w:sz w:val="28"/>
          <w:szCs w:val="28"/>
        </w:rPr>
        <w:t>ешқашан</w:t>
      </w:r>
      <w:r>
        <w:rPr>
          <w:rFonts w:cs="Times New Roman" w:ascii="Times New Roman" w:hAnsi="Times New Roman"/>
          <w:sz w:val="28"/>
          <w:szCs w:val="28"/>
          <w:lang w:val="en-US"/>
        </w:rPr>
        <w:t xml:space="preserve">, </w:t>
      </w:r>
      <w:r>
        <w:rPr>
          <w:rFonts w:cs="Times New Roman" w:ascii="Times New Roman" w:hAnsi="Times New Roman"/>
          <w:sz w:val="28"/>
          <w:szCs w:val="28"/>
        </w:rPr>
        <w:t>құнын</w:t>
      </w:r>
      <w:r>
        <w:rPr>
          <w:rFonts w:cs="Times New Roman" w:ascii="Times New Roman" w:hAnsi="Times New Roman"/>
          <w:sz w:val="28"/>
          <w:szCs w:val="28"/>
          <w:lang w:val="en-US"/>
        </w:rPr>
        <w:t xml:space="preserve">, </w:t>
      </w:r>
      <w:r>
        <w:rPr>
          <w:rFonts w:cs="Times New Roman" w:ascii="Times New Roman" w:hAnsi="Times New Roman"/>
          <w:sz w:val="28"/>
          <w:szCs w:val="28"/>
        </w:rPr>
        <w:t>қад</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жоймайды</w:t>
      </w:r>
      <w:r>
        <w:rPr>
          <w:rFonts w:cs="Times New Roman" w:ascii="Times New Roman" w:hAnsi="Times New Roman"/>
          <w:sz w:val="28"/>
          <w:szCs w:val="28"/>
          <w:lang w:val="en-US"/>
        </w:rPr>
        <w:t xml:space="preserve"> </w:t>
      </w:r>
      <w:r>
        <w:rPr>
          <w:rFonts w:cs="Times New Roman" w:ascii="Times New Roman" w:hAnsi="Times New Roman"/>
          <w:sz w:val="28"/>
          <w:szCs w:val="28"/>
        </w:rPr>
        <w:t>деген</w:t>
      </w:r>
      <w:r>
        <w:rPr>
          <w:rFonts w:cs="Times New Roman" w:ascii="Times New Roman" w:hAnsi="Times New Roman"/>
          <w:sz w:val="28"/>
          <w:szCs w:val="28"/>
          <w:lang w:val="en-US"/>
        </w:rPr>
        <w:t xml:space="preserve"> </w:t>
      </w:r>
      <w:r>
        <w:rPr>
          <w:rFonts w:cs="Times New Roman" w:ascii="Times New Roman" w:hAnsi="Times New Roman"/>
          <w:sz w:val="28"/>
          <w:szCs w:val="28"/>
        </w:rPr>
        <w:t>мағына</w:t>
      </w:r>
      <w:r>
        <w:rPr>
          <w:rFonts w:cs="Times New Roman" w:ascii="Times New Roman" w:hAnsi="Times New Roman"/>
          <w:sz w:val="28"/>
          <w:szCs w:val="28"/>
          <w:lang w:val="en-US"/>
        </w:rPr>
        <w:t xml:space="preserve"> </w:t>
      </w:r>
      <w:r>
        <w:rPr>
          <w:rFonts w:cs="Times New Roman" w:ascii="Times New Roman" w:hAnsi="Times New Roman"/>
          <w:sz w:val="28"/>
          <w:szCs w:val="28"/>
        </w:rPr>
        <w:t>беред</w:t>
      </w:r>
      <w:r>
        <w:rPr>
          <w:rFonts w:cs="Times New Roman" w:ascii="Times New Roman" w:hAnsi="Times New Roman"/>
          <w:sz w:val="28"/>
          <w:szCs w:val="28"/>
          <w:lang w:val="en-US"/>
        </w:rPr>
        <w:t>i.</w:t>
      </w:r>
    </w:p>
    <w:p>
      <w:pPr>
        <w:pStyle w:val="Normal"/>
        <w:autoSpaceDE w:val="false"/>
        <w:ind w:firstLine="283"/>
        <w:rPr/>
      </w:pP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Кемал</w:t>
      </w:r>
      <w:r>
        <w:rPr>
          <w:rFonts w:cs="Times New Roman" w:ascii="Times New Roman" w:hAnsi="Times New Roman"/>
          <w:sz w:val="28"/>
          <w:szCs w:val="28"/>
          <w:lang w:val="en-US"/>
        </w:rPr>
        <w:t xml:space="preserve"> </w:t>
      </w:r>
      <w:r>
        <w:rPr>
          <w:rFonts w:cs="Times New Roman" w:ascii="Times New Roman" w:hAnsi="Times New Roman"/>
          <w:sz w:val="28"/>
          <w:szCs w:val="28"/>
        </w:rPr>
        <w:t>ұлт</w:t>
      </w:r>
      <w:r>
        <w:rPr>
          <w:rFonts w:cs="Times New Roman" w:ascii="Times New Roman" w:hAnsi="Times New Roman"/>
          <w:sz w:val="28"/>
          <w:szCs w:val="28"/>
          <w:lang w:val="en-US"/>
        </w:rPr>
        <w:t xml:space="preserve"> </w:t>
      </w:r>
      <w:r>
        <w:rPr>
          <w:rFonts w:cs="Times New Roman" w:ascii="Times New Roman" w:hAnsi="Times New Roman"/>
          <w:sz w:val="28"/>
          <w:szCs w:val="28"/>
        </w:rPr>
        <w:t>рухын</w:t>
      </w:r>
      <w:r>
        <w:rPr>
          <w:rFonts w:cs="Times New Roman" w:ascii="Times New Roman" w:hAnsi="Times New Roman"/>
          <w:sz w:val="28"/>
          <w:szCs w:val="28"/>
          <w:lang w:val="en-US"/>
        </w:rPr>
        <w:t xml:space="preserve"> </w:t>
      </w:r>
      <w:r>
        <w:rPr>
          <w:rFonts w:cs="Times New Roman" w:ascii="Times New Roman" w:hAnsi="Times New Roman"/>
          <w:sz w:val="28"/>
          <w:szCs w:val="28"/>
        </w:rPr>
        <w:t>көтерет</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Дара</w:t>
      </w:r>
      <w:r>
        <w:rPr>
          <w:rFonts w:cs="Times New Roman" w:ascii="Times New Roman" w:hAnsi="Times New Roman"/>
          <w:sz w:val="28"/>
          <w:szCs w:val="28"/>
          <w:lang w:val="en-US"/>
        </w:rPr>
        <w:t xml:space="preserve"> </w:t>
      </w:r>
      <w:r>
        <w:rPr>
          <w:rFonts w:cs="Times New Roman" w:ascii="Times New Roman" w:hAnsi="Times New Roman"/>
          <w:sz w:val="28"/>
          <w:szCs w:val="28"/>
        </w:rPr>
        <w:t>жапырақтар</w:t>
      </w:r>
      <w:r>
        <w:rPr>
          <w:rFonts w:cs="Times New Roman" w:ascii="Times New Roman" w:hAnsi="Times New Roman"/>
          <w:sz w:val="28"/>
          <w:szCs w:val="28"/>
          <w:lang w:val="en-US"/>
        </w:rPr>
        <w:t xml:space="preserve">” </w:t>
      </w:r>
      <w:r>
        <w:rPr>
          <w:rFonts w:cs="Times New Roman" w:ascii="Times New Roman" w:hAnsi="Times New Roman"/>
          <w:sz w:val="28"/>
          <w:szCs w:val="28"/>
        </w:rPr>
        <w:t>атты</w:t>
      </w:r>
      <w:r>
        <w:rPr>
          <w:rFonts w:cs="Times New Roman" w:ascii="Times New Roman" w:hAnsi="Times New Roman"/>
          <w:sz w:val="28"/>
          <w:szCs w:val="28"/>
          <w:lang w:val="en-US"/>
        </w:rPr>
        <w:t xml:space="preserve"> </w:t>
      </w:r>
      <w:r>
        <w:rPr>
          <w:rFonts w:cs="Times New Roman" w:ascii="Times New Roman" w:hAnsi="Times New Roman"/>
          <w:sz w:val="28"/>
          <w:szCs w:val="28"/>
        </w:rPr>
        <w:t>еңбек</w:t>
      </w:r>
      <w:r>
        <w:rPr>
          <w:rFonts w:cs="Times New Roman" w:ascii="Times New Roman" w:hAnsi="Times New Roman"/>
          <w:sz w:val="28"/>
          <w:szCs w:val="28"/>
          <w:lang w:val="en-US"/>
        </w:rPr>
        <w:t xml:space="preserve"> </w:t>
      </w:r>
      <w:r>
        <w:rPr>
          <w:rFonts w:cs="Times New Roman" w:ascii="Times New Roman" w:hAnsi="Times New Roman"/>
          <w:sz w:val="28"/>
          <w:szCs w:val="28"/>
        </w:rPr>
        <w:t>те</w:t>
      </w:r>
      <w:r>
        <w:rPr>
          <w:rFonts w:cs="Times New Roman" w:ascii="Times New Roman" w:hAnsi="Times New Roman"/>
          <w:sz w:val="28"/>
          <w:szCs w:val="28"/>
          <w:lang w:val="en-US"/>
        </w:rPr>
        <w:t xml:space="preserve"> </w:t>
      </w:r>
      <w:r>
        <w:rPr>
          <w:rFonts w:cs="Times New Roman" w:ascii="Times New Roman" w:hAnsi="Times New Roman"/>
          <w:sz w:val="28"/>
          <w:szCs w:val="28"/>
        </w:rPr>
        <w:t>жазады</w:t>
      </w:r>
      <w:r>
        <w:rPr>
          <w:rFonts w:cs="Times New Roman" w:ascii="Times New Roman" w:hAnsi="Times New Roman"/>
          <w:sz w:val="28"/>
          <w:szCs w:val="28"/>
          <w:lang w:val="en-US"/>
        </w:rPr>
        <w:t xml:space="preserve">. </w:t>
      </w:r>
      <w:r>
        <w:rPr>
          <w:rFonts w:cs="Times New Roman" w:ascii="Times New Roman" w:hAnsi="Times New Roman"/>
          <w:sz w:val="28"/>
          <w:szCs w:val="28"/>
        </w:rPr>
        <w:t>Мұнда</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тарихи</w:t>
      </w:r>
      <w:r>
        <w:rPr>
          <w:rFonts w:cs="Times New Roman" w:ascii="Times New Roman" w:hAnsi="Times New Roman"/>
          <w:sz w:val="28"/>
          <w:szCs w:val="28"/>
          <w:lang w:val="en-US"/>
        </w:rPr>
        <w:t xml:space="preserve"> </w:t>
      </w:r>
      <w:r>
        <w:rPr>
          <w:rFonts w:cs="Times New Roman" w:ascii="Times New Roman" w:hAnsi="Times New Roman"/>
          <w:sz w:val="28"/>
          <w:szCs w:val="28"/>
        </w:rPr>
        <w:t>қызмет</w:t>
      </w:r>
      <w:r>
        <w:rPr>
          <w:rFonts w:cs="Times New Roman" w:ascii="Times New Roman" w:hAnsi="Times New Roman"/>
          <w:sz w:val="28"/>
          <w:szCs w:val="28"/>
          <w:lang w:val="en-US"/>
        </w:rPr>
        <w:t xml:space="preserve">i </w:t>
      </w:r>
      <w:r>
        <w:rPr>
          <w:rFonts w:cs="Times New Roman" w:ascii="Times New Roman" w:hAnsi="Times New Roman"/>
          <w:sz w:val="28"/>
          <w:szCs w:val="28"/>
        </w:rPr>
        <w:t>ерекше</w:t>
      </w:r>
      <w:r>
        <w:rPr>
          <w:rFonts w:cs="Times New Roman" w:ascii="Times New Roman" w:hAnsi="Times New Roman"/>
          <w:sz w:val="28"/>
          <w:szCs w:val="28"/>
          <w:lang w:val="en-US"/>
        </w:rPr>
        <w:t xml:space="preserve"> </w:t>
      </w:r>
      <w:r>
        <w:rPr>
          <w:rFonts w:cs="Times New Roman" w:ascii="Times New Roman" w:hAnsi="Times New Roman"/>
          <w:sz w:val="28"/>
          <w:szCs w:val="28"/>
        </w:rPr>
        <w:t>бұрынғы</w:t>
      </w:r>
      <w:r>
        <w:rPr>
          <w:rFonts w:cs="Times New Roman" w:ascii="Times New Roman" w:hAnsi="Times New Roman"/>
          <w:sz w:val="28"/>
          <w:szCs w:val="28"/>
          <w:lang w:val="en-US"/>
        </w:rPr>
        <w:t>-</w:t>
      </w:r>
      <w:r>
        <w:rPr>
          <w:rFonts w:cs="Times New Roman" w:ascii="Times New Roman" w:hAnsi="Times New Roman"/>
          <w:sz w:val="28"/>
          <w:szCs w:val="28"/>
        </w:rPr>
        <w:t>соңғы</w:t>
      </w:r>
      <w:r>
        <w:rPr>
          <w:rFonts w:cs="Times New Roman" w:ascii="Times New Roman" w:hAnsi="Times New Roman"/>
          <w:sz w:val="28"/>
          <w:szCs w:val="28"/>
          <w:lang w:val="en-US"/>
        </w:rPr>
        <w:t xml:space="preserve"> </w:t>
      </w:r>
      <w:r>
        <w:rPr>
          <w:rFonts w:cs="Times New Roman" w:ascii="Times New Roman" w:hAnsi="Times New Roman"/>
          <w:sz w:val="28"/>
          <w:szCs w:val="28"/>
        </w:rPr>
        <w:t>түр</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ұлтандары</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ислам</w:t>
      </w:r>
      <w:r>
        <w:rPr>
          <w:rFonts w:cs="Times New Roman" w:ascii="Times New Roman" w:hAnsi="Times New Roman"/>
          <w:sz w:val="28"/>
          <w:szCs w:val="28"/>
          <w:lang w:val="en-US"/>
        </w:rPr>
        <w:t xml:space="preserve"> </w:t>
      </w:r>
      <w:r>
        <w:rPr>
          <w:rFonts w:cs="Times New Roman" w:ascii="Times New Roman" w:hAnsi="Times New Roman"/>
          <w:sz w:val="28"/>
          <w:szCs w:val="28"/>
        </w:rPr>
        <w:t>қайраткерл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мадақтайды</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қара</w:t>
      </w:r>
      <w:r>
        <w:rPr>
          <w:rFonts w:cs="Times New Roman" w:ascii="Times New Roman" w:hAnsi="Times New Roman"/>
          <w:sz w:val="28"/>
          <w:szCs w:val="28"/>
          <w:lang w:val="en-US"/>
        </w:rPr>
        <w:t xml:space="preserve"> </w:t>
      </w:r>
      <w:r>
        <w:rPr>
          <w:rFonts w:cs="Times New Roman" w:ascii="Times New Roman" w:hAnsi="Times New Roman"/>
          <w:sz w:val="28"/>
          <w:szCs w:val="28"/>
        </w:rPr>
        <w:t>сөз</w:t>
      </w:r>
      <w:r>
        <w:rPr>
          <w:rFonts w:cs="Times New Roman" w:ascii="Times New Roman" w:hAnsi="Times New Roman"/>
          <w:sz w:val="28"/>
          <w:szCs w:val="28"/>
          <w:lang w:val="en-US"/>
        </w:rPr>
        <w:t xml:space="preserve">i </w:t>
      </w:r>
      <w:r>
        <w:rPr>
          <w:rFonts w:cs="Times New Roman" w:ascii="Times New Roman" w:hAnsi="Times New Roman"/>
          <w:sz w:val="28"/>
          <w:szCs w:val="28"/>
        </w:rPr>
        <w:t>ед</w:t>
      </w:r>
      <w:r>
        <w:rPr>
          <w:rFonts w:cs="Times New Roman" w:ascii="Times New Roman" w:hAnsi="Times New Roman"/>
          <w:sz w:val="28"/>
          <w:szCs w:val="28"/>
          <w:lang w:val="en-US"/>
        </w:rPr>
        <w:t xml:space="preserve">i. </w:t>
      </w:r>
      <w:r>
        <w:rPr>
          <w:rFonts w:cs="Times New Roman" w:ascii="Times New Roman" w:hAnsi="Times New Roman"/>
          <w:sz w:val="28"/>
          <w:szCs w:val="28"/>
        </w:rPr>
        <w:t>Сондай</w:t>
      </w:r>
      <w:r>
        <w:rPr>
          <w:rFonts w:cs="Times New Roman" w:ascii="Times New Roman" w:hAnsi="Times New Roman"/>
          <w:sz w:val="28"/>
          <w:szCs w:val="28"/>
          <w:lang w:val="en-US"/>
        </w:rPr>
        <w:t>-</w:t>
      </w:r>
      <w:r>
        <w:rPr>
          <w:rFonts w:cs="Times New Roman" w:ascii="Times New Roman" w:hAnsi="Times New Roman"/>
          <w:sz w:val="28"/>
          <w:szCs w:val="28"/>
        </w:rPr>
        <w:t>ақ</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ғасырдың</w:t>
      </w:r>
      <w:r>
        <w:rPr>
          <w:rFonts w:cs="Times New Roman" w:ascii="Times New Roman" w:hAnsi="Times New Roman"/>
          <w:sz w:val="28"/>
          <w:szCs w:val="28"/>
          <w:lang w:val="en-US"/>
        </w:rPr>
        <w:t xml:space="preserve"> 60-</w:t>
      </w:r>
      <w:r>
        <w:rPr>
          <w:rFonts w:cs="Times New Roman" w:ascii="Times New Roman" w:hAnsi="Times New Roman"/>
          <w:sz w:val="28"/>
          <w:szCs w:val="28"/>
        </w:rPr>
        <w:t>жылдары</w:t>
      </w:r>
      <w:r>
        <w:rPr>
          <w:rFonts w:cs="Times New Roman" w:ascii="Times New Roman" w:hAnsi="Times New Roman"/>
          <w:sz w:val="28"/>
          <w:szCs w:val="28"/>
          <w:lang w:val="en-US"/>
        </w:rPr>
        <w:t xml:space="preserve"> </w:t>
      </w:r>
      <w:r>
        <w:rPr>
          <w:rFonts w:cs="Times New Roman" w:ascii="Times New Roman" w:hAnsi="Times New Roman"/>
          <w:sz w:val="28"/>
          <w:szCs w:val="28"/>
        </w:rPr>
        <w:t>француз</w:t>
      </w: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w:t>
      </w:r>
      <w:r>
        <w:rPr>
          <w:rFonts w:cs="Times New Roman" w:ascii="Times New Roman" w:hAnsi="Times New Roman"/>
          <w:sz w:val="28"/>
          <w:szCs w:val="28"/>
        </w:rPr>
        <w:t>Ренанның</w:t>
      </w:r>
      <w:r>
        <w:rPr>
          <w:rFonts w:cs="Times New Roman" w:ascii="Times New Roman" w:hAnsi="Times New Roman"/>
          <w:sz w:val="28"/>
          <w:szCs w:val="28"/>
          <w:lang w:val="en-US"/>
        </w:rPr>
        <w:t xml:space="preserve"> </w:t>
      </w:r>
      <w:r>
        <w:rPr>
          <w:rFonts w:cs="Times New Roman" w:ascii="Times New Roman" w:hAnsi="Times New Roman"/>
          <w:sz w:val="28"/>
          <w:szCs w:val="28"/>
        </w:rPr>
        <w:t>исламды</w:t>
      </w:r>
      <w:r>
        <w:rPr>
          <w:rFonts w:cs="Times New Roman" w:ascii="Times New Roman" w:hAnsi="Times New Roman"/>
          <w:sz w:val="28"/>
          <w:szCs w:val="28"/>
          <w:lang w:val="en-US"/>
        </w:rPr>
        <w:t xml:space="preserve"> </w:t>
      </w:r>
      <w:r>
        <w:rPr>
          <w:rFonts w:cs="Times New Roman" w:ascii="Times New Roman" w:hAnsi="Times New Roman"/>
          <w:sz w:val="28"/>
          <w:szCs w:val="28"/>
        </w:rPr>
        <w:t>нақақ</w:t>
      </w:r>
      <w:r>
        <w:rPr>
          <w:rFonts w:cs="Times New Roman" w:ascii="Times New Roman" w:hAnsi="Times New Roman"/>
          <w:sz w:val="28"/>
          <w:szCs w:val="28"/>
          <w:lang w:val="en-US"/>
        </w:rPr>
        <w:t xml:space="preserve"> </w:t>
      </w:r>
      <w:r>
        <w:rPr>
          <w:rFonts w:cs="Times New Roman" w:ascii="Times New Roman" w:hAnsi="Times New Roman"/>
          <w:sz w:val="28"/>
          <w:szCs w:val="28"/>
        </w:rPr>
        <w:t>бұрмалаған</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табы</w:t>
      </w:r>
      <w:r>
        <w:rPr>
          <w:rFonts w:cs="Times New Roman" w:ascii="Times New Roman" w:hAnsi="Times New Roman"/>
          <w:sz w:val="28"/>
          <w:szCs w:val="28"/>
          <w:lang w:val="en-US"/>
        </w:rPr>
        <w:t xml:space="preserve"> </w:t>
      </w:r>
      <w:r>
        <w:rPr>
          <w:rFonts w:cs="Times New Roman" w:ascii="Times New Roman" w:hAnsi="Times New Roman"/>
          <w:sz w:val="28"/>
          <w:szCs w:val="28"/>
        </w:rPr>
        <w:t>шыққанд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Кемал</w:t>
      </w:r>
      <w:r>
        <w:rPr>
          <w:rFonts w:cs="Times New Roman" w:ascii="Times New Roman" w:hAnsi="Times New Roman"/>
          <w:sz w:val="28"/>
          <w:szCs w:val="28"/>
          <w:lang w:val="en-US"/>
        </w:rPr>
        <w:t xml:space="preserve"> “</w:t>
      </w:r>
      <w:r>
        <w:rPr>
          <w:rFonts w:cs="Times New Roman" w:ascii="Times New Roman" w:hAnsi="Times New Roman"/>
          <w:sz w:val="28"/>
          <w:szCs w:val="28"/>
        </w:rPr>
        <w:t>Эрнест</w:t>
      </w:r>
      <w:r>
        <w:rPr>
          <w:rFonts w:cs="Times New Roman" w:ascii="Times New Roman" w:hAnsi="Times New Roman"/>
          <w:sz w:val="28"/>
          <w:szCs w:val="28"/>
          <w:lang w:val="en-US"/>
        </w:rPr>
        <w:t xml:space="preserve"> </w:t>
      </w:r>
      <w:r>
        <w:rPr>
          <w:rFonts w:cs="Times New Roman" w:ascii="Times New Roman" w:hAnsi="Times New Roman"/>
          <w:sz w:val="28"/>
          <w:szCs w:val="28"/>
        </w:rPr>
        <w:t>Ренанға</w:t>
      </w:r>
      <w:r>
        <w:rPr>
          <w:rFonts w:cs="Times New Roman" w:ascii="Times New Roman" w:hAnsi="Times New Roman"/>
          <w:sz w:val="28"/>
          <w:szCs w:val="28"/>
          <w:lang w:val="en-US"/>
        </w:rPr>
        <w:t xml:space="preserve"> </w:t>
      </w:r>
      <w:r>
        <w:rPr>
          <w:rFonts w:cs="Times New Roman" w:ascii="Times New Roman" w:hAnsi="Times New Roman"/>
          <w:sz w:val="28"/>
          <w:szCs w:val="28"/>
        </w:rPr>
        <w:t>қарсылық</w:t>
      </w:r>
      <w:r>
        <w:rPr>
          <w:rFonts w:cs="Times New Roman" w:ascii="Times New Roman" w:hAnsi="Times New Roman"/>
          <w:sz w:val="28"/>
          <w:szCs w:val="28"/>
          <w:lang w:val="en-US"/>
        </w:rPr>
        <w:t xml:space="preserve">” </w:t>
      </w:r>
      <w:r>
        <w:rPr>
          <w:rFonts w:cs="Times New Roman" w:ascii="Times New Roman" w:hAnsi="Times New Roman"/>
          <w:sz w:val="28"/>
          <w:szCs w:val="28"/>
        </w:rPr>
        <w:t>атты</w:t>
      </w:r>
      <w:r>
        <w:rPr>
          <w:rFonts w:cs="Times New Roman" w:ascii="Times New Roman" w:hAnsi="Times New Roman"/>
          <w:sz w:val="28"/>
          <w:szCs w:val="28"/>
          <w:lang w:val="en-US"/>
        </w:rPr>
        <w:t xml:space="preserve"> </w:t>
      </w:r>
      <w:r>
        <w:rPr>
          <w:rFonts w:cs="Times New Roman" w:ascii="Times New Roman" w:hAnsi="Times New Roman"/>
          <w:sz w:val="28"/>
          <w:szCs w:val="28"/>
        </w:rPr>
        <w:t>памфлет</w:t>
      </w:r>
      <w:r>
        <w:rPr>
          <w:rFonts w:cs="Times New Roman" w:ascii="Times New Roman" w:hAnsi="Times New Roman"/>
          <w:sz w:val="28"/>
          <w:szCs w:val="28"/>
          <w:lang w:val="en-US"/>
        </w:rPr>
        <w:t xml:space="preserve"> </w:t>
      </w:r>
      <w:r>
        <w:rPr>
          <w:rFonts w:cs="Times New Roman" w:ascii="Times New Roman" w:hAnsi="Times New Roman"/>
          <w:sz w:val="28"/>
          <w:szCs w:val="28"/>
        </w:rPr>
        <w:t>жариялады</w:t>
      </w:r>
      <w:r>
        <w:rPr>
          <w:rFonts w:cs="Times New Roman" w:ascii="Times New Roman" w:hAnsi="Times New Roman"/>
          <w:sz w:val="28"/>
          <w:szCs w:val="28"/>
          <w:lang w:val="en-US"/>
        </w:rPr>
        <w:t>.</w:t>
      </w:r>
    </w:p>
    <w:p>
      <w:pPr>
        <w:pStyle w:val="Normal"/>
        <w:autoSpaceDE w:val="false"/>
        <w:ind w:firstLine="283"/>
        <w:rPr/>
      </w:pPr>
      <w:r>
        <w:rPr>
          <w:rFonts w:cs="Times New Roman" w:ascii="Times New Roman" w:hAnsi="Times New Roman"/>
          <w:sz w:val="28"/>
          <w:szCs w:val="28"/>
        </w:rPr>
        <w:t>Жаңа</w:t>
      </w:r>
      <w:r>
        <w:rPr>
          <w:rFonts w:cs="Times New Roman" w:ascii="Times New Roman" w:hAnsi="Times New Roman"/>
          <w:sz w:val="28"/>
          <w:szCs w:val="28"/>
          <w:lang w:val="en-US"/>
        </w:rPr>
        <w:t xml:space="preserve"> </w:t>
      </w:r>
      <w:r>
        <w:rPr>
          <w:rFonts w:cs="Times New Roman" w:ascii="Times New Roman" w:hAnsi="Times New Roman"/>
          <w:sz w:val="28"/>
          <w:szCs w:val="28"/>
        </w:rPr>
        <w:t>заманның</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алған</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соныме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бірге </w:t>
      </w:r>
      <w:r>
        <w:rPr>
          <w:rFonts w:cs="Times New Roman" w:ascii="Times New Roman" w:hAnsi="Times New Roman"/>
          <w:sz w:val="28"/>
          <w:szCs w:val="28"/>
        </w:rPr>
        <w:t>саф</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i</w:t>
      </w:r>
      <w:r>
        <w:rPr>
          <w:rFonts w:cs="Times New Roman" w:ascii="Times New Roman" w:hAnsi="Times New Roman"/>
          <w:sz w:val="28"/>
          <w:szCs w:val="28"/>
        </w:rPr>
        <w:t>нмен</w:t>
      </w:r>
      <w:r>
        <w:rPr>
          <w:rFonts w:cs="Times New Roman" w:ascii="Times New Roman" w:hAnsi="Times New Roman"/>
          <w:sz w:val="28"/>
          <w:szCs w:val="28"/>
          <w:lang w:val="en-US"/>
        </w:rPr>
        <w:t xml:space="preserve"> </w:t>
      </w:r>
      <w:r>
        <w:rPr>
          <w:rFonts w:cs="Times New Roman" w:ascii="Times New Roman" w:hAnsi="Times New Roman"/>
          <w:sz w:val="28"/>
          <w:szCs w:val="28"/>
        </w:rPr>
        <w:t>ұлтты</w:t>
      </w:r>
      <w:r>
        <w:rPr>
          <w:rFonts w:cs="Times New Roman" w:ascii="Times New Roman" w:hAnsi="Times New Roman"/>
          <w:sz w:val="28"/>
          <w:szCs w:val="28"/>
          <w:lang w:val="en-US"/>
        </w:rPr>
        <w:t xml:space="preserve"> </w:t>
      </w:r>
      <w:r>
        <w:rPr>
          <w:rFonts w:cs="Times New Roman" w:ascii="Times New Roman" w:hAnsi="Times New Roman"/>
          <w:sz w:val="28"/>
          <w:szCs w:val="28"/>
        </w:rPr>
        <w:t>ағартуға</w:t>
      </w:r>
      <w:r>
        <w:rPr>
          <w:rFonts w:cs="Times New Roman" w:ascii="Times New Roman" w:hAnsi="Times New Roman"/>
          <w:sz w:val="28"/>
          <w:szCs w:val="28"/>
          <w:lang w:val="en-US"/>
        </w:rPr>
        <w:t xml:space="preserve"> </w:t>
      </w:r>
      <w:r>
        <w:rPr>
          <w:rFonts w:cs="Times New Roman" w:ascii="Times New Roman" w:hAnsi="Times New Roman"/>
          <w:sz w:val="28"/>
          <w:szCs w:val="28"/>
        </w:rPr>
        <w:t>талаптанған</w:t>
      </w:r>
      <w:r>
        <w:rPr>
          <w:rFonts w:cs="Times New Roman" w:ascii="Times New Roman" w:hAnsi="Times New Roman"/>
          <w:sz w:val="28"/>
          <w:szCs w:val="28"/>
          <w:lang w:val="en-US"/>
        </w:rPr>
        <w:t xml:space="preserve"> </w:t>
      </w:r>
      <w:r>
        <w:rPr>
          <w:rFonts w:cs="Times New Roman" w:ascii="Times New Roman" w:hAnsi="Times New Roman"/>
          <w:sz w:val="28"/>
          <w:szCs w:val="28"/>
        </w:rPr>
        <w:t>қайраткер</w:t>
      </w:r>
      <w:r>
        <w:rPr>
          <w:rFonts w:cs="Times New Roman" w:ascii="Times New Roman" w:hAnsi="Times New Roman"/>
          <w:sz w:val="28"/>
          <w:szCs w:val="28"/>
          <w:lang w:val="en-US"/>
        </w:rPr>
        <w:t xml:space="preserve"> </w:t>
      </w:r>
      <w:r>
        <w:rPr>
          <w:rFonts w:cs="Times New Roman" w:ascii="Times New Roman" w:hAnsi="Times New Roman"/>
          <w:sz w:val="28"/>
          <w:szCs w:val="28"/>
        </w:rPr>
        <w:t>қашанд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ш</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үй</w:t>
      </w:r>
      <w:r>
        <w:rPr>
          <w:rFonts w:cs="Times New Roman" w:ascii="Times New Roman" w:hAnsi="Times New Roman"/>
          <w:sz w:val="28"/>
          <w:szCs w:val="28"/>
          <w:lang w:val="en-US"/>
        </w:rPr>
        <w:t>i</w:t>
      </w:r>
      <w:r>
        <w:rPr>
          <w:rFonts w:cs="Times New Roman" w:ascii="Times New Roman" w:hAnsi="Times New Roman"/>
          <w:sz w:val="28"/>
          <w:szCs w:val="28"/>
        </w:rPr>
        <w:t>нде</w:t>
      </w:r>
      <w:r>
        <w:rPr>
          <w:rFonts w:cs="Times New Roman" w:ascii="Times New Roman" w:hAnsi="Times New Roman"/>
          <w:sz w:val="28"/>
          <w:szCs w:val="28"/>
          <w:lang w:val="en-US"/>
        </w:rPr>
        <w:t xml:space="preserve"> </w:t>
      </w:r>
      <w:r>
        <w:rPr>
          <w:rFonts w:cs="Times New Roman" w:ascii="Times New Roman" w:hAnsi="Times New Roman"/>
          <w:sz w:val="28"/>
          <w:szCs w:val="28"/>
        </w:rPr>
        <w:t>қалу</w:t>
      </w:r>
      <w:r>
        <w:rPr>
          <w:rFonts w:cs="Times New Roman" w:ascii="Times New Roman" w:hAnsi="Times New Roman"/>
          <w:sz w:val="28"/>
          <w:szCs w:val="28"/>
          <w:lang w:val="en-US"/>
        </w:rPr>
        <w:t xml:space="preserve"> </w:t>
      </w:r>
      <w:r>
        <w:rPr>
          <w:rFonts w:cs="Times New Roman" w:ascii="Times New Roman" w:hAnsi="Times New Roman"/>
          <w:sz w:val="28"/>
          <w:szCs w:val="28"/>
        </w:rPr>
        <w:t>қажет</w:t>
      </w:r>
      <w:r>
        <w:rPr>
          <w:rFonts w:cs="Times New Roman" w:ascii="Times New Roman" w:hAnsi="Times New Roman"/>
          <w:sz w:val="28"/>
          <w:szCs w:val="28"/>
          <w:lang w:val="en-US"/>
        </w:rPr>
        <w:t xml:space="preserve">. </w:t>
      </w:r>
      <w:r>
        <w:rPr>
          <w:rFonts w:cs="Times New Roman" w:ascii="Times New Roman" w:hAnsi="Times New Roman"/>
          <w:sz w:val="28"/>
          <w:szCs w:val="28"/>
        </w:rPr>
        <w:t>Мұндай</w:t>
      </w:r>
      <w:r>
        <w:rPr>
          <w:rFonts w:cs="Times New Roman" w:ascii="Times New Roman" w:hAnsi="Times New Roman"/>
          <w:sz w:val="28"/>
          <w:szCs w:val="28"/>
          <w:lang w:val="en-US"/>
        </w:rPr>
        <w:t xml:space="preserve"> </w:t>
      </w:r>
      <w:r>
        <w:rPr>
          <w:rFonts w:cs="Times New Roman" w:ascii="Times New Roman" w:hAnsi="Times New Roman"/>
          <w:sz w:val="28"/>
          <w:szCs w:val="28"/>
        </w:rPr>
        <w:t>жан</w:t>
      </w:r>
      <w:r>
        <w:rPr>
          <w:rFonts w:cs="Times New Roman" w:ascii="Times New Roman" w:hAnsi="Times New Roman"/>
          <w:sz w:val="28"/>
          <w:szCs w:val="28"/>
          <w:lang w:val="en-US"/>
        </w:rPr>
        <w:t xml:space="preserve"> </w:t>
      </w:r>
      <w:r>
        <w:rPr>
          <w:rFonts w:cs="Times New Roman" w:ascii="Times New Roman" w:hAnsi="Times New Roman"/>
          <w:sz w:val="28"/>
          <w:szCs w:val="28"/>
        </w:rPr>
        <w:t>халықпен</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i</w:t>
      </w:r>
      <w:r>
        <w:rPr>
          <w:rFonts w:cs="Times New Roman" w:ascii="Times New Roman" w:hAnsi="Times New Roman"/>
          <w:sz w:val="28"/>
          <w:szCs w:val="28"/>
        </w:rPr>
        <w:t>те</w:t>
      </w:r>
      <w:r>
        <w:rPr>
          <w:rFonts w:cs="Times New Roman" w:ascii="Times New Roman" w:hAnsi="Times New Roman"/>
          <w:sz w:val="28"/>
          <w:szCs w:val="28"/>
          <w:lang w:val="en-US"/>
        </w:rPr>
        <w:t xml:space="preserve"> </w:t>
      </w:r>
      <w:r>
        <w:rPr>
          <w:rFonts w:cs="Times New Roman" w:ascii="Times New Roman" w:hAnsi="Times New Roman"/>
          <w:sz w:val="28"/>
          <w:szCs w:val="28"/>
        </w:rPr>
        <w:t>қайнасады</w:t>
      </w:r>
      <w:r>
        <w:rPr>
          <w:rFonts w:cs="Times New Roman" w:ascii="Times New Roman" w:hAnsi="Times New Roman"/>
          <w:sz w:val="28"/>
          <w:szCs w:val="28"/>
          <w:lang w:val="en-US"/>
        </w:rPr>
        <w:t xml:space="preserve">.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ойды</w:t>
      </w:r>
      <w:r>
        <w:rPr>
          <w:rFonts w:cs="Times New Roman" w:ascii="Times New Roman" w:hAnsi="Times New Roman"/>
          <w:sz w:val="28"/>
          <w:szCs w:val="28"/>
          <w:lang w:val="en-US"/>
        </w:rPr>
        <w:t xml:space="preserve"> </w:t>
      </w:r>
      <w:r>
        <w:rPr>
          <w:rFonts w:cs="Times New Roman" w:ascii="Times New Roman" w:hAnsi="Times New Roman"/>
          <w:sz w:val="28"/>
          <w:szCs w:val="28"/>
        </w:rPr>
        <w:t>дамытқан</w:t>
      </w:r>
      <w:r>
        <w:rPr>
          <w:rFonts w:cs="Times New Roman" w:ascii="Times New Roman" w:hAnsi="Times New Roman"/>
          <w:sz w:val="28"/>
          <w:szCs w:val="28"/>
          <w:lang w:val="en-US"/>
        </w:rPr>
        <w:t xml:space="preserve"> </w:t>
      </w:r>
      <w:r>
        <w:rPr>
          <w:rFonts w:cs="Times New Roman" w:ascii="Times New Roman" w:hAnsi="Times New Roman"/>
          <w:sz w:val="28"/>
          <w:szCs w:val="28"/>
        </w:rPr>
        <w:t>Ибрагим</w:t>
      </w:r>
      <w:r>
        <w:rPr>
          <w:rFonts w:cs="Times New Roman" w:ascii="Times New Roman" w:hAnsi="Times New Roman"/>
          <w:sz w:val="28"/>
          <w:szCs w:val="28"/>
          <w:lang w:val="en-US"/>
        </w:rPr>
        <w:t xml:space="preserve"> </w:t>
      </w:r>
      <w:r>
        <w:rPr>
          <w:rFonts w:cs="Times New Roman" w:ascii="Times New Roman" w:hAnsi="Times New Roman"/>
          <w:sz w:val="28"/>
          <w:szCs w:val="28"/>
        </w:rPr>
        <w:t>Шинаси</w:t>
      </w:r>
      <w:r>
        <w:rPr>
          <w:rFonts w:cs="Times New Roman" w:ascii="Times New Roman" w:hAnsi="Times New Roman"/>
          <w:sz w:val="28"/>
          <w:szCs w:val="28"/>
          <w:lang w:val="en-US"/>
        </w:rPr>
        <w:t xml:space="preserve"> </w:t>
      </w:r>
      <w:r>
        <w:rPr>
          <w:rFonts w:cs="Times New Roman" w:ascii="Times New Roman" w:hAnsi="Times New Roman"/>
          <w:sz w:val="28"/>
          <w:szCs w:val="28"/>
        </w:rPr>
        <w:t>мынандай</w:t>
      </w:r>
      <w:r>
        <w:rPr>
          <w:rFonts w:cs="Times New Roman" w:ascii="Times New Roman" w:hAnsi="Times New Roman"/>
          <w:sz w:val="28"/>
          <w:szCs w:val="28"/>
          <w:lang w:val="en-US"/>
        </w:rPr>
        <w:t xml:space="preserve"> </w:t>
      </w:r>
      <w:r>
        <w:rPr>
          <w:rFonts w:cs="Times New Roman" w:ascii="Times New Roman" w:hAnsi="Times New Roman"/>
          <w:sz w:val="28"/>
          <w:szCs w:val="28"/>
        </w:rPr>
        <w:t>қорытындыға</w:t>
      </w:r>
      <w:r>
        <w:rPr>
          <w:rFonts w:cs="Times New Roman" w:ascii="Times New Roman" w:hAnsi="Times New Roman"/>
          <w:sz w:val="28"/>
          <w:szCs w:val="28"/>
          <w:lang w:val="en-US"/>
        </w:rPr>
        <w:t xml:space="preserve"> </w:t>
      </w:r>
      <w:r>
        <w:rPr>
          <w:rFonts w:cs="Times New Roman" w:ascii="Times New Roman" w:hAnsi="Times New Roman"/>
          <w:sz w:val="28"/>
          <w:szCs w:val="28"/>
        </w:rPr>
        <w:t>келед</w:t>
      </w:r>
      <w:r>
        <w:rPr>
          <w:rFonts w:cs="Times New Roman" w:ascii="Times New Roman" w:hAnsi="Times New Roman"/>
          <w:sz w:val="28"/>
          <w:szCs w:val="28"/>
          <w:lang w:val="en-US"/>
        </w:rPr>
        <w:t>i:</w:t>
      </w:r>
    </w:p>
    <w:p>
      <w:pPr>
        <w:pStyle w:val="Normal"/>
        <w:autoSpaceDE w:val="false"/>
        <w:ind w:firstLine="1417"/>
        <w:rPr/>
      </w:pPr>
      <w:r>
        <w:rPr>
          <w:rFonts w:cs="Times New Roman" w:ascii="Times New Roman" w:hAnsi="Times New Roman"/>
          <w:i/>
          <w:iCs/>
          <w:sz w:val="28"/>
          <w:szCs w:val="28"/>
        </w:rPr>
        <w:t>Адамғ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ыпайылық</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жарасады</w:t>
      </w:r>
      <w:r>
        <w:rPr>
          <w:rFonts w:cs="Times New Roman" w:ascii="Times New Roman" w:hAnsi="Times New Roman"/>
          <w:i/>
          <w:iCs/>
          <w:sz w:val="28"/>
          <w:szCs w:val="28"/>
          <w:lang w:val="en-US"/>
        </w:rPr>
        <w:t>,</w:t>
      </w:r>
    </w:p>
    <w:p>
      <w:pPr>
        <w:pStyle w:val="Normal"/>
        <w:autoSpaceDE w:val="false"/>
        <w:ind w:firstLine="1417"/>
        <w:rPr>
          <w:rFonts w:ascii="Times New Roman" w:hAnsi="Times New Roman" w:cs="Times New Roman"/>
          <w:i/>
          <w:i/>
          <w:iCs/>
          <w:sz w:val="28"/>
          <w:szCs w:val="28"/>
          <w:lang w:val="kk-KZ"/>
        </w:rPr>
      </w:pPr>
      <w:r>
        <w:rPr>
          <w:rFonts w:cs="Times New Roman" w:ascii="Times New Roman" w:hAnsi="Times New Roman"/>
          <w:i/>
          <w:iCs/>
          <w:sz w:val="28"/>
          <w:szCs w:val="28"/>
        </w:rPr>
        <w:t>Ал</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менменш</w:t>
      </w:r>
      <w:r>
        <w:rPr>
          <w:rFonts w:cs="Times New Roman" w:ascii="Times New Roman" w:hAnsi="Times New Roman"/>
          <w:i/>
          <w:iCs/>
          <w:sz w:val="28"/>
          <w:szCs w:val="28"/>
          <w:lang w:val="en-US"/>
        </w:rPr>
        <w:t>i</w:t>
      </w:r>
      <w:r>
        <w:rPr>
          <w:rFonts w:cs="Times New Roman" w:ascii="Times New Roman" w:hAnsi="Times New Roman"/>
          <w:i/>
          <w:iCs/>
          <w:sz w:val="28"/>
          <w:szCs w:val="28"/>
        </w:rPr>
        <w:t>лд</w:t>
      </w:r>
      <w:r>
        <w:rPr>
          <w:rFonts w:cs="Times New Roman" w:ascii="Times New Roman" w:hAnsi="Times New Roman"/>
          <w:i/>
          <w:iCs/>
          <w:sz w:val="28"/>
          <w:szCs w:val="28"/>
          <w:lang w:val="en-US"/>
        </w:rPr>
        <w:t>i</w:t>
      </w:r>
      <w:r>
        <w:rPr>
          <w:rFonts w:cs="Times New Roman" w:ascii="Times New Roman" w:hAnsi="Times New Roman"/>
          <w:i/>
          <w:iCs/>
          <w:sz w:val="28"/>
          <w:szCs w:val="28"/>
        </w:rPr>
        <w:t>к</w:t>
      </w:r>
      <w:r>
        <w:rPr>
          <w:rFonts w:cs="Times New Roman" w:ascii="Times New Roman" w:hAnsi="Times New Roman"/>
          <w:i/>
          <w:iCs/>
          <w:sz w:val="28"/>
          <w:szCs w:val="28"/>
          <w:lang w:val="en-US"/>
        </w:rPr>
        <w:t xml:space="preserve"> – </w:t>
      </w:r>
      <w:r>
        <w:rPr>
          <w:rFonts w:cs="Times New Roman" w:ascii="Times New Roman" w:hAnsi="Times New Roman"/>
          <w:i/>
          <w:iCs/>
          <w:sz w:val="28"/>
          <w:szCs w:val="28"/>
        </w:rPr>
        <w:t>сайтан</w:t>
      </w:r>
      <w:r>
        <w:rPr>
          <w:rFonts w:cs="Times New Roman" w:ascii="Times New Roman" w:hAnsi="Times New Roman"/>
          <w:i/>
          <w:iCs/>
          <w:sz w:val="28"/>
          <w:szCs w:val="28"/>
          <w:lang w:val="en-US"/>
        </w:rPr>
        <w:t xml:space="preserve"> i</w:t>
      </w:r>
      <w:r>
        <w:rPr>
          <w:rFonts w:cs="Times New Roman" w:ascii="Times New Roman" w:hAnsi="Times New Roman"/>
          <w:i/>
          <w:iCs/>
          <w:sz w:val="28"/>
          <w:szCs w:val="28"/>
        </w:rPr>
        <w:t>с</w:t>
      </w:r>
      <w:r>
        <w:rPr>
          <w:rFonts w:cs="Times New Roman" w:ascii="Times New Roman" w:hAnsi="Times New Roman"/>
          <w:i/>
          <w:iCs/>
          <w:sz w:val="28"/>
          <w:szCs w:val="28"/>
          <w:lang w:val="en-US"/>
        </w:rPr>
        <w:t>i</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3,64].</w:t>
      </w:r>
    </w:p>
    <w:p>
      <w:pPr>
        <w:pStyle w:val="Normal"/>
        <w:autoSpaceDE w:val="false"/>
        <w:ind w:firstLine="283"/>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rPr/>
      </w:pPr>
      <w:r>
        <w:rPr>
          <w:rFonts w:cs="Times New Roman" w:ascii="Times New Roman" w:hAnsi="Times New Roman"/>
          <w:sz w:val="28"/>
          <w:szCs w:val="28"/>
        </w:rPr>
        <w:t>Мұндай</w:t>
      </w:r>
      <w:r>
        <w:rPr>
          <w:rFonts w:cs="Times New Roman" w:ascii="Times New Roman" w:hAnsi="Times New Roman"/>
          <w:sz w:val="28"/>
          <w:szCs w:val="28"/>
          <w:lang w:val="en-US"/>
        </w:rPr>
        <w:t xml:space="preserve"> </w:t>
      </w:r>
      <w:r>
        <w:rPr>
          <w:rFonts w:cs="Times New Roman" w:ascii="Times New Roman" w:hAnsi="Times New Roman"/>
          <w:sz w:val="28"/>
          <w:szCs w:val="28"/>
        </w:rPr>
        <w:t>ойды</w:t>
      </w:r>
      <w:r>
        <w:rPr>
          <w:rFonts w:cs="Times New Roman" w:ascii="Times New Roman" w:hAnsi="Times New Roman"/>
          <w:sz w:val="28"/>
          <w:szCs w:val="28"/>
          <w:lang w:val="en-US"/>
        </w:rPr>
        <w:t xml:space="preserve"> </w:t>
      </w:r>
      <w:r>
        <w:rPr>
          <w:rFonts w:cs="Times New Roman" w:ascii="Times New Roman" w:hAnsi="Times New Roman"/>
          <w:sz w:val="28"/>
          <w:szCs w:val="28"/>
        </w:rPr>
        <w:t>қазақ</w:t>
      </w:r>
      <w:r>
        <w:rPr>
          <w:rFonts w:cs="Times New Roman" w:ascii="Times New Roman" w:hAnsi="Times New Roman"/>
          <w:sz w:val="28"/>
          <w:szCs w:val="28"/>
          <w:lang w:val="en-US"/>
        </w:rPr>
        <w:t xml:space="preserve"> </w:t>
      </w:r>
      <w:r>
        <w:rPr>
          <w:rFonts w:cs="Times New Roman" w:ascii="Times New Roman" w:hAnsi="Times New Roman"/>
          <w:sz w:val="28"/>
          <w:szCs w:val="28"/>
        </w:rPr>
        <w:t>зиялылары</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аз</w:t>
      </w:r>
      <w:r>
        <w:rPr>
          <w:rFonts w:cs="Times New Roman" w:ascii="Times New Roman" w:hAnsi="Times New Roman"/>
          <w:sz w:val="28"/>
          <w:szCs w:val="28"/>
          <w:lang w:val="en-US"/>
        </w:rPr>
        <w:t xml:space="preserve"> </w:t>
      </w:r>
      <w:r>
        <w:rPr>
          <w:rFonts w:cs="Times New Roman" w:ascii="Times New Roman" w:hAnsi="Times New Roman"/>
          <w:sz w:val="28"/>
          <w:szCs w:val="28"/>
        </w:rPr>
        <w:t>айтпаған</w:t>
      </w:r>
      <w:r>
        <w:rPr>
          <w:rFonts w:cs="Times New Roman" w:ascii="Times New Roman" w:hAnsi="Times New Roman"/>
          <w:sz w:val="28"/>
          <w:szCs w:val="28"/>
          <w:lang w:val="en-US"/>
        </w:rPr>
        <w:t xml:space="preserve">. </w:t>
      </w:r>
      <w:r>
        <w:rPr>
          <w:rFonts w:cs="Times New Roman" w:ascii="Times New Roman" w:hAnsi="Times New Roman"/>
          <w:sz w:val="28"/>
          <w:szCs w:val="28"/>
        </w:rPr>
        <w:t>Мысалы</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Дулатұлы</w:t>
      </w:r>
      <w:r>
        <w:rPr>
          <w:rFonts w:cs="Times New Roman" w:ascii="Times New Roman" w:hAnsi="Times New Roman"/>
          <w:sz w:val="28"/>
          <w:szCs w:val="28"/>
          <w:lang w:val="en-US"/>
        </w:rPr>
        <w:t xml:space="preserve"> “</w:t>
      </w:r>
      <w:r>
        <w:rPr>
          <w:rFonts w:cs="Times New Roman" w:ascii="Times New Roman" w:hAnsi="Times New Roman"/>
          <w:sz w:val="28"/>
          <w:szCs w:val="28"/>
        </w:rPr>
        <w:t>Оян</w:t>
      </w:r>
      <w:r>
        <w:rPr>
          <w:rFonts w:cs="Times New Roman" w:ascii="Times New Roman" w:hAnsi="Times New Roman"/>
          <w:sz w:val="28"/>
          <w:szCs w:val="28"/>
          <w:lang w:val="en-US"/>
        </w:rPr>
        <w:t xml:space="preserve">, </w:t>
      </w:r>
      <w:r>
        <w:rPr>
          <w:rFonts w:cs="Times New Roman" w:ascii="Times New Roman" w:hAnsi="Times New Roman"/>
          <w:sz w:val="28"/>
          <w:szCs w:val="28"/>
        </w:rPr>
        <w:t>қазағында</w:t>
      </w:r>
      <w:r>
        <w:rPr>
          <w:rFonts w:cs="Times New Roman" w:ascii="Times New Roman" w:hAnsi="Times New Roman"/>
          <w:sz w:val="28"/>
          <w:szCs w:val="28"/>
          <w:lang w:val="en-US"/>
        </w:rPr>
        <w:t>”:</w:t>
      </w:r>
    </w:p>
    <w:p>
      <w:pPr>
        <w:pStyle w:val="Normal"/>
        <w:autoSpaceDE w:val="false"/>
        <w:ind w:firstLine="28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1417"/>
        <w:rPr/>
      </w:pPr>
      <w:r>
        <w:rPr>
          <w:rFonts w:cs="Times New Roman" w:ascii="Times New Roman" w:hAnsi="Times New Roman"/>
          <w:i/>
          <w:iCs/>
          <w:sz w:val="28"/>
          <w:szCs w:val="28"/>
        </w:rPr>
        <w:t>Майд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ол</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ж</w:t>
      </w:r>
      <w:r>
        <w:rPr>
          <w:rFonts w:cs="Times New Roman" w:ascii="Times New Roman" w:hAnsi="Times New Roman"/>
          <w:i/>
          <w:iCs/>
          <w:sz w:val="28"/>
          <w:szCs w:val="28"/>
          <w:lang w:val="en-US"/>
        </w:rPr>
        <w:t>i</w:t>
      </w:r>
      <w:r>
        <w:rPr>
          <w:rFonts w:cs="Times New Roman" w:ascii="Times New Roman" w:hAnsi="Times New Roman"/>
          <w:i/>
          <w:iCs/>
          <w:sz w:val="28"/>
          <w:szCs w:val="28"/>
        </w:rPr>
        <w:t>г</w:t>
      </w:r>
      <w:r>
        <w:rPr>
          <w:rFonts w:cs="Times New Roman" w:ascii="Times New Roman" w:hAnsi="Times New Roman"/>
          <w:i/>
          <w:iCs/>
          <w:sz w:val="28"/>
          <w:szCs w:val="28"/>
          <w:lang w:val="en-US"/>
        </w:rPr>
        <w:t>i</w:t>
      </w:r>
      <w:r>
        <w:rPr>
          <w:rFonts w:cs="Times New Roman" w:ascii="Times New Roman" w:hAnsi="Times New Roman"/>
          <w:i/>
          <w:iCs/>
          <w:sz w:val="28"/>
          <w:szCs w:val="28"/>
        </w:rPr>
        <w:t>т</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олсаң</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ал</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ж</w:t>
      </w:r>
      <w:r>
        <w:rPr>
          <w:rFonts w:cs="Times New Roman" w:ascii="Times New Roman" w:hAnsi="Times New Roman"/>
          <w:i/>
          <w:iCs/>
          <w:sz w:val="28"/>
          <w:szCs w:val="28"/>
          <w:lang w:val="en-US"/>
        </w:rPr>
        <w:t>i</w:t>
      </w:r>
      <w:r>
        <w:rPr>
          <w:rFonts w:cs="Times New Roman" w:ascii="Times New Roman" w:hAnsi="Times New Roman"/>
          <w:i/>
          <w:iCs/>
          <w:sz w:val="28"/>
          <w:szCs w:val="28"/>
        </w:rPr>
        <w:t>бектей</w:t>
      </w:r>
      <w:r>
        <w:rPr>
          <w:rFonts w:cs="Times New Roman" w:ascii="Times New Roman" w:hAnsi="Times New Roman"/>
          <w:i/>
          <w:iCs/>
          <w:sz w:val="28"/>
          <w:szCs w:val="28"/>
          <w:lang w:val="en-US"/>
        </w:rPr>
        <w:t>,</w:t>
      </w:r>
    </w:p>
    <w:p>
      <w:pPr>
        <w:pStyle w:val="Normal"/>
        <w:autoSpaceDE w:val="false"/>
        <w:ind w:firstLine="1417"/>
        <w:rPr/>
      </w:pPr>
      <w:r>
        <w:rPr>
          <w:rFonts w:cs="Times New Roman" w:ascii="Times New Roman" w:hAnsi="Times New Roman"/>
          <w:i/>
          <w:iCs/>
          <w:sz w:val="28"/>
          <w:szCs w:val="28"/>
        </w:rPr>
        <w:t>Жақсы</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емес қатты болу тiкенекте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Ғылымың болса-дағы ұшан-теңiз,</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Пайда жоқ өз халқыңа қызмет етпей,-</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9,61]</w:t>
      </w:r>
      <w:r>
        <w:rPr>
          <w:rFonts w:cs="Times New Roman" w:ascii="Times New Roman" w:hAnsi="Times New Roman"/>
          <w:sz w:val="28"/>
          <w:szCs w:val="28"/>
        </w:rPr>
        <w:t>. А.Байтұрсынұлы мысалдарының (аударма) түсiндiрмесiндегi:</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ейбiреу көтередi мұрнын көкке,</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lang w:val="kk-KZ"/>
        </w:rPr>
        <w:t>Ө</w:t>
      </w:r>
      <w:r>
        <w:rPr>
          <w:rFonts w:cs="Times New Roman" w:ascii="Times New Roman" w:hAnsi="Times New Roman"/>
          <w:i/>
          <w:iCs/>
          <w:sz w:val="28"/>
          <w:szCs w:val="28"/>
        </w:rPr>
        <w:t>з әддiн өзi бiлген адам көп пе?-</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ген жолдар да </w:t>
      </w:r>
      <w:r>
        <w:rPr>
          <w:rFonts w:cs="Times New Roman" w:ascii="Times New Roman" w:hAnsi="Times New Roman"/>
          <w:sz w:val="28"/>
          <w:szCs w:val="28"/>
          <w:lang w:val="kk-KZ"/>
        </w:rPr>
        <w:t>[10,59]</w:t>
      </w:r>
      <w:r>
        <w:rPr>
          <w:rFonts w:cs="Times New Roman" w:ascii="Times New Roman" w:hAnsi="Times New Roman"/>
          <w:sz w:val="28"/>
          <w:szCs w:val="28"/>
        </w:rPr>
        <w:t xml:space="preserve"> жоғарыдағы ойлармен орайлас.</w:t>
      </w:r>
    </w:p>
    <w:p>
      <w:pPr>
        <w:pStyle w:val="Normal"/>
        <w:autoSpaceDE w:val="false"/>
        <w:rPr/>
      </w:pPr>
      <w:r>
        <w:rPr>
          <w:rFonts w:cs="Times New Roman" w:ascii="Times New Roman" w:hAnsi="Times New Roman"/>
          <w:sz w:val="28"/>
          <w:szCs w:val="28"/>
        </w:rPr>
        <w:t xml:space="preserve">Түрiк танзиматтарының iшiндегi сыршылы – Абдулхақ Хамид. Зерттеушiлер </w:t>
      </w:r>
      <w:r>
        <w:rPr>
          <w:rFonts w:cs="Times New Roman" w:ascii="Times New Roman" w:hAnsi="Times New Roman"/>
          <w:sz w:val="28"/>
          <w:szCs w:val="28"/>
          <w:lang w:val="kk-KZ"/>
        </w:rPr>
        <w:t>бұл қаламгердің</w:t>
      </w:r>
      <w:r>
        <w:rPr>
          <w:rFonts w:cs="Times New Roman" w:ascii="Times New Roman" w:hAnsi="Times New Roman"/>
          <w:sz w:val="28"/>
          <w:szCs w:val="28"/>
        </w:rPr>
        <w:t xml:space="preserve"> “Бұл – солар”, “Жас-жұбайлардың тыныштығы”, “Ержүректiң қайғысы”, “Менiң ессiздiгiм” тәрiздi өлеңдер жинағын шығарғанын жазады. Сондай-ақ оның қаламынан “Құлпытас”, “Марқұм қыз” атты поэмалар мен “Сезiмтал қыз”, “Үндi қызы”, “Тарык, немесе Андалузияның жаулануы”, “Тезер”, “Эшбер”, “Назифе” атты пьесалар туған.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уреткер А.Хамид отаншылдық тақырыбын аса көркемдiкпен жырлай алған. Оның шығармаларындағы оқиғалар көбiнесе шетелде (Арабия, Үндiстан, Испания, т.б.) өтедi. Мұндай көркем әдебиет амалы өнерде жиi кездеседi. Бұл арқылы автор шындықты ассоциациялап көрсетедi. Осы тәсiлдi бiз өзбек қаламгерi А.Фитрат шығармашылығынан аңғарамыз. Рас, ол ХХ ғасырдың басында Түркияда болды. Сондықтан мұны әсерге де жатқызуға болады. Ол дәстүр қазақта да кездестi. Абайдың ұлдары Мағауияның - “Медғат-Қасым”, Ақылбайдың “Зұлыс” поэмаларын жазуы – осыған дәл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қын Абдулхақ Хамид түрiк өлеңiнiң формасына мол жаңалық қосқан. Ол дәстүрлi аруз өлшемiн бұзып, поэзия пiшiнiне еркiндiк алып келдi. Бұл ретте ақынға француз әсерiнiң  тигенiн жоққа шығаруға болмайд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Хамид түрiктiң тұрмыс-тiршiлiгiн, арман-мұңын жақсы бiлдi. ХIХ ғасырдың 80-жылдары, бiр жағынан танзимат қайраткерлерi қуғындалып, екiншi жағынан елде “зұлым” кезеңi орнап, ақыл-ойға бұғау салынғанда, ақын түрiктiң бiр кезде даланың еркiн перзентi болған шағын замандас көшпелiлер тiршiлiгiмен астастыра суреттедi.  Тынысты тарылтқан, қос бүйiрдi қысқан қала тiршiлiгiне нәлет айтт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pPr>
      <w:r>
        <w:rPr>
          <w:rFonts w:cs="Times New Roman" w:ascii="Times New Roman" w:hAnsi="Times New Roman"/>
          <w:i/>
          <w:iCs/>
          <w:sz w:val="28"/>
          <w:szCs w:val="28"/>
        </w:rPr>
        <w:t>Б</w:t>
      </w:r>
      <w:r>
        <w:rPr>
          <w:rFonts w:cs="Times New Roman" w:ascii="Times New Roman" w:hAnsi="Times New Roman"/>
          <w:i/>
          <w:iCs/>
          <w:sz w:val="28"/>
          <w:szCs w:val="28"/>
          <w:lang w:val="de-DE"/>
        </w:rPr>
        <w:t>i</w:t>
      </w:r>
      <w:r>
        <w:rPr>
          <w:rFonts w:cs="Times New Roman" w:ascii="Times New Roman" w:hAnsi="Times New Roman"/>
          <w:i/>
          <w:iCs/>
          <w:sz w:val="28"/>
          <w:szCs w:val="28"/>
        </w:rPr>
        <w:t>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кездер</w:t>
      </w:r>
      <w:r>
        <w:rPr>
          <w:rFonts w:cs="Times New Roman" w:ascii="Times New Roman" w:hAnsi="Times New Roman"/>
          <w:i/>
          <w:iCs/>
          <w:sz w:val="28"/>
          <w:szCs w:val="28"/>
          <w:lang w:val="de-DE"/>
        </w:rPr>
        <w:t xml:space="preserve">i </w:t>
      </w:r>
      <w:r>
        <w:rPr>
          <w:rFonts w:cs="Times New Roman" w:ascii="Times New Roman" w:hAnsi="Times New Roman"/>
          <w:i/>
          <w:iCs/>
          <w:sz w:val="28"/>
          <w:szCs w:val="28"/>
        </w:rPr>
        <w:t>мен</w:t>
      </w:r>
      <w:r>
        <w:rPr>
          <w:rFonts w:cs="Times New Roman" w:ascii="Times New Roman" w:hAnsi="Times New Roman"/>
          <w:i/>
          <w:iCs/>
          <w:sz w:val="28"/>
          <w:szCs w:val="28"/>
          <w:lang w:val="de-DE"/>
        </w:rPr>
        <w:t>i</w:t>
      </w:r>
      <w:r>
        <w:rPr>
          <w:rFonts w:cs="Times New Roman" w:ascii="Times New Roman" w:hAnsi="Times New Roman"/>
          <w:i/>
          <w:iCs/>
          <w:sz w:val="28"/>
          <w:szCs w:val="28"/>
        </w:rPr>
        <w:t>ң</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ба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ауғала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жер</w:t>
      </w:r>
      <w:r>
        <w:rPr>
          <w:rFonts w:cs="Times New Roman" w:ascii="Times New Roman" w:hAnsi="Times New Roman"/>
          <w:i/>
          <w:iCs/>
          <w:sz w:val="28"/>
          <w:szCs w:val="28"/>
          <w:lang w:val="de-DE"/>
        </w:rPr>
        <w:t>i</w:t>
      </w:r>
      <w:r>
        <w:rPr>
          <w:rFonts w:cs="Times New Roman" w:ascii="Times New Roman" w:hAnsi="Times New Roman"/>
          <w:i/>
          <w:iCs/>
          <w:sz w:val="28"/>
          <w:szCs w:val="28"/>
        </w:rPr>
        <w:t>м</w:t>
      </w:r>
      <w:r>
        <w:rPr>
          <w:rFonts w:cs="Times New Roman" w:ascii="Times New Roman" w:hAnsi="Times New Roman"/>
          <w:i/>
          <w:iCs/>
          <w:sz w:val="28"/>
          <w:szCs w:val="28"/>
          <w:lang w:val="de-DE"/>
        </w:rPr>
        <w:t xml:space="preserve"> – </w:t>
      </w:r>
    </w:p>
    <w:p>
      <w:pPr>
        <w:pStyle w:val="Normal"/>
        <w:autoSpaceDE w:val="false"/>
        <w:ind w:firstLine="1417"/>
        <w:rPr/>
      </w:pPr>
      <w:r>
        <w:rPr>
          <w:rFonts w:cs="Times New Roman" w:ascii="Times New Roman" w:hAnsi="Times New Roman"/>
          <w:i/>
          <w:iCs/>
          <w:sz w:val="28"/>
          <w:szCs w:val="28"/>
        </w:rPr>
        <w:t>Көшпел</w:t>
      </w:r>
      <w:r>
        <w:rPr>
          <w:rFonts w:cs="Times New Roman" w:ascii="Times New Roman" w:hAnsi="Times New Roman"/>
          <w:i/>
          <w:iCs/>
          <w:sz w:val="28"/>
          <w:szCs w:val="28"/>
          <w:lang w:val="de-DE"/>
        </w:rPr>
        <w:t>i</w:t>
      </w:r>
      <w:r>
        <w:rPr>
          <w:rFonts w:cs="Times New Roman" w:ascii="Times New Roman" w:hAnsi="Times New Roman"/>
          <w:i/>
          <w:iCs/>
          <w:sz w:val="28"/>
          <w:szCs w:val="28"/>
        </w:rPr>
        <w:t>лерд</w:t>
      </w:r>
      <w:r>
        <w:rPr>
          <w:rFonts w:cs="Times New Roman" w:ascii="Times New Roman" w:hAnsi="Times New Roman"/>
          <w:i/>
          <w:iCs/>
          <w:sz w:val="28"/>
          <w:szCs w:val="28"/>
          <w:lang w:val="de-DE"/>
        </w:rPr>
        <w:t>i</w:t>
      </w:r>
      <w:r>
        <w:rPr>
          <w:rFonts w:cs="Times New Roman" w:ascii="Times New Roman" w:hAnsi="Times New Roman"/>
          <w:i/>
          <w:iCs/>
          <w:sz w:val="28"/>
          <w:szCs w:val="28"/>
        </w:rPr>
        <w:t>к</w:t>
      </w:r>
      <w:r>
        <w:rPr>
          <w:rFonts w:cs="Times New Roman" w:ascii="Times New Roman" w:hAnsi="Times New Roman"/>
          <w:i/>
          <w:iCs/>
          <w:sz w:val="28"/>
          <w:szCs w:val="28"/>
          <w:lang w:val="de-DE"/>
        </w:rPr>
        <w:t xml:space="preserve">i  </w:t>
      </w:r>
      <w:r>
        <w:rPr>
          <w:rFonts w:cs="Times New Roman" w:ascii="Times New Roman" w:hAnsi="Times New Roman"/>
          <w:i/>
          <w:iCs/>
          <w:sz w:val="28"/>
          <w:szCs w:val="28"/>
        </w:rPr>
        <w:t>сек</w:t>
      </w:r>
      <w:r>
        <w:rPr>
          <w:rFonts w:cs="Times New Roman" w:ascii="Times New Roman" w:hAnsi="Times New Roman"/>
          <w:i/>
          <w:iCs/>
          <w:sz w:val="28"/>
          <w:szCs w:val="28"/>
          <w:lang w:val="de-DE"/>
        </w:rPr>
        <w:t>i</w:t>
      </w:r>
      <w:r>
        <w:rPr>
          <w:rFonts w:cs="Times New Roman" w:ascii="Times New Roman" w:hAnsi="Times New Roman"/>
          <w:i/>
          <w:iCs/>
          <w:sz w:val="28"/>
          <w:szCs w:val="28"/>
        </w:rPr>
        <w:t>лд</w:t>
      </w:r>
      <w:r>
        <w:rPr>
          <w:rFonts w:cs="Times New Roman" w:ascii="Times New Roman" w:hAnsi="Times New Roman"/>
          <w:i/>
          <w:iCs/>
          <w:sz w:val="28"/>
          <w:szCs w:val="28"/>
          <w:lang w:val="de-DE"/>
        </w:rPr>
        <w:t xml:space="preserve">i, </w:t>
      </w:r>
      <w:r>
        <w:rPr>
          <w:rFonts w:cs="Times New Roman" w:ascii="Times New Roman" w:hAnsi="Times New Roman"/>
          <w:i/>
          <w:iCs/>
          <w:sz w:val="28"/>
          <w:szCs w:val="28"/>
        </w:rPr>
        <w:t>дала</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болды</w:t>
      </w:r>
      <w:r>
        <w:rPr>
          <w:rFonts w:cs="Times New Roman" w:ascii="Times New Roman" w:hAnsi="Times New Roman"/>
          <w:i/>
          <w:iCs/>
          <w:sz w:val="28"/>
          <w:szCs w:val="28"/>
          <w:lang w:val="de-DE"/>
        </w:rPr>
        <w:t>.</w:t>
      </w:r>
    </w:p>
    <w:p>
      <w:pPr>
        <w:pStyle w:val="Normal"/>
        <w:autoSpaceDE w:val="false"/>
        <w:ind w:firstLine="1417"/>
        <w:rPr/>
      </w:pPr>
      <w:r>
        <w:rPr>
          <w:rFonts w:cs="Times New Roman" w:ascii="Times New Roman" w:hAnsi="Times New Roman"/>
          <w:i/>
          <w:iCs/>
          <w:sz w:val="28"/>
          <w:szCs w:val="28"/>
        </w:rPr>
        <w:t>Ола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уақыты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қалай</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өтк</w:t>
      </w:r>
      <w:r>
        <w:rPr>
          <w:rFonts w:cs="Times New Roman" w:ascii="Times New Roman" w:hAnsi="Times New Roman"/>
          <w:i/>
          <w:iCs/>
          <w:sz w:val="28"/>
          <w:szCs w:val="28"/>
          <w:lang w:val="de-DE"/>
        </w:rPr>
        <w:t>i</w:t>
      </w:r>
      <w:r>
        <w:rPr>
          <w:rFonts w:cs="Times New Roman" w:ascii="Times New Roman" w:hAnsi="Times New Roman"/>
          <w:i/>
          <w:iCs/>
          <w:sz w:val="28"/>
          <w:szCs w:val="28"/>
        </w:rPr>
        <w:t>зед</w:t>
      </w:r>
      <w:r>
        <w:rPr>
          <w:rFonts w:cs="Times New Roman" w:ascii="Times New Roman" w:hAnsi="Times New Roman"/>
          <w:i/>
          <w:iCs/>
          <w:sz w:val="28"/>
          <w:szCs w:val="28"/>
          <w:lang w:val="de-DE"/>
        </w:rPr>
        <w:t>i?</w:t>
      </w:r>
    </w:p>
    <w:p>
      <w:pPr>
        <w:pStyle w:val="Normal"/>
        <w:autoSpaceDE w:val="false"/>
        <w:ind w:firstLine="1417"/>
        <w:rPr>
          <w:rFonts w:ascii="Times New Roman" w:hAnsi="Times New Roman" w:cs="Times New Roman"/>
          <w:i/>
          <w:i/>
          <w:iCs/>
          <w:sz w:val="28"/>
          <w:szCs w:val="28"/>
          <w:lang w:val="de-DE"/>
        </w:rPr>
      </w:pPr>
      <w:r>
        <w:rPr>
          <w:rFonts w:cs="Times New Roman" w:ascii="Times New Roman" w:hAnsi="Times New Roman"/>
          <w:i/>
          <w:iCs/>
          <w:sz w:val="28"/>
          <w:szCs w:val="28"/>
        </w:rPr>
        <w:t>Ме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қы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баласының</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жасағанын</w:t>
      </w:r>
    </w:p>
    <w:p>
      <w:pPr>
        <w:pStyle w:val="Normal"/>
        <w:autoSpaceDE w:val="false"/>
        <w:ind w:firstLine="1417"/>
        <w:rPr/>
      </w:pPr>
      <w:r>
        <w:rPr>
          <w:rFonts w:cs="Times New Roman" w:ascii="Times New Roman" w:hAnsi="Times New Roman"/>
          <w:i/>
          <w:iCs/>
          <w:sz w:val="28"/>
          <w:szCs w:val="28"/>
        </w:rPr>
        <w:t>Қала</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халқына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көрген</w:t>
      </w:r>
      <w:r>
        <w:rPr>
          <w:rFonts w:cs="Times New Roman" w:ascii="Times New Roman" w:hAnsi="Times New Roman"/>
          <w:i/>
          <w:iCs/>
          <w:sz w:val="28"/>
          <w:szCs w:val="28"/>
          <w:lang w:val="de-DE"/>
        </w:rPr>
        <w:t>i</w:t>
      </w:r>
      <w:r>
        <w:rPr>
          <w:rFonts w:cs="Times New Roman" w:ascii="Times New Roman" w:hAnsi="Times New Roman"/>
          <w:i/>
          <w:iCs/>
          <w:sz w:val="28"/>
          <w:szCs w:val="28"/>
        </w:rPr>
        <w:t>м</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жоқ</w:t>
      </w:r>
      <w:r>
        <w:rPr>
          <w:rFonts w:cs="Times New Roman" w:ascii="Times New Roman" w:hAnsi="Times New Roman"/>
          <w:i/>
          <w:iCs/>
          <w:sz w:val="28"/>
          <w:szCs w:val="28"/>
          <w:lang w:val="de-DE"/>
        </w:rPr>
        <w:t>.</w:t>
      </w:r>
    </w:p>
    <w:p>
      <w:pPr>
        <w:pStyle w:val="Normal"/>
        <w:autoSpaceDE w:val="false"/>
        <w:ind w:firstLine="1417"/>
        <w:rPr/>
      </w:pPr>
      <w:r>
        <w:rPr>
          <w:rFonts w:cs="Times New Roman" w:ascii="Times New Roman" w:hAnsi="Times New Roman"/>
          <w:i/>
          <w:iCs/>
          <w:sz w:val="28"/>
          <w:szCs w:val="28"/>
        </w:rPr>
        <w:t>Көшпел</w:t>
      </w:r>
      <w:r>
        <w:rPr>
          <w:rFonts w:cs="Times New Roman" w:ascii="Times New Roman" w:hAnsi="Times New Roman"/>
          <w:i/>
          <w:iCs/>
          <w:sz w:val="28"/>
          <w:szCs w:val="28"/>
          <w:lang w:val="de-DE"/>
        </w:rPr>
        <w:t>i</w:t>
      </w:r>
      <w:r>
        <w:rPr>
          <w:rFonts w:cs="Times New Roman" w:ascii="Times New Roman" w:hAnsi="Times New Roman"/>
          <w:i/>
          <w:iCs/>
          <w:sz w:val="28"/>
          <w:szCs w:val="28"/>
        </w:rPr>
        <w:t>ле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тыныштық</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е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рақатта</w:t>
      </w:r>
      <w:r>
        <w:rPr>
          <w:rFonts w:cs="Times New Roman" w:ascii="Times New Roman" w:hAnsi="Times New Roman"/>
          <w:i/>
          <w:iCs/>
          <w:sz w:val="28"/>
          <w:szCs w:val="28"/>
          <w:lang w:val="de-DE"/>
        </w:rPr>
        <w:t>,</w:t>
      </w:r>
    </w:p>
    <w:p>
      <w:pPr>
        <w:pStyle w:val="Normal"/>
        <w:autoSpaceDE w:val="false"/>
        <w:ind w:firstLine="1417"/>
        <w:rPr/>
      </w:pPr>
      <w:r>
        <w:rPr>
          <w:rFonts w:cs="Times New Roman" w:ascii="Times New Roman" w:hAnsi="Times New Roman"/>
          <w:i/>
          <w:iCs/>
          <w:sz w:val="28"/>
          <w:szCs w:val="28"/>
        </w:rPr>
        <w:t>Қуанышта</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уақыты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өтк</w:t>
      </w:r>
      <w:r>
        <w:rPr>
          <w:rFonts w:cs="Times New Roman" w:ascii="Times New Roman" w:hAnsi="Times New Roman"/>
          <w:i/>
          <w:iCs/>
          <w:sz w:val="28"/>
          <w:szCs w:val="28"/>
          <w:lang w:val="de-DE"/>
        </w:rPr>
        <w:t>i</w:t>
      </w:r>
      <w:r>
        <w:rPr>
          <w:rFonts w:cs="Times New Roman" w:ascii="Times New Roman" w:hAnsi="Times New Roman"/>
          <w:i/>
          <w:iCs/>
          <w:sz w:val="28"/>
          <w:szCs w:val="28"/>
        </w:rPr>
        <w:t>зед</w:t>
      </w:r>
      <w:r>
        <w:rPr>
          <w:rFonts w:cs="Times New Roman" w:ascii="Times New Roman" w:hAnsi="Times New Roman"/>
          <w:i/>
          <w:iCs/>
          <w:sz w:val="28"/>
          <w:szCs w:val="28"/>
          <w:lang w:val="de-DE"/>
        </w:rPr>
        <w:t xml:space="preserve">i </w:t>
      </w:r>
      <w:r>
        <w:rPr>
          <w:rFonts w:cs="Times New Roman" w:ascii="Times New Roman" w:hAnsi="Times New Roman"/>
          <w:sz w:val="28"/>
          <w:szCs w:val="28"/>
          <w:lang w:val="kk-KZ"/>
        </w:rPr>
        <w:t>[8,5]</w:t>
      </w:r>
      <w:r>
        <w:rPr>
          <w:rFonts w:cs="Times New Roman" w:ascii="Times New Roman" w:hAnsi="Times New Roman"/>
          <w:sz w:val="28"/>
          <w:szCs w:val="28"/>
          <w:lang w:val="de-DE"/>
        </w:rPr>
        <w:t>,-</w:t>
      </w:r>
    </w:p>
    <w:p>
      <w:pPr>
        <w:pStyle w:val="Normal"/>
        <w:autoSpaceDE w:val="false"/>
        <w:ind w:firstLine="28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rPr/>
      </w:pPr>
      <w:r>
        <w:rPr>
          <w:rFonts w:cs="Times New Roman" w:ascii="Times New Roman" w:hAnsi="Times New Roman"/>
          <w:sz w:val="28"/>
          <w:szCs w:val="28"/>
        </w:rPr>
        <w:t>дейд</w:t>
      </w:r>
      <w:r>
        <w:rPr>
          <w:rFonts w:cs="Times New Roman" w:ascii="Times New Roman" w:hAnsi="Times New Roman"/>
          <w:sz w:val="28"/>
          <w:szCs w:val="28"/>
          <w:lang w:val="de-DE"/>
        </w:rPr>
        <w:t xml:space="preserve">i </w:t>
      </w:r>
      <w:r>
        <w:rPr>
          <w:rFonts w:cs="Times New Roman" w:ascii="Times New Roman" w:hAnsi="Times New Roman"/>
          <w:sz w:val="28"/>
          <w:szCs w:val="28"/>
        </w:rPr>
        <w:t>Абдулхақ</w:t>
      </w:r>
      <w:r>
        <w:rPr>
          <w:rFonts w:cs="Times New Roman" w:ascii="Times New Roman" w:hAnsi="Times New Roman"/>
          <w:sz w:val="28"/>
          <w:szCs w:val="28"/>
          <w:lang w:val="de-DE"/>
        </w:rPr>
        <w:t xml:space="preserve">. </w:t>
      </w:r>
    </w:p>
    <w:p>
      <w:pPr>
        <w:pStyle w:val="Normal"/>
        <w:autoSpaceDE w:val="false"/>
        <w:ind w:firstLine="283"/>
        <w:rPr/>
      </w:pPr>
      <w:r>
        <w:rPr>
          <w:rFonts w:cs="Times New Roman" w:ascii="Times New Roman" w:hAnsi="Times New Roman"/>
          <w:sz w:val="28"/>
          <w:szCs w:val="28"/>
        </w:rPr>
        <w:t>Ақын</w:t>
      </w:r>
      <w:r>
        <w:rPr>
          <w:rFonts w:cs="Times New Roman" w:ascii="Times New Roman" w:hAnsi="Times New Roman"/>
          <w:sz w:val="28"/>
          <w:szCs w:val="28"/>
          <w:lang w:val="de-DE"/>
        </w:rPr>
        <w:t xml:space="preserve"> </w:t>
      </w:r>
      <w:r>
        <w:rPr>
          <w:rFonts w:cs="Times New Roman" w:ascii="Times New Roman" w:hAnsi="Times New Roman"/>
          <w:sz w:val="28"/>
          <w:szCs w:val="28"/>
        </w:rPr>
        <w:t>үш</w:t>
      </w:r>
      <w:r>
        <w:rPr>
          <w:rFonts w:cs="Times New Roman" w:ascii="Times New Roman" w:hAnsi="Times New Roman"/>
          <w:sz w:val="28"/>
          <w:szCs w:val="28"/>
          <w:lang w:val="de-DE"/>
        </w:rPr>
        <w:t>i</w:t>
      </w:r>
      <w:r>
        <w:rPr>
          <w:rFonts w:cs="Times New Roman" w:ascii="Times New Roman" w:hAnsi="Times New Roman"/>
          <w:sz w:val="28"/>
          <w:szCs w:val="28"/>
        </w:rPr>
        <w:t>н</w:t>
      </w:r>
      <w:r>
        <w:rPr>
          <w:rFonts w:cs="Times New Roman" w:ascii="Times New Roman" w:hAnsi="Times New Roman"/>
          <w:sz w:val="28"/>
          <w:szCs w:val="28"/>
          <w:lang w:val="de-DE"/>
        </w:rPr>
        <w:t xml:space="preserve"> </w:t>
      </w:r>
      <w:r>
        <w:rPr>
          <w:rFonts w:cs="Times New Roman" w:ascii="Times New Roman" w:hAnsi="Times New Roman"/>
          <w:sz w:val="28"/>
          <w:szCs w:val="28"/>
        </w:rPr>
        <w:t>ша</w:t>
      </w:r>
      <w:r>
        <w:rPr>
          <w:rFonts w:cs="Times New Roman" w:ascii="Times New Roman" w:hAnsi="Times New Roman"/>
          <w:sz w:val="28"/>
          <w:szCs w:val="28"/>
          <w:lang w:val="kk-KZ"/>
        </w:rPr>
        <w:t>һ</w:t>
      </w:r>
      <w:r>
        <w:rPr>
          <w:rFonts w:cs="Times New Roman" w:ascii="Times New Roman" w:hAnsi="Times New Roman"/>
          <w:sz w:val="28"/>
          <w:szCs w:val="28"/>
        </w:rPr>
        <w:t>ар</w:t>
      </w:r>
      <w:r>
        <w:rPr>
          <w:rFonts w:cs="Times New Roman" w:ascii="Times New Roman" w:hAnsi="Times New Roman"/>
          <w:sz w:val="28"/>
          <w:szCs w:val="28"/>
          <w:lang w:val="de-DE"/>
        </w:rPr>
        <w:t xml:space="preserve"> – </w:t>
      </w:r>
      <w:r>
        <w:rPr>
          <w:rFonts w:cs="Times New Roman" w:ascii="Times New Roman" w:hAnsi="Times New Roman"/>
          <w:sz w:val="28"/>
          <w:szCs w:val="28"/>
        </w:rPr>
        <w:t>бейне</w:t>
      </w:r>
      <w:r>
        <w:rPr>
          <w:rFonts w:cs="Times New Roman" w:ascii="Times New Roman" w:hAnsi="Times New Roman"/>
          <w:sz w:val="28"/>
          <w:szCs w:val="28"/>
          <w:lang w:val="de-DE"/>
        </w:rPr>
        <w:t xml:space="preserve">. </w:t>
      </w:r>
      <w:r>
        <w:rPr>
          <w:rFonts w:cs="Times New Roman" w:ascii="Times New Roman" w:hAnsi="Times New Roman"/>
          <w:sz w:val="28"/>
          <w:szCs w:val="28"/>
        </w:rPr>
        <w:t>Ресмил</w:t>
      </w:r>
      <w:r>
        <w:rPr>
          <w:rFonts w:cs="Times New Roman" w:ascii="Times New Roman" w:hAnsi="Times New Roman"/>
          <w:sz w:val="28"/>
          <w:szCs w:val="28"/>
          <w:lang w:val="de-DE"/>
        </w:rPr>
        <w:t>i</w:t>
      </w:r>
      <w:r>
        <w:rPr>
          <w:rFonts w:cs="Times New Roman" w:ascii="Times New Roman" w:hAnsi="Times New Roman"/>
          <w:sz w:val="28"/>
          <w:szCs w:val="28"/>
        </w:rPr>
        <w:t>кт</w:t>
      </w:r>
      <w:r>
        <w:rPr>
          <w:rFonts w:cs="Times New Roman" w:ascii="Times New Roman" w:hAnsi="Times New Roman"/>
          <w:sz w:val="28"/>
          <w:szCs w:val="28"/>
          <w:lang w:val="de-DE"/>
        </w:rPr>
        <w:t>i</w:t>
      </w:r>
      <w:r>
        <w:rPr>
          <w:rFonts w:cs="Times New Roman" w:ascii="Times New Roman" w:hAnsi="Times New Roman"/>
          <w:sz w:val="28"/>
          <w:szCs w:val="28"/>
        </w:rPr>
        <w:t>ң</w:t>
      </w:r>
      <w:r>
        <w:rPr>
          <w:rFonts w:cs="Times New Roman" w:ascii="Times New Roman" w:hAnsi="Times New Roman"/>
          <w:sz w:val="28"/>
          <w:szCs w:val="28"/>
          <w:lang w:val="de-DE"/>
        </w:rPr>
        <w:t xml:space="preserve">, </w:t>
      </w:r>
      <w:r>
        <w:rPr>
          <w:rFonts w:cs="Times New Roman" w:ascii="Times New Roman" w:hAnsi="Times New Roman"/>
          <w:sz w:val="28"/>
          <w:szCs w:val="28"/>
        </w:rPr>
        <w:t>есепт</w:t>
      </w:r>
      <w:r>
        <w:rPr>
          <w:rFonts w:cs="Times New Roman" w:ascii="Times New Roman" w:hAnsi="Times New Roman"/>
          <w:sz w:val="28"/>
          <w:szCs w:val="28"/>
          <w:lang w:val="de-DE"/>
        </w:rPr>
        <w:t>i</w:t>
      </w:r>
      <w:r>
        <w:rPr>
          <w:rFonts w:cs="Times New Roman" w:ascii="Times New Roman" w:hAnsi="Times New Roman"/>
          <w:sz w:val="28"/>
          <w:szCs w:val="28"/>
        </w:rPr>
        <w:t>ң</w:t>
      </w:r>
      <w:r>
        <w:rPr>
          <w:rFonts w:cs="Times New Roman" w:ascii="Times New Roman" w:hAnsi="Times New Roman"/>
          <w:sz w:val="28"/>
          <w:szCs w:val="28"/>
          <w:lang w:val="de-DE"/>
        </w:rPr>
        <w:t xml:space="preserve">, </w:t>
      </w:r>
      <w:r>
        <w:rPr>
          <w:rFonts w:cs="Times New Roman" w:ascii="Times New Roman" w:hAnsi="Times New Roman"/>
          <w:sz w:val="28"/>
          <w:szCs w:val="28"/>
        </w:rPr>
        <w:t>ер</w:t>
      </w:r>
      <w:r>
        <w:rPr>
          <w:rFonts w:cs="Times New Roman" w:ascii="Times New Roman" w:hAnsi="Times New Roman"/>
          <w:sz w:val="28"/>
          <w:szCs w:val="28"/>
          <w:lang w:val="de-DE"/>
        </w:rPr>
        <w:t>i</w:t>
      </w:r>
      <w:r>
        <w:rPr>
          <w:rFonts w:cs="Times New Roman" w:ascii="Times New Roman" w:hAnsi="Times New Roman"/>
          <w:sz w:val="28"/>
          <w:szCs w:val="28"/>
        </w:rPr>
        <w:t>кс</w:t>
      </w:r>
      <w:r>
        <w:rPr>
          <w:rFonts w:cs="Times New Roman" w:ascii="Times New Roman" w:hAnsi="Times New Roman"/>
          <w:sz w:val="28"/>
          <w:szCs w:val="28"/>
          <w:lang w:val="de-DE"/>
        </w:rPr>
        <w:t>i</w:t>
      </w:r>
      <w:r>
        <w:rPr>
          <w:rFonts w:cs="Times New Roman" w:ascii="Times New Roman" w:hAnsi="Times New Roman"/>
          <w:sz w:val="28"/>
          <w:szCs w:val="28"/>
        </w:rPr>
        <w:t>зд</w:t>
      </w:r>
      <w:r>
        <w:rPr>
          <w:rFonts w:cs="Times New Roman" w:ascii="Times New Roman" w:hAnsi="Times New Roman"/>
          <w:sz w:val="28"/>
          <w:szCs w:val="28"/>
          <w:lang w:val="de-DE"/>
        </w:rPr>
        <w:t>i</w:t>
      </w:r>
      <w:r>
        <w:rPr>
          <w:rFonts w:cs="Times New Roman" w:ascii="Times New Roman" w:hAnsi="Times New Roman"/>
          <w:sz w:val="28"/>
          <w:szCs w:val="28"/>
        </w:rPr>
        <w:t>кт</w:t>
      </w:r>
      <w:r>
        <w:rPr>
          <w:rFonts w:cs="Times New Roman" w:ascii="Times New Roman" w:hAnsi="Times New Roman"/>
          <w:sz w:val="28"/>
          <w:szCs w:val="28"/>
          <w:lang w:val="de-DE"/>
        </w:rPr>
        <w:t>i</w:t>
      </w:r>
      <w:r>
        <w:rPr>
          <w:rFonts w:cs="Times New Roman" w:ascii="Times New Roman" w:hAnsi="Times New Roman"/>
          <w:sz w:val="28"/>
          <w:szCs w:val="28"/>
        </w:rPr>
        <w:t>ң</w:t>
      </w:r>
      <w:r>
        <w:rPr>
          <w:rFonts w:cs="Times New Roman" w:ascii="Times New Roman" w:hAnsi="Times New Roman"/>
          <w:sz w:val="28"/>
          <w:szCs w:val="28"/>
          <w:lang w:val="de-DE"/>
        </w:rPr>
        <w:t xml:space="preserve"> </w:t>
      </w:r>
      <w:r>
        <w:rPr>
          <w:rFonts w:cs="Times New Roman" w:ascii="Times New Roman" w:hAnsi="Times New Roman"/>
          <w:sz w:val="28"/>
          <w:szCs w:val="28"/>
        </w:rPr>
        <w:t>бейнес</w:t>
      </w:r>
      <w:r>
        <w:rPr>
          <w:rFonts w:cs="Times New Roman" w:ascii="Times New Roman" w:hAnsi="Times New Roman"/>
          <w:sz w:val="28"/>
          <w:szCs w:val="28"/>
          <w:lang w:val="de-DE"/>
        </w:rPr>
        <w:t xml:space="preserve">i. </w:t>
      </w:r>
      <w:r>
        <w:rPr>
          <w:rFonts w:cs="Times New Roman" w:ascii="Times New Roman" w:hAnsi="Times New Roman"/>
          <w:sz w:val="28"/>
          <w:szCs w:val="28"/>
        </w:rPr>
        <w:t>Қала</w:t>
      </w:r>
      <w:r>
        <w:rPr>
          <w:rFonts w:cs="Times New Roman" w:ascii="Times New Roman" w:hAnsi="Times New Roman"/>
          <w:sz w:val="28"/>
          <w:szCs w:val="28"/>
          <w:lang w:val="de-DE"/>
        </w:rPr>
        <w:t xml:space="preserve"> </w:t>
      </w:r>
      <w:r>
        <w:rPr>
          <w:rFonts w:cs="Times New Roman" w:ascii="Times New Roman" w:hAnsi="Times New Roman"/>
          <w:sz w:val="28"/>
          <w:szCs w:val="28"/>
        </w:rPr>
        <w:t>дәл</w:t>
      </w:r>
      <w:r>
        <w:rPr>
          <w:rFonts w:cs="Times New Roman" w:ascii="Times New Roman" w:hAnsi="Times New Roman"/>
          <w:sz w:val="28"/>
          <w:szCs w:val="28"/>
          <w:lang w:val="de-DE"/>
        </w:rPr>
        <w:t xml:space="preserve"> </w:t>
      </w:r>
      <w:r>
        <w:rPr>
          <w:rFonts w:cs="Times New Roman" w:ascii="Times New Roman" w:hAnsi="Times New Roman"/>
          <w:sz w:val="28"/>
          <w:szCs w:val="28"/>
        </w:rPr>
        <w:t>осындай</w:t>
      </w:r>
      <w:r>
        <w:rPr>
          <w:rFonts w:cs="Times New Roman" w:ascii="Times New Roman" w:hAnsi="Times New Roman"/>
          <w:sz w:val="28"/>
          <w:szCs w:val="28"/>
          <w:lang w:val="de-DE"/>
        </w:rPr>
        <w:t xml:space="preserve"> </w:t>
      </w:r>
      <w:r>
        <w:rPr>
          <w:rFonts w:cs="Times New Roman" w:ascii="Times New Roman" w:hAnsi="Times New Roman"/>
          <w:sz w:val="28"/>
          <w:szCs w:val="28"/>
        </w:rPr>
        <w:t>кей</w:t>
      </w:r>
      <w:r>
        <w:rPr>
          <w:rFonts w:cs="Times New Roman" w:ascii="Times New Roman" w:hAnsi="Times New Roman"/>
          <w:sz w:val="28"/>
          <w:szCs w:val="28"/>
          <w:lang w:val="de-DE"/>
        </w:rPr>
        <w:t>i</w:t>
      </w:r>
      <w:r>
        <w:rPr>
          <w:rFonts w:cs="Times New Roman" w:ascii="Times New Roman" w:hAnsi="Times New Roman"/>
          <w:sz w:val="28"/>
          <w:szCs w:val="28"/>
        </w:rPr>
        <w:t>пте</w:t>
      </w:r>
      <w:r>
        <w:rPr>
          <w:rFonts w:cs="Times New Roman" w:ascii="Times New Roman" w:hAnsi="Times New Roman"/>
          <w:sz w:val="28"/>
          <w:szCs w:val="28"/>
          <w:lang w:val="de-DE"/>
        </w:rPr>
        <w:t xml:space="preserve"> </w:t>
      </w:r>
      <w:r>
        <w:rPr>
          <w:rFonts w:cs="Times New Roman" w:ascii="Times New Roman" w:hAnsi="Times New Roman"/>
          <w:sz w:val="28"/>
          <w:szCs w:val="28"/>
        </w:rPr>
        <w:t>қазақ</w:t>
      </w:r>
      <w:r>
        <w:rPr>
          <w:rFonts w:cs="Times New Roman" w:ascii="Times New Roman" w:hAnsi="Times New Roman"/>
          <w:sz w:val="28"/>
          <w:szCs w:val="28"/>
          <w:lang w:val="de-DE"/>
        </w:rPr>
        <w:t xml:space="preserve"> </w:t>
      </w:r>
      <w:r>
        <w:rPr>
          <w:rFonts w:cs="Times New Roman" w:ascii="Times New Roman" w:hAnsi="Times New Roman"/>
          <w:sz w:val="28"/>
          <w:szCs w:val="28"/>
        </w:rPr>
        <w:t>ақыны</w:t>
      </w:r>
      <w:r>
        <w:rPr>
          <w:rFonts w:cs="Times New Roman" w:ascii="Times New Roman" w:hAnsi="Times New Roman"/>
          <w:sz w:val="28"/>
          <w:szCs w:val="28"/>
          <w:lang w:val="de-DE"/>
        </w:rPr>
        <w:t xml:space="preserve"> </w:t>
      </w:r>
      <w:r>
        <w:rPr>
          <w:rFonts w:cs="Times New Roman" w:ascii="Times New Roman" w:hAnsi="Times New Roman"/>
          <w:sz w:val="28"/>
          <w:szCs w:val="28"/>
        </w:rPr>
        <w:t>Мағжан</w:t>
      </w:r>
      <w:r>
        <w:rPr>
          <w:rFonts w:cs="Times New Roman" w:ascii="Times New Roman" w:hAnsi="Times New Roman"/>
          <w:sz w:val="28"/>
          <w:szCs w:val="28"/>
          <w:lang w:val="de-DE"/>
        </w:rPr>
        <w:t xml:space="preserve"> </w:t>
      </w:r>
      <w:r>
        <w:rPr>
          <w:rFonts w:cs="Times New Roman" w:ascii="Times New Roman" w:hAnsi="Times New Roman"/>
          <w:sz w:val="28"/>
          <w:szCs w:val="28"/>
        </w:rPr>
        <w:t>жырларынан</w:t>
      </w:r>
      <w:r>
        <w:rPr>
          <w:rFonts w:cs="Times New Roman" w:ascii="Times New Roman" w:hAnsi="Times New Roman"/>
          <w:sz w:val="28"/>
          <w:szCs w:val="28"/>
          <w:lang w:val="de-DE"/>
        </w:rPr>
        <w:t xml:space="preserve"> </w:t>
      </w:r>
      <w:r>
        <w:rPr>
          <w:rFonts w:cs="Times New Roman" w:ascii="Times New Roman" w:hAnsi="Times New Roman"/>
          <w:sz w:val="28"/>
          <w:szCs w:val="28"/>
        </w:rPr>
        <w:t>да</w:t>
      </w:r>
      <w:r>
        <w:rPr>
          <w:rFonts w:cs="Times New Roman" w:ascii="Times New Roman" w:hAnsi="Times New Roman"/>
          <w:sz w:val="28"/>
          <w:szCs w:val="28"/>
          <w:lang w:val="de-DE"/>
        </w:rPr>
        <w:t xml:space="preserve"> </w:t>
      </w:r>
      <w:r>
        <w:rPr>
          <w:rFonts w:cs="Times New Roman" w:ascii="Times New Roman" w:hAnsi="Times New Roman"/>
          <w:sz w:val="28"/>
          <w:szCs w:val="28"/>
        </w:rPr>
        <w:t>көр</w:t>
      </w:r>
      <w:r>
        <w:rPr>
          <w:rFonts w:cs="Times New Roman" w:ascii="Times New Roman" w:hAnsi="Times New Roman"/>
          <w:sz w:val="28"/>
          <w:szCs w:val="28"/>
          <w:lang w:val="de-DE"/>
        </w:rPr>
        <w:t>i</w:t>
      </w:r>
      <w:r>
        <w:rPr>
          <w:rFonts w:cs="Times New Roman" w:ascii="Times New Roman" w:hAnsi="Times New Roman"/>
          <w:sz w:val="28"/>
          <w:szCs w:val="28"/>
        </w:rPr>
        <w:t>н</w:t>
      </w:r>
      <w:r>
        <w:rPr>
          <w:rFonts w:cs="Times New Roman" w:ascii="Times New Roman" w:hAnsi="Times New Roman"/>
          <w:sz w:val="28"/>
          <w:szCs w:val="28"/>
          <w:lang w:val="de-DE"/>
        </w:rPr>
        <w:t>i</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тапқан</w:t>
      </w:r>
      <w:r>
        <w:rPr>
          <w:rFonts w:cs="Times New Roman" w:ascii="Times New Roman" w:hAnsi="Times New Roman"/>
          <w:sz w:val="28"/>
          <w:szCs w:val="28"/>
          <w:lang w:val="de-DE"/>
        </w:rPr>
        <w:t xml:space="preserve">. </w:t>
      </w:r>
      <w:r>
        <w:rPr>
          <w:rFonts w:cs="Times New Roman" w:ascii="Times New Roman" w:hAnsi="Times New Roman"/>
          <w:sz w:val="28"/>
          <w:szCs w:val="28"/>
        </w:rPr>
        <w:t>Кез</w:t>
      </w:r>
      <w:r>
        <w:rPr>
          <w:rFonts w:cs="Times New Roman" w:ascii="Times New Roman" w:hAnsi="Times New Roman"/>
          <w:sz w:val="28"/>
          <w:szCs w:val="28"/>
          <w:lang w:val="de-DE"/>
        </w:rPr>
        <w:t>i</w:t>
      </w:r>
      <w:r>
        <w:rPr>
          <w:rFonts w:cs="Times New Roman" w:ascii="Times New Roman" w:hAnsi="Times New Roman"/>
          <w:sz w:val="28"/>
          <w:szCs w:val="28"/>
        </w:rPr>
        <w:t>нде</w:t>
      </w:r>
      <w:r>
        <w:rPr>
          <w:rFonts w:cs="Times New Roman" w:ascii="Times New Roman" w:hAnsi="Times New Roman"/>
          <w:sz w:val="28"/>
          <w:szCs w:val="28"/>
          <w:lang w:val="de-DE"/>
        </w:rPr>
        <w:t xml:space="preserve"> “</w:t>
      </w:r>
      <w:r>
        <w:rPr>
          <w:rFonts w:cs="Times New Roman" w:ascii="Times New Roman" w:hAnsi="Times New Roman"/>
          <w:sz w:val="28"/>
          <w:szCs w:val="28"/>
        </w:rPr>
        <w:t>алашқа</w:t>
      </w:r>
      <w:r>
        <w:rPr>
          <w:rFonts w:cs="Times New Roman" w:ascii="Times New Roman" w:hAnsi="Times New Roman"/>
          <w:sz w:val="28"/>
          <w:szCs w:val="28"/>
          <w:lang w:val="de-DE"/>
        </w:rPr>
        <w:t xml:space="preserve"> </w:t>
      </w:r>
      <w:r>
        <w:rPr>
          <w:rFonts w:cs="Times New Roman" w:ascii="Times New Roman" w:hAnsi="Times New Roman"/>
          <w:sz w:val="28"/>
          <w:szCs w:val="28"/>
        </w:rPr>
        <w:t>қала</w:t>
      </w:r>
      <w:r>
        <w:rPr>
          <w:rFonts w:cs="Times New Roman" w:ascii="Times New Roman" w:hAnsi="Times New Roman"/>
          <w:sz w:val="28"/>
          <w:szCs w:val="28"/>
          <w:lang w:val="de-DE"/>
        </w:rPr>
        <w:t xml:space="preserve"> </w:t>
      </w:r>
      <w:r>
        <w:rPr>
          <w:rFonts w:cs="Times New Roman" w:ascii="Times New Roman" w:hAnsi="Times New Roman"/>
          <w:sz w:val="28"/>
          <w:szCs w:val="28"/>
        </w:rPr>
        <w:t>оқу</w:t>
      </w:r>
      <w:r>
        <w:rPr>
          <w:rFonts w:cs="Times New Roman" w:ascii="Times New Roman" w:hAnsi="Times New Roman"/>
          <w:sz w:val="28"/>
          <w:szCs w:val="28"/>
          <w:lang w:val="de-DE"/>
        </w:rPr>
        <w:t xml:space="preserve">, </w:t>
      </w:r>
      <w:r>
        <w:rPr>
          <w:rFonts w:cs="Times New Roman" w:ascii="Times New Roman" w:hAnsi="Times New Roman"/>
          <w:sz w:val="28"/>
          <w:szCs w:val="28"/>
        </w:rPr>
        <w:t>жет</w:t>
      </w:r>
      <w:r>
        <w:rPr>
          <w:rFonts w:cs="Times New Roman" w:ascii="Times New Roman" w:hAnsi="Times New Roman"/>
          <w:sz w:val="28"/>
          <w:szCs w:val="28"/>
          <w:lang w:val="de-DE"/>
        </w:rPr>
        <w:t>i</w:t>
      </w:r>
      <w:r>
        <w:rPr>
          <w:rFonts w:cs="Times New Roman" w:ascii="Times New Roman" w:hAnsi="Times New Roman"/>
          <w:sz w:val="28"/>
          <w:szCs w:val="28"/>
        </w:rPr>
        <w:t>лу</w:t>
      </w:r>
      <w:r>
        <w:rPr>
          <w:rFonts w:cs="Times New Roman" w:ascii="Times New Roman" w:hAnsi="Times New Roman"/>
          <w:sz w:val="28"/>
          <w:szCs w:val="28"/>
          <w:lang w:val="de-DE"/>
        </w:rPr>
        <w:t xml:space="preserve">, </w:t>
      </w:r>
      <w:r>
        <w:rPr>
          <w:rFonts w:cs="Times New Roman" w:ascii="Times New Roman" w:hAnsi="Times New Roman"/>
          <w:sz w:val="28"/>
          <w:szCs w:val="28"/>
        </w:rPr>
        <w:t>топтасу</w:t>
      </w:r>
      <w:r>
        <w:rPr>
          <w:rFonts w:cs="Times New Roman" w:ascii="Times New Roman" w:hAnsi="Times New Roman"/>
          <w:sz w:val="28"/>
          <w:szCs w:val="28"/>
          <w:lang w:val="de-DE"/>
        </w:rPr>
        <w:t xml:space="preserve"> </w:t>
      </w:r>
      <w:r>
        <w:rPr>
          <w:rFonts w:cs="Times New Roman" w:ascii="Times New Roman" w:hAnsi="Times New Roman"/>
          <w:sz w:val="28"/>
          <w:szCs w:val="28"/>
        </w:rPr>
        <w:t>үш</w:t>
      </w:r>
      <w:r>
        <w:rPr>
          <w:rFonts w:cs="Times New Roman" w:ascii="Times New Roman" w:hAnsi="Times New Roman"/>
          <w:sz w:val="28"/>
          <w:szCs w:val="28"/>
          <w:lang w:val="de-DE"/>
        </w:rPr>
        <w:t>i</w:t>
      </w:r>
      <w:r>
        <w:rPr>
          <w:rFonts w:cs="Times New Roman" w:ascii="Times New Roman" w:hAnsi="Times New Roman"/>
          <w:sz w:val="28"/>
          <w:szCs w:val="28"/>
        </w:rPr>
        <w:t>н</w:t>
      </w:r>
      <w:r>
        <w:rPr>
          <w:rFonts w:cs="Times New Roman" w:ascii="Times New Roman" w:hAnsi="Times New Roman"/>
          <w:sz w:val="28"/>
          <w:szCs w:val="28"/>
          <w:lang w:val="de-DE"/>
        </w:rPr>
        <w:t xml:space="preserve"> </w:t>
      </w:r>
      <w:r>
        <w:rPr>
          <w:rFonts w:cs="Times New Roman" w:ascii="Times New Roman" w:hAnsi="Times New Roman"/>
          <w:sz w:val="28"/>
          <w:szCs w:val="28"/>
        </w:rPr>
        <w:t>керек</w:t>
      </w:r>
      <w:r>
        <w:rPr>
          <w:rFonts w:cs="Times New Roman" w:ascii="Times New Roman" w:hAnsi="Times New Roman"/>
          <w:sz w:val="28"/>
          <w:szCs w:val="28"/>
          <w:lang w:val="de-DE"/>
        </w:rPr>
        <w:t xml:space="preserve">” </w:t>
      </w:r>
      <w:r>
        <w:rPr>
          <w:rFonts w:cs="Times New Roman" w:ascii="Times New Roman" w:hAnsi="Times New Roman"/>
          <w:sz w:val="28"/>
          <w:szCs w:val="28"/>
        </w:rPr>
        <w:t>деген</w:t>
      </w:r>
      <w:r>
        <w:rPr>
          <w:rFonts w:cs="Times New Roman" w:ascii="Times New Roman" w:hAnsi="Times New Roman"/>
          <w:sz w:val="28"/>
          <w:szCs w:val="28"/>
          <w:lang w:val="de-DE"/>
        </w:rPr>
        <w:t xml:space="preserve"> </w:t>
      </w:r>
      <w:r>
        <w:rPr>
          <w:rFonts w:cs="Times New Roman" w:ascii="Times New Roman" w:hAnsi="Times New Roman"/>
          <w:sz w:val="28"/>
          <w:szCs w:val="28"/>
        </w:rPr>
        <w:t>ақын</w:t>
      </w:r>
      <w:r>
        <w:rPr>
          <w:rFonts w:cs="Times New Roman" w:ascii="Times New Roman" w:hAnsi="Times New Roman"/>
          <w:sz w:val="28"/>
          <w:szCs w:val="28"/>
          <w:lang w:val="de-DE"/>
        </w:rPr>
        <w:t xml:space="preserve"> </w:t>
      </w:r>
      <w:r>
        <w:rPr>
          <w:rFonts w:cs="Times New Roman" w:ascii="Times New Roman" w:hAnsi="Times New Roman"/>
          <w:sz w:val="28"/>
          <w:szCs w:val="28"/>
        </w:rPr>
        <w:t>енд</w:t>
      </w:r>
      <w:r>
        <w:rPr>
          <w:rFonts w:cs="Times New Roman" w:ascii="Times New Roman" w:hAnsi="Times New Roman"/>
          <w:sz w:val="28"/>
          <w:szCs w:val="28"/>
          <w:lang w:val="de-DE"/>
        </w:rPr>
        <w:t xml:space="preserve">i </w:t>
      </w:r>
      <w:r>
        <w:rPr>
          <w:rFonts w:cs="Times New Roman" w:ascii="Times New Roman" w:hAnsi="Times New Roman"/>
          <w:sz w:val="28"/>
          <w:szCs w:val="28"/>
        </w:rPr>
        <w:t>оның</w:t>
      </w:r>
      <w:r>
        <w:rPr>
          <w:rFonts w:cs="Times New Roman" w:ascii="Times New Roman" w:hAnsi="Times New Roman"/>
          <w:sz w:val="28"/>
          <w:szCs w:val="28"/>
          <w:lang w:val="de-DE"/>
        </w:rPr>
        <w:t xml:space="preserve"> </w:t>
      </w:r>
      <w:r>
        <w:rPr>
          <w:rFonts w:cs="Times New Roman" w:ascii="Times New Roman" w:hAnsi="Times New Roman"/>
          <w:sz w:val="28"/>
          <w:szCs w:val="28"/>
        </w:rPr>
        <w:t>беймаза</w:t>
      </w:r>
      <w:r>
        <w:rPr>
          <w:rFonts w:cs="Times New Roman" w:ascii="Times New Roman" w:hAnsi="Times New Roman"/>
          <w:sz w:val="28"/>
          <w:szCs w:val="28"/>
          <w:lang w:val="de-DE"/>
        </w:rPr>
        <w:t xml:space="preserve"> </w:t>
      </w:r>
      <w:r>
        <w:rPr>
          <w:rFonts w:cs="Times New Roman" w:ascii="Times New Roman" w:hAnsi="Times New Roman"/>
          <w:sz w:val="28"/>
          <w:szCs w:val="28"/>
        </w:rPr>
        <w:t>т</w:t>
      </w:r>
      <w:r>
        <w:rPr>
          <w:rFonts w:cs="Times New Roman" w:ascii="Times New Roman" w:hAnsi="Times New Roman"/>
          <w:sz w:val="28"/>
          <w:szCs w:val="28"/>
          <w:lang w:val="de-DE"/>
        </w:rPr>
        <w:t>i</w:t>
      </w:r>
      <w:r>
        <w:rPr>
          <w:rFonts w:cs="Times New Roman" w:ascii="Times New Roman" w:hAnsi="Times New Roman"/>
          <w:sz w:val="28"/>
          <w:szCs w:val="28"/>
        </w:rPr>
        <w:t>рл</w:t>
      </w:r>
      <w:r>
        <w:rPr>
          <w:rFonts w:cs="Times New Roman" w:ascii="Times New Roman" w:hAnsi="Times New Roman"/>
          <w:sz w:val="28"/>
          <w:szCs w:val="28"/>
          <w:lang w:val="de-DE"/>
        </w:rPr>
        <w:t>i</w:t>
      </w:r>
      <w:r>
        <w:rPr>
          <w:rFonts w:cs="Times New Roman" w:ascii="Times New Roman" w:hAnsi="Times New Roman"/>
          <w:sz w:val="28"/>
          <w:szCs w:val="28"/>
        </w:rPr>
        <w:t>г</w:t>
      </w:r>
      <w:r>
        <w:rPr>
          <w:rFonts w:cs="Times New Roman" w:ascii="Times New Roman" w:hAnsi="Times New Roman"/>
          <w:sz w:val="28"/>
          <w:szCs w:val="28"/>
          <w:lang w:val="de-DE"/>
        </w:rPr>
        <w:t>i</w:t>
      </w:r>
      <w:r>
        <w:rPr>
          <w:rFonts w:cs="Times New Roman" w:ascii="Times New Roman" w:hAnsi="Times New Roman"/>
          <w:sz w:val="28"/>
          <w:szCs w:val="28"/>
        </w:rPr>
        <w:t>нен</w:t>
      </w:r>
      <w:r>
        <w:rPr>
          <w:rFonts w:cs="Times New Roman" w:ascii="Times New Roman" w:hAnsi="Times New Roman"/>
          <w:sz w:val="28"/>
          <w:szCs w:val="28"/>
          <w:lang w:val="de-DE"/>
        </w:rPr>
        <w:t xml:space="preserve"> </w:t>
      </w:r>
      <w:r>
        <w:rPr>
          <w:rFonts w:cs="Times New Roman" w:ascii="Times New Roman" w:hAnsi="Times New Roman"/>
          <w:sz w:val="28"/>
          <w:szCs w:val="28"/>
        </w:rPr>
        <w:t>безед</w:t>
      </w:r>
      <w:r>
        <w:rPr>
          <w:rFonts w:cs="Times New Roman" w:ascii="Times New Roman" w:hAnsi="Times New Roman"/>
          <w:sz w:val="28"/>
          <w:szCs w:val="28"/>
          <w:lang w:val="de-DE"/>
        </w:rPr>
        <w:t xml:space="preserve">i. </w:t>
      </w:r>
      <w:r>
        <w:rPr>
          <w:rFonts w:cs="Times New Roman" w:ascii="Times New Roman" w:hAnsi="Times New Roman"/>
          <w:sz w:val="28"/>
          <w:szCs w:val="28"/>
        </w:rPr>
        <w:t>Ол</w:t>
      </w:r>
      <w:r>
        <w:rPr>
          <w:rFonts w:cs="Times New Roman" w:ascii="Times New Roman" w:hAnsi="Times New Roman"/>
          <w:sz w:val="28"/>
          <w:szCs w:val="28"/>
          <w:lang w:val="de-DE"/>
        </w:rPr>
        <w:t xml:space="preserve"> </w:t>
      </w:r>
      <w:r>
        <w:rPr>
          <w:rFonts w:cs="Times New Roman" w:ascii="Times New Roman" w:hAnsi="Times New Roman"/>
          <w:sz w:val="28"/>
          <w:szCs w:val="28"/>
        </w:rPr>
        <w:t>ойша</w:t>
      </w:r>
      <w:r>
        <w:rPr>
          <w:rFonts w:cs="Times New Roman" w:ascii="Times New Roman" w:hAnsi="Times New Roman"/>
          <w:sz w:val="28"/>
          <w:szCs w:val="28"/>
          <w:lang w:val="de-DE"/>
        </w:rPr>
        <w:t xml:space="preserve"> </w:t>
      </w:r>
      <w:r>
        <w:rPr>
          <w:rFonts w:cs="Times New Roman" w:ascii="Times New Roman" w:hAnsi="Times New Roman"/>
          <w:sz w:val="28"/>
          <w:szCs w:val="28"/>
        </w:rPr>
        <w:t>болсын</w:t>
      </w:r>
      <w:r>
        <w:rPr>
          <w:rFonts w:cs="Times New Roman" w:ascii="Times New Roman" w:hAnsi="Times New Roman"/>
          <w:sz w:val="28"/>
          <w:szCs w:val="28"/>
          <w:lang w:val="de-DE"/>
        </w:rPr>
        <w:t xml:space="preserve">, </w:t>
      </w:r>
      <w:r>
        <w:rPr>
          <w:rFonts w:cs="Times New Roman" w:ascii="Times New Roman" w:hAnsi="Times New Roman"/>
          <w:sz w:val="28"/>
          <w:szCs w:val="28"/>
        </w:rPr>
        <w:t>қиял</w:t>
      </w:r>
      <w:r>
        <w:rPr>
          <w:rFonts w:cs="Times New Roman" w:ascii="Times New Roman" w:hAnsi="Times New Roman"/>
          <w:sz w:val="28"/>
          <w:szCs w:val="28"/>
          <w:lang w:val="de-DE"/>
        </w:rPr>
        <w:t xml:space="preserve"> </w:t>
      </w:r>
      <w:r>
        <w:rPr>
          <w:rFonts w:cs="Times New Roman" w:ascii="Times New Roman" w:hAnsi="Times New Roman"/>
          <w:sz w:val="28"/>
          <w:szCs w:val="28"/>
        </w:rPr>
        <w:t>пырағымен</w:t>
      </w:r>
      <w:r>
        <w:rPr>
          <w:rFonts w:cs="Times New Roman" w:ascii="Times New Roman" w:hAnsi="Times New Roman"/>
          <w:sz w:val="28"/>
          <w:szCs w:val="28"/>
          <w:lang w:val="de-DE"/>
        </w:rPr>
        <w:t xml:space="preserve"> “</w:t>
      </w:r>
      <w:r>
        <w:rPr>
          <w:rFonts w:cs="Times New Roman" w:ascii="Times New Roman" w:hAnsi="Times New Roman"/>
          <w:sz w:val="28"/>
          <w:szCs w:val="28"/>
        </w:rPr>
        <w:t>жүрег</w:t>
      </w:r>
      <w:r>
        <w:rPr>
          <w:rFonts w:cs="Times New Roman" w:ascii="Times New Roman" w:hAnsi="Times New Roman"/>
          <w:sz w:val="28"/>
          <w:szCs w:val="28"/>
          <w:lang w:val="de-DE"/>
        </w:rPr>
        <w:t>i</w:t>
      </w:r>
      <w:r>
        <w:rPr>
          <w:rFonts w:cs="Times New Roman" w:ascii="Times New Roman" w:hAnsi="Times New Roman"/>
          <w:sz w:val="28"/>
          <w:szCs w:val="28"/>
        </w:rPr>
        <w:t>нде</w:t>
      </w:r>
      <w:r>
        <w:rPr>
          <w:rFonts w:cs="Times New Roman" w:ascii="Times New Roman" w:hAnsi="Times New Roman"/>
          <w:sz w:val="28"/>
          <w:szCs w:val="28"/>
          <w:lang w:val="de-DE"/>
        </w:rPr>
        <w:t xml:space="preserve"> </w:t>
      </w:r>
      <w:r>
        <w:rPr>
          <w:rFonts w:cs="Times New Roman" w:ascii="Times New Roman" w:hAnsi="Times New Roman"/>
          <w:sz w:val="28"/>
          <w:szCs w:val="28"/>
        </w:rPr>
        <w:t>оты</w:t>
      </w:r>
      <w:r>
        <w:rPr>
          <w:rFonts w:cs="Times New Roman" w:ascii="Times New Roman" w:hAnsi="Times New Roman"/>
          <w:sz w:val="28"/>
          <w:szCs w:val="28"/>
          <w:lang w:val="de-DE"/>
        </w:rPr>
        <w:t xml:space="preserve"> </w:t>
      </w:r>
      <w:r>
        <w:rPr>
          <w:rFonts w:cs="Times New Roman" w:ascii="Times New Roman" w:hAnsi="Times New Roman"/>
          <w:sz w:val="28"/>
          <w:szCs w:val="28"/>
        </w:rPr>
        <w:t>жоқ</w:t>
      </w:r>
      <w:r>
        <w:rPr>
          <w:rFonts w:cs="Times New Roman" w:ascii="Times New Roman" w:hAnsi="Times New Roman"/>
          <w:sz w:val="28"/>
          <w:szCs w:val="28"/>
          <w:lang w:val="de-DE"/>
        </w:rPr>
        <w:t xml:space="preserve">” </w:t>
      </w:r>
      <w:r>
        <w:rPr>
          <w:rFonts w:cs="Times New Roman" w:ascii="Times New Roman" w:hAnsi="Times New Roman"/>
          <w:sz w:val="28"/>
          <w:szCs w:val="28"/>
        </w:rPr>
        <w:t>қаланы</w:t>
      </w:r>
      <w:r>
        <w:rPr>
          <w:rFonts w:cs="Times New Roman" w:ascii="Times New Roman" w:hAnsi="Times New Roman"/>
          <w:sz w:val="28"/>
          <w:szCs w:val="28"/>
          <w:lang w:val="de-DE"/>
        </w:rPr>
        <w:t xml:space="preserve"> </w:t>
      </w:r>
      <w:r>
        <w:rPr>
          <w:rFonts w:cs="Times New Roman" w:ascii="Times New Roman" w:hAnsi="Times New Roman"/>
          <w:sz w:val="28"/>
          <w:szCs w:val="28"/>
        </w:rPr>
        <w:t>тастап</w:t>
      </w:r>
      <w:r>
        <w:rPr>
          <w:rFonts w:cs="Times New Roman" w:ascii="Times New Roman" w:hAnsi="Times New Roman"/>
          <w:sz w:val="28"/>
          <w:szCs w:val="28"/>
          <w:lang w:val="de-DE"/>
        </w:rPr>
        <w:t xml:space="preserve"> </w:t>
      </w:r>
      <w:r>
        <w:rPr>
          <w:rFonts w:cs="Times New Roman" w:ascii="Times New Roman" w:hAnsi="Times New Roman"/>
          <w:sz w:val="28"/>
          <w:szCs w:val="28"/>
        </w:rPr>
        <w:t>шығады</w:t>
      </w:r>
      <w:r>
        <w:rPr>
          <w:rFonts w:cs="Times New Roman" w:ascii="Times New Roman" w:hAnsi="Times New Roman"/>
          <w:sz w:val="28"/>
          <w:szCs w:val="28"/>
          <w:lang w:val="de-DE"/>
        </w:rPr>
        <w:t xml:space="preserve">. </w:t>
      </w:r>
    </w:p>
    <w:p>
      <w:pPr>
        <w:pStyle w:val="Normal"/>
        <w:autoSpaceDE w:val="false"/>
        <w:ind w:firstLine="283"/>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ind w:firstLine="1417"/>
        <w:rPr/>
      </w:pPr>
      <w:r>
        <w:rPr>
          <w:rFonts w:cs="Times New Roman" w:ascii="Times New Roman" w:hAnsi="Times New Roman"/>
          <w:i/>
          <w:iCs/>
          <w:sz w:val="28"/>
          <w:szCs w:val="28"/>
        </w:rPr>
        <w:t>Қарашы</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кей</w:t>
      </w:r>
      <w:r>
        <w:rPr>
          <w:rFonts w:cs="Times New Roman" w:ascii="Times New Roman" w:hAnsi="Times New Roman"/>
          <w:i/>
          <w:iCs/>
          <w:sz w:val="28"/>
          <w:szCs w:val="28"/>
          <w:lang w:val="de-DE"/>
        </w:rPr>
        <w:t>i</w:t>
      </w:r>
      <w:r>
        <w:rPr>
          <w:rFonts w:cs="Times New Roman" w:ascii="Times New Roman" w:hAnsi="Times New Roman"/>
          <w:i/>
          <w:iCs/>
          <w:sz w:val="28"/>
          <w:szCs w:val="28"/>
        </w:rPr>
        <w:t>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бұрылып</w:t>
      </w:r>
      <w:r>
        <w:rPr>
          <w:rFonts w:cs="Times New Roman" w:ascii="Times New Roman" w:hAnsi="Times New Roman"/>
          <w:i/>
          <w:iCs/>
          <w:sz w:val="28"/>
          <w:szCs w:val="28"/>
          <w:lang w:val="de-DE"/>
        </w:rPr>
        <w:t>:</w:t>
      </w:r>
    </w:p>
    <w:p>
      <w:pPr>
        <w:pStyle w:val="Normal"/>
        <w:autoSpaceDE w:val="false"/>
        <w:ind w:firstLine="1417"/>
        <w:rPr/>
      </w:pPr>
      <w:r>
        <w:rPr>
          <w:rFonts w:cs="Times New Roman" w:ascii="Times New Roman" w:hAnsi="Times New Roman"/>
          <w:i/>
          <w:iCs/>
          <w:sz w:val="28"/>
          <w:szCs w:val="28"/>
        </w:rPr>
        <w:t>Таудай</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болып</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озылып</w:t>
      </w:r>
      <w:r>
        <w:rPr>
          <w:rFonts w:cs="Times New Roman" w:ascii="Times New Roman" w:hAnsi="Times New Roman"/>
          <w:i/>
          <w:iCs/>
          <w:sz w:val="28"/>
          <w:szCs w:val="28"/>
          <w:lang w:val="de-DE"/>
        </w:rPr>
        <w:t>,</w:t>
      </w:r>
    </w:p>
    <w:p>
      <w:pPr>
        <w:pStyle w:val="Normal"/>
        <w:autoSpaceDE w:val="false"/>
        <w:ind w:firstLine="1417"/>
        <w:rPr/>
      </w:pPr>
      <w:r>
        <w:rPr>
          <w:rFonts w:cs="Times New Roman" w:ascii="Times New Roman" w:hAnsi="Times New Roman"/>
          <w:i/>
          <w:iCs/>
          <w:sz w:val="28"/>
          <w:szCs w:val="28"/>
        </w:rPr>
        <w:t>Қала</w:t>
      </w:r>
      <w:r>
        <w:rPr>
          <w:rFonts w:cs="Times New Roman" w:ascii="Times New Roman" w:hAnsi="Times New Roman"/>
          <w:i/>
          <w:iCs/>
          <w:sz w:val="28"/>
          <w:szCs w:val="28"/>
          <w:lang w:val="de-DE"/>
        </w:rPr>
        <w:t xml:space="preserve"> – </w:t>
      </w:r>
      <w:r>
        <w:rPr>
          <w:rFonts w:cs="Times New Roman" w:ascii="Times New Roman" w:hAnsi="Times New Roman"/>
          <w:i/>
          <w:iCs/>
          <w:sz w:val="28"/>
          <w:szCs w:val="28"/>
        </w:rPr>
        <w:t>б</w:t>
      </w:r>
      <w:r>
        <w:rPr>
          <w:rFonts w:cs="Times New Roman" w:ascii="Times New Roman" w:hAnsi="Times New Roman"/>
          <w:i/>
          <w:iCs/>
          <w:sz w:val="28"/>
          <w:szCs w:val="28"/>
          <w:lang w:val="de-DE"/>
        </w:rPr>
        <w:t>i</w:t>
      </w:r>
      <w:r>
        <w:rPr>
          <w:rFonts w:cs="Times New Roman" w:ascii="Times New Roman" w:hAnsi="Times New Roman"/>
          <w:i/>
          <w:iCs/>
          <w:sz w:val="28"/>
          <w:szCs w:val="28"/>
        </w:rPr>
        <w:t>р</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жатқан</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дәу</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ер</w:t>
      </w:r>
      <w:r>
        <w:rPr>
          <w:rFonts w:cs="Times New Roman" w:ascii="Times New Roman" w:hAnsi="Times New Roman"/>
          <w:i/>
          <w:iCs/>
          <w:sz w:val="28"/>
          <w:szCs w:val="28"/>
          <w:lang w:val="de-DE"/>
        </w:rPr>
        <w:t>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йналасы – тұман, тү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Дем алысы – от, түтiн.</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Жарқ-жұрқ етер көздерi.</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өзi – у-шу, ың да жың</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асық иiс ауыр тым.</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ұншықтым ғой, құдай-ай!</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Кейiн қарап нетемiз.</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Ауылға қашан жетемiз?</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Айдашы атты, Сәрсемба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п жазады Мағжан </w:t>
      </w:r>
      <w:r>
        <w:rPr>
          <w:rFonts w:cs="Times New Roman" w:ascii="Times New Roman" w:hAnsi="Times New Roman"/>
          <w:sz w:val="28"/>
          <w:szCs w:val="28"/>
          <w:lang w:val="kk-KZ"/>
        </w:rPr>
        <w:t>[11,71]</w:t>
      </w:r>
      <w:r>
        <w:rPr>
          <w:rFonts w:cs="Times New Roman" w:ascii="Times New Roman" w:hAnsi="Times New Roman"/>
          <w:sz w:val="28"/>
          <w:szCs w:val="28"/>
        </w:rPr>
        <w:t>.</w:t>
      </w:r>
    </w:p>
    <w:p>
      <w:pPr>
        <w:pStyle w:val="Normal"/>
        <w:autoSpaceDE w:val="false"/>
        <w:ind w:firstLine="283"/>
        <w:rPr/>
      </w:pPr>
      <w:r>
        <w:rPr>
          <w:rFonts w:cs="Times New Roman" w:ascii="Times New Roman" w:hAnsi="Times New Roman"/>
          <w:sz w:val="28"/>
          <w:szCs w:val="28"/>
        </w:rPr>
        <w:t>Қала-дала мотивi өзбек ақыны Чулпон өлеңдерiнде де ұшырасады. ґзбек – ша</w:t>
      </w:r>
      <w:r>
        <w:rPr>
          <w:rFonts w:cs="Times New Roman" w:ascii="Times New Roman" w:hAnsi="Times New Roman"/>
          <w:sz w:val="28"/>
          <w:szCs w:val="28"/>
          <w:lang w:val="kk-KZ"/>
        </w:rPr>
        <w:t>һ</w:t>
      </w:r>
      <w:r>
        <w:rPr>
          <w:rFonts w:cs="Times New Roman" w:ascii="Times New Roman" w:hAnsi="Times New Roman"/>
          <w:sz w:val="28"/>
          <w:szCs w:val="28"/>
        </w:rPr>
        <w:t>арлы ұлт. Алайда ақынға табиғаттың төл баласы – дала, жайлау ыстық.</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ангри севги яратғонди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Яйловларға тарқатғондир.</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Урдалари бек-хонларнинг</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Уясидир емонларнинг,-</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Чулпон </w:t>
      </w:r>
      <w:r>
        <w:rPr>
          <w:rFonts w:cs="Times New Roman" w:ascii="Times New Roman" w:hAnsi="Times New Roman"/>
          <w:sz w:val="28"/>
          <w:szCs w:val="28"/>
          <w:lang w:val="kk-KZ"/>
        </w:rPr>
        <w:t>[12,433]</w:t>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lang w:val="kk-KZ"/>
        </w:rPr>
        <w:t>Ө</w:t>
      </w:r>
      <w:r>
        <w:rPr>
          <w:rFonts w:cs="Times New Roman" w:ascii="Times New Roman" w:hAnsi="Times New Roman"/>
          <w:sz w:val="28"/>
          <w:szCs w:val="28"/>
        </w:rPr>
        <w:t>збек ақыны қолданысындағы “бек-хан ордасы” - қала. Бұдан әлеуметтiк астар iздеу қажет емес. Себебi ақынның бұл өлеңiнiң өзегi – сезiм. Чулпонның</w:t>
      </w:r>
      <w:r>
        <w:rPr>
          <w:rFonts w:cs="Times New Roman" w:ascii="Times New Roman" w:hAnsi="Times New Roman"/>
          <w:sz w:val="28"/>
          <w:szCs w:val="28"/>
          <w:lang w:val="kk-KZ"/>
        </w:rPr>
        <w:t xml:space="preserve"> </w:t>
      </w:r>
      <w:r>
        <w:rPr>
          <w:rFonts w:cs="Times New Roman" w:ascii="Times New Roman" w:hAnsi="Times New Roman"/>
          <w:sz w:val="28"/>
          <w:szCs w:val="28"/>
        </w:rPr>
        <w:t>“Дала жолдары” атты өлеңiнде дала – ой мен сезiм шырақшысы, дүниетанымның негiзi бейнесiнде суреттеледi.</w:t>
      </w:r>
    </w:p>
    <w:p>
      <w:pPr>
        <w:pStyle w:val="Normal"/>
        <w:autoSpaceDE w:val="false"/>
        <w:ind w:firstLine="708"/>
        <w:rPr/>
      </w:pPr>
      <w:r>
        <w:rPr>
          <w:rFonts w:cs="Times New Roman" w:ascii="Times New Roman" w:hAnsi="Times New Roman"/>
          <w:sz w:val="28"/>
          <w:szCs w:val="28"/>
          <w:lang w:val="kk-KZ"/>
        </w:rPr>
        <w:t xml:space="preserve">Сонымен, А.Хамид, М.Жұмабайұлы, Чулпон үшiн дала – еркiндiк, сезiмталдық рәмiзi. </w:t>
      </w:r>
      <w:r>
        <w:rPr>
          <w:rFonts w:cs="Times New Roman" w:ascii="Times New Roman" w:hAnsi="Times New Roman"/>
          <w:sz w:val="28"/>
          <w:szCs w:val="28"/>
        </w:rPr>
        <w:t xml:space="preserve">Түрiк халықтарының ағарту дәуiрiнде бұл рәмiз аса қажет едi. </w:t>
      </w:r>
    </w:p>
    <w:p>
      <w:pPr>
        <w:pStyle w:val="Normal"/>
        <w:autoSpaceDE w:val="false"/>
        <w:ind w:firstLine="708"/>
        <w:rPr/>
      </w:pPr>
      <w:r>
        <w:rPr>
          <w:rFonts w:cs="Times New Roman" w:ascii="Times New Roman" w:hAnsi="Times New Roman"/>
          <w:sz w:val="28"/>
          <w:szCs w:val="28"/>
          <w:lang w:val="kk-KZ"/>
        </w:rPr>
        <w:t xml:space="preserve">Түрiк танзиматтарының iшiнде шығармашылығы мен қайраткерлiгi Алаш арыстарының жан-жақтылығын еске түсiретiн тұлға – Ахмед Мидхат. </w:t>
      </w:r>
      <w:r>
        <w:rPr>
          <w:rFonts w:cs="Times New Roman" w:ascii="Times New Roman" w:hAnsi="Times New Roman"/>
          <w:sz w:val="28"/>
          <w:szCs w:val="28"/>
        </w:rPr>
        <w:t>Бiрiншiден, ол француз тiлiнен сансыз еңбек аударған. Бұл ретте түрiк қаламгерi танымдық, дидактикалық, ғылыми-ағартушылық дүниелерге көңiл бөлген. Сондай-ақ аудармада “түрiкке түсiнiктi болу” принципiн ұстанған. Орыстан Пушкиндi, Толстойды, Лермонтовты тәржiмелеген. Екiншiден, көп көркем шығарма жазған. Түрiктiң қарапайым тiршiлiгiн қамтып 25 кiтаптан тұратын “Қызықты уақиғалар” атты повестер сериясын, “Құлдық”, “Үйлену”, “Перiште”, “Он жетi жаста”, “Филятун-бей және Рақым әпендi”, т.б. әдеби-әлеуметтiк романдар, “Түрiк Парижде”, “Еуропаға саяхат”, “Ғалам кереметтерi”, т.б. танымдық еңбектер, “Янычарлар”, “Сүлейман Мусли”, “Дүниеге келу, немесе Стамбұлда болған жай” атты тарихи романдар жариялады. Үшiншiден, бiрнеше газет-журнал шығарып, ұлтына өркениет, ғылым, сауаттылық мәселелерiн там-тұмдап үйретуден жалықпады. Түрiк тiлiнiң заңдылығына сәйкестендiрiп еуропа сөздерiн енгiзуде де А.Мидхат көзге түстi.</w:t>
      </w:r>
    </w:p>
    <w:p>
      <w:pPr>
        <w:pStyle w:val="Normal"/>
        <w:autoSpaceDE w:val="false"/>
        <w:ind w:firstLine="708"/>
        <w:rPr/>
      </w:pPr>
      <w:r>
        <w:rPr>
          <w:rFonts w:cs="Times New Roman" w:ascii="Times New Roman" w:hAnsi="Times New Roman"/>
          <w:sz w:val="28"/>
          <w:szCs w:val="28"/>
          <w:lang w:val="kk-KZ"/>
        </w:rPr>
        <w:t>Ұлтына аянбай қызмет еткен осы қаламгер: “Мен милләтiммен әдебиет тiлiмен сөйлесуге, оларды әдебиетпен ағартуға тырыстым. …</w:t>
      </w:r>
      <w:r>
        <w:rPr>
          <w:rFonts w:cs="Times New Roman" w:ascii="Times New Roman" w:hAnsi="Times New Roman"/>
          <w:sz w:val="28"/>
          <w:szCs w:val="28"/>
        </w:rPr>
        <w:t xml:space="preserve">Көркем шығармаларымды қайта өңдеуге менде даярлық та, уақыт та болмады. Ел 99 пайыз сауатсыз кезде оларға бiрыңғай көркем дүние ұсыну  - аш адамға бiр уыс талқан берудiң орнына, тәттi жемiс ұсынумен бiрдей едi”,-деп жазыпты </w:t>
      </w:r>
      <w:r>
        <w:rPr>
          <w:rFonts w:cs="Times New Roman" w:ascii="Times New Roman" w:hAnsi="Times New Roman"/>
          <w:sz w:val="28"/>
          <w:szCs w:val="28"/>
          <w:lang w:val="kk-KZ"/>
        </w:rPr>
        <w:t>[2,113]</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876 жылы Түркия ауыр кезеңге кiрдi. Ел басшысы қызметiне кiрiскен сұлтан II Абдул-Хамид онсыз да өркендеп кетпеген түрiк ағартушылығын зорлықпен тыйды. Елде қара реакция басталды. Ағартушылар шетелге қашты, немесе жасырын жұмысқа көштi. Түркия тарихында 1876-1908 жылдар аралығы, яғни жас түрiктер революциясына (1908) дейiнгi уақыт “зұлым дәуiрi” деп аталады. Бұл шақта Түркияға ел ретiнде жойылып кету қаупi төндi.</w:t>
      </w:r>
    </w:p>
    <w:p>
      <w:pPr>
        <w:pStyle w:val="Normal"/>
        <w:autoSpaceDE w:val="false"/>
        <w:ind w:firstLine="708"/>
        <w:rPr/>
      </w:pPr>
      <w:r>
        <w:rPr>
          <w:rFonts w:cs="Times New Roman" w:ascii="Times New Roman" w:hAnsi="Times New Roman"/>
          <w:sz w:val="28"/>
          <w:szCs w:val="28"/>
        </w:rPr>
        <w:t xml:space="preserve">Аталған кезеңде түрiк танзиматы басқа сапаға өттi. Әдеби күштер “Сервети фюнун” (Бiлiм қоры) журналына топтасты. Ғалым Х.Кямилев бұл топтың жетекшiлерi ретiнде Тевфик Фикрет пен Мехмед Эминдi атайды </w:t>
      </w:r>
      <w:r>
        <w:rPr>
          <w:rFonts w:cs="Times New Roman" w:ascii="Times New Roman" w:hAnsi="Times New Roman"/>
          <w:sz w:val="28"/>
          <w:szCs w:val="28"/>
          <w:lang w:val="kk-KZ"/>
        </w:rPr>
        <w:t>[3,21-22]</w:t>
      </w:r>
      <w:r>
        <w:rPr>
          <w:rFonts w:cs="Times New Roman" w:ascii="Times New Roman" w:hAnsi="Times New Roman"/>
          <w:sz w:val="28"/>
          <w:szCs w:val="28"/>
        </w:rPr>
        <w:t xml:space="preserve">. Сондай-ақ зерттеушi И.В.Боролина еңбегiнен ХIХ ғасырдың 80-жылдары танзиматтар “батысшылдар” және “шығысшылдар” болып екiге бөлiнгенiн (бiрiншiсiнiң басында – Р.М.Экрем, екiншiсiнiң басында М.Наджи) оқимыз </w:t>
      </w:r>
      <w:r>
        <w:rPr>
          <w:rFonts w:cs="Times New Roman" w:ascii="Times New Roman" w:hAnsi="Times New Roman"/>
          <w:sz w:val="28"/>
          <w:szCs w:val="28"/>
          <w:lang w:val="kk-KZ"/>
        </w:rPr>
        <w:t>[1,608]</w:t>
      </w:r>
      <w:r>
        <w:rPr>
          <w:rFonts w:cs="Times New Roman" w:ascii="Times New Roman" w:hAnsi="Times New Roman"/>
          <w:sz w:val="28"/>
          <w:szCs w:val="28"/>
        </w:rPr>
        <w:t xml:space="preserve">. Бiздiңше, “шығысшыл” делiнген Муаллим Наджи, Мехмед Тевфик Чайлак шығармашылығы – қазақ әдебиетiндегi Шәдi Жәңгiрұлы, Ақылбек Сабалұлы, т.б. шығармашылығына ептеп ұқсайды. Десек те, түрiк “шығысшылдарын” “дәстүршiлдер” деп атаған дұрыс секiлдi. </w:t>
      </w:r>
      <w:r>
        <w:rPr>
          <w:rFonts w:cs="Times New Roman" w:ascii="Times New Roman" w:hAnsi="Times New Roman"/>
          <w:sz w:val="28"/>
          <w:szCs w:val="28"/>
          <w:lang w:val="kk-KZ"/>
        </w:rPr>
        <w:t>Ө</w:t>
      </w:r>
      <w:r>
        <w:rPr>
          <w:rFonts w:cs="Times New Roman" w:ascii="Times New Roman" w:hAnsi="Times New Roman"/>
          <w:sz w:val="28"/>
          <w:szCs w:val="28"/>
        </w:rPr>
        <w:t xml:space="preserve">йткенi олар әдебиеттегi “батыс” бағытына белгiлi дәрежеде қарсылық ретiнде түрiктiң ескi өмiрiн идеализациялауға тырысқан. Ал, Шәдi, Ақылбек сынды қазақ шайырларының бағыты – табиғи шығысшылдық (бүгiнгi тiлмен айтсақ, батысшылдыққа оппозиция емес). </w:t>
      </w:r>
    </w:p>
    <w:p>
      <w:pPr>
        <w:pStyle w:val="Normal"/>
        <w:autoSpaceDE w:val="false"/>
        <w:ind w:firstLine="708"/>
        <w:rPr/>
      </w:pPr>
      <w:r>
        <w:rPr>
          <w:rFonts w:cs="Times New Roman" w:ascii="Times New Roman" w:hAnsi="Times New Roman"/>
          <w:sz w:val="28"/>
          <w:szCs w:val="28"/>
          <w:lang w:val="kk-KZ"/>
        </w:rPr>
        <w:t xml:space="preserve">1889 жылы, яғни “зұлым” режимi тұсында түрiк зиялылары “Иттихад ве теракки” (Бiрлiк және прогресс) атты жасырын ұйым құрады. Бұл ұйымның мақсатына елдегi саяси күштердi топтастыру, “зұлым” режимiн жою, халықты одан әрi ағартып, түрiкшiлдiк идеясы төңiрегiне жұмылдыру, Түркия бүйiрiн қысқан Батыс айла-шарғысынан құтылудың жолын iздеу кiрдi [13,65]. </w:t>
      </w:r>
      <w:r>
        <w:rPr>
          <w:rFonts w:cs="Times New Roman" w:ascii="Times New Roman" w:hAnsi="Times New Roman"/>
          <w:sz w:val="28"/>
          <w:szCs w:val="28"/>
        </w:rPr>
        <w:t xml:space="preserve">Бiр ескерер жай: “Иттихад ве теракки” түрлi сапада ұзақ жыл жұмыс жасаған. Оның идеясы ХХ ғасыр басында Ресей империясына да келген. Бұл ұйымға негiзiнен мұсылман зиялылары кiрген. Ғалым С.М. Исхаков (З.У.Тоған еңбегiне түсiнiктеме жазушы) аталған ұйымға Ә.Бөкейхан мен А.Байтұрсынұлының да кiргенiн жазады </w:t>
      </w:r>
      <w:r>
        <w:rPr>
          <w:rFonts w:cs="Times New Roman" w:ascii="Times New Roman" w:hAnsi="Times New Roman"/>
          <w:sz w:val="28"/>
          <w:szCs w:val="28"/>
          <w:lang w:val="kk-KZ"/>
        </w:rPr>
        <w:t>[14,610]</w:t>
      </w:r>
      <w:r>
        <w:rPr>
          <w:rFonts w:cs="Times New Roman" w:ascii="Times New Roman" w:hAnsi="Times New Roman"/>
          <w:sz w:val="28"/>
          <w:szCs w:val="28"/>
        </w:rPr>
        <w:t>.</w:t>
      </w:r>
    </w:p>
    <w:p>
      <w:pPr>
        <w:pStyle w:val="Normal"/>
        <w:autoSpaceDE w:val="false"/>
        <w:ind w:firstLine="708"/>
        <w:rPr>
          <w:rFonts w:ascii="Times New Roman" w:hAnsi="Times New Roman" w:cs="Times New Roman"/>
          <w:i/>
          <w:i/>
          <w:iCs/>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Иттихад ве теракки” ұйымы мен “Сервети фюнун” журналы төңiрегiндегiлер 1908 жылғы Түркиядағы зор өзгерiстiң атмосферасын жасады деуге негiз бар. </w:t>
      </w:r>
      <w:r>
        <w:rPr>
          <w:rFonts w:cs="Times New Roman" w:ascii="Times New Roman" w:hAnsi="Times New Roman"/>
          <w:sz w:val="28"/>
          <w:szCs w:val="28"/>
        </w:rPr>
        <w:t>Осы орайда танзиматты дамытқан “халықтық-демократиялық ақындарының” (Х.Кямилев анықтамасы) шығармашылығына назар аударалық. Тевфик Фикрет (1876-1915) өлеңдерiнен үзiндiлер:</w:t>
      </w:r>
    </w:p>
    <w:p>
      <w:pPr>
        <w:pStyle w:val="Normal"/>
        <w:autoSpaceDE w:val="false"/>
        <w:ind w:firstLine="1134"/>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134"/>
        <w:rPr/>
      </w:pPr>
      <w:r>
        <w:rPr>
          <w:rFonts w:cs="Times New Roman" w:ascii="Times New Roman" w:hAnsi="Times New Roman"/>
          <w:i/>
          <w:iCs/>
          <w:sz w:val="28"/>
          <w:szCs w:val="28"/>
          <w:lang w:val="kk-KZ"/>
        </w:rPr>
        <w:t>Ө</w:t>
      </w:r>
      <w:r>
        <w:rPr>
          <w:rFonts w:cs="Times New Roman" w:ascii="Times New Roman" w:hAnsi="Times New Roman"/>
          <w:i/>
          <w:iCs/>
          <w:sz w:val="28"/>
          <w:szCs w:val="28"/>
        </w:rPr>
        <w:t>з қыздарына бiлiм бермеген милләт</w:t>
      </w:r>
    </w:p>
    <w:p>
      <w:pPr>
        <w:pStyle w:val="Normal"/>
        <w:autoSpaceDE w:val="false"/>
        <w:rPr/>
      </w:pP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Ө</w:t>
      </w:r>
      <w:r>
        <w:rPr>
          <w:rFonts w:cs="Times New Roman" w:ascii="Times New Roman" w:hAnsi="Times New Roman"/>
          <w:i/>
          <w:iCs/>
          <w:sz w:val="28"/>
          <w:szCs w:val="28"/>
        </w:rPr>
        <w:t>з ұлдарын моральдық тұрғыдан бейшара етедi.</w:t>
      </w:r>
    </w:p>
    <w:p>
      <w:pPr>
        <w:pStyle w:val="Normal"/>
        <w:autoSpaceDE w:val="false"/>
        <w:ind w:firstLine="1134"/>
        <w:jc w:val="right"/>
        <w:rPr>
          <w:rFonts w:ascii="Times New Roman" w:hAnsi="Times New Roman" w:cs="Times New Roman"/>
          <w:i/>
          <w:i/>
          <w:iCs/>
          <w:sz w:val="28"/>
          <w:szCs w:val="28"/>
        </w:rPr>
      </w:pPr>
      <w:r>
        <w:rPr>
          <w:rFonts w:cs="Times New Roman" w:ascii="Times New Roman" w:hAnsi="Times New Roman"/>
          <w:sz w:val="28"/>
          <w:szCs w:val="28"/>
        </w:rPr>
        <w:tab/>
        <w:tab/>
        <w:tab/>
        <w:t>(“Жалғыз қыздар мектебi үшiн”)</w:t>
      </w:r>
    </w:p>
    <w:p>
      <w:pPr>
        <w:pStyle w:val="Normal"/>
        <w:autoSpaceDE w:val="false"/>
        <w:ind w:firstLine="1134"/>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134"/>
        <w:rPr>
          <w:rFonts w:ascii="Times New Roman" w:hAnsi="Times New Roman" w:cs="Times New Roman"/>
          <w:i/>
          <w:i/>
          <w:iCs/>
          <w:sz w:val="28"/>
          <w:szCs w:val="28"/>
        </w:rPr>
      </w:pPr>
      <w:r>
        <w:rPr>
          <w:rFonts w:cs="Times New Roman" w:ascii="Times New Roman" w:hAnsi="Times New Roman"/>
          <w:i/>
          <w:iCs/>
          <w:sz w:val="28"/>
          <w:szCs w:val="28"/>
        </w:rPr>
        <w:t xml:space="preserve">Зұлым тiрi қалды, бұған себепшi – </w:t>
      </w:r>
    </w:p>
    <w:p>
      <w:pPr>
        <w:pStyle w:val="Normal"/>
        <w:autoSpaceDE w:val="false"/>
        <w:ind w:firstLine="1134"/>
        <w:rPr>
          <w:rFonts w:ascii="Times New Roman" w:hAnsi="Times New Roman" w:cs="Times New Roman"/>
          <w:i/>
          <w:i/>
          <w:iCs/>
          <w:sz w:val="28"/>
          <w:szCs w:val="28"/>
        </w:rPr>
      </w:pPr>
      <w:r>
        <w:rPr>
          <w:rFonts w:cs="Times New Roman" w:ascii="Times New Roman" w:hAnsi="Times New Roman"/>
          <w:i/>
          <w:iCs/>
          <w:sz w:val="28"/>
          <w:szCs w:val="28"/>
        </w:rPr>
        <w:t>Баяулаған бiр сәттiк уақыт қана.</w:t>
      </w:r>
    </w:p>
    <w:p>
      <w:pPr>
        <w:pStyle w:val="Normal"/>
        <w:autoSpaceDE w:val="false"/>
        <w:ind w:firstLine="1134"/>
        <w:jc w:val="right"/>
        <w:rPr>
          <w:rFonts w:ascii="Times New Roman" w:hAnsi="Times New Roman" w:cs="Times New Roman"/>
          <w:i/>
          <w:i/>
          <w:iCs/>
          <w:sz w:val="28"/>
          <w:szCs w:val="28"/>
        </w:rPr>
      </w:pPr>
      <w:r>
        <w:rPr>
          <w:rFonts w:cs="Times New Roman" w:ascii="Times New Roman" w:hAnsi="Times New Roman"/>
          <w:i/>
          <w:iCs/>
          <w:sz w:val="28"/>
          <w:szCs w:val="28"/>
        </w:rPr>
        <w:tab/>
        <w:tab/>
        <w:tab/>
        <w:tab/>
        <w:tab/>
        <w:t>(</w:t>
      </w:r>
      <w:r>
        <w:rPr>
          <w:rFonts w:cs="Times New Roman" w:ascii="Times New Roman" w:hAnsi="Times New Roman"/>
          <w:sz w:val="28"/>
          <w:szCs w:val="28"/>
        </w:rPr>
        <w:t>“Баяулаған бiр сәт”)</w:t>
      </w:r>
    </w:p>
    <w:p>
      <w:pPr>
        <w:pStyle w:val="Normal"/>
        <w:autoSpaceDE w:val="false"/>
        <w:ind w:firstLine="1134"/>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1134"/>
        <w:rPr>
          <w:rFonts w:ascii="Times New Roman" w:hAnsi="Times New Roman" w:cs="Times New Roman"/>
          <w:i/>
          <w:i/>
          <w:iCs/>
          <w:sz w:val="28"/>
          <w:szCs w:val="28"/>
        </w:rPr>
      </w:pPr>
      <w:r>
        <w:rPr>
          <w:rFonts w:cs="Times New Roman" w:ascii="Times New Roman" w:hAnsi="Times New Roman"/>
          <w:i/>
          <w:iCs/>
          <w:sz w:val="28"/>
          <w:szCs w:val="28"/>
        </w:rPr>
        <w:t>Отан өз ұлдарының иығында демалады,</w:t>
      </w:r>
    </w:p>
    <w:p>
      <w:pPr>
        <w:pStyle w:val="Normal"/>
        <w:autoSpaceDE w:val="false"/>
        <w:ind w:firstLine="1134"/>
        <w:rPr>
          <w:rFonts w:ascii="Times New Roman" w:hAnsi="Times New Roman" w:cs="Times New Roman"/>
          <w:sz w:val="28"/>
          <w:szCs w:val="28"/>
        </w:rPr>
      </w:pPr>
      <w:r>
        <w:rPr>
          <w:rFonts w:cs="Times New Roman" w:ascii="Times New Roman" w:hAnsi="Times New Roman"/>
          <w:i/>
          <w:iCs/>
          <w:sz w:val="28"/>
          <w:szCs w:val="28"/>
        </w:rPr>
        <w:t>Оның бар үмiтi қазiр сенде, жас қауым!</w:t>
      </w:r>
    </w:p>
    <w:p>
      <w:pPr>
        <w:pStyle w:val="Normal"/>
        <w:autoSpaceDE w:val="false"/>
        <w:ind w:firstLine="1134"/>
        <w:jc w:val="right"/>
        <w:rPr>
          <w:rFonts w:ascii="Times New Roman" w:hAnsi="Times New Roman" w:cs="Times New Roman"/>
          <w:sz w:val="28"/>
          <w:szCs w:val="28"/>
        </w:rPr>
      </w:pPr>
      <w:r>
        <w:rPr>
          <w:rFonts w:cs="Times New Roman" w:ascii="Times New Roman" w:hAnsi="Times New Roman"/>
          <w:sz w:val="28"/>
          <w:szCs w:val="28"/>
        </w:rPr>
        <w:tab/>
        <w:tab/>
        <w:tab/>
        <w:tab/>
        <w:tab/>
        <w:tab/>
        <w:t>(“Ертең”)</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 xml:space="preserve">Т.Фикрет өлеңдерiнен “зұлым” кезеңiнiң шындығы анық байқалады. Мұнда жалпы ағарту мәселесiнен гөрi, Отан, милләт, тақырыбы бiрiншi кезекке шығады. Сонымен бiрге ұлтты рухтандыру да – Т.Фикрет поэзиясының негiзгi өзегi. </w:t>
      </w:r>
      <w:r>
        <w:rPr>
          <w:rFonts w:cs="Times New Roman" w:ascii="Times New Roman" w:hAnsi="Times New Roman"/>
          <w:sz w:val="28"/>
          <w:szCs w:val="28"/>
          <w:lang w:val="kk-KZ"/>
        </w:rPr>
        <w:t>Ө</w:t>
      </w:r>
      <w:r>
        <w:rPr>
          <w:rFonts w:cs="Times New Roman" w:ascii="Times New Roman" w:hAnsi="Times New Roman"/>
          <w:sz w:val="28"/>
          <w:szCs w:val="28"/>
        </w:rPr>
        <w:t xml:space="preserve">йткенi 1879 жылы Түркия банкротқа ұшырады да, амалсыз Батыс капиталына тәуелдi бола бастады. “Зұлым” кезеңiндегi билiк басындағылардың қателiгi елдi осындай бақытсыздыққа душар еттi. Танзиматтар тұсында ептеп ағарған ұлт қараңғылық қойнауына қайта кiрдi. Зиялылар қуғындалды.  Мiне, осы шақта рухты өлеңдер қажет болды. Т.Фикрет поэзиясы осы өреден табылды.  Ақын сондай-ақ ұлт тарихын күрес тәжiрибесiмен  сабақтай отырып, “Ежелгi тарих” атты поэма жазды. </w:t>
      </w:r>
    </w:p>
    <w:p>
      <w:pPr>
        <w:pStyle w:val="Normal"/>
        <w:autoSpaceDE w:val="false"/>
        <w:ind w:firstLine="708"/>
        <w:rPr/>
      </w:pPr>
      <w:r>
        <w:rPr>
          <w:rFonts w:cs="Times New Roman" w:ascii="Times New Roman" w:hAnsi="Times New Roman"/>
          <w:sz w:val="28"/>
          <w:szCs w:val="28"/>
          <w:lang w:val="kk-KZ"/>
        </w:rPr>
        <w:t xml:space="preserve">Танзиматты жаңа жағдайға сай дамытқан ақынның бiрi – Мехмет Эмин Юрдакул (1869-1944). </w:t>
      </w:r>
      <w:r>
        <w:rPr>
          <w:rFonts w:cs="Times New Roman" w:ascii="Times New Roman" w:hAnsi="Times New Roman"/>
          <w:sz w:val="28"/>
          <w:szCs w:val="28"/>
        </w:rPr>
        <w:t>Қиын жылдарда оның “Түрiк өлеңi” (1898), “Түрiк сазы” (1908) атты жинақтары жарық көрдi. “Отанға қауiп төндi” атты өлеңiнде М.Эмин былай дейдi:</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Милләтiмiзде ешқандай хұқық жоқ,</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Үкiмет әдiлетсiз, елiн қорлайды.</w:t>
      </w:r>
    </w:p>
    <w:p>
      <w:pPr>
        <w:pStyle w:val="Normal"/>
        <w:autoSpaceDE w:val="false"/>
        <w:ind w:firstLine="1417"/>
        <w:rPr/>
      </w:pPr>
      <w:r>
        <w:rPr>
          <w:rFonts w:cs="Times New Roman" w:ascii="Times New Roman" w:hAnsi="Times New Roman"/>
          <w:i/>
          <w:iCs/>
          <w:sz w:val="28"/>
          <w:szCs w:val="28"/>
        </w:rPr>
        <w:t>Айнала берекесiздiк, зорлық, зұлымдық</w:t>
      </w:r>
      <w:r>
        <w:rPr>
          <w:rFonts w:cs="Times New Roman" w:ascii="Times New Roman" w:hAnsi="Times New Roman"/>
          <w:i/>
          <w:iCs/>
          <w:sz w:val="28"/>
          <w:szCs w:val="28"/>
          <w:lang w:val="kk-KZ"/>
        </w:rPr>
        <w:t>.</w:t>
      </w:r>
    </w:p>
    <w:p>
      <w:pPr>
        <w:pStyle w:val="Normal"/>
        <w:autoSpaceDE w:val="false"/>
        <w:ind w:firstLine="283"/>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ind w:firstLine="708"/>
        <w:rPr/>
      </w:pPr>
      <w:r>
        <w:rPr>
          <w:rFonts w:cs="Times New Roman" w:ascii="Times New Roman" w:hAnsi="Times New Roman"/>
          <w:sz w:val="28"/>
          <w:szCs w:val="28"/>
          <w:lang w:val="kk-KZ"/>
        </w:rPr>
        <w:t xml:space="preserve">Бiрақ осындай жағдайға қарамай, ақын жақсылықтың, жарқын күндердiң келетiнiне сенiмдi. </w:t>
      </w:r>
      <w:r>
        <w:rPr>
          <w:rFonts w:cs="Times New Roman" w:ascii="Times New Roman" w:hAnsi="Times New Roman"/>
          <w:sz w:val="28"/>
          <w:szCs w:val="28"/>
        </w:rPr>
        <w:t>Сондықтан ащы шындықты айтқанымен, күйректiкке салынбайды. “Балалар” атты өлеңiнде ол:</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алалар, елдiң гүлденуi сендерге байланысты,</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Сендер оның көз жасын сүртуге тиiссiңдер!-</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еп жазады. Ал, “Бiлiм” атты өлеңiнде ақын халық рухы жойылмаса Түркия жұрт соңында қалмайды деген ой айтад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iз қастерлеген арман мен үмiт,</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Тек ғылымның арқасында ғана жүзеге асады.</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lang w:val="kk-KZ"/>
        </w:rPr>
        <w:t xml:space="preserve">Түрiк әдебиетiнiң “зұлым” тұсындағы бағыт-бағдары белгiлi дәрежеде Ресейлiк түрiк халықтары әдебиетiнiң ХIХ ғасырдың соңы мен ХХ ғасырдың басындағы бағыт-бағдарымен ұқсас. </w:t>
      </w:r>
      <w:r>
        <w:rPr>
          <w:rFonts w:cs="Times New Roman" w:ascii="Times New Roman" w:hAnsi="Times New Roman"/>
          <w:sz w:val="28"/>
          <w:szCs w:val="28"/>
        </w:rPr>
        <w:t>Себебi, екеуi де қара реакция жағдайында дамыды. Екеуiнде де күрескерлiк сипат болды. Сондықтан бұл шақтың әдеби мұрасынан мол сәйкестiк ұшырастырамыз.</w:t>
      </w:r>
    </w:p>
    <w:p>
      <w:pPr>
        <w:pStyle w:val="Normal"/>
        <w:autoSpaceDE w:val="false"/>
        <w:ind w:firstLine="708"/>
        <w:rPr/>
      </w:pPr>
      <w:r>
        <w:rPr>
          <w:rFonts w:cs="Times New Roman" w:ascii="Times New Roman" w:hAnsi="Times New Roman"/>
          <w:sz w:val="28"/>
          <w:szCs w:val="28"/>
          <w:lang w:val="kk-KZ"/>
        </w:rPr>
        <w:t>Түркия үшiн “басшы есалаң, ел алаң-алаң” кездегi таяныш-тiрек – түрiкшiлдiк идеясы едi. Ө</w:t>
      </w:r>
      <w:r>
        <w:rPr>
          <w:rFonts w:cs="Times New Roman" w:ascii="Times New Roman" w:hAnsi="Times New Roman"/>
          <w:sz w:val="28"/>
          <w:szCs w:val="28"/>
        </w:rPr>
        <w:t xml:space="preserve">йткенi османшылық - Түркияның ескi келбетi болатын. Түрiкшiлдiк – дәл Түркия жағдайында халықшылдық деген мағына беретiн. </w:t>
      </w:r>
      <w:r>
        <w:rPr>
          <w:rFonts w:cs="Times New Roman" w:ascii="Times New Roman" w:hAnsi="Times New Roman"/>
          <w:bCs/>
          <w:sz w:val="28"/>
          <w:szCs w:val="28"/>
        </w:rPr>
        <w:t>Бiздiң пiкiрiмiзше, ХХ ғасыр басында Түркияның “түрiкшiлдiкке” аңсары аууын - қазақ зиялыларының “алаш” ұғымына аңсары аууының себебiмен түсiндiруге болады. Яғни, сол шақта “Осман империясы” аталатын әлсiреген ел үшiн “түрiк” сөзi, Ресей империясындағы бодан қазақ үшiн “алаш” сөзi – байырғы айбардың, жаңа тұрпаттағы мемлекеттiк идеяның рәмiзi едi.</w:t>
      </w:r>
      <w:r>
        <w:rPr>
          <w:rFonts w:cs="Times New Roman" w:ascii="Times New Roman" w:hAnsi="Times New Roman"/>
          <w:b/>
          <w:bCs/>
          <w:sz w:val="28"/>
          <w:szCs w:val="28"/>
        </w:rPr>
        <w:t xml:space="preserve"> </w:t>
      </w:r>
      <w:r>
        <w:rPr>
          <w:rFonts w:cs="Times New Roman" w:ascii="Times New Roman" w:hAnsi="Times New Roman"/>
          <w:sz w:val="28"/>
          <w:szCs w:val="28"/>
        </w:rPr>
        <w:t xml:space="preserve">Бұл ойымызды белгiлi түрiк санаткерi, ақыны Зия Көкалыптың: “Түрiкшiлдiк – түрiк ұлтын биiктету деген сөз”,-деген пайымы </w:t>
      </w:r>
      <w:r>
        <w:rPr>
          <w:rFonts w:cs="Times New Roman" w:ascii="Times New Roman" w:hAnsi="Times New Roman"/>
          <w:sz w:val="28"/>
          <w:szCs w:val="28"/>
          <w:lang w:val="kk-KZ"/>
        </w:rPr>
        <w:t>[15,12]</w:t>
      </w:r>
      <w:r>
        <w:rPr>
          <w:rFonts w:cs="Times New Roman" w:ascii="Times New Roman" w:hAnsi="Times New Roman"/>
          <w:sz w:val="28"/>
          <w:szCs w:val="28"/>
        </w:rPr>
        <w:t xml:space="preserve"> растайтын сияқты. </w:t>
      </w:r>
    </w:p>
    <w:p>
      <w:pPr>
        <w:pStyle w:val="Normal"/>
        <w:autoSpaceDE w:val="false"/>
        <w:ind w:firstLine="708"/>
        <w:rPr/>
      </w:pPr>
      <w:r>
        <w:rPr>
          <w:rFonts w:cs="Times New Roman" w:ascii="Times New Roman" w:hAnsi="Times New Roman"/>
          <w:sz w:val="28"/>
          <w:szCs w:val="28"/>
        </w:rPr>
        <w:t xml:space="preserve">Күштеу негiзiнде пайда болған қандай империя болсын құлайды. Ал, мәдениет негiзiнде бiрiккен, ынтымақтасқан алып мемлекет дамып өркендейдi. Түрiк зиялыларының тарихтан алған сабағы осы едi. “Түрiк - ұлттың аты. Ұлт өзiне тән мәдениетi бар топ деген сөз. Ондай жағдайда түрiктiң бiр ғана тiлi, бiр ғана мәдениетi болуы мүмкiн”,-деп жазды З.Көкалып </w:t>
      </w:r>
      <w:r>
        <w:rPr>
          <w:rFonts w:cs="Times New Roman" w:ascii="Times New Roman" w:hAnsi="Times New Roman"/>
          <w:sz w:val="28"/>
          <w:szCs w:val="28"/>
          <w:lang w:val="kk-KZ"/>
        </w:rPr>
        <w:t>[15,18]</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ия Көкалып (1876-1924) – Түрiктiң “Иттихад ве теракки” ұйымының қайраткерi. Ол – М.Эминнiң “Мен түрiкпiн, дiнiм де, тегiм де ұлы” деген райдағы түрiкшiл өлеңдерiн дамытқан ақын.</w:t>
      </w:r>
    </w:p>
    <w:p>
      <w:pPr>
        <w:pStyle w:val="Normal"/>
        <w:autoSpaceDE w:val="false"/>
        <w:ind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Тұран - бiртұтас ел,</w:t>
      </w:r>
    </w:p>
    <w:p>
      <w:pPr>
        <w:pStyle w:val="Normal"/>
        <w:autoSpaceDE w:val="false"/>
        <w:ind w:firstLine="1417"/>
        <w:rPr/>
      </w:pPr>
      <w:r>
        <w:rPr>
          <w:rFonts w:cs="Times New Roman" w:ascii="Times New Roman" w:hAnsi="Times New Roman"/>
          <w:i/>
          <w:iCs/>
          <w:sz w:val="28"/>
          <w:szCs w:val="28"/>
        </w:rPr>
        <w:t>Мұнда жалғыз ғана тiл бар.</w:t>
      </w:r>
      <w:r>
        <w:rPr>
          <w:rFonts w:cs="Times New Roman" w:ascii="Times New Roman" w:hAnsi="Times New Roman"/>
          <w:i/>
          <w:iCs/>
          <w:sz w:val="28"/>
          <w:szCs w:val="28"/>
          <w:lang w:val="kk-KZ"/>
        </w:rPr>
        <w:t>..</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Бар түрiктiң талабы бiр,</w:t>
      </w:r>
    </w:p>
    <w:p>
      <w:pPr>
        <w:pStyle w:val="Normal"/>
        <w:autoSpaceDE w:val="false"/>
        <w:ind w:firstLine="1417"/>
        <w:rPr/>
      </w:pPr>
      <w:r>
        <w:rPr>
          <w:rFonts w:cs="Times New Roman" w:ascii="Times New Roman" w:hAnsi="Times New Roman"/>
          <w:i/>
          <w:iCs/>
          <w:sz w:val="28"/>
          <w:szCs w:val="28"/>
        </w:rPr>
        <w:t>Дiн мен Отаны да бiр.</w:t>
      </w:r>
      <w:r>
        <w:rPr>
          <w:rFonts w:cs="Times New Roman" w:ascii="Times New Roman" w:hAnsi="Times New Roman"/>
          <w:i/>
          <w:iCs/>
          <w:sz w:val="28"/>
          <w:szCs w:val="28"/>
          <w:lang w:val="kk-KZ"/>
        </w:rPr>
        <w:t>..</w:t>
      </w:r>
      <w:r>
        <w:rPr>
          <w:rFonts w:cs="Times New Roman" w:ascii="Times New Roman" w:hAnsi="Times New Roman"/>
          <w:i/>
          <w:iCs/>
          <w:sz w:val="28"/>
          <w:szCs w:val="28"/>
        </w:rPr>
        <w:t>-</w:t>
      </w:r>
    </w:p>
    <w:p>
      <w:pPr>
        <w:pStyle w:val="Normal"/>
        <w:autoSpaceDE w:val="fals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 xml:space="preserve">деп жазады ол. Бұл ой З.Көкалыптың қарасөздерiнде де көрiнiс тапқан. Қайраткер: “Түрiкшiлдердiң алыстағы мұраты – “Тұран” деген атау астында бiрiгiп отырған оғыздарды, татарларды, қырғыздарды, өзбектердi, якуттердi тiлде, әдебиетте, мәдениетте бiрiктiру. …Мұрат – болашақты жаратушы”,-дейдi </w:t>
      </w:r>
      <w:r>
        <w:rPr>
          <w:rFonts w:cs="Times New Roman" w:ascii="Times New Roman" w:hAnsi="Times New Roman"/>
          <w:sz w:val="28"/>
          <w:szCs w:val="28"/>
          <w:lang w:val="kk-KZ"/>
        </w:rPr>
        <w:t>[15,19-20]</w:t>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lang w:val="kk-KZ"/>
        </w:rPr>
        <w:t xml:space="preserve">Бажайлай қарасақ, бұл – ХХ ғасырдың 10-жылдарында татар зиялылары қайта көтерген “бөлiнсек бөрi жейдi” идеясының жаңғырығы. Қайталануының мәнiсi: оны ХIХ ғасырдың соңында И.Гаспринский алғаш айтқан-ды. </w:t>
      </w:r>
      <w:r>
        <w:rPr>
          <w:rFonts w:cs="Times New Roman" w:ascii="Times New Roman" w:hAnsi="Times New Roman"/>
          <w:sz w:val="28"/>
          <w:szCs w:val="28"/>
        </w:rPr>
        <w:t xml:space="preserve">Айырмасы: бiрiктiретiн тiл ретiнде татар зиялылары – татар тiлiн, түрiктер – осман түрiктерi тiлiн атады. Әлбетте, “түрiк бiрлiгiнiң” жанды жерiн көрсетуде әрбiр түрiк халқы өзiнiң тарихи шындығына сәйкес әрекет жасады. Сондықтан Ресейлiк татарлардың әлеуеттi қазаққа иек артуы – Түркия зиялыларының Ресейдегi әлеуеттi түрiк халықтарына (Қапқаздан Сiбiрге дейiнгi) иек артумен бiр есеп. Жерi кең, адам саны көп, идеологиясы тас түйiн ұлт болғанға не жетсiн. Бiрақ асса түркiстандықтардың, қалса қазақтың “түрiк бiрлiгi” туралы өз тарихи-саяси ахуалына сай түсiнiгi бар едi. Мұны Мұстафа Шоқай былай жеткiзедi: “Түркiстандықтарға түрiк дүниесiнiң барлық мүшелерi (яғни, ұлттары – Д.Қ.) сол қалпында қымбат және жақын. Бүгiнгiдей тарихи кезеңде бiз түркiстандық болғанымызды қанағат тұтамыз. Барлық түрiк бауырларымызбен бiрге түрiкшiлдiктi ұлттық мәдени өмiрiмiздiң жалғыз және мәңгiлiк қайнар көзi деп танимыз” </w:t>
      </w:r>
      <w:r>
        <w:rPr>
          <w:rFonts w:cs="Times New Roman" w:ascii="Times New Roman" w:hAnsi="Times New Roman"/>
          <w:sz w:val="28"/>
          <w:szCs w:val="28"/>
          <w:lang w:val="kk-KZ"/>
        </w:rPr>
        <w:t>[16,311-312]</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lang w:val="kk-KZ"/>
        </w:rPr>
        <w:t xml:space="preserve">Бұдан шығатын қорытынды: ұлты қазақ М.Шоқай түрiктiң барлық тiлi сақталуы керек деп есептеген. </w:t>
      </w:r>
      <w:r>
        <w:rPr>
          <w:rFonts w:cs="Times New Roman" w:ascii="Times New Roman" w:hAnsi="Times New Roman"/>
          <w:sz w:val="28"/>
          <w:szCs w:val="28"/>
        </w:rPr>
        <w:t xml:space="preserve">Ол : “Ұлттық рухтың негiзi - ұлттық тiл”,-дейдi </w:t>
      </w:r>
      <w:r>
        <w:rPr>
          <w:rFonts w:cs="Times New Roman" w:ascii="Times New Roman" w:hAnsi="Times New Roman"/>
          <w:sz w:val="28"/>
          <w:szCs w:val="28"/>
          <w:lang w:val="kk-KZ"/>
        </w:rPr>
        <w:t>[16,152]</w:t>
      </w:r>
      <w:r>
        <w:rPr>
          <w:rFonts w:cs="Times New Roman" w:ascii="Times New Roman" w:hAnsi="Times New Roman"/>
          <w:sz w:val="28"/>
          <w:szCs w:val="28"/>
        </w:rPr>
        <w:t xml:space="preserve">. Ал түрiк халықтарын бiр ұлт ету мәселесiн қайраткер “балалық қиял” деп есептейдi. Сонымен қабат М.Шоқай түрiк халықтарының алдында тұрған екi мiндеттi баса айтады: 1. “жалпы түрiк мәдениетiнiң бiртұтастығын дәрiптеу”; 2. Ыстамбұлда шыққан қай басылым болсын түрiк халқы тұрған бар аймақта оқылсын </w:t>
      </w:r>
      <w:r>
        <w:rPr>
          <w:rFonts w:cs="Times New Roman" w:ascii="Times New Roman" w:hAnsi="Times New Roman"/>
          <w:sz w:val="28"/>
          <w:szCs w:val="28"/>
          <w:lang w:val="kk-KZ"/>
        </w:rPr>
        <w:t>[16,315]</w:t>
      </w:r>
      <w:r>
        <w:rPr>
          <w:rFonts w:cs="Times New Roman" w:ascii="Times New Roman" w:hAnsi="Times New Roman"/>
          <w:sz w:val="28"/>
          <w:szCs w:val="28"/>
        </w:rPr>
        <w:t>. Бiрiншi мiндеттi түсiну қиынға соқпайды. Екiншi мiндет  - “ортақ түрiк тiлi” деушiлерге нақты жауап. Яғни, қайраткердiң айтпағы мынаған саяды: Әзiрше азат түрiк елi – Түркия. Сондықтан ол басқа туысқанына шын жаны ашыса, рухани тұрғыдан көмектессiн. Бiрiншi айтылған мiндеттi насихаттасын. Шындықты жазсын (М.Шоқай тұсында түрiк халықтары бiр-бiрiнiң баспасөзiн оңай түсiнген).</w:t>
      </w:r>
    </w:p>
    <w:p>
      <w:pPr>
        <w:pStyle w:val="Normal"/>
        <w:autoSpaceDE w:val="false"/>
        <w:rPr/>
      </w:pPr>
      <w:r>
        <w:rPr>
          <w:rFonts w:cs="Times New Roman" w:ascii="Times New Roman" w:hAnsi="Times New Roman"/>
          <w:sz w:val="28"/>
          <w:szCs w:val="28"/>
          <w:lang w:val="kk-KZ"/>
        </w:rPr>
        <w:t xml:space="preserve">Түркия басына қиындық туған кезде рухани көмек қолын созып, “Алыстағы бауырларыма”, “Тез барам” атты өлеңдер жазған Мағжан Жұмабайұлы да аталған мәселеге М.Шоқай секiлдi қарайды. </w:t>
      </w:r>
      <w:r>
        <w:rPr>
          <w:rFonts w:cs="Times New Roman" w:ascii="Times New Roman" w:hAnsi="Times New Roman"/>
          <w:sz w:val="28"/>
          <w:szCs w:val="28"/>
        </w:rPr>
        <w:t>Ол:</w:t>
      </w:r>
    </w:p>
    <w:p>
      <w:pPr>
        <w:pStyle w:val="Normal"/>
        <w:autoSpaceDE w:val="false"/>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Бауырым! Сен о жақта, мен бұ жақт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Қайғыдан қан жұтамыз. Бiздiң атқа</w:t>
      </w:r>
    </w:p>
    <w:p>
      <w:pPr>
        <w:pStyle w:val="Normal"/>
        <w:autoSpaceDE w:val="false"/>
        <w:ind w:firstLine="1417"/>
        <w:rPr>
          <w:rFonts w:ascii="Times New Roman" w:hAnsi="Times New Roman" w:cs="Times New Roman"/>
          <w:i/>
          <w:i/>
          <w:iCs/>
          <w:sz w:val="28"/>
          <w:szCs w:val="28"/>
        </w:rPr>
      </w:pPr>
      <w:r>
        <w:rPr>
          <w:rFonts w:cs="Times New Roman" w:ascii="Times New Roman" w:hAnsi="Times New Roman"/>
          <w:i/>
          <w:iCs/>
          <w:sz w:val="28"/>
          <w:szCs w:val="28"/>
        </w:rPr>
        <w:t>Лайық па құл боп тұру? Жүр, кетелiк</w:t>
      </w:r>
    </w:p>
    <w:p>
      <w:pPr>
        <w:pStyle w:val="Normal"/>
        <w:autoSpaceDE w:val="false"/>
        <w:ind w:firstLine="1417"/>
        <w:rPr>
          <w:rFonts w:ascii="Times New Roman" w:hAnsi="Times New Roman" w:cs="Times New Roman"/>
          <w:sz w:val="28"/>
          <w:szCs w:val="28"/>
        </w:rPr>
      </w:pPr>
      <w:r>
        <w:rPr>
          <w:rFonts w:cs="Times New Roman" w:ascii="Times New Roman" w:hAnsi="Times New Roman"/>
          <w:i/>
          <w:iCs/>
          <w:sz w:val="28"/>
          <w:szCs w:val="28"/>
        </w:rPr>
        <w:t>Алтайға, ата мирас алтын таққа,-</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дейдi </w:t>
      </w:r>
      <w:r>
        <w:rPr>
          <w:rFonts w:cs="Times New Roman" w:ascii="Times New Roman" w:hAnsi="Times New Roman"/>
          <w:sz w:val="28"/>
          <w:szCs w:val="28"/>
          <w:lang w:val="kk-KZ"/>
        </w:rPr>
        <w:t>[11,54-55]</w:t>
      </w:r>
      <w:r>
        <w:rPr>
          <w:rFonts w:cs="Times New Roman" w:ascii="Times New Roman" w:hAnsi="Times New Roman"/>
          <w:sz w:val="28"/>
          <w:szCs w:val="28"/>
        </w:rPr>
        <w:t xml:space="preserve">. Ақын түрiктiң (оғыз, селжүк, осман) бөлек барып қоныс сайлағанын базына етiп айтса да, “ат құйрығын кесiстiк” (“бөлектендiк”) демейдi. Қысыл-таяң шақта қарындас-ағайын ұлттарды бiрiктiретiн “алтын тақ” (Алтай, бiр кездегi ортақ Отан) идеясы барын меңзейдi. </w:t>
      </w:r>
      <w:r>
        <w:rPr>
          <w:rFonts w:cs="Times New Roman" w:ascii="Times New Roman" w:hAnsi="Times New Roman"/>
          <w:bCs/>
          <w:sz w:val="28"/>
          <w:szCs w:val="28"/>
        </w:rPr>
        <w:t xml:space="preserve">Бiздiңше, Мағжанның “алтын тағы” – Мұстафа айтқан “жалпы түрiк мәдениетiнiң бiртұтастығы”. </w:t>
      </w:r>
      <w:r>
        <w:rPr>
          <w:rFonts w:cs="Times New Roman" w:ascii="Times New Roman" w:hAnsi="Times New Roman"/>
          <w:sz w:val="28"/>
          <w:szCs w:val="28"/>
        </w:rPr>
        <w:t xml:space="preserve">Екеуi де тiлдi осы ұғымның аясына сыйдырады. </w:t>
      </w:r>
    </w:p>
    <w:p>
      <w:pPr>
        <w:pStyle w:val="Normal"/>
        <w:autoSpaceDE w:val="false"/>
        <w:rPr/>
      </w:pPr>
      <w:r>
        <w:rPr>
          <w:rFonts w:cs="Times New Roman" w:ascii="Times New Roman" w:hAnsi="Times New Roman"/>
          <w:sz w:val="28"/>
          <w:szCs w:val="28"/>
          <w:lang w:val="kk-KZ"/>
        </w:rPr>
        <w:t xml:space="preserve">Қолда бар деректерге қарағанда, өзбек қайраткерлерi де, атап айтқанда, Абдурауф Фитрат түрiк халықтары үшiн тiлдiң бiр болуын қаламаған. </w:t>
      </w:r>
      <w:r>
        <w:rPr>
          <w:rFonts w:cs="Times New Roman" w:ascii="Times New Roman" w:hAnsi="Times New Roman"/>
          <w:sz w:val="28"/>
          <w:szCs w:val="28"/>
        </w:rPr>
        <w:t xml:space="preserve">Ол: “Бүкiл мектептерiмiзде “түрiк тiлi бiрлiгi”, “түрiк әдебиетi бiрлiгi” шаралары өмiр сүргенде, “Чиғатой гурунги” (Фитрат құрған ұйым. Бұл туралы алда жазамыз. – Д.Қ.) өзбек тiлiн, өзбек әдебиетiн үйреттi”,-деп жазады </w:t>
      </w:r>
      <w:r>
        <w:rPr>
          <w:rFonts w:cs="Times New Roman" w:ascii="Times New Roman" w:hAnsi="Times New Roman"/>
          <w:sz w:val="28"/>
          <w:szCs w:val="28"/>
          <w:lang w:val="kk-KZ"/>
        </w:rPr>
        <w:t>[17,246]</w:t>
      </w:r>
      <w:r>
        <w:rPr>
          <w:rFonts w:cs="Times New Roman" w:ascii="Times New Roman" w:hAnsi="Times New Roman"/>
          <w:sz w:val="28"/>
          <w:szCs w:val="28"/>
        </w:rPr>
        <w:t xml:space="preserve">. Бiрақ бұған қарап, өзбек қайраткерi түрiк халықтары жайын ойламады деу қисынсыз. Фитрат “Оқытушылар жұртына” атты өлеңiнде былай дейдi: </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i/>
          <w:i/>
          <w:iCs/>
          <w:sz w:val="28"/>
          <w:szCs w:val="28"/>
        </w:rPr>
      </w:pPr>
      <w:r>
        <w:rPr>
          <w:rFonts w:cs="Times New Roman" w:ascii="Times New Roman" w:hAnsi="Times New Roman"/>
          <w:i/>
          <w:iCs/>
          <w:sz w:val="28"/>
          <w:szCs w:val="28"/>
        </w:rPr>
        <w:t>Биз эрурмиз маърифат арслонлари, илм эрлари,</w:t>
      </w:r>
    </w:p>
    <w:p>
      <w:pPr>
        <w:pStyle w:val="Normal"/>
        <w:autoSpaceDE w:val="false"/>
        <w:ind w:firstLine="567"/>
        <w:rPr/>
      </w:pPr>
      <w:r>
        <w:rPr>
          <w:rFonts w:cs="Times New Roman" w:ascii="Times New Roman" w:hAnsi="Times New Roman"/>
          <w:i/>
          <w:iCs/>
          <w:sz w:val="28"/>
          <w:szCs w:val="28"/>
        </w:rPr>
        <w:t>Тупланайлик турк элига туғри йуллар очқали</w:t>
      </w:r>
      <w:r>
        <w:rPr>
          <w:rFonts w:cs="Times New Roman" w:ascii="Times New Roman" w:hAnsi="Times New Roman"/>
          <w:sz w:val="28"/>
          <w:szCs w:val="28"/>
        </w:rPr>
        <w:t xml:space="preserve"> </w:t>
      </w:r>
      <w:r>
        <w:rPr>
          <w:rFonts w:cs="Times New Roman" w:ascii="Times New Roman" w:hAnsi="Times New Roman"/>
          <w:sz w:val="28"/>
          <w:szCs w:val="28"/>
          <w:lang w:val="kk-KZ"/>
        </w:rPr>
        <w:t>[17,37]</w:t>
      </w:r>
      <w:r>
        <w:rPr>
          <w:rFonts w:cs="Times New Roman" w:ascii="Times New Roman" w:hAnsi="Times New Roman"/>
          <w:sz w:val="28"/>
          <w:szCs w:val="28"/>
        </w:rPr>
        <w:t>.</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Бұл жолдар аудармасыз-ақ түсiнiктi деп ойлаймыз. Ақын өзбегiн жақсы көредi, бiрақ “түрiк елi” дейдi. Осы өлеңiнде ол ортақ “қан”, “рух” туралы да айтады. </w:t>
      </w:r>
    </w:p>
    <w:p>
      <w:pPr>
        <w:pStyle w:val="Normal"/>
        <w:autoSpaceDE w:val="false"/>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ұстафа, Мағжан, Фитрат ойлары – Зия Көкалып тұжырымын терiстеу дей алмаймыз, сондықтан оны толықтыру, жергiлiктi жағдаймен санасып дамыту деу орынды. </w:t>
      </w:r>
    </w:p>
    <w:p>
      <w:pPr>
        <w:pStyle w:val="Normal"/>
        <w:autoSpaceDE w:val="false"/>
        <w:ind w:firstLine="567"/>
        <w:rPr/>
      </w:pPr>
      <w:r>
        <w:rPr>
          <w:rFonts w:cs="Times New Roman" w:ascii="Times New Roman" w:hAnsi="Times New Roman"/>
          <w:sz w:val="28"/>
          <w:szCs w:val="28"/>
          <w:lang w:val="kk-KZ"/>
        </w:rPr>
        <w:t xml:space="preserve">Тағдыр басқа түсiрген тауқымет пен күрес кезiнде Түркияға “түрiкшiлдiк” идеясы өте қажет болғанын жоққа шығару қисынсыз. </w:t>
      </w:r>
      <w:r>
        <w:rPr>
          <w:rFonts w:cs="Times New Roman" w:ascii="Times New Roman" w:hAnsi="Times New Roman"/>
          <w:sz w:val="28"/>
          <w:szCs w:val="28"/>
        </w:rPr>
        <w:t xml:space="preserve">Жан-жақтан жау анталағанда, “ата жұртым бар, онда миллиондаған түрiк тұрады” деу – көңiлге медет, дәтке қуат. Жан қысылғанда, қиялшыл көңiл – “бала көңiл” (Мұстафаның “бала” дегенiн ескерсек). </w:t>
      </w:r>
    </w:p>
    <w:p>
      <w:pPr>
        <w:pStyle w:val="Normal"/>
        <w:autoSpaceDE w:val="false"/>
        <w:ind w:firstLine="567"/>
        <w:rPr/>
      </w:pPr>
      <w:r>
        <w:rPr>
          <w:rFonts w:cs="Times New Roman" w:ascii="Times New Roman" w:hAnsi="Times New Roman"/>
          <w:sz w:val="28"/>
          <w:szCs w:val="28"/>
          <w:lang w:val="kk-KZ"/>
        </w:rPr>
        <w:t xml:space="preserve">Сонымен, ХIХ ғасырда тарих сахнасына шыққан түрiк танзиматтары және аталған ғасырдың соңы мен ХХ ғасырдың басындағы олардың жалғасы – халықшылдар, ұлтшылдар Батыс пен Шығыс елдерiндегi ағартушылар секiлдi, милләтiн ағартуға, өрiсiн кеңейтуге тырысыпты. </w:t>
      </w:r>
      <w:r>
        <w:rPr>
          <w:rFonts w:cs="Times New Roman" w:ascii="Times New Roman" w:hAnsi="Times New Roman"/>
          <w:sz w:val="28"/>
          <w:szCs w:val="28"/>
        </w:rPr>
        <w:t xml:space="preserve">Түрiк ағартушылығы – сол мемлекеттiң тағдыр-талайына сай туған ағартушылық. Сондықтан танзимат құбылысын түрiк тарихынсыз зерделу мүмкiн емес. </w:t>
      </w:r>
    </w:p>
    <w:p>
      <w:pPr>
        <w:pStyle w:val="Normal"/>
        <w:autoSpaceDE w:val="false"/>
        <w:ind w:firstLine="567"/>
        <w:rPr/>
      </w:pPr>
      <w:r>
        <w:rPr>
          <w:rFonts w:cs="Times New Roman" w:ascii="Times New Roman" w:hAnsi="Times New Roman"/>
          <w:sz w:val="28"/>
          <w:szCs w:val="28"/>
          <w:lang w:val="kk-KZ"/>
        </w:rPr>
        <w:t xml:space="preserve">З.Көкалып та, М.Шоқай да танзиматтардан кейiн көрiнген 1908 жылы зор өзгерiс пен соның жалынынан туған “үйлестiру мен дамыту” реформасы түрiк еңсесiн көтере алмады дегендi жазады. </w:t>
      </w:r>
      <w:r>
        <w:rPr>
          <w:rFonts w:cs="Times New Roman" w:ascii="Times New Roman" w:hAnsi="Times New Roman"/>
          <w:sz w:val="28"/>
          <w:szCs w:val="28"/>
        </w:rPr>
        <w:t xml:space="preserve">Екеуi де түрiктiң өркениет бағытындағы ұлы жеңiсiн Ататүрiк реформасының қанжығасына байлайды. </w:t>
      </w:r>
    </w:p>
    <w:p>
      <w:pPr>
        <w:pStyle w:val="Normal"/>
        <w:autoSpaceDE w:val="false"/>
        <w:ind w:firstLine="567"/>
        <w:rPr/>
      </w:pPr>
      <w:r>
        <w:rPr>
          <w:rFonts w:cs="Times New Roman" w:ascii="Times New Roman" w:hAnsi="Times New Roman"/>
          <w:sz w:val="28"/>
          <w:szCs w:val="28"/>
        </w:rPr>
        <w:t xml:space="preserve">Әлбетте, таяу тарихқа сарабдал баға беру аса қиын. Ондай баға уақыт өте келе берiлмек. Жоғарыдағы мәселеге қатысты айтарымыз: Рас, Түркия үшiн Ататүрiк реформасы айрықша. Бiрақ ХIХ ғасырда танзимат қозғалысы мен демократиялық iзденiстер және ХХ ғасыр басында төл өзгерiсi болмаса, Ататүрiк бiрден шығар ма едi? …Тарих сабақтастығы бұған “жоқ” деп жауап бередi. Тарихқа шынайы көзбен қарап, “кез-келген империяның (оның iшiнде Осман империясы да бар) маңдайына құлдырау жазылған” деген ой айтқан осы тұлға (Ататүрiк) бiр сөзiнде танзимат рухына адалдығын төмендегiше жеткiзедi: “Түрiктердiң жүздеген жылдар бойына дiттеген iлгерiлеу әрекетi тұрақты түрде бiр бағытта болды: бiз үнемi Шығыстан Батысқа қарай жүрiп отырдық” </w:t>
      </w:r>
      <w:r>
        <w:rPr>
          <w:rFonts w:cs="Times New Roman" w:ascii="Times New Roman" w:hAnsi="Times New Roman"/>
          <w:sz w:val="28"/>
          <w:szCs w:val="28"/>
          <w:lang w:val="kk-KZ"/>
        </w:rPr>
        <w:t>[18]</w:t>
      </w:r>
      <w:r>
        <w:rPr>
          <w:rFonts w:cs="Times New Roman" w:ascii="Times New Roman" w:hAnsi="Times New Roman"/>
          <w:sz w:val="28"/>
          <w:szCs w:val="28"/>
        </w:rPr>
        <w:t>.</w:t>
      </w:r>
    </w:p>
    <w:p>
      <w:pPr>
        <w:pStyle w:val="Normal"/>
        <w:autoSpaceDE w:val="false"/>
        <w:ind w:firstLine="567"/>
        <w:rPr/>
      </w:pPr>
      <w:r>
        <w:rPr>
          <w:rFonts w:cs="Times New Roman" w:ascii="Times New Roman" w:hAnsi="Times New Roman"/>
          <w:sz w:val="28"/>
          <w:szCs w:val="28"/>
          <w:lang w:val="kk-KZ"/>
        </w:rPr>
        <w:t xml:space="preserve">Сөйтiп, Түрiк ағартушылығы осы елдiң нақты тарихи жағдайына сәйкес даму жолынан өткендiгi мәлiм болды. Мұны ғалым Д.Дюришин айтқан “ұлт әдебиетiнiң контексi” [19] толық растайды. </w:t>
      </w:r>
      <w:r>
        <w:rPr>
          <w:rFonts w:cs="Times New Roman" w:ascii="Times New Roman" w:hAnsi="Times New Roman"/>
          <w:sz w:val="28"/>
          <w:szCs w:val="28"/>
        </w:rPr>
        <w:t xml:space="preserve">Уақыт түрiк руханиятына Шығыс пен Батыстың жергiлiктi ахуалымен есептескен синтезiн жасауды жүктедi. Мұны ол кезең-кезеңмен орындады. Танзимат – соның бастауы, Ататүрiк реформасының жемiсi – оның қорытындысы. </w:t>
      </w:r>
    </w:p>
    <w:p>
      <w:pPr>
        <w:pStyle w:val="Normal"/>
        <w:autoSpaceDE w:val="false"/>
        <w:ind w:firstLine="567"/>
        <w:rPr/>
      </w:pPr>
      <w:r>
        <w:rPr>
          <w:rFonts w:cs="Times New Roman" w:ascii="Times New Roman" w:hAnsi="Times New Roman"/>
          <w:sz w:val="28"/>
          <w:szCs w:val="28"/>
        </w:rPr>
        <w:t xml:space="preserve">Әдебиеттегi түрiк (осман) ағартушылығының ерекшелiгi неде? </w:t>
      </w:r>
      <w:r>
        <w:rPr>
          <w:rFonts w:cs="Times New Roman" w:ascii="Times New Roman" w:hAnsi="Times New Roman"/>
          <w:bCs/>
          <w:sz w:val="28"/>
          <w:szCs w:val="28"/>
        </w:rPr>
        <w:t>Бiрiншiден,</w:t>
      </w:r>
      <w:r>
        <w:rPr>
          <w:rFonts w:cs="Times New Roman" w:ascii="Times New Roman" w:hAnsi="Times New Roman"/>
          <w:sz w:val="28"/>
          <w:szCs w:val="28"/>
        </w:rPr>
        <w:t xml:space="preserve"> ол тәуелсiз Түркия рухани тығырыққа тiрелгенде пайда болды, сондықтан мұны әлемдiк ағартушылықтың бiр нұсқасы ретiнде қарастырған орынды. </w:t>
      </w:r>
      <w:r>
        <w:rPr>
          <w:rFonts w:cs="Times New Roman" w:ascii="Times New Roman" w:hAnsi="Times New Roman"/>
          <w:bCs/>
          <w:sz w:val="28"/>
          <w:szCs w:val="28"/>
        </w:rPr>
        <w:t>Екiншiден,</w:t>
      </w:r>
      <w:r>
        <w:rPr>
          <w:rFonts w:cs="Times New Roman" w:ascii="Times New Roman" w:hAnsi="Times New Roman"/>
          <w:sz w:val="28"/>
          <w:szCs w:val="28"/>
        </w:rPr>
        <w:t xml:space="preserve"> Шығыстық-исламдық тамыр, Батыстық бағыт – негiзгi түрiк ағартушылығының, ал түрiкшiлдiк мұрат, исламдық тиянақ, Батыстық өркениет – дамыған түрiк ағартушылығының сипаты. </w:t>
      </w:r>
      <w:r>
        <w:rPr>
          <w:rFonts w:cs="Times New Roman" w:ascii="Times New Roman" w:hAnsi="Times New Roman"/>
          <w:bCs/>
          <w:sz w:val="28"/>
          <w:szCs w:val="28"/>
        </w:rPr>
        <w:t>Үшiншiден,</w:t>
      </w:r>
      <w:r>
        <w:rPr>
          <w:rFonts w:cs="Times New Roman" w:ascii="Times New Roman" w:hAnsi="Times New Roman"/>
          <w:sz w:val="28"/>
          <w:szCs w:val="28"/>
        </w:rPr>
        <w:t xml:space="preserve"> Түркия ағартушылығы танзиматтан бастап, Ататүрiк реформасына дейiн тiл мен жазуды, әдеби стиль мен әдiстi жүйелеу жолында iздендi. Әрине, кiтаби тiлден төл тiлге көшу - әлем ағартушылығына ортақ жол. Алайда жазудағы араб-парсы дәстүрiнен оқшауланып, Батыс мәнерiне көшу – түрiк  ағартушылығынан тосын шешiмдердi талап еттi. </w:t>
      </w:r>
      <w:r>
        <w:rPr>
          <w:rFonts w:cs="Times New Roman" w:ascii="Times New Roman" w:hAnsi="Times New Roman"/>
          <w:sz w:val="28"/>
          <w:szCs w:val="28"/>
          <w:lang w:val="kk-KZ"/>
        </w:rPr>
        <w:t>Тұтастай алғанда, түрік танзиматының тәжірибесі мен тағылымы Ресей отаршылдығында қалған ағайын-туыс халыққа орайлы ықпал жасады.</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643"/>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autoSpaceDE w:val="false"/>
        <w:ind w:firstLine="283"/>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rPr>
        <w:t>Боролина И.В. Турецкая литератур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 кн.: История всемирной литературы. т.7.- Москва: Наука, 1991. - С. 599-609.</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rPr>
        <w:t>Кямилев Х. У истоков современной турецкой литературы. - Москва: Наука,1967. - 220 с.</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lang w:val="en-US"/>
        </w:rPr>
        <w:t xml:space="preserve">Suheye Beken. Sinasi. Muntahabat-i Esar. </w:t>
      </w:r>
      <w:r>
        <w:rPr>
          <w:rFonts w:cs="Times New Roman" w:ascii="Times New Roman" w:hAnsi="Times New Roman"/>
          <w:sz w:val="28"/>
          <w:szCs w:val="28"/>
        </w:rPr>
        <w:t>Kulliyat I. - Ankara, 1960. - 130 s.</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lang w:val="kk-KZ"/>
        </w:rPr>
        <w:t>Торайғыров С. Екi томдық шығармалар жинағы. 1-том. -    Алматы: Ғылым, 1993. - 280 б.</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lang w:val="kk-KZ"/>
        </w:rPr>
        <w:t>Торайғыров С. Екi томдық шығармалар жинағы. 2-том. - Алматы: Ғылым, 1993. – 200 б.</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lang w:val="en-US"/>
        </w:rPr>
        <w:t>Gonensay H.T. Turk edebiyati tarihi. Tanzimattan zamanimiza kadar. - Istanbul, 1949. - 180 s.</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rPr>
        <w:t xml:space="preserve">Әуезов М. Әдебиет тарихы. - Алматы: Ана тiлi, 1991. - 240 б. </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lang w:val="en-US"/>
        </w:rPr>
        <w:t>Abdulhak Hamit. Sahra. - Istanbul, 1985. - 60 s.</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rPr>
        <w:t>Дулатов М. Шығармалары. - Алматы: Жазушы, 1991. - 384 б.</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rPr>
        <w:t>Байтұрсынов А. Шығармалары.-Алматы: Жазушы, 1989. 320-б.</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lang w:val="kk-KZ"/>
        </w:rPr>
        <w:t>Жұмабаев М. Шығармалар. - Алматы: Жазушы, 1989. - 448 б.</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rPr>
        <w:t>Чулпон. Яна олдим созимин. - Тошкент: Ғ.Ғулом номидаги Адабиет ва санъат нашриети, 1991. - 576 б.</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rPr>
        <w:t>Розалиев Ю.Н. Особенности развития капитализма в Турции. - Москва: Наука, 1962. - 180 с.</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rPr>
        <w:t>Тоган Заки Валиди. Воспоминания. Борьба мусульман Туркестан и других Восточных тюрок за национальное существование и культуру. - Москва: типография N12, 1997. - 650 с.</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lang w:val="kk-KZ"/>
        </w:rPr>
        <w:t>Көкалып З. Түрiкшiлдiктiң негiздерi. - Алматы: Мерей, 2000. - 130 б.</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rPr>
        <w:t>Шоқай М. Таңдамалы. I том. - Алматы: Қайнар, 1998. - 512 б.</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rPr>
        <w:t>Фитрат А. Чин севиш. - Тошкент: Ғ.Ғулом номидаги Адабиет ва санъат нашриети, 1996. - 256 б.</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lang w:val="kk-KZ"/>
        </w:rPr>
        <w:t>Ататүрiк айтқан екен // Егемендi Қазақстан, 1991, 28 желтоқсан</w:t>
      </w:r>
    </w:p>
    <w:p>
      <w:pPr>
        <w:pStyle w:val="Normal"/>
        <w:numPr>
          <w:ilvl w:val="0"/>
          <w:numId w:val="3"/>
        </w:numPr>
        <w:autoSpaceDE w:val="false"/>
        <w:rPr>
          <w:rFonts w:ascii="Times New Roman" w:hAnsi="Times New Roman" w:cs="Times New Roman"/>
          <w:sz w:val="28"/>
          <w:szCs w:val="28"/>
          <w:lang w:val="kk-KZ"/>
        </w:rPr>
      </w:pPr>
      <w:r>
        <w:rPr>
          <w:rFonts w:cs="Times New Roman" w:ascii="Times New Roman" w:hAnsi="Times New Roman"/>
          <w:sz w:val="28"/>
          <w:szCs w:val="28"/>
        </w:rPr>
        <w:t>Дюришин Д. От единичной литературы - к межлитертурности  //</w:t>
      </w:r>
      <w:r>
        <w:rPr>
          <w:rFonts w:cs="Times New Roman" w:ascii="Times New Roman" w:hAnsi="Times New Roman"/>
          <w:sz w:val="28"/>
          <w:szCs w:val="28"/>
          <w:lang w:val="kk-KZ"/>
        </w:rPr>
        <w:t xml:space="preserve"> </w:t>
      </w:r>
      <w:r>
        <w:rPr>
          <w:rFonts w:cs="Times New Roman" w:ascii="Times New Roman" w:hAnsi="Times New Roman"/>
          <w:sz w:val="28"/>
          <w:szCs w:val="28"/>
        </w:rPr>
        <w:t>в кн.: Особые межлитературные общности - 5. - Ташкент: Фан, 1993. - С. 9-4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ПОЭЗИЯСЫНДАҒЫ РУХАНИ ІЗДЕНІСТЕР</w:t>
      </w:r>
    </w:p>
    <w:p>
      <w:pPr>
        <w:pStyle w:val="32"/>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 басындағы Шәкәрiм Құдайбердiұлымен тұстас немесе одан кейін шығармашылығы айқын көрiнген Мәшһүр Жүсiп Көпейұлы, Нарманбет Орманбетұлы, Нұржан Наушабайұлы, Мақыш Қалтайұлы, Ғұмар Қараш т.б. жәдитшіл ақындар жаңа заманның алымы мен шалымынан хабардар едi. Тiптi осы аты аталған қаламгерлердiң барлығы да өз тұсындағы мерзiмдi баспасөзбен байланыста болды. “Дала уалаятының газетiнде”, “Айқапта”, “Қазақта” олардың әр түрлi мақалалары жарық көрдi. Қазан, Уфа, т.б. қалаларда бұл ақындардың кiтап-жинақтары жарияланды. Олар – алдында дана Абай тұрған дәуiрдiң ақындары болатын. Бiр жағы ұлттық поэзияда Абай биiгi бар, екiншi жағы әлемдiк әдебиет үрдiстерiнен хабардар осы толқын көркем сөзге, тiлге, ақындыққа сарабдал көзбен қарай бастады. Айналасына, өзiнен кейiнгiлерге асыл сөз туралы өз түсiнiгiн жеткiзудi борыш санады. Өлең туралы ойы қалыптасса да, бұл ойды таратып, талдап көрсететiн мақала, сын, әлiптеме жазу дәстүрi орнықпағандықтан, олар пайымын поэзияға сыйдырды.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әшһүр-Жүсiп ақындықтың жаратқанмен байланысы барына көңiл қояды. Өзiнiң шығармашылық қалпы жөнiнде ол:</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Алдыма өлең жаз деп қағаз келген,</w:t>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Сөзiмдi сөйлеп бақтым мен де бiлген.</w:t>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Кеудеме құдай кеңес берген шақта,</w:t>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rPr>
        <w:t>Қағазға он саусағым атша желген,-</w:t>
      </w:r>
    </w:p>
    <w:p>
      <w:pPr>
        <w:pStyle w:val="32"/>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rPr/>
      </w:pPr>
      <w:r>
        <w:rPr>
          <w:rFonts w:cs="Times New Roman" w:ascii="Times New Roman" w:hAnsi="Times New Roman"/>
          <w:sz w:val="28"/>
          <w:szCs w:val="28"/>
          <w:lang w:val="kk-KZ"/>
        </w:rPr>
        <w:t>деп жазады [1,95]. Ал, ақын ретiндегi шеберлiгi туралы:</w:t>
      </w:r>
    </w:p>
    <w:p>
      <w:pPr>
        <w:pStyle w:val="32"/>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Қаламның жарып iшiн, ұшын кесiп,</w:t>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Кигiзген қара сөзге киiм пiшiп,-</w:t>
      </w:r>
    </w:p>
    <w:p>
      <w:pPr>
        <w:pStyle w:val="32"/>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есе, бұл “ұсталығының” кiршiксiздiгiне талғамды адам ретiнде күмәндi. Бұл орайда ақын:</w:t>
      </w:r>
    </w:p>
    <w:p>
      <w:pPr>
        <w:pStyle w:val="3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Түзетер шебер жамап қалған сөзiн,</w:t>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Тегiстер  кем-кетiгiн салған көзiн,-</w:t>
      </w:r>
    </w:p>
    <w:p>
      <w:pPr>
        <w:pStyle w:val="32"/>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jc w:val="both"/>
        <w:rPr/>
      </w:pPr>
      <w:r>
        <w:rPr>
          <w:rFonts w:cs="Times New Roman" w:ascii="Times New Roman" w:hAnsi="Times New Roman"/>
          <w:sz w:val="28"/>
          <w:szCs w:val="28"/>
          <w:lang w:val="kk-KZ"/>
        </w:rPr>
        <w:t xml:space="preserve">дейдi [1,52].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Ж.Көпейұлы ақын жанның сөзге мұқият болуын, оны көзiн тауып жұмсауын қалайды. Сөздегi көркемдiкке ғана емес,  ойға да салмақ салуды ескертедi. Мысалы:</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Сөз осал бола қалды не қылғанда,</w:t>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Шақпақтай от шығады шағылғанда.</w:t>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Көңiлдiң дариясында  – сөз бiр гауһар,</w:t>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 xml:space="preserve">Кiсiсi танып алар табылғанда </w:t>
      </w:r>
      <w:r>
        <w:rPr>
          <w:rFonts w:cs="Times New Roman" w:ascii="Times New Roman" w:hAnsi="Times New Roman"/>
          <w:sz w:val="28"/>
          <w:szCs w:val="28"/>
          <w:lang w:val="kk-KZ"/>
        </w:rPr>
        <w:t>[1,73]</w:t>
      </w:r>
      <w:r>
        <w:rPr>
          <w:rFonts w:cs="Times New Roman" w:ascii="Times New Roman" w:hAnsi="Times New Roman"/>
          <w:i/>
          <w:sz w:val="28"/>
          <w:szCs w:val="28"/>
          <w:lang w:val="kk-KZ"/>
        </w:rPr>
        <w:t xml:space="preserve">. </w:t>
      </w:r>
    </w:p>
    <w:p>
      <w:pPr>
        <w:pStyle w:val="32"/>
        <w:spacing w:lineRule="auto" w:line="240" w:before="0" w:after="0"/>
        <w:ind w:left="0"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32"/>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32"/>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425"/>
        <w:rPr>
          <w:rFonts w:ascii="Times New Roman" w:hAnsi="Times New Roman" w:cs="Times New Roman"/>
          <w:i/>
          <w:i/>
          <w:sz w:val="28"/>
          <w:szCs w:val="28"/>
          <w:lang w:val="kk-KZ"/>
        </w:rPr>
      </w:pPr>
      <w:r>
        <w:rPr>
          <w:rFonts w:cs="Times New Roman" w:ascii="Times New Roman" w:hAnsi="Times New Roman"/>
          <w:i/>
          <w:sz w:val="28"/>
          <w:szCs w:val="28"/>
          <w:lang w:val="kk-KZ"/>
        </w:rPr>
        <w:t>Қара сөз тауға бiткен тал мен терек,</w:t>
      </w:r>
    </w:p>
    <w:p>
      <w:pPr>
        <w:pStyle w:val="32"/>
        <w:spacing w:lineRule="auto" w:line="240" w:before="0" w:after="0"/>
        <w:ind w:left="0" w:firstLine="425"/>
        <w:rPr>
          <w:rFonts w:ascii="Times New Roman" w:hAnsi="Times New Roman" w:cs="Times New Roman"/>
          <w:i/>
          <w:i/>
          <w:sz w:val="28"/>
          <w:szCs w:val="28"/>
          <w:lang w:val="kk-KZ"/>
        </w:rPr>
      </w:pPr>
      <w:r>
        <w:rPr>
          <w:rFonts w:cs="Times New Roman" w:ascii="Times New Roman" w:hAnsi="Times New Roman"/>
          <w:i/>
          <w:sz w:val="28"/>
          <w:szCs w:val="28"/>
          <w:lang w:val="kk-KZ"/>
        </w:rPr>
        <w:t>Басқаға бiр отыннан неге керек?</w:t>
      </w:r>
    </w:p>
    <w:p>
      <w:pPr>
        <w:pStyle w:val="32"/>
        <w:spacing w:lineRule="auto" w:line="240" w:before="0" w:after="0"/>
        <w:ind w:left="0" w:firstLine="425"/>
        <w:rPr>
          <w:rFonts w:ascii="Times New Roman" w:hAnsi="Times New Roman" w:cs="Times New Roman"/>
          <w:i/>
          <w:i/>
          <w:sz w:val="28"/>
          <w:szCs w:val="28"/>
          <w:lang w:val="kk-KZ"/>
        </w:rPr>
      </w:pPr>
      <w:r>
        <w:rPr>
          <w:rFonts w:cs="Times New Roman" w:ascii="Times New Roman" w:hAnsi="Times New Roman"/>
          <w:i/>
          <w:sz w:val="28"/>
          <w:szCs w:val="28"/>
          <w:lang w:val="kk-KZ"/>
        </w:rPr>
        <w:t>Болмайды сөз болғанмен бәрi бiрдей,</w:t>
      </w:r>
    </w:p>
    <w:p>
      <w:pPr>
        <w:pStyle w:val="32"/>
        <w:spacing w:lineRule="auto" w:line="240" w:before="0" w:after="0"/>
        <w:ind w:left="0" w:firstLine="425"/>
        <w:rPr>
          <w:rFonts w:ascii="Times New Roman" w:hAnsi="Times New Roman" w:cs="Times New Roman"/>
          <w:i/>
          <w:i/>
          <w:sz w:val="28"/>
          <w:szCs w:val="28"/>
          <w:lang w:val="kk-KZ"/>
        </w:rPr>
      </w:pPr>
      <w:r>
        <w:rPr>
          <w:rFonts w:cs="Times New Roman" w:ascii="Times New Roman" w:hAnsi="Times New Roman"/>
          <w:i/>
          <w:sz w:val="28"/>
          <w:szCs w:val="28"/>
          <w:lang w:val="kk-KZ"/>
        </w:rPr>
        <w:t xml:space="preserve">Парқы бар сөзден сөздiң, болсаң зерек </w:t>
      </w:r>
      <w:r>
        <w:rPr>
          <w:rFonts w:cs="Times New Roman" w:ascii="Times New Roman" w:hAnsi="Times New Roman"/>
          <w:sz w:val="28"/>
          <w:szCs w:val="28"/>
          <w:lang w:val="kk-KZ"/>
        </w:rPr>
        <w:t>[1,148]</w:t>
      </w:r>
      <w:r>
        <w:rPr>
          <w:rFonts w:cs="Times New Roman" w:ascii="Times New Roman" w:hAnsi="Times New Roman"/>
          <w:i/>
          <w:sz w:val="28"/>
          <w:szCs w:val="28"/>
          <w:lang w:val="kk-KZ"/>
        </w:rPr>
        <w:t>.</w:t>
      </w:r>
    </w:p>
    <w:p>
      <w:pPr>
        <w:pStyle w:val="32"/>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firstLine="425"/>
        <w:jc w:val="both"/>
        <w:rPr/>
      </w:pPr>
      <w:r>
        <w:rPr>
          <w:rFonts w:cs="Times New Roman" w:ascii="Times New Roman" w:hAnsi="Times New Roman"/>
          <w:sz w:val="28"/>
          <w:szCs w:val="28"/>
          <w:lang w:val="kk-KZ"/>
        </w:rPr>
        <w:t xml:space="preserve">1907 жылы Қазанда қатарынан үш кiтап шығарып, артына “Қара местей” мол мұра қалдырған автордың шығармашылық мәнi туралы ерекше еңбегi – “Мәшһүрдiң ақындығымен қоштасқаны” деп аталады.  Бұл шартты атауды қаламгер мұрасын жинаушылар да қоюы мүмкiн. Сөйте тұра Шығыс дәстүрiмен ақынның өз атынан айтылу мүмкiндiгiн де жоққа шығармаймыз. Осы шығарманың кiрiспесiнде  қара сөзбен былайша жазылыпты: “Тобықты Құнанбай, Қыпшақ Ыбырай, Мұса, Секербай заманындағы жақсылар Мәшһүр … сөзiн домбыра алып, өлең ғып айтқан жерде көзiнен жас ағып, өзiне өзi ие бола алмай жылап отырып тыңдаушы едi. Сондай жандардың бәрi кетiп қалған соң, Мәшһүрдiң ақындығымен қоштасқаны” [1,263].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әшһүр Алладан келген хабардың хақ екенiн бiлсе де, өткiншi дүниемен кiндiк-тамыры жалғасып жатқан пенде ретiнде мың құбылған заман мен тiршiлiкке “таусылған сабырымен” қарайды.  Ақын ойы тепе-теңдiк бұзылып, арыстан орнын – қасқыр, тазы орнын – төбет,  көгершiн орнын – қарға басқанын, жалпы бас – аяқ, аяқ – бас болғанын барлап, алаңдайды, қамығады. Дүние бiр жағы бұған налығандай, бiр жағы қуанғандай. Бажайласақ, мұның бәрi өлеңмен қоштасқалы отырған ақынның көңiл-күйi екен.</w:t>
      </w:r>
    </w:p>
    <w:p>
      <w:pPr>
        <w:pStyle w:val="32"/>
        <w:spacing w:lineRule="auto" w:line="240" w:before="0" w:after="0"/>
        <w:ind w:left="0" w:firstLine="425"/>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32"/>
        <w:spacing w:lineRule="auto" w:line="240" w:before="0" w:after="0"/>
        <w:ind w:left="0" w:firstLine="425"/>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 xml:space="preserve">Үйде мүлiк – өлең болған, түзде – малым, </w:t>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Баршаға мағлұм болған менiң халым.</w:t>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Кеткен соң ақындығым тұра алмадым,</w:t>
      </w:r>
    </w:p>
    <w:p>
      <w:pPr>
        <w:pStyle w:val="32"/>
        <w:spacing w:lineRule="auto" w:line="240" w:before="0" w:after="0"/>
        <w:ind w:left="0" w:firstLine="708"/>
        <w:rPr>
          <w:rFonts w:ascii="Times New Roman" w:hAnsi="Times New Roman" w:cs="Times New Roman"/>
          <w:i/>
          <w:i/>
          <w:sz w:val="28"/>
          <w:szCs w:val="28"/>
          <w:lang w:val="kk-KZ"/>
        </w:rPr>
      </w:pPr>
      <w:r>
        <w:rPr>
          <w:rFonts w:cs="Times New Roman" w:ascii="Times New Roman" w:hAnsi="Times New Roman"/>
          <w:i/>
          <w:sz w:val="28"/>
          <w:szCs w:val="28"/>
          <w:lang w:val="kk-KZ"/>
        </w:rPr>
        <w:t>Құр сүлде денем қалып, жоқ боп жаным,-</w:t>
      </w:r>
    </w:p>
    <w:p>
      <w:pPr>
        <w:pStyle w:val="32"/>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jc w:val="both"/>
        <w:rPr/>
      </w:pPr>
      <w:r>
        <w:rPr>
          <w:rFonts w:cs="Times New Roman" w:ascii="Times New Roman" w:hAnsi="Times New Roman"/>
          <w:sz w:val="28"/>
          <w:szCs w:val="28"/>
          <w:lang w:val="kk-KZ"/>
        </w:rPr>
        <w:t xml:space="preserve">дейдi ақын [1,159]. Ақындық пен жанның  арасына тепе-теңдiк белгiсiн қойған қаламгер ендi ең соңғы рет шығармашылық қуатымен (ақындығымен) жауаптасады һәм бақұлдасады: </w:t>
      </w:r>
    </w:p>
    <w:p>
      <w:pPr>
        <w:pStyle w:val="3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268"/>
        <w:rPr>
          <w:rFonts w:ascii="Times New Roman" w:hAnsi="Times New Roman" w:cs="Times New Roman"/>
          <w:i/>
          <w:i/>
          <w:sz w:val="28"/>
          <w:szCs w:val="28"/>
          <w:lang w:val="kk-KZ"/>
        </w:rPr>
      </w:pPr>
      <w:r>
        <w:rPr>
          <w:rFonts w:cs="Times New Roman" w:ascii="Times New Roman" w:hAnsi="Times New Roman"/>
          <w:i/>
          <w:sz w:val="28"/>
          <w:szCs w:val="28"/>
          <w:lang w:val="kk-KZ"/>
        </w:rPr>
        <w:t>Тiл қаттым ақындыққа мен сөз бастап:</w:t>
      </w:r>
    </w:p>
    <w:p>
      <w:pPr>
        <w:pStyle w:val="32"/>
        <w:spacing w:lineRule="auto" w:line="240" w:before="0" w:after="0"/>
        <w:ind w:left="0" w:firstLine="2268"/>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Шыныңмен кеткенiң бе менi тастап?</w:t>
      </w:r>
    </w:p>
    <w:p>
      <w:pPr>
        <w:pStyle w:val="32"/>
        <w:spacing w:lineRule="auto" w:line="240" w:before="0" w:after="0"/>
        <w:ind w:left="0" w:firstLine="2268"/>
        <w:rPr>
          <w:rFonts w:ascii="Times New Roman" w:hAnsi="Times New Roman" w:cs="Times New Roman"/>
          <w:i/>
          <w:i/>
          <w:sz w:val="28"/>
          <w:szCs w:val="28"/>
          <w:lang w:val="kk-KZ"/>
        </w:rPr>
      </w:pPr>
      <w:r>
        <w:rPr>
          <w:rFonts w:cs="Times New Roman" w:ascii="Times New Roman" w:hAnsi="Times New Roman"/>
          <w:i/>
          <w:sz w:val="28"/>
          <w:szCs w:val="28"/>
          <w:lang w:val="kk-KZ"/>
        </w:rPr>
        <w:t>Ескi дос, көптен қимас жолдас едiк…”</w:t>
      </w:r>
    </w:p>
    <w:p>
      <w:pPr>
        <w:pStyle w:val="32"/>
        <w:spacing w:lineRule="auto" w:line="240" w:before="0" w:after="0"/>
        <w:ind w:left="0" w:firstLine="2268"/>
        <w:rPr>
          <w:rFonts w:ascii="Times New Roman" w:hAnsi="Times New Roman" w:cs="Times New Roman"/>
          <w:i/>
          <w:i/>
          <w:sz w:val="28"/>
          <w:szCs w:val="28"/>
          <w:lang w:val="kk-KZ"/>
        </w:rPr>
      </w:pPr>
      <w:r>
        <w:rPr>
          <w:rFonts w:cs="Times New Roman" w:ascii="Times New Roman" w:hAnsi="Times New Roman"/>
          <w:i/>
          <w:sz w:val="28"/>
          <w:szCs w:val="28"/>
        </w:rPr>
        <w:t>Жылады о да қайтс</w:t>
      </w:r>
      <w:r>
        <w:rPr>
          <w:rFonts w:cs="Times New Roman" w:ascii="Times New Roman" w:hAnsi="Times New Roman"/>
          <w:i/>
          <w:sz w:val="28"/>
          <w:szCs w:val="28"/>
          <w:lang w:val="en-US"/>
        </w:rPr>
        <w:t>i</w:t>
      </w:r>
      <w:r>
        <w:rPr>
          <w:rFonts w:cs="Times New Roman" w:ascii="Times New Roman" w:hAnsi="Times New Roman"/>
          <w:i/>
          <w:sz w:val="28"/>
          <w:szCs w:val="28"/>
        </w:rPr>
        <w:t>н сөз</w:t>
      </w:r>
      <w:r>
        <w:rPr>
          <w:rFonts w:cs="Times New Roman" w:ascii="Times New Roman" w:hAnsi="Times New Roman"/>
          <w:i/>
          <w:sz w:val="28"/>
          <w:szCs w:val="28"/>
          <w:lang w:val="en-US"/>
        </w:rPr>
        <w:t>i</w:t>
      </w:r>
      <w:r>
        <w:rPr>
          <w:rFonts w:cs="Times New Roman" w:ascii="Times New Roman" w:hAnsi="Times New Roman"/>
          <w:i/>
          <w:sz w:val="28"/>
          <w:szCs w:val="28"/>
        </w:rPr>
        <w:t>н жастап.</w:t>
      </w:r>
    </w:p>
    <w:p>
      <w:pPr>
        <w:pStyle w:val="32"/>
        <w:spacing w:lineRule="auto" w:line="240" w:before="0" w:after="0"/>
        <w:ind w:left="0" w:firstLine="2268"/>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 “Ақындығы”: заман өзгердi, “көз қадiрiн, сөз қадiрiн” бiлетiндер азайды, “Сақтамас қадiрiме ешкiм жетiп… Таусылды бастас кiсiм бiтiп… Тiкенге қонақтауға арланғаннан… Барамын мен бұл жерден кетiп” дейдi.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iне, Мәшһүр Жүсiп Көпейұлының осындай шығармаларынан, бiздiңше, әдеби-эстетикалық тұжырымының жұқанасы аңғарылады. Бiрiншiден, ақын сөз өнерiн  адамның жаны iспеттес құбылыс деп есептейдi (“жан өлмейдi” деген ислам танымымен салыстыруға болады). Екiншiден, Мәшһүр “сөздiң парқы” деген мәселеге аса көңiл бөледi. Үшiншiден, қаламгердiң “Соқырлар қайдан бiлсiн көз қадiрiн” деген ойында үлкен мән бар. Бұл – “Ақындығының” атынан айтылған сөз. Алайда ол – дүниетанымға, көркемдiктi тануға тiкелей қатысы бар түйiн. </w:t>
      </w:r>
    </w:p>
    <w:p>
      <w:pPr>
        <w:pStyle w:val="32"/>
        <w:spacing w:lineRule="auto" w:line="240" w:before="0" w:after="0"/>
        <w:ind w:left="0" w:firstLine="425"/>
        <w:jc w:val="both"/>
        <w:rPr/>
      </w:pPr>
      <w:r>
        <w:rPr>
          <w:rFonts w:cs="Times New Roman" w:ascii="Times New Roman" w:hAnsi="Times New Roman"/>
          <w:sz w:val="28"/>
          <w:szCs w:val="28"/>
          <w:lang w:val="kk-KZ"/>
        </w:rPr>
        <w:t xml:space="preserve">Әрине, М.-Ж.Көпейұлының көркемдiктi тануы өлеңдерiнде ғана көрiнiс тапқан дей алмаймыз. Ақын “Қара сөздерiнде” де бұл мәселенi айналып өтпейдi. Ол: “Сөз – адамның өнерi. Өнер алды – қызыл тiл деген. Адамның ғазизлiгi …сөзбен болады. Көңiл – бiр жатқан кеннiң дариясы. Сонан шыққан сөз – жауһар. Ауыздан шыққан сөз – көмiр. Тiл – бiр болаттан жасалған өткiр қанжар. Оның майдалап, уақтап жасап шығарып жатқанының бәрi – iнжу”,-дейдi [2,98]. Мәшһүрдiң сөздi “көңiлден шыққан”, “ауыздан шыққан” деп екiге бөлуiнiң өзiнде ойшылдық негiз бен ұстаным бар деп бiлемiз.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 ағартушылықтан нәр алып, негiзгi ағартушылықта “ақсақал қатарында” (Алаш зиялылары оны “Шәкәрiм ақсақал” деген) жүрген Шәкәрiм қажы Құдайбердiұлы – әдеби-эстетикалық тұжырымдарын елдiң “жүрек көзiн” ашуға бағыттаған қаламгер едi.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708" w:firstLine="708"/>
        <w:rPr>
          <w:rFonts w:ascii="Times New Roman" w:hAnsi="Times New Roman" w:cs="Times New Roman"/>
          <w:i/>
          <w:i/>
          <w:sz w:val="28"/>
          <w:szCs w:val="28"/>
        </w:rPr>
      </w:pPr>
      <w:r>
        <w:rPr>
          <w:rFonts w:cs="Times New Roman" w:ascii="Times New Roman" w:hAnsi="Times New Roman"/>
          <w:i/>
          <w:sz w:val="28"/>
          <w:szCs w:val="28"/>
        </w:rPr>
        <w:t>Шын патша мен емес пе уайымсыз.</w:t>
      </w:r>
    </w:p>
    <w:p>
      <w:pPr>
        <w:pStyle w:val="32"/>
        <w:spacing w:lineRule="auto" w:line="240" w:before="0" w:after="0"/>
        <w:ind w:left="708" w:firstLine="708"/>
        <w:rPr/>
      </w:pPr>
      <w:r>
        <w:rPr>
          <w:rFonts w:cs="Times New Roman" w:ascii="Times New Roman" w:hAnsi="Times New Roman"/>
          <w:i/>
          <w:sz w:val="28"/>
          <w:szCs w:val="28"/>
        </w:rPr>
        <w:t>Ғаскер</w:t>
      </w:r>
      <w:r>
        <w:rPr>
          <w:rFonts w:cs="Times New Roman" w:ascii="Times New Roman" w:hAnsi="Times New Roman"/>
          <w:i/>
          <w:sz w:val="28"/>
          <w:szCs w:val="28"/>
          <w:lang w:val="en-US"/>
        </w:rPr>
        <w:t>i</w:t>
      </w:r>
      <w:r>
        <w:rPr>
          <w:rFonts w:cs="Times New Roman" w:ascii="Times New Roman" w:hAnsi="Times New Roman"/>
          <w:i/>
          <w:sz w:val="28"/>
          <w:szCs w:val="28"/>
        </w:rPr>
        <w:t>м – өлең</w:t>
      </w:r>
      <w:r>
        <w:rPr>
          <w:rFonts w:cs="Times New Roman" w:ascii="Times New Roman" w:hAnsi="Times New Roman"/>
          <w:i/>
          <w:sz w:val="28"/>
          <w:szCs w:val="28"/>
          <w:lang w:val="en-US"/>
        </w:rPr>
        <w:t>i</w:t>
      </w:r>
      <w:r>
        <w:rPr>
          <w:rFonts w:cs="Times New Roman" w:ascii="Times New Roman" w:hAnsi="Times New Roman"/>
          <w:i/>
          <w:sz w:val="28"/>
          <w:szCs w:val="28"/>
        </w:rPr>
        <w:t>м мен сөздер</w:t>
      </w:r>
      <w:r>
        <w:rPr>
          <w:rFonts w:cs="Times New Roman" w:ascii="Times New Roman" w:hAnsi="Times New Roman"/>
          <w:i/>
          <w:sz w:val="28"/>
          <w:szCs w:val="28"/>
          <w:lang w:val="en-US"/>
        </w:rPr>
        <w:t>i</w:t>
      </w:r>
      <w:r>
        <w:rPr>
          <w:rFonts w:cs="Times New Roman" w:ascii="Times New Roman" w:hAnsi="Times New Roman"/>
          <w:i/>
          <w:sz w:val="28"/>
          <w:szCs w:val="28"/>
        </w:rPr>
        <w:t>м.</w:t>
      </w:r>
    </w:p>
    <w:p>
      <w:pPr>
        <w:pStyle w:val="32"/>
        <w:spacing w:lineRule="auto" w:line="240" w:before="0" w:after="0"/>
        <w:ind w:left="708" w:firstLine="708"/>
        <w:rPr>
          <w:rFonts w:ascii="Times New Roman" w:hAnsi="Times New Roman" w:cs="Times New Roman"/>
          <w:i/>
          <w:i/>
          <w:sz w:val="28"/>
          <w:szCs w:val="28"/>
        </w:rPr>
      </w:pPr>
      <w:r>
        <w:rPr>
          <w:rFonts w:cs="Times New Roman" w:ascii="Times New Roman" w:hAnsi="Times New Roman"/>
          <w:i/>
          <w:sz w:val="28"/>
          <w:szCs w:val="28"/>
        </w:rPr>
        <w:t>Олардың патшалығы дайынсыз,</w:t>
      </w:r>
    </w:p>
    <w:p>
      <w:pPr>
        <w:pStyle w:val="32"/>
        <w:spacing w:lineRule="auto" w:line="240" w:before="0" w:after="0"/>
        <w:ind w:left="708" w:firstLine="708"/>
        <w:rPr>
          <w:rFonts w:ascii="Times New Roman" w:hAnsi="Times New Roman" w:cs="Times New Roman"/>
          <w:i/>
          <w:i/>
          <w:sz w:val="28"/>
          <w:szCs w:val="28"/>
          <w:lang w:val="kk-KZ"/>
        </w:rPr>
      </w:pPr>
      <w:r>
        <w:rPr>
          <w:rFonts w:cs="Times New Roman" w:ascii="Times New Roman" w:hAnsi="Times New Roman"/>
          <w:i/>
          <w:sz w:val="28"/>
          <w:szCs w:val="28"/>
        </w:rPr>
        <w:t>Көред</w:t>
      </w:r>
      <w:r>
        <w:rPr>
          <w:rFonts w:cs="Times New Roman" w:ascii="Times New Roman" w:hAnsi="Times New Roman"/>
          <w:i/>
          <w:sz w:val="28"/>
          <w:szCs w:val="28"/>
          <w:lang w:val="en-US"/>
        </w:rPr>
        <w:t>i</w:t>
      </w:r>
      <w:r>
        <w:rPr>
          <w:rFonts w:cs="Times New Roman" w:ascii="Times New Roman" w:hAnsi="Times New Roman"/>
          <w:i/>
          <w:sz w:val="28"/>
          <w:szCs w:val="28"/>
        </w:rPr>
        <w:t xml:space="preserve"> баянсызын көздер</w:t>
      </w:r>
      <w:r>
        <w:rPr>
          <w:rFonts w:cs="Times New Roman" w:ascii="Times New Roman" w:hAnsi="Times New Roman"/>
          <w:i/>
          <w:sz w:val="28"/>
          <w:szCs w:val="28"/>
          <w:lang w:val="en-US"/>
        </w:rPr>
        <w:t>i</w:t>
      </w:r>
      <w:r>
        <w:rPr>
          <w:rFonts w:cs="Times New Roman" w:ascii="Times New Roman" w:hAnsi="Times New Roman"/>
          <w:i/>
          <w:sz w:val="28"/>
          <w:szCs w:val="28"/>
        </w:rPr>
        <w:t>ң,-</w:t>
      </w:r>
    </w:p>
    <w:p>
      <w:pPr>
        <w:pStyle w:val="32"/>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jc w:val="both"/>
        <w:rPr/>
      </w:pPr>
      <w:r>
        <w:rPr>
          <w:rFonts w:cs="Times New Roman" w:ascii="Times New Roman" w:hAnsi="Times New Roman"/>
          <w:sz w:val="28"/>
          <w:szCs w:val="28"/>
        </w:rPr>
        <w:t>дейд</w:t>
      </w:r>
      <w:r>
        <w:rPr>
          <w:rFonts w:cs="Times New Roman" w:ascii="Times New Roman" w:hAnsi="Times New Roman"/>
          <w:sz w:val="28"/>
          <w:szCs w:val="28"/>
          <w:lang w:val="en-US"/>
        </w:rPr>
        <w:t>i</w:t>
      </w:r>
      <w:r>
        <w:rPr>
          <w:rFonts w:cs="Times New Roman" w:ascii="Times New Roman" w:hAnsi="Times New Roman"/>
          <w:sz w:val="28"/>
          <w:szCs w:val="28"/>
        </w:rPr>
        <w:t xml:space="preserve"> ол </w:t>
      </w:r>
      <w:r>
        <w:rPr>
          <w:rFonts w:cs="Times New Roman" w:ascii="Times New Roman" w:hAnsi="Times New Roman"/>
          <w:sz w:val="28"/>
          <w:szCs w:val="28"/>
          <w:lang w:val="kk-KZ"/>
        </w:rPr>
        <w:t>[3,112]</w:t>
      </w:r>
      <w:r>
        <w:rPr>
          <w:rFonts w:cs="Times New Roman" w:ascii="Times New Roman" w:hAnsi="Times New Roman"/>
          <w:sz w:val="28"/>
          <w:szCs w:val="28"/>
        </w:rPr>
        <w:t>. Ақын ойындағы “дайынсыз патшалық” – тұрлаусыз өм</w:t>
      </w:r>
      <w:r>
        <w:rPr>
          <w:rFonts w:cs="Times New Roman" w:ascii="Times New Roman" w:hAnsi="Times New Roman"/>
          <w:sz w:val="28"/>
          <w:szCs w:val="28"/>
          <w:lang w:val="en-US"/>
        </w:rPr>
        <w:t>i</w:t>
      </w:r>
      <w:r>
        <w:rPr>
          <w:rFonts w:cs="Times New Roman" w:ascii="Times New Roman" w:hAnsi="Times New Roman"/>
          <w:sz w:val="28"/>
          <w:szCs w:val="28"/>
        </w:rPr>
        <w:t>р, жалған т</w:t>
      </w:r>
      <w:r>
        <w:rPr>
          <w:rFonts w:cs="Times New Roman" w:ascii="Times New Roman" w:hAnsi="Times New Roman"/>
          <w:sz w:val="28"/>
          <w:szCs w:val="28"/>
          <w:lang w:val="en-US"/>
        </w:rPr>
        <w:t>i</w:t>
      </w:r>
      <w:r>
        <w:rPr>
          <w:rFonts w:cs="Times New Roman" w:ascii="Times New Roman" w:hAnsi="Times New Roman"/>
          <w:sz w:val="28"/>
          <w:szCs w:val="28"/>
        </w:rPr>
        <w:t>р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Шәкәр</w:t>
      </w:r>
      <w:r>
        <w:rPr>
          <w:rFonts w:cs="Times New Roman" w:ascii="Times New Roman" w:hAnsi="Times New Roman"/>
          <w:sz w:val="28"/>
          <w:szCs w:val="28"/>
          <w:lang w:val="en-US"/>
        </w:rPr>
        <w:t>i</w:t>
      </w:r>
      <w:r>
        <w:rPr>
          <w:rFonts w:cs="Times New Roman" w:ascii="Times New Roman" w:hAnsi="Times New Roman"/>
          <w:sz w:val="28"/>
          <w:szCs w:val="28"/>
        </w:rPr>
        <w:t>м де Мәшһүр Жүс</w:t>
      </w:r>
      <w:r>
        <w:rPr>
          <w:rFonts w:cs="Times New Roman" w:ascii="Times New Roman" w:hAnsi="Times New Roman"/>
          <w:sz w:val="28"/>
          <w:szCs w:val="28"/>
          <w:lang w:val="en-US"/>
        </w:rPr>
        <w:t>i</w:t>
      </w:r>
      <w:r>
        <w:rPr>
          <w:rFonts w:cs="Times New Roman" w:ascii="Times New Roman" w:hAnsi="Times New Roman"/>
          <w:sz w:val="28"/>
          <w:szCs w:val="28"/>
        </w:rPr>
        <w:t>п сияқты, жалпы шығармашылық пен өз жазғанына, тұсындағы әдеби ортаға сын көз</w:t>
      </w:r>
      <w:r>
        <w:rPr>
          <w:rFonts w:cs="Times New Roman" w:ascii="Times New Roman" w:hAnsi="Times New Roman"/>
          <w:sz w:val="28"/>
          <w:szCs w:val="28"/>
          <w:lang w:val="en-US"/>
        </w:rPr>
        <w:t>i</w:t>
      </w:r>
      <w:r>
        <w:rPr>
          <w:rFonts w:cs="Times New Roman" w:ascii="Times New Roman" w:hAnsi="Times New Roman"/>
          <w:sz w:val="28"/>
          <w:szCs w:val="28"/>
        </w:rPr>
        <w:t>мен қараған. Сол себепт</w:t>
      </w:r>
      <w:r>
        <w:rPr>
          <w:rFonts w:cs="Times New Roman" w:ascii="Times New Roman" w:hAnsi="Times New Roman"/>
          <w:sz w:val="28"/>
          <w:szCs w:val="28"/>
          <w:lang w:val="en-US"/>
        </w:rPr>
        <w:t>i</w:t>
      </w:r>
      <w:r>
        <w:rPr>
          <w:rFonts w:cs="Times New Roman" w:ascii="Times New Roman" w:hAnsi="Times New Roman"/>
          <w:sz w:val="28"/>
          <w:szCs w:val="28"/>
        </w:rPr>
        <w:t xml:space="preserve"> ол:</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Алдыңғының соқпағын артқы түзер,</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Ғылым деген нәрсе емес, күдер үзер.</w:t>
      </w:r>
    </w:p>
    <w:p>
      <w:pPr>
        <w:pStyle w:val="32"/>
        <w:spacing w:lineRule="auto" w:line="240" w:before="0" w:after="0"/>
        <w:ind w:left="0" w:firstLine="2835"/>
        <w:rPr/>
      </w:pPr>
      <w:r>
        <w:rPr>
          <w:rFonts w:cs="Times New Roman" w:ascii="Times New Roman" w:hAnsi="Times New Roman"/>
          <w:i/>
          <w:sz w:val="28"/>
          <w:szCs w:val="28"/>
        </w:rPr>
        <w:t>М</w:t>
      </w:r>
      <w:r>
        <w:rPr>
          <w:rFonts w:cs="Times New Roman" w:ascii="Times New Roman" w:hAnsi="Times New Roman"/>
          <w:i/>
          <w:sz w:val="28"/>
          <w:szCs w:val="28"/>
          <w:lang w:val="en-US"/>
        </w:rPr>
        <w:t>i</w:t>
      </w:r>
      <w:r>
        <w:rPr>
          <w:rFonts w:cs="Times New Roman" w:ascii="Times New Roman" w:hAnsi="Times New Roman"/>
          <w:i/>
          <w:sz w:val="28"/>
          <w:szCs w:val="28"/>
        </w:rPr>
        <w:t>н</w:t>
      </w:r>
      <w:r>
        <w:rPr>
          <w:rFonts w:cs="Times New Roman" w:ascii="Times New Roman" w:hAnsi="Times New Roman"/>
          <w:i/>
          <w:sz w:val="28"/>
          <w:szCs w:val="28"/>
          <w:lang w:val="en-US"/>
        </w:rPr>
        <w:t>i</w:t>
      </w:r>
      <w:r>
        <w:rPr>
          <w:rFonts w:cs="Times New Roman" w:ascii="Times New Roman" w:hAnsi="Times New Roman"/>
          <w:i/>
          <w:sz w:val="28"/>
          <w:szCs w:val="28"/>
        </w:rPr>
        <w:t>н алып, м</w:t>
      </w:r>
      <w:r>
        <w:rPr>
          <w:rFonts w:cs="Times New Roman" w:ascii="Times New Roman" w:hAnsi="Times New Roman"/>
          <w:i/>
          <w:sz w:val="28"/>
          <w:szCs w:val="28"/>
          <w:lang w:val="en-US"/>
        </w:rPr>
        <w:t>i</w:t>
      </w:r>
      <w:r>
        <w:rPr>
          <w:rFonts w:cs="Times New Roman" w:ascii="Times New Roman" w:hAnsi="Times New Roman"/>
          <w:i/>
          <w:sz w:val="28"/>
          <w:szCs w:val="28"/>
        </w:rPr>
        <w:t>нд</w:t>
      </w:r>
      <w:r>
        <w:rPr>
          <w:rFonts w:cs="Times New Roman" w:ascii="Times New Roman" w:hAnsi="Times New Roman"/>
          <w:i/>
          <w:sz w:val="28"/>
          <w:szCs w:val="28"/>
          <w:lang w:val="en-US"/>
        </w:rPr>
        <w:t>i</w:t>
      </w:r>
      <w:r>
        <w:rPr>
          <w:rFonts w:cs="Times New Roman" w:ascii="Times New Roman" w:hAnsi="Times New Roman"/>
          <w:i/>
          <w:sz w:val="28"/>
          <w:szCs w:val="28"/>
        </w:rPr>
        <w:t>ге м</w:t>
      </w:r>
      <w:r>
        <w:rPr>
          <w:rFonts w:cs="Times New Roman" w:ascii="Times New Roman" w:hAnsi="Times New Roman"/>
          <w:i/>
          <w:sz w:val="28"/>
          <w:szCs w:val="28"/>
          <w:lang w:val="en-US"/>
        </w:rPr>
        <w:t>i</w:t>
      </w:r>
      <w:r>
        <w:rPr>
          <w:rFonts w:cs="Times New Roman" w:ascii="Times New Roman" w:hAnsi="Times New Roman"/>
          <w:i/>
          <w:sz w:val="28"/>
          <w:szCs w:val="28"/>
        </w:rPr>
        <w:t>нс</w:t>
      </w:r>
      <w:r>
        <w:rPr>
          <w:rFonts w:cs="Times New Roman" w:ascii="Times New Roman" w:hAnsi="Times New Roman"/>
          <w:i/>
          <w:sz w:val="28"/>
          <w:szCs w:val="28"/>
          <w:lang w:val="en-US"/>
        </w:rPr>
        <w:t>i</w:t>
      </w:r>
      <w:r>
        <w:rPr>
          <w:rFonts w:cs="Times New Roman" w:ascii="Times New Roman" w:hAnsi="Times New Roman"/>
          <w:i/>
          <w:sz w:val="28"/>
          <w:szCs w:val="28"/>
        </w:rPr>
        <w:t>з қосып,</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rPr>
        <w:t xml:space="preserve">Бұрынғыны жаңартып, жастар түзер,- </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rPr/>
      </w:pPr>
      <w:r>
        <w:rPr>
          <w:rFonts w:cs="Times New Roman" w:ascii="Times New Roman" w:hAnsi="Times New Roman"/>
          <w:sz w:val="28"/>
          <w:szCs w:val="28"/>
          <w:lang w:val="kk-KZ"/>
        </w:rPr>
        <w:t xml:space="preserve">дейдi [3,66-67].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Құдайбердiұлының әдеби-эстетикалық тұжырымдары “Сөз жазып, өлең өлшемек…”, “Ақындарға”, “Ескi ақындық, т.б. өлеңдерiнде көрiнiс тапқан.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Сөз жазып, өлең өлшемек” атты туындысы – өз мұрасын кейiнгiге аманат ете отырып, өзiне дейiнгi шығармашылықты сараптаған, сөйтiп көркемдiк құдыретiн байыптаған ақынның жан сөзi әрi сыры.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Оқырсың да қолға алып,</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Сөздiң мәнiн табарсың.</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Өз сөзiңе өң салып,</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Дауды жүндей сабарсың.</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Болмаса да қасыңда,</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Алды-артымды қамарсың.</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Миың бар ма басыңда,</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rPr>
        <w:t xml:space="preserve">Байқамастай шабарсың . </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 ақынның аманат сөзi. Өлеңдегi “өз сөзiңе өң салып” – субъективизм. Ақын кейiнгiге “сен де менiң мiнiмдi табуға тырысарсың” деп отыр. Бiрақ поэзияға Абайдан басталатын толқынның не қосқанын айтуды жөн көрген. Мұны болашақ алдында парызын өтегенi үшiн айтқаны дау тудырмайды.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Ауылым қонды Нұраға,</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Мiнген атым сұр ала…”</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Керексiз сөзбен бұрала,</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Қазақ сүйтпей тұра ма?</w:t>
      </w:r>
    </w:p>
    <w:p>
      <w:pPr>
        <w:pStyle w:val="32"/>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Сөзiмдi өлшеп қараңыз,</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Уәзiнге дәл шыға ма?</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Қазақ деген балаңыз</w:t>
      </w:r>
    </w:p>
    <w:p>
      <w:pPr>
        <w:pStyle w:val="32"/>
        <w:spacing w:lineRule="auto" w:line="240" w:before="0" w:after="0"/>
        <w:ind w:left="0" w:firstLine="2835"/>
        <w:rPr/>
      </w:pPr>
      <w:r>
        <w:rPr>
          <w:rFonts w:cs="Times New Roman" w:ascii="Times New Roman" w:hAnsi="Times New Roman"/>
          <w:i/>
          <w:sz w:val="28"/>
          <w:szCs w:val="28"/>
          <w:lang w:val="kk-KZ"/>
        </w:rPr>
        <w:t xml:space="preserve">Уәзiндi де ұға ма? </w:t>
      </w:r>
      <w:r>
        <w:rPr>
          <w:rFonts w:cs="Times New Roman" w:ascii="Times New Roman" w:hAnsi="Times New Roman"/>
          <w:sz w:val="28"/>
          <w:szCs w:val="28"/>
          <w:lang w:val="kk-KZ"/>
        </w:rPr>
        <w:t>[3,111]</w:t>
      </w:r>
      <w:r>
        <w:rPr>
          <w:rFonts w:cs="Times New Roman" w:ascii="Times New Roman" w:hAnsi="Times New Roman"/>
          <w:i/>
          <w:sz w:val="28"/>
          <w:szCs w:val="28"/>
          <w:lang w:val="kk-KZ"/>
        </w:rPr>
        <w:t xml:space="preserve">. </w:t>
      </w:r>
    </w:p>
    <w:p>
      <w:pPr>
        <w:pStyle w:val="32"/>
        <w:spacing w:lineRule="auto" w:line="240" w:before="0" w:after="0"/>
        <w:ind w:left="0" w:firstLine="2835"/>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firstLine="425"/>
        <w:jc w:val="both"/>
        <w:rPr/>
      </w:pPr>
      <w:r>
        <w:rPr>
          <w:rFonts w:cs="Times New Roman" w:ascii="Times New Roman" w:hAnsi="Times New Roman"/>
          <w:sz w:val="28"/>
          <w:szCs w:val="28"/>
          <w:lang w:val="kk-KZ"/>
        </w:rPr>
        <w:t xml:space="preserve">Шәкәрiмнiң бұл ойы Абайдың өзiне дейiнгi ақындар туралы “Көр-жердi өлең қыпты жоқтан қармап” [4,63] және “Сөз айттым, Әзiрет Әлi, айдаһарсыз, Мұнда жоқ алтын иек, сары ала қыз” [4,93] деген сынымен орайлас.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әкәрiм поэзиядағы үйлесiмдiлiк пен “керектi сөзге” ерекше маңыз берген. Ақын үшiн уәзiн – құрылымдық келiсiм ғана емес, форма мен мазмұнның бiрлiгi.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Ақындарға” аты өлеңiнде Шәкәрiм “Ақын қандай болу керек?” деген сұраққа жауап бередi, яғни шығармашыл тұлға туралы көзқарасын бiлдiредi.</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Өлең айт дарын өрге өрлегендей,</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Сезiмдi қозғап, тәттi ой кернегендей.</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Жанды сөз бойды ерiтiп, маужыратып,</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Әлдилеп жыр бесiгi тербегендей,-</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jc w:val="both"/>
        <w:rPr/>
      </w:pPr>
      <w:r>
        <w:rPr>
          <w:rFonts w:cs="Times New Roman" w:ascii="Times New Roman" w:hAnsi="Times New Roman"/>
          <w:sz w:val="28"/>
          <w:szCs w:val="28"/>
          <w:lang w:val="kk-KZ"/>
        </w:rPr>
        <w:t xml:space="preserve">дейдi ақын [3,139]. Ш.Құдайбердiұлы пiкiрiнше, ақын мен оның өлеңiнде мынандай қасиеттер болуы қажет: 1. сезiмге әсерi бар “тәттi ой” мен “жанды сөз” (көркемдiк); 2. “қауымның қалауын” тап басу (әлеуметшiлдiк); 3. “ойкүйезге жан беру” (азаматтық); 4. форма мен мазмұнның бiрлiгi; 5. “жүрек кiрiн тазалау” (гуманизм, имандылық); 6. “арың болсын өлең айнасындай” (ар тазалығы).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Ш.Құдайбердiұлы Абайға дейiнгi ақындардан тек кемшiлiк көрмегенiне мысал – “Ескi ақындық” атты өлеңi. Ақынның әдеби-эстетикалық талғамы бiз “қазақ хандығы тұсындағы жыраулар” және “зар заман ақындары” деп жүрген тұлғалардың  шығармашылығынан “тұлпар жүрiстi” табады. Бiз бұдан iлгерiдегi оның “терiстеуi” өз тұстарында да ұшырасатын “ылаңға” (“Жырдың жайын бiлмейтiн, бiзде сондай ылаң бар”) бағытталғанын түсiнемiз. Ақын толғаудың тоқсан түрлi құбылысын (Үмбетейдi мысалға алып) саралап келiп:</w:t>
      </w:r>
    </w:p>
    <w:p>
      <w:pPr>
        <w:pStyle w:val="32"/>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Сыпыра жырау, Шортанбай,</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Үмбетей мен Марабай,</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Алды-артына қарамай,</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Соққанда жырды суылдап,</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rPr>
        <w:t>Жел жетпейт</w:t>
      </w:r>
      <w:r>
        <w:rPr>
          <w:rFonts w:cs="Times New Roman" w:ascii="Times New Roman" w:hAnsi="Times New Roman"/>
          <w:i/>
          <w:sz w:val="28"/>
          <w:szCs w:val="28"/>
          <w:lang w:val="en-US"/>
        </w:rPr>
        <w:t>i</w:t>
      </w:r>
      <w:r>
        <w:rPr>
          <w:rFonts w:cs="Times New Roman" w:ascii="Times New Roman" w:hAnsi="Times New Roman"/>
          <w:i/>
          <w:sz w:val="28"/>
          <w:szCs w:val="28"/>
        </w:rPr>
        <w:t>н құландар!-</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jc w:val="both"/>
        <w:rPr/>
      </w:pPr>
      <w:r>
        <w:rPr>
          <w:rFonts w:cs="Times New Roman" w:ascii="Times New Roman" w:hAnsi="Times New Roman"/>
          <w:sz w:val="28"/>
          <w:szCs w:val="28"/>
        </w:rPr>
        <w:t>дейд</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kk-KZ"/>
        </w:rPr>
        <w:t>[3,140-141]</w:t>
      </w:r>
      <w:r>
        <w:rPr>
          <w:rFonts w:cs="Times New Roman" w:ascii="Times New Roman" w:hAnsi="Times New Roman"/>
          <w:sz w:val="28"/>
          <w:szCs w:val="28"/>
        </w:rPr>
        <w:t>. Сондай-ақ Шәкәр</w:t>
      </w:r>
      <w:r>
        <w:rPr>
          <w:rFonts w:cs="Times New Roman" w:ascii="Times New Roman" w:hAnsi="Times New Roman"/>
          <w:sz w:val="28"/>
          <w:szCs w:val="28"/>
          <w:lang w:val="en-US"/>
        </w:rPr>
        <w:t>i</w:t>
      </w:r>
      <w:r>
        <w:rPr>
          <w:rFonts w:cs="Times New Roman" w:ascii="Times New Roman" w:hAnsi="Times New Roman"/>
          <w:sz w:val="28"/>
          <w:szCs w:val="28"/>
        </w:rPr>
        <w:t>м ақындарға еск</w:t>
      </w:r>
      <w:r>
        <w:rPr>
          <w:rFonts w:cs="Times New Roman" w:ascii="Times New Roman" w:hAnsi="Times New Roman"/>
          <w:sz w:val="28"/>
          <w:szCs w:val="28"/>
          <w:lang w:val="en-US"/>
        </w:rPr>
        <w:t>i</w:t>
      </w:r>
      <w:r>
        <w:rPr>
          <w:rFonts w:cs="Times New Roman" w:ascii="Times New Roman" w:hAnsi="Times New Roman"/>
          <w:sz w:val="28"/>
          <w:szCs w:val="28"/>
        </w:rPr>
        <w:t xml:space="preserve"> жырдың құрылыс-құрылымынан бұрын мән</w:t>
      </w:r>
      <w:r>
        <w:rPr>
          <w:rFonts w:cs="Times New Roman" w:ascii="Times New Roman" w:hAnsi="Times New Roman"/>
          <w:sz w:val="28"/>
          <w:szCs w:val="28"/>
          <w:lang w:val="en-US"/>
        </w:rPr>
        <w:t>i</w:t>
      </w:r>
      <w:r>
        <w:rPr>
          <w:rFonts w:cs="Times New Roman" w:ascii="Times New Roman" w:hAnsi="Times New Roman"/>
          <w:sz w:val="28"/>
          <w:szCs w:val="28"/>
        </w:rPr>
        <w:t xml:space="preserve"> мен нег</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не үң</w:t>
      </w:r>
      <w:r>
        <w:rPr>
          <w:rFonts w:cs="Times New Roman" w:ascii="Times New Roman" w:hAnsi="Times New Roman"/>
          <w:sz w:val="28"/>
          <w:szCs w:val="28"/>
          <w:lang w:val="en-US"/>
        </w:rPr>
        <w:t>i</w:t>
      </w:r>
      <w:r>
        <w:rPr>
          <w:rFonts w:cs="Times New Roman" w:ascii="Times New Roman" w:hAnsi="Times New Roman"/>
          <w:sz w:val="28"/>
          <w:szCs w:val="28"/>
        </w:rPr>
        <w:t>л деп кеңес беред</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Ақ сөйлейтiн талғампаз Шәкәрiм қандай ақынға жаны қас екенiн де жазыпты. Ақын мұндайлар туралы “Ғайсадай жан беретiн таңның желi” атты өлеңiнде:</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Алдап айтқыш ақын көп тiлi шешен,</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Жайдарысып құйрығын жайқақтатар.</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Жүрегiнiң сыры емес сөйлегенi,</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Мұнысы – тұзақ құрып, салған жемi, -</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jc w:val="both"/>
        <w:rPr/>
      </w:pPr>
      <w:r>
        <w:rPr>
          <w:rFonts w:cs="Times New Roman" w:ascii="Times New Roman" w:hAnsi="Times New Roman"/>
          <w:sz w:val="28"/>
          <w:szCs w:val="28"/>
          <w:lang w:val="kk-KZ"/>
        </w:rPr>
        <w:t xml:space="preserve">дейдi [3,163]. Ол бұларды имансыздар  қатарына қосады.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Ғалам сырын ашқаны” үшiн ислам мен Шығысты, “әдiлет, ардың жолын” ұстанғаны үшiн Толстойды, ол арқылы Батыс iнжу-маржанын қадiрлеген Шәкәрiмнiң әдеби-эстетикалық танымында әлемнiң рухани құндылығы берiк орнаған деп санаймыз.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ХХ ғасыр басындағы әдеби ортада бекзаттығымен көзге түскен Нарманбет Орманбетұлының әдебиет құбылыстары туралы пайымы замандастарынан аса айрықшаланбайды. Байыппен жүрiп соңына мол мұра қалдырған ақын, әлбетте, руханиятқа бейжай қарамаған. Ол да ақын ұлтқа қызмет ету керек деп есептеген. Осы ойын Нарманбет:</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Ақылдан түк пайда жоқ,</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Қырандай қағып кезбесең.</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Бiлiмнен түк пайда жоқ,</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Өз мiнiңдi бiлмесең.</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Ақындықтан пайда жоқ,</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Ғибрат, тағлым бермесең,-</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 [5,184] термелеп жеткiзедi. “Ұран” атты өлеңiнде ақындарға “Халқымызды қайралық… </w:t>
      </w:r>
      <w:r>
        <w:rPr>
          <w:rFonts w:cs="Times New Roman" w:ascii="Times New Roman" w:hAnsi="Times New Roman"/>
          <w:sz w:val="28"/>
          <w:szCs w:val="28"/>
        </w:rPr>
        <w:t>Атқан оқтан таймалық” дей келе:</w:t>
      </w:r>
    </w:p>
    <w:p>
      <w:pPr>
        <w:pStyle w:val="3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Пушкин менен Лермонтов</w:t>
      </w:r>
    </w:p>
    <w:p>
      <w:pPr>
        <w:pStyle w:val="32"/>
        <w:spacing w:lineRule="auto" w:line="240" w:before="0" w:after="0"/>
        <w:ind w:left="0" w:firstLine="2835"/>
        <w:rPr/>
      </w:pPr>
      <w:r>
        <w:rPr>
          <w:rFonts w:cs="Times New Roman" w:ascii="Times New Roman" w:hAnsi="Times New Roman"/>
          <w:i/>
          <w:sz w:val="28"/>
          <w:szCs w:val="28"/>
        </w:rPr>
        <w:t>Б</w:t>
      </w:r>
      <w:r>
        <w:rPr>
          <w:rFonts w:cs="Times New Roman" w:ascii="Times New Roman" w:hAnsi="Times New Roman"/>
          <w:i/>
          <w:sz w:val="28"/>
          <w:szCs w:val="28"/>
          <w:lang w:val="en-US"/>
        </w:rPr>
        <w:t>i</w:t>
      </w:r>
      <w:r>
        <w:rPr>
          <w:rFonts w:cs="Times New Roman" w:ascii="Times New Roman" w:hAnsi="Times New Roman"/>
          <w:i/>
          <w:sz w:val="28"/>
          <w:szCs w:val="28"/>
        </w:rPr>
        <w:t>здей ақын емес пе?</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Ақын болған адамдар</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rPr>
        <w:t>Жұрттың қамын жемес пе?-</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jc w:val="both"/>
        <w:rPr/>
      </w:pPr>
      <w:r>
        <w:rPr>
          <w:rFonts w:cs="Times New Roman" w:ascii="Times New Roman" w:hAnsi="Times New Roman"/>
          <w:sz w:val="28"/>
          <w:szCs w:val="28"/>
          <w:lang w:val="kk-KZ"/>
        </w:rPr>
        <w:t xml:space="preserve">деп [5,108-109] бiр қайырады.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Нарманбетте саяқ даралық қасиет басым. Құдай бермегендi үйретiп болдыруға оның күмәнi бар:</w:t>
      </w:r>
    </w:p>
    <w:p>
      <w:pPr>
        <w:pStyle w:val="32"/>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Әл керек, ақыл керек үйретуге,</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Жеткiзбей талай жерге сүйретуге.</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Әркiмнiң ықтияры өз мүлкiнде,</w:t>
      </w:r>
    </w:p>
    <w:p>
      <w:pPr>
        <w:pStyle w:val="32"/>
        <w:spacing w:lineRule="auto" w:line="240" w:before="0" w:after="0"/>
        <w:ind w:left="0" w:firstLine="2835"/>
        <w:rPr/>
      </w:pPr>
      <w:r>
        <w:rPr>
          <w:rFonts w:cs="Times New Roman" w:ascii="Times New Roman" w:hAnsi="Times New Roman"/>
          <w:i/>
          <w:sz w:val="28"/>
          <w:szCs w:val="28"/>
          <w:lang w:val="kk-KZ"/>
        </w:rPr>
        <w:t xml:space="preserve">Шама жоқ көлденең кеп илетуге </w:t>
      </w:r>
      <w:r>
        <w:rPr>
          <w:rFonts w:cs="Times New Roman" w:ascii="Times New Roman" w:hAnsi="Times New Roman"/>
          <w:sz w:val="28"/>
          <w:szCs w:val="28"/>
          <w:lang w:val="kk-KZ"/>
        </w:rPr>
        <w:t>[5,180]</w:t>
      </w:r>
      <w:r>
        <w:rPr>
          <w:rFonts w:cs="Times New Roman" w:ascii="Times New Roman" w:hAnsi="Times New Roman"/>
          <w:i/>
          <w:sz w:val="28"/>
          <w:szCs w:val="28"/>
          <w:lang w:val="kk-KZ"/>
        </w:rPr>
        <w:t>.</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firstLine="425"/>
        <w:jc w:val="both"/>
        <w:rPr/>
      </w:pPr>
      <w:r>
        <w:rPr>
          <w:rFonts w:cs="Times New Roman" w:ascii="Times New Roman" w:hAnsi="Times New Roman"/>
          <w:sz w:val="28"/>
          <w:szCs w:val="28"/>
          <w:lang w:val="kk-KZ"/>
        </w:rPr>
        <w:t>Ақын өз шеберлiгiн сынап, бiр кездерi сырттай Абаймен “сөз жарыстырыпты” (“Кемдi күн қызық дәурен бозбалалық” өлеңiнiң бiр шумағын қайта жырлап шыққан). Ендi бiр “Сөз” атты шағын өлеңiнде [5,107] өзiнiң Абай мектебi өкiлi емес екенiн тұспалдап айтады. Мұның бәрi Нарманбеттiң iзденiсi және жалпы әдебиет тәжiрибесiнде кездесетiн жайлар.</w:t>
      </w:r>
    </w:p>
    <w:p>
      <w:pPr>
        <w:pStyle w:val="32"/>
        <w:spacing w:lineRule="auto" w:line="240" w:before="0" w:after="0"/>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Шығармаларында көркемдiктi шамасы келгенше қамтыған Н.Орманбетұлының талғам-таразысы мынау: </w:t>
      </w:r>
    </w:p>
    <w:p>
      <w:pPr>
        <w:pStyle w:val="3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rPr>
        <w:t>Асыл сөзге кез болсаң,</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Ой-санаңа жинай бер.</w:t>
      </w:r>
    </w:p>
    <w:p>
      <w:pPr>
        <w:pStyle w:val="32"/>
        <w:spacing w:lineRule="auto" w:line="240" w:before="0" w:after="0"/>
        <w:ind w:left="0" w:firstLine="2835"/>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өйлер жер</w:t>
      </w:r>
      <w:r>
        <w:rPr>
          <w:rFonts w:cs="Times New Roman" w:ascii="Times New Roman" w:hAnsi="Times New Roman"/>
          <w:i/>
          <w:sz w:val="28"/>
          <w:szCs w:val="28"/>
          <w:lang w:val="en-US"/>
        </w:rPr>
        <w:t>i</w:t>
      </w:r>
      <w:r>
        <w:rPr>
          <w:rFonts w:cs="Times New Roman" w:ascii="Times New Roman" w:hAnsi="Times New Roman"/>
          <w:i/>
          <w:sz w:val="28"/>
          <w:szCs w:val="28"/>
        </w:rPr>
        <w:t>ң кез болса,</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Ұққаныңды  жырлай бер.</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Алар адам кез болса,</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Аямай соған құндай бер.</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Ой-шырағың жағылса,</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en-US"/>
        </w:rPr>
        <w:t>I</w:t>
      </w:r>
      <w:r>
        <w:rPr>
          <w:rFonts w:cs="Times New Roman" w:ascii="Times New Roman" w:hAnsi="Times New Roman"/>
          <w:i/>
          <w:sz w:val="28"/>
          <w:szCs w:val="28"/>
        </w:rPr>
        <w:t>ш</w:t>
      </w:r>
      <w:r>
        <w:rPr>
          <w:rFonts w:cs="Times New Roman" w:ascii="Times New Roman" w:hAnsi="Times New Roman"/>
          <w:i/>
          <w:sz w:val="28"/>
          <w:szCs w:val="28"/>
          <w:lang w:val="en-US"/>
        </w:rPr>
        <w:t>i</w:t>
      </w:r>
      <w:r>
        <w:rPr>
          <w:rFonts w:cs="Times New Roman" w:ascii="Times New Roman" w:hAnsi="Times New Roman"/>
          <w:i/>
          <w:sz w:val="28"/>
          <w:szCs w:val="28"/>
        </w:rPr>
        <w:t xml:space="preserve">-сыртын сырлай бер </w:t>
      </w:r>
      <w:r>
        <w:rPr>
          <w:rFonts w:cs="Times New Roman" w:ascii="Times New Roman" w:hAnsi="Times New Roman"/>
          <w:sz w:val="28"/>
          <w:szCs w:val="28"/>
          <w:lang w:val="kk-KZ"/>
        </w:rPr>
        <w:t>[5,211]</w:t>
      </w:r>
      <w:r>
        <w:rPr>
          <w:rFonts w:cs="Times New Roman" w:ascii="Times New Roman" w:hAnsi="Times New Roman"/>
          <w:i/>
          <w:sz w:val="28"/>
          <w:szCs w:val="28"/>
        </w:rPr>
        <w:t>.</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Нарманбеттiң әдеби-эстетикалық тұжырымдамасы: ақынға жұрт қамын жеу, iздену, мықтымен жасқанбай жарысу, көркемдiк пен ойды тең ұстау – парыз дегенге саяды. </w:t>
      </w:r>
    </w:p>
    <w:p>
      <w:pPr>
        <w:pStyle w:val="32"/>
        <w:spacing w:lineRule="auto" w:line="240" w:before="0" w:after="0"/>
        <w:ind w:left="0" w:firstLine="425"/>
        <w:jc w:val="both"/>
        <w:rPr/>
      </w:pPr>
      <w:r>
        <w:rPr>
          <w:rFonts w:cs="Times New Roman" w:ascii="Times New Roman" w:hAnsi="Times New Roman"/>
          <w:sz w:val="28"/>
          <w:szCs w:val="28"/>
          <w:lang w:val="kk-KZ"/>
        </w:rPr>
        <w:t>Өлеңдерi дәстүрлi поэзияның арнасынан табылған Нұржан Наушабайұлы</w:t>
      </w:r>
      <w:r>
        <w:rPr>
          <w:rFonts w:cs="Times New Roman" w:ascii="Times New Roman" w:hAnsi="Times New Roman"/>
          <w:b/>
          <w:sz w:val="28"/>
          <w:szCs w:val="28"/>
          <w:lang w:val="kk-KZ"/>
        </w:rPr>
        <w:t xml:space="preserve"> да</w:t>
      </w:r>
      <w:r>
        <w:rPr>
          <w:rFonts w:cs="Times New Roman" w:ascii="Times New Roman" w:hAnsi="Times New Roman"/>
          <w:sz w:val="28"/>
          <w:szCs w:val="28"/>
          <w:lang w:val="kk-KZ"/>
        </w:rPr>
        <w:t xml:space="preserve"> шығармашылықтың табиғаты жөнiнде ой-пiкiрiн бiлдiрiп отырады. Тұсындағы алаш баласы қандай жырды қажет  етуi мүмкiн деген өз сауалына:</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Тыңдаушылар естiсiн жырды тыңнан,</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Нақыштап сөздерiңдi өткiз сыңнан.</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Бұрыннан келе жатқан бар ғой нақыл</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Жүзден жүйрiк, шығады мыңнан тұлпар”,-</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rPr/>
      </w:pPr>
      <w:r>
        <w:rPr>
          <w:rFonts w:cs="Times New Roman" w:ascii="Times New Roman" w:hAnsi="Times New Roman"/>
          <w:sz w:val="28"/>
          <w:szCs w:val="28"/>
          <w:lang w:val="kk-KZ"/>
        </w:rPr>
        <w:t>деп жауап қайырады [6,21].</w:t>
      </w:r>
    </w:p>
    <w:p>
      <w:pPr>
        <w:pStyle w:val="32"/>
        <w:spacing w:lineRule="auto" w:line="240" w:before="0" w:after="0"/>
        <w:ind w:left="0" w:firstLine="425"/>
        <w:rPr>
          <w:rFonts w:ascii="Times New Roman" w:hAnsi="Times New Roman" w:cs="Times New Roman"/>
          <w:sz w:val="28"/>
          <w:szCs w:val="28"/>
          <w:lang w:val="kk-KZ"/>
        </w:rPr>
      </w:pPr>
      <w:r>
        <w:rPr>
          <w:rFonts w:cs="Times New Roman" w:ascii="Times New Roman" w:hAnsi="Times New Roman"/>
          <w:sz w:val="28"/>
          <w:szCs w:val="28"/>
          <w:lang w:val="kk-KZ"/>
        </w:rPr>
        <w:t>Нұржан Шәкәрiм қажы тәрiздi, ескiнiң мағыналы сөзiнен үйрену керек деп есептейдi. Бұл ойын ол:</w:t>
      </w:r>
    </w:p>
    <w:p>
      <w:pPr>
        <w:pStyle w:val="32"/>
        <w:spacing w:lineRule="auto" w:line="240" w:before="0" w:after="0"/>
        <w:ind w:left="0" w:firstLine="425"/>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Сөздерi топқа салынған</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Бұрынғы шешен,  тақтақтың</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Керегi көп заманға</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Ескi мақал, тақпақтың.</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Лайығы кем деп ойлаймын,</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Босқа қарап жатпақтың,-</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rPr/>
      </w:pPr>
      <w:r>
        <w:rPr>
          <w:rFonts w:cs="Times New Roman" w:ascii="Times New Roman" w:hAnsi="Times New Roman"/>
          <w:sz w:val="28"/>
          <w:szCs w:val="28"/>
          <w:lang w:val="kk-KZ"/>
        </w:rPr>
        <w:t>деп түйiндейдi. Сонымен бiрге бұл ақын да өлеңiн сынауды ұрпаққа аманат етедi:</w:t>
      </w:r>
    </w:p>
    <w:p>
      <w:pPr>
        <w:pStyle w:val="32"/>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Бар сөзiмнiң не мiнi,</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Кетейiн тастап артыма.</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Өзiм қайдан бiлейiн,</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Сынап бiлер тыңдаушы,</w:t>
      </w:r>
    </w:p>
    <w:p>
      <w:pPr>
        <w:pStyle w:val="32"/>
        <w:spacing w:lineRule="auto" w:line="240" w:before="0" w:after="0"/>
        <w:ind w:left="0" w:firstLine="2835"/>
        <w:rPr/>
      </w:pPr>
      <w:r>
        <w:rPr>
          <w:rFonts w:cs="Times New Roman" w:ascii="Times New Roman" w:hAnsi="Times New Roman"/>
          <w:i/>
          <w:sz w:val="28"/>
          <w:szCs w:val="28"/>
          <w:lang w:val="kk-KZ"/>
        </w:rPr>
        <w:t xml:space="preserve">Бiлгенiм бүтiн, жарты ма? </w:t>
      </w:r>
      <w:r>
        <w:rPr>
          <w:rFonts w:cs="Times New Roman" w:ascii="Times New Roman" w:hAnsi="Times New Roman"/>
          <w:sz w:val="28"/>
          <w:szCs w:val="28"/>
          <w:lang w:val="kk-KZ"/>
        </w:rPr>
        <w:t>[6,71]</w:t>
      </w:r>
      <w:r>
        <w:rPr>
          <w:rFonts w:cs="Times New Roman" w:ascii="Times New Roman" w:hAnsi="Times New Roman"/>
          <w:i/>
          <w:sz w:val="28"/>
          <w:szCs w:val="28"/>
          <w:lang w:val="kk-KZ"/>
        </w:rPr>
        <w:t>.</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Наушабайұлының әдеби-эстетикалық пайымы көбiне дидактикалық пiкiрлерiмен астасып жатады.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Заманында мұсылманша жетiк оқып, Шығыс пен Батыстың бар құндылығын халқына жеткiзуге тырысып көп кiтап жариялаған, жаңалық атаулыны елiм бiлсе, меңгерсе деп армандаған, өзiн:</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Мен – Мақыш Ақмоланың пақырымын,</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 xml:space="preserve">Мал-басқа бай болмаған тақырымын. </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Қаламмен қызмет қылған өрендердiң,</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Әуелi болмасам да ақырымын,-</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jc w:val="both"/>
        <w:rPr/>
      </w:pPr>
      <w:r>
        <w:rPr>
          <w:rFonts w:cs="Times New Roman" w:ascii="Times New Roman" w:hAnsi="Times New Roman"/>
          <w:sz w:val="28"/>
          <w:szCs w:val="28"/>
          <w:lang w:val="kk-KZ"/>
        </w:rPr>
        <w:t>деп [7,83] таныстырған М.Қалтайұлының әдеби-эстетикалық көзқарасы ислам зиялысына ортақ  мәдениеттi тану арнасынан табылады. Ағартушы-ақын “Насихат қазақия” кiтабына кiрген “Сағи уа ижтиһад әдептерi” туындысында:</w:t>
      </w:r>
    </w:p>
    <w:p>
      <w:pPr>
        <w:pStyle w:val="3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pPr>
      <w:r>
        <w:rPr>
          <w:rFonts w:cs="Times New Roman" w:ascii="Times New Roman" w:hAnsi="Times New Roman"/>
          <w:i/>
          <w:sz w:val="28"/>
          <w:szCs w:val="28"/>
        </w:rPr>
        <w:t>Бек зерек, я өнерл</w:t>
      </w:r>
      <w:r>
        <w:rPr>
          <w:rFonts w:cs="Times New Roman" w:ascii="Times New Roman" w:hAnsi="Times New Roman"/>
          <w:i/>
          <w:sz w:val="28"/>
          <w:szCs w:val="28"/>
          <w:lang w:val="en-US"/>
        </w:rPr>
        <w:t>i</w:t>
      </w:r>
      <w:r>
        <w:rPr>
          <w:rFonts w:cs="Times New Roman" w:ascii="Times New Roman" w:hAnsi="Times New Roman"/>
          <w:i/>
          <w:sz w:val="28"/>
          <w:szCs w:val="28"/>
        </w:rPr>
        <w:t xml:space="preserve"> болсаңыз с</w:t>
      </w:r>
      <w:r>
        <w:rPr>
          <w:rFonts w:cs="Times New Roman" w:ascii="Times New Roman" w:hAnsi="Times New Roman"/>
          <w:i/>
          <w:sz w:val="28"/>
          <w:szCs w:val="28"/>
          <w:lang w:val="en-US"/>
        </w:rPr>
        <w:t>i</w:t>
      </w:r>
      <w:r>
        <w:rPr>
          <w:rFonts w:cs="Times New Roman" w:ascii="Times New Roman" w:hAnsi="Times New Roman"/>
          <w:i/>
          <w:sz w:val="28"/>
          <w:szCs w:val="28"/>
        </w:rPr>
        <w:t>з,</w:t>
      </w:r>
    </w:p>
    <w:p>
      <w:pPr>
        <w:pStyle w:val="32"/>
        <w:spacing w:lineRule="auto" w:line="240" w:before="0" w:after="0"/>
        <w:ind w:left="0" w:firstLine="2835"/>
        <w:rPr/>
      </w:pPr>
      <w:r>
        <w:rPr>
          <w:rFonts w:cs="Times New Roman" w:ascii="Times New Roman" w:hAnsi="Times New Roman"/>
          <w:i/>
          <w:sz w:val="28"/>
          <w:szCs w:val="28"/>
        </w:rPr>
        <w:t xml:space="preserve">Үшбуларға ұсынып тұрма </w:t>
      </w:r>
      <w:r>
        <w:rPr>
          <w:rFonts w:cs="Times New Roman" w:ascii="Times New Roman" w:hAnsi="Times New Roman"/>
          <w:i/>
          <w:sz w:val="28"/>
          <w:szCs w:val="28"/>
          <w:lang w:val="en-US"/>
        </w:rPr>
        <w:t>i</w:t>
      </w:r>
      <w:r>
        <w:rPr>
          <w:rFonts w:cs="Times New Roman" w:ascii="Times New Roman" w:hAnsi="Times New Roman"/>
          <w:i/>
          <w:sz w:val="28"/>
          <w:szCs w:val="28"/>
        </w:rPr>
        <w:t>сс</w:t>
      </w:r>
      <w:r>
        <w:rPr>
          <w:rFonts w:cs="Times New Roman" w:ascii="Times New Roman" w:hAnsi="Times New Roman"/>
          <w:i/>
          <w:sz w:val="28"/>
          <w:szCs w:val="28"/>
          <w:lang w:val="en-US"/>
        </w:rPr>
        <w:t>i</w:t>
      </w:r>
      <w:r>
        <w:rPr>
          <w:rFonts w:cs="Times New Roman" w:ascii="Times New Roman" w:hAnsi="Times New Roman"/>
          <w:i/>
          <w:sz w:val="28"/>
          <w:szCs w:val="28"/>
        </w:rPr>
        <w:t>з.</w:t>
      </w:r>
    </w:p>
    <w:p>
      <w:pPr>
        <w:pStyle w:val="32"/>
        <w:spacing w:lineRule="auto" w:line="240" w:before="0" w:after="0"/>
        <w:ind w:left="0" w:firstLine="2835"/>
        <w:rPr>
          <w:rFonts w:ascii="Times New Roman" w:hAnsi="Times New Roman" w:cs="Times New Roman"/>
          <w:i/>
          <w:i/>
          <w:sz w:val="28"/>
          <w:szCs w:val="28"/>
        </w:rPr>
      </w:pPr>
      <w:r>
        <w:rPr>
          <w:rFonts w:cs="Times New Roman" w:ascii="Times New Roman" w:hAnsi="Times New Roman"/>
          <w:i/>
          <w:sz w:val="28"/>
          <w:szCs w:val="28"/>
        </w:rPr>
        <w:t>Жөнге ижтиһад харакет болмағанда,</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rPr>
        <w:t>Пайда болмас зерект</w:t>
      </w:r>
      <w:r>
        <w:rPr>
          <w:rFonts w:cs="Times New Roman" w:ascii="Times New Roman" w:hAnsi="Times New Roman"/>
          <w:i/>
          <w:sz w:val="28"/>
          <w:szCs w:val="28"/>
          <w:lang w:val="en-US"/>
        </w:rPr>
        <w:t>i</w:t>
      </w:r>
      <w:r>
        <w:rPr>
          <w:rFonts w:cs="Times New Roman" w:ascii="Times New Roman" w:hAnsi="Times New Roman"/>
          <w:i/>
          <w:sz w:val="28"/>
          <w:szCs w:val="28"/>
        </w:rPr>
        <w:t>к өнерден еш,-</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hanging="0"/>
        <w:rPr/>
      </w:pPr>
      <w:r>
        <w:rPr>
          <w:rFonts w:cs="Times New Roman" w:ascii="Times New Roman" w:hAnsi="Times New Roman"/>
          <w:sz w:val="28"/>
          <w:szCs w:val="28"/>
          <w:lang w:val="kk-KZ"/>
        </w:rPr>
        <w:t>десе [7,57], осымен жалғасып жатқан “Өнер уа сұнғат әдептерi” шығармасында:</w:t>
      </w:r>
    </w:p>
    <w:p>
      <w:pPr>
        <w:pStyle w:val="32"/>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32"/>
        <w:tabs>
          <w:tab w:val="clear" w:pos="708"/>
          <w:tab w:val="left" w:pos="993" w:leader="none"/>
        </w:tabs>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Шаттық болса iсiңде көркем iстен,</w:t>
      </w:r>
    </w:p>
    <w:p>
      <w:pPr>
        <w:pStyle w:val="32"/>
        <w:tabs>
          <w:tab w:val="clear" w:pos="708"/>
          <w:tab w:val="left" w:pos="993" w:leader="none"/>
        </w:tabs>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Зор ауыр iс кетедi жеңiлденiп.</w:t>
      </w:r>
    </w:p>
    <w:p>
      <w:pPr>
        <w:pStyle w:val="32"/>
        <w:tabs>
          <w:tab w:val="clear" w:pos="708"/>
          <w:tab w:val="left" w:pos="993" w:leader="none"/>
        </w:tabs>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Өнерiңiз арттырғалы күннен күнге,</w:t>
      </w:r>
    </w:p>
    <w:p>
      <w:pPr>
        <w:pStyle w:val="32"/>
        <w:tabs>
          <w:tab w:val="clear" w:pos="708"/>
          <w:tab w:val="left" w:pos="993" w:leader="none"/>
        </w:tabs>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Өнер зарар бермейдi асыла дiнге,-</w:t>
      </w:r>
    </w:p>
    <w:p>
      <w:pPr>
        <w:pStyle w:val="32"/>
        <w:tabs>
          <w:tab w:val="clear" w:pos="708"/>
          <w:tab w:val="left" w:pos="993" w:leader="none"/>
        </w:tabs>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tabs>
          <w:tab w:val="clear" w:pos="708"/>
          <w:tab w:val="left" w:pos="993" w:leader="none"/>
        </w:tabs>
        <w:spacing w:lineRule="auto" w:line="240" w:before="0" w:after="0"/>
        <w:ind w:left="0" w:hanging="0"/>
        <w:jc w:val="both"/>
        <w:rPr/>
      </w:pPr>
      <w:r>
        <w:rPr>
          <w:rFonts w:cs="Times New Roman" w:ascii="Times New Roman" w:hAnsi="Times New Roman"/>
          <w:sz w:val="28"/>
          <w:szCs w:val="28"/>
          <w:lang w:val="kk-KZ"/>
        </w:rPr>
        <w:t xml:space="preserve">дейдi. Жалпы жұртқа бағышталған осы өлеңдерде негiзiнен ижтиһад (ынта-ықыласпен ақылға сай iс жасау), қанағат, еңбек мәселесiне қатысты ойлар түйiнделген. Дiндар Мақыштың  сөзiне дәйек болған өнер – кең ұғым (бүгiнгi “искусствоның” баламасындай емес). Шығыс түсiнiгiн сiңiрген ақын үшiн адам игiлiгiн жасалынғанның бәрi – өнер, сонымен қатар адамның күн көру мақсатындағы қарапайымнан күрделi амал-тәсiлдерiне дейiнгiнiң күллiсi – өнер. М.Қалтайұлының  сөздiк қорындағы сағи – талпыну, ұмтылу мағынасын берсе, сұнғаттың мәнi – iлгерiлеуге қатысты амал-тәсiл. Бiздiңше, ақынның өлеңмен өрiлген жалпы өнерге байланысты тұжырымдамасының шығармашылыққа, әдеби процеске қатысы бар. Осы тараптан келсек, М.Қалтайұлы iзденiс пен жүйелiлiктi бiрiншi кезекке қойған болып шығады. Егер дiн – сенiм мен имандылық болса, ақын өнердi оның пайдасына жүредi деп есептейдi. Сондай-ақ Мақыш жаратқаннан кейiн ақиқатқа мойынұсынады (“Ақылға анық тура келмеген соң, Ойлаған сөзге перде жаба алмаймын")”. Бұл да – көркем шығармашылықтың басты шарты едi. </w:t>
      </w:r>
    </w:p>
    <w:p>
      <w:pPr>
        <w:pStyle w:val="32"/>
        <w:tabs>
          <w:tab w:val="clear" w:pos="708"/>
          <w:tab w:val="left" w:pos="993" w:leader="none"/>
        </w:tabs>
        <w:spacing w:lineRule="auto" w:line="240" w:before="0" w:after="0"/>
        <w:ind w:left="0" w:hanging="0"/>
        <w:jc w:val="both"/>
        <w:rPr/>
      </w:pPr>
      <w:r>
        <w:rPr>
          <w:rFonts w:cs="Times New Roman" w:ascii="Times New Roman" w:hAnsi="Times New Roman"/>
          <w:sz w:val="28"/>
          <w:szCs w:val="28"/>
          <w:lang w:val="kk-KZ"/>
        </w:rPr>
        <w:tab/>
        <w:t>Алаш ағартушылығының жуан ортасында көрiнген Ғұмар Қараш</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дебиетке өлеңiмен де, қара сөзiмен де қызмет еттi. Оның бұл қызметi – ұлт дамуына септескенi болатын. “Бала тұлпар” жинағына енген “Сөз жаздым бiр азырақ замандасқа” деп басталатын қорытынды өлеңiнде ақын:</w:t>
      </w:r>
    </w:p>
    <w:p>
      <w:pPr>
        <w:pStyle w:val="32"/>
        <w:tabs>
          <w:tab w:val="clear" w:pos="708"/>
          <w:tab w:val="left" w:pos="993"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tabs>
          <w:tab w:val="clear" w:pos="708"/>
          <w:tab w:val="left" w:pos="993" w:leader="none"/>
        </w:tabs>
        <w:spacing w:lineRule="auto" w:line="240" w:before="0" w:after="0"/>
        <w:ind w:left="0" w:firstLine="1701"/>
        <w:rPr>
          <w:rFonts w:ascii="Times New Roman" w:hAnsi="Times New Roman" w:cs="Times New Roman"/>
          <w:i/>
          <w:i/>
          <w:sz w:val="28"/>
          <w:szCs w:val="28"/>
          <w:lang w:val="kk-KZ"/>
        </w:rPr>
      </w:pPr>
      <w:r>
        <w:rPr>
          <w:rFonts w:cs="Times New Roman" w:ascii="Times New Roman" w:hAnsi="Times New Roman"/>
          <w:i/>
          <w:sz w:val="28"/>
          <w:szCs w:val="28"/>
          <w:lang w:val="kk-KZ"/>
        </w:rPr>
        <w:t xml:space="preserve">Ақындық iшке симай шығармадым, </w:t>
      </w:r>
    </w:p>
    <w:p>
      <w:pPr>
        <w:pStyle w:val="32"/>
        <w:tabs>
          <w:tab w:val="clear" w:pos="708"/>
          <w:tab w:val="left" w:pos="993" w:leader="none"/>
        </w:tabs>
        <w:spacing w:lineRule="auto" w:line="240" w:before="0" w:after="0"/>
        <w:ind w:left="0" w:firstLine="1701"/>
        <w:rPr>
          <w:rFonts w:ascii="Times New Roman" w:hAnsi="Times New Roman" w:cs="Times New Roman"/>
          <w:i/>
          <w:i/>
          <w:sz w:val="28"/>
          <w:szCs w:val="28"/>
          <w:lang w:val="kk-KZ"/>
        </w:rPr>
      </w:pPr>
      <w:r>
        <w:rPr>
          <w:rFonts w:cs="Times New Roman" w:ascii="Times New Roman" w:hAnsi="Times New Roman"/>
          <w:i/>
          <w:sz w:val="28"/>
          <w:szCs w:val="28"/>
          <w:lang w:val="kk-KZ"/>
        </w:rPr>
        <w:t>Шығардым жаным ашып жақын досқа.</w:t>
      </w:r>
    </w:p>
    <w:p>
      <w:pPr>
        <w:pStyle w:val="32"/>
        <w:tabs>
          <w:tab w:val="clear" w:pos="708"/>
          <w:tab w:val="left" w:pos="993" w:leader="none"/>
        </w:tabs>
        <w:spacing w:lineRule="auto" w:line="240" w:before="0" w:after="0"/>
        <w:ind w:left="0" w:firstLine="1701"/>
        <w:rPr>
          <w:rFonts w:ascii="Times New Roman" w:hAnsi="Times New Roman" w:cs="Times New Roman"/>
          <w:i/>
          <w:i/>
          <w:sz w:val="28"/>
          <w:szCs w:val="28"/>
          <w:lang w:val="kk-KZ"/>
        </w:rPr>
      </w:pPr>
      <w:r>
        <w:rPr>
          <w:rFonts w:cs="Times New Roman" w:ascii="Times New Roman" w:hAnsi="Times New Roman"/>
          <w:i/>
          <w:sz w:val="28"/>
          <w:szCs w:val="28"/>
          <w:lang w:val="kk-KZ"/>
        </w:rPr>
        <w:t>Халықтың жайы-тойын көргеннен соң,</w:t>
      </w:r>
    </w:p>
    <w:p>
      <w:pPr>
        <w:pStyle w:val="32"/>
        <w:tabs>
          <w:tab w:val="clear" w:pos="708"/>
          <w:tab w:val="left" w:pos="993" w:leader="none"/>
        </w:tabs>
        <w:spacing w:lineRule="auto" w:line="240" w:before="0" w:after="0"/>
        <w:ind w:left="0" w:firstLine="1701"/>
        <w:rPr>
          <w:rFonts w:ascii="Times New Roman" w:hAnsi="Times New Roman" w:cs="Times New Roman"/>
          <w:i/>
          <w:i/>
          <w:sz w:val="28"/>
          <w:szCs w:val="28"/>
          <w:lang w:val="kk-KZ"/>
        </w:rPr>
      </w:pPr>
      <w:r>
        <w:rPr>
          <w:rFonts w:cs="Times New Roman" w:ascii="Times New Roman" w:hAnsi="Times New Roman"/>
          <w:i/>
          <w:sz w:val="28"/>
          <w:szCs w:val="28"/>
          <w:lang w:val="kk-KZ"/>
        </w:rPr>
        <w:t>Болмады төзуiме тұрып босқа,-</w:t>
      </w:r>
    </w:p>
    <w:p>
      <w:pPr>
        <w:pStyle w:val="32"/>
        <w:tabs>
          <w:tab w:val="clear" w:pos="708"/>
          <w:tab w:val="left" w:pos="993" w:leader="none"/>
        </w:tabs>
        <w:spacing w:lineRule="auto" w:line="240" w:before="0" w:after="0"/>
        <w:ind w:left="0" w:firstLine="1701"/>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tabs>
          <w:tab w:val="clear" w:pos="708"/>
          <w:tab w:val="left" w:pos="993" w:leader="none"/>
        </w:tabs>
        <w:spacing w:lineRule="auto" w:line="240" w:before="0" w:after="0"/>
        <w:ind w:left="0" w:hanging="0"/>
        <w:jc w:val="both"/>
        <w:rPr/>
      </w:pPr>
      <w:r>
        <w:rPr>
          <w:rFonts w:cs="Times New Roman" w:ascii="Times New Roman" w:hAnsi="Times New Roman"/>
          <w:sz w:val="28"/>
          <w:szCs w:val="28"/>
          <w:lang w:val="kk-KZ"/>
        </w:rPr>
        <w:t xml:space="preserve">дейдi [8,59]. Ғұмардың әдеби-эстетикалық пайым-парасаты Шығыс ойшылдарының (әл-Ғазали, әл-Афгани, Мұхаммед (Абдо) Ғабдуһу, т.б.) көзқарас-танымынан сусындаған.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Ғ.Қараш руханият жанашыры ретiнде жүйелi үйрену мен үйретуге немқұрайлы қарамады. Ол ғаламдағы үйлесiмдiлiк сырына үңiле отырып,  әлемдегi озық үлгiлердi меңгерiп, туған топырақтан ажырамайтын iс-әрекет жасау қажеттiгiн жиi айтты. Бұл орайдағы ақынның пiкiрi:</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Бұлғақтап құр бiлiмсiз, ағымға ерiп,</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Бiлгендi елiктеген зырдан қорқам.</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Мезгiлсiз бiр нәрсе де келмек емес,</w:t>
      </w:r>
    </w:p>
    <w:p>
      <w:pPr>
        <w:pStyle w:val="32"/>
        <w:spacing w:lineRule="auto" w:line="240" w:before="0" w:after="0"/>
        <w:ind w:left="0" w:firstLine="2835"/>
        <w:rPr/>
      </w:pPr>
      <w:r>
        <w:rPr>
          <w:rFonts w:cs="Times New Roman" w:ascii="Times New Roman" w:hAnsi="Times New Roman"/>
          <w:i/>
          <w:sz w:val="28"/>
          <w:szCs w:val="28"/>
        </w:rPr>
        <w:t>Өз</w:t>
      </w:r>
      <w:r>
        <w:rPr>
          <w:rFonts w:cs="Times New Roman" w:ascii="Times New Roman" w:hAnsi="Times New Roman"/>
          <w:i/>
          <w:sz w:val="28"/>
          <w:szCs w:val="28"/>
          <w:lang w:val="en-US"/>
        </w:rPr>
        <w:t>i</w:t>
      </w:r>
      <w:r>
        <w:rPr>
          <w:rFonts w:cs="Times New Roman" w:ascii="Times New Roman" w:hAnsi="Times New Roman"/>
          <w:i/>
          <w:sz w:val="28"/>
          <w:szCs w:val="28"/>
        </w:rPr>
        <w:t>ң ту, ұл тусаң да, қыз тусаң да,</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rPr>
        <w:t>Әкел</w:t>
      </w:r>
      <w:r>
        <w:rPr>
          <w:rFonts w:cs="Times New Roman" w:ascii="Times New Roman" w:hAnsi="Times New Roman"/>
          <w:i/>
          <w:sz w:val="28"/>
          <w:szCs w:val="28"/>
          <w:lang w:val="en-US"/>
        </w:rPr>
        <w:t>i</w:t>
      </w:r>
      <w:r>
        <w:rPr>
          <w:rFonts w:cs="Times New Roman" w:ascii="Times New Roman" w:hAnsi="Times New Roman"/>
          <w:i/>
          <w:sz w:val="28"/>
          <w:szCs w:val="28"/>
        </w:rPr>
        <w:t>п б</w:t>
      </w:r>
      <w:r>
        <w:rPr>
          <w:rFonts w:cs="Times New Roman" w:ascii="Times New Roman" w:hAnsi="Times New Roman"/>
          <w:i/>
          <w:sz w:val="28"/>
          <w:szCs w:val="28"/>
          <w:lang w:val="en-US"/>
        </w:rPr>
        <w:t>i</w:t>
      </w:r>
      <w:r>
        <w:rPr>
          <w:rFonts w:cs="Times New Roman" w:ascii="Times New Roman" w:hAnsi="Times New Roman"/>
          <w:i/>
          <w:sz w:val="28"/>
          <w:szCs w:val="28"/>
        </w:rPr>
        <w:t xml:space="preserve">реу саған бермек емес </w:t>
      </w:r>
      <w:r>
        <w:rPr>
          <w:rFonts w:cs="Times New Roman" w:ascii="Times New Roman" w:hAnsi="Times New Roman"/>
          <w:sz w:val="28"/>
          <w:szCs w:val="28"/>
          <w:lang w:val="kk-KZ"/>
        </w:rPr>
        <w:t>[8,124]</w:t>
      </w:r>
      <w:r>
        <w:rPr>
          <w:rFonts w:cs="Times New Roman" w:ascii="Times New Roman" w:hAnsi="Times New Roman"/>
          <w:i/>
          <w:sz w:val="28"/>
          <w:szCs w:val="28"/>
        </w:rPr>
        <w:t>.</w:t>
      </w:r>
    </w:p>
    <w:p>
      <w:pPr>
        <w:pStyle w:val="32"/>
        <w:spacing w:lineRule="auto" w:line="240" w:before="0" w:after="0"/>
        <w:ind w:left="0" w:firstLine="283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н Ғ.Қараштың әдеби-эстетикалық еңбектерi қатарына белгiлi қаламгер, поэзия шандозы Шәңгерей Бөкейұлының бейнесiн жасаған (көзi тiрiсiнде) өлеңдерi де кiредi. Тегi де, iсi де ақсүйек, “Өмiрдiң өтуi”, “Жалғаншы жарық дүние”, “Бура санды, ақ таңды”, “Құйрық атып құлия” сынды үйлесiм, наз (грация), философия негiзiн құраған туындылардың авторы – Ғұмар үшiн идеал. </w:t>
      </w:r>
    </w:p>
    <w:p>
      <w:pPr>
        <w:pStyle w:val="32"/>
        <w:spacing w:lineRule="auto" w:line="240" w:before="0" w:after="0"/>
        <w:ind w:left="0" w:firstLine="425"/>
        <w:jc w:val="both"/>
        <w:rPr/>
      </w:pPr>
      <w:r>
        <w:rPr>
          <w:rFonts w:cs="Times New Roman" w:ascii="Times New Roman" w:hAnsi="Times New Roman"/>
          <w:sz w:val="28"/>
          <w:szCs w:val="28"/>
          <w:lang w:val="kk-KZ"/>
        </w:rPr>
        <w:t xml:space="preserve">Мәдениет мәтiнiн зертеушi В.Д.Дулат-Алеевтiң тұжырымына сүйенсек: “Егер тiл болса, сол тiлге негiзделген мәдениет болады.  Мәдениет бiрiншi кезекте “мағынамен” байланысты болғандықтан, тiл рәмiздiк (символдық) формалардың негiзi ретiнде қызмет атқарып, жалпы бұлардың жиынтығы болып табылады” [9,41]. Сондықтан бояуы қанық Шәңгерей тiлi Ғұмарға кез-келген шетел ақыны тiлiнен артық көрiнедi. </w:t>
      </w:r>
    </w:p>
    <w:p>
      <w:pPr>
        <w:pStyle w:val="32"/>
        <w:spacing w:lineRule="auto" w:line="240" w:before="0" w:after="0"/>
        <w:ind w:left="0" w:firstLine="425"/>
        <w:jc w:val="both"/>
        <w:rPr/>
      </w:pPr>
      <w:r>
        <w:rPr>
          <w:rFonts w:cs="Times New Roman" w:ascii="Times New Roman" w:hAnsi="Times New Roman"/>
          <w:sz w:val="28"/>
          <w:szCs w:val="28"/>
          <w:lang w:val="kk-KZ"/>
        </w:rPr>
        <w:t xml:space="preserve">Тiл мен әдебиет, Ғұмардың пiкiрiнше, ұлтты сақтаушы күш. “Ана тiлiн бiлмей тұрып ұлт бiлiмiн ала алмайсың. Ұлт бiлiмi болмаса, онда әдебиеттiң болмайтындығы өзi-ақ белгiлi. Әдебиетi жоқ ұлттың өнерi де өрлемейдi. Бiз тiлiмiздi қанша сақтасақ, ұлтымызды да сонша сақтаған боламыз”,-дейдi ол қара сөзiнiң бiрiнде [8,223]. Бұл концепцияны милләтшiлдiк кезеңiнде бiрсыпыра ақын-жазушы айтқан болатын. Алайда Ғ.Қараштың олардан ерекшелiгi – “тiл-әдебиет – ұлт негiзi” тұжырымдамасын жан-жақты таратып жазды. Мысалы, “Айқапта” “Ғ.М.” деген псевдонимiмен жариялаған “Тiл-әдебиет” мақаласында [10] қаламгер: “Жансыз кеуде дүниеде жасай алмас. Шiрiп, топыраққа айналып жоқ болар. Тiлi, әдебиетi болмаған милләттiң де тап сол жансыз кеудеден айырмасы болмас. Өзiнде айырым әдебиетi болмаған милләттер де жасай алмас. Әдебиетi, яғни жаны бар милләттерге азық болар, жем болар. Сөйте-сөйте ол милләт өзi де дүниеден жоқ болар” </w:t>
        <w:softHyphen/>
        <w:t xml:space="preserve">- деп келiп, келелi әңгiме бастайды. Бұл танымдық әңгiмесiне Ғұмар “Фәһәрiстiң” төрт тұжырымын дәйек етедi. Осы тұста “Фәһәрiстiң” не екенiн байыптап алайық. Ғұмар Қараш бұл адам аты ма, жоқ кiтап атауы ма – ол жағын жазбаған. Сондықтан бiз оны тек жобалап қана айта аламыз. Арабтағы “фихрист” деген сөздiң қазақша баламасы – мазмұн.   Х ғасырда Бағдатта өмiр сүрген әйгiлi араб әдебиетшiсi Ибн ан-Надим “әл-Фихрст” деген кiтап жазған. Мұнда өзiне дейiнгi және тұсындағы араб тiлдi әдеби кiтаптар мен трактаттарға мейлiнше толық сипаттама берген. Бiздiң аңғаруымызша, ан-Надимнен кейiн де “фихрст” жазушылар болған. Сол себептi Ғұмар пайдаланған дерек – кiсiнiң емес, кiтаптың аты. Алайда ол кiмнiң еңбегi екенiн Ғ.Қараш мәтiнiне сүйенiп арабқа жүйрiк ғалымдарымыз зерттеуi тиiс. Оны дәл тану қазақ әдебиеттануы мен тарихы үшiн дiлгiр деп бiлемiз.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Ғұмар дәйек алған “Фәһәрiстiң” 4 тұжырымы мынандай:        1. тiл-әдебиет – милләттiң жаны және рухы; 2. әдебиетi жоқ ұлт қайғы, қуанышын жеткiзе алмай, бiрлiгiн жоғалтып ел болудан қалады; 3. тiл-әдебиеттен айырылған елдiң балалары басқа жұрттың тiл-әдебиетiн меңгерiп, өз ұлтынан кетедi, сондықтан балаға тiл-әдебиеттi жасынан сiңiрту керек; 4. тiл-әдебиет – бар бақыттың, өнер-ғылымның, дiннiң, мәдениеттiң негiзi (Мақалада әр тұжырым таратылып ұсынылған).</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Ғ.Қараштың “Тiл-әдебиет” мақаласы – ақынның ұлт әдебиетiн қалай дамытуға болатыны туралы айтқан ойы мен тұжырымдамасы. “Нағыздығы, байлығы жағынан қарағанда тiлiмiз осман һәм татар, кей басқа туғандарымыздың тiлдерiнен көп алда-дүр. Iләкин әдеби жағынан қарағанда тiлiмiздiң олардың тiлiнен артта екендiгiнде iңкәр айтып болмайды”,-деген қаламгер бай тiлдi қағазға түсiру мен жүйелеудi күн тәртiбiне қояды. Балаға – рух, атаға – сенiм, ақынға – қанат, абызға – ой сыйлайтын қазақ тiлi мен әдебиетiнiң тағдырына өз тағдырын байыптағандай қарайды.</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шығармашылық белесi ХХ ғасырдың 10-жылдары айқындалған Шәкәріммен тұстас немесе одан кейін шыққан ақындардың әдебиет туралы тұжырымдамаларын  сараптай келе мынандай тоқтам жасауға болады:</w:t>
      </w:r>
    </w:p>
    <w:p>
      <w:pPr>
        <w:pStyle w:val="32"/>
        <w:spacing w:lineRule="auto" w:line="240" w:before="0" w:after="0"/>
        <w:ind w:left="0" w:firstLine="42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iрiншiден, аталған кезеңнiң ақындары ағартушылық әдебиетке үндерiн қосып қана қоймай, әдебиет қызметi (функциясы) туралы ойланған. </w:t>
      </w:r>
    </w:p>
    <w:p>
      <w:pPr>
        <w:pStyle w:val="32"/>
        <w:spacing w:lineRule="auto" w:line="240" w:before="0" w:after="0"/>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iншiден, олардың әдеби-эстетикалық  тұжырымдары сол шақтың тарихынан, рухани бағыт-ауанынан өрбiп отырады.  Тұжырымдарда ұлттық, дiни, Батысқа ыңғайлану сарындардың негiзгi сипат алуы табиғи заңдылық. </w:t>
      </w:r>
    </w:p>
    <w:p>
      <w:pPr>
        <w:pStyle w:val="32"/>
        <w:spacing w:lineRule="auto" w:line="240" w:before="0" w:after="0"/>
        <w:ind w:left="0" w:firstLine="425"/>
        <w:jc w:val="both"/>
        <w:rPr/>
      </w:pPr>
      <w:r>
        <w:rPr>
          <w:rFonts w:cs="Times New Roman" w:ascii="Times New Roman" w:hAnsi="Times New Roman"/>
          <w:sz w:val="28"/>
          <w:szCs w:val="28"/>
          <w:lang w:val="kk-KZ"/>
        </w:rPr>
        <w:t xml:space="preserve">Үшiншiден, бұл ақындар ұлт әдебиетi, жалпы көркем сөздiң қуаты жөнiнде әр түрлi пiкiр бiлдiрсе де, ол пайымдар салаланып келiп  бiр арнада тоғысады. Ол арна – сапалы қазақ әдебиетi туралы ой-толғам арна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283"/>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Normal"/>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 xml:space="preserve">Көпеев М-Ж. Таңдамалы. Екi томдық. </w:t>
      </w:r>
      <w:r>
        <w:rPr>
          <w:rFonts w:cs="Times New Roman" w:ascii="Times New Roman" w:hAnsi="Times New Roman"/>
          <w:sz w:val="28"/>
          <w:szCs w:val="28"/>
          <w:lang w:val="en-US"/>
        </w:rPr>
        <w:t>I</w:t>
      </w:r>
      <w:r>
        <w:rPr>
          <w:rFonts w:cs="Times New Roman" w:ascii="Times New Roman" w:hAnsi="Times New Roman"/>
          <w:sz w:val="28"/>
          <w:szCs w:val="28"/>
        </w:rPr>
        <w:t xml:space="preserve"> том. – Алматы: Ғылым, 1990. – 273 б.</w:t>
      </w:r>
    </w:p>
    <w:p>
      <w:pPr>
        <w:pStyle w:val="Normal"/>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 xml:space="preserve">Көпеев М.Ж. Екi томдық. </w:t>
      </w:r>
      <w:r>
        <w:rPr>
          <w:rFonts w:cs="Times New Roman" w:ascii="Times New Roman" w:hAnsi="Times New Roman"/>
          <w:sz w:val="28"/>
          <w:szCs w:val="28"/>
        </w:rPr>
        <w:t>2-том. Алматы: Ғылым, 1992.-224 б.</w:t>
      </w:r>
    </w:p>
    <w:p>
      <w:pPr>
        <w:pStyle w:val="Normal"/>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Құдайбердиев Ш. Шығармалары.Алматы:Жазушы,1988.560 б.</w:t>
      </w:r>
    </w:p>
    <w:p>
      <w:pPr>
        <w:pStyle w:val="Normal"/>
        <w:numPr>
          <w:ilvl w:val="0"/>
          <w:numId w:val="10"/>
        </w:numPr>
        <w:rPr/>
      </w:pPr>
      <w:r>
        <w:rPr>
          <w:rFonts w:cs="Times New Roman" w:ascii="Times New Roman" w:hAnsi="Times New Roman"/>
          <w:sz w:val="28"/>
          <w:szCs w:val="28"/>
          <w:lang w:val="kk-KZ"/>
        </w:rPr>
        <w:t xml:space="preserve">Абай (Ибраһим) Құнанбаев. Екi томдық шығармалар жинағы. </w:t>
      </w:r>
      <w:r>
        <w:rPr>
          <w:rFonts w:cs="Times New Roman" w:ascii="Times New Roman" w:hAnsi="Times New Roman"/>
          <w:sz w:val="28"/>
          <w:szCs w:val="28"/>
          <w:lang w:val="en-GB"/>
        </w:rPr>
        <w:t>I</w:t>
      </w:r>
      <w:r>
        <w:rPr>
          <w:rFonts w:cs="Times New Roman" w:ascii="Times New Roman" w:hAnsi="Times New Roman"/>
          <w:sz w:val="28"/>
          <w:szCs w:val="28"/>
        </w:rPr>
        <w:t xml:space="preserve"> том. – Алматы: Жазушы, 1986. – 304 б.</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рманбетұлы Н. Шығармалары. – Қарағанды: Болашақ-Баспа, 1998. – 356 б.</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Наушабайұлы Н. Алаш.-Қостанай:ЖШС Баспа үйi,1997.191 б.</w:t>
      </w:r>
    </w:p>
    <w:p>
      <w:pPr>
        <w:pStyle w:val="Normal"/>
        <w:numPr>
          <w:ilvl w:val="0"/>
          <w:numId w:val="10"/>
        </w:numPr>
        <w:rPr>
          <w:rFonts w:ascii="Times New Roman" w:hAnsi="Times New Roman" w:cs="Times New Roman"/>
          <w:sz w:val="28"/>
          <w:szCs w:val="28"/>
          <w:lang w:val="kk-KZ"/>
        </w:rPr>
      </w:pPr>
      <w:r>
        <w:rPr>
          <w:rFonts w:cs="Times New Roman" w:ascii="Times New Roman" w:hAnsi="Times New Roman"/>
          <w:sz w:val="28"/>
          <w:szCs w:val="28"/>
        </w:rPr>
        <w:t>Қалтайұлы М. Шығармалары. – Семей: Семей мемлекетт</w:t>
      </w:r>
      <w:r>
        <w:rPr>
          <w:rFonts w:cs="Times New Roman" w:ascii="Times New Roman" w:hAnsi="Times New Roman"/>
          <w:sz w:val="28"/>
          <w:szCs w:val="28"/>
          <w:lang w:val="en-US"/>
        </w:rPr>
        <w:t>i</w:t>
      </w:r>
      <w:r>
        <w:rPr>
          <w:rFonts w:cs="Times New Roman" w:ascii="Times New Roman" w:hAnsi="Times New Roman"/>
          <w:sz w:val="28"/>
          <w:szCs w:val="28"/>
        </w:rPr>
        <w:t>к университет</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баспасы, 1998. – 137 б.</w:t>
      </w:r>
    </w:p>
    <w:p>
      <w:pPr>
        <w:pStyle w:val="Normal"/>
        <w:numPr>
          <w:ilvl w:val="0"/>
          <w:numId w:val="10"/>
        </w:numPr>
        <w:rPr>
          <w:rFonts w:ascii="Times New Roman" w:hAnsi="Times New Roman" w:cs="Times New Roman"/>
          <w:sz w:val="28"/>
          <w:szCs w:val="28"/>
          <w:lang w:val="kk-KZ"/>
        </w:rPr>
      </w:pPr>
      <w:r>
        <w:rPr>
          <w:rFonts w:cs="Times New Roman" w:ascii="Times New Roman" w:hAnsi="Times New Roman"/>
          <w:sz w:val="28"/>
          <w:szCs w:val="28"/>
        </w:rPr>
        <w:t>Қараш Ғ. Замана. – Алматы: Ғылым, 1994. – 240 б.</w:t>
      </w:r>
    </w:p>
    <w:p>
      <w:pPr>
        <w:pStyle w:val="Normal"/>
        <w:numPr>
          <w:ilvl w:val="0"/>
          <w:numId w:val="10"/>
        </w:numPr>
        <w:rPr>
          <w:rFonts w:ascii="Times New Roman" w:hAnsi="Times New Roman" w:cs="Times New Roman"/>
          <w:sz w:val="28"/>
          <w:szCs w:val="28"/>
          <w:lang w:val="kk-KZ"/>
        </w:rPr>
      </w:pPr>
      <w:r>
        <w:rPr>
          <w:rFonts w:cs="Times New Roman" w:ascii="Times New Roman" w:hAnsi="Times New Roman"/>
          <w:sz w:val="28"/>
          <w:szCs w:val="28"/>
        </w:rPr>
        <w:t>Дулат-Алеев В.Р. Текст национальный культуры. – Казань: изд. Казанской государственной консерватории, 1999. – 244 с.</w:t>
      </w:r>
    </w:p>
    <w:p>
      <w:pPr>
        <w:pStyle w:val="Normal"/>
        <w:ind w:left="567" w:hanging="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  Ғ.М.  Тiл-әдебиет //Айқап, 1912, №10. – Б. 233-235.</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ind w:firstLine="567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Heading7"/>
        <w:ind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Heading7"/>
        <w:ind w:hanging="0"/>
        <w:rPr>
          <w:rFonts w:ascii="Times New Roman" w:hAnsi="Times New Roman" w:cs="Times New Roman"/>
          <w:b/>
          <w:b/>
          <w:color w:val="000000"/>
          <w:szCs w:val="28"/>
          <w:lang w:val="kk-KZ"/>
        </w:rPr>
      </w:pPr>
      <w:r>
        <w:rPr>
          <w:rFonts w:cs="Times New Roman" w:ascii="Times New Roman" w:hAnsi="Times New Roman"/>
          <w:b/>
          <w:color w:val="000000"/>
          <w:szCs w:val="28"/>
          <w:lang w:val="kk-KZ"/>
        </w:rPr>
        <w:t>АҚМОЛЛА ШЫҒАРМАШЫЛЫҒЫНДАҒЫ ЖӘДИДШІЛДІК ӘСЕРІ</w:t>
      </w:r>
    </w:p>
    <w:p>
      <w:pPr>
        <w:pStyle w:val="TextBodyIndent"/>
        <w:jc w:val="both"/>
        <w:rPr>
          <w:rFonts w:ascii="Times New Roman" w:hAnsi="Times New Roman" w:cs="Times New Roman"/>
          <w:i/>
          <w:i/>
          <w:sz w:val="28"/>
          <w:szCs w:val="28"/>
          <w:lang w:val="kk-KZ" w:eastAsia="ru-RU"/>
        </w:rPr>
      </w:pPr>
      <w:r>
        <w:rPr>
          <w:rFonts w:eastAsia="Times New Roman" w:cs="Times New Roman" w:ascii="Times New Roman" w:hAnsi="Times New Roman"/>
          <w:i/>
          <w:sz w:val="28"/>
          <w:szCs w:val="28"/>
          <w:lang w:val="kk-KZ"/>
        </w:rPr>
        <w:t xml:space="preserve">                                               </w:t>
      </w:r>
    </w:p>
    <w:p>
      <w:pPr>
        <w:pStyle w:val="TextBodyIndent"/>
        <w:jc w:val="both"/>
        <w:rPr/>
      </w:pPr>
      <w:r>
        <w:rPr>
          <w:rFonts w:cs="Times New Roman" w:ascii="Times New Roman" w:hAnsi="Times New Roman"/>
          <w:sz w:val="28"/>
          <w:szCs w:val="28"/>
          <w:lang w:val="kk-KZ"/>
        </w:rPr>
        <w:t>Ақмолла (Мифтахитдин) ақын қазіргі Башқұрт Автономиялық Республикасы  жерінде  дүниеге келген. Әкесі – қазақ, шешесі – башқұрт. Әкесі Мұхамедияр, Ақмешіттің қазағы, панасыз қалып, жетімдік зардабын тартып жүргенде, оны Бұқарадағы жоғары діни медреседе оқып, енді Башқұртстанның Стерлітамақ қаласына келе жатқан  Бектеміров Нығметолла деген кісі өзіне атқосшы етіп алады. Сөйтіп, ол туған жерден алыста, Башқұрт жерінде күн кешеді. Осында жүріп, Мұхамедияр  ер жетеді, Нығметолла кейінірек оны өзі секілді панасыз қалған қызметшісі Бибігүлсім Салиманқызына үйлендіреді. Сөйтіп, дүниеге Мифтахитдин  келеді. Бірақ  оның дәл қай күні және қай жылы туғаны беймәлім. Көптеген зертеушілер оны 1831 жылы дүниеге келді десе, екіншілері 1839 жылы туды деген пікірді айтады.</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Ақмолла біздіңше, 1839 жылы өмірге келген. Өйткені, оның  өз өлеңдеріндегі  сарын, кейбір тарихи жағдайлар, көптеген  естеліктер осыған меңзейді. Шындығында, әскерге алыну қаупінен құтылу үшін Ақмолла жасын үлкейтіп алған деудің қисыны бар. Сондықтан да оның туған жылы кейбір деректерде 1831 жылы болып көрсетіледі. Ал төлқұжатта әкесінің  Камелетдин  болып жазылуы жөнінде ешқандай күмән жоқ.</w:t>
      </w:r>
    </w:p>
    <w:p>
      <w:pPr>
        <w:pStyle w:val="Normal"/>
        <w:ind w:firstLine="708"/>
        <w:rPr/>
      </w:pPr>
      <w:r>
        <w:rPr>
          <w:rFonts w:cs="Times New Roman" w:ascii="Times New Roman" w:hAnsi="Times New Roman"/>
          <w:sz w:val="28"/>
          <w:szCs w:val="28"/>
          <w:lang w:val="kk-KZ"/>
        </w:rPr>
        <w:t>«Ақмолланың әкесі өліп, анасын Камалитдин деген бір татар алады. Ол кісі анасымен бірге  Ақмолланы да (яғни Мифтахитдинді) өзіне бала қылып алады» [1,5], –  деп жазған болатын Сәкен Сейфуллин. Бұл ретте  профессор Б. Кенжебаевтың да пікірі орайласып жатыр.</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Бақытына  қарай Камалитдин өмір тауқыметін  көп тартқан, тұрмыс-тіршіліктің  небір  ауыртпалығын мойнымен көтеріп  жүрген жан болады.  Кейін молдалықпен  айналысып, хазірет атанады. Бірақ, ол Ақмолланың өнер-білімге ұмтылуын, кітапқұмарлығын жақтырмайды. Өгей әке Мифтахитдинді жұмысқа салып, ақша табуын көздейді. Ал, Ақмолла болса, әкесінің мұндай ойына  көнбей, білім қууды мақсат етіпт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Бірақ анасы көп кешікпей қайтыс болады. Енді Ақмолла өгей  әкенің үйіне де сыймайды. Сөйтіп, ол туған жері Стерлитамақты тастап, Жайық бойына, Орынбор қаласының маңына келеді. Осы қаланың жанындағы Қарғалы «Әтен ауылы» деген жерде біраз уақыт тұрып, білімін көтереді. Іздене жүріп, хат таниды. Ш. Зәки сопының медресесінен дәріс алған. Кейінірек Никольский деген ауылда бала оқытыпты. Ол  дүниетану мақсатымен ел кезіп, қазақ даласын мекендеген. Көп жерлерді жаяу аралап шығып, ел өмірімен жақынырақ танысқан. Осылай Ақмолла өмірге қызу араласып, өзінің ақындық, ағартушылық жолын бастай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Содан ол Аяпберген деген кісіге  молдалыққа тұрып, бір қыс бойы бала оқытады. Одан кейін Бағанбайлы қажыда молда болып, қазақ балаларына  өзінің білгенін  үйреткен. Содан келесі жазда қарақыпшақ, қарақыз еліне келеді. Бұл 1856 жылдың шамасы. </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ақын  ғылым-білімге өте кұмар болған. Қолына түскен бірді-екілі кітаптарды үнемі оқып, оны терең ұғынуға тырысқан. Ғылым мәселелерімен таныс адамдармен сөйлесуден, солардың  ой-пікірлерін  тыңдаудан жалықпаған.  Үнемі кітап қарап, мәслихат құруды дәстүрге айналдырған. Ол ғалыммын, молдамын деген сылтаумен басқа өнерден  бой тартпаған. Молдалық құра жүріп, ағаш шабу, арба жасау  секілді жұмыстармен де айналысқан.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Қарақыз елінде Ақмолла бірнеше жыл өмір  сүреді. Дүние танымы  кеңейіп, өзіндік қөзқарасы қалыптасады. Орыс тілін өз бетінше үйреніп, олардың  өмірінен  мәлімет алады. </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Атақты ақынның өмірі кенеттен үзіледі. Оны 1895 жылы кезекті сапарға  шыққан бетінде башқұрт және татар байларының өшпенділігімен  Миас қаласының жанында 8 қазан күні Нығметолла (Баймұратов) және Дәулетші деген башқұрттар  қастандықпен өлтіріп кетеді. Оның сүйегі  сол жердегі Сарласан ауылына жерленеді. Троицкінің  белгілі  хазіреті әрі ақыны Зейнолла оның басына құлпытас орнатып, опат тарихын жаздырып қояды.</w:t>
      </w:r>
    </w:p>
    <w:p>
      <w:pPr>
        <w:pStyle w:val="Normal"/>
        <w:rPr/>
      </w:pPr>
      <w:r>
        <w:rPr>
          <w:rFonts w:cs="Times New Roman" w:ascii="Times New Roman" w:hAnsi="Times New Roman"/>
          <w:sz w:val="28"/>
          <w:szCs w:val="28"/>
          <w:lang w:val="kk-KZ"/>
        </w:rPr>
        <w:tab/>
        <w:t>Ақмолланың көзі тірісінде  бір-ақ кітабы жарық көрген. Ол Марджани жөніндегі «Мәрсиясы». Кітап 1892 жылы Қазан университетінің баспасында жарық көрген. Бұл кітап негізінен Ақмолланың ақындық атын шығарған тұнғыш жинағы еді.</w:t>
      </w:r>
    </w:p>
    <w:p>
      <w:pPr>
        <w:pStyle w:val="Normal"/>
        <w:rPr/>
      </w:pPr>
      <w:r>
        <w:rPr>
          <w:rFonts w:cs="Times New Roman" w:ascii="Times New Roman" w:hAnsi="Times New Roman"/>
          <w:sz w:val="28"/>
          <w:szCs w:val="28"/>
          <w:lang w:val="kk-KZ"/>
        </w:rPr>
        <w:tab/>
        <w:t>Жинақтағы өлеңдерді толғау деп те атауға болады. Алғашында Ақмолла бұл өлеңді мадақтау, ода тұрғысында жазған. Бірақ бұл кезде Марджани қайтыс болады да, оған «Мәрсия жоқтау» деп ат берген. Бұл мәрсиясында ақын жаңа идеологиялық ағымның өкілі Марджаниді дәріптеп, жаңашылдықты, өнер-білімге ұмтылуды мақсат еткен. Мұнда феодалдық  қатыгез дәстүрлердің  керегесі  ыдырай бастағаны байқалады. Жаңа оқу жүйесін қолдаған Марджаниді дәріптейді. Ақын Марджанидің орыс тілін үйрену, дін сабақтарымен қоса, қоғамдық сабақтарды оқыту керек деген ойына қуана қосылып, соны мадақтайды. Ақмолла оны жаңа дәуірдің «Қараңғы түндегі шамшырағың, «Ешкімнің  қолынан келмейтін тереңдікте жатқан шындық туын тапқан» деп бағала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Бұл мәрсияның көлемі, ұзын ырғасы 400 жолдай, онда ақынның идеялық қөзқарасын анықтайтын, жанын ұғынуға аз да болса септігін тигізетін өлең шумақтары көптеп кездес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Ақынның екінші кітабы өзі өлгеннен  кейін тоғыз жылдан соң Троицк қаласында 1904 жылы Харитонов баспасында  жарық көреді. Онда  Ақмолланың қысқаша өмірбаяны жазылған. Ал 1907 жылы Қазан қаласындағы  Шәріп баспаханасында  алдыңғы толғауларымен қоса, Ақмолланың түрмеде жазған өлеңдері біріктіріліп, арнайы кітап болып басылады. Осыдан кейін Ақмолла өлеңдері көпке дейін белгісіз болып, оны жинап бастыруға ешкім  назар салған жоқ. Тек Қазан революциясынан кейінгі зор өзгерістерден кейін, яғни 1935 жылы  Ақмолланың өлеңдері  жиналып, жеке кітап  болып басылып шықты. Оны баспаға әзірлеп, алғы сөзін жазған, ақындық  жолын талдаған Сәкен Сейфуллин еді. Кітап шыққаннан  кейін қазақ ақындары, сыншылары, Ақмолланың ақындығын тани бастады. Дегенмен, ақын шығармашылығына  жан-жақты талдау жасау, қомақты зерттеулер болған жоқ. 1986 жылы «Жазушы» баспасынан Ақмолла ақынның «Күндер мен түндер» атты жинағы шықты.</w:t>
        <w:tab/>
        <w:tab/>
        <w:tab/>
        <w:tab/>
        <w:tab/>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 xml:space="preserve">XІX ғасырдың соңғы ширегінде оянушылық ағымдар терең  тамыр жайып, халық арасынан оқыған, көзі ашық адамдар шыға баст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 xml:space="preserve">Қазақ  жерінде орыс мектептерінің ашылуына байланысты көптеген адамдар орыс өнері  мен әдебиетін жете тануға мүмкіндік алды. Орыс  әдебиетінің ықпалын алған ақындардың қатарына  Ақмолланы да қосуға болады. Ол түрмеден шыққаннан кейін бір жыл бойы  орыс жерін аралады.  Қалай болғанда да, бұл оның орыс өмірінің  кейбір сәттерін аңғаруына  әсер етті. Әрі Ақмолла жәдитшілік ағымның насихатшысы, жыршысы бол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Ақмолла өнердің кез келген  саласынан хабары бар, қағілез жан еді. Ол өз өлеңдерін  жатқа, дауысын көтере бастап, нәзік сазды үнімен оқиды екен. Тілі өткір, ойын ашық айтып, дүниенің  әділетсіздігін, халықтың күйін реалистік тұрғыда жырлайды. Оны өзі өлеңге  қосып, өзі де күйзеліп, өкініш білдіріп отырады. Ол бір өлеңін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68" w:leader="none"/>
        </w:tabs>
        <w:ind w:firstLine="2268"/>
        <w:rPr>
          <w:rFonts w:ascii="Times New Roman" w:hAnsi="Times New Roman" w:cs="Times New Roman"/>
          <w:sz w:val="28"/>
          <w:szCs w:val="28"/>
          <w:lang w:val="kk-KZ"/>
        </w:rPr>
      </w:pPr>
      <w:r>
        <w:rPr>
          <w:rFonts w:cs="Times New Roman" w:ascii="Times New Roman" w:hAnsi="Times New Roman"/>
          <w:sz w:val="28"/>
          <w:szCs w:val="28"/>
          <w:lang w:val="kk-KZ"/>
        </w:rPr>
        <w:t>Өзімді түзеумін деп ақтамаймын,</w:t>
      </w:r>
    </w:p>
    <w:p>
      <w:pPr>
        <w:pStyle w:val="Normal"/>
        <w:tabs>
          <w:tab w:val="clear" w:pos="708"/>
          <w:tab w:val="left" w:pos="2268" w:leader="none"/>
        </w:tabs>
        <w:ind w:left="1440" w:firstLine="828"/>
        <w:rPr>
          <w:rFonts w:ascii="Times New Roman" w:hAnsi="Times New Roman" w:cs="Times New Roman"/>
          <w:sz w:val="28"/>
          <w:szCs w:val="28"/>
          <w:lang w:val="kk-KZ"/>
        </w:rPr>
      </w:pPr>
      <w:r>
        <w:rPr>
          <w:rFonts w:cs="Times New Roman" w:ascii="Times New Roman" w:hAnsi="Times New Roman"/>
          <w:sz w:val="28"/>
          <w:szCs w:val="28"/>
          <w:lang w:val="kk-KZ"/>
        </w:rPr>
        <w:t>Көңілімде болса ойым сақтамаймын.</w:t>
      </w:r>
    </w:p>
    <w:p>
      <w:pPr>
        <w:pStyle w:val="Normal"/>
        <w:tabs>
          <w:tab w:val="clear" w:pos="708"/>
          <w:tab w:val="left" w:pos="2268" w:leader="none"/>
        </w:tabs>
        <w:ind w:left="1440" w:firstLine="828"/>
        <w:rPr>
          <w:rFonts w:ascii="Times New Roman" w:hAnsi="Times New Roman" w:cs="Times New Roman"/>
          <w:sz w:val="28"/>
          <w:szCs w:val="28"/>
          <w:lang w:val="kk-KZ"/>
        </w:rPr>
      </w:pPr>
      <w:r>
        <w:rPr>
          <w:rFonts w:cs="Times New Roman" w:ascii="Times New Roman" w:hAnsi="Times New Roman"/>
          <w:sz w:val="28"/>
          <w:szCs w:val="28"/>
          <w:lang w:val="kk-KZ"/>
        </w:rPr>
        <w:t>Айтыңыз, бұл сөзімді қате болса,</w:t>
      </w:r>
    </w:p>
    <w:p>
      <w:pPr>
        <w:pStyle w:val="Normal"/>
        <w:tabs>
          <w:tab w:val="clear" w:pos="708"/>
          <w:tab w:val="left" w:pos="2268" w:leader="none"/>
        </w:tabs>
        <w:ind w:left="1440" w:firstLine="828"/>
        <w:rPr>
          <w:rFonts w:ascii="Times New Roman" w:hAnsi="Times New Roman" w:cs="Times New Roman"/>
          <w:sz w:val="28"/>
          <w:szCs w:val="28"/>
          <w:lang w:val="kk-KZ"/>
        </w:rPr>
      </w:pPr>
      <w:r>
        <w:rPr>
          <w:rFonts w:cs="Times New Roman" w:ascii="Times New Roman" w:hAnsi="Times New Roman"/>
          <w:sz w:val="28"/>
          <w:szCs w:val="28"/>
          <w:lang w:val="kk-KZ"/>
        </w:rPr>
        <w:t>Өзімді қатем жоқ деп мақтамаймын.</w:t>
      </w:r>
    </w:p>
    <w:p>
      <w:pPr>
        <w:pStyle w:val="Normal"/>
        <w:tabs>
          <w:tab w:val="clear" w:pos="708"/>
          <w:tab w:val="left" w:pos="2268" w:leader="none"/>
        </w:tabs>
        <w:ind w:left="1440" w:firstLine="226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68" w:leader="none"/>
        </w:tabs>
        <w:ind w:left="1440" w:firstLine="828"/>
        <w:rPr>
          <w:rFonts w:ascii="Times New Roman" w:hAnsi="Times New Roman" w:cs="Times New Roman"/>
          <w:sz w:val="28"/>
          <w:szCs w:val="28"/>
          <w:lang w:val="kk-KZ"/>
        </w:rPr>
      </w:pPr>
      <w:r>
        <w:rPr>
          <w:rFonts w:cs="Times New Roman" w:ascii="Times New Roman" w:hAnsi="Times New Roman"/>
          <w:sz w:val="28"/>
          <w:szCs w:val="28"/>
          <w:lang w:val="kk-KZ"/>
        </w:rPr>
        <w:t>Дертім бар, тілім шолақ баяндауға,</w:t>
      </w:r>
    </w:p>
    <w:p>
      <w:pPr>
        <w:pStyle w:val="Normal"/>
        <w:tabs>
          <w:tab w:val="clear" w:pos="708"/>
          <w:tab w:val="left" w:pos="2268" w:leader="none"/>
        </w:tabs>
        <w:ind w:left="1440" w:firstLine="828"/>
        <w:rPr>
          <w:rFonts w:ascii="Times New Roman" w:hAnsi="Times New Roman" w:cs="Times New Roman"/>
          <w:sz w:val="28"/>
          <w:szCs w:val="28"/>
          <w:lang w:val="kk-KZ"/>
        </w:rPr>
      </w:pPr>
      <w:r>
        <w:rPr>
          <w:rFonts w:cs="Times New Roman" w:ascii="Times New Roman" w:hAnsi="Times New Roman"/>
          <w:sz w:val="28"/>
          <w:szCs w:val="28"/>
          <w:lang w:val="kk-KZ"/>
        </w:rPr>
        <w:t>Майданда қолым шолақ аянбауға.</w:t>
      </w:r>
    </w:p>
    <w:p>
      <w:pPr>
        <w:pStyle w:val="Normal"/>
        <w:tabs>
          <w:tab w:val="clear" w:pos="708"/>
          <w:tab w:val="left" w:pos="2268" w:leader="none"/>
        </w:tabs>
        <w:ind w:left="1440" w:firstLine="828"/>
        <w:rPr>
          <w:rFonts w:ascii="Times New Roman" w:hAnsi="Times New Roman" w:cs="Times New Roman"/>
          <w:sz w:val="28"/>
          <w:szCs w:val="28"/>
          <w:lang w:val="kk-KZ"/>
        </w:rPr>
      </w:pPr>
      <w:r>
        <w:rPr>
          <w:rFonts w:cs="Times New Roman" w:ascii="Times New Roman" w:hAnsi="Times New Roman"/>
          <w:sz w:val="28"/>
          <w:szCs w:val="28"/>
          <w:lang w:val="kk-KZ"/>
        </w:rPr>
        <w:t>Жортқанмен күйсіз көлік ұзамайды,</w:t>
      </w:r>
    </w:p>
    <w:p>
      <w:pPr>
        <w:pStyle w:val="Normal"/>
        <w:tabs>
          <w:tab w:val="clear" w:pos="708"/>
          <w:tab w:val="left" w:pos="2268" w:leader="none"/>
        </w:tabs>
        <w:ind w:left="1440" w:firstLine="828"/>
        <w:rPr/>
      </w:pPr>
      <w:r>
        <w:rPr>
          <w:rFonts w:cs="Times New Roman" w:ascii="Times New Roman" w:hAnsi="Times New Roman"/>
          <w:sz w:val="28"/>
          <w:szCs w:val="28"/>
          <w:lang w:val="kk-KZ"/>
        </w:rPr>
        <w:t>Түседі біраздан соң аяңдауға [2,61-63], –</w:t>
      </w:r>
    </w:p>
    <w:p>
      <w:pPr>
        <w:pStyle w:val="Normal"/>
        <w:ind w:left="1440"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еген өлең жолдары куә.</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қмолла өзінің өмір туралы толғаныстарын осылай баяндай келіп, қоғамдағы үстем тап өкілдерінің  істерін әшкерелейді. Көңілге оралған ойларын уытты сөзбен араластырып, өткір тілмен баянд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Ақмолла тек қана өлең жазумен айналыспай, өзіне көзқарасы жақын прогресшіл қайраткерлерге де ықпал жасап отырған. Сөйтіп, ақын мұраты бір ғана ел ішінде тарамай, бауырлас қазақ, башқұрт, татар халықтарының арасында кеңінен мәлім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Қазақ даласы қашаннан әнге, жырға, аңызға бай, күнделікті ел өмірі де той-томалақ, ән-жырсыз өтпейді. Осындай отырыстарда ақындар шыңдалып, олардың поэзиясы сомдалады. Жақсы ән, жарқын жыр әр адамның көңіл кілтін ашып, жүрекке ұялайды. Ақмолла ақынның да поэзиясы өзі құрметтеген, өзін құрметтеген қазақ халқының жүрегінен берік орын тепті. Оның өлеңдері ауыздан-ауызға өтіп, қазақ сахарасының ылдиынан төскейіне жет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 xml:space="preserve">Халықты оқытуды мұрат тұтқан ақын поэзиясы оның жанына көптеген мұңдас, ойлары орайлас ақындарды, қайраткерлерді топтастырады. Әсіресе, Ақмолла қазақтың атақты ақындарының бірі Нұржан Наушабаевпен жақын дос болады. Қостанай жағында бала оқытып  жүрген кезінде Нұржан екеуі  жиі кездесіп жүрген. Бір-бірімен айтысқа түспесе де, қалжың ретінде бір-біріне бір-екі ауыз өлең  де арнаған. Осы  қарым-қатынас, достық Нұржанның идеялық жағынан әсер алуына ықпал етпей қоймайды. Нұржанның халықты оқуға, ағартушылыққа шақырған өлеңдерінде  Ақмолла сарыны, соның ықпалы айқын аңғарылып тұрады. Мысалы, </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t>Ақмолл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68" w:leader="none"/>
        </w:tab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 әуелі тазалау керек іштің кірін,</w:t>
      </w:r>
    </w:p>
    <w:p>
      <w:pPr>
        <w:pStyle w:val="Normal"/>
        <w:tabs>
          <w:tab w:val="clear" w:pos="708"/>
          <w:tab w:val="left" w:pos="2268" w:leader="none"/>
        </w:tabs>
        <w:ind w:left="1985" w:hanging="0"/>
        <w:rPr>
          <w:rFonts w:ascii="Times New Roman" w:hAnsi="Times New Roman" w:cs="Times New Roman"/>
          <w:sz w:val="28"/>
          <w:szCs w:val="28"/>
          <w:lang w:val="kk-KZ"/>
        </w:rPr>
      </w:pPr>
      <w:r>
        <w:rPr>
          <w:rFonts w:cs="Times New Roman" w:ascii="Times New Roman" w:hAnsi="Times New Roman"/>
          <w:sz w:val="28"/>
          <w:szCs w:val="28"/>
          <w:lang w:val="kk-KZ"/>
        </w:rPr>
        <w:t>Іште толып жатпасын сасық ірің.</w:t>
      </w:r>
    </w:p>
    <w:p>
      <w:pPr>
        <w:pStyle w:val="Normal"/>
        <w:tabs>
          <w:tab w:val="clear" w:pos="708"/>
          <w:tab w:val="left" w:pos="2268" w:leader="none"/>
        </w:tabs>
        <w:ind w:left="1985" w:hanging="0"/>
        <w:rPr>
          <w:rFonts w:ascii="Times New Roman" w:hAnsi="Times New Roman" w:cs="Times New Roman"/>
          <w:sz w:val="28"/>
          <w:szCs w:val="28"/>
          <w:lang w:val="ru-MD"/>
        </w:rPr>
      </w:pPr>
      <w:r>
        <w:rPr>
          <w:rFonts w:cs="Times New Roman" w:ascii="Times New Roman" w:hAnsi="Times New Roman"/>
          <w:sz w:val="28"/>
          <w:szCs w:val="28"/>
          <w:lang w:val="ru-MD"/>
        </w:rPr>
        <w:t>О, дариға, іш тазарсын, іс тазарсын,</w:t>
      </w:r>
    </w:p>
    <w:p>
      <w:pPr>
        <w:pStyle w:val="Normal"/>
        <w:tabs>
          <w:tab w:val="clear" w:pos="708"/>
          <w:tab w:val="left" w:pos="2268" w:leader="none"/>
        </w:tabs>
        <w:ind w:left="1985" w:hanging="0"/>
        <w:rPr>
          <w:rFonts w:ascii="Times New Roman" w:hAnsi="Times New Roman" w:cs="Times New Roman"/>
          <w:sz w:val="28"/>
          <w:szCs w:val="28"/>
          <w:lang w:val="ru-MD"/>
        </w:rPr>
      </w:pPr>
      <w:r>
        <w:rPr>
          <w:rFonts w:cs="Times New Roman" w:ascii="Times New Roman" w:hAnsi="Times New Roman"/>
          <w:sz w:val="28"/>
          <w:szCs w:val="28"/>
          <w:lang w:val="ru-MD"/>
        </w:rPr>
        <w:t>Болмаса пайда бермес құры білім.</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ind w:firstLine="708"/>
        <w:rPr>
          <w:rFonts w:ascii="Times New Roman" w:hAnsi="Times New Roman" w:cs="Times New Roman"/>
          <w:sz w:val="28"/>
          <w:szCs w:val="28"/>
          <w:lang w:val="ru-MD"/>
        </w:rPr>
      </w:pPr>
      <w:r>
        <w:rPr>
          <w:rFonts w:cs="Times New Roman" w:ascii="Times New Roman" w:hAnsi="Times New Roman"/>
          <w:sz w:val="28"/>
          <w:szCs w:val="28"/>
          <w:lang w:val="ru-MD"/>
        </w:rPr>
        <w:t>Нұржан:</w:t>
      </w:r>
    </w:p>
    <w:p>
      <w:pPr>
        <w:pStyle w:val="Normal"/>
        <w:ind w:left="1440" w:firstLine="510"/>
        <w:rPr>
          <w:rFonts w:ascii="Times New Roman" w:hAnsi="Times New Roman" w:cs="Times New Roman"/>
          <w:sz w:val="28"/>
          <w:szCs w:val="28"/>
          <w:lang w:val="ru-MD"/>
        </w:rPr>
      </w:pPr>
      <w:r>
        <w:rPr>
          <w:rFonts w:cs="Times New Roman" w:ascii="Times New Roman" w:hAnsi="Times New Roman"/>
          <w:sz w:val="28"/>
          <w:szCs w:val="28"/>
          <w:lang w:val="ru-MD"/>
        </w:rPr>
        <w:t>Қысқаша осы болар түсіндіру,</w:t>
      </w:r>
    </w:p>
    <w:p>
      <w:pPr>
        <w:pStyle w:val="Normal"/>
        <w:ind w:left="1440" w:firstLine="510"/>
        <w:rPr>
          <w:rFonts w:ascii="Times New Roman" w:hAnsi="Times New Roman" w:cs="Times New Roman"/>
          <w:sz w:val="28"/>
          <w:szCs w:val="28"/>
          <w:lang w:val="ru-MD"/>
        </w:rPr>
      </w:pPr>
      <w:r>
        <w:rPr>
          <w:rFonts w:cs="Times New Roman" w:ascii="Times New Roman" w:hAnsi="Times New Roman"/>
          <w:sz w:val="28"/>
          <w:szCs w:val="28"/>
          <w:lang w:val="ru-MD"/>
        </w:rPr>
        <w:t>Адамның сыртын көрмей, ішін білу.</w:t>
      </w:r>
    </w:p>
    <w:p>
      <w:pPr>
        <w:pStyle w:val="Normal"/>
        <w:ind w:left="1440" w:firstLine="510"/>
        <w:rPr>
          <w:rFonts w:ascii="Times New Roman" w:hAnsi="Times New Roman" w:cs="Times New Roman"/>
          <w:sz w:val="28"/>
          <w:szCs w:val="28"/>
          <w:lang w:val="ru-MD"/>
        </w:rPr>
      </w:pPr>
      <w:r>
        <w:rPr>
          <w:rFonts w:cs="Times New Roman" w:ascii="Times New Roman" w:hAnsi="Times New Roman"/>
          <w:sz w:val="28"/>
          <w:szCs w:val="28"/>
          <w:lang w:val="ru-MD"/>
        </w:rPr>
        <w:t>Ішінен ілім-білім табылмаса,</w:t>
      </w:r>
    </w:p>
    <w:p>
      <w:pPr>
        <w:pStyle w:val="Normal"/>
        <w:ind w:left="1440" w:firstLine="510"/>
        <w:rPr>
          <w:rFonts w:ascii="Times New Roman" w:hAnsi="Times New Roman" w:cs="Times New Roman"/>
          <w:sz w:val="28"/>
          <w:szCs w:val="28"/>
          <w:lang w:val="ru-MD"/>
        </w:rPr>
      </w:pPr>
      <w:r>
        <w:rPr>
          <w:rFonts w:cs="Times New Roman" w:ascii="Times New Roman" w:hAnsi="Times New Roman"/>
          <w:sz w:val="28"/>
          <w:szCs w:val="28"/>
          <w:lang w:val="ru-MD"/>
        </w:rPr>
        <w:t>Не пайда келтірмекші сырты сұлу.</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ind w:firstLine="708"/>
        <w:rPr>
          <w:rFonts w:ascii="Times New Roman" w:hAnsi="Times New Roman" w:cs="Times New Roman"/>
          <w:sz w:val="28"/>
          <w:szCs w:val="28"/>
          <w:lang w:val="ru-MD"/>
        </w:rPr>
      </w:pPr>
      <w:r>
        <w:rPr>
          <w:rFonts w:cs="Times New Roman" w:ascii="Times New Roman" w:hAnsi="Times New Roman"/>
          <w:sz w:val="28"/>
          <w:szCs w:val="28"/>
          <w:lang w:val="ru-MD"/>
        </w:rPr>
        <w:t>Ақмолла:</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ind w:left="1440" w:firstLine="510"/>
        <w:rPr>
          <w:rFonts w:ascii="Times New Roman" w:hAnsi="Times New Roman" w:cs="Times New Roman"/>
          <w:sz w:val="28"/>
          <w:szCs w:val="28"/>
          <w:lang w:val="ru-MD"/>
        </w:rPr>
      </w:pPr>
      <w:r>
        <w:rPr>
          <w:rFonts w:cs="Times New Roman" w:ascii="Times New Roman" w:hAnsi="Times New Roman"/>
          <w:sz w:val="28"/>
          <w:szCs w:val="28"/>
          <w:lang w:val="ru-MD"/>
        </w:rPr>
        <w:t>Жақсының мәжілісінде шағыс болмас,</w:t>
      </w:r>
    </w:p>
    <w:p>
      <w:pPr>
        <w:pStyle w:val="Normal"/>
        <w:ind w:left="1440" w:firstLine="510"/>
        <w:rPr>
          <w:rFonts w:ascii="Times New Roman" w:hAnsi="Times New Roman" w:cs="Times New Roman"/>
          <w:sz w:val="28"/>
          <w:szCs w:val="28"/>
          <w:lang w:val="ru-MD"/>
        </w:rPr>
      </w:pPr>
      <w:r>
        <w:rPr>
          <w:rFonts w:cs="Times New Roman" w:ascii="Times New Roman" w:hAnsi="Times New Roman"/>
          <w:sz w:val="28"/>
          <w:szCs w:val="28"/>
          <w:lang w:val="ru-MD"/>
        </w:rPr>
        <w:t>Жаманның саудасында табыс болмас.</w:t>
      </w:r>
    </w:p>
    <w:p>
      <w:pPr>
        <w:pStyle w:val="Normal"/>
        <w:ind w:left="1440" w:firstLine="510"/>
        <w:rPr>
          <w:rFonts w:ascii="Times New Roman" w:hAnsi="Times New Roman" w:cs="Times New Roman"/>
          <w:sz w:val="28"/>
          <w:szCs w:val="28"/>
          <w:lang w:val="ru-MD"/>
        </w:rPr>
      </w:pPr>
      <w:r>
        <w:rPr>
          <w:rFonts w:cs="Times New Roman" w:ascii="Times New Roman" w:hAnsi="Times New Roman"/>
          <w:sz w:val="28"/>
          <w:szCs w:val="28"/>
          <w:lang w:val="ru-MD"/>
        </w:rPr>
        <w:t>Сиырға кілем жапсаң жараспайды,</w:t>
      </w:r>
    </w:p>
    <w:p>
      <w:pPr>
        <w:pStyle w:val="Normal"/>
        <w:tabs>
          <w:tab w:val="clear" w:pos="708"/>
          <w:tab w:val="left" w:pos="2268" w:leader="none"/>
        </w:tabs>
        <w:ind w:left="1440" w:firstLine="510"/>
        <w:rPr>
          <w:rFonts w:ascii="Times New Roman" w:hAnsi="Times New Roman" w:cs="Times New Roman"/>
          <w:sz w:val="28"/>
          <w:szCs w:val="28"/>
          <w:lang w:val="ru-MD"/>
        </w:rPr>
      </w:pPr>
      <w:r>
        <w:rPr>
          <w:rFonts w:cs="Times New Roman" w:ascii="Times New Roman" w:hAnsi="Times New Roman"/>
          <w:sz w:val="28"/>
          <w:szCs w:val="28"/>
          <w:lang w:val="ru-MD"/>
        </w:rPr>
        <w:t>Шағала бояғанмен тауыс болмас.</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ind w:firstLine="708"/>
        <w:rPr>
          <w:rFonts w:ascii="Times New Roman" w:hAnsi="Times New Roman" w:cs="Times New Roman"/>
          <w:sz w:val="28"/>
          <w:szCs w:val="28"/>
          <w:lang w:val="ru-MD"/>
        </w:rPr>
      </w:pPr>
      <w:r>
        <w:rPr>
          <w:rFonts w:cs="Times New Roman" w:ascii="Times New Roman" w:hAnsi="Times New Roman"/>
          <w:sz w:val="28"/>
          <w:szCs w:val="28"/>
          <w:lang w:val="ru-MD"/>
        </w:rPr>
        <w:t>Нұржан:</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tabs>
          <w:tab w:val="clear" w:pos="708"/>
          <w:tab w:val="left" w:pos="2268" w:leader="none"/>
        </w:tabs>
        <w:ind w:left="1440" w:firstLine="510"/>
        <w:rPr>
          <w:rFonts w:ascii="Times New Roman" w:hAnsi="Times New Roman" w:cs="Times New Roman"/>
          <w:sz w:val="28"/>
          <w:szCs w:val="28"/>
          <w:lang w:val="ru-MD"/>
        </w:rPr>
      </w:pPr>
      <w:r>
        <w:rPr>
          <w:rFonts w:cs="Times New Roman" w:ascii="Times New Roman" w:hAnsi="Times New Roman"/>
          <w:sz w:val="28"/>
          <w:szCs w:val="28"/>
          <w:lang w:val="ru-MD"/>
        </w:rPr>
        <w:t>Мінезі ақымақтардың сол сықылды,</w:t>
      </w:r>
    </w:p>
    <w:p>
      <w:pPr>
        <w:pStyle w:val="Normal"/>
        <w:ind w:left="1440" w:firstLine="510"/>
        <w:rPr>
          <w:rFonts w:ascii="Times New Roman" w:hAnsi="Times New Roman" w:cs="Times New Roman"/>
          <w:sz w:val="28"/>
          <w:szCs w:val="28"/>
          <w:lang w:val="ru-MD"/>
        </w:rPr>
      </w:pPr>
      <w:r>
        <w:rPr>
          <w:rFonts w:cs="Times New Roman" w:ascii="Times New Roman" w:hAnsi="Times New Roman"/>
          <w:sz w:val="28"/>
          <w:szCs w:val="28"/>
          <w:lang w:val="ru-MD"/>
        </w:rPr>
        <w:t>Жүре ме божысыз ат жеккенменен.</w:t>
      </w:r>
    </w:p>
    <w:p>
      <w:pPr>
        <w:pStyle w:val="Normal"/>
        <w:ind w:left="1440" w:firstLine="510"/>
        <w:rPr>
          <w:rFonts w:ascii="Times New Roman" w:hAnsi="Times New Roman" w:cs="Times New Roman"/>
          <w:sz w:val="28"/>
          <w:szCs w:val="28"/>
          <w:lang w:val="ru-MD"/>
        </w:rPr>
      </w:pPr>
      <w:r>
        <w:rPr>
          <w:rFonts w:cs="Times New Roman" w:ascii="Times New Roman" w:hAnsi="Times New Roman"/>
          <w:sz w:val="28"/>
          <w:szCs w:val="28"/>
          <w:lang w:val="ru-MD"/>
        </w:rPr>
        <w:t>Өзінің қалыбындай боп жарасар ма,</w:t>
      </w:r>
    </w:p>
    <w:p>
      <w:pPr>
        <w:pStyle w:val="Normal"/>
        <w:tabs>
          <w:tab w:val="clear" w:pos="708"/>
          <w:tab w:val="left" w:pos="2268" w:leader="none"/>
        </w:tabs>
        <w:ind w:left="1440" w:firstLine="510"/>
        <w:rPr/>
      </w:pPr>
      <w:r>
        <w:rPr>
          <w:rFonts w:cs="Times New Roman" w:ascii="Times New Roman" w:hAnsi="Times New Roman"/>
          <w:sz w:val="28"/>
          <w:szCs w:val="28"/>
          <w:lang w:val="ru-MD"/>
        </w:rPr>
        <w:t xml:space="preserve">Жібекті шуда жіппен тіккенменен </w:t>
      </w:r>
      <w:r>
        <w:rPr>
          <w:rFonts w:cs="Times New Roman" w:ascii="Times New Roman" w:hAnsi="Times New Roman"/>
          <w:sz w:val="28"/>
          <w:szCs w:val="28"/>
          <w:lang w:val="kk-KZ"/>
        </w:rPr>
        <w:t>[2,34].</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ru-MD"/>
        </w:rPr>
      </w:pPr>
      <w:r>
        <w:rPr>
          <w:rFonts w:cs="Times New Roman" w:ascii="Times New Roman" w:hAnsi="Times New Roman"/>
          <w:sz w:val="28"/>
          <w:szCs w:val="28"/>
          <w:lang w:val="ru-MD"/>
        </w:rPr>
        <w:t>Міне осы секілді бір ойдың үндесіп, қабысып келуі екі  ақынның ұстаған бағытын, бір-біріне тигізген игі ықпалының жарқын мысалы бола алады. Екі ақынның бұдан басқа да өзара үндесіп жатқан өлеңдері баршылық. Нұржан Ақмолладан жасы кіші болғандықтан, оны қатты құрметтеп, алдынан қия өтпеген. Ақмолла да өзінің поэтикалық рухы жағынан жүрегіне жақын ақын інісіне  ілтипат көрсетіп, сағынғанда іздеп келіп жүрген.</w:t>
      </w:r>
    </w:p>
    <w:p>
      <w:pPr>
        <w:pStyle w:val="Normal"/>
        <w:ind w:firstLine="708"/>
        <w:rPr>
          <w:rFonts w:ascii="Times New Roman" w:hAnsi="Times New Roman" w:cs="Times New Roman"/>
          <w:sz w:val="28"/>
          <w:szCs w:val="28"/>
          <w:lang w:val="ru-MD"/>
        </w:rPr>
      </w:pPr>
      <w:r>
        <w:rPr>
          <w:rFonts w:cs="Times New Roman" w:ascii="Times New Roman" w:hAnsi="Times New Roman"/>
          <w:sz w:val="28"/>
          <w:szCs w:val="28"/>
          <w:lang w:val="ru-MD"/>
        </w:rPr>
        <w:t xml:space="preserve">Ақмолла мектебінен өткен ақындардың бірі – Сұлтанмахмұт Торайғыров. </w:t>
      </w:r>
    </w:p>
    <w:p>
      <w:pPr>
        <w:pStyle w:val="Normal"/>
        <w:ind w:firstLine="708"/>
        <w:rPr/>
      </w:pPr>
      <w:r>
        <w:rPr>
          <w:rFonts w:cs="Times New Roman" w:ascii="Times New Roman" w:hAnsi="Times New Roman"/>
          <w:sz w:val="28"/>
          <w:szCs w:val="28"/>
          <w:lang w:val="ru-MD"/>
        </w:rPr>
        <w:t xml:space="preserve">Сұлтанмахмұт Ақмолла өлеңдерімен Троицкіде оқып жүргенінде  танысады. Бірте-бірте Ақмолла өлеңдері зерделі  жастың жүрегіне берік ұялайды. «Шындықтың ауылын іздеген» жасқа Ақмолла өлеңдері ерекше әсер етеді. Енді ол  ақын өлеңдерін көшіріп алып, қалтасына салып жүреді. Жастардың жиналған ортасында Ақмолла  өлеңдерін жатқа оқиды. Сөйтіп, Ақмолла поэзиясының ықпалымен Сұлтанмахмұт  бірді-екілі  өлеңдерін жазады. Ақмолла  өлеңдеріндегі шындықтан  ол сол тұстағы дәуір  тынысын аңғарады. </w:t>
      </w:r>
    </w:p>
    <w:p>
      <w:pPr>
        <w:pStyle w:val="Normal"/>
        <w:ind w:firstLine="708"/>
        <w:rPr>
          <w:rFonts w:ascii="Times New Roman" w:hAnsi="Times New Roman" w:cs="Times New Roman"/>
          <w:sz w:val="28"/>
          <w:szCs w:val="28"/>
          <w:lang w:val="ru-MD"/>
        </w:rPr>
      </w:pPr>
      <w:r>
        <w:rPr>
          <w:rFonts w:cs="Times New Roman" w:ascii="Times New Roman" w:hAnsi="Times New Roman"/>
          <w:sz w:val="28"/>
          <w:szCs w:val="28"/>
          <w:lang w:val="ru-MD"/>
        </w:rPr>
        <w:t>Ол: «Құрметті білім, өнер иесі, жаны бір, қаны бір  туысқандарым! Басымызға келген  жақсылық, жамандық, аянышты халдерімізді айтып, кемшілік, қоршылықта болып, қараңғылықтан шыға алмайтындығымыздың себептерін көрсетіп, сандалып тұрғанда тым болмаса қапамызды шығарып, зарланайық та!</w:t>
      </w:r>
    </w:p>
    <w:p>
      <w:pPr>
        <w:pStyle w:val="Normal"/>
        <w:ind w:firstLine="708"/>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ind w:firstLine="2268"/>
        <w:rPr>
          <w:rFonts w:ascii="Times New Roman" w:hAnsi="Times New Roman" w:cs="Times New Roman"/>
          <w:sz w:val="28"/>
          <w:szCs w:val="28"/>
          <w:lang w:val="ru-MD"/>
        </w:rPr>
      </w:pPr>
      <w:r>
        <w:rPr>
          <w:rFonts w:cs="Times New Roman" w:ascii="Times New Roman" w:hAnsi="Times New Roman"/>
          <w:sz w:val="28"/>
          <w:szCs w:val="28"/>
          <w:lang w:val="ru-MD"/>
        </w:rPr>
        <w:t>Ердің халі білінер лебіз айтса,</w:t>
      </w:r>
    </w:p>
    <w:p>
      <w:pPr>
        <w:pStyle w:val="Normal"/>
        <w:ind w:firstLine="2268"/>
        <w:rPr/>
      </w:pPr>
      <w:r>
        <w:rPr>
          <w:rFonts w:cs="Times New Roman" w:ascii="Times New Roman" w:hAnsi="Times New Roman"/>
          <w:sz w:val="28"/>
          <w:szCs w:val="28"/>
          <w:lang w:val="ru-MD"/>
        </w:rPr>
        <w:t xml:space="preserve">Кімнің халі білінер қарап жатса </w:t>
      </w:r>
      <w:r>
        <w:rPr>
          <w:rFonts w:cs="Times New Roman" w:ascii="Times New Roman" w:hAnsi="Times New Roman"/>
          <w:sz w:val="28"/>
          <w:szCs w:val="28"/>
          <w:lang w:val="kk-KZ"/>
        </w:rPr>
        <w:t>[3,120]</w:t>
      </w:r>
      <w:r>
        <w:rPr>
          <w:rFonts w:cs="Times New Roman" w:ascii="Times New Roman" w:hAnsi="Times New Roman"/>
          <w:sz w:val="28"/>
          <w:szCs w:val="28"/>
          <w:lang w:val="ru-MD"/>
        </w:rPr>
        <w:t>, –</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t>деп атақты Ақмолла шайыр айтыпты ғой, – деп, ол 1912 жылы «Зарландым» деген әңгіме-фельетонын жазды. Осы үлкен мақаладағы ойлар негізінен халықты оқыту, жағымсыз әдеттерді сынау-мінеу тұрғысында жазылған. Сөйтіп, Сұлтанмахмұт Ақмолла секілді халықты өнер-білімге, ғылымға ұмтылуға шақырады.</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tab/>
        <w:t>Тұрмағанбет Ізтілеуов, Омар Шипин, Иманжан Жылқайдаров, драматург Шахмет Құсайынов, атақты жазушымыз Сәбит  Мұқанов  сынды талантты да  белгілі қайраткерлер Ақмолланың өлеңдерін көп оқыған, жатқа білген. Жүрген жерлерінде оның өлеңдерін халыққа таратып отырған.</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tab/>
        <w:t>Ақмолла ақынның бірсыпыра өлеңдері бүгінгі өскелең ұрпаққа Тұрмағанбет ақынның айтуымен жетіп отыр. Ол өлеңдер негізінен Қазақстан Ұлттық ғылым академиясының қолжазба қорында сақтаулы.</w:t>
      </w:r>
    </w:p>
    <w:p>
      <w:pPr>
        <w:pStyle w:val="Normal"/>
        <w:ind w:firstLine="720"/>
        <w:rPr>
          <w:rFonts w:ascii="Times New Roman" w:hAnsi="Times New Roman" w:cs="Times New Roman"/>
          <w:sz w:val="28"/>
          <w:szCs w:val="28"/>
          <w:lang w:val="ru-MD"/>
        </w:rPr>
      </w:pPr>
      <w:r>
        <w:rPr>
          <w:rFonts w:cs="Times New Roman" w:ascii="Times New Roman" w:hAnsi="Times New Roman"/>
          <w:sz w:val="28"/>
          <w:szCs w:val="28"/>
          <w:lang w:val="ru-MD"/>
        </w:rPr>
        <w:t>Татар әдебиетінде де Ақмолланың өзіндік  ықпалы жоғары болды, Ғабдолла Тоқай, Мәжит Ғафурилердің нәр алған поэзиялық арқауына айналды. Оның поэтикалық бай мұрасының мәуесінен екі ақын дәм татты. Ащы мен тұщыны, шындық пен  әділетсіздікті, қараңғылық пен жарықты олар осы ақын мұрасынан алғаш рет таныды. Үш халықтың бай мұрасын меңгерген ақынның көл-көсір, шыншыл асқақ үнді поэзиясының ұшқындары олардың көңілін оятты, ой  салды.</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tab/>
        <w:t>Ақмолланың көп өлеңдері қазақ тілінде жазылған. Дегенмен, татар, башқұрт арасында көп жүріп, кітабы  сонда шыққандықтан, бірсыпыра өлеңдерінде татар, башқұрт сөздері жиі кездеседі. Әсіресе, Марджани туралы мәрсиясында Ақмолла  араб, парсы, татар  тілдерін көп пайдаланған. Осыған қарап, татар  ғалымдары оны өздерінің төл ақыны деп есептейді.</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tab/>
        <w:t>Ақмолла өлеңдерінің негізгі тақырыбы қазақ даласының жағдайына, оның ішінде өз елінің күй-жайына арналған. Өлеңдерінің жалпы сарыны қазақ тақырыбын қамтиды. Оның өлеңдерінде қазақ ауыз әдебиетінің озық үлгілері жинақталған.</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tab/>
        <w:t>Ақмолланың қайталап, толықтырылып, әр түрлі құрастырушылар жинап бастырған төрт кітабы бар екенін жоғарыда айттық. Ақынның ол жинақтарда жарияланған және  қолжазба күйінде сақталған өлеңдерін түр жанрына қарай мынандай топқа бөлуге болады.</w:t>
      </w:r>
    </w:p>
    <w:p>
      <w:pPr>
        <w:pStyle w:val="Normal"/>
        <w:numPr>
          <w:ilvl w:val="0"/>
          <w:numId w:val="13"/>
        </w:numPr>
        <w:rPr>
          <w:rFonts w:ascii="Times New Roman" w:hAnsi="Times New Roman" w:cs="Times New Roman"/>
          <w:sz w:val="28"/>
          <w:szCs w:val="28"/>
          <w:lang w:val="ru-MD"/>
        </w:rPr>
      </w:pPr>
      <w:r>
        <w:rPr>
          <w:rFonts w:cs="Times New Roman" w:ascii="Times New Roman" w:hAnsi="Times New Roman"/>
          <w:sz w:val="28"/>
          <w:szCs w:val="28"/>
          <w:lang w:val="ru-MD"/>
        </w:rPr>
        <w:t>Ақмолланың Марджани жөніндегі мәрсиясы.</w:t>
      </w:r>
    </w:p>
    <w:p>
      <w:pPr>
        <w:pStyle w:val="Normal"/>
        <w:numPr>
          <w:ilvl w:val="0"/>
          <w:numId w:val="5"/>
        </w:numPr>
        <w:rPr>
          <w:rFonts w:ascii="Times New Roman" w:hAnsi="Times New Roman" w:cs="Times New Roman"/>
          <w:sz w:val="28"/>
          <w:szCs w:val="28"/>
          <w:lang w:val="ru-MD"/>
        </w:rPr>
      </w:pPr>
      <w:r>
        <w:rPr>
          <w:rFonts w:cs="Times New Roman" w:ascii="Times New Roman" w:hAnsi="Times New Roman"/>
          <w:sz w:val="28"/>
          <w:szCs w:val="28"/>
          <w:lang w:val="ru-MD"/>
        </w:rPr>
        <w:t>Ақмолланың түрмеден жазған  өлеңдері.</w:t>
      </w:r>
    </w:p>
    <w:p>
      <w:pPr>
        <w:pStyle w:val="Normal"/>
        <w:numPr>
          <w:ilvl w:val="0"/>
          <w:numId w:val="5"/>
        </w:numPr>
        <w:rPr>
          <w:rFonts w:ascii="Times New Roman" w:hAnsi="Times New Roman" w:cs="Times New Roman"/>
          <w:sz w:val="28"/>
          <w:szCs w:val="28"/>
          <w:lang w:val="ru-MD"/>
        </w:rPr>
      </w:pPr>
      <w:r>
        <w:rPr>
          <w:rFonts w:cs="Times New Roman" w:ascii="Times New Roman" w:hAnsi="Times New Roman"/>
          <w:sz w:val="28"/>
          <w:szCs w:val="28"/>
          <w:lang w:val="ru-MD"/>
        </w:rPr>
        <w:t>Ақмолланың жалқаулық, надандықты шенеген өлеңдері.</w:t>
      </w:r>
    </w:p>
    <w:p>
      <w:pPr>
        <w:pStyle w:val="Normal"/>
        <w:numPr>
          <w:ilvl w:val="0"/>
          <w:numId w:val="5"/>
        </w:numPr>
        <w:rPr>
          <w:rFonts w:ascii="Times New Roman" w:hAnsi="Times New Roman" w:cs="Times New Roman"/>
          <w:sz w:val="28"/>
          <w:szCs w:val="28"/>
          <w:lang w:val="ru-MD"/>
        </w:rPr>
      </w:pPr>
      <w:r>
        <w:rPr>
          <w:rFonts w:cs="Times New Roman" w:ascii="Times New Roman" w:hAnsi="Times New Roman"/>
          <w:sz w:val="28"/>
          <w:szCs w:val="28"/>
          <w:lang w:val="ru-MD"/>
        </w:rPr>
        <w:t>Ақмолланың өнер-білімді, ғылымды насихаттап жазған өлеңдері.</w:t>
      </w:r>
    </w:p>
    <w:p>
      <w:pPr>
        <w:pStyle w:val="Normal"/>
        <w:numPr>
          <w:ilvl w:val="0"/>
          <w:numId w:val="5"/>
        </w:numPr>
        <w:rPr>
          <w:rFonts w:ascii="Times New Roman" w:hAnsi="Times New Roman" w:cs="Times New Roman"/>
          <w:sz w:val="28"/>
          <w:szCs w:val="28"/>
          <w:lang w:val="ru-MD"/>
        </w:rPr>
      </w:pPr>
      <w:r>
        <w:rPr>
          <w:rFonts w:cs="Times New Roman" w:ascii="Times New Roman" w:hAnsi="Times New Roman"/>
          <w:sz w:val="28"/>
          <w:szCs w:val="28"/>
          <w:lang w:val="ru-MD"/>
        </w:rPr>
        <w:t>Ақмолланың табиғат лирикасы.</w:t>
      </w:r>
    </w:p>
    <w:p>
      <w:pPr>
        <w:pStyle w:val="Normal"/>
        <w:numPr>
          <w:ilvl w:val="0"/>
          <w:numId w:val="5"/>
        </w:numPr>
        <w:rPr>
          <w:rFonts w:ascii="Times New Roman" w:hAnsi="Times New Roman" w:cs="Times New Roman"/>
          <w:sz w:val="28"/>
          <w:szCs w:val="28"/>
          <w:lang w:val="ru-MD"/>
        </w:rPr>
      </w:pPr>
      <w:r>
        <w:rPr>
          <w:rFonts w:cs="Times New Roman" w:ascii="Times New Roman" w:hAnsi="Times New Roman"/>
          <w:sz w:val="28"/>
          <w:szCs w:val="28"/>
          <w:lang w:val="ru-MD"/>
        </w:rPr>
        <w:t>Ақмолланың тіл, ақындық өнер, адамгершілікті насихаттап жазған өлеңдері.</w:t>
      </w:r>
    </w:p>
    <w:p>
      <w:pPr>
        <w:pStyle w:val="Normal"/>
        <w:numPr>
          <w:ilvl w:val="0"/>
          <w:numId w:val="5"/>
        </w:numPr>
        <w:rPr>
          <w:rFonts w:ascii="Times New Roman" w:hAnsi="Times New Roman" w:cs="Times New Roman"/>
          <w:sz w:val="28"/>
          <w:szCs w:val="28"/>
          <w:lang w:val="ru-MD"/>
        </w:rPr>
      </w:pPr>
      <w:r>
        <w:rPr>
          <w:rFonts w:cs="Times New Roman" w:ascii="Times New Roman" w:hAnsi="Times New Roman"/>
          <w:sz w:val="28"/>
          <w:szCs w:val="28"/>
          <w:lang w:val="ru-MD"/>
        </w:rPr>
        <w:t>Ақмолланың сатиралық өлеңдері.</w:t>
      </w:r>
    </w:p>
    <w:p>
      <w:pPr>
        <w:pStyle w:val="Normal"/>
        <w:numPr>
          <w:ilvl w:val="0"/>
          <w:numId w:val="5"/>
        </w:numPr>
        <w:rPr>
          <w:rFonts w:ascii="Times New Roman" w:hAnsi="Times New Roman" w:cs="Times New Roman"/>
          <w:sz w:val="28"/>
          <w:szCs w:val="28"/>
          <w:lang w:val="ru-MD"/>
        </w:rPr>
      </w:pPr>
      <w:r>
        <w:rPr>
          <w:rFonts w:cs="Times New Roman" w:ascii="Times New Roman" w:hAnsi="Times New Roman"/>
          <w:sz w:val="28"/>
          <w:szCs w:val="28"/>
          <w:lang w:val="ru-MD"/>
        </w:rPr>
        <w:t>Ақмолланың термелері.</w:t>
      </w:r>
    </w:p>
    <w:p>
      <w:pPr>
        <w:pStyle w:val="Normal"/>
        <w:numPr>
          <w:ilvl w:val="0"/>
          <w:numId w:val="5"/>
        </w:numPr>
        <w:rPr>
          <w:rFonts w:ascii="Times New Roman" w:hAnsi="Times New Roman" w:cs="Times New Roman"/>
          <w:sz w:val="28"/>
          <w:szCs w:val="28"/>
          <w:lang w:val="ru-MD"/>
        </w:rPr>
      </w:pPr>
      <w:r>
        <w:rPr>
          <w:rFonts w:cs="Times New Roman" w:ascii="Times New Roman" w:hAnsi="Times New Roman"/>
          <w:sz w:val="28"/>
          <w:szCs w:val="28"/>
          <w:lang w:val="ru-MD"/>
        </w:rPr>
        <w:t>Ақмолланың айтыстары.</w:t>
      </w:r>
    </w:p>
    <w:p>
      <w:pPr>
        <w:pStyle w:val="Normal"/>
        <w:ind w:firstLine="567"/>
        <w:rPr>
          <w:rFonts w:ascii="Times New Roman" w:hAnsi="Times New Roman" w:cs="Times New Roman"/>
          <w:sz w:val="28"/>
          <w:szCs w:val="28"/>
          <w:lang w:val="ru-MD"/>
        </w:rPr>
      </w:pPr>
      <w:r>
        <w:rPr>
          <w:rFonts w:cs="Times New Roman" w:ascii="Times New Roman" w:hAnsi="Times New Roman"/>
          <w:sz w:val="28"/>
          <w:szCs w:val="28"/>
          <w:lang w:val="ru-MD"/>
        </w:rPr>
        <w:t xml:space="preserve">Ақмолла өлеңдерінің  ауқымы кең, сондықтан да оның өлеңдерін бірнеше топқа жіктеу қажет. Соның ішінде Ш. Маржани туралы мәрсиясының орны ерекше. </w:t>
      </w:r>
    </w:p>
    <w:p>
      <w:pPr>
        <w:pStyle w:val="Normal"/>
        <w:ind w:firstLine="567"/>
        <w:rPr>
          <w:rFonts w:ascii="Times New Roman" w:hAnsi="Times New Roman" w:cs="Times New Roman"/>
          <w:sz w:val="28"/>
          <w:szCs w:val="28"/>
          <w:lang w:val="ru-MD"/>
        </w:rPr>
      </w:pPr>
      <w:r>
        <w:rPr>
          <w:rFonts w:cs="Times New Roman" w:ascii="Times New Roman" w:hAnsi="Times New Roman"/>
          <w:sz w:val="28"/>
          <w:szCs w:val="28"/>
          <w:lang w:val="ru-MD"/>
        </w:rPr>
        <w:t>Бізге ақынның атын танытқан осы шығармадан Ақмолланың көзқарасын, ұстаған жолын, мақсат-мүддесін айқын аңғаруға болады. Ақмолла Марджаниді ағартушылық майданында от-жалын  кешкен, ел  игілігін армандаған асыл жанға теңейді. Ол Маржаниді қараңғыда  жол ашып, шырақ жаққан ақын деп мадақтайды:</w:t>
      </w:r>
    </w:p>
    <w:p>
      <w:pPr>
        <w:pStyle w:val="Normal"/>
        <w:ind w:firstLine="2268"/>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ind w:firstLine="2268"/>
        <w:rPr>
          <w:rFonts w:ascii="Times New Roman" w:hAnsi="Times New Roman" w:cs="Times New Roman"/>
          <w:sz w:val="28"/>
          <w:szCs w:val="28"/>
          <w:lang w:val="ru-MD"/>
        </w:rPr>
      </w:pPr>
      <w:r>
        <w:rPr>
          <w:rFonts w:cs="Times New Roman" w:ascii="Times New Roman" w:hAnsi="Times New Roman"/>
          <w:sz w:val="28"/>
          <w:szCs w:val="28"/>
          <w:lang w:val="ru-MD"/>
        </w:rPr>
        <w:t>Сөз қозғар ол ер асыл керек жерден,</w:t>
      </w:r>
    </w:p>
    <w:p>
      <w:pPr>
        <w:pStyle w:val="Normal"/>
        <w:ind w:firstLine="2268"/>
        <w:rPr/>
      </w:pPr>
      <w:r>
        <w:rPr>
          <w:rFonts w:cs="Times New Roman" w:ascii="Times New Roman" w:hAnsi="Times New Roman"/>
          <w:sz w:val="28"/>
          <w:szCs w:val="28"/>
          <w:lang w:val="ru-MD"/>
        </w:rPr>
        <w:t xml:space="preserve">Құдайым парасатты жүрек берген </w:t>
      </w:r>
      <w:r>
        <w:rPr>
          <w:rFonts w:cs="Times New Roman" w:ascii="Times New Roman" w:hAnsi="Times New Roman"/>
          <w:sz w:val="28"/>
          <w:szCs w:val="28"/>
          <w:lang w:val="kk-KZ"/>
        </w:rPr>
        <w:t>[4]</w:t>
      </w:r>
      <w:r>
        <w:rPr>
          <w:rFonts w:cs="Times New Roman" w:ascii="Times New Roman" w:hAnsi="Times New Roman"/>
          <w:sz w:val="28"/>
          <w:szCs w:val="28"/>
          <w:lang w:val="ru-MD"/>
        </w:rPr>
        <w:t>.</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t>деп оған деген өзінің ыстық ілтипатын білдіреді. Оны ізгілікті, ізденгіш, жүрегі кең халық ішіне білім нәрін шығарғанын кең сезіммен дәріптеп, оның жеке басының үлгісін мақтан етеді.</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tab/>
        <w:t>Ақмолла Маржанидің надан атқа мінерлерге қарсы тұрғанын, сол күресте алғы шепте жүргенін мадақтайды.</w:t>
      </w:r>
    </w:p>
    <w:p>
      <w:pPr>
        <w:pStyle w:val="TextBody"/>
        <w:rPr>
          <w:rFonts w:ascii="Times New Roman" w:hAnsi="Times New Roman" w:cs="Times New Roman"/>
          <w:szCs w:val="28"/>
          <w:lang w:val="kk-KZ"/>
        </w:rPr>
      </w:pPr>
      <w:r>
        <w:rPr>
          <w:rFonts w:cs="Times New Roman" w:ascii="Times New Roman" w:hAnsi="Times New Roman"/>
          <w:szCs w:val="28"/>
        </w:rPr>
        <w:tab/>
        <w:t>Ақмолланың Маржаниге арнап жазған мәрсиясында ерекше айтар жай бар, ақын Марджаниді мадақтай отырып, оның ұстаған жолын жөн деп біледі, оны тарату керектігін меңзейді. «Ел ішінде зиялы, білімге құштар адам жоқ демеңіз, олар көп... Бір із салынса, олар оны кеңейтуге әзір. Жақсы-жақсы жігіттер қазірдің өзінде оқудың керектігін біледі. Оны насихаттап жүр, ұстаған жолыңыздан таймаңыз, сіз жалғыз емессізң деген ойын  өлең шумақтары  арқылы аңғартады. «Ойламаңыз дүниеде мерген жоқ деп, Қадыр қол садақ тартқан жігіттер бар», – деп ақын жаңа жолдың қалың көпшілік арасынан жол табатынына сенім білдіреді.</w:t>
      </w:r>
    </w:p>
    <w:p>
      <w:pPr>
        <w:pStyle w:val="BodyTextIndent2"/>
        <w:rPr>
          <w:rFonts w:ascii="Times New Roman" w:hAnsi="Times New Roman" w:cs="Times New Roman"/>
          <w:szCs w:val="28"/>
          <w:lang w:val="kk-KZ"/>
        </w:rPr>
      </w:pPr>
      <w:r>
        <w:rPr>
          <w:rFonts w:cs="Times New Roman" w:ascii="Times New Roman" w:hAnsi="Times New Roman"/>
          <w:szCs w:val="28"/>
          <w:lang w:val="kk-KZ"/>
        </w:rPr>
        <w:tab/>
        <w:t xml:space="preserve">Ақын мәрсияда білімге деген мешеулікті сынай отырып, оның поэтикалық күшін, мүмкіндігін сөз етеді. Сөйтіп, поэзияның тазалығы үшін күреседі, оны қорғайды. «Сөз шығар, шайырлардан хикметпенен», - деп талантты баса айтады, ақынның қоғамдық рөлін көтере түседі. Сөйтеді де, ақындардың айтқанын ұғыныңдар, олар зиян айтпайды, барды, көңілде жүрген мұңды айтады деп қорытады. Бірақ Ақмолла ақындардың барлығы дәл осындай салауатты пікірдің иесі  деп кесіп айтпайды. Егер ақынның айтқаны көкейден шықса, сөзі де дұрыс болса ғана ғибрат алуға болады, «Насихаты қабыл болса, есіткен адамдарды жылатқандай, уағыз бен ғибраты кәміл болса» дей келіп, ақын кітаптар туралы, оларда жазылған мәселелердің пайдалы болуына, дұрыс жолды насихаттауына керек нәрселерді баяндайды. Ол дүмше бай-молдаларды, өмірдің мәнін ұғына білмейтін белсенді пақырларды әжуа етеді. Сөйтіп, халыққа Маржани сөзі темірқазық болды, соның жолын ұстап, білім, ғылымға ұмтыл, көзіңді аш деп үн тастайды. </w:t>
      </w:r>
    </w:p>
    <w:p>
      <w:pPr>
        <w:pStyle w:val="BodyTextIndent2"/>
        <w:rPr/>
      </w:pPr>
      <w:r>
        <w:rPr>
          <w:rFonts w:cs="Times New Roman" w:ascii="Times New Roman" w:hAnsi="Times New Roman"/>
          <w:szCs w:val="28"/>
          <w:lang w:val="kk-KZ"/>
        </w:rPr>
        <w:t>Ақмолла Мұхамедиярұлының Маржани туралы жазған  мәрсиясы – оның ақындық өнерінің шыңы.</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молланың бұл мәрсиясының  құрылымы көңіл аударарлық. Оған дейін бұл форманы ешкім пайдаланбаған. Бұдан Ақмолланың өлеңнің мазмұнына ғана емес, сыртқы формасын үйлестіруге де ерекше көңіл бөлгенін көреміз. Енді осы құрылымға тоқталайық. Жоқтау бес бөлімнен кұрылған. Бірінші бөлім – дәріптеу. Мұнда Маржаниді, оның жәдитшілдігін дәріптейді. Екінші бөлім – ынтымақ, ғашық болу. Ақын өз тұсындағы жаңа ағымның шыққанына қуанады, сөйтіп, Маржани жолына өзінің түскенін айтады. Үшінші бөлім – үндеу. Ақмолла жаңа іске көңіл бөлу керек, үлгі алған жөн деп, оның ұстаған жолын қуаттайды. Төртінші бөлім – арашалау. Мұнда Ақмолла жаңа оқудың қадімнен артық екенін айта отырып, арашалайды, поэзияны өнер деп, оны да өз әлінше қорғайды. Бесінші бөлім – жоқтау. Бұл бөлімде Ақмолла Марджанидің өлгеніне күйінеді, шығыс дүниесінің үлкен бір кемеңгерінен  айырылғанына зар айтады. Міне, бұл мәрсияның әсерін ашып, ақын өлеңінің көпке таралуына игі ықпал еткені сөзсіз.</w:t>
      </w:r>
    </w:p>
    <w:p>
      <w:pPr>
        <w:pStyle w:val="Normal"/>
        <w:ind w:firstLine="708"/>
        <w:rPr/>
      </w:pPr>
      <w:r>
        <w:rPr>
          <w:rFonts w:cs="Times New Roman" w:ascii="Times New Roman" w:hAnsi="Times New Roman"/>
          <w:sz w:val="28"/>
          <w:szCs w:val="28"/>
          <w:lang w:val="kk-KZ"/>
        </w:rPr>
        <w:t>Ақмолла 1867-1871 жылдары Троицкідегі түрмеде отырған</w:t>
      </w:r>
      <w:r>
        <w:rPr>
          <w:rFonts w:eastAsia="Batang;바탕" w:cs="Times New Roman" w:ascii="Times New Roman" w:hAnsi="Times New Roman"/>
          <w:sz w:val="28"/>
          <w:szCs w:val="28"/>
          <w:lang w:val="kk-KZ" w:eastAsia="ko-KR"/>
        </w:rPr>
        <w:t>.</w:t>
      </w:r>
      <w:r>
        <w:rPr>
          <w:rFonts w:cs="Times New Roman" w:ascii="Times New Roman" w:hAnsi="Times New Roman"/>
          <w:sz w:val="28"/>
          <w:szCs w:val="28"/>
          <w:lang w:val="kk-KZ"/>
        </w:rPr>
        <w:t xml:space="preserve"> Қиын-қыстау кезде де жазуын тоқтатпаған. Барлық ғұмырын халықты ағарту мұратына арнаған ақынның түрмеге қамалуы – оның өмірінде өшпес із қалдырды. Ең алдымен ол түрмеден саяси сауаты аз  да болса  көтерілген ақын болып шықты. Мұндағы теңсіздік, зорлық-зомбылық, ешқандай кінәсіз темір торға түскен  адамдардың өмірі оның шығармашылық қуатына соны серпін бергендей еді.</w:t>
      </w:r>
    </w:p>
    <w:p>
      <w:pPr>
        <w:pStyle w:val="BodyTextIndent2"/>
        <w:rPr>
          <w:rFonts w:ascii="Times New Roman" w:hAnsi="Times New Roman" w:cs="Times New Roman"/>
          <w:szCs w:val="28"/>
          <w:lang w:val="kk-KZ"/>
        </w:rPr>
      </w:pPr>
      <w:r>
        <w:rPr>
          <w:rFonts w:cs="Times New Roman" w:ascii="Times New Roman" w:hAnsi="Times New Roman"/>
          <w:szCs w:val="28"/>
          <w:lang w:val="kk-KZ"/>
        </w:rPr>
        <w:t>Түрме заңы қатал. Аштық пен жалаңаштық. Кір, лас бөлмелер ақынның көз қиығынан тыс қалмайды. Сезімтал ақын түрмедегі сәттердің әр кезеңін бақылап, көңіліне тоқиды. Жаңа ой, жарқын сезім қолына қалам алғызады. Қаншама қорлық көріп, азап шексе де ойын үзбей, қағазға түсіріп оты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2340"/>
        <w:rPr>
          <w:rFonts w:ascii="Times New Roman" w:hAnsi="Times New Roman" w:cs="Times New Roman"/>
          <w:sz w:val="28"/>
          <w:szCs w:val="28"/>
          <w:lang w:val="kk-KZ"/>
        </w:rPr>
      </w:pPr>
      <w:r>
        <w:rPr>
          <w:rFonts w:cs="Times New Roman" w:ascii="Times New Roman" w:hAnsi="Times New Roman"/>
          <w:sz w:val="28"/>
          <w:szCs w:val="28"/>
          <w:lang w:val="kk-KZ"/>
        </w:rPr>
        <w:t>Сарғайып түн ұйықтамай таң асамыз,</w:t>
      </w:r>
    </w:p>
    <w:p>
      <w:pPr>
        <w:pStyle w:val="Normal"/>
        <w:ind w:firstLine="2340"/>
        <w:rPr>
          <w:rFonts w:ascii="Times New Roman" w:hAnsi="Times New Roman" w:cs="Times New Roman"/>
          <w:sz w:val="28"/>
          <w:szCs w:val="28"/>
          <w:lang w:val="kk-KZ"/>
        </w:rPr>
      </w:pPr>
      <w:r>
        <w:rPr>
          <w:rFonts w:cs="Times New Roman" w:ascii="Times New Roman" w:hAnsi="Times New Roman"/>
          <w:sz w:val="28"/>
          <w:szCs w:val="28"/>
          <w:lang w:val="kk-KZ"/>
        </w:rPr>
        <w:t>Ағылған құсаменен адасамыз.</w:t>
      </w:r>
    </w:p>
    <w:p>
      <w:pPr>
        <w:pStyle w:val="Normal"/>
        <w:ind w:firstLine="2340"/>
        <w:rPr>
          <w:rFonts w:ascii="Times New Roman" w:hAnsi="Times New Roman" w:cs="Times New Roman"/>
          <w:sz w:val="28"/>
          <w:szCs w:val="28"/>
          <w:lang w:val="kk-KZ"/>
        </w:rPr>
      </w:pPr>
      <w:r>
        <w:rPr>
          <w:rFonts w:cs="Times New Roman" w:ascii="Times New Roman" w:hAnsi="Times New Roman"/>
          <w:sz w:val="28"/>
          <w:szCs w:val="28"/>
          <w:lang w:val="kk-KZ"/>
        </w:rPr>
        <w:t>Ау құрып шыбын жұтқан өрмекшідей,</w:t>
      </w:r>
    </w:p>
    <w:p>
      <w:pPr>
        <w:pStyle w:val="Normal"/>
        <w:ind w:firstLine="2340"/>
        <w:rPr/>
      </w:pPr>
      <w:r>
        <w:rPr>
          <w:rFonts w:cs="Times New Roman" w:ascii="Times New Roman" w:hAnsi="Times New Roman"/>
          <w:sz w:val="28"/>
          <w:szCs w:val="28"/>
          <w:lang w:val="ru-MD"/>
        </w:rPr>
        <w:t xml:space="preserve">Қандала, бүргеменен таласамыз </w:t>
      </w:r>
      <w:r>
        <w:rPr>
          <w:rFonts w:cs="Times New Roman" w:ascii="Times New Roman" w:hAnsi="Times New Roman"/>
          <w:sz w:val="28"/>
          <w:szCs w:val="28"/>
          <w:lang w:val="kk-KZ"/>
        </w:rPr>
        <w:t>[5,126]</w:t>
      </w:r>
      <w:r>
        <w:rPr>
          <w:rFonts w:cs="Times New Roman" w:ascii="Times New Roman" w:hAnsi="Times New Roman"/>
          <w:sz w:val="28"/>
          <w:szCs w:val="28"/>
          <w:lang w:val="ru-MD"/>
        </w:rPr>
        <w:t>, –</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t>дейді ақын.</w:t>
      </w:r>
    </w:p>
    <w:p>
      <w:pPr>
        <w:pStyle w:val="BodyTextIndent2"/>
        <w:rPr>
          <w:rFonts w:ascii="Times New Roman" w:hAnsi="Times New Roman" w:cs="Times New Roman"/>
          <w:szCs w:val="28"/>
          <w:lang w:val="ru-MD"/>
        </w:rPr>
      </w:pPr>
      <w:r>
        <w:rPr>
          <w:rFonts w:cs="Times New Roman" w:ascii="Times New Roman" w:hAnsi="Times New Roman"/>
          <w:szCs w:val="28"/>
          <w:lang w:val="ru-MD"/>
        </w:rPr>
        <w:t>Бұл – түрме жайы. Осы өлең шумағынан ақынның көрегендігін, ойын бүкпесіз дәл айта алатынын көреміз.</w:t>
      </w:r>
    </w:p>
    <w:p>
      <w:pPr>
        <w:pStyle w:val="Normal"/>
        <w:ind w:firstLine="567"/>
        <w:rPr>
          <w:rFonts w:ascii="Times New Roman" w:hAnsi="Times New Roman" w:cs="Times New Roman"/>
          <w:sz w:val="28"/>
          <w:szCs w:val="28"/>
          <w:lang w:val="ru-MD"/>
        </w:rPr>
      </w:pPr>
      <w:r>
        <w:rPr>
          <w:rFonts w:cs="Times New Roman" w:ascii="Times New Roman" w:hAnsi="Times New Roman"/>
          <w:sz w:val="28"/>
          <w:szCs w:val="28"/>
          <w:lang w:val="ru-MD"/>
        </w:rPr>
        <w:t>Түрме – жазықтылар мен жазықсыздардың ордасы. Мұнда адам өлтірген жендет те, жоқшылық қолын байлап, ұрлық істеуге мәжбүр болған адамдар да, жол тосқан қандыбалақ қарақшылар да бар.</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tab/>
        <w:t>Оны да  ақын дәл бере білген:</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ind w:firstLine="2340"/>
        <w:rPr>
          <w:rFonts w:ascii="Times New Roman" w:hAnsi="Times New Roman" w:cs="Times New Roman"/>
          <w:sz w:val="28"/>
          <w:szCs w:val="28"/>
          <w:lang w:val="ru-MD"/>
        </w:rPr>
      </w:pPr>
      <w:r>
        <w:rPr>
          <w:rFonts w:cs="Times New Roman" w:ascii="Times New Roman" w:hAnsi="Times New Roman"/>
          <w:sz w:val="28"/>
          <w:szCs w:val="28"/>
          <w:lang w:val="ru-MD"/>
        </w:rPr>
        <w:t>Мекенім менің жатқан аты – зындан,</w:t>
      </w:r>
    </w:p>
    <w:p>
      <w:pPr>
        <w:pStyle w:val="Normal"/>
        <w:ind w:firstLine="2340"/>
        <w:rPr>
          <w:rFonts w:ascii="Times New Roman" w:hAnsi="Times New Roman" w:cs="Times New Roman"/>
          <w:sz w:val="28"/>
          <w:szCs w:val="28"/>
          <w:lang w:val="ru-MD"/>
        </w:rPr>
      </w:pPr>
      <w:r>
        <w:rPr>
          <w:rFonts w:cs="Times New Roman" w:ascii="Times New Roman" w:hAnsi="Times New Roman"/>
          <w:sz w:val="28"/>
          <w:szCs w:val="28"/>
          <w:lang w:val="ru-MD"/>
        </w:rPr>
        <w:t>Әртүрлі адамы бар жапа қылған.</w:t>
      </w:r>
    </w:p>
    <w:p>
      <w:pPr>
        <w:pStyle w:val="Normal"/>
        <w:ind w:firstLine="2340"/>
        <w:rPr>
          <w:rFonts w:ascii="Times New Roman" w:hAnsi="Times New Roman" w:cs="Times New Roman"/>
          <w:sz w:val="28"/>
          <w:szCs w:val="28"/>
          <w:lang w:val="ru-MD"/>
        </w:rPr>
      </w:pPr>
      <w:r>
        <w:rPr>
          <w:rFonts w:cs="Times New Roman" w:ascii="Times New Roman" w:hAnsi="Times New Roman"/>
          <w:sz w:val="28"/>
          <w:szCs w:val="28"/>
          <w:lang w:val="ru-MD"/>
        </w:rPr>
        <w:t>Ішінде түрлі ғибрат есебі жоқ,</w:t>
      </w:r>
    </w:p>
    <w:p>
      <w:pPr>
        <w:pStyle w:val="Normal"/>
        <w:ind w:firstLine="2340"/>
        <w:rPr/>
      </w:pPr>
      <w:r>
        <w:rPr>
          <w:rFonts w:cs="Times New Roman" w:ascii="Times New Roman" w:hAnsi="Times New Roman"/>
          <w:sz w:val="28"/>
          <w:szCs w:val="28"/>
          <w:lang w:val="ru-MD"/>
        </w:rPr>
        <w:t xml:space="preserve">Сұркия неше түрлі бар жиналған </w:t>
      </w:r>
      <w:r>
        <w:rPr>
          <w:rFonts w:cs="Times New Roman" w:ascii="Times New Roman" w:hAnsi="Times New Roman"/>
          <w:sz w:val="28"/>
          <w:szCs w:val="28"/>
          <w:lang w:val="kk-KZ"/>
        </w:rPr>
        <w:t>[5,126]</w:t>
      </w:r>
      <w:r>
        <w:rPr>
          <w:rFonts w:cs="Times New Roman" w:ascii="Times New Roman" w:hAnsi="Times New Roman"/>
          <w:sz w:val="28"/>
          <w:szCs w:val="28"/>
          <w:lang w:val="ru-MD"/>
        </w:rPr>
        <w:t>.</w:t>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rPr>
          <w:rFonts w:ascii="Times New Roman" w:hAnsi="Times New Roman" w:cs="Times New Roman"/>
          <w:sz w:val="28"/>
          <w:szCs w:val="28"/>
          <w:lang w:val="ru-MD"/>
        </w:rPr>
      </w:pPr>
      <w:r>
        <w:rPr>
          <w:rFonts w:cs="Times New Roman" w:ascii="Times New Roman" w:hAnsi="Times New Roman"/>
          <w:sz w:val="28"/>
          <w:szCs w:val="28"/>
          <w:lang w:val="ru-MD"/>
        </w:rPr>
        <w:tab/>
        <w:t xml:space="preserve">Жазықсыз қамалғандардың көз жасы оның жүрегін де қырық жамау етеді. Өзі секілді нақақтан жапа шегіп, жандары күйзеліп жатқан адамдардың халі ақынды қатты күйзелтеді. Өзінің тіршілігін суреттей келіп, ақын еріксіз жапа шеккен қарапайым халық өкілдерінің өмірін өлеңіне өзек етіпті. Бостандықтағы адамдарға  солардың ой-пікірін, сана-сезімін, арманын, өтінішін жеткізгісі келеді. </w:t>
      </w:r>
    </w:p>
    <w:p>
      <w:pPr>
        <w:pStyle w:val="TextBody"/>
        <w:rPr>
          <w:rFonts w:ascii="Times New Roman" w:hAnsi="Times New Roman" w:cs="Times New Roman"/>
          <w:szCs w:val="28"/>
          <w:lang w:val="kk-KZ"/>
        </w:rPr>
      </w:pPr>
      <w:r>
        <w:rPr>
          <w:rFonts w:cs="Times New Roman" w:ascii="Times New Roman" w:hAnsi="Times New Roman"/>
          <w:szCs w:val="28"/>
          <w:lang w:val="ru-MD"/>
        </w:rPr>
        <w:tab/>
        <w:t xml:space="preserve">Ақмолла түрменің ішкі тыныс-тіршілігін, жапа шеккен адамдардың хал-ахуалын өз өлеңдеріне арқау етіп отырады. Өзі көріп, басынан кешіріп отырған теңсіздікті жырға қосып, өткір  тілмен болмысты сынап-мінейді. </w:t>
      </w:r>
    </w:p>
    <w:p>
      <w:pPr>
        <w:pStyle w:val="TextBody"/>
        <w:ind w:firstLine="720"/>
        <w:rPr/>
      </w:pPr>
      <w:r>
        <w:rPr>
          <w:rFonts w:cs="Times New Roman" w:ascii="Times New Roman" w:hAnsi="Times New Roman"/>
          <w:szCs w:val="28"/>
          <w:lang w:val="kk-KZ"/>
        </w:rPr>
        <w:t>Сөйтіп,</w:t>
      </w:r>
      <w:r>
        <w:rPr>
          <w:rFonts w:eastAsia="Batang;바탕" w:cs="Times New Roman" w:ascii="Times New Roman" w:hAnsi="Times New Roman"/>
          <w:szCs w:val="28"/>
          <w:lang w:val="kk-KZ"/>
        </w:rPr>
        <w:t xml:space="preserve"> ақынның</w:t>
      </w:r>
      <w:r>
        <w:rPr>
          <w:rFonts w:cs="Times New Roman" w:ascii="Times New Roman" w:hAnsi="Times New Roman"/>
          <w:szCs w:val="28"/>
          <w:lang w:val="kk-KZ"/>
        </w:rPr>
        <w:t xml:space="preserve"> өз басының қайғысынан басталған толғау бірте-бірте күшті сарказмге, таптық тұрғыдағы жырға айналады. Тіпті , бұл шешендік сөздердің аясына сыятын толғау  деп те қарауға болады. Онда адамдардың неге асық болып, неден қашу керектігі де басым айтылып тұр. Халық мұрасына еліктеп, соның формасында  жазылғандықтан, кезінде бұл өлеңдерді  қалың жұрт отырған жерде мысал қылып, жатқа  айтып жүрген:</w:t>
      </w:r>
    </w:p>
    <w:p>
      <w:pPr>
        <w:pStyle w:val="TextBody"/>
        <w:rPr>
          <w:rFonts w:ascii="Times New Roman" w:hAnsi="Times New Roman" w:cs="Times New Roman"/>
          <w:szCs w:val="28"/>
          <w:lang w:val="kk-KZ"/>
        </w:rPr>
      </w:pPr>
      <w:r>
        <w:rPr>
          <w:rFonts w:cs="Times New Roman" w:ascii="Times New Roman" w:hAnsi="Times New Roman"/>
          <w:szCs w:val="28"/>
          <w:lang w:val="kk-KZ"/>
        </w:rPr>
      </w:r>
    </w:p>
    <w:p>
      <w:pPr>
        <w:pStyle w:val="TextBody"/>
        <w:ind w:firstLine="2340"/>
        <w:rPr>
          <w:rFonts w:ascii="Times New Roman" w:hAnsi="Times New Roman" w:cs="Times New Roman"/>
          <w:szCs w:val="28"/>
        </w:rPr>
      </w:pPr>
      <w:r>
        <w:rPr>
          <w:rFonts w:cs="Times New Roman" w:ascii="Times New Roman" w:hAnsi="Times New Roman"/>
          <w:szCs w:val="28"/>
        </w:rPr>
        <w:t>Адамға өсек пенен жала жаман,</w:t>
      </w:r>
    </w:p>
    <w:p>
      <w:pPr>
        <w:pStyle w:val="TextBody"/>
        <w:ind w:firstLine="2340"/>
        <w:rPr>
          <w:rFonts w:ascii="Times New Roman" w:hAnsi="Times New Roman" w:cs="Times New Roman"/>
          <w:szCs w:val="28"/>
        </w:rPr>
      </w:pPr>
      <w:r>
        <w:rPr>
          <w:rFonts w:cs="Times New Roman" w:ascii="Times New Roman" w:hAnsi="Times New Roman"/>
          <w:szCs w:val="28"/>
        </w:rPr>
        <w:t>Шыбынды шағатұғын ара жаман.</w:t>
      </w:r>
    </w:p>
    <w:p>
      <w:pPr>
        <w:pStyle w:val="TextBody"/>
        <w:ind w:firstLine="2340"/>
        <w:rPr>
          <w:rFonts w:ascii="Times New Roman" w:hAnsi="Times New Roman" w:cs="Times New Roman"/>
          <w:szCs w:val="28"/>
        </w:rPr>
      </w:pPr>
      <w:r>
        <w:rPr>
          <w:rFonts w:cs="Times New Roman" w:ascii="Times New Roman" w:hAnsi="Times New Roman"/>
          <w:szCs w:val="28"/>
        </w:rPr>
        <w:t>Сөйлесе сөйлей берсін қара таған,</w:t>
      </w:r>
    </w:p>
    <w:p>
      <w:pPr>
        <w:pStyle w:val="TextBody"/>
        <w:ind w:firstLine="2340"/>
        <w:rPr/>
      </w:pPr>
      <w:r>
        <w:rPr>
          <w:rFonts w:cs="Times New Roman" w:ascii="Times New Roman" w:hAnsi="Times New Roman"/>
          <w:szCs w:val="28"/>
        </w:rPr>
        <w:t>Қосылмас ақ маралға қара қабан</w:t>
      </w:r>
      <w:r>
        <w:rPr>
          <w:rFonts w:cs="Times New Roman" w:ascii="Times New Roman" w:hAnsi="Times New Roman"/>
          <w:szCs w:val="28"/>
          <w:lang w:val="kk-KZ"/>
        </w:rPr>
        <w:t xml:space="preserve"> [5,129]</w:t>
      </w:r>
      <w:r>
        <w:rPr>
          <w:rFonts w:cs="Times New Roman" w:ascii="Times New Roman" w:hAnsi="Times New Roman"/>
          <w:szCs w:val="28"/>
        </w:rPr>
        <w:t>, –</w:t>
      </w:r>
    </w:p>
    <w:p>
      <w:pPr>
        <w:pStyle w:val="TextBody"/>
        <w:ind w:firstLine="2340"/>
        <w:rPr>
          <w:rFonts w:ascii="Times New Roman" w:hAnsi="Times New Roman" w:eastAsia="Batang;바탕" w:cs="Times New Roman"/>
          <w:szCs w:val="28"/>
        </w:rPr>
      </w:pPr>
      <w:r>
        <w:rPr>
          <w:rFonts w:cs="Times New Roman" w:ascii="Times New Roman" w:hAnsi="Times New Roman"/>
          <w:szCs w:val="28"/>
        </w:rPr>
        <w:br/>
        <w:t>деп ақын ненің жақсы, ненің жаман екенін айыра алмайтын надандарды, бай-молдаларды әжуалайды. «Жүзеді өнерлі адам өрге таманң деп халықты өнер-білім жолына ұмтылуға шақырады. Өсек-өтіріктің неге апарып соқтыратынын мысалға ала отырып, халықтың ел аузында жүрген қиссалардағы, аңыз-жырлардағы кейіпкерлердің өмірлеріне тоқталады. Соларды мысалға ала отырып, «бұл заманда өтірік, өсек іздеме, өнер үйрен, адам бол, қолыңды кеңге сермең, – деп насихаттайды. Сөйтіп, Жүсіп-Зылиқа  қиссасынан мысал келтіреді. «Ұрлықшы, өтірікші, өсекші деп Жүсіпті қандай қылды ағаларың дей келіп, жақыныңа да, алысыңа да қастық ойлама, «асылды сөккенменен аты кетпес, көңілден жаман сөздің таты кетпесң, осыны есіңде сақта,- деп ақыл-кеңес береді.</w:t>
      </w:r>
    </w:p>
    <w:p>
      <w:pPr>
        <w:pStyle w:val="TextBody"/>
        <w:ind w:firstLine="2340"/>
        <w:rPr>
          <w:rFonts w:ascii="Times New Roman" w:hAnsi="Times New Roman" w:eastAsia="Batang;바탕" w:cs="Times New Roman"/>
          <w:szCs w:val="28"/>
          <w:lang w:eastAsia="ru-RU"/>
        </w:rPr>
      </w:pPr>
      <w:r>
        <w:rPr>
          <w:rFonts w:eastAsia="Batang;바탕" w:cs="Times New Roman" w:ascii="Times New Roman" w:hAnsi="Times New Roman"/>
          <w:szCs w:val="28"/>
          <w:lang w:eastAsia="ru-RU"/>
        </w:rPr>
      </w:r>
    </w:p>
    <w:p>
      <w:pPr>
        <w:pStyle w:val="TextBody"/>
        <w:ind w:firstLine="2340"/>
        <w:rPr>
          <w:rFonts w:ascii="Times New Roman" w:hAnsi="Times New Roman" w:cs="Times New Roman"/>
          <w:szCs w:val="28"/>
        </w:rPr>
      </w:pPr>
      <w:r>
        <w:rPr>
          <w:rFonts w:cs="Times New Roman" w:ascii="Times New Roman" w:hAnsi="Times New Roman"/>
          <w:szCs w:val="28"/>
        </w:rPr>
        <w:t>Жақсы сөз, тыңдамаққа бір мүбәрак,</w:t>
      </w:r>
    </w:p>
    <w:p>
      <w:pPr>
        <w:pStyle w:val="TextBody"/>
        <w:ind w:firstLine="2340"/>
        <w:rPr>
          <w:rFonts w:ascii="Times New Roman" w:hAnsi="Times New Roman" w:cs="Times New Roman"/>
          <w:szCs w:val="28"/>
        </w:rPr>
      </w:pPr>
      <w:r>
        <w:rPr>
          <w:rFonts w:cs="Times New Roman" w:ascii="Times New Roman" w:hAnsi="Times New Roman"/>
          <w:szCs w:val="28"/>
        </w:rPr>
        <w:t>Жақсыға құда мәдет ақыл себер.</w:t>
      </w:r>
    </w:p>
    <w:p>
      <w:pPr>
        <w:pStyle w:val="TextBody"/>
        <w:ind w:firstLine="2340"/>
        <w:rPr>
          <w:rFonts w:ascii="Times New Roman" w:hAnsi="Times New Roman" w:cs="Times New Roman"/>
          <w:szCs w:val="28"/>
        </w:rPr>
      </w:pPr>
      <w:r>
        <w:rPr>
          <w:rFonts w:cs="Times New Roman" w:ascii="Times New Roman" w:hAnsi="Times New Roman"/>
          <w:szCs w:val="28"/>
        </w:rPr>
        <w:t>Бұл сөзім өлең емес, бір насихат,</w:t>
      </w:r>
    </w:p>
    <w:p>
      <w:pPr>
        <w:pStyle w:val="TextBody"/>
        <w:ind w:firstLine="2340"/>
        <w:rPr/>
      </w:pPr>
      <w:r>
        <w:rPr>
          <w:rFonts w:cs="Times New Roman" w:ascii="Times New Roman" w:hAnsi="Times New Roman"/>
          <w:szCs w:val="28"/>
        </w:rPr>
        <w:t>Жазғаны болмағаны парсы, ғарап</w:t>
      </w:r>
      <w:r>
        <w:rPr>
          <w:rFonts w:cs="Times New Roman" w:ascii="Times New Roman" w:hAnsi="Times New Roman"/>
          <w:szCs w:val="28"/>
          <w:lang w:val="kk-KZ"/>
        </w:rPr>
        <w:t xml:space="preserve"> [5,133]</w:t>
      </w:r>
      <w:r>
        <w:rPr>
          <w:rFonts w:cs="Times New Roman" w:ascii="Times New Roman" w:hAnsi="Times New Roman"/>
          <w:szCs w:val="28"/>
        </w:rPr>
        <w:t>, –</w:t>
      </w:r>
    </w:p>
    <w:p>
      <w:pPr>
        <w:pStyle w:val="TextBody"/>
        <w:ind w:firstLine="234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деп ақын бұл жазғандарының таза өлең емес, насихат сөз екенін білдіреді. Міне, ақынның өз туындысына әркез ізденіспен қарағаны осыдан да байқалады. </w:t>
      </w:r>
    </w:p>
    <w:p>
      <w:pPr>
        <w:pStyle w:val="TextBody"/>
        <w:rPr>
          <w:rFonts w:ascii="Times New Roman" w:hAnsi="Times New Roman" w:eastAsia="Batang;바탕" w:cs="Times New Roman"/>
          <w:szCs w:val="28"/>
        </w:rPr>
      </w:pPr>
      <w:r>
        <w:rPr>
          <w:rFonts w:cs="Times New Roman" w:ascii="Times New Roman" w:hAnsi="Times New Roman"/>
          <w:szCs w:val="28"/>
        </w:rPr>
        <w:tab/>
        <w:t xml:space="preserve"> Ақмолла өзін нақақтан жала жауып, ұстатқан Есенкелді еліне де арнап түрмеде жатып бірнеше өлең жазады. Онда ақын өзінің жаламен жабылғанын айта отырып, бүкіл Есенкелді еліне өзінің назын білдіреді. Бір жерінде көрген қорлығын баяндаса, бір жерінде елдің бірлігін сақтаңдар деп уағыздайды.</w:t>
      </w:r>
    </w:p>
    <w:p>
      <w:pPr>
        <w:pStyle w:val="TextBody"/>
        <w:rPr>
          <w:rFonts w:ascii="Times New Roman" w:hAnsi="Times New Roman" w:eastAsia="Batang;바탕" w:cs="Times New Roman"/>
          <w:szCs w:val="28"/>
        </w:rPr>
      </w:pPr>
      <w:r>
        <w:rPr>
          <w:rFonts w:cs="Times New Roman" w:ascii="Times New Roman" w:hAnsi="Times New Roman"/>
          <w:szCs w:val="28"/>
        </w:rPr>
        <w:tab/>
        <w:t>Ақын толғамдары түрмеден жазған өлеңдерінде  кемелдене түскен.</w:t>
      </w:r>
    </w:p>
    <w:p>
      <w:pPr>
        <w:pStyle w:val="TextBody"/>
        <w:ind w:firstLine="567"/>
        <w:rPr>
          <w:rFonts w:ascii="Times New Roman" w:hAnsi="Times New Roman" w:cs="Times New Roman"/>
          <w:szCs w:val="28"/>
          <w:lang w:eastAsia="ru-RU"/>
        </w:rPr>
      </w:pPr>
      <w:r>
        <w:rPr>
          <w:rFonts w:cs="Times New Roman" w:ascii="Times New Roman" w:hAnsi="Times New Roman"/>
          <w:szCs w:val="28"/>
        </w:rPr>
        <w:t>Тағдыры қилы-қилы оқиғаларға толы ақынның артында қалған өлмес мұрасы мол. Оның өлеңдеріне көбірек зер салып, егжейлеп оқып, байыбына, мазмұнына тереңірек үңілген сайын жүрегіңді селт еткізіп, көңілге сан қилы ойлар әкелетін жыр жолдарын көбірек табасың. Ақмолла өлеңдерінің ішінде сасық байлық, надандықты шенеп жазғандары ерекше орын алған. Әрине, Ақмолла бұл өлеңдерінде әлеуметтік теңсіздіктен қалай құтылу керектігі жөнінде халыққа жол  көрсете алмайды. Бірақ, ол ел ішіндегі жаман қарекетті, байлыққа ұмтылушылықты, надандықты шенейді.</w:t>
      </w:r>
    </w:p>
    <w:p>
      <w:pPr>
        <w:pStyle w:val="TextBody"/>
        <w:rPr>
          <w:rFonts w:ascii="Times New Roman" w:hAnsi="Times New Roman" w:cs="Times New Roman"/>
          <w:szCs w:val="28"/>
        </w:rPr>
      </w:pPr>
      <w:r>
        <w:rPr>
          <w:rFonts w:cs="Times New Roman" w:ascii="Times New Roman" w:hAnsi="Times New Roman"/>
          <w:szCs w:val="28"/>
        </w:rPr>
        <w:tab/>
        <w:t>Ақын «Байлық туралың деп көлемді толғау жазған. Ол негізінде тоғыз бөліктен тұрады. Оның әр бөлігінде қазақ қоғамындағы әртүрлі жай баяндалған. Ол  байлықтың жиналу жолдарын айта отырып, үстем тап өкілдерін сынға алады. Әсіресе, Ақмолла бұл өлеңдерінде әдемі теңеулер табады. Сөйтіп, ақын халықты жақсыға үндейді, теріс әдеттен жиренуге шақырады. «Қайтсем байимын, қайтсем малымды көбейтем» деген оңбаған әдет  деп ой қорытады Ақмолла:</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2340"/>
        <w:rPr>
          <w:rFonts w:ascii="Times New Roman" w:hAnsi="Times New Roman" w:cs="Times New Roman"/>
          <w:szCs w:val="28"/>
        </w:rPr>
      </w:pPr>
      <w:r>
        <w:rPr>
          <w:rFonts w:cs="Times New Roman" w:ascii="Times New Roman" w:hAnsi="Times New Roman"/>
          <w:szCs w:val="28"/>
        </w:rPr>
        <w:t>Дертіміздің баршасы дүние түлкі,</w:t>
      </w:r>
    </w:p>
    <w:p>
      <w:pPr>
        <w:pStyle w:val="TextBody"/>
        <w:ind w:firstLine="2340"/>
        <w:rPr>
          <w:rFonts w:ascii="Times New Roman" w:hAnsi="Times New Roman" w:cs="Times New Roman"/>
          <w:szCs w:val="28"/>
        </w:rPr>
      </w:pPr>
      <w:r>
        <w:rPr>
          <w:rFonts w:cs="Times New Roman" w:ascii="Times New Roman" w:hAnsi="Times New Roman"/>
          <w:szCs w:val="28"/>
        </w:rPr>
        <w:t>Дүние үшін жер қазып болдық күлкі.</w:t>
      </w:r>
    </w:p>
    <w:p>
      <w:pPr>
        <w:pStyle w:val="TextBody"/>
        <w:ind w:firstLine="2340"/>
        <w:rPr>
          <w:rFonts w:ascii="Times New Roman" w:hAnsi="Times New Roman" w:cs="Times New Roman"/>
          <w:szCs w:val="28"/>
        </w:rPr>
      </w:pPr>
      <w:r>
        <w:rPr>
          <w:rFonts w:cs="Times New Roman" w:ascii="Times New Roman" w:hAnsi="Times New Roman"/>
          <w:szCs w:val="28"/>
        </w:rPr>
        <w:t>Қанағат қылмағанның қарыны аш,</w:t>
      </w:r>
    </w:p>
    <w:p>
      <w:pPr>
        <w:pStyle w:val="TextBody"/>
        <w:ind w:firstLine="2340"/>
        <w:rPr>
          <w:rFonts w:ascii="Times New Roman" w:hAnsi="Times New Roman" w:cs="Times New Roman"/>
          <w:szCs w:val="28"/>
        </w:rPr>
      </w:pPr>
      <w:r>
        <w:rPr>
          <w:rFonts w:cs="Times New Roman" w:ascii="Times New Roman" w:hAnsi="Times New Roman"/>
          <w:szCs w:val="28"/>
        </w:rPr>
        <w:t>Түнде ұйқы көрмедік, күндіз күлкі,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дейді ақын.</w:t>
      </w:r>
    </w:p>
    <w:p>
      <w:pPr>
        <w:pStyle w:val="TextBody"/>
        <w:rPr>
          <w:rFonts w:ascii="Times New Roman" w:hAnsi="Times New Roman" w:eastAsia="Batang;바탕" w:cs="Times New Roman"/>
          <w:szCs w:val="28"/>
        </w:rPr>
      </w:pPr>
      <w:r>
        <w:rPr>
          <w:rFonts w:cs="Times New Roman" w:ascii="Times New Roman" w:hAnsi="Times New Roman"/>
          <w:szCs w:val="28"/>
        </w:rPr>
        <w:t xml:space="preserve">  </w:t>
      </w:r>
      <w:r>
        <w:rPr>
          <w:rFonts w:cs="Times New Roman" w:ascii="Times New Roman" w:hAnsi="Times New Roman"/>
          <w:szCs w:val="28"/>
        </w:rPr>
        <w:tab/>
        <w:t>Қарап отырсаң, ақынның бұл айтқандарынан тек өмір шындығын көруге болады.</w:t>
      </w:r>
    </w:p>
    <w:p>
      <w:pPr>
        <w:pStyle w:val="TextBody"/>
        <w:rPr>
          <w:rFonts w:ascii="Times New Roman" w:hAnsi="Times New Roman" w:cs="Times New Roman"/>
          <w:szCs w:val="28"/>
          <w:lang w:eastAsia="ru-RU"/>
        </w:rPr>
      </w:pPr>
      <w:r>
        <w:rPr>
          <w:rFonts w:cs="Times New Roman" w:ascii="Times New Roman" w:hAnsi="Times New Roman"/>
          <w:szCs w:val="28"/>
        </w:rPr>
        <w:t xml:space="preserve">Ақынның  пайымдауынша, байлықты мақсат етіп, күйкі тіршілік қамынан бас ала алмаған жерде надандық та соғұрлым көп болады. Бұл реттегі ақын ойларына қосылмасқа болмайды. Жалпы, ақын не жазса да, оны өзінше екшеп, ой елегінен өткізіп барып шығармақ. Оны надандықты шенеп-мінеген жыр жолдары дәлелдейді. </w:t>
      </w:r>
    </w:p>
    <w:p>
      <w:pPr>
        <w:pStyle w:val="TextBody"/>
        <w:ind w:firstLine="567"/>
        <w:rPr>
          <w:rFonts w:ascii="Times New Roman" w:hAnsi="Times New Roman" w:cs="Times New Roman"/>
          <w:szCs w:val="28"/>
        </w:rPr>
      </w:pPr>
      <w:r>
        <w:rPr>
          <w:rFonts w:cs="Times New Roman" w:ascii="Times New Roman" w:hAnsi="Times New Roman"/>
          <w:szCs w:val="28"/>
        </w:rPr>
        <w:t>Ел ішіндегі надандықты айта келіп, ақын көптеген өлеңдерінде өнер-білімді дәріптеп, оның маңызы жөнінде шабыттана жырлайды. Халықты мағынасыз өмір сүруді қойып, басқа ел сияқты жоғары мәдениетке жетейік, оқиық, өнер үйренейік деп насихаттайды. Осы тұрғыдан алғанда, ақын өзімен тұстас өмір сүрген көптеген ақындардан ілгері, озық ойлы деп батыл айта аламыз:</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2340"/>
        <w:rPr>
          <w:rFonts w:ascii="Times New Roman" w:hAnsi="Times New Roman" w:cs="Times New Roman"/>
          <w:szCs w:val="28"/>
        </w:rPr>
      </w:pPr>
      <w:r>
        <w:rPr>
          <w:rFonts w:cs="Times New Roman" w:ascii="Times New Roman" w:hAnsi="Times New Roman"/>
          <w:szCs w:val="28"/>
        </w:rPr>
        <w:t>Болмайық төрт аяқты мал секілді,</w:t>
      </w:r>
    </w:p>
    <w:p>
      <w:pPr>
        <w:pStyle w:val="TextBody"/>
        <w:ind w:firstLine="2340"/>
        <w:rPr>
          <w:rFonts w:ascii="Times New Roman" w:hAnsi="Times New Roman" w:cs="Times New Roman"/>
          <w:szCs w:val="28"/>
        </w:rPr>
      </w:pPr>
      <w:r>
        <w:rPr>
          <w:rFonts w:cs="Times New Roman" w:ascii="Times New Roman" w:hAnsi="Times New Roman"/>
          <w:szCs w:val="28"/>
        </w:rPr>
        <w:t>Қураған жапырақсыз тал секілді.</w:t>
      </w:r>
    </w:p>
    <w:p>
      <w:pPr>
        <w:pStyle w:val="TextBody"/>
        <w:ind w:firstLine="2340"/>
        <w:rPr>
          <w:rFonts w:ascii="Times New Roman" w:hAnsi="Times New Roman" w:cs="Times New Roman"/>
          <w:szCs w:val="28"/>
        </w:rPr>
      </w:pPr>
      <w:r>
        <w:rPr>
          <w:rFonts w:cs="Times New Roman" w:ascii="Times New Roman" w:hAnsi="Times New Roman"/>
          <w:szCs w:val="28"/>
        </w:rPr>
        <w:t>Бақшадай жігіт адам көркейеді,</w:t>
      </w:r>
    </w:p>
    <w:p>
      <w:pPr>
        <w:pStyle w:val="TextBody"/>
        <w:ind w:firstLine="2340"/>
        <w:rPr/>
      </w:pPr>
      <w:r>
        <w:rPr>
          <w:rFonts w:cs="Times New Roman" w:ascii="Times New Roman" w:hAnsi="Times New Roman"/>
          <w:szCs w:val="28"/>
        </w:rPr>
        <w:t>Ғылым мен сөз сөйлесе бал секілді</w:t>
      </w:r>
      <w:r>
        <w:rPr>
          <w:rFonts w:cs="Times New Roman" w:ascii="Times New Roman" w:hAnsi="Times New Roman"/>
          <w:szCs w:val="28"/>
          <w:lang w:val="kk-KZ"/>
        </w:rPr>
        <w:t xml:space="preserve"> [5,141]</w:t>
      </w:r>
      <w:r>
        <w:rPr>
          <w:rFonts w:cs="Times New Roman" w:ascii="Times New Roman" w:hAnsi="Times New Roman"/>
          <w:szCs w:val="28"/>
        </w:rPr>
        <w:t>...</w:t>
      </w:r>
    </w:p>
    <w:p>
      <w:pPr>
        <w:pStyle w:val="TextBody"/>
        <w:ind w:firstLine="2340"/>
        <w:rPr>
          <w:rFonts w:ascii="Times New Roman" w:hAnsi="Times New Roman" w:cs="Times New Roman"/>
          <w:szCs w:val="28"/>
        </w:rPr>
      </w:pPr>
      <w:r>
        <w:rPr>
          <w:rFonts w:cs="Times New Roman" w:ascii="Times New Roman" w:hAnsi="Times New Roman"/>
          <w:szCs w:val="28"/>
        </w:rPr>
      </w:r>
    </w:p>
    <w:p>
      <w:pPr>
        <w:pStyle w:val="TextBody"/>
        <w:ind w:firstLine="2340"/>
        <w:rPr>
          <w:rFonts w:ascii="Times New Roman" w:hAnsi="Times New Roman" w:cs="Times New Roman"/>
          <w:szCs w:val="28"/>
        </w:rPr>
      </w:pPr>
      <w:r>
        <w:rPr>
          <w:rFonts w:cs="Times New Roman" w:ascii="Times New Roman" w:hAnsi="Times New Roman"/>
          <w:szCs w:val="28"/>
        </w:rPr>
        <w:t>Көз салып қараңызшы әр тарапқа,</w:t>
      </w:r>
    </w:p>
    <w:p>
      <w:pPr>
        <w:pStyle w:val="TextBody"/>
        <w:ind w:firstLine="2340"/>
        <w:rPr>
          <w:rFonts w:ascii="Times New Roman" w:hAnsi="Times New Roman" w:cs="Times New Roman"/>
          <w:szCs w:val="28"/>
        </w:rPr>
      </w:pPr>
      <w:r>
        <w:rPr>
          <w:rFonts w:cs="Times New Roman" w:ascii="Times New Roman" w:hAnsi="Times New Roman"/>
          <w:szCs w:val="28"/>
        </w:rPr>
        <w:t>Дүниеде ашылғандай темір қақпа.</w:t>
      </w:r>
    </w:p>
    <w:p>
      <w:pPr>
        <w:pStyle w:val="TextBody"/>
        <w:ind w:firstLine="2340"/>
        <w:rPr>
          <w:rFonts w:ascii="Times New Roman" w:hAnsi="Times New Roman" w:cs="Times New Roman"/>
          <w:szCs w:val="28"/>
        </w:rPr>
      </w:pPr>
      <w:r>
        <w:rPr>
          <w:rFonts w:cs="Times New Roman" w:ascii="Times New Roman" w:hAnsi="Times New Roman"/>
          <w:szCs w:val="28"/>
        </w:rPr>
        <w:t>Сен де енді өнерге ұмтыл әрекет қып,</w:t>
      </w:r>
    </w:p>
    <w:p>
      <w:pPr>
        <w:pStyle w:val="TextBody"/>
        <w:ind w:firstLine="2340"/>
        <w:rPr/>
      </w:pPr>
      <w:r>
        <w:rPr>
          <w:rFonts w:cs="Times New Roman" w:ascii="Times New Roman" w:hAnsi="Times New Roman"/>
          <w:szCs w:val="28"/>
        </w:rPr>
        <w:t>Талпынып өнер үйрен мұндай шақта</w:t>
      </w:r>
      <w:r>
        <w:rPr>
          <w:rFonts w:cs="Times New Roman" w:ascii="Times New Roman" w:hAnsi="Times New Roman"/>
          <w:szCs w:val="28"/>
          <w:lang w:val="kk-KZ"/>
        </w:rPr>
        <w:t xml:space="preserve"> [5,142]</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дейді ақын.</w:t>
      </w:r>
    </w:p>
    <w:p>
      <w:pPr>
        <w:pStyle w:val="TextBody"/>
        <w:rPr>
          <w:rFonts w:ascii="Times New Roman" w:hAnsi="Times New Roman" w:cs="Times New Roman"/>
          <w:szCs w:val="28"/>
        </w:rPr>
      </w:pPr>
      <w:r>
        <w:rPr>
          <w:rFonts w:cs="Times New Roman" w:ascii="Times New Roman" w:hAnsi="Times New Roman"/>
          <w:szCs w:val="28"/>
        </w:rPr>
        <w:tab/>
        <w:t>Ақмолла қарапайым өмір мысалын айта отырып, қазақ қоғамының тіршілігін шебер суреттепті, ол оқушыны осы істен қорытынды шығаруға шақырады. Бұл тұрғыдан алғанда Ақмолла шындықты мұра тұтқан ақын. Сөйтіп, ел ішінің  әрекетсіздігін толғап кетеді:</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2340"/>
        <w:rPr>
          <w:rFonts w:ascii="Times New Roman" w:hAnsi="Times New Roman" w:cs="Times New Roman"/>
          <w:szCs w:val="28"/>
        </w:rPr>
      </w:pPr>
      <w:r>
        <w:rPr>
          <w:rFonts w:cs="Times New Roman" w:ascii="Times New Roman" w:hAnsi="Times New Roman"/>
          <w:szCs w:val="28"/>
        </w:rPr>
        <w:t>Қымыз ішіп өнер емес, ет астырған,</w:t>
      </w:r>
    </w:p>
    <w:p>
      <w:pPr>
        <w:pStyle w:val="TextBody"/>
        <w:ind w:firstLine="2340"/>
        <w:rPr>
          <w:rFonts w:ascii="Times New Roman" w:hAnsi="Times New Roman" w:cs="Times New Roman"/>
          <w:szCs w:val="28"/>
        </w:rPr>
      </w:pPr>
      <w:r>
        <w:rPr>
          <w:rFonts w:cs="Times New Roman" w:ascii="Times New Roman" w:hAnsi="Times New Roman"/>
          <w:szCs w:val="28"/>
        </w:rPr>
        <w:t>Біздерді қараңғылық тұтастырған.</w:t>
      </w:r>
    </w:p>
    <w:p>
      <w:pPr>
        <w:pStyle w:val="TextBody"/>
        <w:ind w:firstLine="2340"/>
        <w:rPr>
          <w:rFonts w:ascii="Times New Roman" w:hAnsi="Times New Roman" w:cs="Times New Roman"/>
          <w:szCs w:val="28"/>
        </w:rPr>
      </w:pPr>
      <w:r>
        <w:rPr>
          <w:rFonts w:cs="Times New Roman" w:ascii="Times New Roman" w:hAnsi="Times New Roman"/>
          <w:szCs w:val="28"/>
        </w:rPr>
        <w:t>Замана қалай болса, бөрік солай,</w:t>
      </w:r>
    </w:p>
    <w:p>
      <w:pPr>
        <w:pStyle w:val="TextBody"/>
        <w:ind w:firstLine="2340"/>
        <w:rPr>
          <w:rFonts w:ascii="Times New Roman" w:hAnsi="Times New Roman" w:cs="Times New Roman"/>
          <w:szCs w:val="28"/>
        </w:rPr>
      </w:pPr>
      <w:r>
        <w:rPr>
          <w:rFonts w:cs="Times New Roman" w:ascii="Times New Roman" w:hAnsi="Times New Roman"/>
          <w:szCs w:val="28"/>
        </w:rPr>
        <w:t>Шығайық сол тұманнан адастырған.</w:t>
      </w:r>
    </w:p>
    <w:p>
      <w:pPr>
        <w:pStyle w:val="TextBody"/>
        <w:ind w:firstLine="2340"/>
        <w:rPr>
          <w:rFonts w:ascii="Times New Roman" w:hAnsi="Times New Roman" w:cs="Times New Roman"/>
          <w:szCs w:val="28"/>
        </w:rPr>
      </w:pPr>
      <w:r>
        <w:rPr>
          <w:rFonts w:cs="Times New Roman" w:ascii="Times New Roman" w:hAnsi="Times New Roman"/>
          <w:szCs w:val="28"/>
        </w:rPr>
        <w:t>Жүрсіз ғой кең-байтақта ойнап-күліп,</w:t>
      </w:r>
    </w:p>
    <w:p>
      <w:pPr>
        <w:pStyle w:val="TextBody"/>
        <w:ind w:firstLine="2340"/>
        <w:rPr>
          <w:rFonts w:ascii="Times New Roman" w:hAnsi="Times New Roman" w:cs="Times New Roman"/>
          <w:szCs w:val="28"/>
        </w:rPr>
      </w:pPr>
      <w:r>
        <w:rPr>
          <w:rFonts w:cs="Times New Roman" w:ascii="Times New Roman" w:hAnsi="Times New Roman"/>
          <w:szCs w:val="28"/>
        </w:rPr>
        <w:t>Қыдырған өнер емес – атқа мініп,</w:t>
      </w:r>
    </w:p>
    <w:p>
      <w:pPr>
        <w:pStyle w:val="TextBody"/>
        <w:ind w:firstLine="2340"/>
        <w:rPr>
          <w:rFonts w:ascii="Times New Roman" w:hAnsi="Times New Roman" w:cs="Times New Roman"/>
          <w:szCs w:val="28"/>
        </w:rPr>
      </w:pPr>
      <w:r>
        <w:rPr>
          <w:rFonts w:cs="Times New Roman" w:ascii="Times New Roman" w:hAnsi="Times New Roman"/>
          <w:szCs w:val="28"/>
        </w:rPr>
        <w:t>Қоқақтап мойнын созып қоқырайып,</w:t>
      </w:r>
    </w:p>
    <w:p>
      <w:pPr>
        <w:pStyle w:val="TextBody"/>
        <w:ind w:firstLine="2340"/>
        <w:rPr>
          <w:rFonts w:ascii="Times New Roman" w:hAnsi="Times New Roman" w:cs="Times New Roman"/>
          <w:szCs w:val="28"/>
        </w:rPr>
      </w:pPr>
      <w:r>
        <w:rPr>
          <w:rFonts w:cs="Times New Roman" w:ascii="Times New Roman" w:hAnsi="Times New Roman"/>
          <w:szCs w:val="28"/>
        </w:rPr>
        <w:t>Жүруді ойламаңыз өнер біліп,</w:t>
      </w:r>
    </w:p>
    <w:p>
      <w:pPr>
        <w:pStyle w:val="TextBody"/>
        <w:ind w:firstLine="2340"/>
        <w:rPr>
          <w:rFonts w:ascii="Times New Roman" w:hAnsi="Times New Roman" w:cs="Times New Roman"/>
          <w:szCs w:val="28"/>
        </w:rPr>
      </w:pPr>
      <w:r>
        <w:rPr>
          <w:rFonts w:cs="Times New Roman" w:ascii="Times New Roman" w:hAnsi="Times New Roman"/>
          <w:szCs w:val="28"/>
        </w:rPr>
        <w:t>Мақтанба киім менен атыңызға,</w:t>
      </w:r>
    </w:p>
    <w:p>
      <w:pPr>
        <w:pStyle w:val="TextBody"/>
        <w:ind w:firstLine="2340"/>
        <w:rPr>
          <w:rFonts w:ascii="Times New Roman" w:hAnsi="Times New Roman" w:cs="Times New Roman"/>
          <w:szCs w:val="28"/>
        </w:rPr>
      </w:pPr>
      <w:r>
        <w:rPr>
          <w:rFonts w:cs="Times New Roman" w:ascii="Times New Roman" w:hAnsi="Times New Roman"/>
          <w:szCs w:val="28"/>
        </w:rPr>
        <w:t>Не лазым – соны ойлаңыз затыңызға.</w:t>
      </w:r>
    </w:p>
    <w:p>
      <w:pPr>
        <w:pStyle w:val="TextBody"/>
        <w:ind w:firstLine="2340"/>
        <w:rPr>
          <w:rFonts w:ascii="Times New Roman" w:hAnsi="Times New Roman" w:cs="Times New Roman"/>
          <w:szCs w:val="28"/>
        </w:rPr>
      </w:pPr>
      <w:r>
        <w:rPr>
          <w:rFonts w:cs="Times New Roman" w:ascii="Times New Roman" w:hAnsi="Times New Roman"/>
          <w:szCs w:val="28"/>
        </w:rPr>
        <w:t>Жан-жаққа қарау керек бас көтеріп,</w:t>
      </w:r>
    </w:p>
    <w:p>
      <w:pPr>
        <w:pStyle w:val="TextBody"/>
        <w:ind w:firstLine="2340"/>
        <w:rPr/>
      </w:pPr>
      <w:r>
        <w:rPr>
          <w:rFonts w:cs="Times New Roman" w:ascii="Times New Roman" w:hAnsi="Times New Roman"/>
          <w:szCs w:val="28"/>
        </w:rPr>
        <w:t>Айнала алыстағы жатыңызға</w:t>
      </w:r>
      <w:r>
        <w:rPr>
          <w:rFonts w:cs="Times New Roman" w:ascii="Times New Roman" w:hAnsi="Times New Roman"/>
          <w:szCs w:val="28"/>
          <w:lang w:val="kk-KZ"/>
        </w:rPr>
        <w:t xml:space="preserve"> [5,143]</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08"/>
        <w:rPr/>
      </w:pPr>
      <w:r>
        <w:rPr>
          <w:rFonts w:cs="Times New Roman" w:ascii="Times New Roman" w:hAnsi="Times New Roman"/>
          <w:szCs w:val="28"/>
        </w:rPr>
        <w:t>XІX ғасырдың екінші жартысындағы ақындардың, олардың ішінде Ақмолла секілді ақынның өлеңдерінде дәуірмен  үндестік айқын сезіледі. Өйткені, Ақмолла халық өміріндегі қарекеттерді, заманның көлеңкелі жайттарын баса сынайды. Оның әр өлеңінен тірліктің сарқылмас келеңсіз табын анық байқауға болады.</w:t>
      </w:r>
      <w:r>
        <w:rPr>
          <w:rFonts w:eastAsia="Batang;바탕" w:cs="Times New Roman" w:ascii="Times New Roman" w:hAnsi="Times New Roman"/>
          <w:szCs w:val="28"/>
        </w:rPr>
        <w:t xml:space="preserve"> </w:t>
      </w:r>
    </w:p>
    <w:p>
      <w:pPr>
        <w:pStyle w:val="TextBody"/>
        <w:ind w:firstLine="708"/>
        <w:rPr>
          <w:rFonts w:ascii="Times New Roman" w:hAnsi="Times New Roman" w:cs="Times New Roman"/>
          <w:szCs w:val="28"/>
          <w:lang w:eastAsia="ru-RU"/>
        </w:rPr>
      </w:pPr>
      <w:r>
        <w:rPr>
          <w:rFonts w:cs="Times New Roman" w:ascii="Times New Roman" w:hAnsi="Times New Roman"/>
          <w:szCs w:val="28"/>
        </w:rPr>
        <w:t>Ақын қазақтың әр азаматына үлкен үміт артады. Адалдық, шындық үшін кіммен болса да айқас, есеңді жіберме, бірақ жамандықтан аулақ бол деп үгіттейді. Әр іске саналы оймен қара, аяғыңды дұрыс бас, өмірдегі өз орныңды тап. Шамаң келсе панасызға қамқор бол, дос көңіліне қара. Еліңе пайдаңды тигіз деген ойлар ақын поэзиясының алтын арқауы болып отырады. «Атаң қойған атыңмен атанарсың, қызметіңе қарай еліңнен бата аларсыңң деген шумақтары осы ойымызға дәлел бола алады.</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Ақын өлеңдері адамның өзін қалай ұстау керектігіне, мәдениетіне, неге ұмтылу, неден қашу керектігіне арналған. Ұлы Абайдың «Бес нәрсеге асық болң деген жыр жолдарындағы ойлар Ақмолла өлеңдерінде  де астасып жатыр.</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Ақынның пайымдауынша, адам бір нәрсеге ұмтылса, оған жетпей қоймайды. Сондықтан да шамаң келгенінше қолыңды биікке соз, өсек-аяңнан аулақ бол, сол үшін күресу керек деп есептейді. Әйтпесе өмір өтіп кетеді. Ал жарық дүниеге келген соң, адам секілді тіршілік ет. Түзу жолмен жүр, әркім өзіне лайық іс атқарғаны дұрыс. Құры босқа ас ішіп, аяқ босату өнер емес дейді.</w:t>
      </w:r>
    </w:p>
    <w:p>
      <w:pPr>
        <w:pStyle w:val="TextBody"/>
        <w:ind w:firstLine="567"/>
        <w:rPr>
          <w:rFonts w:ascii="Times New Roman" w:hAnsi="Times New Roman" w:cs="Times New Roman"/>
          <w:szCs w:val="28"/>
        </w:rPr>
      </w:pPr>
      <w:r>
        <w:rPr>
          <w:rFonts w:cs="Times New Roman" w:ascii="Times New Roman" w:hAnsi="Times New Roman"/>
          <w:szCs w:val="28"/>
        </w:rPr>
        <w:t xml:space="preserve">Ақмолланың қай өлеңін алсақ та осындай халықты оятуға, жақсылыққа ұмтылдыруға, заман ағымын ұғындыруға шақырған салиқалы үнді тереңірек аңғарамыз. </w:t>
      </w:r>
    </w:p>
    <w:p>
      <w:pPr>
        <w:pStyle w:val="TextBody"/>
        <w:ind w:firstLine="567"/>
        <w:rPr>
          <w:rFonts w:ascii="Times New Roman" w:hAnsi="Times New Roman" w:cs="Times New Roman"/>
          <w:szCs w:val="28"/>
        </w:rPr>
      </w:pPr>
      <w:r>
        <w:rPr>
          <w:rFonts w:cs="Times New Roman" w:ascii="Times New Roman" w:hAnsi="Times New Roman"/>
          <w:szCs w:val="28"/>
        </w:rPr>
        <w:t xml:space="preserve">Ақын шығармашылығының тағы бір қыры – табиғатты, достықты, махаббатты жырлауы. </w:t>
      </w:r>
    </w:p>
    <w:p>
      <w:pPr>
        <w:pStyle w:val="TextBody"/>
        <w:ind w:firstLine="567"/>
        <w:rPr>
          <w:rFonts w:ascii="Times New Roman" w:hAnsi="Times New Roman" w:eastAsia="Batang;바탕" w:cs="Times New Roman"/>
          <w:szCs w:val="28"/>
        </w:rPr>
      </w:pPr>
      <w:r>
        <w:rPr>
          <w:rFonts w:cs="Times New Roman" w:ascii="Times New Roman" w:hAnsi="Times New Roman"/>
          <w:szCs w:val="28"/>
        </w:rPr>
        <w:t xml:space="preserve">Ақынның ойынша, тіршілік үнемі қозғалыста болады, өмірде бірқалыпты қалатын ешнәрсе жоқ, бәрі өзгереді, бір орында тұрмайды. Ақынның сондай-ақ «Жел», «Топырақ», «От», «Күн мен түн» сияқты өлеңдері де осындай терең  мазмұнымен, сырлы сезімдерімен жүрекке түрлі ой салады. </w:t>
      </w:r>
    </w:p>
    <w:p>
      <w:pPr>
        <w:pStyle w:val="TextBody"/>
        <w:ind w:firstLine="567"/>
        <w:rPr>
          <w:rFonts w:ascii="Times New Roman" w:hAnsi="Times New Roman" w:cs="Times New Roman"/>
          <w:szCs w:val="28"/>
          <w:lang w:eastAsia="ru-RU"/>
        </w:rPr>
      </w:pPr>
      <w:r>
        <w:rPr>
          <w:rFonts w:eastAsia="Batang;바탕" w:cs="Times New Roman" w:ascii="Times New Roman" w:hAnsi="Times New Roman"/>
          <w:szCs w:val="28"/>
        </w:rPr>
        <w:t xml:space="preserve">Ол жырлаған тағы бір өзекті тақырып – ғылым, таным дүниесі. </w:t>
      </w:r>
      <w:r>
        <w:rPr>
          <w:rFonts w:cs="Times New Roman" w:ascii="Times New Roman" w:hAnsi="Times New Roman"/>
          <w:szCs w:val="28"/>
        </w:rPr>
        <w:t>Ақынның ойынша, ең әуелі керек нәрсе – ғылым. Сол ғылым арқасында теңіздің түбіндегі асыл, гауһар тастар алынады. Сондықтан да уақытты бос жібермей, ғалымдық дариясынан керегінше қармап қалу керек. Содан ғана халықтың қолы бір нәрсеге жетеді. Әйтпесе «Көзің соқыр, көңілің қоқыр» тіршілік кешесің. Жан-жағыңа, басқа елге қара. Жұрттың бәрі ұмтылып, харекет жасап жатқанда, көз жұмып отыра берген надандық. Бұл адамгершілікке  бастайтын жол емес деп тұжырымдайды ол.</w:t>
      </w:r>
    </w:p>
    <w:p>
      <w:pPr>
        <w:pStyle w:val="TextBody"/>
        <w:rPr>
          <w:rFonts w:ascii="Times New Roman" w:hAnsi="Times New Roman" w:cs="Times New Roman"/>
          <w:szCs w:val="28"/>
        </w:rPr>
      </w:pPr>
      <w:r>
        <w:rPr>
          <w:rFonts w:cs="Times New Roman" w:ascii="Times New Roman" w:hAnsi="Times New Roman"/>
          <w:szCs w:val="28"/>
        </w:rPr>
        <w:tab/>
        <w:t>Ал, адам  үшін екінші қымбат нәрсе – көңіл. Көңілі бұзық адамның харекетінен түңілу қажет. Ондай адамдардың не еліне, не халқына пайдасы жоқ. Жер үстінде зұлымдыққа мүлде жол жоқ:</w:t>
      </w:r>
    </w:p>
    <w:p>
      <w:pPr>
        <w:pStyle w:val="TextBody"/>
        <w:rPr>
          <w:rFonts w:ascii="Times New Roman" w:hAnsi="Times New Roman" w:cs="Times New Roman"/>
          <w:szCs w:val="28"/>
        </w:rPr>
      </w:pPr>
      <w:r>
        <w:rPr>
          <w:rFonts w:cs="Times New Roman" w:ascii="Times New Roman" w:hAnsi="Times New Roman"/>
          <w:szCs w:val="28"/>
        </w:rPr>
      </w:r>
    </w:p>
    <w:p>
      <w:pPr>
        <w:pStyle w:val="TextBody"/>
        <w:ind w:left="1632" w:firstLine="708"/>
        <w:rPr>
          <w:rFonts w:ascii="Times New Roman" w:hAnsi="Times New Roman" w:cs="Times New Roman"/>
          <w:szCs w:val="28"/>
        </w:rPr>
      </w:pPr>
      <w:r>
        <w:rPr>
          <w:rFonts w:cs="Times New Roman" w:ascii="Times New Roman" w:hAnsi="Times New Roman"/>
          <w:szCs w:val="28"/>
        </w:rPr>
        <w:t>Бұзыққа жер үстінен асты артық,</w:t>
      </w:r>
    </w:p>
    <w:p>
      <w:pPr>
        <w:pStyle w:val="TextBody"/>
        <w:ind w:firstLine="2340"/>
        <w:rPr/>
      </w:pPr>
      <w:r>
        <w:rPr>
          <w:rFonts w:cs="Times New Roman" w:ascii="Times New Roman" w:hAnsi="Times New Roman"/>
          <w:szCs w:val="28"/>
        </w:rPr>
        <w:t>Болмаса көңіл таза кәміл деген</w:t>
      </w:r>
      <w:r>
        <w:rPr>
          <w:rFonts w:cs="Times New Roman" w:ascii="Times New Roman" w:hAnsi="Times New Roman"/>
          <w:szCs w:val="28"/>
          <w:lang w:val="kk-KZ"/>
        </w:rPr>
        <w:t xml:space="preserve"> [5,134]</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деп бұзық, зұлымдық, арамзалық пен аярлықты шенейді. Осындай жаман әдеттен аулақ болуға үгіттейді.</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Үшінші қымбат нәрсе – ақыл. Ақылсыз адам – адамның қоры. Оған қанша жақсы тілек айтсаң да, оны түсінбейді, жамандыққа үйір болады. Не болса, соның жетегінде кетеді. Жақсы мен жаманның парқын айыра білмейді. Мұндай әдеттен арылу керек. Не істесең де  ойлап істе, сонда шаруаң теріс болмайды деп кеңес қылады. </w:t>
      </w:r>
    </w:p>
    <w:p>
      <w:pPr>
        <w:pStyle w:val="TextBody"/>
        <w:rPr>
          <w:rFonts w:ascii="Times New Roman" w:hAnsi="Times New Roman" w:cs="Times New Roman"/>
          <w:szCs w:val="28"/>
        </w:rPr>
      </w:pPr>
      <w:r>
        <w:rPr>
          <w:rFonts w:cs="Times New Roman" w:ascii="Times New Roman" w:hAnsi="Times New Roman"/>
          <w:szCs w:val="28"/>
        </w:rPr>
        <w:tab/>
        <w:t>Төртінші қымбат нәрсе – шүкіршілік ету. Қолыңды биікке соз, байлық іздеп, бай болдым деп адамдық қалыптан шығып кетпе. Барға қанағат, шүкіршілік ет. Жан азығын байытуға ұмтылған дұрыс. Міне, адамға қажет жақсы қасиеттердің бірі осы.</w:t>
      </w:r>
    </w:p>
    <w:p>
      <w:pPr>
        <w:pStyle w:val="TextBody"/>
        <w:rPr>
          <w:rFonts w:ascii="Times New Roman" w:hAnsi="Times New Roman" w:cs="Times New Roman"/>
          <w:szCs w:val="28"/>
        </w:rPr>
      </w:pPr>
      <w:r>
        <w:rPr>
          <w:rFonts w:cs="Times New Roman" w:ascii="Times New Roman" w:hAnsi="Times New Roman"/>
          <w:szCs w:val="28"/>
        </w:rPr>
        <w:tab/>
        <w:t>Әдепті болу – адам бойындағы ең абзал белгілердің бірі. Әдепсіз адам – көргенсіз. Олар ешнәрсенің парқын айыра алмайды. Өз басын сыйламаған, жұртты қалай сыйласын. Сондықтан да әдепті болған жөн. Үлкенді үлкендей, кішіні кішідей сыйлау – ізгі қасиет.</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Сонымен бірге сабырлы болу – адам бойындағы алтыншы қымбат қасиет, - дейді ақын. «Сабырлы болған жан  мұратына жетпей қоймайды. Әр  нәрсені көңіл көзінен өткізіп, өлшеп-пішіп істеу керек. Әр істе сабырлы болған жөн. Ал сабырсыздың түбі қорлық. Басқа пәле тілеп алу оңай. Ол осы сабырсыздықтың, алды-артын ойламаушылықтың кесірінен болса керек?! Осыны әркез есте сақтау керек».</w:t>
      </w:r>
    </w:p>
    <w:p>
      <w:pPr>
        <w:pStyle w:val="TextBody"/>
        <w:rPr>
          <w:rFonts w:ascii="Times New Roman" w:hAnsi="Times New Roman" w:cs="Times New Roman"/>
          <w:szCs w:val="28"/>
        </w:rPr>
      </w:pPr>
      <w:r>
        <w:rPr>
          <w:rFonts w:cs="Times New Roman" w:ascii="Times New Roman" w:hAnsi="Times New Roman"/>
          <w:szCs w:val="28"/>
        </w:rPr>
        <w:tab/>
        <w:t>Ақын адамның бойындағы жақсы қасиеттің бірі – достыққа адалдық деп біледі. Сондықтан да өз өлеңдерінде достық қарым-қатынас жөнінде кеңінен толғанады. Жақсы дос пен жаман досты салыстыра отырып, содан қорытынды жасайды. Ақын достық бір күндік болмаса екен, сатылмаса екен деп тілейді. Достық ізгі қасиет. Ол гүл секілді, қадыр-қасиеттеп тұтуды, күткенді ұнатады. Сондықтан да досыңа, жолдасыңа  қастандық ойлама. Қолыңнан келсе, жақсылығыңды аяма, ақынның:</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2340"/>
        <w:rPr>
          <w:rFonts w:ascii="Times New Roman" w:hAnsi="Times New Roman" w:cs="Times New Roman"/>
          <w:szCs w:val="28"/>
        </w:rPr>
      </w:pPr>
      <w:r>
        <w:rPr>
          <w:rFonts w:cs="Times New Roman" w:ascii="Times New Roman" w:hAnsi="Times New Roman"/>
          <w:szCs w:val="28"/>
        </w:rPr>
        <w:t>Дана болсаң, пайда қыл ел басына,</w:t>
      </w:r>
    </w:p>
    <w:p>
      <w:pPr>
        <w:pStyle w:val="TextBody"/>
        <w:ind w:firstLine="2340"/>
        <w:rPr>
          <w:rFonts w:ascii="Times New Roman" w:hAnsi="Times New Roman" w:cs="Times New Roman"/>
          <w:szCs w:val="28"/>
        </w:rPr>
      </w:pPr>
      <w:r>
        <w:rPr>
          <w:rFonts w:cs="Times New Roman" w:ascii="Times New Roman" w:hAnsi="Times New Roman"/>
          <w:szCs w:val="28"/>
        </w:rPr>
        <w:t>Мұнан соң тілеу бірге жолдасыңа.</w:t>
      </w:r>
    </w:p>
    <w:p>
      <w:pPr>
        <w:pStyle w:val="TextBody"/>
        <w:ind w:firstLine="2340"/>
        <w:rPr>
          <w:rFonts w:ascii="Times New Roman" w:hAnsi="Times New Roman" w:cs="Times New Roman"/>
          <w:szCs w:val="28"/>
        </w:rPr>
      </w:pPr>
      <w:r>
        <w:rPr>
          <w:rFonts w:cs="Times New Roman" w:ascii="Times New Roman" w:hAnsi="Times New Roman"/>
          <w:szCs w:val="28"/>
        </w:rPr>
        <w:t>Жолда бірге жолдасқа қарамасаң,</w:t>
      </w:r>
    </w:p>
    <w:p>
      <w:pPr>
        <w:pStyle w:val="TextBody"/>
        <w:ind w:firstLine="2340"/>
        <w:rPr/>
      </w:pPr>
      <w:r>
        <w:rPr>
          <w:rFonts w:cs="Times New Roman" w:ascii="Times New Roman" w:hAnsi="Times New Roman"/>
          <w:szCs w:val="28"/>
        </w:rPr>
        <w:t>Керек күнде жоламас ол қасыңа</w:t>
      </w:r>
      <w:r>
        <w:rPr>
          <w:rFonts w:cs="Times New Roman" w:ascii="Times New Roman" w:hAnsi="Times New Roman"/>
          <w:szCs w:val="28"/>
          <w:lang w:val="kk-KZ"/>
        </w:rPr>
        <w:t xml:space="preserve"> [6]</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деуі әбден орынды.  </w:t>
      </w:r>
    </w:p>
    <w:p>
      <w:pPr>
        <w:pStyle w:val="TextBody"/>
        <w:rPr>
          <w:rFonts w:ascii="Times New Roman" w:hAnsi="Times New Roman" w:cs="Times New Roman"/>
          <w:szCs w:val="28"/>
        </w:rPr>
      </w:pPr>
      <w:r>
        <w:rPr>
          <w:rFonts w:cs="Times New Roman" w:ascii="Times New Roman" w:hAnsi="Times New Roman"/>
          <w:szCs w:val="28"/>
        </w:rPr>
        <w:tab/>
        <w:t>Ақмолла  өлеңдерінде достықтың асыл қасиеттерін түсінбейтін адамдардан аулақ жүргенді барынша терең толғайды. Дос болып жүріп, басыңа күн туғанда жауға тастап кететін достардан сақтандырады, саналы көңіліңмен дос пен қасты айырып ал дейді. Кісі  сөзіне  еріп, жақсы досты жаманға айырбастап алудан абай болу керектігін толғайды, оның мұндай өлеңдері ұлы Абайдың:</w:t>
      </w:r>
    </w:p>
    <w:p>
      <w:pPr>
        <w:pStyle w:val="TextBody"/>
        <w:rPr>
          <w:rFonts w:ascii="Times New Roman" w:hAnsi="Times New Roman" w:cs="Times New Roman"/>
          <w:szCs w:val="28"/>
        </w:rPr>
      </w:pPr>
      <w:r>
        <w:rPr>
          <w:rFonts w:cs="Times New Roman" w:ascii="Times New Roman" w:hAnsi="Times New Roman"/>
          <w:szCs w:val="28"/>
        </w:rPr>
      </w:r>
    </w:p>
    <w:p>
      <w:pPr>
        <w:pStyle w:val="TextBody"/>
        <w:ind w:left="1632" w:firstLine="708"/>
        <w:rPr>
          <w:rFonts w:ascii="Times New Roman" w:hAnsi="Times New Roman" w:cs="Times New Roman"/>
          <w:szCs w:val="28"/>
        </w:rPr>
      </w:pPr>
      <w:r>
        <w:rPr>
          <w:rFonts w:cs="Times New Roman" w:ascii="Times New Roman" w:hAnsi="Times New Roman"/>
          <w:szCs w:val="28"/>
        </w:rPr>
        <w:t>Кей құрбы бүгін тату, ертең бату,</w:t>
      </w:r>
    </w:p>
    <w:p>
      <w:pPr>
        <w:pStyle w:val="TextBody"/>
        <w:ind w:firstLine="2340"/>
        <w:rPr/>
      </w:pPr>
      <w:r>
        <w:rPr>
          <w:rFonts w:cs="Times New Roman" w:ascii="Times New Roman" w:hAnsi="Times New Roman"/>
          <w:szCs w:val="28"/>
        </w:rPr>
        <w:t xml:space="preserve">Тілеуі, жақындығы – бәрі сату </w:t>
      </w:r>
      <w:r>
        <w:rPr>
          <w:rFonts w:cs="Times New Roman" w:ascii="Times New Roman" w:hAnsi="Times New Roman"/>
          <w:szCs w:val="28"/>
          <w:lang w:val="kk-KZ"/>
        </w:rPr>
        <w:t xml:space="preserve">[6]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дейтін бас-аяғы жұп-жұмыр келісті жыр жолдармен үйлесім тауып, үндесіп жатыр. </w:t>
      </w:r>
    </w:p>
    <w:p>
      <w:pPr>
        <w:pStyle w:val="TextBody"/>
        <w:rPr/>
      </w:pPr>
      <w:r>
        <w:rPr>
          <w:rFonts w:cs="Times New Roman" w:ascii="Times New Roman" w:hAnsi="Times New Roman"/>
          <w:szCs w:val="28"/>
        </w:rPr>
        <w:tab/>
        <w:t xml:space="preserve">Ақмолла Мұхамедиярұлының өлеңдері жанрлық жағынан алғанда сан түрлі. Ең әуелі айтарымыз –  Ақмолла ода жанрын, рубаи және қара өлеңді жақсы меңгерген ақын. Сонымен қатар, ол өзінің болмысында сатирик. Ақынның көптеген  өлеңдерінен астарлы мысқыл, жатып ішер жалқауларды әжуалаған </w:t>
      </w:r>
      <w:r>
        <w:rPr>
          <w:rFonts w:eastAsia="Batang;바탕" w:cs="Times New Roman" w:ascii="Times New Roman" w:hAnsi="Times New Roman"/>
          <w:szCs w:val="28"/>
        </w:rPr>
        <w:t xml:space="preserve"> </w:t>
      </w:r>
      <w:r>
        <w:rPr>
          <w:rFonts w:cs="Times New Roman" w:ascii="Times New Roman" w:hAnsi="Times New Roman"/>
          <w:szCs w:val="28"/>
        </w:rPr>
        <w:t xml:space="preserve">шумақтарды кездестіреміз. </w:t>
      </w:r>
    </w:p>
    <w:p>
      <w:pPr>
        <w:pStyle w:val="TextBody"/>
        <w:rPr>
          <w:rFonts w:ascii="Times New Roman" w:hAnsi="Times New Roman" w:cs="Times New Roman"/>
          <w:szCs w:val="28"/>
        </w:rPr>
      </w:pPr>
      <w:r>
        <w:rPr>
          <w:rFonts w:cs="Times New Roman" w:ascii="Times New Roman" w:hAnsi="Times New Roman"/>
          <w:szCs w:val="28"/>
        </w:rPr>
        <w:tab/>
        <w:t xml:space="preserve">Оның сатирасының негізгі кейіпкерлері – би мен бай, арамза қу мен надан адам. Оларды сынағанда Ақмолла дәл образдар, теңеулер табады, үстем  тап өкілдерінің  бет-бейнесін, олардың болмыс-бітімін айнытпай ашады. </w:t>
      </w:r>
    </w:p>
    <w:p>
      <w:pPr>
        <w:pStyle w:val="TextBody"/>
        <w:ind w:firstLine="567"/>
        <w:rPr>
          <w:rFonts w:ascii="Times New Roman" w:hAnsi="Times New Roman" w:cs="Times New Roman"/>
          <w:szCs w:val="28"/>
        </w:rPr>
      </w:pPr>
      <w:r>
        <w:rPr>
          <w:rFonts w:cs="Times New Roman" w:ascii="Times New Roman" w:hAnsi="Times New Roman"/>
          <w:szCs w:val="28"/>
        </w:rPr>
        <w:tab/>
        <w:t xml:space="preserve">Қазақтың XІX ғасырдың екінші жартысындағы бірсыпыра ақындары сияқты,  Ақмолла  да поэзиясында өлеңнің терме әдісін едеуір пайдаланған. Бұл ақынның  бірнеше халық ауыз әдебиетінің үлгілерін, шешендік сөздерін жақсы меңгергендігінен  болуы мүмкін. </w:t>
      </w:r>
    </w:p>
    <w:p>
      <w:pPr>
        <w:pStyle w:val="TextBody"/>
        <w:ind w:firstLine="567"/>
        <w:rPr>
          <w:rFonts w:ascii="Times New Roman" w:hAnsi="Times New Roman" w:cs="Times New Roman"/>
          <w:szCs w:val="28"/>
        </w:rPr>
      </w:pPr>
      <w:r>
        <w:rPr>
          <w:rFonts w:cs="Times New Roman" w:ascii="Times New Roman" w:hAnsi="Times New Roman"/>
          <w:szCs w:val="28"/>
        </w:rPr>
        <w:t xml:space="preserve">Әсіресе, ақын термелері жақсы мен жаманның нарқын ажырата білмеу, күнделікті тіршіліктегі  көлеңкелі жәйттерді сынау тұрғысынан жазылған. Ақын соны айта отырып, осындай теріс әдеттерден жирен деген ой тастайды. </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Шаруа халықтың ой-тілегін, мұң-мұқтажын айтып, елге соны  танытқысы  келеді.</w:t>
      </w:r>
    </w:p>
    <w:p>
      <w:pPr>
        <w:pStyle w:val="TextBody"/>
        <w:tabs>
          <w:tab w:val="clear" w:pos="708"/>
          <w:tab w:val="left" w:pos="567" w:leader="none"/>
        </w:tabs>
        <w:rPr>
          <w:rFonts w:ascii="Times New Roman" w:hAnsi="Times New Roman" w:cs="Times New Roman"/>
          <w:szCs w:val="28"/>
        </w:rPr>
      </w:pPr>
      <w:r>
        <w:rPr>
          <w:rFonts w:cs="Times New Roman" w:ascii="Times New Roman" w:hAnsi="Times New Roman"/>
          <w:szCs w:val="28"/>
        </w:rPr>
        <w:tab/>
        <w:t>Терме өлеңдерінің мазмұны бірте-бірте  тереңдей түседі. Алғашында ненің жақсы, ненің жаман екенін сынаса, ақын бірте-бірте  күрделі ойларға ауысады. Қазақ қоғамының болмысын әр қырынан алып сынайды. Қараңғылық пен надандық, өнер-білімге ұмтылушылық, бар-жоққа қанағат етушілік, байлық қуу әдеттерінің орын алғанын сынай отырып, халықты оятуға, жақсылыққа ұмтылуға шақырады. «Ұйқыдан  оянатын уақыт жеттің басқа жұртқа қарап біз де ұмтылып қалайық деген қорытындыға келеді.</w:t>
      </w:r>
    </w:p>
    <w:p>
      <w:pPr>
        <w:pStyle w:val="TextBody"/>
        <w:tabs>
          <w:tab w:val="clear" w:pos="708"/>
          <w:tab w:val="left" w:pos="567" w:leader="none"/>
        </w:tabs>
        <w:rPr/>
      </w:pPr>
      <w:r>
        <w:rPr>
          <w:rFonts w:cs="Times New Roman" w:ascii="Times New Roman" w:hAnsi="Times New Roman"/>
          <w:szCs w:val="28"/>
        </w:rPr>
        <w:tab/>
      </w:r>
      <w:r>
        <w:rPr>
          <w:rFonts w:eastAsia="Batang;바탕" w:cs="Times New Roman" w:ascii="Times New Roman" w:hAnsi="Times New Roman"/>
          <w:szCs w:val="28"/>
        </w:rPr>
        <w:t xml:space="preserve">Кейінгі кезде </w:t>
      </w:r>
      <w:r>
        <w:rPr>
          <w:rFonts w:cs="Times New Roman" w:ascii="Times New Roman" w:hAnsi="Times New Roman"/>
          <w:szCs w:val="28"/>
        </w:rPr>
        <w:t>Ақмолланың алты термесі табылды. Ол Сәкен Сейфуллин жинап бастырған кітапта да, татар, башқұрт зерттеушілерінің қорында да жоқ. Алты терме Қазақстан Республикасы Орталық ғылыми кітапханасының сирек кітаптар бөлімінде сақталған. Оны  жазып алып, қорға өткізген Жүсіп Сансызбаев деген кісі. Бірақ оның өзі туралы дерек жоқ. Терме өлеңдер 1941 жылы кітапханаға түскен. 130 жолдан тұрады, терме:</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2160"/>
        <w:rPr>
          <w:rFonts w:ascii="Times New Roman" w:hAnsi="Times New Roman" w:cs="Times New Roman"/>
          <w:szCs w:val="28"/>
        </w:rPr>
      </w:pPr>
      <w:r>
        <w:rPr>
          <w:rFonts w:cs="Times New Roman" w:ascii="Times New Roman" w:hAnsi="Times New Roman"/>
          <w:szCs w:val="28"/>
        </w:rPr>
        <w:t>Кел, жігіттер, құлақ сал,</w:t>
      </w:r>
    </w:p>
    <w:p>
      <w:pPr>
        <w:pStyle w:val="TextBody"/>
        <w:ind w:firstLine="2160"/>
        <w:rPr/>
      </w:pPr>
      <w:r>
        <w:rPr>
          <w:rFonts w:cs="Times New Roman" w:ascii="Times New Roman" w:hAnsi="Times New Roman"/>
          <w:szCs w:val="28"/>
        </w:rPr>
        <w:t>Ақмолладан хабар ал</w:t>
      </w:r>
      <w:r>
        <w:rPr>
          <w:rFonts w:cs="Times New Roman" w:ascii="Times New Roman" w:hAnsi="Times New Roman"/>
          <w:szCs w:val="28"/>
          <w:lang w:val="kk-KZ"/>
        </w:rPr>
        <w:t xml:space="preserve"> [7]</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деп басталады. Мұнда ақын тіршілік жайында, адамгершілік жөнінде толғанады. </w:t>
      </w:r>
      <w:r>
        <w:rPr>
          <w:rFonts w:eastAsia="Batang;바탕" w:cs="Times New Roman" w:ascii="Times New Roman" w:hAnsi="Times New Roman"/>
          <w:szCs w:val="28"/>
        </w:rPr>
        <w:t xml:space="preserve"> </w:t>
      </w:r>
      <w:r>
        <w:rPr>
          <w:rFonts w:cs="Times New Roman" w:ascii="Times New Roman" w:hAnsi="Times New Roman"/>
          <w:szCs w:val="28"/>
        </w:rPr>
        <w:t xml:space="preserve">   </w:t>
      </w:r>
    </w:p>
    <w:p>
      <w:pPr>
        <w:pStyle w:val="TextBody"/>
        <w:ind w:firstLine="567"/>
        <w:rPr/>
      </w:pPr>
      <w:r>
        <w:rPr>
          <w:rFonts w:cs="Times New Roman" w:ascii="Times New Roman" w:hAnsi="Times New Roman"/>
          <w:szCs w:val="28"/>
        </w:rPr>
        <w:t xml:space="preserve">Татар, башқұрт, қазақ әдебиетшілері  осы күнге дейін Ақмолланы тек қана өлең жазумен шұғылданған және  өз өлеңдерін жұрт алдында  оқушы ақын деп қана келді. </w:t>
      </w:r>
      <w:r>
        <w:rPr>
          <w:rFonts w:eastAsia="Batang;바탕" w:cs="Times New Roman" w:ascii="Times New Roman" w:hAnsi="Times New Roman"/>
          <w:szCs w:val="28"/>
        </w:rPr>
        <w:t xml:space="preserve">Зерттеу кезінде </w:t>
      </w:r>
      <w:r>
        <w:rPr>
          <w:rFonts w:cs="Times New Roman" w:ascii="Times New Roman" w:hAnsi="Times New Roman"/>
          <w:szCs w:val="28"/>
        </w:rPr>
        <w:t>Ақмолланың айтысқа түскені анықталды. Әзірге қолға түскені – екі айтыс. Оның  екеуі де жазбаша өткен. Біздің  топшылауымызша, Нұрғыш  ақынмен айтысы 1872  жылдың шамасында болса керек.  Ақмолла түрмеден шығып, Петербургке барып ақталғаннан кейін Сібір жағындағы  қазақтарға барған. Бұл айтыс сол сапарында болған.</w:t>
      </w:r>
    </w:p>
    <w:p>
      <w:pPr>
        <w:pStyle w:val="TextBody"/>
        <w:rPr/>
      </w:pPr>
      <w:r>
        <w:rPr>
          <w:rFonts w:cs="Times New Roman" w:ascii="Times New Roman" w:hAnsi="Times New Roman"/>
          <w:szCs w:val="28"/>
        </w:rPr>
        <w:tab/>
        <w:t>Бұл – екі ақынның бір-бірімен өзара қақтығысы, жинаушысы Хасенұғлы. Қорға 1930 жылдың шамасында өткізілген. Біздің пікірімізше, бұл кезде Ақмолла Петропавлдағы  медреседе дәріс беріп жүрген, сонда Нұрғышпен  кездессе керек. Айтыс ұзақ емес, көлемі  алпыс жол. Бір ескеретін жай, жинаушының ескертпесі  бойынша Нұрғыш өзін бұл жердегі халыққа Мәшһүр  ақынмын деп таныстырып жүріпті</w:t>
      </w:r>
      <w:r>
        <w:rPr>
          <w:rFonts w:cs="Times New Roman" w:ascii="Times New Roman" w:hAnsi="Times New Roman"/>
          <w:szCs w:val="28"/>
          <w:lang w:val="kk-KZ"/>
        </w:rPr>
        <w:t xml:space="preserve"> [8]</w:t>
      </w:r>
      <w:r>
        <w:rPr>
          <w:rFonts w:cs="Times New Roman" w:ascii="Times New Roman" w:hAnsi="Times New Roman"/>
          <w:szCs w:val="28"/>
        </w:rPr>
        <w:t>.  Сөзді ең алдымен Ақмолла бастайды. «Ал енді қимылдап қал, жығылсаң нардан жығыл деген сөз бар, ақынға ақын Мәшһүр  болдың шеңгел» деп әрі бастырмалатып, әрі кекетіп сөйлейді. Ақмолланың мысы басып бара  жатқанын сезіледі. Содан</w:t>
      </w:r>
      <w:r>
        <w:rPr>
          <w:rFonts w:eastAsia="Batang;바탕" w:cs="Times New Roman" w:ascii="Times New Roman" w:hAnsi="Times New Roman"/>
          <w:szCs w:val="28"/>
        </w:rPr>
        <w:t xml:space="preserve"> </w:t>
      </w:r>
      <w:r>
        <w:rPr>
          <w:rFonts w:cs="Times New Roman" w:ascii="Times New Roman" w:hAnsi="Times New Roman"/>
          <w:szCs w:val="28"/>
        </w:rPr>
        <w:t>Нұрғыш Ақмолланы мақтап, сөз тосады. Өзінің осал еместігін аңғартады.</w:t>
      </w:r>
    </w:p>
    <w:p>
      <w:pPr>
        <w:pStyle w:val="TextBody"/>
        <w:rPr/>
      </w:pPr>
      <w:r>
        <w:rPr>
          <w:rFonts w:eastAsia="Batang;바탕" w:cs="Times New Roman" w:ascii="Times New Roman" w:hAnsi="Times New Roman"/>
          <w:szCs w:val="28"/>
        </w:rPr>
        <w:t xml:space="preserve">Ақыры Ақмолла сөздеріне </w:t>
      </w:r>
      <w:r>
        <w:rPr>
          <w:rFonts w:cs="Times New Roman" w:ascii="Times New Roman" w:hAnsi="Times New Roman"/>
          <w:szCs w:val="28"/>
        </w:rPr>
        <w:t>Нұрғыш  жауап қайтара алмай</w:t>
      </w:r>
      <w:r>
        <w:rPr>
          <w:rFonts w:eastAsia="Batang;바탕" w:cs="Times New Roman" w:ascii="Times New Roman" w:hAnsi="Times New Roman"/>
          <w:szCs w:val="28"/>
        </w:rPr>
        <w:t>, жеңіледі</w:t>
      </w:r>
      <w:r>
        <w:rPr>
          <w:rFonts w:cs="Times New Roman" w:ascii="Times New Roman" w:hAnsi="Times New Roman"/>
          <w:szCs w:val="28"/>
        </w:rPr>
        <w:t>.</w:t>
      </w:r>
    </w:p>
    <w:p>
      <w:pPr>
        <w:pStyle w:val="TextBody"/>
        <w:tabs>
          <w:tab w:val="clear" w:pos="708"/>
          <w:tab w:val="left" w:pos="567" w:leader="none"/>
        </w:tabs>
        <w:rPr/>
      </w:pPr>
      <w:r>
        <w:rPr>
          <w:rFonts w:cs="Times New Roman" w:ascii="Times New Roman" w:hAnsi="Times New Roman"/>
          <w:szCs w:val="28"/>
        </w:rPr>
        <w:tab/>
        <w:t xml:space="preserve">Ақмолланың екінші бір айтысы өзінің мазмұны жағынан бай, көтерген мәселелері күрделі, қоғамның, жеке адамның басындағы халдерді шенеп-мінейді. Ол  – Ақмолла мен Мәшһүр Зынданың айтысы. Оны  қолжазба қорына тапсырған  Хамит Тілеубаев. Айтыс 250  жолдан  тұрады. </w:t>
        <w:tab/>
        <w:t xml:space="preserve">Ақмолла </w:t>
      </w:r>
      <w:r>
        <w:rPr>
          <w:rFonts w:eastAsia="Batang;바탕" w:cs="Times New Roman" w:ascii="Times New Roman" w:hAnsi="Times New Roman"/>
          <w:szCs w:val="28"/>
        </w:rPr>
        <w:t xml:space="preserve">бұл айтысында: талантқа тәнтілігін білдіреді. </w:t>
      </w:r>
    </w:p>
    <w:p>
      <w:pPr>
        <w:pStyle w:val="TextBody"/>
        <w:tabs>
          <w:tab w:val="clear" w:pos="708"/>
          <w:tab w:val="left" w:pos="567" w:leader="none"/>
        </w:tabs>
        <w:ind w:firstLine="567"/>
        <w:rPr>
          <w:rFonts w:ascii="Times New Roman" w:hAnsi="Times New Roman" w:cs="Times New Roman"/>
          <w:szCs w:val="28"/>
          <w:lang w:eastAsia="ru-RU"/>
        </w:rPr>
      </w:pPr>
      <w:r>
        <w:rPr>
          <w:rFonts w:cs="Times New Roman" w:ascii="Times New Roman" w:hAnsi="Times New Roman"/>
          <w:szCs w:val="28"/>
        </w:rPr>
        <w:t>Өзінің ақындық шеберлігін шыңдағысы келеді. Реті келсе, Мәшһүрге ілесіп, ел-жер көрсем деп ойлайды. Мәшһүрдің ақындық өнеріне бас иеді. Оны топтан озған тұлпарға, биік өскен аршын ағашқа теңейді. Сөйтіп, әрі айтысқа шақырса, екінші жағынан, көңілде жүрген назын айтып, бар жанымен ақтарылғандай, шағынғандай болады.</w:t>
      </w:r>
    </w:p>
    <w:p>
      <w:pPr>
        <w:pStyle w:val="TextBody"/>
        <w:ind w:firstLine="567"/>
        <w:rPr>
          <w:rFonts w:ascii="Times New Roman" w:hAnsi="Times New Roman" w:cs="Times New Roman"/>
          <w:szCs w:val="28"/>
        </w:rPr>
      </w:pPr>
      <w:r>
        <w:rPr>
          <w:rFonts w:cs="Times New Roman" w:ascii="Times New Roman" w:hAnsi="Times New Roman"/>
          <w:szCs w:val="28"/>
        </w:rPr>
        <w:t xml:space="preserve">Мәшһүр өлең өлкесіне жаңа араласа бастаған Ақмолланың талабын  бірден-ақ байқайды. Оны  жасырмай айтып, ақыл-кеңесін береді. Ақмолланың талантына құрмет көрсетеді, ақындық жолының үлкендігін сыйлаған Ақмоллаға игі тілектер айтады. Ол да өнерді атап айтқанда, ақындық өнерді дәріптейді.  </w:t>
      </w:r>
    </w:p>
    <w:p>
      <w:pPr>
        <w:pStyle w:val="TextBody"/>
        <w:ind w:firstLine="567"/>
        <w:rPr>
          <w:rFonts w:ascii="Times New Roman" w:hAnsi="Times New Roman" w:cs="Times New Roman"/>
          <w:szCs w:val="28"/>
        </w:rPr>
      </w:pPr>
      <w:r>
        <w:rPr>
          <w:rFonts w:cs="Times New Roman" w:ascii="Times New Roman" w:hAnsi="Times New Roman"/>
          <w:szCs w:val="28"/>
        </w:rPr>
        <w:t xml:space="preserve">Ақмолла өлең өнерімен танылған дарын иесі. Айтысы да жоғары, көркемдік дәрежеде. Ақынның қай жерде болмасын, тіл өнерін биік қоятынын осы айтыс  тағы айқындай түседі. Сонымен, Ақмолланы айтыс өнерін де меңгерген ақын деп бағалауымызға болады.  </w:t>
      </w:r>
    </w:p>
    <w:p>
      <w:pPr>
        <w:pStyle w:val="TextBody"/>
        <w:rPr>
          <w:rFonts w:ascii="Times New Roman" w:hAnsi="Times New Roman" w:cs="Times New Roman"/>
          <w:szCs w:val="28"/>
          <w:lang w:val="kk-KZ"/>
        </w:rPr>
      </w:pPr>
      <w:r>
        <w:rPr>
          <w:rFonts w:cs="Times New Roman" w:ascii="Times New Roman" w:hAnsi="Times New Roman"/>
          <w:szCs w:val="28"/>
        </w:rPr>
        <w:tab/>
        <w:t xml:space="preserve">Ақмолла поэзиясының </w:t>
      </w:r>
      <w:r>
        <w:rPr>
          <w:rFonts w:cs="Times New Roman" w:ascii="Times New Roman" w:hAnsi="Times New Roman"/>
          <w:szCs w:val="28"/>
          <w:lang w:val="en-US"/>
        </w:rPr>
        <w:t>X</w:t>
      </w:r>
      <w:r>
        <w:rPr>
          <w:rFonts w:cs="Times New Roman" w:ascii="Times New Roman" w:hAnsi="Times New Roman"/>
          <w:szCs w:val="28"/>
        </w:rPr>
        <w:t>І</w:t>
      </w:r>
      <w:r>
        <w:rPr>
          <w:rFonts w:cs="Times New Roman" w:ascii="Times New Roman" w:hAnsi="Times New Roman"/>
          <w:szCs w:val="28"/>
          <w:lang w:val="en-US"/>
        </w:rPr>
        <w:t>X</w:t>
      </w:r>
      <w:r>
        <w:rPr>
          <w:rFonts w:cs="Times New Roman" w:ascii="Times New Roman" w:hAnsi="Times New Roman"/>
          <w:szCs w:val="28"/>
        </w:rPr>
        <w:t xml:space="preserve"> ғасырдың екінші жартысындағы өзі қатарлы ақындар арасында озық тұрған, ойы орамды, тілі жүйрік ақындардың бірі. Ақын болғанда – шыншыл. Өзі өмір сүрген ортаның кем-кетігін, жаман әдеттерін ашып көрсеткен, оны сынап қана қоймай, жаман әдеттермен күрескен азамат ақын. Өлеңдерінің мазмұны бай, көрнекті, тіл ұстарту өнері қалыптасқан, қазақ әдебиетінің тарихында өзіндік орын алатын  реалист, ақы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Footnote"/>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Footnote"/>
        <w:rPr>
          <w:rFonts w:ascii="Times New Roman" w:hAnsi="Times New Roman" w:cs="Times New Roman"/>
          <w:sz w:val="28"/>
          <w:szCs w:val="28"/>
          <w:lang w:val="kk-KZ"/>
        </w:rPr>
      </w:pPr>
      <w:r>
        <w:rPr>
          <w:rFonts w:cs="Times New Roman" w:ascii="Times New Roman" w:hAnsi="Times New Roman"/>
          <w:sz w:val="28"/>
          <w:szCs w:val="28"/>
          <w:lang w:val="kk-KZ"/>
        </w:rPr>
        <w:t xml:space="preserve">1. Сейфуллин С. Ақмолла ақын.  –Алматы:  ҚКӘБ, 1935. </w:t>
      </w:r>
    </w:p>
    <w:p>
      <w:pPr>
        <w:pStyle w:val="Normal"/>
        <w:ind w:hanging="0"/>
        <w:rPr/>
      </w:pPr>
      <w:r>
        <w:rPr>
          <w:rFonts w:cs="Times New Roman" w:ascii="Times New Roman" w:hAnsi="Times New Roman"/>
          <w:sz w:val="28"/>
          <w:szCs w:val="28"/>
          <w:lang w:val="kk-KZ"/>
        </w:rPr>
        <w:t>2. Ақмолла ақын.  Өлең жинағы. – Алматы: ҚКӘБ, 1935. 61-63-беттер.</w:t>
      </w:r>
    </w:p>
    <w:p>
      <w:pPr>
        <w:pStyle w:val="Normal"/>
        <w:ind w:hanging="0"/>
        <w:rPr>
          <w:rFonts w:ascii="Times New Roman" w:hAnsi="Times New Roman" w:eastAsia="Times New Roman" w:cs="Times New Roman"/>
          <w:b/>
          <w:b/>
          <w:bCs/>
          <w:sz w:val="28"/>
          <w:szCs w:val="28"/>
          <w:lang w:val="kk-KZ" w:eastAsia="ru-RU"/>
        </w:rPr>
      </w:pPr>
      <w:r>
        <w:rPr>
          <w:rFonts w:cs="Times New Roman" w:ascii="Times New Roman" w:hAnsi="Times New Roman"/>
          <w:sz w:val="28"/>
          <w:szCs w:val="28"/>
          <w:lang w:val="kk-KZ"/>
        </w:rPr>
        <w:t>3. Торайғыров С. Екі томдық  шығармалар жинағы. –Алматы: «Ғылым», 1993. 120-бет.</w:t>
      </w:r>
    </w:p>
    <w:p>
      <w:pPr>
        <w:pStyle w:val="Footnote"/>
        <w:rPr/>
      </w:pPr>
      <w:r>
        <w:rPr>
          <w:rFonts w:cs="Times New Roman" w:ascii="Times New Roman" w:hAnsi="Times New Roman"/>
          <w:sz w:val="28"/>
          <w:szCs w:val="28"/>
          <w:lang w:val="kk-KZ"/>
        </w:rPr>
        <w:t xml:space="preserve">4. Орталық ғылыми кітапхана. 339-бума, 2-дәптер. </w:t>
      </w:r>
    </w:p>
    <w:p>
      <w:pPr>
        <w:pStyle w:val="Footnote"/>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Бес ғасыр жырлайды. Том 3. – Алматы: Жазушы, 1984.  126-бет.</w:t>
      </w:r>
    </w:p>
    <w:p>
      <w:pPr>
        <w:pStyle w:val="Footnote"/>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Орталық ғылыми кітапхана. 399-бума, 5-дәптер.</w:t>
      </w:r>
    </w:p>
    <w:p>
      <w:pPr>
        <w:pStyle w:val="Footnote"/>
        <w:rPr/>
      </w:pPr>
      <w:r>
        <w:rPr>
          <w:rFonts w:cs="Times New Roman" w:ascii="Times New Roman" w:hAnsi="Times New Roman"/>
          <w:sz w:val="28"/>
          <w:szCs w:val="28"/>
          <w:lang w:val="kk-KZ"/>
        </w:rPr>
        <w:t>7. Орталық ғылыми кітапхана. 1169-бума.</w:t>
      </w:r>
    </w:p>
    <w:p>
      <w:pPr>
        <w:pStyle w:val="Footnote"/>
        <w:rPr/>
      </w:pPr>
      <w:r>
        <w:rPr>
          <w:rFonts w:cs="Times New Roman" w:ascii="Times New Roman" w:hAnsi="Times New Roman"/>
          <w:sz w:val="28"/>
          <w:szCs w:val="28"/>
          <w:lang w:val="kk-KZ"/>
        </w:rPr>
        <w:t>8. Нұрғыш Ысмайыл мен Ақмолла хазіреттің айтысы. 399-бума, 1-дәптер.</w:t>
      </w:r>
    </w:p>
    <w:p>
      <w:pPr>
        <w:pStyle w:val="Footnot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jc w:val="right"/>
        <w:rPr>
          <w:rFonts w:ascii="Times New Roman" w:hAnsi="Times New Roman" w:cs="Times New Roman"/>
          <w:b/>
          <w:b/>
          <w:i/>
          <w:i/>
          <w:sz w:val="28"/>
          <w:szCs w:val="28"/>
          <w:lang w:val="kk-KZ" w:eastAsia="ko-KR"/>
        </w:rPr>
      </w:pPr>
      <w:r>
        <w:rPr>
          <w:rFonts w:cs="Times New Roman" w:ascii="Times New Roman" w:hAnsi="Times New Roman"/>
          <w:b/>
          <w:i/>
          <w:sz w:val="28"/>
          <w:szCs w:val="28"/>
          <w:lang w:val="kk-KZ" w:eastAsia="ko-KR"/>
        </w:rPr>
      </w:r>
    </w:p>
    <w:p>
      <w:pPr>
        <w:pStyle w:val="Style14"/>
        <w:jc w:val="right"/>
        <w:rPr>
          <w:rFonts w:ascii="Times New Roman" w:hAnsi="Times New Roman" w:cs="Times New Roman"/>
          <w:b/>
          <w:b/>
          <w:i/>
          <w:i/>
          <w:szCs w:val="28"/>
          <w:lang w:val="kk-KZ" w:eastAsia="ko-KR"/>
        </w:rPr>
      </w:pPr>
      <w:r>
        <w:rPr>
          <w:rFonts w:cs="Times New Roman" w:ascii="Times New Roman" w:hAnsi="Times New Roman"/>
          <w:b/>
          <w:i/>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ҒАБДОЛЛА ТОҚАЙ ЖӘНЕ ҚАЗАҚ ӘДЕБИЕТ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36"/>
        <w:rPr>
          <w:rFonts w:ascii="Times New Roman" w:hAnsi="Times New Roman" w:cs="Times New Roman"/>
          <w:b/>
          <w:b/>
          <w:sz w:val="28"/>
          <w:szCs w:val="28"/>
          <w:lang w:val="kk-KZ"/>
        </w:rPr>
      </w:pPr>
      <w:r>
        <w:rPr>
          <w:rFonts w:cs="Times New Roman" w:ascii="Times New Roman" w:hAnsi="Times New Roman"/>
          <w:b/>
          <w:sz w:val="28"/>
          <w:szCs w:val="28"/>
          <w:lang w:val="kk-KZ"/>
        </w:rPr>
        <w:t>1. Ғабдолла Тоқайдың өмірі</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Әр халықтың аса мақтанышпен айтатын ақыны болады. Халық оның шығармаларын жатқа айтып, өлеңдерінің шұрайлы тілінен сусындап, көркемдігі жоғары сөз тіркестерімен сөзін түзейді. Даналығы мол жыр жолдарынан рухани ләззат алып, адамгершілік пен адалдықты, имандылық пен отансүйгіштікті үйренеді. Мәселен, орыстар Пушкинді, қазақтар Абайды, өзбектер Науаиді, қырғыздар Тоқтағұлды, түркімендер Мақтымқұлұлыны ерекше бағалап, асқақтата ұлықтайтыны белгілі. Ал татар халқы ХХ ғасырдың басында өмір сүрген, өз шығармаларымен татар әдебиетіне үлкен өзгеріс әкелген, бүкіл түркі жұртының демократ ақын-жазушыларына зор әсер еткен Ғабдолла Тоқайды ұлттық мақтанышы санайды. </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Ғабдолла Тоқайдың өмірі мен шығармашылығы қазақ халқының тұрмыс-тіршілігімен тығыз байланысты. Ғабдолланың қысқа ғана ғұмыр тарихына көз жүгіртсек мұны анық байқауға болады. Ғабдолла Тоқай бар-жоғы 27 жыл ғана өмір сүрген. Ол 1886 жылғы 14 сәуірде (қазіргі күнтізбе бойынша 26 сәуір) Қазан қаласының солтүстік шығысында шамамен 70 шақырымдай жерде орналасқан Кушлавыч ауылында дүниеге келген. Ғабдолланың атасы – Мухамедғалым Кушлавыч ауылының молдасы болған, кейін бұл орынға әкесі – Мухамедғариф бекітілген. Шығу тегі башқұрт нағашы атасы Зиннатулланың да діни сауаты болған. Ол алғашында Кушлавыч мешітінің азаншысы, кейін Училе ауылының молдасы болып қызмет атқарған. Дегенмен, сол ауылдың көнекөз қарияларының естелігінде Мухамедғарифтің отбасы өте кедей тұрғандығы айтылады [1]. </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Төрт жарым айлығында әкесінен айырылған Ғабдолланы анасы – Мамдуда  сегіз айлығында ауылындағы кәрі кемпірге қалдырып, өзі Сасна ауылындағы бір кісіге тұрмысқа шығып кетеді. Кейін баланы өз қолына қайта алады. Дегенмен, Ғабдолла төрт жасқа келгенде анасы да қайтыс болып, болашақ ақын тұл жетімге айналады.</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Ғ.Тоқай 1909 жылы «Есімде қалғандар» деген естелігінде жетімдіктің ащы дәмін туғаннан көріп, қолдан-қолға өтіп, әр үйдің есігін жағалаған өзінің өксікті балалық шағы туралы мұңдана отырып жазады. Ғабдолланың ең алғаш кедей әрі көпбалалы нағашы атасы Зиннатулла бауырына басқанымен тіршілік тауқыметіне шыдай алмай жетім баланы Қазанда тұратын баласыз Мұхаммедуәли деген кісінің тәрбиесіне береді. Арада екі жыл өткеннен кейін Мұхаммедуәли мен әйелі қатар ауырып, Ғабдолланы нағашы атасына қайтарады. Атасы оны өз қолында көп ұстамай, 1892 жылы Қырлай деген көрші ауылдағы орташа шаруашылығы бар Сағдиге тапсырады. </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Сағди отбасына келгеннен кейін Ғабдолла ауыл медресесіне барып, діни сауат ашады. Сол кездегі ауыл медреселеріне тән мұнда да «Әптиек», «Бәдауам», «Кесікбас», «Мухаммадия», «Бақырған» кітаптары оқытылатын еді. Бірақ Қырлайдағы қуанышты күндері де ұзаққа созылмайды. Сағдидің үлкен қызы айықпас дертке шалдығып қайтыс болады. Отағасының өзі мүгедек болып қалады. Сағдидің ырымшыл әйелі осының барлығын жетімектің өз үйіне келуімен байланыстырады. Тіпті, өзі ұл босанған соң жас Ғабдолланы жақтырмай, түртпектей бастайды. Бақытына орай, 1893 жылы күзде Ғабдолланың жездесі Ғалиасқар Усмановтың өтініші бойынша Кушлавычтан Бадри есімді кісі келіп, оны өзімен бірге алып кетеді. Бадри үйінде ол сол уақыттарда татар тілінде шыққан кітаптармен танысады. Ауыл тіршілігімен араласып, туған жердің қадірін түсінеді. 1895 жылы Ғабдолла Орал қаласында тұратын әпке-жездесі Ғазиза Зәбирова мен Ғалиасқар Усмановтың қолына келеді [2. 5-б.]. Әпкесі мен жездесі Ғабдоллаға жақсы қарап, оны Оралда жәдитше оқытатын Мутыгулла хазіреттің медресесіне береді. Сонымен қатар ол 1896 жылдан бастап Ахматши Сиразетдиновтің орысша мектебіне де қатар барады. Ғ.Тоқайдың Орал қаласына келуі туралы татар ғалымы Ғ.Халит: «Тоқайдың «тағдыр» табаны астында өткен балалық шағын зор бақытсыздық деп есептесек, оның 1895 жылы Оралға, Ғазиза апасының отбасына келуін сол жауыз тағдырдың тырнағынан кездейсоқ құтылу немесе күтпеген бірінші бақыт деп қарауымыз керек. Егер мұндай жағдай болмаса, Ғабдолланың қараңғы татар ауылында үні шықпай, тұншығып қалуы да, ақын жолына қадам баса алмауы да ықтимал еді. Осыдан кейін ғана Ғабдолла қолдан-қолға көшіп жүру сияқты жетімдік хәлден құтылады. Осыдан кейін ғана оның он жылға созылған шәкірттік шағы басталады» [3. 9-б.], – деп жазады.</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Дегенмен, 1900 жылы жездесі Ғалиасқар Усманов қайтыс болған соң әпкесі Ғазиза Ғабдолланы асырай алмағандықтан, ол медреседе жатып оқуға мәжбүр болады. Қаржылай көмектің жоқтығынан Ғабдолла өз күнін өзі көруге тура келеді. Ол медреседе жақсы оқығандықтан жаңадан келген шәкірттерге қосымша сабақ беріп, кітаптар мен құжаттар көшіріп азын-аулақ нәпақа тауып жүрді. 1904 жылы Мутыгулла хазіреттің баласы Кәміл Мутыгый-Тухватуллин медресе жанынан әдеби үйірме ашып, «Әл-ғасру әл-жәдид» («Жаңа ғасыр») журналын шығаруды қолға алады. Алғашында журнал тек қолмен көшіріледі. Ғабдолла медреседе оқуын жалғастыра жүріп, үйірмеге қатысады, журналдың көшірушісі болды. Өзі де қолжазба журналға алғашқы өлеңдерін жариялайды.</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ХІХ ғасырдың соңы мен ХХ ғасырдың басында Орал қаласында аз да болса кішігірім өнеркәсіптер болғандықтан жұмысшылар тобы шоғырланған еді. Түрлі халықтардың өкілдері тіршілік ететін елді мекенде қала мәдениеті, өнер-білім дамыған болатын. Қалада орыс, татар тілдерінде білім беретін түрлі оқу орындары болды. Дегенмен Ресей өкіметі отаршылдық саясатын берік ұстанып, түркі халықтарының мәдениетінің дамуына, оқу-білімнің өркендеуіне жол бермеді. Тіпті, түркі тілдерінде шығатын кітаптардың барлығы цензурадан өтті.  Қазақ-татар әдеби байланысын зерттеген Б.Ысқақов бұл жөнінде «Патша өкіметі Россияның шет аймағындағы аз ұлттарды «бұратана халық» деп санап, оның мәдениетінің өсіп, әдебиетінің өркендеуіне ешқандай мән бермеді. Олардың арасынан білінген азды-көпті прогресшіл пікірлер болса, тез басып тастап отырды. Мәселен, патша өкіметі көпке дейін украин тілінде көркем шығарма жазуға, оны бастыруға тыйым салды. Сондай-ақ татар халқы да ұзақ уақыт бойы өзінің ана тілінде газет-журнал шығаруға рұқсат алмады. Татар тіліндегі тұңғыш газет тек 1905 жылы ғана жарық көрді» [4. 49-б.], – деп жазады. </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Империалистік Ресейдің өзге ұлттарды басып-жаншуынан бөлек өз халқын да капиталистік жолмен қанауы шектен асып кетті.  ХІХ ғасырдың соңы мен ХХ ғасырдың басында патша өкіметінің түрлі салықтары мен әлеуметтік теңсіздігі, қоғам арасындағы жемқорлық пен парақорлық орыс жұмысшылары мен шаруаларының наразылығын тудырды. 1905 жылғы 9 қаңтар (ескі жыл санау бойынша 22 қаңтар) күні патша сарайы орналасқан Петербург қаласында бейбіт шеруге шыққан халыққа қарсы оқ ату жағдайды ушықтырып жіберді. Өнеркәсіптер шоғырланған ірі қалаларда, теміржол бекеттерінде патша саясатына қарсы толқулар, көтерілістер орын ала бастады. Мұндай ереуілдер, шерулер, наразылықтар Ресей патшасына тәуелді аймақтарда, атап айтқанда, Кавказда, Еділ-Орал бойларында, Қазақ даласында, Орта Азияда жалғасын тапты.</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Бұл саяси оқиғалар Ресейге бағынышты түркі халықтарының қоғамдық ой-пікірінің өзгеруіне, саяси көзқарастарының қалыптасуына, мәдениеті мен әдебиетінің дамуына, ұлт зиялыларының топтасуына түрткі болды. 1905 жылғы тамызда II Николай патша Ресейдегі революциялық күштердің қысымымен империяның заң шығарушы және өкілетті органы ретінде Мемлекеттік Дума құру туралы манифеске қол қойды.</w:t>
      </w:r>
    </w:p>
    <w:p>
      <w:pPr>
        <w:pStyle w:val="Normal"/>
        <w:shd w:fill="FFFFFF" w:val="clear"/>
        <w:ind w:firstLine="567"/>
        <w:rPr>
          <w:rFonts w:ascii="Times New Roman" w:hAnsi="Times New Roman" w:cs="Times New Roman"/>
          <w:sz w:val="28"/>
          <w:szCs w:val="28"/>
          <w:lang w:val="kk-KZ"/>
        </w:rPr>
      </w:pPr>
      <w:r>
        <w:rPr>
          <w:rFonts w:cs="Times New Roman" w:ascii="Times New Roman" w:hAnsi="Times New Roman"/>
          <w:sz w:val="28"/>
          <w:szCs w:val="28"/>
          <w:lang w:val="kk-KZ"/>
        </w:rPr>
        <w:t>Бірақ ол манифест бойынша Ресей империясының бірқатар халықтары, соның ішінде Орта Азия мен Қазақстан халықтары да сайлауға және сайлануға құқығы жоқ болып шықты. Жергілікті билік органдарына сайлау науқанының алғашқы күнінен бастап-ақ қазақтарды «көшпелі және қаңғыбас бұратана халық» ретінде сайлауға үзілді-кесілді қатыстырмауға айрықша нұсқау берілді. Мұның өзі қазақтардың арасында бұрқ ете қалған наразылық пен ашу-ыза тудырды. Жергілікті халық өздерінің өкілдерін Ресейдің Мемлекеттік Думасына қатыстыруды батыл талап етті. Өлкенің бүкіл аймағын түгел қамтып өткен қуатты наразылық толқыны патша үкіметін халықтың талабына құлақ асуға мәжбүр етті. Сонымен қазақтар сайлауға қатысатын болып шықты.</w:t>
      </w:r>
    </w:p>
    <w:p>
      <w:pPr>
        <w:pStyle w:val="Normal"/>
        <w:shd w:fill="FFFFFF" w:val="clear"/>
        <w:ind w:firstLine="567"/>
        <w:rPr>
          <w:rFonts w:ascii="Times New Roman" w:hAnsi="Times New Roman" w:cs="Times New Roman"/>
          <w:sz w:val="28"/>
          <w:szCs w:val="28"/>
          <w:lang w:val="kk-KZ"/>
        </w:rPr>
      </w:pPr>
      <w:r>
        <w:rPr>
          <w:rFonts w:cs="Times New Roman" w:ascii="Times New Roman" w:hAnsi="Times New Roman"/>
          <w:sz w:val="28"/>
          <w:szCs w:val="28"/>
          <w:lang w:val="kk-KZ"/>
        </w:rPr>
        <w:t>Өз ұлтының мүддесін ойлаған түркі халықтарының зиялылары, әсіресе қазақ пен татардың оқыған азаматтары орыс интеллигенциясымен бірлесе отырып, патша үкіметіне өз талаптарын қоя бастады. 1905 жылғы қазан айында Мәскеу мен Петербургте интеллигенция өкілдері, студенттер, әскери адамдар, өнеркәсіп жұмысшылары, шаруалар қатысқан ірі толқулар болды. 12-18 қазан аралығындағы бұл шараға шамамен екі миллионнан аса адам қатысқан. Толқулар мен ереуілдерден сескенген Патша өкіметі 17 қазанда  адамдардың жеке бас бостандығы, сөз, баспасөз, жиындар мен одақтар бостандығына қатысты манифесін жариялады [5].</w:t>
      </w:r>
    </w:p>
    <w:p>
      <w:pPr>
        <w:pStyle w:val="Normal"/>
        <w:shd w:fill="FFFFFF" w:val="clear"/>
        <w:ind w:firstLine="567"/>
        <w:rPr>
          <w:rFonts w:ascii="Times New Roman" w:hAnsi="Times New Roman" w:cs="Times New Roman"/>
          <w:sz w:val="28"/>
          <w:szCs w:val="28"/>
          <w:lang w:val="kk-KZ"/>
        </w:rPr>
      </w:pPr>
      <w:r>
        <w:rPr>
          <w:rFonts w:cs="Times New Roman" w:ascii="Times New Roman" w:hAnsi="Times New Roman"/>
          <w:sz w:val="28"/>
          <w:szCs w:val="28"/>
          <w:lang w:val="kk-KZ"/>
        </w:rPr>
        <w:t>Әрине, бұл кездегі түркі халықтарының сауаттылығы әртүрлі деңгейде еді. Ауыл молдаларынан білім алған адамдардың көпшілігі араб тілінде жазылған Құран аяттарын ежіктеуге, қадімше жазылған шариғат үкімдері мен діни қисса-дастандарды оқуға шамалары жетсе, үлкен қалалардағы медреселерде тәлім алған жастардың көпшілігі арабша, парсыша, түрікше тілдермен қатар орыс тілін де жетік меңгерген еді. Түркі тілдес халықтар манифесте көрсетілген жеңілдіктерден кейін Қазанда, Уфада, Бакуде, Петербургте, Орынборда, Троицкіде, Оралда өз тілдерінде газет-журналдар шығаруды қолға алды. Бірнеше баспаханалар ашылды.</w:t>
      </w:r>
    </w:p>
    <w:p>
      <w:pPr>
        <w:pStyle w:val="Normal"/>
        <w:shd w:fill="FFFFFF" w:val="clear"/>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ұрын қазақ тілінде тек «Түркістан уалаятының газеті» (1870-1882) мен «Дала уалаятының газеті» (1888-1902) басылса, манифестен кейін қазақ зиялылары өз ана тілінде баспасөзді көптеп шығаруды қолға алды. Бұл туралы ХХ ғасырдың басындағы қазақ зиялысы Міржақып Дулатұлы: «1905 жылдан бері біздің қазақ жұрты да басқалардың дүбіріне елеңдеп, олардың ісіне еліктеп, ұлт пайдасын қолға ала бастады», – деп жазады. Троицкте басылған «Қазақ газеті» (1907) мен «Айқап» (1911-1915) журналы, Петербургте шыққан «Серке» (1907), Ордада жарық көрген «Қазақстан» (1911-1913), Қызылжарда дүниеге келген «Ешім даласы» (1913), Орынборда басылған «Қазақ» (1913-1918), Тәшкеннен жарық көрген «Алаш» (1916-1917) сынды газет-журналдар қазақ даласына жол тартты.    </w:t>
      </w:r>
    </w:p>
    <w:p>
      <w:pPr>
        <w:pStyle w:val="Normal"/>
        <w:shd w:fill="FFFFFF" w:val="clear"/>
        <w:ind w:firstLine="567"/>
        <w:rPr>
          <w:rFonts w:ascii="Times New Roman" w:hAnsi="Times New Roman" w:cs="Times New Roman"/>
          <w:sz w:val="28"/>
          <w:szCs w:val="28"/>
          <w:lang w:val="kk-KZ"/>
        </w:rPr>
      </w:pPr>
      <w:r>
        <w:rPr>
          <w:rFonts w:cs="Times New Roman" w:ascii="Times New Roman" w:hAnsi="Times New Roman"/>
          <w:sz w:val="28"/>
          <w:szCs w:val="28"/>
          <w:lang w:val="kk-KZ"/>
        </w:rPr>
        <w:t>Әсіресе, осы жеңілдікті пайдаланған татар зиялылары ана тілінде көптеген басылымдарды жарыққа шығарды. Сол арқылы татар мәдениеті мен әдебиетінің дамуына орасан зор үлес қосты. «Казан мохбире», «Мұсылман иттифақы», «Йолдыз», «Азат», «Ульфат», («Достық»), «Дін вә мағишат» («Дін және өмір»), «Шура» («Кеңес»), «Ел», «Сөз», «Нұр», «Әл-Ислах» («Реформа»), «Орал», «Аң», «Хаят» («Өмір») және басқа да газет-журналдар халық ықыласына бірден бөленді. Бұл баспасөз беттерінде тек татарлар ғана емес, сонымен қатар өзге түркі халықтарының өкілдері де өз мақалаларын, өлеңдерін жариялап тұрды. Қазақ ақын-жазушыларының шығармалары аталған газет-журналдардың беттерінде жиі көрінді.</w:t>
      </w:r>
    </w:p>
    <w:p>
      <w:pPr>
        <w:pStyle w:val="Normal"/>
        <w:tabs>
          <w:tab w:val="clear" w:pos="708"/>
          <w:tab w:val="left" w:pos="2278" w:leader="none"/>
        </w:tabs>
        <w:ind w:firstLine="536"/>
        <w:rPr/>
      </w:pPr>
      <w:r>
        <w:rPr>
          <w:rFonts w:cs="Times New Roman" w:ascii="Times New Roman" w:hAnsi="Times New Roman"/>
          <w:sz w:val="28"/>
          <w:szCs w:val="28"/>
          <w:lang w:val="kk-KZ"/>
        </w:rPr>
        <w:t>Жайық жағасындағы татарлар да бұл үдерістен шет қалмады. 1905 жылдан бастап Оралда Кәміл Мутыгый-Тухватуллиннің шығаруымен алғаш қолжазба күйінде ашқан «Әл-ғасру әл-жәдид» («Жаңа ғасыр») және «Фикр», «Оқтар» журналдары баспаханадан жарық көрді. Осының барлығы Ғабдолла Тоқайдың мәдениет, ағарту, әдебиет жаңалықтарымен, түрлі топ өкілдерімен ой-пікір алмасуына жағдай жасады. Ғ.Тоқай медреседе оқи жүріп аталған журналдарда әріп теруші және корректор болып жұмыс істеді. «Әл-ғасру әл-жәдид» журналын баспадан шығаруға рұқсат алған К-М.Тухватуллинге Ғабдолла Тоқай: «Құрметті Мұхаммедкәміл мырза! Көптен бері шығарылуы үміт етілген «Әл-ғасру әл-жәдид» журналын басуға рұқсат алғаныңызды естіп шектен тыс қуанып, риза болдым. Егер журналыңызда біз сияқтыларға орын берілсе, мен хәл-қадерімше журналыңызға өлең және сөз жазып тұруға уәде берем. Осы уәдемді нақтылау үшін журналыңыз жөнінде мына бір әлсіз бәйіттерімді жаздым. Журналыңыздың бір бұрышына басылар деп үміттенемін» [6. 326-б.], – деп хат жазып, журналды насихаттаған «Ғылымның бақшасында...»</w:t>
      </w:r>
      <w:r>
        <w:rPr>
          <w:rFonts w:cs="Times New Roman" w:ascii="Times New Roman" w:hAnsi="Times New Roman"/>
          <w:sz w:val="28"/>
          <w:szCs w:val="28"/>
          <w:lang w:val="kk-KZ" w:bidi="ar-EG"/>
        </w:rPr>
        <w:t xml:space="preserve"> [6. 35-б.]</w:t>
      </w:r>
      <w:r>
        <w:rPr>
          <w:rFonts w:cs="Times New Roman" w:ascii="Times New Roman" w:hAnsi="Times New Roman"/>
          <w:sz w:val="28"/>
          <w:szCs w:val="28"/>
          <w:lang w:val="kk-KZ"/>
        </w:rPr>
        <w:t xml:space="preserve"> атты 12 бәйіттік жыр жолдарын  және журнал редакторына «Осындай бізде Кәміл әл-Мутыгый» [6. 37-б.] деген он сегіз бәйіттен тұратын мадақ арнайды. Осы екі шығармадан кейін Ғабдолла Тоқай «медресенің ең мықты ақыны» атағын жеңіп алады. Алғашында сегіз сом алатын Ғ.Тоқайдың жалақысы жиырма сомға көтеріліп, қаржылық жағдайы біршама жақсарады. Редактор К-М.Тухватуллин Ғ.Тоқайды өзіне жақын тартып, Оралдағы әдеби ортаға таныстыру мақсатында шығармаларын журналдан шығарып тұрды. Тоқай да өз кезегінде К-М.Тухватуллиннің қаражатымен шығатын «Фикр», «Оқтар» басылымдарына өлеңдер арнап, олар тез арада басылым беттерінен жарық көріп отырды. Аз уақыттың ішінде жас Ғабдолланың ақын ретіндегі танымалдығы артты. Өлеңдері мен мақалалары газет-журналдарда жиі басылатындықтан ол тек жергілікті татарлар арасында ғана белгілі болып қана қойған жоқ, сонымен қатар, шалғай өңірлерден білім алуға Орал қаласына келген қазақ, ноғай, башқұрт жастарының да сүйікті ақынына айналды.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Ғ.Тоқай Орал қаласындағы газет-журналдармен қатар Петербург қаласында Гатаулла Баязитов шығаратын «Нұр», Бақшасарайда Исмаилбек Гаспралы бастыратын «Тәржіман», Бакуде жарық көретін «Хаят» газеттерін насихаттап, бәйіттер арнады. Түркі тілдес газет-журналдардың шыға бастағанына қуанып,шын көңілімен ақжол тіледі.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Тәржіман» – бұл милләттің</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Дертіне болсын шипагер.</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Ақсамасын «Нұр» ешқашан</w:t>
      </w:r>
    </w:p>
    <w:p>
      <w:pPr>
        <w:pStyle w:val="Normal"/>
        <w:tabs>
          <w:tab w:val="clear" w:pos="708"/>
          <w:tab w:val="left" w:pos="2278" w:leader="none"/>
        </w:tabs>
        <w:ind w:firstLine="1134"/>
        <w:rPr/>
      </w:pPr>
      <w:r>
        <w:rPr>
          <w:rFonts w:cs="Times New Roman" w:ascii="Times New Roman" w:hAnsi="Times New Roman"/>
          <w:sz w:val="28"/>
          <w:szCs w:val="28"/>
          <w:lang w:val="kk-KZ"/>
        </w:rPr>
        <w:t xml:space="preserve">Ағартушы болса шын егер </w:t>
      </w:r>
      <w:r>
        <w:rPr>
          <w:rFonts w:cs="Times New Roman" w:ascii="Times New Roman" w:hAnsi="Times New Roman"/>
          <w:sz w:val="28"/>
          <w:szCs w:val="28"/>
          <w:lang w:val="kk-KZ" w:bidi="ar-EG"/>
        </w:rPr>
        <w:t>[6. 46-б.]</w:t>
      </w:r>
      <w:r>
        <w:rPr>
          <w:rFonts w:cs="Times New Roman" w:ascii="Times New Roman" w:hAnsi="Times New Roman"/>
          <w:sz w:val="28"/>
          <w:szCs w:val="28"/>
          <w:lang w:val="kk-KZ"/>
        </w:rPr>
        <w:t>,</w:t>
      </w:r>
    </w:p>
    <w:p>
      <w:pPr>
        <w:pStyle w:val="Normal"/>
        <w:tabs>
          <w:tab w:val="clear" w:pos="708"/>
          <w:tab w:val="left" w:pos="2278" w:leader="none"/>
        </w:tabs>
        <w:ind w:firstLine="4253"/>
        <w:rPr>
          <w:rFonts w:ascii="Times New Roman" w:hAnsi="Times New Roman" w:cs="Times New Roman"/>
          <w:sz w:val="28"/>
          <w:szCs w:val="28"/>
          <w:lang w:val="kk-KZ"/>
        </w:rPr>
      </w:pPr>
      <w:r>
        <w:rPr>
          <w:rFonts w:cs="Times New Roman" w:ascii="Times New Roman" w:hAnsi="Times New Roman"/>
          <w:sz w:val="28"/>
          <w:szCs w:val="28"/>
          <w:lang w:val="kk-KZ"/>
        </w:rPr>
        <w:t>(Жолма-жол аударма, ауд. – А.Ә.)</w:t>
      </w:r>
    </w:p>
    <w:p>
      <w:pPr>
        <w:pStyle w:val="Normal"/>
        <w:tabs>
          <w:tab w:val="clear" w:pos="708"/>
          <w:tab w:val="left" w:pos="2278" w:leader="none"/>
        </w:tabs>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Хаяттың» ұзақ өмірін,</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Армандадық бәріміз.</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Мәңгі тірі бола бер,</w:t>
      </w:r>
    </w:p>
    <w:p>
      <w:pPr>
        <w:pStyle w:val="Normal"/>
        <w:tabs>
          <w:tab w:val="clear" w:pos="708"/>
          <w:tab w:val="left" w:pos="2278" w:leader="none"/>
        </w:tabs>
        <w:ind w:firstLine="1134"/>
        <w:rPr/>
      </w:pPr>
      <w:r>
        <w:rPr>
          <w:rFonts w:cs="Times New Roman" w:ascii="Times New Roman" w:hAnsi="Times New Roman"/>
          <w:sz w:val="28"/>
          <w:szCs w:val="28"/>
          <w:lang w:val="kk-KZ"/>
        </w:rPr>
        <w:t>Жолың ашық жүріңіз</w:t>
      </w:r>
      <w:r>
        <w:rPr>
          <w:rFonts w:cs="Times New Roman" w:ascii="Times New Roman" w:hAnsi="Times New Roman"/>
          <w:sz w:val="28"/>
          <w:szCs w:val="28"/>
          <w:lang w:val="kk-KZ" w:bidi="ar-EG"/>
        </w:rPr>
        <w:t>[6. 46-б.]</w:t>
      </w:r>
      <w:r>
        <w:rPr>
          <w:rFonts w:cs="Times New Roman" w:ascii="Times New Roman" w:hAnsi="Times New Roman"/>
          <w:sz w:val="28"/>
          <w:szCs w:val="28"/>
          <w:lang w:val="kk-KZ"/>
        </w:rPr>
        <w:t>.</w:t>
      </w:r>
    </w:p>
    <w:p>
      <w:pPr>
        <w:pStyle w:val="Normal"/>
        <w:tabs>
          <w:tab w:val="clear" w:pos="708"/>
          <w:tab w:val="left" w:pos="2278" w:leader="none"/>
        </w:tabs>
        <w:ind w:firstLine="4253"/>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лма-жол аударма, ауд. – А.Ә.)</w:t>
      </w:r>
    </w:p>
    <w:p>
      <w:pPr>
        <w:pStyle w:val="Normal"/>
        <w:tabs>
          <w:tab w:val="clear" w:pos="708"/>
          <w:tab w:val="left" w:pos="2278" w:leader="none"/>
        </w:tabs>
        <w:ind w:firstLine="536"/>
        <w:rPr/>
      </w:pPr>
      <w:r>
        <w:rPr>
          <w:rFonts w:cs="Times New Roman" w:ascii="Times New Roman" w:hAnsi="Times New Roman"/>
          <w:sz w:val="28"/>
          <w:szCs w:val="28"/>
          <w:lang w:val="kk-KZ"/>
        </w:rPr>
        <w:t xml:space="preserve">Бұл секілді қысқа өлеңдері басылымның көзге түсер беттерінде жарияланды. Мәселен, 1905 жылғы 6 желтоқсанда жарыққа шыққан «Нұр» газетінде жарияланған өлеңінің алдында: «Петербург шаһарындағы «Нұр» редакторы әфәнді хазіретіне! Біздің мынау төмендегі зағип </w:t>
      </w:r>
      <w:r>
        <w:rPr>
          <w:rFonts w:cs="Times New Roman" w:ascii="Times New Roman" w:hAnsi="Times New Roman"/>
          <w:sz w:val="28"/>
          <w:szCs w:val="28"/>
          <w:lang w:val="kk-KZ" w:bidi="ar-EG"/>
        </w:rPr>
        <w:t>[әлсіз] бәйіттерімізді кемшіліктеріне қарамастан газетіңіздің бір бұрышына сыйдырсаңыз толық қызметіңізді ұмытпас едім. Өтініп, Уралскідегі Мутыгыя медресесінің шәкірті Ғабдолла Тоқаев, тарих 15 қазан, 1905 жыл</w:t>
      </w:r>
      <w:r>
        <w:rPr>
          <w:rFonts w:cs="Times New Roman" w:ascii="Times New Roman" w:hAnsi="Times New Roman"/>
          <w:sz w:val="28"/>
          <w:szCs w:val="28"/>
          <w:lang w:val="kk-KZ"/>
        </w:rPr>
        <w:t xml:space="preserve">» деп ақынның хаты жарияланған. </w:t>
      </w:r>
    </w:p>
    <w:p>
      <w:pPr>
        <w:pStyle w:val="Normal"/>
        <w:tabs>
          <w:tab w:val="clear" w:pos="708"/>
          <w:tab w:val="left" w:pos="2278" w:leader="none"/>
        </w:tabs>
        <w:ind w:firstLine="536"/>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Теріскейден жасын атып, шықты бір «Нұр», </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Шұғыласынан жұрты болды бал-бұл.</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Атауына «Нұр» есімін береді,</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Есіміне заты да сай келеді.</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Миллетке бұл қандай дәулет, қандай бақыт – ұққаның, </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ұл көз көрді батыстан күн көтеріліп шыққанын... [6. 45-б.].</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ab/>
        <w:tab/>
        <w:tab/>
        <w:tab/>
        <w:t>(Жолма-жол аударма, ауд. – А.Ә.)</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Немесе «Фикр» газетіне 10 бәйіттік мына жыр жолдарын арнаған еді: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Жазыңыз да пікіріңізді пікірге пікір жалғаңыз,</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Пікірлесіп хәлімізді, «Фикрге» жазып аңдаңыз.</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Пікіріңізге жол береміз, бастырамыз «Фикрде»,</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Пікірлердің жинағы» деп атау бердік «Фикрге».</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Пікіріңізді сыйдырады, майданы кең «Фикрдің»,</w:t>
      </w:r>
    </w:p>
    <w:p>
      <w:pPr>
        <w:pStyle w:val="Normal"/>
        <w:tabs>
          <w:tab w:val="clear" w:pos="708"/>
          <w:tab w:val="left" w:pos="2278" w:leader="none"/>
        </w:tabs>
        <w:ind w:firstLine="1134"/>
        <w:rPr/>
      </w:pPr>
      <w:r>
        <w:rPr>
          <w:rFonts w:cs="Times New Roman" w:ascii="Times New Roman" w:hAnsi="Times New Roman"/>
          <w:sz w:val="28"/>
          <w:szCs w:val="28"/>
          <w:lang w:val="kk-KZ"/>
        </w:rPr>
        <w:t xml:space="preserve">Милләттің де әр пікірі есінде болар «Фикрдің»... </w:t>
      </w:r>
      <w:r>
        <w:rPr>
          <w:rFonts w:cs="Times New Roman" w:ascii="Times New Roman" w:hAnsi="Times New Roman"/>
          <w:sz w:val="28"/>
          <w:szCs w:val="28"/>
          <w:lang w:val="kk-KZ" w:bidi="ar-EG"/>
        </w:rPr>
        <w:t>[6. 78-б.].</w:t>
      </w:r>
      <w:r>
        <w:rPr>
          <w:rFonts w:cs="Times New Roman" w:ascii="Times New Roman" w:hAnsi="Times New Roman"/>
          <w:sz w:val="28"/>
          <w:szCs w:val="28"/>
          <w:lang w:val="kk-KZ"/>
        </w:rPr>
        <w:t xml:space="preserve">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ab/>
        <w:tab/>
        <w:tab/>
        <w:tab/>
        <w:t>(Жолма-жол аударма, ауд. – А.Ә.)</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Бір қызығы «Фикр» газетіне ғана тиесілі емес» деп аталатын бұл өлеңде ақын «Фикр» газетінің атауын негізге ала отырып, барша басылымдарды насихаттайды. Әрбір адамның жазған салиқалы пікірі газет бетінен қалыс қалмайтынын ескертіп, қай басылымға болса да мақала жазып, халықтың ой-санасын оятуды, жаңғыртуды көздейді. Адамзаттың жаңа ғасырда жаңа қоғамға бетбұруы кезінде баспасөз майданының, ақпараттар ағынының алар орны ерекше екенін атап көрсетеді. Сол себептен де ақын баспасөзді пікірлер тоғысатын алаң деп түсінген.</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1906 жылы «Оқтар» журналына арнап «Оқтар» журналының тілшілеріне» деген өлең жазады. Татар баспасөзі тарихын зерттеуші ғалымдардың пікірінше «Оқтар» журналының бар-жоғы 6 саны ғана жарыққа шыққан. Ғ.Тоқай өлең соңына «Шурале» лақабын қойған.</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Әй, «Оқтардың» тілшілері! Қызғанбаңыз оқтарды,</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Ысырап қылмай оқтарды, атпаңыз сіз жоқ-барды. </w:t>
      </w:r>
    </w:p>
    <w:p>
      <w:pPr>
        <w:pStyle w:val="Normal"/>
        <w:tabs>
          <w:tab w:val="clear" w:pos="708"/>
          <w:tab w:val="left" w:pos="2278" w:leader="none"/>
        </w:tabs>
        <w:ind w:firstLine="1134"/>
        <w:rPr/>
      </w:pPr>
      <w:r>
        <w:rPr>
          <w:rFonts w:cs="Times New Roman" w:ascii="Times New Roman" w:hAnsi="Times New Roman"/>
          <w:sz w:val="28"/>
          <w:szCs w:val="28"/>
          <w:lang w:val="kk-KZ"/>
        </w:rPr>
        <w:t>Бізден пәрмен сол сізге: патрон менен не шалить</w:t>
      </w:r>
      <w:r>
        <w:rPr>
          <w:rStyle w:val="FootnoteCharacters"/>
          <w:rStyle w:val="FootnoteAnchor"/>
          <w:rFonts w:cs="Times New Roman" w:ascii="Times New Roman" w:hAnsi="Times New Roman"/>
          <w:sz w:val="28"/>
          <w:szCs w:val="28"/>
          <w:lang w:val="kk-KZ"/>
        </w:rPr>
        <w:footnoteReference w:id="4"/>
      </w:r>
      <w:r>
        <w:rPr>
          <w:rFonts w:cs="Times New Roman" w:ascii="Times New Roman" w:hAnsi="Times New Roman"/>
          <w:sz w:val="28"/>
          <w:szCs w:val="28"/>
          <w:lang w:val="kk-KZ"/>
        </w:rPr>
        <w:t>!</w:t>
      </w:r>
    </w:p>
    <w:p>
      <w:pPr>
        <w:pStyle w:val="Normal"/>
        <w:tabs>
          <w:tab w:val="clear" w:pos="708"/>
          <w:tab w:val="left" w:pos="2278" w:leader="none"/>
        </w:tabs>
        <w:ind w:firstLine="1134"/>
        <w:rPr/>
      </w:pPr>
      <w:r>
        <w:rPr>
          <w:rFonts w:cs="Times New Roman" w:ascii="Times New Roman" w:hAnsi="Times New Roman"/>
          <w:sz w:val="28"/>
          <w:szCs w:val="28"/>
          <w:lang w:val="kk-KZ"/>
        </w:rPr>
        <w:t>Керек жерге атқанда патрондарды не жалеть</w:t>
      </w:r>
      <w:r>
        <w:rPr>
          <w:rStyle w:val="FootnoteCharacters"/>
          <w:rStyle w:val="FootnoteAnchor"/>
          <w:rFonts w:cs="Times New Roman" w:ascii="Times New Roman" w:hAnsi="Times New Roman"/>
          <w:sz w:val="28"/>
          <w:szCs w:val="28"/>
          <w:lang w:val="kk-KZ"/>
        </w:rPr>
        <w:footnoteReference w:id="5"/>
      </w:r>
      <w:r>
        <w:rPr>
          <w:rFonts w:cs="Times New Roman" w:ascii="Times New Roman" w:hAnsi="Times New Roman"/>
          <w:sz w:val="28"/>
          <w:szCs w:val="28"/>
          <w:lang w:val="kk-KZ"/>
        </w:rPr>
        <w:t>.</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Атушыға әміріміз – оқтарды еш қызғанбасын!</w:t>
      </w:r>
    </w:p>
    <w:p>
      <w:pPr>
        <w:pStyle w:val="Normal"/>
        <w:tabs>
          <w:tab w:val="clear" w:pos="708"/>
          <w:tab w:val="left" w:pos="2278" w:leader="none"/>
        </w:tabs>
        <w:ind w:firstLine="1134"/>
        <w:rPr/>
      </w:pPr>
      <w:r>
        <w:rPr>
          <w:rFonts w:cs="Times New Roman" w:ascii="Times New Roman" w:hAnsi="Times New Roman"/>
          <w:sz w:val="28"/>
          <w:szCs w:val="28"/>
          <w:lang w:val="kk-KZ"/>
        </w:rPr>
        <w:t xml:space="preserve">Атылғанға айтарымыз: жүректері сыздамасын </w:t>
      </w:r>
      <w:r>
        <w:rPr>
          <w:rFonts w:cs="Times New Roman" w:ascii="Times New Roman" w:hAnsi="Times New Roman"/>
          <w:sz w:val="28"/>
          <w:szCs w:val="28"/>
          <w:lang w:val="kk-KZ" w:bidi="ar-EG"/>
        </w:rPr>
        <w:t>[6. 86-б.]</w:t>
      </w:r>
      <w:r>
        <w:rPr>
          <w:rFonts w:cs="Times New Roman" w:ascii="Times New Roman" w:hAnsi="Times New Roman"/>
          <w:sz w:val="28"/>
          <w:szCs w:val="28"/>
          <w:lang w:val="kk-KZ"/>
        </w:rPr>
        <w:t>.</w:t>
      </w:r>
    </w:p>
    <w:p>
      <w:pPr>
        <w:pStyle w:val="Normal"/>
        <w:tabs>
          <w:tab w:val="clear" w:pos="708"/>
          <w:tab w:val="left" w:pos="2278" w:leader="none"/>
        </w:tabs>
        <w:ind w:firstLine="4253"/>
        <w:rPr>
          <w:rFonts w:ascii="Times New Roman" w:hAnsi="Times New Roman" w:cs="Times New Roman"/>
          <w:sz w:val="28"/>
          <w:szCs w:val="28"/>
          <w:lang w:val="kk-KZ"/>
        </w:rPr>
      </w:pPr>
      <w:r>
        <w:rPr>
          <w:rFonts w:cs="Times New Roman" w:ascii="Times New Roman" w:hAnsi="Times New Roman"/>
          <w:sz w:val="28"/>
          <w:szCs w:val="28"/>
          <w:lang w:val="kk-KZ"/>
        </w:rPr>
        <w:t>(Жолма-жол аударма, ауд. – А.Ә.)</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Тілшінің оғы – сөз. Ақын тілшілерге не болса соны жаза бермей, сөз қадірін сақтауды, әдепсіз сөздерден сақ болуын, бұзықтық жасамауын,  қалам иесі екенмін деп артық ауыз сөзбен біреудің ар-ожданына тимеуін ескертеді. Сөзді жөн-жосықсыз пайдаланбай, ысырап қылмай, айтар ойға қатысты ғана пайдалану қажеттігін жазады. Ал, керек болған жерде әдептен аспай жетесіне жеткізіп, түрлі мысалдар мен дәлелдерді келтіре отырып, әрін келтіріп, бояуын қандырып, сөзден аянып қалмауды да құп көреді. </w:t>
      </w:r>
    </w:p>
    <w:p>
      <w:pPr>
        <w:pStyle w:val="Normal"/>
        <w:tabs>
          <w:tab w:val="clear" w:pos="708"/>
          <w:tab w:val="left" w:pos="2278" w:leader="none"/>
        </w:tabs>
        <w:ind w:firstLine="536"/>
        <w:rPr/>
      </w:pPr>
      <w:r>
        <w:rPr>
          <w:rFonts w:cs="Times New Roman" w:ascii="Times New Roman" w:hAnsi="Times New Roman"/>
          <w:sz w:val="28"/>
          <w:szCs w:val="28"/>
          <w:lang w:val="kk-KZ"/>
        </w:rPr>
        <w:t xml:space="preserve">Ақын бұл өлеңінде сол жылдары халық арасында кең тараған, қалыптасқан сөз тіркесін сәтті пайдаланады. Жоғарыда айтып өткеніміздей, 1905 жылғы 14 қазанда Петербург көшелерінде патша өкіметінің сөз бостандығы мен аз ұлттарға қолданып отырған саясатына қарсы жаппай шерулер болады. Осы толқуды басу үшін Петербург генерал-губернаторы Дмитрий Фёдорович Трепов (1855-1906) әскер мен полицияға </w:t>
      </w:r>
      <w:r>
        <w:rPr>
          <w:rFonts w:cs="Times New Roman" w:ascii="Times New Roman" w:hAnsi="Times New Roman"/>
          <w:sz w:val="28"/>
          <w:szCs w:val="28"/>
        </w:rPr>
        <w:t>«</w:t>
      </w:r>
      <w:r>
        <w:rPr>
          <w:rStyle w:val="W"/>
          <w:rFonts w:cs="Times New Roman" w:ascii="Times New Roman" w:hAnsi="Times New Roman"/>
          <w:sz w:val="28"/>
          <w:szCs w:val="28"/>
        </w:rPr>
        <w:t>при</w:t>
      </w:r>
      <w:r>
        <w:rPr>
          <w:rFonts w:cs="Times New Roman" w:ascii="Times New Roman" w:hAnsi="Times New Roman"/>
          <w:sz w:val="28"/>
          <w:szCs w:val="28"/>
        </w:rPr>
        <w:t xml:space="preserve"> </w:t>
      </w:r>
      <w:r>
        <w:rPr>
          <w:rStyle w:val="W"/>
          <w:rFonts w:cs="Times New Roman" w:ascii="Times New Roman" w:hAnsi="Times New Roman"/>
          <w:sz w:val="28"/>
          <w:szCs w:val="28"/>
        </w:rPr>
        <w:t>оказании</w:t>
      </w:r>
      <w:r>
        <w:rPr>
          <w:rFonts w:cs="Times New Roman" w:ascii="Times New Roman" w:hAnsi="Times New Roman"/>
          <w:sz w:val="28"/>
          <w:szCs w:val="28"/>
        </w:rPr>
        <w:t xml:space="preserve"> </w:t>
      </w:r>
      <w:r>
        <w:rPr>
          <w:rStyle w:val="W"/>
          <w:rFonts w:cs="Times New Roman" w:ascii="Times New Roman" w:hAnsi="Times New Roman"/>
          <w:sz w:val="28"/>
          <w:szCs w:val="28"/>
        </w:rPr>
        <w:t>же</w:t>
      </w:r>
      <w:r>
        <w:rPr>
          <w:rFonts w:cs="Times New Roman" w:ascii="Times New Roman" w:hAnsi="Times New Roman"/>
          <w:sz w:val="28"/>
          <w:szCs w:val="28"/>
        </w:rPr>
        <w:t xml:space="preserve"> </w:t>
      </w:r>
      <w:r>
        <w:rPr>
          <w:rStyle w:val="W"/>
          <w:rFonts w:cs="Times New Roman" w:ascii="Times New Roman" w:hAnsi="Times New Roman"/>
          <w:sz w:val="28"/>
          <w:szCs w:val="28"/>
        </w:rPr>
        <w:t>к</w:t>
      </w:r>
      <w:r>
        <w:rPr>
          <w:rFonts w:cs="Times New Roman" w:ascii="Times New Roman" w:hAnsi="Times New Roman"/>
          <w:sz w:val="28"/>
          <w:szCs w:val="28"/>
        </w:rPr>
        <w:t xml:space="preserve"> </w:t>
      </w:r>
      <w:r>
        <w:rPr>
          <w:rStyle w:val="W"/>
          <w:rFonts w:cs="Times New Roman" w:ascii="Times New Roman" w:hAnsi="Times New Roman"/>
          <w:sz w:val="28"/>
          <w:szCs w:val="28"/>
        </w:rPr>
        <w:t>тому</w:t>
      </w:r>
      <w:r>
        <w:rPr>
          <w:rFonts w:cs="Times New Roman" w:ascii="Times New Roman" w:hAnsi="Times New Roman"/>
          <w:sz w:val="28"/>
          <w:szCs w:val="28"/>
        </w:rPr>
        <w:t xml:space="preserve"> </w:t>
      </w:r>
      <w:r>
        <w:rPr>
          <w:rStyle w:val="W"/>
          <w:rFonts w:cs="Times New Roman" w:ascii="Times New Roman" w:hAnsi="Times New Roman"/>
          <w:sz w:val="28"/>
          <w:szCs w:val="28"/>
        </w:rPr>
        <w:t>со</w:t>
      </w:r>
      <w:r>
        <w:rPr>
          <w:rFonts w:cs="Times New Roman" w:ascii="Times New Roman" w:hAnsi="Times New Roman"/>
          <w:sz w:val="28"/>
          <w:szCs w:val="28"/>
        </w:rPr>
        <w:t xml:space="preserve"> </w:t>
      </w:r>
      <w:r>
        <w:rPr>
          <w:rStyle w:val="W"/>
          <w:rFonts w:cs="Times New Roman" w:ascii="Times New Roman" w:hAnsi="Times New Roman"/>
          <w:sz w:val="28"/>
          <w:szCs w:val="28"/>
        </w:rPr>
        <w:t>стороны</w:t>
      </w:r>
      <w:r>
        <w:rPr>
          <w:rFonts w:cs="Times New Roman" w:ascii="Times New Roman" w:hAnsi="Times New Roman"/>
          <w:sz w:val="28"/>
          <w:szCs w:val="28"/>
        </w:rPr>
        <w:t xml:space="preserve"> </w:t>
      </w:r>
      <w:r>
        <w:rPr>
          <w:rStyle w:val="W"/>
          <w:rFonts w:cs="Times New Roman" w:ascii="Times New Roman" w:hAnsi="Times New Roman"/>
          <w:sz w:val="28"/>
          <w:szCs w:val="28"/>
        </w:rPr>
        <w:t>толпы</w:t>
      </w:r>
      <w:r>
        <w:rPr>
          <w:rFonts w:cs="Times New Roman" w:ascii="Times New Roman" w:hAnsi="Times New Roman"/>
          <w:sz w:val="28"/>
          <w:szCs w:val="28"/>
        </w:rPr>
        <w:t xml:space="preserve"> </w:t>
      </w:r>
      <w:r>
        <w:rPr>
          <w:rStyle w:val="W"/>
          <w:rFonts w:cs="Times New Roman" w:ascii="Times New Roman" w:hAnsi="Times New Roman"/>
          <w:sz w:val="28"/>
          <w:szCs w:val="28"/>
        </w:rPr>
        <w:t>сопротивления</w:t>
      </w:r>
      <w:r>
        <w:rPr>
          <w:rFonts w:cs="Times New Roman" w:ascii="Times New Roman" w:hAnsi="Times New Roman"/>
          <w:sz w:val="28"/>
          <w:szCs w:val="28"/>
        </w:rPr>
        <w:t xml:space="preserve"> – </w:t>
      </w:r>
      <w:r>
        <w:rPr>
          <w:rStyle w:val="W"/>
          <w:rFonts w:cs="Times New Roman" w:ascii="Times New Roman" w:hAnsi="Times New Roman"/>
          <w:sz w:val="28"/>
          <w:szCs w:val="28"/>
        </w:rPr>
        <w:t>холостых</w:t>
      </w:r>
      <w:r>
        <w:rPr>
          <w:rFonts w:cs="Times New Roman" w:ascii="Times New Roman" w:hAnsi="Times New Roman"/>
          <w:sz w:val="28"/>
          <w:szCs w:val="28"/>
        </w:rPr>
        <w:t xml:space="preserve"> </w:t>
      </w:r>
      <w:r>
        <w:rPr>
          <w:rStyle w:val="W"/>
          <w:rFonts w:cs="Times New Roman" w:ascii="Times New Roman" w:hAnsi="Times New Roman"/>
          <w:sz w:val="28"/>
          <w:szCs w:val="28"/>
        </w:rPr>
        <w:t>залпов</w:t>
      </w:r>
      <w:r>
        <w:rPr>
          <w:rFonts w:cs="Times New Roman" w:ascii="Times New Roman" w:hAnsi="Times New Roman"/>
          <w:sz w:val="28"/>
          <w:szCs w:val="28"/>
        </w:rPr>
        <w:t xml:space="preserve"> </w:t>
      </w:r>
      <w:r>
        <w:rPr>
          <w:rStyle w:val="W"/>
          <w:rFonts w:cs="Times New Roman" w:ascii="Times New Roman" w:hAnsi="Times New Roman"/>
          <w:sz w:val="28"/>
          <w:szCs w:val="28"/>
        </w:rPr>
        <w:t>не</w:t>
      </w:r>
      <w:r>
        <w:rPr>
          <w:rFonts w:cs="Times New Roman" w:ascii="Times New Roman" w:hAnsi="Times New Roman"/>
          <w:sz w:val="28"/>
          <w:szCs w:val="28"/>
        </w:rPr>
        <w:t xml:space="preserve"> </w:t>
      </w:r>
      <w:r>
        <w:rPr>
          <w:rStyle w:val="W"/>
          <w:rFonts w:cs="Times New Roman" w:ascii="Times New Roman" w:hAnsi="Times New Roman"/>
          <w:sz w:val="28"/>
          <w:szCs w:val="28"/>
        </w:rPr>
        <w:t>давать</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атронов</w:t>
      </w:r>
      <w:r>
        <w:rPr>
          <w:rFonts w:cs="Times New Roman" w:ascii="Times New Roman" w:hAnsi="Times New Roman"/>
          <w:sz w:val="28"/>
          <w:szCs w:val="28"/>
        </w:rPr>
        <w:t xml:space="preserve"> </w:t>
      </w:r>
      <w:r>
        <w:rPr>
          <w:rStyle w:val="W"/>
          <w:rFonts w:cs="Times New Roman" w:ascii="Times New Roman" w:hAnsi="Times New Roman"/>
          <w:sz w:val="28"/>
          <w:szCs w:val="28"/>
        </w:rPr>
        <w:t>не</w:t>
      </w:r>
      <w:r>
        <w:rPr>
          <w:rFonts w:cs="Times New Roman" w:ascii="Times New Roman" w:hAnsi="Times New Roman"/>
          <w:sz w:val="28"/>
          <w:szCs w:val="28"/>
        </w:rPr>
        <w:t xml:space="preserve"> </w:t>
      </w:r>
      <w:r>
        <w:rPr>
          <w:rStyle w:val="W"/>
          <w:rFonts w:cs="Times New Roman" w:ascii="Times New Roman" w:hAnsi="Times New Roman"/>
          <w:sz w:val="28"/>
          <w:szCs w:val="28"/>
        </w:rPr>
        <w:t>жалеть</w:t>
      </w:r>
      <w:r>
        <w:rPr>
          <w:rFonts w:cs="Times New Roman" w:ascii="Times New Roman" w:hAnsi="Times New Roman"/>
          <w:sz w:val="28"/>
          <w:szCs w:val="28"/>
        </w:rPr>
        <w:t>»</w:t>
      </w:r>
      <w:r>
        <w:rPr>
          <w:rFonts w:cs="Times New Roman" w:ascii="Times New Roman" w:hAnsi="Times New Roman"/>
          <w:sz w:val="28"/>
          <w:szCs w:val="28"/>
          <w:lang w:val="kk-KZ"/>
        </w:rPr>
        <w:t xml:space="preserve"> деп бұйрық береді. Дегенмен, халықтың наразылығы күшейіп кетуінен қорыққан Патша өкіметі үш күннен кейін, 17 қазан күні адамдардың жеке бас бостандығы, сөз, баспасөз, жиындар мен одақтар бостандығына қатысты манифесін жариялайды [5]. Д.Треповтың жоғарыдағы бұйрығы халық арасына тез тарап, кейін қатал түрде жазалау белгісі ретінде қалыптасқан сөз тіркесіне айналады. Автор осы сөзді пайдаланып, «Керек жерге атқанда патрондарды не жалеть» деп азаттық пен сөз еркіндігі, баспасөз бостандығы туралы әңгіме болғанда аянып қалмау керектігін тұспалдап, генерал-губернатордың сөзін цензураның өзіне қарсы қолданады.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Ғ.Тоқай Мутыгый медресесінде білім ала жүріп, қоғамдық істерге де белсене араласады. Газет беттері арқылы өзі құралпы жастарды оқу-білімге, мәдени ісшараларға шақырады. Мәселен, 1906 жылғы 22 қарашада әдебиет және оның қоғамдағы орны туралы «Фикр» журналында «Әдәбият ахшамы яки литературно-музыкальный вечер» деген мақаласы жарық көрген еді. Автор мақалада Орал жастарын қалада жаңадан ашылған әдеби үйірмеге шақырып, өз үлестерін қосуға үгіттейді. Мақаласының тақырыбын да арнайы екі тілде беріп, Орал жастарының, әсіресе татар шәкірттерінің мәдени-әдеби қызығушылығы қай бағытта болу керек екендігін көрсетеді. </w:t>
      </w:r>
    </w:p>
    <w:p>
      <w:pPr>
        <w:pStyle w:val="Normal"/>
        <w:shd w:fill="FFFFFF" w:val="clear"/>
        <w:ind w:firstLine="567"/>
        <w:rPr/>
      </w:pPr>
      <w:r>
        <w:rPr>
          <w:rFonts w:cs="Times New Roman" w:ascii="Times New Roman" w:hAnsi="Times New Roman"/>
          <w:sz w:val="28"/>
          <w:szCs w:val="28"/>
          <w:lang w:val="kk-KZ"/>
        </w:rPr>
        <w:t xml:space="preserve">1906-1907 жылдары баспаханада істеп жүрген кезде Ғабдолла орыс жұмысшыларымен де тығыз байланыста болады. Себебі Кәміл Мутыгый-Тухватуллин татар тіліндегі газет-журналдармен қатар «Уралец» газетін де шығарып тұрған еді. Бұл газетте большевиктік пікірдегі орыстар жұмыс істейтін. Ғ.Тоқай саяси көзқарасы толық қалыптасып үлгермесе де, орыс большевиктеріне еліктеп, солшыл топтарды жақтайтын үгіт-насихат жүргізеді. Большевиктердің үнпарақтарын баспаханадан заңсыз шығарып, таратуға, көшелерде жапсыруға көмектеседі. Өзі қызмет жасайтын баспаханадағы татарларды шеруге шығуға, жалақыларын көтеруді талап етуге, жұмыстарын тастап кетуге үндейді. Сол себептен редактор мен корректор арасында түсініспеушілік орын алып, соңында Ғ.Тоқай жұмыстан шығарылады </w:t>
      </w:r>
      <w:r>
        <w:rPr>
          <w:rFonts w:cs="Times New Roman" w:ascii="Times New Roman" w:hAnsi="Times New Roman"/>
          <w:sz w:val="28"/>
          <w:szCs w:val="28"/>
          <w:lang w:val="kk-KZ" w:bidi="ar-AE"/>
        </w:rPr>
        <w:t>[8. 37-38-б.б.]</w:t>
      </w:r>
      <w:r>
        <w:rPr>
          <w:rFonts w:cs="Times New Roman" w:ascii="Times New Roman" w:hAnsi="Times New Roman"/>
          <w:sz w:val="28"/>
          <w:szCs w:val="28"/>
          <w:lang w:val="kk-KZ"/>
        </w:rPr>
        <w:t xml:space="preserve">.  </w:t>
      </w:r>
    </w:p>
    <w:p>
      <w:pPr>
        <w:pStyle w:val="Normal"/>
        <w:shd w:fill="FFFFFF" w:val="clear"/>
        <w:ind w:firstLine="567"/>
        <w:rPr/>
      </w:pPr>
      <w:r>
        <w:rPr>
          <w:rFonts w:cs="Times New Roman" w:ascii="Times New Roman" w:hAnsi="Times New Roman"/>
          <w:sz w:val="28"/>
          <w:szCs w:val="28"/>
          <w:lang w:val="kk-KZ"/>
        </w:rPr>
        <w:t xml:space="preserve">1907 жылы Ғабдолла Тоқай Қазан қаласына келеді. Ол мұнда да көтерілісшіл-солшыл топтармен тығыз байланыста болып, заңсыз кітаптарды таратумен, сатумен айналысады. Қазандағы солшыл топтардың «Таң жұлдызы» газеті жабылғандықтан бұрынғы редактор Сағит Рамиевпен бірігіп «Тавыш» газетін ашады. Большевиктер Ғабдолла Тоқайдың халық арасындағы, әсіресе жастар ортасындағы беделін пайдаланады. Жас ақын көтеріліске үндеп өлеңдер жазып, солшылдардың насихатшысына айналады. Бұл туралы сол кезде ақынмен бір бөлмеде тұрған досы Ғабдолла Қариев «Мектеп» журналының 1913 жылғы № 4 санында жарияланған «Ғабдолла Тоқаевтың Оралдағы өмірі» атты естелігінде былай деп жазады: «Сол жылы қыста Тоқаев төрт айдай солшыл топтарға шынайы түрде болысты, бірнеше өлеңдері солардың ықпалымен жазылып, «Тавыш» газетінде жарық көрді» </w:t>
      </w:r>
      <w:r>
        <w:rPr>
          <w:rFonts w:cs="Times New Roman" w:ascii="Times New Roman" w:hAnsi="Times New Roman"/>
          <w:sz w:val="28"/>
          <w:szCs w:val="28"/>
          <w:lang w:val="kk-KZ" w:bidi="ar-AE"/>
        </w:rPr>
        <w:t xml:space="preserve">[7. 104-105-б.б.]. </w:t>
      </w:r>
    </w:p>
    <w:p>
      <w:pPr>
        <w:pStyle w:val="Normal"/>
        <w:shd w:fill="FFFFFF" w:val="clear"/>
        <w:ind w:firstLine="567"/>
        <w:rPr>
          <w:rFonts w:ascii="Times New Roman" w:hAnsi="Times New Roman" w:cs="Times New Roman"/>
          <w:sz w:val="28"/>
          <w:szCs w:val="28"/>
          <w:lang w:val="kk-KZ" w:bidi="ar-AE"/>
        </w:rPr>
      </w:pPr>
      <w:r>
        <w:rPr>
          <w:rFonts w:cs="Times New Roman" w:ascii="Times New Roman" w:hAnsi="Times New Roman"/>
          <w:sz w:val="28"/>
          <w:szCs w:val="28"/>
          <w:lang w:val="kk-KZ" w:bidi="ar-AE"/>
        </w:rPr>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t>Ісшілер! Шаттық сізге, шықты «Тавыш»,</w:t>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t>Ауыс, ісші! Бұл «Тавышқа» жылдам ауыс.</w:t>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t>«Таңнан» жетім болып қалған бишаралар</w:t>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t>«Таң» орнына «Тавыш» пенен енді қауыш...</w:t>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t>... Ұғу керек: бұл «Тавыш» - тек сіздің дауыс,</w:t>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t>Ақыңызды даулау үшін бұл қозғалыс.</w:t>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t>Әркімге, әр нәрсеге, әр туралы</w:t>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t xml:space="preserve">Тек сіздің көзқараспен назар салыс...  </w:t>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t>... Ісші туған! Тартыс керек, керек тартыс,</w:t>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t>Тартыспаған ісшілерге бек батар тіс.</w:t>
      </w:r>
    </w:p>
    <w:p>
      <w:pPr>
        <w:pStyle w:val="Normal"/>
        <w:shd w:fill="FFFFFF" w:val="clear"/>
        <w:ind w:firstLine="1134"/>
        <w:rPr>
          <w:rFonts w:ascii="Times New Roman" w:hAnsi="Times New Roman" w:cs="Times New Roman"/>
          <w:sz w:val="28"/>
          <w:szCs w:val="28"/>
          <w:lang w:val="kk-KZ" w:bidi="ar-AE"/>
        </w:rPr>
      </w:pPr>
      <w:r>
        <w:rPr>
          <w:rFonts w:cs="Times New Roman" w:ascii="Times New Roman" w:hAnsi="Times New Roman"/>
          <w:sz w:val="28"/>
          <w:szCs w:val="28"/>
          <w:lang w:val="kk-KZ" w:bidi="ar-AE"/>
        </w:rPr>
        <w:t>Ізгі іс – күреспектік құқық үшін,</w:t>
      </w:r>
    </w:p>
    <w:p>
      <w:pPr>
        <w:pStyle w:val="Normal"/>
        <w:shd w:fill="FFFFFF" w:val="clear"/>
        <w:ind w:firstLine="1134"/>
        <w:rPr/>
      </w:pPr>
      <w:r>
        <w:rPr>
          <w:rFonts w:cs="Times New Roman" w:ascii="Times New Roman" w:hAnsi="Times New Roman"/>
          <w:sz w:val="28"/>
          <w:szCs w:val="28"/>
          <w:lang w:val="kk-KZ" w:bidi="ar-AE"/>
        </w:rPr>
        <w:t xml:space="preserve">Тартыс, ісші! Тартыс, зинһар, тартыс, тартыс! </w:t>
      </w:r>
      <w:r>
        <w:rPr>
          <w:rFonts w:cs="Times New Roman" w:ascii="Times New Roman" w:hAnsi="Times New Roman"/>
          <w:sz w:val="28"/>
          <w:szCs w:val="28"/>
          <w:lang w:val="kk-KZ" w:bidi="ar-EG"/>
        </w:rPr>
        <w:t xml:space="preserve">[6. 174-б.], –   </w:t>
      </w:r>
    </w:p>
    <w:p>
      <w:pPr>
        <w:pStyle w:val="Normal"/>
        <w:shd w:fill="FFFFFF" w:val="clear"/>
        <w:ind w:left="3540" w:firstLine="708"/>
        <w:rPr>
          <w:rFonts w:ascii="Times New Roman" w:hAnsi="Times New Roman" w:cs="Times New Roman"/>
          <w:sz w:val="28"/>
          <w:szCs w:val="28"/>
          <w:lang w:val="kk-KZ" w:bidi="ar-AE"/>
        </w:rPr>
      </w:pPr>
      <w:r>
        <w:rPr>
          <w:rFonts w:cs="Times New Roman" w:ascii="Times New Roman" w:hAnsi="Times New Roman"/>
          <w:sz w:val="28"/>
          <w:szCs w:val="28"/>
          <w:lang w:val="kk-KZ"/>
        </w:rPr>
        <w:t>(Жолма-жол аударма, ауд. – А.Ә.)</w:t>
      </w:r>
    </w:p>
    <w:p>
      <w:pPr>
        <w:pStyle w:val="Normal"/>
        <w:shd w:fill="FFFFFF" w:val="clear"/>
        <w:rPr/>
      </w:pPr>
      <w:r>
        <w:rPr>
          <w:rFonts w:cs="Times New Roman" w:ascii="Times New Roman" w:hAnsi="Times New Roman"/>
          <w:sz w:val="28"/>
          <w:szCs w:val="28"/>
          <w:lang w:val="kk-KZ" w:bidi="ar-AE"/>
        </w:rPr>
        <w:t>деп жұмысшы таптарды ашық күреске шақырды. Дегенмен, бұл «Тавыш» газетінің бар-жоғы алты саны ғана шығып, билік тарапынан жабылады. Газеттің редакторы С.Рамиевпен бірге Ғ.Тоқай мен Ғ.Қариев тұтқындалып, полицей</w:t>
      </w:r>
      <w:r>
        <w:rPr>
          <w:rFonts w:cs="Times New Roman" w:ascii="Times New Roman" w:hAnsi="Times New Roman"/>
          <w:sz w:val="28"/>
          <w:szCs w:val="28"/>
          <w:lang w:val="kk-KZ"/>
        </w:rPr>
        <w:t xml:space="preserve"> бөлімшесінде бір түн отырады. Осыдан кейін ақын большевиктік ұйымдармен байланысын үзіп, тынышталады. </w:t>
      </w:r>
    </w:p>
    <w:p>
      <w:pPr>
        <w:pStyle w:val="Normal"/>
        <w:shd w:fill="FFFFFF" w:val="clear"/>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Ғабдолла Тоқай Қазан қаласында газет-журналдардың редакциясында шоғырланған ақын-жазушыларымен, журналистермен, студенттермен танысып, етене араласуға тырысады. Әсіресе, сол кездегі татардың көптеген әдебиетшілері мен зиялылары «Әл-Ислах» газетінің маңына топтасқан еді. Олардың арасында белгілі Фатих Амирхан, Галиасқар Камал, Ғалымжан Ибрагимов, Сағит Рамиев, Кабир Бакир, Ибрагим Биккулов, Хусаин Ямашев сынды жарық жұлдыздар бар еді. Тоқай да «Әл-Ислахқа» өлеңдерін жариялап, осы топтың назарына бірден ілікті. Қазандағы алғашқы сезімдері туралы досы Ғабдулла Кариевке былай деп жазады: «Енді мен Қазандамын. Оралда біз аузымыз кепкенше айтатын Қазандамын! Аллаға шүкір! </w:t>
      </w:r>
      <w:r>
        <w:rPr>
          <w:rFonts w:cs="Times New Roman" w:ascii="Times New Roman" w:hAnsi="Times New Roman"/>
          <w:sz w:val="28"/>
          <w:szCs w:val="28"/>
          <w:lang w:val="kk-KZ" w:bidi="ar-EG"/>
        </w:rPr>
        <w:t>&lt;</w:t>
      </w:r>
      <w:r>
        <w:rPr>
          <w:rFonts w:cs="Times New Roman" w:ascii="Times New Roman" w:hAnsi="Times New Roman"/>
          <w:sz w:val="28"/>
          <w:szCs w:val="28"/>
          <w:lang w:val="kk-KZ"/>
        </w:rPr>
        <w:t xml:space="preserve">...&gt; Өз қалауыммен «Әл-Ислахта» келісіп жұмыс істеп жүрмін. Ақысын басқа жақтан аламын» </w:t>
      </w:r>
      <w:r>
        <w:rPr>
          <w:rFonts w:cs="Times New Roman" w:ascii="Times New Roman" w:hAnsi="Times New Roman"/>
          <w:sz w:val="28"/>
          <w:szCs w:val="28"/>
          <w:lang w:val="kk-KZ" w:bidi="ar-EG"/>
        </w:rPr>
        <w:t>[8. 209-б.].</w:t>
      </w:r>
    </w:p>
    <w:p>
      <w:pPr>
        <w:pStyle w:val="Normal"/>
        <w:shd w:fill="FFFFFF" w:val="clear"/>
        <w:ind w:firstLine="567"/>
        <w:rPr>
          <w:rFonts w:ascii="Times New Roman" w:hAnsi="Times New Roman" w:cs="Times New Roman"/>
          <w:sz w:val="28"/>
          <w:szCs w:val="28"/>
          <w:lang w:val="kk-KZ" w:bidi="ar-EG"/>
        </w:rPr>
      </w:pPr>
      <w:r>
        <w:rPr>
          <w:rFonts w:cs="Times New Roman" w:ascii="Times New Roman" w:hAnsi="Times New Roman"/>
          <w:sz w:val="28"/>
          <w:szCs w:val="28"/>
          <w:lang w:val="kk-KZ" w:bidi="ar-EG"/>
        </w:rPr>
        <w:t xml:space="preserve">Ғабдолла Тоқай «Әл-Ислахта» істеп жүргеннің өзінде-ақ сатиралық жанрда журнал шығаруды армандайды Бұл арманын достары Ф.Амирхан мен Ғ.Камалға бірнеше рет айтып, ой бөліседі. Ф.Амирханға жазған хатында «Мұнда «Әл-Ислах» жолға түссе, күлкі журналы да шықса өзімнің шын көңіліммен сүйген газет пен идеяма қызмет етер едім» – деп жазады [8. 304-б.]. 1908 жылы Габдолла Тоқайдың идеясымен Ғалиасқар Камал екеуі «Яшен» («Жасын») журналын шығаруды бастайды. Көп ұзамай бұл журнал жабылып, оның орнына «Ялт-Йолт» («Жал-жұлт») жарық көреді. Журналдың шығарушысы әрі редакторы Ахмет Урманчиев болғанымен, журнал ісінің жауапты хатшысы, журналдың негізгі бағытын айқындаушы Ғ.Тоқай мен Ғ.Камал болады.  </w:t>
      </w:r>
    </w:p>
    <w:p>
      <w:pPr>
        <w:pStyle w:val="Normal"/>
        <w:shd w:fill="FFFFFF" w:val="clear"/>
        <w:ind w:firstLine="567"/>
        <w:rPr>
          <w:rFonts w:ascii="Times New Roman" w:hAnsi="Times New Roman" w:cs="Times New Roman"/>
          <w:sz w:val="28"/>
          <w:szCs w:val="28"/>
          <w:lang w:val="kk-KZ" w:bidi="ar-EG"/>
        </w:rPr>
      </w:pPr>
      <w:r>
        <w:rPr>
          <w:rFonts w:cs="Times New Roman" w:ascii="Times New Roman" w:hAnsi="Times New Roman"/>
          <w:sz w:val="28"/>
          <w:szCs w:val="28"/>
          <w:lang w:val="kk-KZ" w:bidi="ar-EG"/>
        </w:rPr>
        <w:t xml:space="preserve">Қазан қаласында да ақын өмірі 1909 жылдың ортасына дейін жақсара қоймады. «Әл-Ислах» газетінің негізгі жұмыстарын Ғ.Тоқай мен Ф.Амирхан екеуі жүргізіп, басылымның жақсы болып шығуы мен таралымына бар күш-қайратын жұмсады. Дегенмен, газетке жазған өлеңдерінің қаламақысы мардымсыз болды. Тапқан ақшасы пәтері мен жаңа киім алуға жетпеді. 1907 жылдың қараша айында  ол «Кітап» баспасынан қосымша жұмыс тапқанымен, бір жылдан кейін баспа жабылып қалады. </w:t>
      </w:r>
    </w:p>
    <w:p>
      <w:pPr>
        <w:pStyle w:val="Normal"/>
        <w:shd w:fill="FFFFFF" w:val="clear"/>
        <w:ind w:firstLine="567"/>
        <w:rPr/>
      </w:pPr>
      <w:r>
        <w:rPr>
          <w:rFonts w:cs="Times New Roman" w:ascii="Times New Roman" w:hAnsi="Times New Roman"/>
          <w:sz w:val="28"/>
          <w:szCs w:val="28"/>
          <w:lang w:val="kk-KZ" w:bidi="ar-EG"/>
        </w:rPr>
        <w:t>Ғ.Тоқай үлкен шаһарда зиялы қауымның ортасына бірден кіре алмайды. Оның Қазандағы өмірі туралы Фатих Амирхан, Сагит Рамиев, Исмагил Рами секілді достарының естеліктеріне қарағанда Ғабдолла Тоқай зиялы қауым, танымал байлар мен молдалар ұйымдастырған салиқалы отырыстарға қатыспаған. И.Рами бұл туралы «Оны (Ғ.Тоқайды – А.Ә.) шақырмаған деген ой болуы мүмкін. Жоқ, керісінше, оны шақырған», – деп еске алса [9. 39-б.], Фатих Амирхан</w:t>
      </w:r>
      <w:r>
        <w:rPr>
          <w:rFonts w:cs="Times New Roman" w:ascii="Times New Roman" w:hAnsi="Times New Roman"/>
          <w:sz w:val="28"/>
          <w:szCs w:val="28"/>
          <w:lang w:val="kk-KZ"/>
        </w:rPr>
        <w:t xml:space="preserve"> 1918 жылғы «Шәрык кызы» басылымының № 2 санындағы мақаласында </w:t>
      </w:r>
      <w:r>
        <w:rPr>
          <w:rFonts w:cs="Times New Roman" w:ascii="Times New Roman" w:hAnsi="Times New Roman"/>
          <w:sz w:val="28"/>
          <w:szCs w:val="28"/>
          <w:lang w:val="kk-KZ" w:bidi="ar-EG"/>
        </w:rPr>
        <w:t xml:space="preserve">«Ол Қазанға келген соң өзін татар зиялыларынан алыс ұстады. Түк құны жоқ, майда адамдарға жақын жүрді және ресторан өміріне бейім еді», – деп көрсетеді </w:t>
      </w:r>
      <w:r>
        <w:rPr>
          <w:rFonts w:cs="Times New Roman" w:ascii="Times New Roman" w:hAnsi="Times New Roman"/>
          <w:sz w:val="28"/>
          <w:szCs w:val="28"/>
          <w:lang w:val="kk-KZ" w:bidi="ar-AE"/>
        </w:rPr>
        <w:t>[10. 42-б.]</w:t>
      </w:r>
      <w:r>
        <w:rPr>
          <w:rFonts w:cs="Times New Roman" w:ascii="Times New Roman" w:hAnsi="Times New Roman"/>
          <w:sz w:val="28"/>
          <w:szCs w:val="28"/>
          <w:lang w:val="kk-KZ" w:bidi="ar-EG"/>
        </w:rPr>
        <w:t>. Ғ.Тоқай Қазанға келген кезден бастап-ақ өзі құралпы жастармен араласып, алғашқы жылын қызықпен, ойын-сауықпен өткізіп алады. Бұл туралы ақын</w:t>
      </w:r>
      <w:r>
        <w:rPr>
          <w:rFonts w:cs="Times New Roman" w:ascii="Times New Roman" w:hAnsi="Times New Roman"/>
          <w:sz w:val="28"/>
          <w:szCs w:val="28"/>
          <w:lang w:val="kk-KZ"/>
        </w:rPr>
        <w:t xml:space="preserve"> өз досы Ғабдулла Кариевке жазған хатындағы «...Мұнда көңілді. Әңгімелесеміз, күлеміз, оқимыз, пікір алмасамыз. Шындығында көңілді. Қазанға келгенде қатты ауырдым. Ауа-райы жақпаған секілді...», – деген жолдардан да аңғаруға болады </w:t>
      </w:r>
      <w:r>
        <w:rPr>
          <w:rFonts w:cs="Times New Roman" w:ascii="Times New Roman" w:hAnsi="Times New Roman"/>
          <w:sz w:val="28"/>
          <w:szCs w:val="28"/>
          <w:lang w:val="kk-KZ" w:bidi="ar-EG"/>
        </w:rPr>
        <w:t xml:space="preserve">[8. 209-б.]. </w:t>
      </w:r>
    </w:p>
    <w:p>
      <w:pPr>
        <w:pStyle w:val="Normal"/>
        <w:shd w:fill="FFFFFF" w:val="clear"/>
        <w:ind w:firstLine="567"/>
        <w:rPr/>
      </w:pPr>
      <w:r>
        <w:rPr>
          <w:rFonts w:cs="Times New Roman" w:ascii="Times New Roman" w:hAnsi="Times New Roman"/>
          <w:sz w:val="28"/>
          <w:szCs w:val="28"/>
          <w:lang w:val="kk-KZ" w:bidi="ar-EG"/>
        </w:rPr>
        <w:t>Жарты жылдан кейін-ақ Ғабдолла айналасындағы «достарынан» түңіле бастайды. Ол өзінің «Әл-Ислахта» істейтін танысына «Мен араласатын өз ортама риза емеспін. Қазанға келгеннен бастап ештеңе істеген жоқпын. Күндіз-түні менің бөлмеме өз уақыттарын неге жұмсарын білмейтін адамдар жиналады», – деп мұңын шақса [9. 46-б.], бір жылдан кейін, яғни 1908 жылы 23 шілдеде досы Фатих Амирханға жазған хатында «Мен әрдайым өзіме: – О, Құдайым! Жетімдік, кедейшілік, аштық, бір ауылдан бір ауылға тентіреу, мейірімсіз татар байларына қызмет, медреседе дарынымды тұншықтырып өткізген жылдарымның өтеуі мына маскүнем достар ма? – деймін. Мен үшін толық бір жылым босқа өтіп бара жатыр. Мұндай жағдай мені шаршатты. Фатих Каримов</w:t>
      </w:r>
      <w:r>
        <w:rPr>
          <w:rStyle w:val="FootnoteCharacters"/>
          <w:rStyle w:val="FootnoteAnchor"/>
          <w:rFonts w:cs="Times New Roman" w:ascii="Times New Roman" w:hAnsi="Times New Roman"/>
          <w:sz w:val="28"/>
          <w:szCs w:val="28"/>
          <w:lang w:val="kk-KZ" w:bidi="ar-EG"/>
        </w:rPr>
        <w:footnoteReference w:id="6"/>
      </w:r>
      <w:r>
        <w:rPr>
          <w:rFonts w:cs="Times New Roman" w:ascii="Times New Roman" w:hAnsi="Times New Roman"/>
          <w:sz w:val="28"/>
          <w:szCs w:val="28"/>
          <w:lang w:val="kk-KZ" w:bidi="ar-EG"/>
        </w:rPr>
        <w:t xml:space="preserve"> мені Орынборға шақырды. Егер ол жаққа барсам мүмкін өзіме жұмыс табармын, сондай-ақ, байсалды адамдармен пайдалы қарым-қатынас түзермін деп ойлаймын. Не істесем екен? Сол жаққа барсам ба екен?», – деп кеңес сұрайды </w:t>
      </w:r>
      <w:r>
        <w:rPr>
          <w:rFonts w:cs="Times New Roman" w:ascii="Times New Roman" w:hAnsi="Times New Roman"/>
          <w:sz w:val="28"/>
          <w:szCs w:val="28"/>
          <w:lang w:val="kk-KZ" w:bidi="ar-AE"/>
        </w:rPr>
        <w:t>[8. 214-б.]</w:t>
      </w:r>
      <w:r>
        <w:rPr>
          <w:rFonts w:cs="Times New Roman" w:ascii="Times New Roman" w:hAnsi="Times New Roman"/>
          <w:sz w:val="28"/>
          <w:szCs w:val="28"/>
          <w:lang w:val="kk-KZ" w:bidi="ar-EG"/>
        </w:rPr>
        <w:t xml:space="preserve">. </w:t>
      </w:r>
    </w:p>
    <w:p>
      <w:pPr>
        <w:pStyle w:val="Normal"/>
        <w:shd w:fill="FFFFFF" w:val="clear"/>
        <w:ind w:firstLine="567"/>
        <w:rPr/>
      </w:pPr>
      <w:r>
        <w:rPr>
          <w:rFonts w:cs="Times New Roman" w:ascii="Times New Roman" w:hAnsi="Times New Roman"/>
          <w:sz w:val="28"/>
          <w:szCs w:val="28"/>
          <w:lang w:val="kk-KZ" w:bidi="ar-EG"/>
        </w:rPr>
        <w:t xml:space="preserve">Ғабдолла Тоқайдың замандастары мен достарының көпшілігі өз естеліктерінде жас ақын Қазанға келгеннен бастап ішімдікке әуестенгенін, шақырылған отырыстарда достары мен әріптестерін ығыр қылып жіберетіндігін, ішімдікті көп қолданғаны кесірінен әлеуметтік жағдайы мен денсаулығы нашарлағанын, жөні түзу киім кие алмағандығын тілге тиек етеді. Тіпті бұл туралы ақынның өзі «Мақала-и махсуса» атты мақаласында былай деп жазады: «Қазандағы бірінші сыныпты ресторандардың швейцарлары көнерген киімге бола мені бір-екі мәрте кіргізбей, қуып жіберді. Сол кезде мен ресторан есігінің сыртынан жұдырығымды көрсетіп кететінмін» </w:t>
      </w:r>
      <w:r>
        <w:rPr>
          <w:rFonts w:cs="Times New Roman" w:ascii="Times New Roman" w:hAnsi="Times New Roman"/>
          <w:sz w:val="28"/>
          <w:szCs w:val="28"/>
          <w:lang w:val="kk-KZ" w:bidi="ar-AE"/>
        </w:rPr>
        <w:t xml:space="preserve">[11. 3-б.]. </w:t>
      </w:r>
    </w:p>
    <w:p>
      <w:pPr>
        <w:pStyle w:val="Normal"/>
        <w:shd w:fill="FFFFFF" w:val="clear"/>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910 жылдан бастап Ғабдолланың шығармашылығында біршама өрлеу болды. Сатиралық «Яшен» мен «Ялт-Йолт» газеттері халық арасында кең тарап, Ғ.Тоқайдың да есімі де алыс өлкелерге де танылды. Баспаханалар ақынның өлеңдерін басып шығару үшін келісімшартқа отыра бастады. Қазандағы «Йолдыз», «Шура», Орынбордағы «Вакыт» өз беттерінен Ғабдолла өлеңдеріне орын берді. Қазандағы әдеби кештерге қатысып, әдебиет пен журналистиканың дамуы туралы түрлі ой-пікірлер білдіріп жүреді. Бұрын тек өзінің жүрген ортасына ғана танымал Ғ.Тоқай есімі енді Қазаннан тыс Еділдің бойымен Астраханға, Каспийдің толқынымен тербеліп Бакуге, Қара теңізге ене орналасқан Қырымға, Орынбордағы зиялы қазақтар арқылы Сарыарқаны көктей өтіп Алтай, Жетісу, Сыр өңіріне белгілі болады. </w:t>
      </w:r>
    </w:p>
    <w:p>
      <w:pPr>
        <w:pStyle w:val="Normal"/>
        <w:shd w:fill="FFFFFF" w:val="clear"/>
        <w:ind w:firstLine="567"/>
        <w:rPr/>
      </w:pPr>
      <w:r>
        <w:rPr>
          <w:rFonts w:cs="Times New Roman" w:ascii="Times New Roman" w:hAnsi="Times New Roman"/>
          <w:sz w:val="28"/>
          <w:szCs w:val="28"/>
          <w:lang w:val="kk-KZ" w:bidi="ar-EG"/>
        </w:rPr>
        <w:t>Жастайынан көрген жетімдік пен аштыққа, кедейшілік пен жоқшылыққа енді денсаулығының сыр беруі қосылады. Дәрігерлер жас ақынның өкпесінде ауру барын анықтайды. Мұның барлығы жас ақынды әбден қажытқан еді. Осындай сүреңсіз өмірден шаршаған Ғ.</w:t>
      </w:r>
      <w:r>
        <w:rPr>
          <w:rFonts w:cs="Times New Roman" w:ascii="Times New Roman" w:hAnsi="Times New Roman"/>
          <w:sz w:val="28"/>
          <w:szCs w:val="28"/>
          <w:lang w:val="kk-KZ" w:bidi="ar-AE"/>
        </w:rPr>
        <w:t>Тоқай шараптан ләззат алып, тағдырдың тауқыметін ұмытқысы келеді. Қатар жүрген әріптестерінің жазуынша ақын ішімдікке бой алдырғаны соншалық тіпті онсыз не бір өлең, не бір мақала жаза алмайтын хәлге жетеді [12. 50-52 бб.]. Тағдырдың тауқыметіне торыққан ақын</w:t>
      </w:r>
      <w:r>
        <w:rPr>
          <w:rFonts w:cs="Times New Roman" w:ascii="Times New Roman" w:hAnsi="Times New Roman"/>
          <w:sz w:val="28"/>
          <w:szCs w:val="28"/>
          <w:lang w:val="kk-KZ" w:bidi="ar-EG"/>
        </w:rPr>
        <w:t xml:space="preserve"> «Үзілген үміт» деген өлең жазады.</w:t>
      </w:r>
    </w:p>
    <w:p>
      <w:pPr>
        <w:pStyle w:val="Normal"/>
        <w:shd w:fill="FFFFFF" w:val="clear"/>
        <w:ind w:firstLine="567"/>
        <w:rPr>
          <w:rFonts w:ascii="Times New Roman" w:hAnsi="Times New Roman" w:cs="Times New Roman"/>
          <w:sz w:val="28"/>
          <w:szCs w:val="28"/>
          <w:lang w:val="kk-KZ" w:bidi="ar-EG"/>
        </w:rPr>
      </w:pPr>
      <w:r>
        <w:rPr>
          <w:rFonts w:cs="Times New Roman" w:ascii="Times New Roman" w:hAnsi="Times New Roman"/>
          <w:sz w:val="28"/>
          <w:szCs w:val="28"/>
          <w:lang w:val="kk-KZ" w:bidi="ar-EG"/>
        </w:rPr>
      </w:r>
    </w:p>
    <w:p>
      <w:pPr>
        <w:pStyle w:val="Normal"/>
        <w:shd w:fill="FFFFFF" w:val="clear"/>
        <w:ind w:firstLine="1134"/>
        <w:rPr>
          <w:rFonts w:ascii="Times New Roman" w:hAnsi="Times New Roman" w:cs="Times New Roman"/>
          <w:sz w:val="28"/>
          <w:szCs w:val="28"/>
          <w:lang w:val="kk-KZ" w:bidi="ar-EG"/>
        </w:rPr>
      </w:pPr>
      <w:r>
        <w:rPr>
          <w:rFonts w:cs="Times New Roman" w:ascii="Times New Roman" w:hAnsi="Times New Roman"/>
          <w:sz w:val="28"/>
          <w:szCs w:val="28"/>
          <w:lang w:val="kk-KZ" w:bidi="ar-EG"/>
        </w:rPr>
        <w:t>Көзқарасым да қазір өзгерді, айтатұғын бар мұңы,</w:t>
      </w:r>
    </w:p>
    <w:p>
      <w:pPr>
        <w:pStyle w:val="Normal"/>
        <w:shd w:fill="FFFFFF" w:val="clear"/>
        <w:ind w:firstLine="1134"/>
        <w:rPr>
          <w:rFonts w:ascii="Times New Roman" w:hAnsi="Times New Roman" w:cs="Times New Roman"/>
          <w:sz w:val="28"/>
          <w:szCs w:val="28"/>
          <w:lang w:val="kk-KZ" w:bidi="ar-EG"/>
        </w:rPr>
      </w:pPr>
      <w:r>
        <w:rPr>
          <w:rFonts w:cs="Times New Roman" w:ascii="Times New Roman" w:hAnsi="Times New Roman"/>
          <w:sz w:val="28"/>
          <w:szCs w:val="28"/>
          <w:lang w:val="kk-KZ" w:bidi="ar-EG"/>
        </w:rPr>
        <w:t>Сеземін, өтті жас уақыт, жетті өмірімнің жарымы.</w:t>
      </w:r>
    </w:p>
    <w:p>
      <w:pPr>
        <w:pStyle w:val="Normal"/>
        <w:shd w:fill="FFFFFF" w:val="clear"/>
        <w:ind w:firstLine="1134"/>
        <w:rPr>
          <w:rFonts w:ascii="Times New Roman" w:hAnsi="Times New Roman" w:cs="Times New Roman"/>
          <w:sz w:val="28"/>
          <w:szCs w:val="28"/>
          <w:lang w:val="kk-KZ" w:bidi="ar-EG"/>
        </w:rPr>
      </w:pPr>
      <w:r>
        <w:rPr>
          <w:rFonts w:cs="Times New Roman" w:ascii="Times New Roman" w:hAnsi="Times New Roman"/>
          <w:sz w:val="28"/>
          <w:szCs w:val="28"/>
          <w:lang w:val="kk-KZ" w:bidi="ar-EG"/>
        </w:rPr>
        <w:t>Көз тігіп тіктеп қарасам өмірім өткен көгіне,</w:t>
      </w:r>
    </w:p>
    <w:p>
      <w:pPr>
        <w:pStyle w:val="Normal"/>
        <w:shd w:fill="FFFFFF" w:val="clear"/>
        <w:ind w:firstLine="1134"/>
        <w:rPr>
          <w:rFonts w:ascii="Times New Roman" w:hAnsi="Times New Roman" w:cs="Times New Roman"/>
          <w:sz w:val="28"/>
          <w:szCs w:val="28"/>
          <w:lang w:val="kk-KZ" w:bidi="ar-EG"/>
        </w:rPr>
      </w:pPr>
      <w:r>
        <w:rPr>
          <w:rFonts w:cs="Times New Roman" w:ascii="Times New Roman" w:hAnsi="Times New Roman"/>
          <w:sz w:val="28"/>
          <w:szCs w:val="28"/>
          <w:lang w:val="kk-KZ" w:bidi="ar-EG"/>
        </w:rPr>
        <w:t>Жаңа туған ай емес, солған айдың жарығы.</w:t>
      </w:r>
    </w:p>
    <w:p>
      <w:pPr>
        <w:pStyle w:val="Normal"/>
        <w:shd w:fill="FFFFFF" w:val="clear"/>
        <w:ind w:firstLine="1134"/>
        <w:rPr>
          <w:rFonts w:ascii="Times New Roman" w:hAnsi="Times New Roman" w:cs="Times New Roman"/>
          <w:sz w:val="28"/>
          <w:szCs w:val="28"/>
          <w:lang w:val="kk-KZ" w:bidi="ar-EG"/>
        </w:rPr>
      </w:pPr>
      <w:r>
        <w:rPr>
          <w:rFonts w:cs="Times New Roman" w:ascii="Times New Roman" w:hAnsi="Times New Roman"/>
          <w:sz w:val="28"/>
          <w:szCs w:val="28"/>
          <w:lang w:val="kk-KZ" w:bidi="ar-EG"/>
        </w:rPr>
        <w:t>Қанша құштарлықпен жазсам да қаламмен қағаздың бетіне,</w:t>
      </w:r>
    </w:p>
    <w:p>
      <w:pPr>
        <w:pStyle w:val="Normal"/>
        <w:shd w:fill="FFFFFF" w:val="clear"/>
        <w:ind w:firstLine="1134"/>
        <w:rPr>
          <w:rFonts w:ascii="Times New Roman" w:hAnsi="Times New Roman" w:cs="Times New Roman"/>
          <w:sz w:val="28"/>
          <w:szCs w:val="28"/>
          <w:lang w:val="kk-KZ" w:bidi="ar-EG"/>
        </w:rPr>
      </w:pPr>
      <w:r>
        <w:rPr>
          <w:rFonts w:cs="Times New Roman" w:ascii="Times New Roman" w:hAnsi="Times New Roman"/>
          <w:sz w:val="28"/>
          <w:szCs w:val="28"/>
          <w:lang w:val="kk-KZ" w:bidi="ar-EG"/>
        </w:rPr>
        <w:t>Ұшпайды бұрынғы ұшқын, жас махаббат ағыны.</w:t>
      </w:r>
    </w:p>
    <w:p>
      <w:pPr>
        <w:pStyle w:val="Normal"/>
        <w:shd w:fill="FFFFFF" w:val="clear"/>
        <w:ind w:firstLine="1134"/>
        <w:rPr>
          <w:rFonts w:ascii="Times New Roman" w:hAnsi="Times New Roman" w:cs="Times New Roman"/>
          <w:sz w:val="28"/>
          <w:szCs w:val="28"/>
          <w:lang w:val="kk-KZ" w:bidi="ar-EG"/>
        </w:rPr>
      </w:pPr>
      <w:r>
        <w:rPr>
          <w:rFonts w:cs="Times New Roman" w:ascii="Times New Roman" w:hAnsi="Times New Roman"/>
          <w:sz w:val="28"/>
          <w:szCs w:val="28"/>
          <w:lang w:val="kk-KZ" w:bidi="ar-EG"/>
        </w:rPr>
        <w:t>Әй, қадірлі мұңлы саз! Ойнадың сен неге аз?</w:t>
      </w:r>
    </w:p>
    <w:p>
      <w:pPr>
        <w:pStyle w:val="Normal"/>
        <w:shd w:fill="FFFFFF" w:val="clear"/>
        <w:ind w:firstLine="1134"/>
        <w:rPr>
          <w:rFonts w:ascii="Times New Roman" w:hAnsi="Times New Roman" w:cs="Times New Roman"/>
          <w:sz w:val="28"/>
          <w:szCs w:val="28"/>
          <w:lang w:val="kk-KZ" w:bidi="ar-EG"/>
        </w:rPr>
      </w:pPr>
      <w:r>
        <w:rPr>
          <w:rFonts w:cs="Times New Roman" w:ascii="Times New Roman" w:hAnsi="Times New Roman"/>
          <w:sz w:val="28"/>
          <w:szCs w:val="28"/>
          <w:lang w:val="kk-KZ" w:bidi="ar-EG"/>
        </w:rPr>
        <w:t xml:space="preserve">Сен сынасың, мен сөнемін, айырыламыз ақыры [14. 152-б.].  </w:t>
      </w:r>
    </w:p>
    <w:p>
      <w:pPr>
        <w:pStyle w:val="Normal"/>
        <w:shd w:fill="FFFFFF" w:val="clear"/>
        <w:ind w:firstLine="4253"/>
        <w:rPr>
          <w:rFonts w:ascii="Times New Roman" w:hAnsi="Times New Roman" w:cs="Times New Roman"/>
          <w:sz w:val="28"/>
          <w:szCs w:val="28"/>
          <w:lang w:val="kk-KZ" w:bidi="ar-EG"/>
        </w:rPr>
      </w:pP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rPr>
        <w:t>(Жолма-жол аударма, ауд. – А.Ә.)</w:t>
      </w:r>
    </w:p>
    <w:p>
      <w:pPr>
        <w:pStyle w:val="Normal"/>
        <w:shd w:fill="FFFFFF" w:val="clear"/>
        <w:ind w:firstLine="567"/>
        <w:rPr/>
      </w:pPr>
      <w:r>
        <w:rPr>
          <w:rFonts w:cs="Times New Roman" w:ascii="Times New Roman" w:hAnsi="Times New Roman"/>
          <w:sz w:val="28"/>
          <w:szCs w:val="28"/>
          <w:lang w:val="kk-KZ"/>
        </w:rPr>
        <w:t xml:space="preserve">Дәрігер жас ақынның денсаулығына байланысты қырдың таза ауасына шығуға, қымызбен емделуге кеңес береді. 1911 жылы сәуір айының соңында Ғ.Тоқай буқайықпен (пароход) Еділ арқылы Астраханға сапар шегеді. Ақын мұнда бір айдай болады. 1911 жылы 5 мамырда «Яалт-Йолт» журналының иесі Ахмет Урманчиевке жазған хатында «Мен қымыз ішемін, ет жеймін. Ауа райы жақсы. Қазір өзімді дене тұрғысынан да, рухани жағынан да күш алғанымды сезініп қалдым» деген жолдармен денсаулығының оңалып келе жатқанын жеткізеді </w:t>
      </w:r>
      <w:r>
        <w:rPr>
          <w:rFonts w:cs="Times New Roman" w:ascii="Times New Roman" w:hAnsi="Times New Roman"/>
          <w:sz w:val="28"/>
          <w:szCs w:val="28"/>
          <w:lang w:val="kk-KZ" w:bidi="ar-EG"/>
        </w:rPr>
        <w:t>[8, 215-б.]</w:t>
      </w:r>
      <w:r>
        <w:rPr>
          <w:rFonts w:cs="Times New Roman" w:ascii="Times New Roman" w:hAnsi="Times New Roman"/>
          <w:sz w:val="28"/>
          <w:szCs w:val="28"/>
          <w:lang w:val="kk-KZ"/>
        </w:rPr>
        <w:t xml:space="preserve">. Дегенмен, Қазанға оралған соң ақынның денсаулығы күрт төмендейді. </w:t>
      </w:r>
    </w:p>
    <w:p>
      <w:pPr>
        <w:pStyle w:val="Normal"/>
        <w:shd w:fill="FFFFFF" w:val="clear"/>
        <w:ind w:firstLine="567"/>
        <w:rPr/>
      </w:pPr>
      <w:r>
        <w:rPr>
          <w:rFonts w:cs="Times New Roman" w:ascii="Times New Roman" w:hAnsi="Times New Roman"/>
          <w:sz w:val="28"/>
          <w:szCs w:val="28"/>
          <w:lang w:val="kk-KZ"/>
        </w:rPr>
        <w:t xml:space="preserve">1912 жылдың көктемінде Ғабдолла білікті дәрігерлерге қаралуға, мүмкіндік болса емделіп қайту үшін Петербургке аттанады. Петербургтегі алғашқы әсері туралы ол: «Таңертеңгі сағат сегіз. Міне саған Петербург. Николайский вокзалы. Кішкентай кезімде Бадиғжамалды іздеп барған Сейфүлмәлікті оқығанда, Сейфүлмәлік барған перілер шаһары тып-тыныш, жындар өз шаһарында көрініп жүрсе де, адамдарға көрінбейтіндей дыбыссыз жүретін еді, ол шаһар тұманды, қараңғы, қорқынышты еді. Аспанға баспалдақ қойып, періштелердің сырларын ұрлауға шығатын жындардың да үйлері де көз жетпес биік болатындай сезілер еді. Вокзалдан шығып, арбакешке отырғанда маған да солай көрінді. Қалада бір дауыс, шатырлау, дүбірлеу жоқ. Өзі қараңғы, тұманды, ағаш төсеген көшеде резеңке дөңгелекті жұмсақ пәуескемен жүргенде аяғыңа қалың пима киіп бара жатқандай сезінесің. Ал, ол үйлердің биіктігі! Сайтан біледі, көгің қайда, күнің қайда! Бұлт па, аяз ба? Ешнәрсе көрінбейді», – деп жазады </w:t>
      </w:r>
      <w:r>
        <w:rPr>
          <w:rFonts w:cs="Times New Roman" w:ascii="Times New Roman" w:hAnsi="Times New Roman"/>
          <w:sz w:val="28"/>
          <w:szCs w:val="28"/>
          <w:lang w:val="kk-KZ" w:bidi="ar-EG"/>
        </w:rPr>
        <w:t>[8. 158-б.].</w:t>
      </w:r>
      <w:r>
        <w:rPr>
          <w:rFonts w:cs="Times New Roman" w:ascii="Times New Roman" w:hAnsi="Times New Roman"/>
          <w:sz w:val="28"/>
          <w:szCs w:val="28"/>
          <w:lang w:val="kk-KZ"/>
        </w:rPr>
        <w:t xml:space="preserve">  </w:t>
      </w:r>
    </w:p>
    <w:p>
      <w:pPr>
        <w:pStyle w:val="Normal"/>
        <w:shd w:fill="FFFFFF" w:val="clear"/>
        <w:ind w:firstLine="567"/>
        <w:rPr/>
      </w:pPr>
      <w:r>
        <w:rPr>
          <w:rFonts w:cs="Times New Roman" w:ascii="Times New Roman" w:hAnsi="Times New Roman"/>
          <w:sz w:val="28"/>
          <w:szCs w:val="28"/>
          <w:lang w:val="kk-KZ"/>
        </w:rPr>
        <w:t>Петербургте ол «Нұр» газетінің редакциясына барып, сол жерде досы Кабир Бакирмен</w:t>
      </w:r>
      <w:r>
        <w:rPr>
          <w:rStyle w:val="FootnoteCharacters"/>
          <w:rStyle w:val="FootnoteAnchor"/>
          <w:rFonts w:cs="Times New Roman" w:ascii="Times New Roman" w:hAnsi="Times New Roman"/>
          <w:sz w:val="28"/>
          <w:szCs w:val="28"/>
          <w:lang w:val="kk-KZ"/>
        </w:rPr>
        <w:footnoteReference w:id="7"/>
      </w:r>
      <w:r>
        <w:rPr>
          <w:rFonts w:cs="Times New Roman" w:ascii="Times New Roman" w:hAnsi="Times New Roman"/>
          <w:sz w:val="28"/>
          <w:szCs w:val="28"/>
          <w:lang w:val="kk-KZ"/>
        </w:rPr>
        <w:t xml:space="preserve"> және Қазан қаласында араласқан ескі таныстарымен кездеседі. Достарының көмегімен дәрігерге көрінеді. Тоқайды мұқият қараған дәрігер, университет профессоры Поль ақынға: «Әлсіздігіңнен басқа сенде ешқандай ауру жоқ. Сауығып кетесің, бәрі жақсы болады», – деп шығарып салғанымен, досы Кабир Бакирге оңашалалап науқаста құрт ауруының соңғы кезеңі екенін, бір өкпесі тұтастай бүлінгенін, екінші өкпесінің тек жартысы ғана қалғанын жеткізеді. Кабир Бакир де, басқа таныстары да бұл хабарды Ғ.Тоқайға айта алмайды </w:t>
      </w:r>
      <w:r>
        <w:rPr>
          <w:rFonts w:cs="Times New Roman" w:ascii="Times New Roman" w:hAnsi="Times New Roman"/>
          <w:sz w:val="28"/>
          <w:szCs w:val="28"/>
          <w:lang w:val="kk-KZ" w:bidi="ar-EG"/>
        </w:rPr>
        <w:t>[13, 40-б.]</w:t>
      </w:r>
      <w:r>
        <w:rPr>
          <w:rFonts w:cs="Times New Roman" w:ascii="Times New Roman" w:hAnsi="Times New Roman"/>
          <w:sz w:val="28"/>
          <w:szCs w:val="28"/>
          <w:lang w:val="kk-KZ"/>
        </w:rPr>
        <w:t xml:space="preserve">. Петербургтің ылғалды суық ауасы ақынның денсаулығын алғашқы күннен-ақ күрт төмендетіп жіберді. Ақын Астрахандағыдай қымызбен емделу үшін қазақ даласына, Троицкке баруға шешім қабылдайды. </w:t>
      </w:r>
    </w:p>
    <w:p>
      <w:pPr>
        <w:pStyle w:val="Normal"/>
        <w:shd w:fill="FFFFFF" w:val="clear"/>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Ғ.Тоқай Уфа арқылы қазақ даласының ортасына орналасқан Троицк қаласындағы татар хазіреті Ғабдырахман Рахманқұлидің үйіне келеді. Ғ.Рахманқұлидің көмегімен қазақтар қоныстанған кең далаға, Қарабалық жайлауына барады. Қазақ даласының саф ауасы мен қонақжайлығы оны қайран қалдырады. Ол қала өмірі мен дала тіршілігін былайша салыстырады: </w:t>
      </w:r>
    </w:p>
    <w:p>
      <w:pPr>
        <w:pStyle w:val="Normal"/>
        <w:shd w:fill="FFFFFF" w:val="clear"/>
        <w:ind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жағымсыз иісінен, зауыт уынан, бұзылған ауадан қашып шығып, арбадан буқайыққа, буқайықтан поезға көше-көше, естен шыққан мен бейшара, ақыры бір рахат пен тыныштыққа барып жығылдым. Бұл – дала. Бұл – қазақ жері. Алдымен «бисмиллә» деп, бір шешініп тастадым. Құрғақ дала ауасы. Сүт, қаймақ, қаласаң қоян, қазір ғана сауған таза қымыз. Бүгін ғана сойған ет. Барлық нәрсе табиғи, барлық нәрсе алдаусыз», – деп жазады да, соңына мына бір өлеңді тіркейді:</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1701"/>
        <w:rPr>
          <w:rFonts w:ascii="Times New Roman" w:hAnsi="Times New Roman" w:cs="Times New Roman"/>
          <w:sz w:val="28"/>
          <w:szCs w:val="28"/>
          <w:lang w:val="kk-KZ"/>
        </w:rPr>
      </w:pPr>
      <w:r>
        <w:rPr>
          <w:rFonts w:cs="Times New Roman" w:ascii="Times New Roman" w:hAnsi="Times New Roman"/>
          <w:sz w:val="28"/>
          <w:szCs w:val="28"/>
          <w:lang w:val="kk-KZ"/>
        </w:rPr>
        <w:t>Уаллаһи, уаллаһи, уаллаһи,</w:t>
      </w:r>
    </w:p>
    <w:p>
      <w:pPr>
        <w:pStyle w:val="Normal"/>
        <w:ind w:firstLine="1701"/>
        <w:rPr>
          <w:rFonts w:ascii="Times New Roman" w:hAnsi="Times New Roman" w:cs="Times New Roman"/>
          <w:sz w:val="28"/>
          <w:szCs w:val="28"/>
          <w:lang w:val="kk-KZ"/>
        </w:rPr>
      </w:pPr>
      <w:r>
        <w:rPr>
          <w:rFonts w:cs="Times New Roman" w:ascii="Times New Roman" w:hAnsi="Times New Roman"/>
          <w:sz w:val="28"/>
          <w:szCs w:val="28"/>
          <w:lang w:val="kk-KZ"/>
        </w:rPr>
        <w:t>Бақыты барлар қырда жайлар, уаллаһи!</w:t>
      </w:r>
    </w:p>
    <w:p>
      <w:pPr>
        <w:pStyle w:val="Normal"/>
        <w:ind w:firstLine="1701"/>
        <w:rPr>
          <w:rFonts w:ascii="Times New Roman" w:hAnsi="Times New Roman" w:cs="Times New Roman"/>
          <w:sz w:val="28"/>
          <w:szCs w:val="28"/>
          <w:lang w:val="kk-KZ"/>
        </w:rPr>
      </w:pPr>
      <w:r>
        <w:rPr>
          <w:rFonts w:cs="Times New Roman" w:ascii="Times New Roman" w:hAnsi="Times New Roman"/>
          <w:sz w:val="28"/>
          <w:szCs w:val="28"/>
          <w:lang w:val="kk-KZ"/>
        </w:rPr>
        <w:t>Ақ күміс пенен асарлық саф ауа,</w:t>
      </w:r>
    </w:p>
    <w:p>
      <w:pPr>
        <w:pStyle w:val="Normal"/>
        <w:ind w:firstLine="1701"/>
        <w:rPr>
          <w:rFonts w:ascii="Times New Roman" w:hAnsi="Times New Roman" w:cs="Times New Roman"/>
          <w:sz w:val="28"/>
          <w:szCs w:val="28"/>
          <w:lang w:val="kk-KZ"/>
        </w:rPr>
      </w:pPr>
      <w:r>
        <w:rPr>
          <w:rFonts w:cs="Times New Roman" w:ascii="Times New Roman" w:hAnsi="Times New Roman"/>
          <w:sz w:val="28"/>
          <w:szCs w:val="28"/>
          <w:lang w:val="kk-KZ"/>
        </w:rPr>
        <w:t>Жер жасыл, құстар да сайрар, уаллаһи!</w:t>
      </w:r>
    </w:p>
    <w:p>
      <w:pPr>
        <w:pStyle w:val="Normal"/>
        <w:ind w:firstLine="1701"/>
        <w:rPr>
          <w:rFonts w:ascii="Times New Roman" w:hAnsi="Times New Roman" w:cs="Times New Roman"/>
          <w:sz w:val="28"/>
          <w:szCs w:val="28"/>
          <w:lang w:val="kk-KZ"/>
        </w:rPr>
      </w:pPr>
      <w:r>
        <w:rPr>
          <w:rFonts w:cs="Times New Roman" w:ascii="Times New Roman" w:hAnsi="Times New Roman"/>
          <w:sz w:val="28"/>
          <w:szCs w:val="28"/>
          <w:lang w:val="kk-KZ"/>
        </w:rPr>
        <w:t>Ақ бұлт көшпенді қазақтардай көшіп,</w:t>
      </w:r>
    </w:p>
    <w:p>
      <w:pPr>
        <w:pStyle w:val="Normal"/>
        <w:ind w:firstLine="1701"/>
        <w:rPr>
          <w:rFonts w:ascii="Times New Roman" w:hAnsi="Times New Roman" w:cs="Times New Roman"/>
          <w:sz w:val="28"/>
          <w:szCs w:val="28"/>
          <w:lang w:val="kk-KZ"/>
        </w:rPr>
      </w:pPr>
      <w:r>
        <w:rPr>
          <w:rFonts w:cs="Times New Roman" w:ascii="Times New Roman" w:hAnsi="Times New Roman"/>
          <w:sz w:val="28"/>
          <w:szCs w:val="28"/>
          <w:lang w:val="kk-KZ"/>
        </w:rPr>
        <w:t>Бір қуаныш көкке сайлар, уаллаһи!</w:t>
      </w:r>
    </w:p>
    <w:p>
      <w:pPr>
        <w:pStyle w:val="Normal"/>
        <w:ind w:firstLine="1701"/>
        <w:rPr>
          <w:rFonts w:ascii="Times New Roman" w:hAnsi="Times New Roman" w:cs="Times New Roman"/>
          <w:sz w:val="28"/>
          <w:szCs w:val="28"/>
          <w:lang w:val="kk-KZ"/>
        </w:rPr>
      </w:pPr>
      <w:r>
        <w:rPr>
          <w:rFonts w:cs="Times New Roman" w:ascii="Times New Roman" w:hAnsi="Times New Roman"/>
          <w:sz w:val="28"/>
          <w:szCs w:val="28"/>
          <w:lang w:val="kk-KZ"/>
        </w:rPr>
        <w:t>Аз ғана бір жел исіменен өлең,</w:t>
      </w:r>
    </w:p>
    <w:p>
      <w:pPr>
        <w:pStyle w:val="Normal"/>
        <w:ind w:firstLine="1701"/>
        <w:rPr/>
      </w:pPr>
      <w:r>
        <w:rPr>
          <w:rFonts w:cs="Times New Roman" w:ascii="Times New Roman" w:hAnsi="Times New Roman"/>
          <w:sz w:val="28"/>
          <w:szCs w:val="28"/>
          <w:lang w:val="kk-KZ"/>
        </w:rPr>
        <w:t xml:space="preserve">Жерде ойнап, қайнар-қайнар, уаллаһи! </w:t>
      </w:r>
      <w:r>
        <w:rPr>
          <w:rFonts w:cs="Times New Roman" w:ascii="Times New Roman" w:hAnsi="Times New Roman"/>
          <w:sz w:val="28"/>
          <w:szCs w:val="28"/>
          <w:lang w:val="kk-KZ" w:bidi="ar-EG"/>
        </w:rPr>
        <w:t>[14, 227-б.]</w:t>
      </w:r>
      <w:r>
        <w:rPr>
          <w:rFonts w:cs="Times New Roman" w:ascii="Times New Roman" w:hAnsi="Times New Roman"/>
          <w:sz w:val="28"/>
          <w:szCs w:val="28"/>
          <w:lang w:val="kk-KZ"/>
        </w:rPr>
        <w:t>.</w:t>
      </w:r>
    </w:p>
    <w:p>
      <w:pPr>
        <w:pStyle w:val="Normal"/>
        <w:shd w:fill="FFFFFF" w:val="clear"/>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Ақын Қазанға жазда оралып, әдеби, мәдени, қоғамдық өмірге қайта араласады. Ғ.Тоқай 1912 жылдың 15 желтоқсанында Фатих Амирхан мен Ахметгерей Хасанимен бірлесіп «Аң» деген атаумен жаңа журнал шығарады. Бұл атауды Ғ.Тоқайдың өзі қойып, журналдың алғашқы санына «Аң» деген өлеңін жариялайды. Сонымен қатар осы жылы күзде ақынның «Жан азықтары» деген өлеңдер жинағы жарыққа шығады. Дегенмен бұл ақынның көзі тірісіндегі соңғы жинағы еді. </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Десек те, Ғабдолла Тоқай ешқашан өзі негізін қалап, сүйіп істейтін «Ялт-Йолт» журналынан қол үзген емес. Ол қанша ауырса да, қанша алыс сапарларда жүрсе де редакциямен тығыз байланыста болды. Журналда жарияланған материалдар туралы көзқарастарын, алдағы сандары туралы кеңестерін, фельетон немесе сатиралық шығармаларды безендіру үшін салынатын суреттердің қандай болуы керектігі жөнінде пікірлерін хат арқылы білдіріп отырады. Мәселен, журналдың 37-санындағы материалдарға баға бере келіп, «Ялт-Йолттың» екі жылдығына арнап материалдар дайындау керектігін ескертеді, Ғалиасқар Камалдың бірінші беттегі суретті бұзып шығарғанына, 38-санында әдепсіз сөздердің кетіп қалғанына өкініш білдіреді, Мәскеу молдасының дәрісі жөніндегі карикатура бірінші бетке кету керектігін ескертеді.  </w:t>
      </w:r>
    </w:p>
    <w:p>
      <w:pPr>
        <w:pStyle w:val="Normal"/>
        <w:ind w:firstLine="536"/>
        <w:rPr/>
      </w:pPr>
      <w:r>
        <w:rPr>
          <w:rFonts w:cs="Times New Roman" w:ascii="Times New Roman" w:hAnsi="Times New Roman"/>
          <w:sz w:val="28"/>
          <w:szCs w:val="28"/>
          <w:lang w:val="kk-KZ"/>
        </w:rPr>
        <w:t xml:space="preserve">1913 жылғы 1 наурызда денсаулығы нашарлауы себепті Ғабдолла Тоқай дәрігерлердің кеңесімен Клячкин ауруханасына жатқызылады. Ақын ауруханада жатып «Оянғаннан кейінгі бірінші ісім» деген мақаласында былай деп жазады: «Түстің жартысы секілді өтіп кеткен жеті жыл ішінде менің тарабымнан біраз өлең жазылыпты. Бұл өлеңдер кішкене жинақтарға басылып, түркі-татар әлемінің әр тарапына жайылған. Ешбір жинақ екеуден артық қайта басылмағандығына қарамастан, олар көп әрі кең тараған. Әр тарапта «Қазақтарда ғана емес, бізде де бір шебер ақын бар», – деп, менің өлеңдерімді мысал етіп көрсетеді. Солай болды. Уақыт өтті. Сулар ақты. </w:t>
      </w:r>
      <w:r>
        <w:rPr>
          <w:rFonts w:cs="Times New Roman" w:ascii="Times New Roman" w:hAnsi="Times New Roman"/>
          <w:sz w:val="28"/>
          <w:szCs w:val="28"/>
          <w:lang w:val="kk-KZ" w:bidi="ar-EG"/>
        </w:rPr>
        <w:t>&lt;</w:t>
      </w:r>
      <w:r>
        <w:rPr>
          <w:rFonts w:cs="Times New Roman" w:ascii="Times New Roman" w:hAnsi="Times New Roman"/>
          <w:sz w:val="28"/>
          <w:szCs w:val="28"/>
          <w:lang w:val="kk-KZ"/>
        </w:rPr>
        <w:t>...&gt; Өмір жолымда менімен танысқан және достасқан кісілер кейде жинақтарымды сыйлауымды сұрайтын еді. Басқа қалалардан қолма-қол ақшаға жіберуімді, тіпті қанша сұрасам да төлеп алатындарына уәде беретін еді. &lt;...&gt; Міне, маған Алла жол ашты. «Бөлме»</w:t>
      </w:r>
      <w:r>
        <w:rPr>
          <w:rStyle w:val="FootnoteCharacters"/>
          <w:rStyle w:val="FootnoteAnchor"/>
          <w:rFonts w:cs="Times New Roman" w:ascii="Times New Roman" w:hAnsi="Times New Roman"/>
          <w:sz w:val="28"/>
          <w:szCs w:val="28"/>
          <w:lang w:val="kk-KZ"/>
        </w:rPr>
        <w:footnoteReference w:id="8"/>
      </w:r>
      <w:r>
        <w:rPr>
          <w:rFonts w:cs="Times New Roman" w:ascii="Times New Roman" w:hAnsi="Times New Roman"/>
          <w:sz w:val="28"/>
          <w:szCs w:val="28"/>
          <w:lang w:val="kk-KZ"/>
        </w:rPr>
        <w:t xml:space="preserve"> тазалауға босадым. Тазалап та шықтым. Ей, жер жүзіндегі түркі баласы, ғалымсың ба, хәкімсің бе, патшасың ба, қайыршысың ба, мейлі, сені үйіме кіргізуге ұялмаймын. Енді сен кім болсаң да мен саған өлең кітабымды мақтанышпен сыйлай аламын. </w:t>
      </w:r>
      <w:r>
        <w:rPr>
          <w:rFonts w:cs="Times New Roman" w:ascii="Times New Roman" w:hAnsi="Times New Roman"/>
          <w:sz w:val="28"/>
          <w:szCs w:val="28"/>
          <w:lang w:val="kk-KZ" w:bidi="ar-EG"/>
        </w:rPr>
        <w:t>&lt;...&gt; Фә-иннә мәғаль ғусри йусра</w:t>
      </w:r>
      <w:r>
        <w:rPr>
          <w:rStyle w:val="FootnoteCharacters"/>
          <w:rStyle w:val="FootnoteAnchor"/>
          <w:rFonts w:cs="Times New Roman" w:ascii="Times New Roman" w:hAnsi="Times New Roman"/>
          <w:sz w:val="28"/>
          <w:szCs w:val="28"/>
          <w:lang w:val="kk-KZ" w:bidi="ar-EG"/>
        </w:rPr>
        <w:footnoteReference w:id="9"/>
      </w:r>
      <w:r>
        <w:rPr>
          <w:rFonts w:cs="Times New Roman" w:ascii="Times New Roman" w:hAnsi="Times New Roman"/>
          <w:sz w:val="28"/>
          <w:szCs w:val="28"/>
          <w:lang w:val="kk-KZ" w:bidi="ar-EG"/>
        </w:rPr>
        <w:t>. Жақын арада өзім жарамсыз санамаған және өзім ұнатқан өлеңдерді жиып, 400 бет көлемінде суретті бір жинақ шығаруды шештім. Аллаһу әл-муафиқ</w:t>
      </w:r>
      <w:r>
        <w:rPr>
          <w:rStyle w:val="FootnoteCharacters"/>
          <w:rStyle w:val="FootnoteAnchor"/>
          <w:rFonts w:cs="Times New Roman" w:ascii="Times New Roman" w:hAnsi="Times New Roman"/>
          <w:sz w:val="28"/>
          <w:szCs w:val="28"/>
          <w:lang w:val="kk-KZ" w:bidi="ar-EG"/>
        </w:rPr>
        <w:footnoteReference w:id="10"/>
      </w:r>
      <w:r>
        <w:rPr>
          <w:rFonts w:cs="Times New Roman" w:ascii="Times New Roman" w:hAnsi="Times New Roman"/>
          <w:sz w:val="28"/>
          <w:szCs w:val="28"/>
          <w:lang w:val="kk-KZ"/>
        </w:rPr>
        <w:t>» [15].</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Бірақ Ғабдолла Тоқай бұл арман-тілегіне жете алмай, 1913 жылдың 2 сәуірінде 27 жасында бұл дүниеден бақиға аттанады.  </w:t>
      </w:r>
    </w:p>
    <w:p>
      <w:pPr>
        <w:pStyle w:val="Normal"/>
        <w:ind w:firstLine="536"/>
        <w:rPr/>
      </w:pPr>
      <w:r>
        <w:rPr>
          <w:rFonts w:cs="Times New Roman" w:ascii="Times New Roman" w:hAnsi="Times New Roman"/>
          <w:sz w:val="28"/>
          <w:szCs w:val="28"/>
          <w:lang w:val="kk-KZ"/>
        </w:rPr>
        <w:t xml:space="preserve">Татардың ұлы ақыны қайтыс болғаны жөнінде телеграф арқылы тараған хабарлар тек Қазан қаласында ғана емес, сонымен қатар, татар ауылдарын, Еділ бойын, башқұрт жерін, Сібір жайылымдарын, Ресейдің орталығы Петербург пен Мәскеу қалаларын, тіпті Орынбор арқылы қазақ даласын шарлап кетті. Орынбордан шығып тұрған қазақ тіліндегі «Айқап» журналының 13 сәуір күнгі санында Ғ.Тоқайдың дүниеден озғаны туралы қазанама жарияланады </w:t>
      </w:r>
      <w:r>
        <w:rPr>
          <w:rFonts w:cs="Times New Roman" w:ascii="Times New Roman" w:hAnsi="Times New Roman"/>
          <w:sz w:val="28"/>
          <w:szCs w:val="28"/>
          <w:lang w:val="kk-KZ" w:bidi="ar-EG"/>
        </w:rPr>
        <w:t>[16, 150-151-бб.].</w:t>
      </w:r>
      <w:r>
        <w:rPr>
          <w:rFonts w:cs="Times New Roman" w:ascii="Times New Roman" w:hAnsi="Times New Roman"/>
          <w:sz w:val="28"/>
          <w:szCs w:val="28"/>
          <w:lang w:val="kk-KZ"/>
        </w:rPr>
        <w:t xml:space="preserve">     </w:t>
      </w:r>
    </w:p>
    <w:p>
      <w:pPr>
        <w:pStyle w:val="Normal"/>
        <w:ind w:firstLine="53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36"/>
        <w:rPr>
          <w:rFonts w:ascii="Times New Roman" w:hAnsi="Times New Roman" w:cs="Times New Roman"/>
          <w:sz w:val="28"/>
          <w:szCs w:val="28"/>
          <w:lang w:val="kk-KZ"/>
        </w:rPr>
      </w:pPr>
      <w:r>
        <w:rPr>
          <w:rFonts w:cs="Times New Roman" w:ascii="Times New Roman" w:hAnsi="Times New Roman"/>
          <w:b/>
          <w:sz w:val="28"/>
          <w:szCs w:val="28"/>
          <w:lang w:val="kk-KZ"/>
        </w:rPr>
        <w:t>Ғабдолла Тоқайдың шығармашылығы</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Ғабдолла Тоқай Орал қаласындағы медреседе оқып жүрген кезінде алғашқы өлеңдерін шығарып, газет-журналдарға өлеңдерін, мақалаларын жариялай бастайды. Оның ақын және публицист болып қалыптасуына қазақ жері, қазақ ауылы, қазақ өлең-жырлары, қазақ фольклоры, қазақ дос-жарандары айтарлықтай ықпал жасады. Бұл жөнінде Ғ.Тоқай 1907 жылғы 22 сәуірдегі «Фикр» газетінің 15-санында жариялаған «Шигырлеремез» атты мақаласында татар жырларында сюжеті өлеңдерінің өте аздығын, өлең жолдарының бір тармағы екінші тармаққа еш қатыс болмайтынын айтып, қазақ ауыз әдебиетіндегі сюжеттік өлеңдерінен жарқын мысалдар келтіреді. Лирикалық шығармалардың көркемдігіне, теңеулердің байлығына, буын мен ырғақтың үйлесімділігіне, ақын шеберлігіне қайран алады. «Осымен қатар менің оң жағымда бір парақ қағазға жазылған қазақ өлеңі жатыр. Бұл өлең мынау:</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2268"/>
        <w:rPr>
          <w:rFonts w:ascii="Times New Roman" w:hAnsi="Times New Roman" w:cs="Times New Roman"/>
          <w:sz w:val="28"/>
          <w:szCs w:val="28"/>
          <w:lang w:val="kk-KZ"/>
        </w:rPr>
      </w:pPr>
      <w:r>
        <w:rPr>
          <w:rFonts w:cs="Times New Roman" w:ascii="Times New Roman" w:hAnsi="Times New Roman"/>
          <w:sz w:val="28"/>
          <w:szCs w:val="28"/>
          <w:lang w:val="kk-KZ"/>
        </w:rPr>
        <w:tab/>
        <w:t>Қарағым, айналайын, сен қызғалдақ,</w:t>
      </w:r>
    </w:p>
    <w:p>
      <w:pPr>
        <w:pStyle w:val="Normal"/>
        <w:ind w:firstLine="2268"/>
        <w:rPr>
          <w:rFonts w:ascii="Times New Roman" w:hAnsi="Times New Roman" w:cs="Times New Roman"/>
          <w:sz w:val="28"/>
          <w:szCs w:val="28"/>
          <w:lang w:val="kk-KZ"/>
        </w:rPr>
      </w:pPr>
      <w:r>
        <w:rPr>
          <w:rFonts w:cs="Times New Roman" w:ascii="Times New Roman" w:hAnsi="Times New Roman"/>
          <w:sz w:val="28"/>
          <w:szCs w:val="28"/>
          <w:lang w:val="kk-KZ"/>
        </w:rPr>
        <w:t>Сіздерге берген екен мал менен бақ.</w:t>
      </w:r>
    </w:p>
    <w:p>
      <w:pPr>
        <w:pStyle w:val="Normal"/>
        <w:ind w:firstLine="2268"/>
        <w:rPr>
          <w:rFonts w:ascii="Times New Roman" w:hAnsi="Times New Roman" w:cs="Times New Roman"/>
          <w:sz w:val="28"/>
          <w:szCs w:val="28"/>
          <w:lang w:val="kk-KZ"/>
        </w:rPr>
      </w:pPr>
      <w:r>
        <w:rPr>
          <w:rFonts w:cs="Times New Roman" w:ascii="Times New Roman" w:hAnsi="Times New Roman"/>
          <w:sz w:val="28"/>
          <w:szCs w:val="28"/>
          <w:lang w:val="kk-KZ"/>
        </w:rPr>
        <w:t>Жапанда жалғыз жүріп қалғанымнан</w:t>
      </w:r>
    </w:p>
    <w:p>
      <w:pPr>
        <w:pStyle w:val="Normal"/>
        <w:ind w:firstLine="2268"/>
        <w:rPr>
          <w:rFonts w:ascii="Times New Roman" w:hAnsi="Times New Roman" w:cs="Times New Roman"/>
          <w:sz w:val="28"/>
          <w:szCs w:val="28"/>
          <w:lang w:val="kk-KZ"/>
        </w:rPr>
      </w:pPr>
      <w:r>
        <w:rPr>
          <w:rFonts w:cs="Times New Roman" w:ascii="Times New Roman" w:hAnsi="Times New Roman"/>
          <w:sz w:val="28"/>
          <w:szCs w:val="28"/>
          <w:lang w:val="kk-KZ"/>
        </w:rPr>
        <w:t>Айырылған егізінен мен бір бейбақ.</w:t>
      </w:r>
    </w:p>
    <w:p>
      <w:pPr>
        <w:pStyle w:val="Normal"/>
        <w:ind w:firstLine="2268"/>
        <w:rPr>
          <w:rFonts w:ascii="Times New Roman" w:hAnsi="Times New Roman" w:cs="Times New Roman"/>
          <w:sz w:val="28"/>
          <w:szCs w:val="28"/>
          <w:lang w:val="kk-KZ"/>
        </w:rPr>
      </w:pPr>
      <w:r>
        <w:rPr>
          <w:rFonts w:cs="Times New Roman" w:ascii="Times New Roman" w:hAnsi="Times New Roman"/>
          <w:sz w:val="28"/>
          <w:szCs w:val="28"/>
          <w:lang w:val="kk-KZ"/>
        </w:rPr>
        <w:t>Көз көріп, қолым жетпей – күйінемін,</w:t>
      </w:r>
    </w:p>
    <w:p>
      <w:pPr>
        <w:pStyle w:val="Normal"/>
        <w:ind w:firstLine="2268"/>
        <w:rPr>
          <w:rFonts w:ascii="Times New Roman" w:hAnsi="Times New Roman" w:cs="Times New Roman"/>
          <w:sz w:val="28"/>
          <w:szCs w:val="28"/>
          <w:lang w:val="kk-KZ"/>
        </w:rPr>
      </w:pPr>
      <w:r>
        <w:rPr>
          <w:rFonts w:cs="Times New Roman" w:ascii="Times New Roman" w:hAnsi="Times New Roman"/>
          <w:sz w:val="28"/>
          <w:szCs w:val="28"/>
          <w:lang w:val="kk-KZ"/>
        </w:rPr>
        <w:t>Мен де бір суда жүрген жалғыз шабақ.</w:t>
      </w:r>
    </w:p>
    <w:p>
      <w:pPr>
        <w:pStyle w:val="Normal"/>
        <w:ind w:firstLine="2268"/>
        <w:rPr>
          <w:rFonts w:ascii="Times New Roman" w:hAnsi="Times New Roman" w:cs="Times New Roman"/>
          <w:sz w:val="28"/>
          <w:szCs w:val="28"/>
          <w:lang w:val="kk-KZ"/>
        </w:rPr>
      </w:pPr>
      <w:r>
        <w:rPr>
          <w:rFonts w:cs="Times New Roman" w:ascii="Times New Roman" w:hAnsi="Times New Roman"/>
          <w:sz w:val="28"/>
          <w:szCs w:val="28"/>
          <w:lang w:val="kk-KZ"/>
        </w:rPr>
        <w:t>Құрбының арманы не сізді құшқан,</w:t>
      </w:r>
    </w:p>
    <w:p>
      <w:pPr>
        <w:pStyle w:val="Normal"/>
        <w:ind w:firstLine="2268"/>
        <w:rPr>
          <w:rFonts w:ascii="Times New Roman" w:hAnsi="Times New Roman" w:cs="Times New Roman"/>
          <w:sz w:val="28"/>
          <w:szCs w:val="28"/>
          <w:lang w:val="kk-KZ"/>
        </w:rPr>
      </w:pPr>
      <w:r>
        <w:rPr>
          <w:rFonts w:cs="Times New Roman" w:ascii="Times New Roman" w:hAnsi="Times New Roman"/>
          <w:sz w:val="28"/>
          <w:szCs w:val="28"/>
          <w:lang w:val="kk-KZ"/>
        </w:rPr>
        <w:t>Аузың бал, тілің шекер, қойның ұжмақ.</w:t>
      </w:r>
    </w:p>
    <w:p>
      <w:pPr>
        <w:pStyle w:val="Normal"/>
        <w:ind w:firstLine="2268"/>
        <w:rPr>
          <w:rFonts w:ascii="Times New Roman" w:hAnsi="Times New Roman" w:cs="Times New Roman"/>
          <w:sz w:val="28"/>
          <w:szCs w:val="28"/>
          <w:lang w:val="kk-KZ"/>
        </w:rPr>
      </w:pPr>
      <w:r>
        <w:rPr>
          <w:rFonts w:cs="Times New Roman" w:ascii="Times New Roman" w:hAnsi="Times New Roman"/>
          <w:sz w:val="28"/>
          <w:szCs w:val="28"/>
          <w:lang w:val="kk-KZ"/>
        </w:rPr>
        <w:t>Ұжмақта хор қыздары жүрсе былай,</w:t>
      </w:r>
    </w:p>
    <w:p>
      <w:pPr>
        <w:pStyle w:val="Normal"/>
        <w:ind w:firstLine="2268"/>
        <w:rPr>
          <w:rFonts w:ascii="Times New Roman" w:hAnsi="Times New Roman" w:cs="Times New Roman"/>
          <w:sz w:val="28"/>
          <w:szCs w:val="28"/>
          <w:lang w:val="kk-KZ"/>
        </w:rPr>
      </w:pPr>
      <w:r>
        <w:rPr>
          <w:rFonts w:cs="Times New Roman" w:ascii="Times New Roman" w:hAnsi="Times New Roman"/>
          <w:sz w:val="28"/>
          <w:szCs w:val="28"/>
          <w:lang w:val="kk-KZ"/>
        </w:rPr>
        <w:t>Олардай хәлде киіп өңшең пырақ.</w:t>
      </w:r>
    </w:p>
    <w:p>
      <w:pPr>
        <w:pStyle w:val="Normal"/>
        <w:ind w:firstLine="2268"/>
        <w:rPr>
          <w:rFonts w:ascii="Times New Roman" w:hAnsi="Times New Roman" w:cs="Times New Roman"/>
          <w:sz w:val="28"/>
          <w:szCs w:val="28"/>
          <w:lang w:val="kk-KZ"/>
        </w:rPr>
      </w:pPr>
      <w:r>
        <w:rPr>
          <w:rFonts w:cs="Times New Roman" w:ascii="Times New Roman" w:hAnsi="Times New Roman"/>
          <w:sz w:val="28"/>
          <w:szCs w:val="28"/>
          <w:lang w:val="kk-KZ"/>
        </w:rPr>
        <w:t>Жүзіңді сағат сайын бір көрмесем,</w:t>
      </w:r>
    </w:p>
    <w:p>
      <w:pPr>
        <w:pStyle w:val="Normal"/>
        <w:ind w:firstLine="2268"/>
        <w:rPr>
          <w:rFonts w:ascii="Times New Roman" w:hAnsi="Times New Roman" w:cs="Times New Roman"/>
          <w:sz w:val="28"/>
          <w:szCs w:val="28"/>
          <w:lang w:val="kk-KZ"/>
        </w:rPr>
      </w:pPr>
      <w:r>
        <w:rPr>
          <w:rFonts w:cs="Times New Roman" w:ascii="Times New Roman" w:hAnsi="Times New Roman"/>
          <w:sz w:val="28"/>
          <w:szCs w:val="28"/>
          <w:lang w:val="kk-KZ"/>
        </w:rPr>
        <w:t>Мен үйде тұра алмаймын жалғызсырап.</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536"/>
        <w:rPr/>
      </w:pPr>
      <w:r>
        <w:rPr>
          <w:rFonts w:cs="Times New Roman" w:ascii="Times New Roman" w:hAnsi="Times New Roman"/>
          <w:sz w:val="28"/>
          <w:szCs w:val="28"/>
          <w:lang w:val="kk-KZ"/>
        </w:rPr>
        <w:t>Көрдіңіз бе? Бұл қазақ ақыны өзінің сүйгенін қалай мақтай білген! Осыдан көрінеді, біздің татарлар өлең жағынан қазақтардан да артта қалған екен» [17. 144-б.], – деп жазған Ғ.Тоқай қазақ халық өлеңдеріндегі адамның ішкі сезіміне, ақынның суреткерлігіне бас иеді. «Неге біздің татарлар дүниеде соншама ғасыр өмір сүріп, бір жөнді өлең жаза алмаған? Әлде, айтушылар болып, жазып алушылар болмай, ол өлеңдер шайырлармен бірге қабірге көмілді ме? Мүмкін, солай-дүр, жазып алушы болмаған секілді. Себебі, Әсма, яки Гамал вә жаза» кітабындағы</w:t>
      </w:r>
      <w:r>
        <w:rPr>
          <w:rStyle w:val="FootnoteCharacters"/>
          <w:rStyle w:val="FootnoteAnchor"/>
          <w:rFonts w:cs="Times New Roman" w:ascii="Times New Roman" w:hAnsi="Times New Roman"/>
          <w:sz w:val="28"/>
          <w:szCs w:val="28"/>
          <w:lang w:val="kk-KZ"/>
        </w:rPr>
        <w:footnoteReference w:id="11"/>
      </w:r>
      <w:r>
        <w:rPr>
          <w:rFonts w:cs="Times New Roman" w:ascii="Times New Roman" w:hAnsi="Times New Roman"/>
          <w:sz w:val="28"/>
          <w:szCs w:val="28"/>
          <w:lang w:val="kk-KZ"/>
        </w:rPr>
        <w:t xml:space="preserve"> Сәлім қарттың өлеңдері</w:t>
      </w:r>
      <w:r>
        <w:rPr>
          <w:rStyle w:val="FootnoteCharacters"/>
          <w:rStyle w:val="FootnoteAnchor"/>
          <w:rFonts w:cs="Times New Roman" w:ascii="Times New Roman" w:hAnsi="Times New Roman"/>
          <w:sz w:val="28"/>
          <w:szCs w:val="28"/>
          <w:lang w:val="kk-KZ"/>
        </w:rPr>
        <w:footnoteReference w:id="12"/>
      </w:r>
      <w:r>
        <w:rPr>
          <w:rFonts w:cs="Times New Roman" w:ascii="Times New Roman" w:hAnsi="Times New Roman"/>
          <w:sz w:val="28"/>
          <w:szCs w:val="28"/>
          <w:lang w:val="kk-KZ"/>
        </w:rPr>
        <w:t xml:space="preserve"> осындай ойға жетелейді... Мақтау болсын, 17-қазаннан кейін әр тараптан жақсы шайырлар бас көтерді. Бұдан кейін де шығады. Бірақ мәселе мынада, 17-қазанға дейін не үшін татарда ақын болмаған? Бұл секілді бостандық жоқ еді десең, бізден басқа халықта да бұл секілді бостандық болған жоқ» [17. 145-б.], – деп, татар өлеңдерінің әлсіздігіне, ауыз әдебиеті нұсқалары толық сақталмауына, шайырлардың жырлары жетпегеніне күйінеді, сөз бостандығын берген манифест жарияланғаннан кейін көптеп шыққан ақындарға қуанғанымен, оған дейін үлгі тұтарлық ақын болмағанына іші ашиды. </w:t>
      </w:r>
    </w:p>
    <w:p>
      <w:pPr>
        <w:pStyle w:val="Normal"/>
        <w:tabs>
          <w:tab w:val="clear" w:pos="708"/>
          <w:tab w:val="left" w:pos="2278" w:leader="none"/>
        </w:tabs>
        <w:ind w:firstLine="536"/>
        <w:rPr/>
      </w:pPr>
      <w:r>
        <w:rPr>
          <w:rFonts w:cs="Times New Roman" w:ascii="Times New Roman" w:hAnsi="Times New Roman"/>
          <w:sz w:val="28"/>
          <w:szCs w:val="28"/>
          <w:lang w:val="kk-KZ"/>
        </w:rPr>
        <w:t>Ғабдолла Тоқай басқа да татар ақындарының қазақ поэзиясымен сусындап, одан өнеге алып, тіпті шығармаларын қазақ өлшемдерімен жазғандығын тілге тиек етеді. Жоғарыда аталған мақаласында: «Иә, естен шыққан екен, тағы да бір жартылай қазақ, жартылай татар Ақмола хазіреті бар екен. Ол да өлең жазған, бірақ, жалпылай алғанда, оның өлеңдерінде қиындықтар бар және де біздің татар рухына, татар халқына бір де бір қатысы жоқ. Өлеңдерінен тек қазақ иісі, көшпенді халық иісі шығып тұрады. Біздің 17 қазаннан соң майданға шыққан екі үлкен ақынымыз</w:t>
      </w:r>
      <w:r>
        <w:rPr>
          <w:rStyle w:val="FootnoteCharacters"/>
          <w:rStyle w:val="FootnoteAnchor"/>
          <w:rFonts w:cs="Times New Roman" w:ascii="Times New Roman" w:hAnsi="Times New Roman"/>
          <w:sz w:val="28"/>
          <w:szCs w:val="28"/>
          <w:lang w:val="kk-KZ"/>
        </w:rPr>
        <w:footnoteReference w:id="13"/>
      </w:r>
      <w:r>
        <w:rPr>
          <w:rFonts w:cs="Times New Roman" w:ascii="Times New Roman" w:hAnsi="Times New Roman"/>
          <w:sz w:val="28"/>
          <w:szCs w:val="28"/>
          <w:lang w:val="kk-KZ"/>
        </w:rPr>
        <w:t xml:space="preserve"> үлгіні сол марқұм Ақмоладан алған болуы керек, себебі олар да өлеңдерін толықтай қазақ өлшемімен жазады» [17. 145-б.], – деп алдыңғы буын ақындар мен замандастарының қазақ поэзиясынан нәр алғанын, олардың туындыларына қазақ өлең өлшемінің тигізген әсері туралы тілге тиек етеді.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Өзі де түрлі тақырыпта ғажап өлеңдерді өмірге әкелді. Татар ақындарының лирикалық шығармашылығы өзге елдердің өлеңдерінен кенже қалғанына өкіне отырып, татар поэзиясының дамуы үшін барынша күш салады. Шығыс шайырлары дәстүрімен аруз өлшемімен жыр жазады. Орыс, қазақ ақындарының жыр үлгілерінен өнеге алып, татар өлеңіне жаңаша түр, соны тақырыптар енгізді. Жоғарыда Ғабдолла Тоқайдың өзі мысалға алған қазақ өлеңімен салыстыру үшін «Махаббат» деген шығармасын алайық:</w:t>
      </w:r>
    </w:p>
    <w:p>
      <w:pPr>
        <w:pStyle w:val="Normal"/>
        <w:tabs>
          <w:tab w:val="clear" w:pos="708"/>
          <w:tab w:val="left" w:pos="1742" w:leader="none"/>
        </w:tabs>
        <w:ind w:firstLine="536"/>
        <w:rPr>
          <w:rFonts w:ascii="Times New Roman" w:hAnsi="Times New Roman" w:cs="Times New Roman"/>
          <w:b/>
          <w:b/>
          <w:bCs/>
          <w:sz w:val="28"/>
          <w:szCs w:val="28"/>
          <w:lang w:val="kk-KZ"/>
        </w:rPr>
      </w:pPr>
      <w:r>
        <w:rPr>
          <w:rFonts w:cs="Times New Roman" w:ascii="Times New Roman" w:hAnsi="Times New Roman"/>
          <w:b/>
          <w:bCs/>
          <w:sz w:val="28"/>
          <w:szCs w:val="28"/>
          <w:lang w:val="kk-KZ"/>
        </w:rPr>
        <w:tab/>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Жер көгермес, гүл ашылмас – түспей жаңбыр тамшысы,</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Қайдан алсын жырды ақын, болмаса илһамшысы.</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Сұлулықтан рухтанбаған ақын бар ма айтыңыз?</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айрон әлде Лермонтов па, мүмкін, Пушкин – қайсысы?</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Пайдасыз бір ет кесегі мысалында бұл жүрек,</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Тілім-тілім кеспесе оны махаббаттың қайшысы.</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Тістеріңнің гауһарынан жарық алдым жырыма </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Айтыңызшы, інжуден кем болар екен қай тұсы.</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ұл татардың ақындарын мүмкін артта қалдырар,</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Сілтенсін тек алға қарай махаббаттың қамшысы.</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Қожалықты қабыл алман маған билік айтатын,</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олған артық одандағы махаббаттың жалшысы.</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Ләззаты мен қатар келер азабы мен жану бар!</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ар ма, білмейм, мұны мүлде ойлайтұғын қай кісі?</w:t>
      </w:r>
    </w:p>
    <w:p>
      <w:pPr>
        <w:pStyle w:val="Normal"/>
        <w:tabs>
          <w:tab w:val="clear" w:pos="708"/>
          <w:tab w:val="left" w:pos="1742"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Менен артық сүйген емес барша ғашық иесі,</w:t>
      </w:r>
    </w:p>
    <w:p>
      <w:pPr>
        <w:pStyle w:val="Normal"/>
        <w:tabs>
          <w:tab w:val="clear" w:pos="708"/>
          <w:tab w:val="left" w:pos="1742" w:leader="none"/>
        </w:tabs>
        <w:ind w:firstLine="1134"/>
        <w:rPr>
          <w:rFonts w:ascii="Times New Roman" w:hAnsi="Times New Roman" w:cs="Times New Roman"/>
          <w:sz w:val="28"/>
          <w:szCs w:val="28"/>
          <w:lang w:val="kk-KZ" w:bidi="ar-EG"/>
        </w:rPr>
      </w:pPr>
      <w:r>
        <w:rPr>
          <w:rFonts w:cs="Times New Roman" w:ascii="Times New Roman" w:hAnsi="Times New Roman"/>
          <w:sz w:val="28"/>
          <w:szCs w:val="28"/>
          <w:lang w:val="kk-KZ"/>
        </w:rPr>
        <w:t>Фархад пенен Мәжнүн қайда!? – мен олардың жаршысы [6. 265-б.].</w:t>
      </w:r>
    </w:p>
    <w:p>
      <w:pPr>
        <w:pStyle w:val="Normal"/>
        <w:tabs>
          <w:tab w:val="clear" w:pos="708"/>
          <w:tab w:val="left" w:pos="2278" w:leader="none"/>
        </w:tabs>
        <w:ind w:firstLine="4253"/>
        <w:rPr>
          <w:rFonts w:ascii="Times New Roman" w:hAnsi="Times New Roman" w:cs="Times New Roman"/>
          <w:sz w:val="28"/>
          <w:szCs w:val="28"/>
          <w:lang w:val="kk-KZ"/>
        </w:rPr>
      </w:pPr>
      <w:r>
        <w:rPr>
          <w:rFonts w:cs="Times New Roman" w:ascii="Times New Roman" w:hAnsi="Times New Roman"/>
          <w:sz w:val="28"/>
          <w:szCs w:val="28"/>
          <w:lang w:val="kk-KZ"/>
        </w:rPr>
        <w:t>(Жолма-жол аударма, ауд. – А.Ә.)</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Ағылшынның романтик ақыны Байронды, орыстың даңқты ақындары Лермонтов пен Пушкинді тілге тиек ете отырып, кез-келген ақын сұлулықпен шабыттанып, махаббат тақырыбында соны жырлар жазатынын алға тартады. Өзінің махаббат сезімін түрлі теңеулермен, сөз саптаулармен безендіріп, жырының әрін келтіреді, бояуын қандырады. Ғабдолла Тоқай сезімнің сырын жырлауда өзін аталған ақындармен тең дәрежеде, ал ғашықтық жағынан махаббаттың символына айналған Фархад пен Мәжнүннен жоғары қояды.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Ақын өз мақаласында жазғандай әр тармағы бір-бірімен мағына жағынан еш қабыспайтын татар тақпақтарынан қаша отырып, шығармаларында айтар ой, белгілі бір сюжет, образ болуына баса көңіл бөледі. Оқушысы мүдірмейтіндей буын ырғағының дәлдігімен жырының әуезділігін арттырады. Сол себептен де замандастары Ғабдолла Тоқайдың өлеңдерін лезде жаттап алып, өз араларында жылдам таратып отырды. Сондай өлеңнің бірі «Сен болмасаң» деген сезімге толы шығармасы.    </w:t>
      </w:r>
    </w:p>
    <w:p>
      <w:pPr>
        <w:pStyle w:val="Normal"/>
        <w:tabs>
          <w:tab w:val="clear" w:pos="708"/>
          <w:tab w:val="left" w:pos="2278" w:leader="none"/>
        </w:tabs>
        <w:ind w:firstLine="536"/>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Әй, сұлулық! Жанбас едім, жандырушы болмасаң,</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Тамбас еді жерге жастар, тамдырушы болмасаң.</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ір минутта тастар едім бұл тұманды мұңдарды</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Міскін қылып, мен пақырды қайғы-мұңға салмасаң.</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Толқын ұрып, былғанбас-ты ғашықтықтың теңізі,</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Дауылдатып, теңізімді, сен былғаушы болмасаң,</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Жұбанар ем бір азырақ күн мен айға қараумен,</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Жамалыңмен оларды да сен баураушы болмасаң.</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Тәрік етер ем барлығында, мені өзіңе тартқыштап,</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Дүниеге қарамастай мені қарсы қоймасаң. </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Дәруіштей құл болар ем шын көңілмен Аллаға,</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Сыбырлаумен көңілімді азғырушы болмасаң,</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Жаныма да қас болмаушы ем қасіретімнен кей-кейде,</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Өз жанымды өз тәніме қарсы қойған болмасаң.</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Қанша уақыт Мәжнүн сынды ойнап-күліп жүрмес ем, </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Аттандыру үшін мені ағаш атқа қоймасаң. </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Жазғандарым менің біраз өлеңдерге ұқсар ед,</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Қаламымды қолға алғанда, </w:t>
      </w:r>
    </w:p>
    <w:p>
      <w:pPr>
        <w:pStyle w:val="Normal"/>
        <w:tabs>
          <w:tab w:val="clear" w:pos="708"/>
          <w:tab w:val="left" w:pos="2278" w:leader="none"/>
        </w:tabs>
        <w:ind w:firstLine="113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ыл-естен тайдырушы болмасаң [6. 160-б.]. </w:t>
      </w:r>
    </w:p>
    <w:p>
      <w:pPr>
        <w:pStyle w:val="Normal"/>
        <w:tabs>
          <w:tab w:val="clear" w:pos="708"/>
          <w:tab w:val="left" w:pos="2278" w:leader="none"/>
        </w:tabs>
        <w:ind w:firstLine="4253"/>
        <w:rPr>
          <w:rFonts w:ascii="Times New Roman" w:hAnsi="Times New Roman" w:cs="Times New Roman"/>
          <w:sz w:val="28"/>
          <w:szCs w:val="28"/>
          <w:lang w:val="kk-KZ"/>
        </w:rPr>
      </w:pPr>
      <w:r>
        <w:rPr>
          <w:rFonts w:cs="Times New Roman" w:ascii="Times New Roman" w:hAnsi="Times New Roman"/>
          <w:sz w:val="28"/>
          <w:szCs w:val="28"/>
          <w:lang w:val="kk-KZ"/>
        </w:rPr>
        <w:t>(Жолма-жол аударма, ауд. – А.Ә.)</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Иван Грозныйдың тұсында елдігі мен еркіндігінен айырылған татарлар ешқашан бергісі Қазан хандығын, арғысы Алтын Орда заманын жадынан шығармады. Орыс патшалығына бағынған үш жүз жылғы езгі татарлардың жігерін жасытпады. Еркіндікке деген үміт пен сенім толастаған емес. Керісінше, бостандық жолында көрген мехнат пен азапты жол көзден жас, кеудеден жүрек тербетер жыр, сағынышты әуен шығарды. Мұны біз Ғ.Тоқайдың мына бір өлеңінен анық көреміз.</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Тыңдадым кеше, ән салды біреу,</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іздің ел әні, сұлу да сазды.</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Ойладым сонда, көңілге медеу,</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Нендей бұл әуен осынша зарлы.</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Жырлайды татар егіліп тұрып,</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Көңілі сүйіп, күйгенін қалай.</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Үш жүз жыл бойы тепкіде жүріп, </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Тағдырдан тартқан азапты талай.</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Көзден жас талай төгілген жерге, </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Көп шеккен михнат біздің ел ғаріп.</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Сол михнат енді сезіммен бірге,</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Шығады шым-шым көңілден налып.</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Қайран қап жырды көп тыңдап тұрдым,</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Ұмытып дүние бары мен жоғын.</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Елестеп көзге, көргендей болдым,</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Ежелгі Бұлғар, Ақеділ бойын.</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Шыдамай, бардым жырлаушыға таман,</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Дедім: «Айт, достым, бұл ән қандай күй?»</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Жауабын айтты миллеттес маған: – </w:t>
      </w:r>
    </w:p>
    <w:p>
      <w:pPr>
        <w:pStyle w:val="Normal"/>
        <w:tabs>
          <w:tab w:val="clear" w:pos="708"/>
          <w:tab w:val="left" w:pos="2278" w:leader="none"/>
        </w:tabs>
        <w:ind w:firstLine="1134"/>
        <w:rPr/>
      </w:pPr>
      <w:r>
        <w:rPr>
          <w:rFonts w:cs="Times New Roman" w:ascii="Times New Roman" w:hAnsi="Times New Roman"/>
          <w:sz w:val="28"/>
          <w:szCs w:val="28"/>
          <w:lang w:val="kk-KZ"/>
        </w:rPr>
        <w:t xml:space="preserve">Бұл жыр болады, – деді, – «Әллүки»! </w:t>
      </w:r>
      <w:r>
        <w:rPr>
          <w:rFonts w:cs="Times New Roman" w:ascii="Times New Roman" w:hAnsi="Times New Roman"/>
          <w:sz w:val="28"/>
          <w:szCs w:val="28"/>
          <w:lang w:val="kk-KZ" w:bidi="ar-EG"/>
        </w:rPr>
        <w:t>[14. 59-б.]</w:t>
      </w:r>
    </w:p>
    <w:p>
      <w:pPr>
        <w:pStyle w:val="Normal"/>
        <w:tabs>
          <w:tab w:val="clear" w:pos="708"/>
          <w:tab w:val="left" w:pos="2278" w:leader="none"/>
        </w:tabs>
        <w:ind w:firstLine="536"/>
        <w:rPr>
          <w:rFonts w:ascii="Times New Roman" w:hAnsi="Times New Roman" w:cs="Times New Roman"/>
          <w:sz w:val="28"/>
          <w:szCs w:val="28"/>
          <w:lang w:val="kk-KZ" w:bidi="ar-EG"/>
        </w:rPr>
      </w:pPr>
      <w:r>
        <w:rPr>
          <w:rFonts w:cs="Times New Roman" w:ascii="Times New Roman" w:hAnsi="Times New Roman"/>
          <w:sz w:val="28"/>
          <w:szCs w:val="28"/>
          <w:lang w:val="kk-KZ" w:bidi="ar-EG"/>
        </w:rPr>
      </w:r>
    </w:p>
    <w:p>
      <w:pPr>
        <w:pStyle w:val="Normal"/>
        <w:tabs>
          <w:tab w:val="clear" w:pos="708"/>
          <w:tab w:val="left" w:pos="2278" w:leader="none"/>
        </w:tabs>
        <w:ind w:firstLine="536"/>
        <w:rPr/>
      </w:pPr>
      <w:r>
        <w:rPr>
          <w:rFonts w:cs="Times New Roman" w:ascii="Times New Roman" w:hAnsi="Times New Roman"/>
          <w:sz w:val="28"/>
          <w:szCs w:val="28"/>
          <w:lang w:val="kk-KZ"/>
        </w:rPr>
        <w:t xml:space="preserve">2011 жылы шыққан «Фаэтон весны» деген кітапта «Әллүки» – бесік  жыры деп көрсетіліпті </w:t>
      </w:r>
      <w:r>
        <w:rPr>
          <w:rFonts w:cs="Times New Roman" w:ascii="Times New Roman" w:hAnsi="Times New Roman"/>
          <w:sz w:val="28"/>
          <w:szCs w:val="28"/>
          <w:lang w:val="kk-KZ" w:bidi="ar-EG"/>
        </w:rPr>
        <w:t>[18. 189-б.]</w:t>
      </w:r>
      <w:r>
        <w:rPr>
          <w:rFonts w:cs="Times New Roman" w:ascii="Times New Roman" w:hAnsi="Times New Roman"/>
          <w:sz w:val="28"/>
          <w:szCs w:val="28"/>
          <w:lang w:val="kk-KZ"/>
        </w:rPr>
        <w:t xml:space="preserve">. Бесік тербетудегі ырғақпен еліне, туған жеріне, алыстағы ата-анасына, соғысқа кеткен жарына арнап сағынышқа толы мұңды әндерді айту қазақтарға да тән. Қаншама адам «Елім-ай» деп жылады, қаншама ана «Ауылым көшіп барады Алмалыға, Кім көнбейді тағдырдың салғанына. Көрмегелі көп айдың жүзі болды, Ата-анамның хабарын алмағалы» деп жырлады. Мұның барлығы – туған жеріне деген махаббат, еліне деген сағыныш.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ХХ ғасырдың басында шығарылған бұл өлеңде үш жүз жыл бұрынғы Бұлғарды аңсау, осынша уақыт ішіндегі татарлардың тағдыр тауқыметі анық көрсетілген. Ғабдолла Тоқайдың шын жүрегімен егіле жырлауы – татар халқының ғасырларға созылған аманаты, өткен тарихына құрметі.</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Ғ.Тоқай шығармаларында шығармаларында түрікшілдік рух басым. Шығармаларында тек татар халқының ғана өткен жолын жырламайды. Сонымен қатар, жалпы түркі жұртының бұрынғы әлемді тітіреткен дәуірін аңсайды. Тарихтың қойнауындағы ғұндар мен Түркі қағанатын айтпағанның өзінде, бергі Шыңғыс хан заманынан бастап тізбектелген хандар билігін еске алады. Еске түсіруші – кез-келген зарлы дауыс, мұңды әуен, түркі миллетінің азапты тіршілігі. Ақынның ой-санасын өткенге шегініс жасауға бірде әуезді бесік жыры мәжбүрлесе, енді бірде мешіт мұнарасына шығып, ақшам намазына шақырған молданың азаны тарих қойнауынан сыр шерткендей болады. Мұңды әуендер ақынды ежелгі Бұлғар, Ақеділ бойына көз алдына келтіріп, Қазан, Бұхар, Қоқан, Астрахан хандықтары туралы сыр шерткендей болады.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Кешкі азан! </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Кешкі азан!</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Мұң мен ойлар келер одан.</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Түсер еске ескі заман,</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Ықыласпенен ұққан азан.</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Көңілді де тітіркетер</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Күркіреген күндей азан.</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ілесіз бе не дейд азан:</w:t>
      </w:r>
    </w:p>
    <w:p>
      <w:pPr>
        <w:pStyle w:val="Normal"/>
        <w:numPr>
          <w:ilvl w:val="0"/>
          <w:numId w:val="11"/>
        </w:numPr>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t>Кетті Қасым,</w:t>
      </w:r>
    </w:p>
    <w:p>
      <w:pPr>
        <w:pStyle w:val="Normal"/>
        <w:tabs>
          <w:tab w:val="clear" w:pos="708"/>
          <w:tab w:val="left" w:pos="2278" w:leader="none"/>
        </w:tabs>
        <w:ind w:left="536" w:firstLine="598"/>
        <w:rPr>
          <w:rFonts w:ascii="Times New Roman" w:hAnsi="Times New Roman" w:cs="Times New Roman"/>
          <w:sz w:val="28"/>
          <w:szCs w:val="28"/>
          <w:lang w:val="kk-KZ"/>
        </w:rPr>
      </w:pPr>
      <w:r>
        <w:rPr>
          <w:rFonts w:cs="Times New Roman" w:ascii="Times New Roman" w:hAnsi="Times New Roman"/>
          <w:sz w:val="28"/>
          <w:szCs w:val="28"/>
          <w:lang w:val="kk-KZ"/>
        </w:rPr>
        <w:t>Кетті Қазан.</w:t>
      </w:r>
    </w:p>
    <w:p>
      <w:pPr>
        <w:pStyle w:val="Normal"/>
        <w:tabs>
          <w:tab w:val="clear" w:pos="708"/>
          <w:tab w:val="left" w:pos="2278" w:leader="none"/>
        </w:tabs>
        <w:ind w:left="536" w:firstLine="598"/>
        <w:rPr>
          <w:rFonts w:ascii="Times New Roman" w:hAnsi="Times New Roman" w:cs="Times New Roman"/>
          <w:sz w:val="28"/>
          <w:szCs w:val="28"/>
          <w:lang w:val="kk-KZ"/>
        </w:rPr>
      </w:pPr>
      <w:r>
        <w:rPr>
          <w:rFonts w:cs="Times New Roman" w:ascii="Times New Roman" w:hAnsi="Times New Roman"/>
          <w:sz w:val="28"/>
          <w:szCs w:val="28"/>
          <w:lang w:val="kk-KZ"/>
        </w:rPr>
        <w:t>Бітті татар, қырылды хан,</w:t>
      </w:r>
    </w:p>
    <w:p>
      <w:pPr>
        <w:pStyle w:val="Normal"/>
        <w:tabs>
          <w:tab w:val="clear" w:pos="708"/>
          <w:tab w:val="left" w:pos="2278" w:leader="none"/>
        </w:tabs>
        <w:ind w:left="536" w:firstLine="598"/>
        <w:rPr>
          <w:rFonts w:ascii="Times New Roman" w:hAnsi="Times New Roman" w:cs="Times New Roman"/>
          <w:sz w:val="28"/>
          <w:szCs w:val="28"/>
          <w:lang w:val="kk-KZ"/>
        </w:rPr>
      </w:pPr>
      <w:r>
        <w:rPr>
          <w:rFonts w:cs="Times New Roman" w:ascii="Times New Roman" w:hAnsi="Times New Roman"/>
          <w:sz w:val="28"/>
          <w:szCs w:val="28"/>
          <w:lang w:val="kk-KZ"/>
        </w:rPr>
        <w:t>Бұхар, Қоқан һәм Астрахан [6. 134-б.].</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Әлемнің жартысын алақанында ұстаған Шыңғыс хан және оның ұрпақтары негізін қалаған Алтын Орданы, Еділ бойында орналасқан Қазан, Қасым, Астрахан хандықтарын еске алады. Сүйімбике есімін ілтипатпен атайды.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Сүйімбике – Ноғай Ордасын құрған Едіге бидің бесінші ұрпағы Жүсіп бидің қызы. Тарихи деректер мен халық арасында сақталған ескі сөздерге қарағанда күйеуі, Қазан ханы Сафагерей қайтыс болған соң Иван Грозныйдың әскеріне қарсы тұрып, соғысқан. Опасыз сатқындардың кесірінен жау қолына тұтқынға түсіп, дәулеті талан-таражға түскен. Орыс патшасына бағынудан бас тартқандықтан баласын шоқындырып, өзін Қасым хандығына жер аударып, Шах-Әлиге күшпен үйлендірген. Бұдан кейінгі өмірі туралы тарихи деректерде мәлімет жоқтың қасы. Тек сүйікті ханымдары туралы халық арасында түрлі аңыз-әңгімелер тарайды.</w:t>
      </w:r>
    </w:p>
    <w:p>
      <w:pPr>
        <w:pStyle w:val="Normal"/>
        <w:tabs>
          <w:tab w:val="clear" w:pos="708"/>
          <w:tab w:val="left" w:pos="2278" w:leader="none"/>
        </w:tabs>
        <w:ind w:left="536"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left="536" w:firstLine="598"/>
        <w:rPr>
          <w:rFonts w:ascii="Times New Roman" w:hAnsi="Times New Roman" w:cs="Times New Roman"/>
          <w:sz w:val="28"/>
          <w:szCs w:val="28"/>
          <w:lang w:val="kk-KZ"/>
        </w:rPr>
      </w:pPr>
      <w:r>
        <w:rPr>
          <w:rFonts w:cs="Times New Roman" w:ascii="Times New Roman" w:hAnsi="Times New Roman"/>
          <w:sz w:val="28"/>
          <w:szCs w:val="28"/>
          <w:lang w:val="kk-KZ"/>
        </w:rPr>
        <w:t>Хандарға да жетті қазаң,</w:t>
      </w:r>
    </w:p>
    <w:p>
      <w:pPr>
        <w:pStyle w:val="Normal"/>
        <w:tabs>
          <w:tab w:val="clear" w:pos="708"/>
          <w:tab w:val="left" w:pos="2278" w:leader="none"/>
        </w:tabs>
        <w:ind w:left="536" w:firstLine="598"/>
        <w:rPr>
          <w:rFonts w:ascii="Times New Roman" w:hAnsi="Times New Roman" w:cs="Times New Roman"/>
          <w:sz w:val="28"/>
          <w:szCs w:val="28"/>
          <w:lang w:val="kk-KZ"/>
        </w:rPr>
      </w:pPr>
      <w:r>
        <w:rPr>
          <w:rFonts w:cs="Times New Roman" w:ascii="Times New Roman" w:hAnsi="Times New Roman"/>
          <w:sz w:val="28"/>
          <w:szCs w:val="28"/>
          <w:lang w:val="kk-KZ"/>
        </w:rPr>
        <w:t>Жылай-жылай берді де жан.</w:t>
      </w:r>
    </w:p>
    <w:p>
      <w:pPr>
        <w:pStyle w:val="Normal"/>
        <w:tabs>
          <w:tab w:val="clear" w:pos="708"/>
          <w:tab w:val="left" w:pos="2278" w:leader="none"/>
        </w:tabs>
        <w:ind w:left="536" w:firstLine="598"/>
        <w:rPr>
          <w:rFonts w:ascii="Times New Roman" w:hAnsi="Times New Roman" w:cs="Times New Roman"/>
          <w:sz w:val="28"/>
          <w:szCs w:val="28"/>
          <w:lang w:val="kk-KZ"/>
        </w:rPr>
      </w:pPr>
      <w:r>
        <w:rPr>
          <w:rFonts w:cs="Times New Roman" w:ascii="Times New Roman" w:hAnsi="Times New Roman"/>
          <w:sz w:val="28"/>
          <w:szCs w:val="28"/>
          <w:lang w:val="kk-KZ"/>
        </w:rPr>
        <w:t>Сүйімбике һәм Шыңғыс хан</w:t>
      </w:r>
    </w:p>
    <w:p>
      <w:pPr>
        <w:pStyle w:val="Normal"/>
        <w:tabs>
          <w:tab w:val="clear" w:pos="708"/>
          <w:tab w:val="left" w:pos="2278" w:leader="none"/>
        </w:tabs>
        <w:ind w:left="536" w:firstLine="598"/>
        <w:rPr>
          <w:rFonts w:ascii="Times New Roman" w:hAnsi="Times New Roman" w:cs="Times New Roman"/>
          <w:sz w:val="28"/>
          <w:szCs w:val="28"/>
          <w:lang w:val="kk-KZ"/>
        </w:rPr>
      </w:pPr>
      <w:r>
        <w:rPr>
          <w:rFonts w:cs="Times New Roman" w:ascii="Times New Roman" w:hAnsi="Times New Roman"/>
          <w:sz w:val="28"/>
          <w:szCs w:val="28"/>
          <w:lang w:val="kk-KZ"/>
        </w:rPr>
        <w:t>Дәулеті түгіл қалмады шаң.</w:t>
      </w:r>
    </w:p>
    <w:p>
      <w:pPr>
        <w:pStyle w:val="Normal"/>
        <w:tabs>
          <w:tab w:val="clear" w:pos="708"/>
          <w:tab w:val="left" w:pos="2278" w:leader="none"/>
        </w:tabs>
        <w:ind w:left="536" w:firstLine="598"/>
        <w:rPr/>
      </w:pPr>
      <w:r>
        <w:rPr>
          <w:rFonts w:cs="Times New Roman" w:ascii="Times New Roman" w:hAnsi="Times New Roman"/>
          <w:sz w:val="28"/>
          <w:szCs w:val="28"/>
          <w:lang w:val="kk-KZ"/>
        </w:rPr>
        <w:t xml:space="preserve">Еш қалмады шаңнан да нышан </w:t>
      </w:r>
      <w:r>
        <w:rPr>
          <w:rFonts w:cs="Times New Roman" w:ascii="Times New Roman" w:hAnsi="Times New Roman"/>
          <w:sz w:val="28"/>
          <w:szCs w:val="28"/>
          <w:lang w:val="kk-KZ" w:bidi="ar-EG"/>
        </w:rPr>
        <w:t>[6. 134-б.]</w:t>
      </w:r>
      <w:r>
        <w:rPr>
          <w:rFonts w:cs="Times New Roman" w:ascii="Times New Roman" w:hAnsi="Times New Roman"/>
          <w:sz w:val="28"/>
          <w:szCs w:val="28"/>
          <w:lang w:val="kk-KZ"/>
        </w:rPr>
        <w:t>.</w:t>
      </w:r>
    </w:p>
    <w:p>
      <w:pPr>
        <w:pStyle w:val="Normal"/>
        <w:tabs>
          <w:tab w:val="clear" w:pos="708"/>
          <w:tab w:val="left" w:pos="2278" w:leader="none"/>
        </w:tabs>
        <w:ind w:left="536"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Ақын Сүйімбике есімін бекерден-бекер еске алмайды. Ол – азаттық үшін күрескен Қазан хандығының соңғы билеушісі. Татар халқының жадында сақталған есім арқылы елінің рухын оятуды көздейді, бұрынғы дәуренді еске салып намысты қайрайды.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поэзиясында да ескі заманды аңсап, орыс бодандығына наразылық білдіріп, хандық жүйені дәріптеген ақындар болған. ХІХ ғасырда қазақ даласына орыс әскерінің дендеп енуі, билік жүйесінің бұзылуы, бекіністердің салынуы, орыс патшалығының озбырлығы, жайылымның тарылуы және басқа да жергілікті халық тұрмыс-тіршілігіне жат әрекеттер қазақ ақындарының шығармашылығынан сырт қалмаған. Заманның өзгергенін, хандар заманындағыдай қой үстіне бозторғай жұмыртқалаған дәуірдің өткенін көрген ақындар күйіне, зарлана жырлайды. Мұның барлығын ақырзаманның белгілері деп есептейді. Осындай сипаттарына қарап қазақ әдебиеттанушы ғалымдар бұл кезеңдегі өлең иелерін зар заман ақындары деп атаған болатын.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Ғабдолла Тоқай өз халқының зарын, мұңын жырлағанымен – прогресшіл ақын. Ол ескі дәуірді аңсағанымен – жаңа дәуірдің де насихатшысы. Оның өлеңдері мен публицистикасы күнделікті тіршіліктік толқынымен қалқыған татар жастары қандай бағытта жол таңдауы керектігін көрсететін бағдаршам іспетті.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Ғабдолла Тоқай – өз ұлтының патриоты. Ол көптеген жырларында татар халқының еркіндігін, азаттығын аңсап толғайды. Ұлт бірлігі мен бостандық үшін күресті насихаттайды. Осы жолда әрбір қорлық пен зорлыққа, қиындыққа шыдауға, азаттыққа деген үмітті сөндірмеуге үгіттейді. ХХ ғасыр басындағы жәдидшілдер секілді оның да негізгі мақсаты – халқына қызмет ету.</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Әйда, халыққа қызметке,</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Қызмет ішінде жүзбекке.</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ұл жолда көрер қорлыққа,</w:t>
      </w:r>
    </w:p>
    <w:p>
      <w:pPr>
        <w:pStyle w:val="Normal"/>
        <w:tabs>
          <w:tab w:val="clear" w:pos="708"/>
          <w:tab w:val="left" w:pos="2278" w:leader="none"/>
        </w:tabs>
        <w:ind w:firstLine="1134"/>
        <w:rPr/>
      </w:pPr>
      <w:r>
        <w:rPr>
          <w:rFonts w:cs="Times New Roman" w:ascii="Times New Roman" w:hAnsi="Times New Roman"/>
          <w:sz w:val="28"/>
          <w:szCs w:val="28"/>
          <w:lang w:val="kk-KZ"/>
        </w:rPr>
        <w:t xml:space="preserve">Зорлықтарға төзбекке </w:t>
      </w:r>
      <w:r>
        <w:rPr>
          <w:rFonts w:cs="Times New Roman" w:ascii="Times New Roman" w:hAnsi="Times New Roman"/>
          <w:sz w:val="28"/>
          <w:szCs w:val="28"/>
          <w:lang w:val="kk-KZ" w:bidi="ar-EG"/>
        </w:rPr>
        <w:t>[6. 148-б.]</w:t>
      </w:r>
      <w:r>
        <w:rPr>
          <w:rFonts w:cs="Times New Roman" w:ascii="Times New Roman" w:hAnsi="Times New Roman"/>
          <w:sz w:val="28"/>
          <w:szCs w:val="28"/>
          <w:lang w:val="kk-KZ"/>
        </w:rPr>
        <w:t>.</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деп халық үшін қызмет істеп, ұлт болашағы жолында көрер қиындыққа шыдауға үндейді. Өзі де осы жолда аянбай еңбек етіп, денсаулығының нашарлауына да мойымай газет-журналдар шығарумен айналысады. </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Қайғырма, сен, төкпе жасты, жәрдем етер Алла бар,</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Алға ұмтыл, істе қайрат, жалықпа сен, алға бар, –</w:t>
      </w:r>
    </w:p>
    <w:p>
      <w:pPr>
        <w:pStyle w:val="Normal"/>
        <w:tabs>
          <w:tab w:val="clear" w:pos="708"/>
          <w:tab w:val="left" w:pos="227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rPr>
          <w:rFonts w:ascii="Times New Roman" w:hAnsi="Times New Roman" w:cs="Times New Roman"/>
          <w:sz w:val="28"/>
          <w:szCs w:val="28"/>
          <w:lang w:val="kk-KZ"/>
        </w:rPr>
      </w:pPr>
      <w:r>
        <w:rPr>
          <w:rFonts w:cs="Times New Roman" w:ascii="Times New Roman" w:hAnsi="Times New Roman"/>
          <w:sz w:val="28"/>
          <w:szCs w:val="28"/>
          <w:lang w:val="kk-KZ"/>
        </w:rPr>
        <w:t>деген жолдармен намысты қайрайды, жігерді шыңдайды. Отандастарын ұлт мүддесі үшін күрескерлікке, өжеттікке, ерлікке шақырады. «Миллетке» деген өлеңінде:</w:t>
      </w:r>
    </w:p>
    <w:p>
      <w:pPr>
        <w:pStyle w:val="Normal"/>
        <w:tabs>
          <w:tab w:val="clear" w:pos="708"/>
          <w:tab w:val="left" w:pos="227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Күндіз-түні ойлайтыным сен туралы миллетім,</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Сен сау болсаң мен де саумын, </w:t>
      </w:r>
    </w:p>
    <w:p>
      <w:pPr>
        <w:pStyle w:val="Normal"/>
        <w:tabs>
          <w:tab w:val="clear" w:pos="708"/>
          <w:tab w:val="left" w:pos="2278" w:leader="none"/>
        </w:tabs>
        <w:ind w:firstLine="113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ртті болсаң – ол дертім </w:t>
      </w:r>
      <w:r>
        <w:rPr>
          <w:rFonts w:cs="Times New Roman" w:ascii="Times New Roman" w:hAnsi="Times New Roman"/>
          <w:sz w:val="28"/>
          <w:szCs w:val="28"/>
          <w:lang w:val="kk-KZ" w:bidi="ar-EG"/>
        </w:rPr>
        <w:t xml:space="preserve">[6. 128-б], – </w:t>
      </w:r>
    </w:p>
    <w:p>
      <w:pPr>
        <w:pStyle w:val="Normal"/>
        <w:tabs>
          <w:tab w:val="clear" w:pos="708"/>
          <w:tab w:val="left" w:pos="227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rPr>
          <w:rFonts w:ascii="Times New Roman" w:hAnsi="Times New Roman" w:cs="Times New Roman"/>
          <w:sz w:val="28"/>
          <w:szCs w:val="28"/>
          <w:lang w:val="kk-KZ"/>
        </w:rPr>
      </w:pPr>
      <w:r>
        <w:rPr>
          <w:rFonts w:cs="Times New Roman" w:ascii="Times New Roman" w:hAnsi="Times New Roman"/>
          <w:sz w:val="28"/>
          <w:szCs w:val="28"/>
          <w:lang w:val="kk-KZ"/>
        </w:rPr>
        <w:t>деген жолдармен ұлтына деген сүйіспеншілігін ашық білдіреді. «Азаттыққа» деген өлеңінде:</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Ашыл, азаттық бақшасы! Сандуғаштар сайрасын, –  </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олашағы миллеттің айлы кештей жайнасын.</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ар мұсылмандарды әр заман ождан оятқанша үйрет,</w:t>
      </w:r>
    </w:p>
    <w:p>
      <w:pPr>
        <w:pStyle w:val="Normal"/>
        <w:tabs>
          <w:tab w:val="clear" w:pos="708"/>
          <w:tab w:val="left" w:pos="2278" w:leader="none"/>
        </w:tabs>
        <w:ind w:firstLine="1134"/>
        <w:rPr/>
      </w:pPr>
      <w:r>
        <w:rPr>
          <w:rFonts w:cs="Times New Roman" w:ascii="Times New Roman" w:hAnsi="Times New Roman"/>
          <w:sz w:val="28"/>
          <w:szCs w:val="28"/>
          <w:lang w:val="kk-KZ"/>
        </w:rPr>
        <w:t xml:space="preserve">Аяқтарымызды байлаған кісен, бұғауларды күйрет! </w:t>
      </w:r>
      <w:r>
        <w:rPr>
          <w:rFonts w:cs="Times New Roman" w:ascii="Times New Roman" w:hAnsi="Times New Roman"/>
          <w:sz w:val="28"/>
          <w:szCs w:val="28"/>
          <w:lang w:val="kk-KZ" w:bidi="ar-EG"/>
        </w:rPr>
        <w:t xml:space="preserve">[6. 154-б.], – </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Ұлттық болмысты қалай сақтап қалу керек деген күрделі сұраққа Ғабдолла Тоқай білім, тіл, дін мәселелері арқылы жауап іздейді. Осыларды негізгі тақырып етіп алған ақын татар халқын білім алуға шақырады. Тілді ұмытпауға үгіттейді, дінге берік болуға насихаттайды.</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 xml:space="preserve">ХІХ ғасырдың соңы мен ХХ ғасырдың басында көптеген түркі халықтарының әдебиетінде ағартушы-демократ ақындар тарих сахнасына шықты. Бұл әсіресе, 1905 жылғы патша саясатына қарсы көтерілістен кейін қарқынды дамыды. Ресей империясына бағынышты түркі елдері жаппай газет-журналдар ашып, қараңғы халықты оятуға тырысты, өнер-білім бар жұрттар қатарына қосылу жолын нұсқады, ескі оқу жүйесінен бас тартып, жаңа жолды таңдады. Білім аларлық түрлі оқулықтар мен ескілікті мансұқтайтын көркем шығармаларды кітап етіп шығарды. Түркі халқы бірінен-бірі үйренді, бірінен шыққан дарын иесін екінші жұрт өз баласындай қабылдап, аспандата ұлықтады. Бір халықтан шыққан ақынның өлеңдерін басқа елдің ақындары жатқа айтып, үлгі-өнеге тұтты. Осы ретте татар ақыны Ғабдолла Тоқайдың шығармалары түркі халықтарының ақындарына бағыт-бағдар бере алды. </w:t>
      </w:r>
    </w:p>
    <w:p>
      <w:pPr>
        <w:pStyle w:val="Normal"/>
        <w:ind w:firstLine="536"/>
        <w:rPr>
          <w:rFonts w:ascii="Times New Roman" w:hAnsi="Times New Roman" w:cs="Times New Roman"/>
          <w:sz w:val="28"/>
          <w:szCs w:val="28"/>
          <w:lang w:val="kk-KZ"/>
        </w:rPr>
      </w:pPr>
      <w:r>
        <w:rPr>
          <w:rFonts w:cs="Times New Roman" w:ascii="Times New Roman" w:hAnsi="Times New Roman"/>
          <w:sz w:val="28"/>
          <w:szCs w:val="28"/>
          <w:lang w:val="kk-KZ"/>
        </w:rPr>
        <w:t>Ғабдолла Тоқай есімі қазақ оқырмандарына бұрыннан таныс. Олай дейтін себебіміз Қазан төңкерісіне дейін қазақтар Қазан қаласынан жарыққа шыққан кітаптарды көптеп жаздырып отырды. Олардың арасында Ғ.Тоқайдың жырлары жазылған кітаптар да бар еді. Оның үстіне мерзімді баспасөз беттерінде де ақын өлеңдері үнемі басылып тұрды. Ғабдолла қаншалықты қазақ халық поэзиясымен сусындап, өнеге алса, өзі де қазақ ақындарына соншалықты үлгі болды. ХХ ғасырдың басындағы Алаш зиялылары, қазақ ақындары Ғ.Тоқай өлеңдерімен рухтанды, соның үлгісінде жыр жазды.</w:t>
      </w:r>
    </w:p>
    <w:p>
      <w:pPr>
        <w:pStyle w:val="Style12"/>
        <w:shd w:fill="FFFFFF" w:val="clear"/>
        <w:spacing w:before="0" w:after="0"/>
        <w:ind w:firstLine="567"/>
        <w:jc w:val="both"/>
        <w:rPr>
          <w:sz w:val="28"/>
          <w:szCs w:val="28"/>
          <w:lang w:val="kk-KZ"/>
        </w:rPr>
      </w:pPr>
      <w:r>
        <w:rPr>
          <w:sz w:val="28"/>
          <w:szCs w:val="28"/>
          <w:lang w:val="kk-KZ"/>
        </w:rPr>
        <w:t>Татардың ұлы ақыны туралы қазақ оқырмандарына арнап ең алғаш мәлімет берген және бірнеше жыр жолдарын қазақша сөйлеткен Міржақып Дулатұлы еді. «Айқап» журналының 1913 жылғы 7-санында М.Дулатұлы: «Ғабдолла Тоқаевты татардың тоқсандағы шалынан бастап алты-жетідегі баласына шейін, еркек-әйел демей білмейтін жан жоқ. Оның кім екенін медресе есігіне аяқ басқан қазақ жастарының, иншалла, әрқайсысы білсе керек. Жасы толмай атасынан, үш жаста анасынан айырылып тәрбиешісіз, жетім қалған бұл зат өзінің аз ғана күн тіршілігінде қаншама ауыртпалықтарға душар болса да, ол сол ауыртпалықтың астында өзі үшін қайғырмай, милләт үшін қайғырды», – деп баға береді де:</w:t>
      </w:r>
    </w:p>
    <w:p>
      <w:pPr>
        <w:pStyle w:val="Style12"/>
        <w:shd w:fill="FFFFFF" w:val="clear"/>
        <w:spacing w:before="0" w:after="0"/>
        <w:ind w:firstLine="1134"/>
        <w:jc w:val="both"/>
        <w:rPr>
          <w:sz w:val="28"/>
          <w:szCs w:val="28"/>
          <w:lang w:val="kk-KZ"/>
        </w:rPr>
      </w:pPr>
      <w:r>
        <w:rPr>
          <w:sz w:val="28"/>
          <w:szCs w:val="28"/>
          <w:lang w:val="kk-KZ"/>
        </w:rPr>
      </w:r>
    </w:p>
    <w:p>
      <w:pPr>
        <w:pStyle w:val="Style12"/>
        <w:shd w:fill="FFFFFF" w:val="clear"/>
        <w:spacing w:before="0" w:after="0"/>
        <w:ind w:firstLine="1134"/>
        <w:jc w:val="both"/>
        <w:rPr>
          <w:sz w:val="28"/>
          <w:szCs w:val="28"/>
          <w:lang w:val="kk-KZ"/>
        </w:rPr>
      </w:pPr>
      <w:r>
        <w:rPr>
          <w:sz w:val="28"/>
          <w:szCs w:val="28"/>
          <w:lang w:val="kk-KZ"/>
        </w:rPr>
        <w:t xml:space="preserve">Еримін жақсылыққа, балауызбын, </w:t>
      </w:r>
    </w:p>
    <w:p>
      <w:pPr>
        <w:pStyle w:val="Style12"/>
        <w:shd w:fill="FFFFFF" w:val="clear"/>
        <w:spacing w:before="0" w:after="0"/>
        <w:ind w:firstLine="1134"/>
        <w:jc w:val="both"/>
        <w:rPr>
          <w:sz w:val="28"/>
          <w:szCs w:val="28"/>
          <w:lang w:val="kk-KZ"/>
        </w:rPr>
      </w:pPr>
      <w:r>
        <w:rPr>
          <w:sz w:val="28"/>
          <w:szCs w:val="28"/>
          <w:lang w:val="kk-KZ"/>
        </w:rPr>
        <w:t>Мақтаймын көркем істі бал ауызбын.</w:t>
      </w:r>
    </w:p>
    <w:p>
      <w:pPr>
        <w:pStyle w:val="Style12"/>
        <w:shd w:fill="FFFFFF" w:val="clear"/>
        <w:spacing w:before="0" w:after="0"/>
        <w:ind w:firstLine="1134"/>
        <w:jc w:val="both"/>
        <w:rPr>
          <w:sz w:val="28"/>
          <w:szCs w:val="28"/>
          <w:lang w:val="kk-KZ"/>
        </w:rPr>
      </w:pPr>
      <w:r>
        <w:rPr>
          <w:sz w:val="28"/>
          <w:szCs w:val="28"/>
          <w:lang w:val="kk-KZ"/>
        </w:rPr>
        <w:t xml:space="preserve">Көрінсе келіспеген жаман істер, </w:t>
      </w:r>
    </w:p>
    <w:p>
      <w:pPr>
        <w:pStyle w:val="Style12"/>
        <w:shd w:fill="FFFFFF" w:val="clear"/>
        <w:spacing w:before="0" w:after="0"/>
        <w:ind w:firstLine="1134"/>
        <w:jc w:val="both"/>
        <w:rPr>
          <w:sz w:val="28"/>
          <w:szCs w:val="28"/>
          <w:lang w:val="kk-KZ"/>
        </w:rPr>
      </w:pPr>
      <w:r>
        <w:rPr>
          <w:sz w:val="28"/>
          <w:szCs w:val="28"/>
          <w:lang w:val="kk-KZ"/>
        </w:rPr>
        <w:t>Кетермін онда сөгіп, мен жауызбын, –</w:t>
      </w:r>
    </w:p>
    <w:p>
      <w:pPr>
        <w:pStyle w:val="Style12"/>
        <w:shd w:fill="FFFFFF" w:val="clear"/>
        <w:spacing w:before="0" w:after="0"/>
        <w:jc w:val="both"/>
        <w:rPr>
          <w:sz w:val="28"/>
          <w:szCs w:val="28"/>
          <w:lang w:val="kk-KZ"/>
        </w:rPr>
      </w:pPr>
      <w:r>
        <w:rPr>
          <w:sz w:val="28"/>
          <w:szCs w:val="28"/>
          <w:lang w:val="kk-KZ"/>
        </w:rPr>
      </w:r>
    </w:p>
    <w:p>
      <w:pPr>
        <w:pStyle w:val="Style12"/>
        <w:shd w:fill="FFFFFF" w:val="clear"/>
        <w:spacing w:before="0" w:after="0"/>
        <w:jc w:val="both"/>
        <w:rPr>
          <w:sz w:val="28"/>
          <w:szCs w:val="28"/>
          <w:lang w:val="kk-KZ"/>
        </w:rPr>
      </w:pPr>
      <w:r>
        <w:rPr>
          <w:sz w:val="28"/>
          <w:szCs w:val="28"/>
          <w:lang w:val="kk-KZ"/>
        </w:rPr>
        <w:t xml:space="preserve">деген өлең шумағын, сонымен қатар, </w:t>
      </w:r>
    </w:p>
    <w:p>
      <w:pPr>
        <w:pStyle w:val="Style12"/>
        <w:shd w:fill="FFFFFF" w:val="clear"/>
        <w:spacing w:before="0" w:after="0"/>
        <w:ind w:firstLine="1134"/>
        <w:jc w:val="both"/>
        <w:rPr>
          <w:sz w:val="28"/>
          <w:szCs w:val="28"/>
          <w:lang w:val="kk-KZ"/>
        </w:rPr>
      </w:pPr>
      <w:r>
        <w:rPr>
          <w:sz w:val="28"/>
          <w:szCs w:val="28"/>
          <w:lang w:val="kk-KZ"/>
        </w:rPr>
      </w:r>
    </w:p>
    <w:p>
      <w:pPr>
        <w:pStyle w:val="Style12"/>
        <w:shd w:fill="FFFFFF" w:val="clear"/>
        <w:spacing w:before="0" w:after="0"/>
        <w:ind w:firstLine="1134"/>
        <w:jc w:val="both"/>
        <w:rPr>
          <w:sz w:val="28"/>
          <w:szCs w:val="28"/>
          <w:lang w:val="kk-KZ"/>
        </w:rPr>
      </w:pPr>
      <w:r>
        <w:rPr>
          <w:sz w:val="28"/>
          <w:szCs w:val="28"/>
          <w:lang w:val="kk-KZ"/>
        </w:rPr>
        <w:t xml:space="preserve">Күндерді алдымдағы ақ дей алмай, </w:t>
      </w:r>
    </w:p>
    <w:p>
      <w:pPr>
        <w:pStyle w:val="Style12"/>
        <w:shd w:fill="FFFFFF" w:val="clear"/>
        <w:spacing w:before="0" w:after="0"/>
        <w:ind w:firstLine="1134"/>
        <w:jc w:val="both"/>
        <w:rPr>
          <w:sz w:val="28"/>
          <w:szCs w:val="28"/>
          <w:lang w:val="kk-KZ"/>
        </w:rPr>
      </w:pPr>
      <w:r>
        <w:rPr>
          <w:sz w:val="28"/>
          <w:szCs w:val="28"/>
          <w:lang w:val="kk-KZ"/>
        </w:rPr>
        <w:t xml:space="preserve">Күшімді қалдым соңға сақтай алмай. </w:t>
      </w:r>
    </w:p>
    <w:p>
      <w:pPr>
        <w:pStyle w:val="Style12"/>
        <w:shd w:fill="FFFFFF" w:val="clear"/>
        <w:spacing w:before="0" w:after="0"/>
        <w:ind w:firstLine="1134"/>
        <w:jc w:val="both"/>
        <w:rPr>
          <w:sz w:val="28"/>
          <w:szCs w:val="28"/>
          <w:lang w:val="kk-KZ"/>
        </w:rPr>
      </w:pPr>
      <w:r>
        <w:rPr>
          <w:sz w:val="28"/>
          <w:szCs w:val="28"/>
          <w:lang w:val="kk-KZ"/>
        </w:rPr>
        <w:t xml:space="preserve">Тура тіл көбейтті дұшпанымды, </w:t>
      </w:r>
    </w:p>
    <w:p>
      <w:pPr>
        <w:pStyle w:val="Style12"/>
        <w:shd w:fill="FFFFFF" w:val="clear"/>
        <w:spacing w:before="0" w:after="0"/>
        <w:ind w:firstLine="1134"/>
        <w:jc w:val="both"/>
        <w:rPr>
          <w:sz w:val="28"/>
          <w:szCs w:val="28"/>
          <w:lang w:val="kk-KZ"/>
        </w:rPr>
      </w:pPr>
      <w:r>
        <w:rPr>
          <w:sz w:val="28"/>
          <w:szCs w:val="28"/>
          <w:lang w:val="kk-KZ"/>
        </w:rPr>
        <w:t xml:space="preserve">Көп залым — менмендерді мақтай алмай, </w:t>
      </w:r>
    </w:p>
    <w:p>
      <w:pPr>
        <w:pStyle w:val="Style12"/>
        <w:shd w:fill="FFFFFF" w:val="clear"/>
        <w:spacing w:before="0" w:after="0"/>
        <w:ind w:firstLine="1134"/>
        <w:jc w:val="both"/>
        <w:rPr>
          <w:sz w:val="28"/>
          <w:szCs w:val="28"/>
          <w:lang w:val="kk-KZ"/>
        </w:rPr>
      </w:pPr>
      <w:r>
        <w:rPr>
          <w:sz w:val="28"/>
          <w:szCs w:val="28"/>
          <w:lang w:val="kk-KZ"/>
        </w:rPr>
        <w:t>Күш бітіп, ішім қанбай мен кірлендім.</w:t>
      </w:r>
    </w:p>
    <w:p>
      <w:pPr>
        <w:pStyle w:val="Style12"/>
        <w:shd w:fill="FFFFFF" w:val="clear"/>
        <w:spacing w:before="0" w:after="0"/>
        <w:ind w:firstLine="1134"/>
        <w:jc w:val="both"/>
        <w:rPr/>
      </w:pPr>
      <w:r>
        <w:rPr>
          <w:sz w:val="28"/>
          <w:szCs w:val="28"/>
          <w:lang w:val="kk-KZ"/>
        </w:rPr>
        <w:t xml:space="preserve">Бұл нәжіс кір дүниені пәк дей алмай </w:t>
      </w:r>
      <w:r>
        <w:rPr>
          <w:sz w:val="28"/>
          <w:szCs w:val="28"/>
          <w:lang w:val="kk-KZ" w:bidi="ar-EG"/>
        </w:rPr>
        <w:t>[16. 150-151-бб.]</w:t>
      </w:r>
      <w:r>
        <w:rPr>
          <w:sz w:val="28"/>
          <w:szCs w:val="28"/>
          <w:lang w:val="kk-KZ"/>
        </w:rPr>
        <w:t xml:space="preserve">, –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еген жыр жолдарын қазақшалайды.</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Қазақ әдебиеті тарихында ерекше орын алатын ХХ ғасыр басындағы жазба әдебиет қазақ қоғамының дамуына айтарлықтай үлес қосты. Себебі бұл кезеңдегі әдебиет өкілдері өткен ғасырлардан жалғасқан дәстүрлі рухани құндылықтарды бойына сіңіргендіктен және заман талабына сай жәдидшіл медреселер мен батыстық оқу орындарында білім нәрімен сусындап, шығыс пен батыстың озық әдеби мұраларымен танысқандықтан идеялық-көркемдік деңгейі жоғары ағартушылық үлгідегі көркем шығармаларды өмірге әкелді. Қазақ оқығандары сол арқылы әлемдік даму процесінің көшінен қалмас үшін халықты оқу-білімге шақырды.</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ХІХ ғасырда толық аяқталған Ресейдің отарлау саясаты қазақ қоғамының даму бағытын басқа арнаға бұрып жіберген еді. Орыс империясы Қазақ даласындағы саяси-басқару жүйесін өзгертті. Қазақтың даласына бекіністер, қалалар салынды. Орыс шаруаларын көшіріп әкеліп, шұрайлы жерлерге орналастырды. Қазақ сахарасының табиғи байлығын игеру мақсатында кен орындары, кәсіпорындар ашылды. Мал шаруашылығымен айналысатын жергілікті халықтың жайылымы тарылып, өз билігі қолдан кетті. Халық бұрынғы дәстүрлі мәдениеттің тынысы тарылғанын түсініп, қалалар мен бекіністерде ашылған кәсіпорындар мен кен орындарында жалданып күндерін көре бастады. </w:t>
      </w:r>
    </w:p>
    <w:p>
      <w:pPr>
        <w:pStyle w:val="Normal"/>
        <w:tabs>
          <w:tab w:val="clear" w:pos="708"/>
          <w:tab w:val="left" w:pos="2278" w:leader="none"/>
        </w:tabs>
        <w:ind w:firstLine="536"/>
        <w:rPr/>
      </w:pPr>
      <w:r>
        <w:rPr>
          <w:rFonts w:cs="Times New Roman" w:ascii="Times New Roman" w:hAnsi="Times New Roman"/>
          <w:sz w:val="28"/>
          <w:szCs w:val="28"/>
          <w:lang w:val="kk-KZ"/>
        </w:rPr>
        <w:t>1905 жылғы манифестен кейін қазақтың оқыған азаматтары газет-журнал ашып, оқу-білімге шақырды. Қазақтардың өнер, білім бар жұрттар секілді заманауи кәсіппен шұғылдануын армандады. Ол үшін қадімше оқудың заманы өткенін, Еуропа елдерінің оқу-білімі дамып кеткенін түсіндіріп, ескілік пен бейқамдық көрпесінің астында бұйығып ұйықтап жатқан қазақты оятуды мақсат тұтты. Мәселен, Ғ.Тоқай өз халқына арнап:</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Тұр, татар! Тұр, татар!</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Ұйқыдан тез тұр, татар.</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Тұр! Тұр, татар! Тұр, татар,</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Бас көтергін, бар, татар!</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Өтті түндер, ай батар,</w:t>
      </w:r>
    </w:p>
    <w:p>
      <w:pPr>
        <w:pStyle w:val="Normal"/>
        <w:tabs>
          <w:tab w:val="clear" w:pos="708"/>
          <w:tab w:val="left" w:pos="2278" w:leader="none"/>
        </w:tabs>
        <w:ind w:firstLine="1134"/>
        <w:rPr/>
      </w:pPr>
      <w:r>
        <w:rPr>
          <w:rFonts w:cs="Times New Roman" w:ascii="Times New Roman" w:hAnsi="Times New Roman"/>
          <w:sz w:val="28"/>
          <w:szCs w:val="28"/>
          <w:lang w:val="kk-KZ"/>
        </w:rPr>
        <w:t xml:space="preserve">Шолпан шығып, таң атар! </w:t>
      </w:r>
      <w:r>
        <w:rPr>
          <w:rFonts w:cs="Times New Roman" w:ascii="Times New Roman" w:hAnsi="Times New Roman"/>
          <w:sz w:val="28"/>
          <w:szCs w:val="28"/>
          <w:lang w:val="kk-KZ" w:bidi="ar-EG"/>
        </w:rPr>
        <w:t xml:space="preserve">[6. 156-б], – </w:t>
      </w:r>
    </w:p>
    <w:p>
      <w:pPr>
        <w:pStyle w:val="Normal"/>
        <w:tabs>
          <w:tab w:val="clear" w:pos="708"/>
          <w:tab w:val="left" w:pos="2278" w:leader="none"/>
        </w:tabs>
        <w:rPr>
          <w:rFonts w:ascii="Times New Roman" w:hAnsi="Times New Roman" w:cs="Times New Roman"/>
          <w:sz w:val="28"/>
          <w:szCs w:val="28"/>
          <w:lang w:val="kk-KZ" w:bidi="ar-EG"/>
        </w:rPr>
      </w:pPr>
      <w:r>
        <w:rPr>
          <w:rFonts w:cs="Times New Roman" w:ascii="Times New Roman" w:hAnsi="Times New Roman"/>
          <w:sz w:val="28"/>
          <w:szCs w:val="28"/>
          <w:lang w:val="kk-KZ" w:bidi="ar-EG"/>
        </w:rPr>
      </w:r>
    </w:p>
    <w:p>
      <w:pPr>
        <w:pStyle w:val="Normal"/>
        <w:tabs>
          <w:tab w:val="clear" w:pos="708"/>
          <w:tab w:val="left" w:pos="2278" w:leader="none"/>
        </w:tabs>
        <w:rPr/>
      </w:pPr>
      <w:r>
        <w:rPr>
          <w:rFonts w:cs="Times New Roman" w:ascii="Times New Roman" w:hAnsi="Times New Roman"/>
          <w:sz w:val="28"/>
          <w:szCs w:val="28"/>
          <w:lang w:val="kk-KZ" w:bidi="ar-EG"/>
        </w:rPr>
        <w:t xml:space="preserve">деп жыр арнаса, </w:t>
      </w:r>
      <w:r>
        <w:rPr>
          <w:rFonts w:cs="Times New Roman" w:ascii="Times New Roman" w:hAnsi="Times New Roman"/>
          <w:sz w:val="28"/>
          <w:szCs w:val="28"/>
          <w:lang w:val="kk-KZ"/>
        </w:rPr>
        <w:t xml:space="preserve">Алаш идеясын насихаттаған Міржақып Дулатұлы қалың ұйқыдағы қазақтарға қарата: </w:t>
      </w:r>
    </w:p>
    <w:p>
      <w:pPr>
        <w:pStyle w:val="Normal"/>
        <w:tabs>
          <w:tab w:val="clear" w:pos="708"/>
          <w:tab w:val="left" w:pos="227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Көзіңді аш, оян, қазақ, көтер басты,</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Өткізбей қараңғыда бекер жасты.</w:t>
      </w:r>
    </w:p>
    <w:p>
      <w:pPr>
        <w:pStyle w:val="Normal"/>
        <w:tabs>
          <w:tab w:val="clear" w:pos="708"/>
          <w:tab w:val="left" w:pos="2278" w:leader="none"/>
        </w:tabs>
        <w:ind w:firstLine="1134"/>
        <w:rPr>
          <w:rFonts w:ascii="Times New Roman" w:hAnsi="Times New Roman" w:cs="Times New Roman"/>
          <w:sz w:val="28"/>
          <w:szCs w:val="28"/>
          <w:lang w:val="kk-KZ"/>
        </w:rPr>
      </w:pPr>
      <w:r>
        <w:rPr>
          <w:rFonts w:cs="Times New Roman" w:ascii="Times New Roman" w:hAnsi="Times New Roman"/>
          <w:sz w:val="28"/>
          <w:szCs w:val="28"/>
          <w:lang w:val="kk-KZ"/>
        </w:rPr>
        <w:t>Жер кетті, дін нашарлап, хал қарап боп,</w:t>
      </w:r>
    </w:p>
    <w:p>
      <w:pPr>
        <w:pStyle w:val="Normal"/>
        <w:tabs>
          <w:tab w:val="clear" w:pos="708"/>
          <w:tab w:val="left" w:pos="2278" w:leader="none"/>
        </w:tabs>
        <w:ind w:firstLine="1134"/>
        <w:rPr/>
      </w:pPr>
      <w:r>
        <w:rPr>
          <w:rFonts w:cs="Times New Roman" w:ascii="Times New Roman" w:hAnsi="Times New Roman"/>
          <w:sz w:val="28"/>
          <w:szCs w:val="28"/>
          <w:lang w:val="kk-KZ"/>
        </w:rPr>
        <w:t xml:space="preserve">Қазағым, енді жату жарамас-ты </w:t>
      </w:r>
      <w:r>
        <w:rPr>
          <w:rFonts w:cs="Times New Roman" w:ascii="Times New Roman" w:hAnsi="Times New Roman"/>
          <w:sz w:val="28"/>
          <w:szCs w:val="28"/>
          <w:lang w:bidi="ar-EG"/>
        </w:rPr>
        <w:t>[19]</w:t>
      </w:r>
      <w:r>
        <w:rPr>
          <w:rFonts w:cs="Times New Roman" w:ascii="Times New Roman" w:hAnsi="Times New Roman"/>
          <w:sz w:val="28"/>
          <w:szCs w:val="28"/>
          <w:lang w:val="kk-KZ"/>
        </w:rPr>
        <w:t>.</w:t>
      </w:r>
    </w:p>
    <w:p>
      <w:pPr>
        <w:pStyle w:val="Normal"/>
        <w:tabs>
          <w:tab w:val="clear" w:pos="708"/>
          <w:tab w:val="left" w:pos="227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деген жолдармен жар салады. ХХ ғасырдың басында жалғыз М.Дулатұлы ғана емес, сонымен қатар, Байбатыр Ержанұлы, Әбілқасым Арғыни сынды ақындар да осы сарында шама-шарқынша жыр жазып, ел мен жер, тіл мен дін мәселелерін өлеңдеріне өзек етті. </w:t>
      </w:r>
    </w:p>
    <w:p>
      <w:pPr>
        <w:pStyle w:val="Normal"/>
        <w:tabs>
          <w:tab w:val="clear" w:pos="708"/>
          <w:tab w:val="left" w:pos="2278"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Ахмет Байтұрсынұлы, Әлихан Бөкейхан, Міржақып Дулатұлы, Мұхаметжан Сералин, Мақыш Қалтаев және басқа да қазақ зиялылары Қазан, Уфа, Орынбор, Петербург, Ташкент қалаларынан газет-журналдар, кітаптар шығара бастады. Бұл басылымдар қазақ әдебиеттің өркендеп, дамуына өз әсерін тигізді. Қазақ оқығандары газет-журналдарға өз ой-пікірлерін, әдеби шығармаларын, ел жаңалықтарын жазып отырды. Бұрын қазақ әдебитінде поэзия жанры дамып келсе, енді проза, драматургия, публицистика жанрлары да өмірге келді. Кейде басылым беттерінде жарияланған жер, қоныстану, отырықшылық, оқу-ағарту, әйел теңдігі, дін мәселелеріне қатысты мақалалар мен әдеби шығармалар қызу талқыға түсіп, түрлі пікірлер туындауға түрткі болды.</w:t>
      </w:r>
    </w:p>
    <w:p>
      <w:pPr>
        <w:pStyle w:val="Normal"/>
        <w:ind w:firstLine="567"/>
        <w:rPr/>
      </w:pPr>
      <w:r>
        <w:rPr>
          <w:rFonts w:cs="Times New Roman" w:ascii="Times New Roman" w:hAnsi="Times New Roman"/>
          <w:sz w:val="28"/>
          <w:szCs w:val="28"/>
          <w:lang w:val="kk-KZ"/>
        </w:rPr>
        <w:t>Өткен ғасырдың басында халықты сауаттандырудың барлық баспалдағынан өткен</w:t>
      </w:r>
      <w:r>
        <w:rPr>
          <w:rFonts w:cs="Times New Roman" w:ascii="Times New Roman" w:hAnsi="Times New Roman"/>
          <w:sz w:val="28"/>
          <w:szCs w:val="28"/>
          <w:lang w:val="kk-KZ" w:bidi="ar-AE"/>
        </w:rPr>
        <w:t xml:space="preserve"> </w:t>
      </w:r>
      <w:r>
        <w:rPr>
          <w:rFonts w:cs="Times New Roman" w:ascii="Times New Roman" w:hAnsi="Times New Roman"/>
          <w:sz w:val="28"/>
          <w:szCs w:val="28"/>
          <w:lang w:val="kk-KZ"/>
        </w:rPr>
        <w:t>ағартушы, шығармаларын сол кездегі басылымдарда жариялаған публицист, қазақ әдебиетінің дамуына айтарлықтай үлес қосқан ақынның бірі Сұлтанмахмұт Торайғыров еді.</w:t>
      </w:r>
    </w:p>
    <w:p>
      <w:pPr>
        <w:pStyle w:val="Normal"/>
        <w:ind w:firstLine="567"/>
        <w:rPr/>
      </w:pPr>
      <w:r>
        <w:rPr>
          <w:rFonts w:cs="Times New Roman" w:ascii="Times New Roman" w:hAnsi="Times New Roman"/>
          <w:sz w:val="28"/>
          <w:szCs w:val="28"/>
          <w:lang w:val="kk-KZ"/>
        </w:rPr>
        <w:t xml:space="preserve">С.Торайғыровтың өмірі мен шығармашылығын зерттеген ғалымдар ақынды Ғабдолла Тоқаймен салыстыра қарастырады. Бұл туралы әдебиетші-ғалым Б.Ысқақов былай деп жазады: «Татар-қазақ әдебиетінің өзара байланысы жөнінде сөз болғанда, ең алдымен Ғабдолла Тоқай мен Сұлтанмахмұт Торайғыровтың (1893-1920) есімі еріксіз еске түседі. Бұлай дейтініміз, Тоқай қаншалықты үлкен ұстаз болса, Сұлтанмахмұт соншалықты өз ұстазына сай шәкірт еді. Екеуінің тағдыры да өте ұқсас. Мәселен, екеуі де бірдей қаршадайынан ата-анасынан айырылып жетім қалады, есін біліп, ер жеткенінше, кім көрінгеннің қолдарынында өседі. Әуелі ауыл молдаларынан оқып, сабақ алады. Екеуі де өлең жазады, ақын болады, жастайынан ауруға шалдығады. Ақырында екеуі де қыршын жасында – 27 жастарында қайтыс болады. Арттарына өлмес еңбек, өшпес даңқ қалдырады» </w:t>
      </w:r>
      <w:r>
        <w:rPr>
          <w:rFonts w:cs="Times New Roman" w:ascii="Times New Roman" w:hAnsi="Times New Roman"/>
          <w:sz w:val="28"/>
          <w:szCs w:val="28"/>
          <w:lang w:val="kk-KZ" w:bidi="ar-EG"/>
        </w:rPr>
        <w:t>[4. 102-б.].</w:t>
      </w:r>
      <w:r>
        <w:rPr>
          <w:rFonts w:cs="Times New Roman" w:ascii="Times New Roman" w:hAnsi="Times New Roman"/>
          <w:sz w:val="28"/>
          <w:szCs w:val="28"/>
          <w:lang w:val="kk-KZ"/>
        </w:rPr>
        <w:t xml:space="preserve"> </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С.Торайғыров өлеңдерінен татар әдебиетінің әсерін, соның ішінде Ғабдолла Тоқай шығармашылығының соқпақтарын көруге болады. Оның өзіндік себептері де бар. Біріншіден, Сұлтанмахмұтты оқытқан ауыл молдалары Әли де, Тортай да, Мұқан да, Нұрғали да татарша білім алған еді. Ол кездегі оқу көбінесе татарша жүретін. Медресені тәмамдап, қазақ ауылдарындағы балаларды оқытқан молдалар хат таныту мақсатында Қазан, Уфа, Орынбор, Троицк қалаларында басылған татарша діни кітаптар бойынша сабақ беретін. Кейбір молдалар діни дәрістермен ғана шектеліп қалмай татар газет-журналдарын, әдеби кітаптарын да арнайы алдырып, шәкірттеріне оқытатын. Татарша білім берген молдалар туралы Сұлтанмахмұт былайша толғайды:</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Әкемнен әліп-биді үйде оқыдым,</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Үйреніп намаз, сабақ жат тоқыдым.</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Әли молда алдында дәл екі жыл</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Әртүрлі ескі кітапты бір шоқыдым.</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Тортайдан екі жылдай сабақ алдым,</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Ол байғұс аяған жоқ ойда барын.</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Ғылымның орны бас пен көкіректе</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Бүйір шығып, қампия тоймас қарын.</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Мұқаннан екінші жыл сабақ алам,</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Ұйықтасам да көңілім оқуға алаң.</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Лепес қып өзі бастап ақын бол деп</w:t>
      </w:r>
    </w:p>
    <w:p>
      <w:pPr>
        <w:pStyle w:val="Normal"/>
        <w:ind w:firstLine="567"/>
        <w:rPr/>
      </w:pPr>
      <w:r>
        <w:rPr>
          <w:rFonts w:cs="Times New Roman" w:ascii="Times New Roman" w:hAnsi="Times New Roman"/>
          <w:sz w:val="28"/>
          <w:szCs w:val="28"/>
          <w:lang w:val="kk-KZ"/>
        </w:rPr>
        <w:t xml:space="preserve">Дұғасын ықыласпен берді маған </w:t>
      </w:r>
      <w:r>
        <w:rPr>
          <w:rFonts w:cs="Times New Roman" w:ascii="Times New Roman" w:hAnsi="Times New Roman"/>
          <w:sz w:val="28"/>
          <w:szCs w:val="28"/>
          <w:lang w:val="kk-KZ" w:bidi="ar-EG"/>
        </w:rPr>
        <w:t>[20. 7-б.]</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Сұлтанмахмұт өмірінде ерекше із қалдырған ауыл молдалары Мұқан мен Нұрғали тек діни сауат аштырып қана қойған жоқ, сонымен қатар, тарих, есеп, георграфия саласынан да дәріс береді. Троицктегі медресені жаңа оқу түрімен – «усули жадид» жүйесімен оқып, тәмамдаған Нұрғали жас шәкіртінің бойындағы ақындық дарынды тани біліп, татар, башқұрт, өзбек әдебиет үлгілерімен таныстырды. Өлең жазуға қызықтырып, татар ақындарының шығармаларын,  публицистикалық еңбектерін оқытады. Сұлтанмахмұт өзге де татар ақындарымен қатар ең алғаш Ғабдолла Тоқай есімін ұстазы Нұрғали аузынан естиді. Ол С.Торайғыровтың Троицк қаласына барып, білім жетілдіруіне кеңес береді. Ел жақсыларына айтып жүріп, жас ақынның жолына, оқуына қаржы жинап береді.</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1912 жылғы күзде Сұлтанмахмұт білімін шыңдау үшін Омбы арқылы Троицкке барады. Мұнда ол Рахманқұлидің медресесіне оқуға түседі. Бұл – Ғ.Тоқайды Троицкке арнайы шақырып, қазақ ауылдарында қымызбен емделуге мүмкіндік жасаған Ғабдырахман Рахманқұлидің өзі еді. Ол жөнінде С.Торайғыров «Айқап» журналында: «Биыл өзіміздің болыстың бас адамдары Ғаббас, Садық, Ілияс қажы Шоң балалары мені есіркеп, 90 теңге жинап беріп, Троицк шаһарына жөнелтті. Биылша мұнда әзірлетіп, келешек жылы «Ғалияда» оқытуға уағда берділер. Бұлардан басқа Ақкелін болысындағы Садуақас мырза Шорманов та жәрдем етуге уағда берді.</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ен Троицкіге 25 ноябрьде келіп, басқа медреселерде оқу ертерек басталғандықтан, жаңарақ тәртіпке салынып ашылған ахун Рахманқұлидің медресесіне кірдім» [21. 313-314-бб.],– деп жазады. </w:t>
      </w:r>
    </w:p>
    <w:p>
      <w:pPr>
        <w:pStyle w:val="Normal"/>
        <w:ind w:firstLine="567"/>
        <w:rPr/>
      </w:pPr>
      <w:r>
        <w:rPr>
          <w:rFonts w:cs="Times New Roman" w:ascii="Times New Roman" w:hAnsi="Times New Roman"/>
          <w:sz w:val="28"/>
          <w:szCs w:val="28"/>
          <w:lang w:val="kk-KZ"/>
        </w:rPr>
        <w:t xml:space="preserve">Рахманқұли медресесіне оқуға түскен С.Торайғыров өзінен төрт-бес ай бұрын мұнда өлеңдерін татарша газет-журнал беттерінен жиі оқыған татардың талантты жас ақыны Ғабдолла Тоқай болғанын естіп, оның жүзін көре алмағанына қапаланады. Ауылдағы ұстазы Нұрғалиға жазған хатында өкінішін былай деп көрсетеді: «Ардақты Нұрғали ағай... Мен шәкіртіңіз бұл күндерде бір көп өкініштерге батып жүрмін. Өзіңіз айта беретін татар ақыны Ғабдолла Тоқай өткен жаз осы Троицкіде болыпты. Ол мен оқып жүрген медресенің иесі Ғабдырахман Рахманқұлидің досы екен. Досы оны Троицкіге, қымызға шақырады екен. Ақын келіп, жаз бойы соның үйінде, ауылда қымыз ішіп жатыпты. Жақында татар баспасөзінде Ғабдолла Тоқай өзінің Троицкіде, ауылда болғаны туралы арнаулы мақала жариялады» </w:t>
      </w:r>
      <w:r>
        <w:rPr>
          <w:rFonts w:cs="Times New Roman" w:ascii="Times New Roman" w:hAnsi="Times New Roman"/>
          <w:sz w:val="28"/>
          <w:szCs w:val="28"/>
          <w:lang w:val="kk-KZ" w:bidi="ar-EG"/>
        </w:rPr>
        <w:t>[4. 103-б.].</w:t>
      </w:r>
      <w:r>
        <w:rPr>
          <w:rFonts w:cs="Times New Roman" w:ascii="Times New Roman" w:hAnsi="Times New Roman"/>
          <w:sz w:val="28"/>
          <w:szCs w:val="28"/>
          <w:lang w:val="kk-KZ"/>
        </w:rPr>
        <w:t xml:space="preserve"> </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Торайғыров Троицкіде ұйымдастырылған «Шарқ кешесі» («Восточный вечер») әдеби-музыкалық кештерге қатысып, қаладағы қазақ, татар ақын-жазушыларымен кездескен. Солардың қатарында М.Сералин, Ж.Сейдалин, Ә.Ғалымов секілді «Айқап» газетінің қызметкерлері де бар еді. Сұлтанмахмұт Әкрам Ғалымовпен жақын дос болған. Екеуінің ой-пікірлері, қызығушылықтары ұқсас болғандықтан тез тіл табысады. Әкрам «Айқаптың» жауапты хатшысы болғандықтан Сұлтанмахмұттың көптеген өлеңдерін  журнал бетінде басылуына көмектескен, татар ақындарының шығармаларымен көбірек танысуға жәрдемдескен.  </w:t>
      </w:r>
    </w:p>
    <w:p>
      <w:pPr>
        <w:pStyle w:val="Normal"/>
        <w:ind w:firstLine="567"/>
        <w:rPr/>
      </w:pPr>
      <w:r>
        <w:rPr>
          <w:rFonts w:cs="Times New Roman" w:ascii="Times New Roman" w:hAnsi="Times New Roman"/>
          <w:sz w:val="28"/>
          <w:szCs w:val="28"/>
          <w:lang w:val="kk-KZ"/>
        </w:rPr>
        <w:t xml:space="preserve">Міне, Сұлтанмахмұт Троицкіге келгелі Ғабдолла Тоқай шығармаларымен кеңірек танысады. Татар ақынының өлеңдері қазақ ақынының танымына, қоғамдық көзқарасына, саяси-әлеуметтік ұстанымына, ой-пікіріне, шығармашылығына айтарлықтай әсер етеді. Енді ол Ғ.Тоқай өлеңдерімен мазмұндас шығармаларды дүниеге әкеле бастайды. Сұлтанмахмұт Торайғыров Ғабдолла Тоқайдың шығармаларынан «Екі тышқан» деген өлеңін қазақшалайды </w:t>
      </w:r>
      <w:r>
        <w:rPr>
          <w:rFonts w:cs="Times New Roman" w:ascii="Times New Roman" w:hAnsi="Times New Roman"/>
          <w:sz w:val="28"/>
          <w:szCs w:val="28"/>
          <w:lang w:val="kk-KZ" w:bidi="ar-EG"/>
        </w:rPr>
        <w:t>[20. 58-б.]</w:t>
      </w:r>
      <w:r>
        <w:rPr>
          <w:rFonts w:cs="Times New Roman" w:ascii="Times New Roman" w:hAnsi="Times New Roman"/>
          <w:sz w:val="28"/>
          <w:szCs w:val="28"/>
          <w:lang w:val="kk-KZ"/>
        </w:rPr>
        <w:t>. Троицкіде жүрген жылдары жазған «Оқып жүрген жастарға», «Талибтерге», «Оқудағы мақсат не?», «Түсімде көрген аянышты хәл», «Шал алған қыз», «Арыстан мен тышқан», «Бір баланың тілек-батасы» секілді өлеңдері Ғабдолла Тоқай қаламынан туындаған «Хәзерге хәлемезә даир», «Шәкерд, яхуд Бер тәсадеф», «Мәдрәсәдән чыккан шәкертләр ни диләр», «Эштен чыгарылган татар кызына» және басқа да шығармаларымен үндеседі. Сұлтанмахмұттың «Айқап» бетінде жариялаған «Қазақ ішінде оқу оқыту жайы қалай?», «Қазақ тіліндегі өлең кітаптары жайынан», «Өлең мен айтушылары» атты мақалаларынан Ғ.Тоқай публицистикасының іздерін, тигізген әсерін, дәстүрін аңғаруға болады. Мәселен, Ғ.Тоқай «Эштен чыгарылган татар кызына» деген өлеңінде:</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Сүйеніп алғансың бағанаға,</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Жапырақ түсті сары жүздерің.</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Өкінішті, көңілім шыдай алмайды,</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Мұңлы қарайды көздерің.</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Тордағы құс, адасқан аңдай,</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Өткендерге үмітсіз қарайсың.</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Екі ерніңді, көрдім, қағады дір-дір, –</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Қайсы татар байын қарғайсың?</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Аз емес қой бізде байлар, қайсысы еді?</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Періште қанатын қайырған.</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Жаһаннамдық бол шайтанмен бірге</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Иманыңнан айырған.</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Көрдім ғой әне сенің залымыңды, </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Кәйіппен сүрер, типтері.</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Рахаттанады кәпір! Сен оның сондай</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Бағанаға сүйеген кептері.</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Сезбейсің бірақ жаныңнан сенің</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Қандай ақын өткенін.</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Хәліңді мүшкіл көргенде менің</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 xml:space="preserve">Көңілімді тіліп кеткенін </w:t>
      </w:r>
      <w:r>
        <w:rPr>
          <w:rFonts w:cs="Times New Roman" w:ascii="Times New Roman" w:hAnsi="Times New Roman"/>
          <w:sz w:val="28"/>
          <w:szCs w:val="28"/>
          <w:lang w:val="kk-KZ" w:bidi="ar-EG"/>
        </w:rPr>
        <w:t>[14. 40-б.</w:t>
      </w:r>
      <w:r>
        <w:rPr>
          <w:rFonts w:cs="Times New Roman" w:ascii="Times New Roman" w:hAnsi="Times New Roman"/>
          <w:sz w:val="28"/>
          <w:szCs w:val="28"/>
          <w:lang w:bidi="ar-EG"/>
        </w:rPr>
        <w:t>]</w:t>
      </w:r>
    </w:p>
    <w:p>
      <w:pPr>
        <w:pStyle w:val="Normal"/>
        <w:ind w:firstLine="3402"/>
        <w:rPr>
          <w:rFonts w:ascii="Times New Roman" w:hAnsi="Times New Roman" w:cs="Times New Roman"/>
          <w:sz w:val="28"/>
          <w:szCs w:val="28"/>
          <w:lang w:val="kk-KZ"/>
        </w:rPr>
      </w:pPr>
      <w:r>
        <w:rPr>
          <w:rFonts w:cs="Times New Roman" w:ascii="Times New Roman" w:hAnsi="Times New Roman"/>
          <w:sz w:val="28"/>
          <w:szCs w:val="28"/>
          <w:lang w:val="kk-KZ"/>
        </w:rPr>
        <w:t>(Жолма-жол аударма, ауд. – А.Ә.)</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еп теңіне қосыла алмаған татар қызының ауыр тіршілігін, жапырақтай сарғайған мұңлы жүзін, байлығына мастанған татар байларының мейірімсіз әдетін сынайды. Тура осындай жағдайды біз Сұлтанмахмұттың «Шал алған қызға» деген өлеңінен көре алам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Қазір де құлағымда ащы зарың,</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Және де көз алдымда саңырау шалың.</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Саңырауға сасық сақал келемеж боп,</w:t>
      </w:r>
    </w:p>
    <w:p>
      <w:pPr>
        <w:pStyle w:val="Normal"/>
        <w:ind w:firstLine="1134"/>
        <w:rPr>
          <w:rFonts w:ascii="Times New Roman" w:hAnsi="Times New Roman" w:cs="Times New Roman"/>
          <w:sz w:val="28"/>
          <w:szCs w:val="28"/>
          <w:lang w:val="kk-KZ"/>
        </w:rPr>
      </w:pPr>
      <w:r>
        <w:rPr>
          <w:rFonts w:cs="Times New Roman" w:ascii="Times New Roman" w:hAnsi="Times New Roman"/>
          <w:sz w:val="28"/>
          <w:szCs w:val="28"/>
          <w:lang w:val="kk-KZ"/>
        </w:rPr>
        <w:t>Қапада жүргеніңнің білем бәр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ұнда да жас қыздың төрт-бес қара малға бола сақалы сапсиған саңырау шалға сатылуы, өз теңіне қосыла алмаған қыршын жастың көз жасы, ескі дәстүрдің үстемдігі сөз болады. Қос ақын да өздері өмір сүрген замандағы әйел теңдігінің болмауына өкініш білдіреді.   </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Ғабдолла Тоқай мен Сұлтанмахмұт Торайғыров көптеген өлеңдерінің идеясы мен тақырыбы жағынан мазмұндас болуы, сөз тіркестері мен сөз қолданыстарының бір-бірімен үйлесуі, тіпті, тағдырларының ұқсастығы қайран қалдырады. Дегенмен, С.Торайғыров тек Ғ.Тоқай шығармашылығына еліктеп қана қойған жоқ, сонымен қатар, қазақ ақыны өзі өмір сүрген қоғамға сай жаңаша жырлады, дара жол салды.  </w:t>
      </w:r>
    </w:p>
    <w:p>
      <w:pPr>
        <w:pStyle w:val="Normal"/>
        <w:ind w:firstLine="567"/>
        <w:rPr/>
      </w:pPr>
      <w:r>
        <w:rPr>
          <w:rFonts w:cs="Times New Roman" w:ascii="Times New Roman" w:hAnsi="Times New Roman"/>
          <w:sz w:val="28"/>
          <w:szCs w:val="28"/>
          <w:lang w:val="kk-KZ"/>
        </w:rPr>
        <w:t>Ғабдолла шығармашылығымен сусындаған қазақ ақындарының бірі Сәбит Дөнентаев еді. Сәбит ең алғаш әкесі Дөнентайдың үйретуі бойынша хат танып, ежіктейтін хәлге жеткен соң, әуелі ауыл молдасынан қадімше (ескіше), кейін Маралдыдағы Жалаладдин медресесіндегі Нұрғали молдадан жәдидше (жаңаша) оқиды. Нұрғали татар баспаханаларынан шыққан қисса-дастандарды, жыр-аңыздарды, мысалдар мен тәмсілдерді оқытып, Сәбиттің ақын болып қалыптасуына ықпал етеді. Бұл жерді тәмамдағаннан кейін Павлодар қаласының маңындағы Құлабай</w:t>
      </w:r>
      <w:r>
        <w:rPr>
          <w:rFonts w:cs="Times New Roman" w:ascii="Times New Roman" w:hAnsi="Times New Roman"/>
          <w:sz w:val="28"/>
          <w:szCs w:val="28"/>
          <w:lang w:val="kk-KZ" w:bidi="ar-AE"/>
        </w:rPr>
        <w:t>-Қыпшақ ауылындағы Қасымқажы Ертісбайұлының медресесінде тәлім алады. Осы медреседе Сәбит шығыс ақындарының, философтарының, тарихшыларының еңбектерімен танысады. Сонымен қатар, қолы бос уақытында Сәния Ертісбаеваның көмегімен ақысын төлеп, орысша сауат ашады.</w:t>
      </w:r>
      <w:r>
        <w:rPr>
          <w:rFonts w:cs="Times New Roman" w:ascii="Times New Roman" w:hAnsi="Times New Roman"/>
          <w:sz w:val="28"/>
          <w:szCs w:val="28"/>
          <w:lang w:val="kk-KZ"/>
        </w:rPr>
        <w:t xml:space="preserve">  </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Сәбит осы жылдары қазақтың бас ақыны Абайды, татар ақыны Ғабдолла Тоқайдың шығармаларын, орыстың атақты мысалшысы И.А.Крыловтың өлеңдерін, халық ауыз әдебиетінің үлгілері мен шығыс поэзиясының аударма нұсқаларымен танысады. Өзі де өлең жазуға бейімделіп, алғашқы жыр жолдарын жазады.</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С.Дөнентайұлы шығысқа кең танылған «Калила мен Димна», «Данышпан Пильпай» сынды классикалық шығармаларды орыс тіліндегі нұсқасынан және татар ақын-жазушыларының еңбектеріндегі мысалдардан қазақ тіліне аударады. Әсіресе, балаларға арнап жазған Ғабдолла Тоқайдың мысал өлеңдері С.Дөнентайұлының шығармашылығына зор әсер еткен. Мәселен, «Қожа», «Ауырған арыстан», «Ұры мен баласы», «Көзі тоймаған ит», «Екі теке», «Бит пен бүрге», «Бір көлдегі үш балық» мысалдарын өлең түріне айналдырып, қазақ қоғамына сай аударды. Классикалық мысалдарды аудару немесе оларды өз қоғамына сай өзгертіп жазу әлем әдебиеті тарихының тәжірибесінде бар дәстүр. Осы арқылы автор түп нұсқаны өз халқының тұрмыс-тіршілігіне, ұлттық ерекшеліктеріне бейімдеп, жаңғыртады. Сәбит Дөнентаев та өзінің аударма мысалдарында сол дәстүр бойынша ғасырдан ғасырға, халықтан халыққа көшкен мысалдарды, ондағы кейіпкерлерді қазақ халқының тіршілігіне сай қиыстырады. Сол арқылы бүкіл адамзатқа ортақ ізгілікті насихаттап, жаман қылықтарды мансұқтауға тырысты. Мәселен оның «Ұры мен баласы» деген мысалын алайық. Бір ұры баласын ертіп, бақшадан алма ұрлауға барады. Өзі бақшадағы алмаларды ұрлап, баласына «біреу көріп қоймасын, жан-жағыңа қарап тұр» деп тасаға қалдырады.</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1134"/>
        <w:rPr>
          <w:rFonts w:ascii="Times New Roman" w:hAnsi="Times New Roman" w:cs="Times New Roman"/>
          <w:sz w:val="28"/>
          <w:szCs w:val="28"/>
        </w:rPr>
      </w:pPr>
      <w:r>
        <w:rPr>
          <w:rFonts w:cs="Times New Roman" w:ascii="Times New Roman" w:hAnsi="Times New Roman"/>
          <w:sz w:val="28"/>
          <w:szCs w:val="28"/>
        </w:rPr>
        <w:t>Алмадан бара салып үзіп жатыр,</w:t>
      </w:r>
    </w:p>
    <w:p>
      <w:pPr>
        <w:pStyle w:val="Normal"/>
        <w:ind w:firstLine="1134"/>
        <w:rPr>
          <w:rFonts w:ascii="Times New Roman" w:hAnsi="Times New Roman" w:cs="Times New Roman"/>
          <w:sz w:val="28"/>
          <w:szCs w:val="28"/>
        </w:rPr>
      </w:pPr>
      <w:r>
        <w:rPr>
          <w:rFonts w:cs="Times New Roman" w:ascii="Times New Roman" w:hAnsi="Times New Roman"/>
          <w:sz w:val="28"/>
          <w:szCs w:val="28"/>
        </w:rPr>
        <w:t>Асығып алды-артына қарамастан.</w:t>
      </w:r>
    </w:p>
    <w:p>
      <w:pPr>
        <w:pStyle w:val="Normal"/>
        <w:ind w:firstLine="1134"/>
        <w:rPr>
          <w:rFonts w:ascii="Times New Roman" w:hAnsi="Times New Roman" w:cs="Times New Roman"/>
          <w:sz w:val="28"/>
          <w:szCs w:val="28"/>
        </w:rPr>
      </w:pPr>
      <w:r>
        <w:rPr>
          <w:rFonts w:cs="Times New Roman" w:ascii="Times New Roman" w:hAnsi="Times New Roman"/>
          <w:sz w:val="28"/>
          <w:szCs w:val="28"/>
        </w:rPr>
        <w:t>Сол кезде әкесіне бала келіп,</w:t>
      </w:r>
    </w:p>
    <w:p>
      <w:pPr>
        <w:pStyle w:val="Normal"/>
        <w:ind w:firstLine="1134"/>
        <w:rPr>
          <w:rFonts w:ascii="Times New Roman" w:hAnsi="Times New Roman" w:cs="Times New Roman"/>
          <w:sz w:val="28"/>
          <w:szCs w:val="28"/>
        </w:rPr>
      </w:pPr>
      <w:r>
        <w:rPr>
          <w:rFonts w:cs="Times New Roman" w:ascii="Times New Roman" w:hAnsi="Times New Roman"/>
          <w:sz w:val="28"/>
          <w:szCs w:val="28"/>
        </w:rPr>
        <w:t>Айтады ақырындау (дыбыс беріп):</w:t>
      </w:r>
    </w:p>
    <w:p>
      <w:pPr>
        <w:pStyle w:val="Normal"/>
        <w:ind w:firstLine="1134"/>
        <w:rPr>
          <w:rFonts w:ascii="Times New Roman" w:hAnsi="Times New Roman" w:cs="Times New Roman"/>
          <w:sz w:val="28"/>
          <w:szCs w:val="28"/>
        </w:rPr>
      </w:pPr>
      <w:r>
        <w:rPr>
          <w:rFonts w:cs="Times New Roman" w:ascii="Times New Roman" w:hAnsi="Times New Roman"/>
          <w:sz w:val="28"/>
          <w:szCs w:val="28"/>
        </w:rPr>
        <w:t>«Не болды енді ісіміз біздің, әке?</w:t>
      </w:r>
    </w:p>
    <w:p>
      <w:pPr>
        <w:pStyle w:val="Normal"/>
        <w:ind w:firstLine="1134"/>
        <w:rPr>
          <w:rFonts w:ascii="Times New Roman" w:hAnsi="Times New Roman" w:cs="Times New Roman"/>
          <w:sz w:val="28"/>
          <w:szCs w:val="28"/>
        </w:rPr>
      </w:pPr>
      <w:r>
        <w:rPr>
          <w:rFonts w:cs="Times New Roman" w:ascii="Times New Roman" w:hAnsi="Times New Roman"/>
          <w:sz w:val="28"/>
          <w:szCs w:val="28"/>
        </w:rPr>
        <w:t>Тұр қазір мына арада біреу көріп».</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t>Қалтылдап өне бойы, дір-дір етіп,</w:t>
      </w:r>
    </w:p>
    <w:p>
      <w:pPr>
        <w:pStyle w:val="Normal"/>
        <w:ind w:firstLine="1134"/>
        <w:rPr>
          <w:rFonts w:ascii="Times New Roman" w:hAnsi="Times New Roman" w:cs="Times New Roman"/>
          <w:sz w:val="28"/>
          <w:szCs w:val="28"/>
        </w:rPr>
      </w:pPr>
      <w:r>
        <w:rPr>
          <w:rFonts w:cs="Times New Roman" w:ascii="Times New Roman" w:hAnsi="Times New Roman"/>
          <w:sz w:val="28"/>
          <w:szCs w:val="28"/>
        </w:rPr>
        <w:t>Жалма-жан алма ағаштан түсе қалып,</w:t>
      </w:r>
    </w:p>
    <w:p>
      <w:pPr>
        <w:pStyle w:val="Normal"/>
        <w:ind w:firstLine="1134"/>
        <w:rPr>
          <w:rFonts w:ascii="Times New Roman" w:hAnsi="Times New Roman" w:cs="Times New Roman"/>
          <w:sz w:val="28"/>
          <w:szCs w:val="28"/>
        </w:rPr>
      </w:pPr>
      <w:r>
        <w:rPr>
          <w:rFonts w:cs="Times New Roman" w:ascii="Times New Roman" w:hAnsi="Times New Roman"/>
          <w:sz w:val="28"/>
          <w:szCs w:val="28"/>
        </w:rPr>
        <w:t>Баладан сұрап жатыр келіп жетіп:</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t>«Апырмау, ол кім, балам, қашан көрді?</w:t>
      </w:r>
    </w:p>
    <w:p>
      <w:pPr>
        <w:pStyle w:val="Normal"/>
        <w:ind w:firstLine="1134"/>
        <w:rPr>
          <w:rFonts w:ascii="Times New Roman" w:hAnsi="Times New Roman" w:cs="Times New Roman"/>
          <w:sz w:val="28"/>
          <w:szCs w:val="28"/>
        </w:rPr>
      </w:pPr>
      <w:r>
        <w:rPr>
          <w:rFonts w:cs="Times New Roman" w:ascii="Times New Roman" w:hAnsi="Times New Roman"/>
          <w:sz w:val="28"/>
          <w:szCs w:val="28"/>
        </w:rPr>
        <w:t>Қай жермен жүріп, қайда, қалай келді?»</w:t>
      </w:r>
    </w:p>
    <w:p>
      <w:pPr>
        <w:pStyle w:val="Normal"/>
        <w:ind w:firstLine="1134"/>
        <w:rPr>
          <w:rFonts w:ascii="Times New Roman" w:hAnsi="Times New Roman" w:cs="Times New Roman"/>
          <w:sz w:val="28"/>
          <w:szCs w:val="28"/>
        </w:rPr>
      </w:pPr>
      <w:r>
        <w:rPr>
          <w:rFonts w:cs="Times New Roman" w:ascii="Times New Roman" w:hAnsi="Times New Roman"/>
          <w:sz w:val="28"/>
          <w:szCs w:val="28"/>
        </w:rPr>
        <w:t>Жас бала сол уақытта әкесіне:</w:t>
      </w:r>
    </w:p>
    <w:p>
      <w:pPr>
        <w:pStyle w:val="Normal"/>
        <w:ind w:firstLine="1134"/>
        <w:rPr>
          <w:rFonts w:ascii="Times New Roman" w:hAnsi="Times New Roman" w:cs="Times New Roman"/>
          <w:sz w:val="28"/>
          <w:szCs w:val="28"/>
        </w:rPr>
      </w:pPr>
      <w:r>
        <w:rPr>
          <w:rFonts w:cs="Times New Roman" w:ascii="Times New Roman" w:hAnsi="Times New Roman"/>
          <w:sz w:val="28"/>
          <w:szCs w:val="28"/>
        </w:rPr>
        <w:t xml:space="preserve">«Ол бізді көріп тұрған құдай» деді.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Баласының осы сөзінен кейін ұры ұялып, ұлын тура жолға емес ұрлыққа тәрбиелеп жүргенін түсініп, бұл жаман қылығын қойыпты. Сөзінің соңын ақын «Жүз жерден бала түгіл үлкен айтсын, Хақ сөзге таупық айтар жан қайда бар?» деп қорытындылай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Ақынның «Қожа» өлеңін оқығанда шығыс халқына таныс Қожа Насреддиннің ісі көз алдымызға елестейді. Қазақ халқына Қожанасыр есімімен танымал әпендінің жерге алтын тығып, оған белгі ретінде аспандағы бұлттың көлеңкесін қоюын өлең өзегіне айналдыру арқылы қазақ жұртындағы алаңғасар адамдарды түйреп өтеді. «Ауырған арыстан» өлеңінің бүкіл сюжеті үнділік «Калила мен Димна» шығармасынан алынған. Аң патшасы арыстан қатты ауырып, бүкіл аңдар хәлін сұрай келеді. Тек түлкі болмайды. Осы сәтті пайдаланған қасқыр түлкіні жамандап, арыстанмен шағыстырады. Мұны естіген түлкі ертеңіне арыстанға келіп, ауырып қалғандығын, соған ем іздеп жүріп қалғандығын айтады. Ол қандай ем деп сұраған арыстанға «қасқырдың артқы аяғының сіңірі» деп жауап береді. Ауруына ем іздеген арыстан қасқырды шақыртып, бақыртып, аяғының сіңірін суырып алады. Осылайша арыстанға жамандағаны үшін түлкі қасқырдан өш алады. Сәбит Дөнентаев осы мысалды өлеңге айналдыра отырып, ақымақ арыстан, арызқой қасқыр, қулығы мен сұмдығы мол түлкі секілділер қазақ арасында да көп екенін алға тартады.  </w:t>
      </w:r>
    </w:p>
    <w:p>
      <w:pPr>
        <w:pStyle w:val="Normal"/>
        <w:ind w:firstLine="567"/>
        <w:rPr>
          <w:rFonts w:ascii="Times New Roman" w:hAnsi="Times New Roman" w:cs="Times New Roman"/>
          <w:sz w:val="28"/>
          <w:szCs w:val="28"/>
        </w:rPr>
      </w:pPr>
      <w:r>
        <w:rPr>
          <w:rFonts w:cs="Times New Roman" w:ascii="Times New Roman" w:hAnsi="Times New Roman"/>
          <w:sz w:val="28"/>
          <w:szCs w:val="28"/>
        </w:rPr>
        <w:t>ХХ ғасыр басындағы қазақ ақындарының көбі татар ақыны Ғабдолла Тоқай шығармаларымен таныс болып, оның жаңа бағытта жазған өлеңдерін үлгі тұтқаны белгілі. Сәбит Дөнентаев Ғ.Тоқайдың қаламына тән «Рамазан айында Ібілістің шайтандарына айтатыны» атты мысалын сюжетін сақтай отырып, қазақ тіліне аударып шығады.</w:t>
      </w:r>
    </w:p>
    <w:p>
      <w:pPr>
        <w:pStyle w:val="Normal"/>
        <w:ind w:firstLine="567"/>
        <w:rPr/>
      </w:pPr>
      <w:r>
        <w:rPr>
          <w:rFonts w:cs="Times New Roman" w:ascii="Times New Roman" w:hAnsi="Times New Roman"/>
          <w:sz w:val="28"/>
          <w:szCs w:val="28"/>
        </w:rPr>
        <w:t>Тоқайдың бұл өлеңі алғаш «Ялт-йолт» журналының 1911 жылғы 27-санында «Иблисниң гайде фитыр тантанасы» деген атпен басылып, 1912 жылы «Жан азықлары» атты жинағында «Рамазан гаетендә иблиснең шайтандарына хитабы» деп беріл</w:t>
      </w:r>
      <w:r>
        <w:rPr>
          <w:rFonts w:cs="Times New Roman" w:ascii="Times New Roman" w:hAnsi="Times New Roman"/>
          <w:sz w:val="28"/>
          <w:szCs w:val="28"/>
          <w:lang w:val="kk-KZ"/>
        </w:rPr>
        <w:t>ген</w:t>
      </w:r>
      <w:r>
        <w:rPr>
          <w:rFonts w:cs="Times New Roman" w:ascii="Times New Roman" w:hAnsi="Times New Roman"/>
          <w:sz w:val="28"/>
          <w:szCs w:val="28"/>
        </w:rPr>
        <w:t>. С.Дөнентаев осы жинақтағы нұсқасы бойынша еркін тәржімалайд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t>Құдірет байлап бізді қойды тас қып:</w:t>
      </w:r>
    </w:p>
    <w:p>
      <w:pPr>
        <w:pStyle w:val="Normal"/>
        <w:ind w:firstLine="1134"/>
        <w:rPr>
          <w:rFonts w:ascii="Times New Roman" w:hAnsi="Times New Roman" w:cs="Times New Roman"/>
          <w:sz w:val="28"/>
          <w:szCs w:val="28"/>
        </w:rPr>
      </w:pPr>
      <w:r>
        <w:rPr>
          <w:rFonts w:cs="Times New Roman" w:ascii="Times New Roman" w:hAnsi="Times New Roman"/>
          <w:sz w:val="28"/>
          <w:szCs w:val="28"/>
        </w:rPr>
        <w:t>Босау жоқ жұлқынсақ та қарғып, шапшып.</w:t>
      </w:r>
    </w:p>
    <w:p>
      <w:pPr>
        <w:pStyle w:val="Normal"/>
        <w:ind w:firstLine="1134"/>
        <w:rPr>
          <w:rFonts w:ascii="Times New Roman" w:hAnsi="Times New Roman" w:cs="Times New Roman"/>
          <w:sz w:val="28"/>
          <w:szCs w:val="28"/>
        </w:rPr>
      </w:pPr>
      <w:r>
        <w:rPr>
          <w:rFonts w:cs="Times New Roman" w:ascii="Times New Roman" w:hAnsi="Times New Roman"/>
          <w:sz w:val="28"/>
          <w:szCs w:val="28"/>
        </w:rPr>
        <w:t>(Келді де рамазан болдық мұндай)</w:t>
      </w:r>
    </w:p>
    <w:p>
      <w:pPr>
        <w:pStyle w:val="Normal"/>
        <w:ind w:firstLine="1134"/>
        <w:rPr>
          <w:rFonts w:ascii="Times New Roman" w:hAnsi="Times New Roman" w:cs="Times New Roman"/>
          <w:sz w:val="28"/>
          <w:szCs w:val="28"/>
        </w:rPr>
      </w:pPr>
      <w:r>
        <w:rPr>
          <w:rFonts w:cs="Times New Roman" w:ascii="Times New Roman" w:hAnsi="Times New Roman"/>
          <w:sz w:val="28"/>
          <w:szCs w:val="28"/>
        </w:rPr>
        <w:t>Бұл айда адам саспас бізден апшып.</w:t>
      </w:r>
    </w:p>
    <w:p>
      <w:pPr>
        <w:pStyle w:val="Normal"/>
        <w:ind w:firstLine="1134"/>
        <w:rPr>
          <w:rFonts w:ascii="Times New Roman" w:hAnsi="Times New Roman" w:cs="Times New Roman"/>
          <w:sz w:val="28"/>
          <w:szCs w:val="28"/>
        </w:rPr>
      </w:pPr>
      <w:r>
        <w:rPr>
          <w:rFonts w:cs="Times New Roman" w:ascii="Times New Roman" w:hAnsi="Times New Roman"/>
          <w:sz w:val="28"/>
          <w:szCs w:val="28"/>
        </w:rPr>
        <w:t>Шайтан деп азғырушы жүрген қақсап,</w:t>
      </w:r>
    </w:p>
    <w:p>
      <w:pPr>
        <w:pStyle w:val="Normal"/>
        <w:ind w:firstLine="1134"/>
        <w:rPr>
          <w:rFonts w:ascii="Times New Roman" w:hAnsi="Times New Roman" w:cs="Times New Roman"/>
          <w:sz w:val="28"/>
          <w:szCs w:val="28"/>
        </w:rPr>
      </w:pPr>
      <w:r>
        <w:rPr>
          <w:rFonts w:cs="Times New Roman" w:ascii="Times New Roman" w:hAnsi="Times New Roman"/>
          <w:sz w:val="28"/>
          <w:szCs w:val="28"/>
        </w:rPr>
        <w:t>Адамдар енді тып-тыныш болды жақсы-ақ.</w:t>
      </w:r>
    </w:p>
    <w:p>
      <w:pPr>
        <w:pStyle w:val="Normal"/>
        <w:ind w:firstLine="1134"/>
        <w:rPr>
          <w:rFonts w:ascii="Times New Roman" w:hAnsi="Times New Roman" w:cs="Times New Roman"/>
          <w:sz w:val="28"/>
          <w:szCs w:val="28"/>
        </w:rPr>
      </w:pPr>
      <w:r>
        <w:rPr>
          <w:rFonts w:cs="Times New Roman" w:ascii="Times New Roman" w:hAnsi="Times New Roman"/>
          <w:sz w:val="28"/>
          <w:szCs w:val="28"/>
        </w:rPr>
        <w:t>Тал түсте ішкен, жеген, еткен күнә</w:t>
      </w:r>
    </w:p>
    <w:p>
      <w:pPr>
        <w:pStyle w:val="Normal"/>
        <w:ind w:firstLine="1134"/>
        <w:rPr>
          <w:rFonts w:ascii="Times New Roman" w:hAnsi="Times New Roman" w:cs="Times New Roman"/>
          <w:sz w:val="28"/>
          <w:szCs w:val="28"/>
        </w:rPr>
      </w:pPr>
      <w:r>
        <w:rPr>
          <w:rFonts w:cs="Times New Roman" w:ascii="Times New Roman" w:hAnsi="Times New Roman"/>
          <w:sz w:val="28"/>
          <w:szCs w:val="28"/>
        </w:rPr>
        <w:t>(Шіркіндер құтырған ба дінін тастап!)</w:t>
      </w:r>
    </w:p>
    <w:p>
      <w:pPr>
        <w:pStyle w:val="Normal"/>
        <w:ind w:firstLine="1134"/>
        <w:rPr>
          <w:rFonts w:ascii="Times New Roman" w:hAnsi="Times New Roman" w:cs="Times New Roman"/>
          <w:sz w:val="28"/>
          <w:szCs w:val="28"/>
        </w:rPr>
      </w:pPr>
      <w:r>
        <w:rPr>
          <w:rFonts w:cs="Times New Roman" w:ascii="Times New Roman" w:hAnsi="Times New Roman"/>
          <w:sz w:val="28"/>
          <w:szCs w:val="28"/>
        </w:rPr>
        <w:t>Ұялмай бір Алладан бұл қалыппен,</w:t>
      </w:r>
    </w:p>
    <w:p>
      <w:pPr>
        <w:pStyle w:val="Normal"/>
        <w:ind w:firstLine="1134"/>
        <w:rPr>
          <w:rFonts w:ascii="Times New Roman" w:hAnsi="Times New Roman" w:cs="Times New Roman"/>
          <w:sz w:val="28"/>
          <w:szCs w:val="28"/>
        </w:rPr>
      </w:pPr>
      <w:r>
        <w:rPr>
          <w:rFonts w:cs="Times New Roman" w:ascii="Times New Roman" w:hAnsi="Times New Roman"/>
          <w:sz w:val="28"/>
          <w:szCs w:val="28"/>
        </w:rPr>
        <w:t>Қалайша болады екен айтшыласпақ.</w:t>
      </w:r>
    </w:p>
    <w:p>
      <w:pPr>
        <w:pStyle w:val="Normal"/>
        <w:ind w:firstLine="1134"/>
        <w:rPr>
          <w:rFonts w:ascii="Times New Roman" w:hAnsi="Times New Roman" w:cs="Times New Roman"/>
          <w:sz w:val="28"/>
          <w:szCs w:val="28"/>
        </w:rPr>
      </w:pPr>
      <w:r>
        <w:rPr>
          <w:rFonts w:cs="Times New Roman" w:ascii="Times New Roman" w:hAnsi="Times New Roman"/>
          <w:sz w:val="28"/>
          <w:szCs w:val="28"/>
        </w:rPr>
        <w:t>Байлауда біз шайтаны азғыратын,</w:t>
      </w:r>
    </w:p>
    <w:p>
      <w:pPr>
        <w:pStyle w:val="Normal"/>
        <w:ind w:firstLine="1134"/>
        <w:rPr>
          <w:rFonts w:ascii="Times New Roman" w:hAnsi="Times New Roman" w:cs="Times New Roman"/>
          <w:sz w:val="28"/>
          <w:szCs w:val="28"/>
        </w:rPr>
      </w:pPr>
      <w:r>
        <w:rPr>
          <w:rFonts w:cs="Times New Roman" w:ascii="Times New Roman" w:hAnsi="Times New Roman"/>
          <w:sz w:val="28"/>
          <w:szCs w:val="28"/>
        </w:rPr>
        <w:t>Күнәсі қазір бізге аз қылатын.</w:t>
      </w:r>
    </w:p>
    <w:p>
      <w:pPr>
        <w:pStyle w:val="Normal"/>
        <w:ind w:firstLine="1134"/>
        <w:rPr>
          <w:rFonts w:ascii="Times New Roman" w:hAnsi="Times New Roman" w:cs="Times New Roman"/>
          <w:sz w:val="28"/>
          <w:szCs w:val="28"/>
        </w:rPr>
      </w:pPr>
      <w:r>
        <w:rPr>
          <w:rFonts w:cs="Times New Roman" w:ascii="Times New Roman" w:hAnsi="Times New Roman"/>
          <w:sz w:val="28"/>
          <w:szCs w:val="28"/>
        </w:rPr>
        <w:t>Не түрлі, бәрін істеп бұзықтықтың,</w:t>
      </w:r>
    </w:p>
    <w:p>
      <w:pPr>
        <w:pStyle w:val="Normal"/>
        <w:ind w:firstLine="1134"/>
        <w:rPr>
          <w:rFonts w:ascii="Times New Roman" w:hAnsi="Times New Roman" w:cs="Times New Roman"/>
          <w:sz w:val="28"/>
          <w:szCs w:val="28"/>
        </w:rPr>
      </w:pPr>
      <w:r>
        <w:rPr>
          <w:rFonts w:cs="Times New Roman" w:ascii="Times New Roman" w:hAnsi="Times New Roman"/>
          <w:sz w:val="28"/>
          <w:szCs w:val="28"/>
        </w:rPr>
        <w:t>Ал енді кісісі кім жазғыратын?</w:t>
      </w:r>
    </w:p>
    <w:p>
      <w:pPr>
        <w:pStyle w:val="Normal"/>
        <w:ind w:firstLine="1134"/>
        <w:rPr>
          <w:rFonts w:ascii="Times New Roman" w:hAnsi="Times New Roman" w:cs="Times New Roman"/>
          <w:sz w:val="28"/>
          <w:szCs w:val="28"/>
        </w:rPr>
      </w:pPr>
      <w:r>
        <w:rPr>
          <w:rFonts w:cs="Times New Roman" w:ascii="Times New Roman" w:hAnsi="Times New Roman"/>
          <w:sz w:val="28"/>
          <w:szCs w:val="28"/>
        </w:rPr>
        <w:t>Демейік шайтанды да сүттей аппақ,</w:t>
      </w:r>
    </w:p>
    <w:p>
      <w:pPr>
        <w:pStyle w:val="Normal"/>
        <w:ind w:firstLine="1134"/>
        <w:rPr>
          <w:rFonts w:ascii="Times New Roman" w:hAnsi="Times New Roman" w:cs="Times New Roman"/>
          <w:sz w:val="28"/>
          <w:szCs w:val="28"/>
        </w:rPr>
      </w:pPr>
      <w:r>
        <w:rPr>
          <w:rFonts w:cs="Times New Roman" w:ascii="Times New Roman" w:hAnsi="Times New Roman"/>
          <w:sz w:val="28"/>
          <w:szCs w:val="28"/>
        </w:rPr>
        <w:t>Әйтсе де, бұл туралы айтқаны хақ.</w:t>
      </w:r>
    </w:p>
    <w:p>
      <w:pPr>
        <w:pStyle w:val="Normal"/>
        <w:ind w:firstLine="1134"/>
        <w:rPr>
          <w:rFonts w:ascii="Times New Roman" w:hAnsi="Times New Roman" w:cs="Times New Roman"/>
          <w:sz w:val="28"/>
          <w:szCs w:val="28"/>
        </w:rPr>
      </w:pPr>
      <w:r>
        <w:rPr>
          <w:rFonts w:cs="Times New Roman" w:ascii="Times New Roman" w:hAnsi="Times New Roman"/>
          <w:sz w:val="28"/>
          <w:szCs w:val="28"/>
        </w:rPr>
        <w:t>Шайтанның саған қылар зорлығы кем,</w:t>
      </w:r>
    </w:p>
    <w:p>
      <w:pPr>
        <w:pStyle w:val="Normal"/>
        <w:ind w:firstLine="1134"/>
        <w:rPr>
          <w:rFonts w:ascii="Times New Roman" w:hAnsi="Times New Roman" w:cs="Times New Roman"/>
          <w:sz w:val="28"/>
          <w:szCs w:val="28"/>
        </w:rPr>
      </w:pPr>
      <w:r>
        <w:rPr>
          <w:rFonts w:cs="Times New Roman" w:ascii="Times New Roman" w:hAnsi="Times New Roman"/>
          <w:sz w:val="28"/>
          <w:szCs w:val="28"/>
        </w:rPr>
        <w:t>Қазекем, өз нәпсіңмен келісіп бақ.</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567"/>
        <w:rPr/>
      </w:pPr>
      <w:r>
        <w:rPr>
          <w:rStyle w:val="11"/>
          <w:rFonts w:cs="Times New Roman" w:ascii="Times New Roman" w:hAnsi="Times New Roman"/>
          <w:szCs w:val="28"/>
          <w:lang w:val="kk-KZ" w:eastAsia="kk-KZ"/>
        </w:rPr>
        <w:t xml:space="preserve">С.Торайғыров пен С.Дөнентаев Тоқай шығармаларынан бір-бір өлеңнен ғана аударған. Сырт қараған кісіге бұл өте аз көрінуі ықтимал. Дегенмен, екі ақынның да Ғ.Тоқаймен идеялық, эстетикалық, творчестволық байланысы мол, тығыз, терең. Мәселен, </w:t>
      </w:r>
      <w:r>
        <w:rPr>
          <w:rFonts w:cs="Times New Roman" w:ascii="Times New Roman" w:hAnsi="Times New Roman"/>
          <w:szCs w:val="28"/>
          <w:lang w:val="kk-KZ"/>
        </w:rPr>
        <w:t xml:space="preserve">Сәбит Дөнентаев татар ақыны Ғ.Тоқайдың «Милләтшілер» деген туындысына мазмұндас «Ұлтшылдарға» атты өлеңді дүниеге әкелді. Сәбит Дөнентаев шығармаларында Ғ.Тоқай поэзиясының әсері мол болғандығын аңғаруға болады. </w:t>
      </w:r>
    </w:p>
    <w:p>
      <w:pPr>
        <w:pStyle w:val="Normal"/>
        <w:tabs>
          <w:tab w:val="clear" w:pos="708"/>
          <w:tab w:val="left" w:pos="2278" w:leader="none"/>
        </w:tabs>
        <w:ind w:firstLine="536"/>
        <w:rPr/>
      </w:pPr>
      <w:r>
        <w:rPr>
          <w:rFonts w:cs="Times New Roman" w:ascii="Times New Roman" w:hAnsi="Times New Roman"/>
          <w:sz w:val="28"/>
          <w:szCs w:val="28"/>
          <w:lang w:val="kk-KZ"/>
        </w:rPr>
        <w:t>Ұлт, тіл, өнер-білім, әйел теңдігі тақырыптарында да қазақ қаламгерлері Ғ.Тоқай дәстүрін қазақы болмысқа икемдеді. Сол себептен де С.Торайғыров, С.Дөнентаев, С.Көбеев, Б.Күлеев шығармашылығы Ғ.Тоқай еңбектерімен үндестік, тіпті, кей тұстарында жақындық та байқалды.</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t>Ғабдолла Тоқайдың өлеңдері қазақ тілінде ең алғаш 1913 жылы «Айқап» журналының № 7 санында жарық көріп, содан бергі уақытта ақын мұрасы қазақ тілінде бірнеше мәрте жарық көрді. Атап айтар босақ, 1925 жылы Жақан Сыздықовтың аудармасымен өлеңдері жеке кітап болып шықты. 1952-1975 жылдары өлеңдері мен поэмалары, ал 1962 жылы «Шурале» («Жезтырнақ») өз алдына кітап болып басылды. 1965 жылы таңдамалары, 1966 жылы балаларға арналған өлеңдері баспадан шықты. Ақын өмірі мен шығармашылығына қатысты мақалалар, зерттеулер жазылды. Ғабдолла Тоқайға арнап қазақ ақындары Ж.Сыздықов «Тоқай – Қарабалықта», Т.Әлімқұлов «Ғабдолла Тоқай», Ғ.Жұмабаев «Тоқай терген әріптер» атты өлеңдер, І.Мәмбетов «Тұңғыш Тоқай» деген поэма жазды. Ақынның есімін ел есінде сақтау мақсатында әрі бауырлас екі ел арасындағы достық пен мәдени байланыстың белгісі ретінде Орал қаласында Ғ.Тоқай ескерткіші мен музейі ашылды.</w:t>
      </w:r>
    </w:p>
    <w:p>
      <w:pPr>
        <w:pStyle w:val="Normal"/>
        <w:tabs>
          <w:tab w:val="clear" w:pos="708"/>
          <w:tab w:val="left" w:pos="2278" w:leader="none"/>
        </w:tabs>
        <w:ind w:firstLine="536"/>
        <w:rPr/>
      </w:pPr>
      <w:r>
        <w:rPr>
          <w:rFonts w:cs="Times New Roman" w:ascii="Times New Roman" w:hAnsi="Times New Roman"/>
          <w:sz w:val="28"/>
          <w:szCs w:val="28"/>
          <w:lang w:val="kk-KZ"/>
        </w:rPr>
        <w:t>Сөзімізді қорыта келе, Ғабдолла Тоқай шығармашылығы қазақ халқының жүрегінде қашанда сақтала бермек. Ғабдолла Тоқайдай ұлт перзенттерінің жалынды жырлары барында қазақ-татар бауырластығы одан әрі дами береді дегіміз келеді.</w:t>
      </w:r>
    </w:p>
    <w:p>
      <w:pPr>
        <w:pStyle w:val="Normal"/>
        <w:tabs>
          <w:tab w:val="clear" w:pos="708"/>
          <w:tab w:val="left" w:pos="2278" w:leader="none"/>
        </w:tabs>
        <w:ind w:firstLine="53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s>
        <w:ind w:firstLine="53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278" w:leader="none"/>
        </w:tabs>
        <w:ind w:firstLine="53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278" w:leader="none"/>
        </w:tabs>
        <w:ind w:firstLine="53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278" w:leader="none"/>
        </w:tabs>
        <w:ind w:firstLine="536"/>
        <w:jc w:val="left"/>
        <w:rPr/>
      </w:pPr>
      <w:r>
        <w:rPr>
          <w:rFonts w:cs="Times New Roman" w:ascii="Times New Roman" w:hAnsi="Times New Roman"/>
          <w:b/>
          <w:sz w:val="28"/>
          <w:szCs w:val="28"/>
          <w:lang w:val="kk-KZ"/>
        </w:rPr>
        <w:t>ӘДЕБИЕТТЕР:</w:t>
      </w:r>
    </w:p>
    <w:p>
      <w:pPr>
        <w:pStyle w:val="Normal"/>
        <w:tabs>
          <w:tab w:val="clear" w:pos="708"/>
          <w:tab w:val="left" w:pos="2278"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
        <w:numPr>
          <w:ilvl w:val="0"/>
          <w:numId w:val="6"/>
        </w:numPr>
        <w:tabs>
          <w:tab w:val="clear" w:pos="708"/>
          <w:tab w:val="left" w:pos="426"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 xml:space="preserve">Гали М. Тукайның туган авылында // Кызыл Татарстан. № 75 (2138). 31.03.1928. </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 xml:space="preserve">Тукай Ғ. Исемде қалғаннар. Қазан, «Урнек», 1909. </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Тукай Ғ. Әсәрләр. 4 томда / ред. Х.Хисмәтуллин, Я.Агишев. – Казан: Татар. кит. нәшр., т. 1. Қазан, 1955.</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Ысқақов Б. Қазақ-татар әдеби байланысы. Алматы, «Ғылым», 1976. 175 б.</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Ведомости Санкт-Петербургского Градоначальства и Столичной полиции. 18-го октября, вторник, 1905. № 221.</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Тукай Г.М. Әсәрләр: 6 томда / Габдулла Тукай. – Академик басма. – 1-том. Казан: Татар. кит. нәшр., 2011. 407 б.</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Кариев Габдулла. Габулла Тукаевның Уралскидагы тормышы // «Мәктәп» журналы, 1913. № 4. 104-105 бб.</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Тукай Г. Әсәрләр. 4 томда / ред. Х.Хисмәтуллин, Я.Агишев. – Казан: Татар. кит. нәшр., т. 4. 1956.</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Рәми И. Тукайны мин шулай хәтерлим // Совет мәктәбе. 1966. № 4.</w:t>
      </w:r>
    </w:p>
    <w:p>
      <w:pPr>
        <w:pStyle w:val="Normal"/>
        <w:numPr>
          <w:ilvl w:val="0"/>
          <w:numId w:val="6"/>
        </w:numPr>
        <w:tabs>
          <w:tab w:val="clear" w:pos="708"/>
          <w:tab w:val="left" w:pos="426" w:leader="none"/>
          <w:tab w:val="left" w:pos="2278" w:leader="none"/>
        </w:tabs>
        <w:ind w:left="720" w:hanging="720"/>
        <w:rPr/>
      </w:pP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 xml:space="preserve">Амирхан Ф. </w:t>
      </w:r>
      <w:r>
        <w:rPr>
          <w:rFonts w:cs="Times New Roman" w:ascii="Times New Roman" w:hAnsi="Times New Roman"/>
          <w:sz w:val="28"/>
          <w:szCs w:val="28"/>
          <w:lang w:val="kk-KZ"/>
        </w:rPr>
        <w:t>Тукай һәм хатын-кыз //</w:t>
      </w:r>
      <w:r>
        <w:rPr>
          <w:rFonts w:cs="Times New Roman" w:ascii="Times New Roman" w:hAnsi="Times New Roman"/>
          <w:sz w:val="28"/>
          <w:szCs w:val="28"/>
          <w:lang w:val="kk-KZ" w:bidi="ar-EG"/>
        </w:rPr>
        <w:t xml:space="preserve"> </w:t>
      </w:r>
      <w:r>
        <w:rPr>
          <w:rFonts w:cs="Times New Roman" w:ascii="Times New Roman" w:hAnsi="Times New Roman"/>
          <w:sz w:val="28"/>
          <w:szCs w:val="28"/>
          <w:lang w:val="kk-KZ"/>
        </w:rPr>
        <w:t xml:space="preserve">Шәрык кызы. 1918. № 2. </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каев Г. Мақала-и махсуса // Ялт-юлт. 15.07.1912. № 4.,</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ридерих М., Габдулла Тукай как объект идеологической борьбы. Казань: Татар. кн. из-во. 2011. 343 с.</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Бакир К. Тукай Петербургта. – Оренбург, 1914.</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 xml:space="preserve">Тукай Г.М. Әсәрләр: 6 томда / Габдулла Тукай. – Академик басма. – 2-том. Казан: Татар. кит. нәшр., 2011. 384 б. </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Тукаев Г. Уянгач беренче эшем // «Құяш» газеті, 18.03.1913. № 74.</w:t>
      </w:r>
    </w:p>
    <w:p>
      <w:pPr>
        <w:pStyle w:val="Normal"/>
        <w:numPr>
          <w:ilvl w:val="0"/>
          <w:numId w:val="6"/>
        </w:numPr>
        <w:tabs>
          <w:tab w:val="clear" w:pos="708"/>
          <w:tab w:val="left" w:pos="426" w:leader="none"/>
        </w:tabs>
        <w:ind w:left="720" w:hanging="7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қап» журналы, 13.04.1913. № 7. </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 xml:space="preserve">Тукай Г. Әсәрләр. 4 томда / ред. Х.Хисмәтуллин, Я.Агишев. – Казан: Татар. кит. нәшр., т. 4. 1956. </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 xml:space="preserve">Тукай Г.М. Фаэтон весны: стихотворения, стихи для детей, сказки. – Москва: ООО «МАГИ «Из века в век». – Казань: Татар. кн. изд-во, 2011. 400 с. </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Дулатов М. Оян, қазақ! Орынбор, «Уақыт», 1909.</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Торайғыров С. Таңдамалы шығармалар. Алматы, Қазақтың мемлекеттік көркем әдебебиет басаспасы, 1957. 398 бет.</w:t>
      </w:r>
    </w:p>
    <w:p>
      <w:pPr>
        <w:pStyle w:val="Normal"/>
        <w:numPr>
          <w:ilvl w:val="0"/>
          <w:numId w:val="6"/>
        </w:numPr>
        <w:tabs>
          <w:tab w:val="clear" w:pos="708"/>
          <w:tab w:val="left" w:pos="426" w:leader="none"/>
          <w:tab w:val="left" w:pos="2278" w:leader="none"/>
        </w:tabs>
        <w:ind w:left="720" w:hanging="720"/>
        <w:rPr>
          <w:rFonts w:ascii="Times New Roman" w:hAnsi="Times New Roman" w:cs="Times New Roman"/>
          <w:sz w:val="28"/>
          <w:szCs w:val="28"/>
          <w:lang w:val="kk-KZ"/>
        </w:rPr>
      </w:pPr>
      <w:r>
        <w:rPr>
          <w:rFonts w:cs="Times New Roman" w:ascii="Times New Roman" w:hAnsi="Times New Roman"/>
          <w:sz w:val="28"/>
          <w:szCs w:val="28"/>
          <w:lang w:val="kk-KZ"/>
        </w:rPr>
        <w:t xml:space="preserve">«Айқап» журналы, 30.12.1912. № 14. </w:t>
      </w:r>
    </w:p>
    <w:p>
      <w:pPr>
        <w:pStyle w:val="Normal"/>
        <w:tabs>
          <w:tab w:val="clear" w:pos="708"/>
          <w:tab w:val="left" w:pos="3780" w:leader="none"/>
        </w:tabs>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780" w:leader="none"/>
        </w:tabs>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780" w:leader="none"/>
        </w:tabs>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780" w:leader="none"/>
        </w:tabs>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780" w:leader="none"/>
        </w:tabs>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780" w:leader="none"/>
        </w:tabs>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780" w:leader="none"/>
        </w:tabs>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780" w:leader="none"/>
        </w:tabs>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780" w:leader="none"/>
        </w:tabs>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780" w:leader="none"/>
        </w:tabs>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780" w:leader="none"/>
        </w:tabs>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tabs>
          <w:tab w:val="clear" w:pos="708"/>
          <w:tab w:val="left" w:pos="3780" w:leader="none"/>
        </w:tabs>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ның президенті Н.Ә.Назарбаевтың 2017 жылдың 12 сәуірінде «Егемен Қазақстан» газетінде жарияланған «Болашаққа бағдар: рухани жаңғыр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8"/>
          <w:szCs w:val="28"/>
          <w:lang w:val="kk-KZ" w:eastAsia="ru-RU"/>
        </w:rPr>
        <w:t>атты мақаласы ұлтымыздың алдағы кезеңдегі рухани даму болашағының негізгі бағыттарын айқындап берді. Стратегиялық маңызы жоғары мақалада мынадай ойлар айтылған:  «Әжептәуір жаңғырған қоғамның өзінің тамыры тарихының тереңінен бас</w:t>
        <w:softHyphen/>
        <w:t xml:space="preserve">тау алатын рухани коды болады. Жаңа тұрпатты жаңғырудың ең басты шарты – сол ұлттық кодыңды сақтай білу. Онсыз жаңғыру дегеніңіздің құр жаңғырыққа айналуы оп-оңай. Бірақ, ұлттық кодымды сақтаймын деп бойыңдағы жақсы мен жаманның бәрін, яғни болашаққа сенімді нығайтып, алға бастайтын қасиеттерді де, кежегесі кері тартып тұратын, аяқтан шалатын әдеттерді де ұлттық сананың аясында сүрлеп қоюға болмайтыны айдан анық. Жаңғыру атаулы бұрынғыдай тарихи тәжірибе мен ұлттық дәстүрлерге шекеден қарамауға тиіс. Керісінше, замана сынынан сүрінбей өткен озық дәстүрлерді табысты жаңғырудың маңызды алғышарттарына айналдыра білу қажет». </w:t>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бетте, Елбасы мақаласында көрсетілген көптеген мәдени-рухани мәселелердің әдебиетке тікелей қатысы бар. Әсіресе, қазақ халқының ұлттық коды туралы сөз болғанда оның қайнар көзі тарихымыз бен әдебиетіміздің терең қатпарларында жасырынып жатқандығын ешкім жоққа шығара алмас. Ал, осынау көшпелі жұрттың сан ғасыр бойы жинақтаған рухани байлығын уақыт шаңынан тазалап, мұрағат, кітапхана сөрелерінде елеусіз қалған мәдени құндылықтарымызды тауып, талдап, талғап, ондағы ұлт үшін аса бағалы көркем образ бен қанатты ой үлгілерін жас ұрпақ тәрбиесіне жарату – әдебиет тарихы пәнінің басты міндеті. Шындығында, кез-келген адамның жалғыздықта ғұмыр кешпейтіні сияқты ешбір ұлт әлемдік өркениеттен тыс, томаға-тұйық, мәдени оқшау күйде өмір сүре алмайды. Бір ғажабы, адамдар секілді ұлттар мен ұлыстардың тарихында туыстық қатынастар маңызды рөл атқарады. Бұл құбылыс дүние жүзіндегі барша ұлттарға тән дейтін болсақ, біздің қазақ халқының да шыққан тегі бір, тілі мен діні бір қандас қарындастары бар. Олардың қатарында ең алдымен, түркі тілдес халықтарды атар едік. Тарихтың ұзақ керуенінде кейде араз, кейде тату мінез танытса да, көп уақыт бірде Түркі қағанатының, бірде Алтын Орданың, тағы бірде Ақ Орданың немесе Ноғай Ордасының құрамында тағдырлас болған түрік, қазақ, татар, өзбек, башқұрт, қарақалпақ, ноғай, құмық, чуаш, қырым татары, азербайжан, түркімен, т.б. халықтардың ортақ шежіресі, әдебиеті мен мәдениеті бар. Біздің бүгінгі мақсатымыз, сол бабаларымыз мұра етіп қалдырған әдебиетіміздің әр дәуірдегі озық үлгілерін зерттеу нысанына ала отырып, ондағы ортақ, ұқсас және ұлттық ерекшеліктерге бай шығармаларға назар аудару. Сондай-ақ, түркі халықтарының мәдени тарихынан өшпестей орын алған белгілі тұлғалардың шығармашылық ғұмырбаянын ғылыми тұрғыдан қарастыру – қазіргі ғалымдарымыздың маңызды міндеттерінің бірі. Осы айтылғандарды ескере келгенде, «Еуразия түркілері: әдеби-мәдени сұхбат (ХІХ-ХХ ғғ.)» деп аталатын ұжымдық монографиялық еңбек түркітану мен қазақ әдебиеті тарихының аталған мақсат-міндеттерін жүзеге асыруға өз үлесін қосар деген ойдамыз.</w:t>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ерттеу жұмысының бірінші тарауында ХІХ ғасырда өмір сүрген алғашқы қазақ, татар ағартушыларының қайраткерлігі мен мәдени-шығармашылық байланыстары қарастырылған. Мұнда Жәңгір хан, Айжарық Айтілеуұлы, Шиһабуддин әл-Маржани, Шоқан Уәлиханов, Ыбырай Алтынсарин сынды зиялы тұлғалардың ұлт санасын ағарту мен руханиат әлеміне сіңірген еңбектері тың деректер негізінде талданып, бағаланды. Мәселен, Жәңгір хан Ордасында ашылған алғашқы қазақ мектебінің Алаш жұртының мәдени-рухани жаңғыруына үлкен ықпал жасағаны </w:t>
        <w:softHyphen/>
        <w:t xml:space="preserve">– тарихи шындық. Хан мектебінде тәлім алған көптеген шәкірттер кейін Алаш қозғалысының белсенді мүшелері қатарынан көрінгені де назар аударарлық құбылыс. Бөкей Ордасының жастары біліммен бірге ғылым үйренуге де ерекше ықылас қойған. Солардың арасында қазақтың тұңғыш этнограф-ғалымы, журналшы әрі қоғам қайраткері Мұхаммед-Салық Бабажановтың есімі құрметпен аталады. Осы тарауда Ішкі Ордада сауатын ашып, Стерліде білім алып, Бұхарада ғылым «ыдысын сарқып тауысқан» Айжарық Айтілеуұлының жұмбаққа толы тағдыры жайында бірқатар тың мәліметтер берілді. Қамараддин хазірет атанған ірі ойшыл әрі терең білім иесі болып табылатын Айжарық дамолланың Арқа жеріне ауып барып, Абай, Ақан сері, Мәшһүр Жүсіп, Науан, Сәдуахас сынды талай алаш азаматының рухани жетілуіне зор еңбек сіңіруі жөніндегі деректі ой-тұжырымдар – осы жұмыстың құндылығын еселей түседі деген ойдамыз. </w:t>
      </w:r>
    </w:p>
    <w:p>
      <w:pPr>
        <w:pStyle w:val="Normal"/>
        <w:ind w:firstLine="708"/>
        <w:rPr/>
      </w:pPr>
      <w:r>
        <w:rPr>
          <w:rFonts w:eastAsia="Times New Roman" w:cs="Times New Roman" w:ascii="Times New Roman" w:hAnsi="Times New Roman"/>
          <w:sz w:val="28"/>
          <w:szCs w:val="28"/>
          <w:lang w:val="kk-KZ" w:eastAsia="ru-RU"/>
        </w:rPr>
        <w:t xml:space="preserve">Қазақ-татар мәдени қатынастарында белгілі тарихшы, теолог әрі дінбасы имам Шиһабуддин хазірет әл-Маржанидің алатын орны ерекше. Ислам ғылымын заман талабына сай жаңаша тәфсірлеуге ұмтылған ол тарих пен этнография саласында да бағалы еңбектер жазды. Әсіресе, ғалымның «Мустафад әл-ахбар фи ахуали Бұлғар уә Қазан...» деп аталатын тарихи еңбегінің маңызы зор. Бұл еңбегінде Ш.Маржани қазақ хандығының құрылуы мен қалыптасу, отаршылық боданына түсу кезеңдеріне қатысты ғылыми дәйекті де деректі талдаулар жасаған. Оның қазақ тарихына байланысты жазған құнды материалдары отандық ғалымдар тарапынан әлі күнге дейін назарға алынбай келе жатқанын өкінішпен еске саламыз. </w:t>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Маржанидің Ішкі Бөкей Ордасының бірқатар зиялы қазақтарымен достық қатынаста болғандығы да осы зерттеу жұмысында алғаш рет сөз болып отыр. Ғалымның Жәңгір ханмен, Ғұбайдолла және Шәңгерей сұлтандармен және көрнекті қазақ ақыны әрі дінтанушы Ғұмар Қарашпен жақын араласқаны туралы жаңа деректер табылуы – қазақ-татар мәдени байланыстарының жарқын беттеріне айналары шүбәсіз.</w:t>
      </w:r>
    </w:p>
    <w:p>
      <w:pPr>
        <w:pStyle w:val="Normal"/>
        <w:ind w:firstLine="708"/>
        <w:rPr/>
      </w:pPr>
      <w:r>
        <w:rPr>
          <w:rFonts w:eastAsia="Times New Roman" w:cs="Times New Roman" w:ascii="Times New Roman" w:hAnsi="Times New Roman"/>
          <w:sz w:val="28"/>
          <w:szCs w:val="28"/>
          <w:lang w:val="kk-KZ" w:eastAsia="ru-RU"/>
        </w:rPr>
        <w:t>Осы тарауда алғашқы қазақ ғалымдарының бірі Ш.Уәлиханов пен ақын әрі ағартушы Ы.Алтынсариннің ұлт санасын оятуға сіңірген ерен еңбектеріне Алаш қайраткерлерінің берген тарихи бағалары жүйеленіп, олар туралы баспасөз бетінде жарияланған мақалалар талданды. Расында, Шоқан мен Ыбырайдың қазақ ағартушылығына ғана емес, ұлттық мәдениет пен әдебиеттануға қосқан үлестері де зор екендігі талассыз еді.</w:t>
      </w:r>
    </w:p>
    <w:p>
      <w:pPr>
        <w:pStyle w:val="Normal"/>
        <w:ind w:firstLine="708"/>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Ұлттық ояну дәуірі және жәдитшілдік идеясы»</w:t>
      </w:r>
      <w:r>
        <w:rPr>
          <w:rFonts w:eastAsia="Times New Roman" w:cs="Times New Roman" w:ascii="Times New Roman" w:hAnsi="Times New Roman"/>
          <w:sz w:val="28"/>
          <w:szCs w:val="28"/>
          <w:lang w:val="kk-KZ" w:eastAsia="ru-RU"/>
        </w:rPr>
        <w:t xml:space="preserve"> деп аталатын екінші тарауда  ХІХ соңына қарай Еуразия түркілері арасында кеңінен қанат жайған «усул-и жәдид» яки жаңа әдіспен оқу қозғалысының қазақ, татар, башқұрт, өзбек, түрік, т.б. халықтардың рухани жаңғыру үдерісіне жасаған игі ықпалы мен жетістіктері ғылыми тұжырымдалды. Жәдидшілдіктің бастауында тұрған Ысмайыл-бей Ғаспыралының түркі халықтарының ұлттық санасын оятудағы ересен еңбектеріне лайықты баға берілді.</w:t>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бұл тарауда түрік ағартушылары мен ақын-жазушылары бастаған жаңашылдық идеялары, баспасөздің, әдебиеттің дамуындағы жетістіктер және түркі халықтарының арасындағы мәдени сұхбат мәселелеріне ерекше мән берілді. «Тілде, пікірде, әрекетте бірлік!» деп келетін түркі халықтарының көшбасшысы Ы.Ғаспыралының ұранына ұйыған алаш жұртының жалпы дүние көшіне ілесуге ынтымақтаса ұмтылған тарихи кезеңдегі мәдени және саяси-әлеуметтік өзгерістердің беймәлім тұстары тәелсіздік талаптарына сай жаңаша сарапталды.</w:t>
      </w:r>
    </w:p>
    <w:p>
      <w:pPr>
        <w:pStyle w:val="Normal"/>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Х ғасыр басында түркі халықтарының ортақ әдеби тілін жасау мәселесі де күн тәртібіне қойылғаны мәлім. Сол тұстағы баспалардан жарық көрген кітаптардың ішкі мұқабасынан «ортақ» немесе «ашық түркі тілі» деген аңдатпаны оқуға болатын еді. Еуразия түркілері арасында баспа мәдениеті ерте дамыған түрік, татар және ескі шағатай тілдерінің белсенділігі күштірек еді. Дегенмен, көптеген түркі оқығандары қазақ тілінің тазалығы мен байлығын жоғары бағалады. Қазақ тілінің болашағы үшін А.Байтұрсынов бастаған ұлт зиялылары жан сала күрескендігі, көптеген оқу құралдары мен оқулықтар, хрестоматиялар жазып, соңдарына өлместей мұра қалдырғаны мәлім. Тарихи сын сағатта ұлттық тілді түрлентуге күш салған алаш зиялылары қазақ тілінің тағдырына ара түсті және оның келешегіне жарқын жол ашты. Бұл орайда А.Байтұрсынұлы, Т.Шонанұлы, М.Жұмабаев, Х.Досмұхамедов, М.Дулатов, С.Торайғыров, Ж.Аймауытов, С.Сәдуахасов, С.Сейфуллин сынды қоғам және қалам қайраткерлерінің ерекше еңбек сіңіргендерін атап айту ләзім.</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color w:val="000000"/>
          <w:sz w:val="28"/>
          <w:szCs w:val="28"/>
          <w:lang w:val="kk-KZ"/>
        </w:rPr>
        <w:t>Ұжымдық зерттеудің үшінші тарауы «Алашшыл һәм милләтшіл әдебиет» деп аталды. Бұл тарауда Еуразия түркілерінің ояну кезеңінде, әсіресе, 1905 жылдан кейін кең қанат жайған милләтшілдік, танзиматшылдық, жәдитшілдік идеяларының тұтас ұлттардың рухани санасын жаңғыртқан игі ықпалы және осы құбылыстардың алаш азаматтарына тигізген елеулі әсері жайында жан-жақты сарапталған. Милләтшiлдiк қозғалысы тұсында</w:t>
      </w:r>
      <w:r>
        <w:rPr>
          <w:rFonts w:cs="Times New Roman" w:ascii="Times New Roman" w:hAnsi="Times New Roman"/>
          <w:sz w:val="28"/>
          <w:szCs w:val="28"/>
          <w:lang w:val="kk-KZ"/>
        </w:rPr>
        <w:t xml:space="preserve"> қалам мен қоғам қайраткерлері ұлтты оятуға барын салды.  Олар ұлт алдындағы бүкіл жауапкершілікті өз мойындарына алып, туған жұртын өркениетті елдердің қатарына қатарына қосуды мақсат етті. Өздерін бір халықтың ғана емес, жалпы түркі милләттерінің рухани қолдаушысы әрі қорғаушысы ретінде көрсетті. Бұл – сирек кездесетін ар-ожданы таза, намысы күшті азаматтық сезім еді. Өнер-білімге құлшыну, ұлт болып ұйысу, ұлтшыл оқығандар маңайына топтасу, дiндi тазартып, ғылымды қолға алу, жас ұрпақты елдік мүдде жолына тәрбиелеу, оқыған-тоқығанын жұрт қажетiне жарату және дамыту – осының бәрiн жүзеге асыру алашшыл һәм милләтшiл зиялылардың асыл арманы болды. Осы жолда алаш азаматтары еш нәрседен аянған жоқ, тіпті, ғазиз бастарын да қатерге тігіп, көпшілігі кейін осы қасиетті идея үшін шаһид кешті. </w:t>
      </w:r>
    </w:p>
    <w:p>
      <w:pPr>
        <w:pStyle w:val="Normal"/>
        <w:ind w:firstLine="708"/>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Ахмет Байтұрсынұлының: </w:t>
      </w:r>
      <w:r>
        <w:rPr>
          <w:rFonts w:cs="Times New Roman" w:ascii="Times New Roman" w:hAnsi="Times New Roman"/>
          <w:bCs/>
          <w:sz w:val="28"/>
          <w:szCs w:val="28"/>
          <w:lang w:val="kk-KZ"/>
        </w:rPr>
        <w:t xml:space="preserve">«Ұлт жұмысы - үлкен жұмыс. Үлкен жұмысқа көп жұмысшы керек. … «Балам” деген жұрт болмаса, «жұртым» дейтiн бала қайдан шықсын? …Баланы ұлша тәрбиелесең, ұл болмақшы, құлша тәрбиелесең, құл болмақшы. Егерде осы күнгi орысша оқығандардың арасынан «жұртым» деген шығып жатса, жұрттың өткiзген төлеуi үшiн емес, адамшылық борышты басынан атқару үшiн. Мойындағы борышты бiлу – бiлiм iсi, борышты төлеу – адамшылық iсi», – </w:t>
      </w:r>
      <w:r>
        <w:rPr>
          <w:rFonts w:cs="Times New Roman" w:ascii="Times New Roman" w:hAnsi="Times New Roman"/>
          <w:sz w:val="28"/>
          <w:szCs w:val="28"/>
          <w:lang w:val="kk-KZ"/>
        </w:rPr>
        <w:t xml:space="preserve">деген қанатты сөздері бүгін де мәнін жойған жоқ. Ақаңның мақсаты бір досы әрі қанаттас інісі бола білген Мiржақып Дулатұлы: </w:t>
      </w:r>
      <w:r>
        <w:rPr>
          <w:rFonts w:cs="Times New Roman" w:ascii="Times New Roman" w:hAnsi="Times New Roman"/>
          <w:bCs/>
          <w:sz w:val="28"/>
          <w:szCs w:val="28"/>
          <w:lang w:val="kk-KZ"/>
        </w:rPr>
        <w:t>«Бiр кiсiнiң тiзгiнi бiреуде болып, еркi болмау қандай кемшiлiк болса, бiр тайпа жұрттың өз еркi өзiнде болмауы онан мың есе жаман», – десе, алаш қайраткерінің бұл айтқаны да тәуелсіз Қазақ елінің азаматтарына ой салар өнегелі өсиет.</w:t>
      </w:r>
      <w:r>
        <w:rPr>
          <w:rFonts w:cs="Times New Roman" w:ascii="Times New Roman" w:hAnsi="Times New Roman"/>
          <w:sz w:val="28"/>
          <w:szCs w:val="28"/>
          <w:lang w:val="kk-KZ"/>
        </w:rPr>
        <w:t xml:space="preserve"> </w:t>
      </w:r>
    </w:p>
    <w:p>
      <w:pPr>
        <w:pStyle w:val="Normal"/>
        <w:autoSpaceDE w:val="false"/>
        <w:ind w:firstLine="708"/>
        <w:rPr/>
      </w:pPr>
      <w:r>
        <w:rPr>
          <w:rFonts w:cs="Times New Roman" w:ascii="Times New Roman" w:hAnsi="Times New Roman"/>
          <w:sz w:val="28"/>
          <w:szCs w:val="28"/>
          <w:lang w:val="kk-KZ"/>
        </w:rPr>
        <w:t xml:space="preserve">ХХ ғасыр басындағы қазақ әдебиетiнде көрiнген милләтшiлдiк ағым  Алаш қозғалысына ұласып, үлкен рухты күшке айналды. Бұл кезеңде қазақ қаламгерлерi мен оқығандары ұлтымызды оятып, мәдениетке, білім алуға шақырып қана қоймай, отаршылық бұғауын бұзу үшін жалпыхалықтық күреске үндеді. Олар елдiң ауыр жағдайын, оның орын алу себептерiн саралап қана қоймай, бодандықтан босану жолдарының бағдарын бажайлады. Осы уақытта жаңадан қалыптасқан қазақ баспасөзінің туған жұртының рухани кемелденуі үшін жасаған қызметі зор екендігі  айқын көрінеді.  Милләтшілдік идеясын халық арасында насихаттауда қазақ поэзиясы жетекші орынға шықты. Милләттің мұңы мен алаш жұртының тағдыры А.Байтұрсынұлы, М.Дулатов, М.Жұмабаев, Н.Наушабаев, М.-Ж.Көпейұлы, Н.Орманбетұлы, С.Торайғыров, С.Дөнентаев, М.Серәлин, М.Қалтав, Б.Бейсенбіұлы, Ж.Басығарин, т.б. көптеген қазақ ақындарының шығармашылығында ең өзекті тақырыпқа айналды. Бір жағынан милләтшiл әдебиет қазақ жәдитшiлдiгiн дамытуға септесті және алаштың негiзгi ағартушылығына үлес болып қосылды деп пайымдауға негіз бар. </w:t>
      </w:r>
    </w:p>
    <w:p>
      <w:pPr>
        <w:pStyle w:val="Normal"/>
        <w:autoSpaceDE w:val="false"/>
        <w:ind w:firstLine="283"/>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Түрік әдебиетіндегі танзиматшылықтың рухани ықпалы» атты тараушада </w:t>
      </w:r>
      <w:r>
        <w:rPr>
          <w:rFonts w:cs="Times New Roman" w:ascii="Times New Roman" w:hAnsi="Times New Roman"/>
          <w:sz w:val="28"/>
          <w:szCs w:val="28"/>
          <w:lang w:val="kk-KZ"/>
        </w:rPr>
        <w:t>жаңа түрiк әдебиетiн жасауға белсене араласқан: Ибрагим Шинаси (1826-1871), Намык Кемал (1840-1888), Абдулхамид Зия-паша (1825-1880), Абдулхақ Хамид (1852-1937), Шемсеттин Сами-бей (1850-1904), Абуззи Тевфик (1848-1913), Ахмед Митхад (1844-1913), Реджаизаде Махмуд Акрам (1847-1913), Самипаша-заде Сезаи (1858-1936), т.б.  қаламгерлердің шығармашылығы қарастырылды.</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Олардың көбі Түркияның болашақ тағдырына алаңдаулы “Жаңа османлы” ұйымына кірген және қаламгерлер саясат ағымы мен руханиятты ел мүддесі үшін ортақ  іске балады. Әдебиет елдi оятатын, ағартатын, жаңа өрiске алып шығатын рухани күш екендігі айқындалды. Осы орайда автор “Жаңа османлыны” қазақтың 1914 жылы Омбыда дүниеге келген тұңғыш қоғамдық-саяси ұйымы – “Бiрлiкпен” салыстырады. Асылында, “ұлттықты сақтау, дамыту” мәселесi түркі халықтары әдебиетінде жетекші орынға шықты. Яғни,</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осы жағынан алғанда танзиматтар</w:t>
      </w:r>
      <w:r>
        <w:rPr>
          <w:rFonts w:cs="Times New Roman" w:ascii="Times New Roman" w:hAnsi="Times New Roman"/>
          <w:sz w:val="28"/>
          <w:szCs w:val="28"/>
          <w:lang w:val="kk-KZ"/>
        </w:rPr>
        <w:t xml:space="preserve"> Ресей империясын мекендеген түркі халықтарындағы негiзгi ағартушылық тұлғаларына ұқсайды. Түрiк ағартушылығы осы елдiң нақты тарихи жағдайына сәйкес даму жолынан өткендiгi мәлiм болды. Зерттеуші өз ойын: «Уақыт түрiк руханиятына Шығыс пен Батыстың жергiлiктi ахуалымен есептескен синтезiн жасауды жүктедi. Мұны ол кезең-кезеңмен орындады. Танзимат – соның бастауы, Ататүрiк реформасының жемiсi – оның қорытындысы», – деп қорытады.</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Тұжырымдай айтқанда түрік танзиматтары мәдени-рухани ағартуда ислам мен Шығыс менталитетін сақтай отырып, Батыс өркениетінің үлгісін үйренуге ұмтылыс танытты. Бұл олардың әдеби тілді жаңғырта отырып, әліпбиге жасаған реформаларынан да байқалды. Жалпы алғанда, түрік танзиматтарының ағартушылықтағы жолы Ресей империясындағы түркі халықтарының рухани ізденістеріне оң әсерін тигізгені күмәнсіз.</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Қазақ поэзиясындағы рухани ізденістер» деген тараушада ХХ ғасыр басындағы қазақ әдебиетінде орын алған рухани-эстетикалық және сапалық өзгерістерге назар аударылды. Мұнда Абайдан соңғы ақындар арасында Шәкәрім, Мәшһүр Жүсіп, Шәңгерей, Ғұмар, Мақыш, Нарманбет, т.б. ақындардың өлеңдеріндегі әдебиетке, поэзияға қатысты жаңа ой-пікірлерге әдеби тұрғыдан талдау жасалып, ондағы озық идеялардың әлеуметтік және эстетикалық сипаттары ашып көрсетілді. Бұл кезеңде поэзия әдеттегідей жауынгер жанр ретінде ұлттық қозғалыстардың «жағы талмас» жоқшысы, өнер-білімнің, жаңалықтың жаршысы болғандығы айрықша аталды.</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Осыған жалғас «</w:t>
      </w:r>
      <w:r>
        <w:rPr>
          <w:rFonts w:cs="Times New Roman" w:ascii="Times New Roman" w:hAnsi="Times New Roman"/>
          <w:color w:val="000000"/>
          <w:sz w:val="28"/>
          <w:szCs w:val="28"/>
          <w:lang w:val="kk-KZ"/>
        </w:rPr>
        <w:t xml:space="preserve">Ақмолла шығармашылығындағы жәдидшілдік  әсері» атты тарауша қазақ, татар, башқұрт халықтарына ортақ ақиқатшыл ақынның поэзиясына арналды. </w:t>
      </w:r>
      <w:r>
        <w:rPr>
          <w:rFonts w:cs="Times New Roman" w:ascii="Times New Roman" w:hAnsi="Times New Roman"/>
          <w:sz w:val="28"/>
          <w:szCs w:val="28"/>
          <w:lang w:val="kk-KZ"/>
        </w:rPr>
        <w:t>Ақмолла қазақ поэзиясының XІX ғасырдың екінші жартысындағы өзі тұстас өкілдері арасында озық тұрған, ойы орамды, тілі жүйрік, шебер ақынның бірі. Ақын шығармашылығының негізі – әлеуметтік ақиқат пен теңдік. Ол өзі өмір сүрген қоғамның кемшіліктері мен кесір қылықтарын әшкерелеп қана қана қоймай, зиянды әдет-мінездермен де тынымсыз алысып өткен азамат ақын. Ақмолла – өлеңдері образға бай, айшықты, шыншыл, болумен бірге үш халықтың ортақ перзенті атанды. Еуразия түркілерінің арасында әл-Маржани ұрығын сепкен жәдитшілікті, өнер-білім мен ғылымды насихаттауда Ақмолла шығармаларының маңызы зор.</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Ғабдолла Тоқай және қазақ әдебиеті» атты тараушада татар халқының классик ақыны мен қазақ әдебиеті арасындағы рухани ықпалдастық және достық қатынастар хақында сөз болды. Екі ғасыр айырығында ғұмыр кешкен Ғабдолла өлеңдерінің басым бөлігі ескі түркі арузының үлгісімен жазылған. Шығыс поэзиясынан терең нәр алған ақынның шығармашылығында ескі мен жаңа, надандық пен білім, кісілік пен зұлымдық, махаббат пен сатқындық сияқты мәңгілік тақырыптар басты орын алды. Ғ.Тоқай Орта ғасырдағы «Кәлимна мен Димна» сықылды Шығыс дастандарының үлгісімен сатиралық өлеңдер мен фельетондар жазған. Бұл тұрғыдан татар ақынының Абай поэзиясына ұқсас қырлары көп. Негізінде, Ғ.Тоқай қазақ поэзиясына құрметпен қараған және баспасөзде жарық көрген мақалаларында оның татар ақындарына тигізген елеулі әсеріне арнайы тоқталған. Өз кезегінде Ғабдолла шығармашылығы қазақтың С.Торайғыров, С.Дөнентаев секілді бірқатар ақындарына үлгі болғаны белгілі. Бір назар аударарлық нәрсе, ақынның көптеген шығармаларында орыс отаршылдығына  қарсылық идеясы айқын көрініс тапты. Ғ.Тоқай да өзге түркі ақындары сияқты бірқатар өлеңдерінде өнер-білімді насихаттаған. Оның «Шиһаб хазіретке дейтін өлеңінде татар ғұламасы әл-Маржанидің дін мен ғылымды жаңғыртуға сіңірген еңбегі дәріптелген. Автор татар халқының аса көрнекті шайыры, түркі халықтарының әдебиет тарихынан елеулі орын алған Ғабдолла ақынның мұрасы мәңгілік жасай береді деп тұжырымдайды. </w:t>
      </w:r>
    </w:p>
    <w:p>
      <w:pPr>
        <w:pStyle w:val="Normal"/>
        <w:autoSpaceDE w:val="false"/>
        <w:ind w:firstLine="708"/>
        <w:rPr>
          <w:rFonts w:ascii="Times New Roman" w:hAnsi="Times New Roman" w:cs="Times New Roman"/>
          <w:sz w:val="28"/>
          <w:szCs w:val="28"/>
          <w:lang w:val="kk-KZ"/>
        </w:rPr>
      </w:pPr>
      <w:r>
        <w:rPr>
          <w:rFonts w:cs="Times New Roman" w:ascii="Times New Roman" w:hAnsi="Times New Roman"/>
          <w:sz w:val="28"/>
          <w:szCs w:val="28"/>
          <w:lang w:val="kk-KZ"/>
        </w:rPr>
        <w:t>Қорыта келе, «Еуразия түркілері: әдеби-мәдени сұхбат (ХІХ-ХХ ғғ.)» атты зерттеу жұмысына қатысты көптеген маңызды және деректі материалдар жинақталғанын және назарларыңызға ұсынылып отырған бұл ұжымдық еңбектің кейбір тараулары қаржы тапшылығына байланысты қысқартылғанын  естеріңізге саламыз.  Десек те, жақын болашақта бұл тақырып әлі де жалғасын табатынына сенім мол.</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780" w:leader="none"/>
        </w:tabs>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780" w:leader="none"/>
        </w:tabs>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2"/>
        <w:spacing w:lineRule="auto" w:line="240" w:before="0" w:after="0"/>
        <w:ind w:left="0" w:hanging="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spacing w:lineRule="auto" w:line="240" w:before="0" w:after="0"/>
        <w:ind w:left="0" w:hanging="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spacing w:lineRule="auto" w:line="240" w:before="0" w:after="0"/>
        <w:ind w:left="0" w:hanging="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spacing w:lineRule="auto" w:line="240" w:before="0" w:after="0"/>
        <w:ind w:left="0" w:hanging="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spacing w:lineRule="auto" w:line="240" w:before="0" w:after="0"/>
        <w:ind w:left="0" w:hanging="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spacing w:lineRule="auto" w:line="240" w:before="0" w:after="0"/>
        <w:ind w:left="0" w:hanging="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іріспе.....................................................................................................3</w:t>
      </w:r>
    </w:p>
    <w:p>
      <w:pPr>
        <w:pStyle w:val="Normal"/>
        <w:rPr/>
      </w:pPr>
      <w:r>
        <w:rPr>
          <w:rFonts w:cs="Times New Roman" w:ascii="Times New Roman" w:hAnsi="Times New Roman"/>
          <w:i/>
          <w:sz w:val="28"/>
          <w:szCs w:val="28"/>
          <w:lang w:val="kk-KZ"/>
        </w:rPr>
        <w:t>1-ТАРАУ.</w:t>
      </w:r>
      <w:r>
        <w:rPr>
          <w:rFonts w:cs="Times New Roman" w:ascii="Times New Roman" w:hAnsi="Times New Roman"/>
          <w:sz w:val="28"/>
          <w:szCs w:val="28"/>
          <w:lang w:val="kk-KZ"/>
        </w:rPr>
        <w:t xml:space="preserve"> Түркі-қазақ ағартушылығының алғашқы кезеңі</w:t>
      </w:r>
    </w:p>
    <w:p>
      <w:pPr>
        <w:pStyle w:val="Normal"/>
        <w:rPr/>
      </w:pPr>
      <w:r>
        <w:rPr>
          <w:rFonts w:cs="Times New Roman" w:ascii="Times New Roman" w:hAnsi="Times New Roman"/>
          <w:sz w:val="28"/>
          <w:szCs w:val="28"/>
          <w:lang w:val="kk-KZ"/>
        </w:rPr>
        <w:t>Жәңгір хан және қазақ-татар ағартушылығы......................................15</w:t>
      </w:r>
    </w:p>
    <w:p>
      <w:pPr>
        <w:pStyle w:val="Normal"/>
        <w:rPr/>
      </w:pPr>
      <w:r>
        <w:rPr>
          <w:rFonts w:cs="Times New Roman" w:ascii="Times New Roman" w:hAnsi="Times New Roman"/>
          <w:sz w:val="28"/>
          <w:szCs w:val="28"/>
          <w:lang w:val="kk-KZ"/>
        </w:rPr>
        <w:t>Алаш зиялыларының ұстазы – Айжарық Айтілеуұлы.......................42</w:t>
      </w:r>
    </w:p>
    <w:p>
      <w:pPr>
        <w:pStyle w:val="Normal"/>
        <w:rPr/>
      </w:pPr>
      <w:r>
        <w:rPr>
          <w:rFonts w:cs="Times New Roman" w:ascii="Times New Roman" w:hAnsi="Times New Roman"/>
          <w:sz w:val="28"/>
          <w:szCs w:val="28"/>
          <w:lang w:val="kk-KZ"/>
        </w:rPr>
        <w:t>Шиһабуддин әл-Маржани және қазақ мәдениеті.................................53</w:t>
      </w:r>
    </w:p>
    <w:p>
      <w:pPr>
        <w:pStyle w:val="32"/>
        <w:spacing w:lineRule="auto" w:line="240" w:before="0" w:after="0"/>
        <w:ind w:left="0" w:firstLine="510"/>
        <w:rPr/>
      </w:pPr>
      <w:r>
        <w:rPr>
          <w:rFonts w:cs="Times New Roman" w:ascii="Times New Roman" w:hAnsi="Times New Roman"/>
          <w:sz w:val="28"/>
          <w:szCs w:val="28"/>
          <w:lang w:val="kk-KZ"/>
        </w:rPr>
        <w:t>Ш.Уәлиханов пен Ы.Алтынсарин –  ілкі ағартушылар...........................72</w:t>
      </w:r>
    </w:p>
    <w:p>
      <w:pPr>
        <w:pStyle w:val="32"/>
        <w:spacing w:lineRule="auto" w:line="240" w:before="0" w:after="0"/>
        <w:ind w:left="0" w:firstLine="510"/>
        <w:rPr/>
      </w:pPr>
      <w:r>
        <w:rPr>
          <w:rFonts w:cs="Times New Roman" w:ascii="Times New Roman" w:hAnsi="Times New Roman"/>
          <w:i/>
          <w:sz w:val="28"/>
          <w:szCs w:val="28"/>
          <w:lang w:val="kk-KZ"/>
        </w:rPr>
        <w:t>2-ТАРАУ.</w:t>
      </w:r>
      <w:r>
        <w:rPr>
          <w:rFonts w:cs="Times New Roman" w:ascii="Times New Roman" w:hAnsi="Times New Roman"/>
          <w:sz w:val="28"/>
          <w:szCs w:val="28"/>
          <w:lang w:val="kk-KZ"/>
        </w:rPr>
        <w:t xml:space="preserve"> Ұлттық ояну дәуірі және жәдитшілдік идеясы</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Жәдитшілдік және  Еуразия түркілері.................................................84</w:t>
      </w:r>
    </w:p>
    <w:p>
      <w:pPr>
        <w:pStyle w:val="Normal"/>
        <w:rPr>
          <w:rFonts w:ascii="Times New Roman" w:hAnsi="Times New Roman" w:cs="Times New Roman"/>
          <w:bCs/>
          <w:iCs/>
          <w:sz w:val="28"/>
          <w:szCs w:val="28"/>
          <w:lang w:val="kk-KZ" w:eastAsia="ru-RU"/>
        </w:rPr>
      </w:pPr>
      <w:r>
        <w:rPr>
          <w:rFonts w:cs="Times New Roman" w:ascii="Times New Roman" w:hAnsi="Times New Roman"/>
          <w:bCs/>
          <w:iCs/>
          <w:sz w:val="28"/>
          <w:szCs w:val="28"/>
          <w:lang w:val="kk-KZ" w:eastAsia="ru-RU"/>
        </w:rPr>
        <w:t>Ысмайыл Гаспыралы – түркі әлемінің көшбасшысы..........................98</w:t>
      </w:r>
    </w:p>
    <w:p>
      <w:pPr>
        <w:pStyle w:val="Normal"/>
        <w:autoSpaceDE w:val="false"/>
        <w:rPr/>
      </w:pPr>
      <w:r>
        <w:rPr>
          <w:rFonts w:cs="Times New Roman" w:ascii="Times New Roman" w:hAnsi="Times New Roman"/>
          <w:sz w:val="28"/>
          <w:szCs w:val="28"/>
          <w:lang w:val="kk-KZ"/>
        </w:rPr>
        <w:t>Ұлттық сананың оянуы және алаш қайраткерлері..............................111</w:t>
      </w:r>
    </w:p>
    <w:p>
      <w:pPr>
        <w:pStyle w:val="Normal"/>
        <w:autoSpaceDE w:val="false"/>
        <w:rPr/>
      </w:pPr>
      <w:r>
        <w:rPr>
          <w:rFonts w:cs="Times New Roman" w:ascii="Times New Roman" w:hAnsi="Times New Roman"/>
          <w:sz w:val="28"/>
          <w:szCs w:val="28"/>
          <w:lang w:val="kk-KZ"/>
        </w:rPr>
        <w:t>Түрік әдебиетіндегі жаңашылдық пен бірлік идеясы..........................122</w:t>
      </w:r>
    </w:p>
    <w:p>
      <w:pPr>
        <w:pStyle w:val="Normal"/>
        <w:autoSpaceDE w:val="false"/>
        <w:rPr/>
      </w:pPr>
      <w:r>
        <w:rPr>
          <w:rFonts w:cs="Times New Roman" w:ascii="Times New Roman" w:hAnsi="Times New Roman"/>
          <w:sz w:val="28"/>
          <w:szCs w:val="28"/>
          <w:lang w:val="kk-KZ"/>
        </w:rPr>
        <w:t>ХХ ғасыр басындағы ұлттық тіл мәселесі............................................135</w:t>
      </w:r>
    </w:p>
    <w:p>
      <w:pPr>
        <w:pStyle w:val="Normal"/>
        <w:autoSpaceDE w:val="false"/>
        <w:rPr/>
      </w:pPr>
      <w:r>
        <w:rPr>
          <w:rFonts w:cs="Times New Roman" w:ascii="Times New Roman" w:hAnsi="Times New Roman"/>
          <w:i/>
          <w:sz w:val="28"/>
          <w:szCs w:val="28"/>
          <w:lang w:val="kk-KZ"/>
        </w:rPr>
        <w:t>3-ТАРАУ.</w:t>
      </w:r>
      <w:r>
        <w:rPr>
          <w:rFonts w:cs="Times New Roman" w:ascii="Times New Roman" w:hAnsi="Times New Roman"/>
          <w:sz w:val="28"/>
          <w:szCs w:val="28"/>
          <w:lang w:val="kk-KZ"/>
        </w:rPr>
        <w:t xml:space="preserve"> Алашшыл һәм милләтшіл әдебиет</w:t>
      </w:r>
    </w:p>
    <w:p>
      <w:pPr>
        <w:pStyle w:val="Normal"/>
        <w:tabs>
          <w:tab w:val="clear" w:pos="708"/>
          <w:tab w:val="left" w:pos="840" w:leader="none"/>
          <w:tab w:val="left" w:pos="1060" w:leader="none"/>
          <w:tab w:val="left" w:pos="1120" w:leader="none"/>
          <w:tab w:val="left" w:pos="1980" w:leader="none"/>
          <w:tab w:val="left" w:pos="2260" w:leader="none"/>
        </w:tabs>
        <w:autoSpaceDE w:val="false"/>
        <w:ind w:firstLine="283"/>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азақ әдебиетiндегi милләтшiлдiк ағым...............................................142</w:t>
      </w:r>
    </w:p>
    <w:p>
      <w:pPr>
        <w:pStyle w:val="Normal"/>
        <w:autoSpaceDE w:val="false"/>
        <w:rPr/>
      </w:pPr>
      <w:r>
        <w:rPr>
          <w:rFonts w:cs="Times New Roman" w:ascii="Times New Roman" w:hAnsi="Times New Roman"/>
          <w:color w:val="000000"/>
          <w:sz w:val="28"/>
          <w:szCs w:val="28"/>
          <w:lang w:val="kk-KZ"/>
        </w:rPr>
        <w:t>Түрік әдебиетіндегі танзиматшылықтың рухани ықпалы...................168</w:t>
      </w:r>
    </w:p>
    <w:p>
      <w:pPr>
        <w:pStyle w:val="Normal"/>
        <w:autoSpaceDE w:val="false"/>
        <w:rPr/>
      </w:pPr>
      <w:r>
        <w:rPr>
          <w:rFonts w:cs="Times New Roman" w:ascii="Times New Roman" w:hAnsi="Times New Roman"/>
          <w:sz w:val="28"/>
          <w:szCs w:val="28"/>
          <w:lang w:val="kk-KZ"/>
        </w:rPr>
        <w:t>Қазақ поэзиясындағы рухани ізденістер..............................................180</w:t>
      </w:r>
    </w:p>
    <w:p>
      <w:pPr>
        <w:pStyle w:val="Normal"/>
        <w:autoSpaceDE w:val="false"/>
        <w:jc w:val="lef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молла шығармашылығындағы жәдидшілдік  әсері.............................191</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Ғабдолла Тоқай және қазақ әдебиеті....................................................205</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РЕЗЮМЕ</w:t>
      </w:r>
    </w:p>
    <w:p>
      <w:pPr>
        <w:pStyle w:val="Normal"/>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240" w:before="0" w:after="0"/>
        <w:ind w:left="0" w:firstLine="708"/>
        <w:jc w:val="both"/>
        <w:rPr/>
      </w:pPr>
      <w:r>
        <w:rPr>
          <w:rFonts w:cs="Times New Roman" w:ascii="Times New Roman" w:hAnsi="Times New Roman"/>
          <w:color w:val="FF0000"/>
          <w:sz w:val="28"/>
          <w:szCs w:val="28"/>
        </w:rPr>
        <w:t>Коллективная монография готовилась в рамках грантового научного проекта по теме «Евразийские тюрки в эпоху национального пробуждения: литературно-культурн</w:t>
      </w:r>
      <w:r>
        <w:rPr>
          <w:rFonts w:cs="Times New Roman" w:ascii="Times New Roman" w:hAnsi="Times New Roman"/>
          <w:color w:val="FF0000"/>
          <w:sz w:val="28"/>
          <w:szCs w:val="28"/>
          <w:lang w:val="kk-KZ"/>
        </w:rPr>
        <w:t>ое</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kk-KZ"/>
        </w:rPr>
        <w:t>взаимовлияние</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XIX</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XX</w:t>
      </w:r>
      <w:r>
        <w:rPr>
          <w:rFonts w:cs="Times New Roman" w:ascii="Times New Roman" w:hAnsi="Times New Roman"/>
          <w:color w:val="FF0000"/>
          <w:sz w:val="28"/>
          <w:szCs w:val="28"/>
        </w:rPr>
        <w:t xml:space="preserve"> в.в.)</w:t>
      </w:r>
      <w:r>
        <w:rPr>
          <w:rFonts w:cs="Times New Roman" w:ascii="Times New Roman" w:hAnsi="Times New Roman"/>
          <w:color w:val="FF0000"/>
          <w:sz w:val="28"/>
          <w:szCs w:val="28"/>
          <w:lang w:val="kk-KZ"/>
        </w:rPr>
        <w:t>».</w:t>
      </w:r>
      <w:r>
        <w:rPr>
          <w:rFonts w:cs="Times New Roman" w:ascii="Times New Roman" w:hAnsi="Times New Roman"/>
          <w:color w:val="FF0000"/>
          <w:sz w:val="28"/>
          <w:szCs w:val="28"/>
        </w:rPr>
        <w:t xml:space="preserve"> </w:t>
      </w:r>
    </w:p>
    <w:p>
      <w:pPr>
        <w:pStyle w:val="Normal"/>
        <w:ind w:firstLine="708"/>
        <w:rPr/>
      </w:pPr>
      <w:r>
        <w:rPr>
          <w:rFonts w:cs="Times New Roman" w:ascii="Times New Roman" w:hAnsi="Times New Roman"/>
          <w:sz w:val="28"/>
          <w:szCs w:val="28"/>
        </w:rPr>
        <w:t xml:space="preserve">В научной работе рассматриваются вопросы литературной интеграции на протяжении двух последних веков коренных жителей Евразийского </w:t>
      </w:r>
      <w:r>
        <w:rPr>
          <w:rFonts w:cs="Times New Roman" w:ascii="Times New Roman" w:hAnsi="Times New Roman"/>
          <w:sz w:val="28"/>
          <w:szCs w:val="28"/>
          <w:lang w:val="kk-KZ"/>
        </w:rPr>
        <w:t>регион</w:t>
      </w:r>
      <w:r>
        <w:rPr>
          <w:rFonts w:cs="Times New Roman" w:ascii="Times New Roman" w:hAnsi="Times New Roman"/>
          <w:sz w:val="28"/>
          <w:szCs w:val="28"/>
        </w:rPr>
        <w:t xml:space="preserve">а казахов, татар, крымских татар, башкир и других тюркских народов. Названные народы, не говоря о древних временах тюркского каганата, за период после Золотой орды живут в едином духовном пространстве. Тем не менее, из-за противоречивой политики советского периода тюркские народы лишилось самых ярких страниц истории литературы. Их стремление к духовной и культурной интеграции относили к </w:t>
      </w:r>
      <w:r>
        <w:rPr>
          <w:rFonts w:cs="Times New Roman" w:ascii="Times New Roman" w:hAnsi="Times New Roman"/>
          <w:sz w:val="28"/>
          <w:szCs w:val="28"/>
          <w:lang w:val="kk-KZ"/>
        </w:rPr>
        <w:t xml:space="preserve">идеям </w:t>
      </w:r>
      <w:r>
        <w:rPr>
          <w:rFonts w:cs="Times New Roman" w:ascii="Times New Roman" w:hAnsi="Times New Roman"/>
          <w:sz w:val="28"/>
          <w:szCs w:val="28"/>
        </w:rPr>
        <w:t xml:space="preserve">«пантюркизма» и повергалось политическим гонениям. В коллективном труде уделяется внимание культурным и литературным связям проживающих в Евразийской степи тюркских народов, говорящим на кипчакском языке. При этом особое значение придается их историческим, социальным, духовным и просветительским связям. Стоит отметить, что данная исследовательская работа является </w:t>
      </w:r>
      <w:r>
        <w:rPr>
          <w:rFonts w:cs="Times New Roman" w:ascii="Times New Roman" w:hAnsi="Times New Roman"/>
          <w:sz w:val="28"/>
          <w:szCs w:val="28"/>
          <w:lang w:val="kk-KZ"/>
        </w:rPr>
        <w:t xml:space="preserve">одним из </w:t>
      </w:r>
      <w:r>
        <w:rPr>
          <w:rFonts w:cs="Times New Roman" w:ascii="Times New Roman" w:hAnsi="Times New Roman"/>
          <w:sz w:val="28"/>
          <w:szCs w:val="28"/>
        </w:rPr>
        <w:t>первым научным поиском литературных и культурных связей евразийских тюрков в национальном литературоведении за период обретения независ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известно, литературно-культурн</w:t>
      </w:r>
      <w:r>
        <w:rPr>
          <w:rFonts w:cs="Times New Roman" w:ascii="Times New Roman" w:hAnsi="Times New Roman"/>
          <w:sz w:val="28"/>
          <w:szCs w:val="28"/>
          <w:lang w:val="kk-KZ"/>
        </w:rPr>
        <w:t>о</w:t>
      </w:r>
      <w:r>
        <w:rPr>
          <w:rFonts w:cs="Times New Roman" w:ascii="Times New Roman" w:hAnsi="Times New Roman"/>
          <w:sz w:val="28"/>
          <w:szCs w:val="28"/>
        </w:rPr>
        <w:t xml:space="preserve">е </w:t>
      </w:r>
      <w:r>
        <w:rPr>
          <w:rFonts w:cs="Times New Roman" w:ascii="Times New Roman" w:hAnsi="Times New Roman"/>
          <w:sz w:val="28"/>
          <w:szCs w:val="28"/>
          <w:lang w:val="kk-KZ"/>
        </w:rPr>
        <w:t>взаимовлияние</w:t>
      </w:r>
      <w:r>
        <w:rPr>
          <w:rFonts w:cs="Times New Roman" w:ascii="Times New Roman" w:hAnsi="Times New Roman"/>
          <w:sz w:val="28"/>
          <w:szCs w:val="28"/>
        </w:rPr>
        <w:t xml:space="preserve"> евразийских тюрков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начал</w:t>
      </w:r>
      <w:r>
        <w:rPr>
          <w:rFonts w:cs="Times New Roman" w:ascii="Times New Roman" w:hAnsi="Times New Roman"/>
          <w:sz w:val="28"/>
          <w:szCs w:val="28"/>
          <w:lang w:val="kk-KZ"/>
        </w:rPr>
        <w:t>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овое </w:t>
      </w:r>
      <w:r>
        <w:rPr>
          <w:rFonts w:cs="Times New Roman" w:ascii="Times New Roman" w:hAnsi="Times New Roman"/>
          <w:sz w:val="28"/>
          <w:szCs w:val="28"/>
        </w:rPr>
        <w:t>развитие. Присоединение Казахстана к России, общественно-политические</w:t>
      </w:r>
      <w:r>
        <w:rPr>
          <w:rFonts w:cs="Times New Roman" w:ascii="Times New Roman" w:hAnsi="Times New Roman"/>
          <w:sz w:val="28"/>
          <w:szCs w:val="28"/>
          <w:lang w:val="kk-KZ"/>
        </w:rPr>
        <w:t xml:space="preserve"> перемены</w:t>
      </w:r>
      <w:r>
        <w:rPr>
          <w:rFonts w:cs="Times New Roman" w:ascii="Times New Roman" w:hAnsi="Times New Roman"/>
          <w:sz w:val="28"/>
          <w:szCs w:val="28"/>
        </w:rPr>
        <w:t xml:space="preserve">, развитие торгового капитала и другие исторические процессы оказали сильное влияние более тесному общению татарского, башкирского и казахского народов. Большой вклад </w:t>
      </w:r>
      <w:r>
        <w:rPr>
          <w:rFonts w:cs="Times New Roman" w:ascii="Times New Roman" w:hAnsi="Times New Roman"/>
          <w:sz w:val="28"/>
          <w:szCs w:val="28"/>
          <w:lang w:val="kk-KZ"/>
        </w:rPr>
        <w:t xml:space="preserve">внесли </w:t>
      </w:r>
      <w:r>
        <w:rPr>
          <w:rFonts w:cs="Times New Roman" w:ascii="Times New Roman" w:hAnsi="Times New Roman"/>
          <w:sz w:val="28"/>
          <w:szCs w:val="28"/>
        </w:rPr>
        <w:t>в подъем духовного сознания родственных тюркских народов такие просвещенные деятели, как Ш.Маржани, Г.Гаспринский, Х.Фай</w:t>
      </w:r>
      <w:r>
        <w:rPr>
          <w:rFonts w:cs="Times New Roman" w:ascii="Times New Roman" w:hAnsi="Times New Roman"/>
          <w:sz w:val="28"/>
          <w:szCs w:val="28"/>
          <w:lang w:val="kk-KZ"/>
        </w:rPr>
        <w:t>з</w:t>
      </w:r>
      <w:r>
        <w:rPr>
          <w:rFonts w:cs="Times New Roman" w:ascii="Times New Roman" w:hAnsi="Times New Roman"/>
          <w:sz w:val="28"/>
          <w:szCs w:val="28"/>
        </w:rPr>
        <w:t xml:space="preserve">ханов, </w:t>
      </w:r>
      <w:r>
        <w:rPr>
          <w:rFonts w:cs="Times New Roman" w:ascii="Times New Roman" w:hAnsi="Times New Roman"/>
          <w:sz w:val="28"/>
          <w:szCs w:val="28"/>
          <w:lang w:val="kk-KZ"/>
        </w:rPr>
        <w:t>Ч</w:t>
      </w:r>
      <w:r>
        <w:rPr>
          <w:rFonts w:cs="Times New Roman" w:ascii="Times New Roman" w:hAnsi="Times New Roman"/>
          <w:sz w:val="28"/>
          <w:szCs w:val="28"/>
        </w:rPr>
        <w:t>.</w:t>
      </w:r>
      <w:r>
        <w:rPr>
          <w:rFonts w:cs="Times New Roman" w:ascii="Times New Roman" w:hAnsi="Times New Roman"/>
          <w:sz w:val="28"/>
          <w:szCs w:val="28"/>
          <w:lang w:val="kk-KZ"/>
        </w:rPr>
        <w:t>В</w:t>
      </w:r>
      <w:r>
        <w:rPr>
          <w:rFonts w:cs="Times New Roman" w:ascii="Times New Roman" w:hAnsi="Times New Roman"/>
          <w:sz w:val="28"/>
          <w:szCs w:val="28"/>
        </w:rPr>
        <w:t>алиханов, А</w:t>
      </w:r>
      <w:r>
        <w:rPr>
          <w:rFonts w:cs="Times New Roman" w:ascii="Times New Roman" w:hAnsi="Times New Roman"/>
          <w:sz w:val="28"/>
          <w:szCs w:val="28"/>
          <w:lang w:val="kk-KZ"/>
        </w:rPr>
        <w:t>.</w:t>
      </w:r>
      <w:r>
        <w:rPr>
          <w:rFonts w:cs="Times New Roman" w:ascii="Times New Roman" w:hAnsi="Times New Roman"/>
          <w:sz w:val="28"/>
          <w:szCs w:val="28"/>
        </w:rPr>
        <w:t xml:space="preserve">Айтилеуулы, А.Кунанбайулы, </w:t>
      </w:r>
      <w:r>
        <w:rPr>
          <w:rFonts w:cs="Times New Roman" w:ascii="Times New Roman" w:hAnsi="Times New Roman"/>
          <w:sz w:val="28"/>
          <w:szCs w:val="28"/>
          <w:lang w:val="kk-KZ"/>
        </w:rPr>
        <w:t>И</w:t>
      </w:r>
      <w:r>
        <w:rPr>
          <w:rFonts w:cs="Times New Roman" w:ascii="Times New Roman" w:hAnsi="Times New Roman"/>
          <w:sz w:val="28"/>
          <w:szCs w:val="28"/>
        </w:rPr>
        <w:t>.Алтынсарин, А.Мухаммедиярулы, Г.Т</w:t>
      </w:r>
      <w:r>
        <w:rPr>
          <w:rFonts w:cs="Times New Roman" w:ascii="Times New Roman" w:hAnsi="Times New Roman"/>
          <w:sz w:val="28"/>
          <w:szCs w:val="28"/>
          <w:lang w:val="kk-KZ"/>
        </w:rPr>
        <w:t>у</w:t>
      </w:r>
      <w:r>
        <w:rPr>
          <w:rFonts w:cs="Times New Roman" w:ascii="Times New Roman" w:hAnsi="Times New Roman"/>
          <w:sz w:val="28"/>
          <w:szCs w:val="28"/>
        </w:rPr>
        <w:t xml:space="preserve">кай и др. </w:t>
      </w:r>
      <w:r>
        <w:rPr>
          <w:rFonts w:cs="Times New Roman" w:ascii="Times New Roman" w:hAnsi="Times New Roman"/>
          <w:color w:val="FF0000"/>
          <w:sz w:val="28"/>
          <w:szCs w:val="28"/>
        </w:rPr>
        <w:t>Между ними вне всякого сомнения были не только профессиональные  и общественные</w:t>
      </w:r>
      <w:r>
        <w:rPr>
          <w:rFonts w:cs="Times New Roman" w:ascii="Times New Roman" w:hAnsi="Times New Roman"/>
          <w:color w:val="FF0000"/>
          <w:sz w:val="28"/>
          <w:szCs w:val="28"/>
          <w:lang w:val="kk-KZ"/>
        </w:rPr>
        <w:t xml:space="preserve"> связи</w:t>
      </w:r>
      <w:r>
        <w:rPr>
          <w:rFonts w:cs="Times New Roman" w:ascii="Times New Roman" w:hAnsi="Times New Roman"/>
          <w:color w:val="FF0000"/>
          <w:sz w:val="28"/>
          <w:szCs w:val="28"/>
        </w:rPr>
        <w:t xml:space="preserve">, но </w:t>
      </w:r>
      <w:r>
        <w:rPr>
          <w:rFonts w:cs="Times New Roman" w:ascii="Times New Roman" w:hAnsi="Times New Roman"/>
          <w:color w:val="FF0000"/>
          <w:sz w:val="28"/>
          <w:szCs w:val="28"/>
          <w:lang w:val="kk-KZ"/>
        </w:rPr>
        <w:t>и имелись мест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kk-KZ"/>
        </w:rPr>
        <w:t>чисто</w:t>
      </w:r>
      <w:r>
        <w:rPr>
          <w:rFonts w:cs="Times New Roman" w:ascii="Times New Roman" w:hAnsi="Times New Roman"/>
          <w:color w:val="FF0000"/>
          <w:sz w:val="28"/>
          <w:szCs w:val="28"/>
        </w:rPr>
        <w:t xml:space="preserve"> человечески</w:t>
      </w:r>
      <w:r>
        <w:rPr>
          <w:rFonts w:cs="Times New Roman" w:ascii="Times New Roman" w:hAnsi="Times New Roman"/>
          <w:color w:val="FF0000"/>
          <w:sz w:val="28"/>
          <w:szCs w:val="28"/>
          <w:lang w:val="kk-KZ"/>
        </w:rPr>
        <w:t>х</w:t>
      </w:r>
      <w:r>
        <w:rPr>
          <w:rFonts w:cs="Times New Roman" w:ascii="Times New Roman" w:hAnsi="Times New Roman"/>
          <w:color w:val="FF0000"/>
          <w:sz w:val="28"/>
          <w:szCs w:val="28"/>
        </w:rPr>
        <w:t xml:space="preserve"> и дружески</w:t>
      </w:r>
      <w:r>
        <w:rPr>
          <w:rFonts w:cs="Times New Roman" w:ascii="Times New Roman" w:hAnsi="Times New Roman"/>
          <w:color w:val="FF0000"/>
          <w:sz w:val="28"/>
          <w:szCs w:val="28"/>
          <w:lang w:val="kk-KZ"/>
        </w:rPr>
        <w:t>х</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kk-KZ"/>
        </w:rPr>
        <w:t>отношений</w:t>
      </w:r>
      <w:r>
        <w:rPr>
          <w:rFonts w:cs="Times New Roman" w:ascii="Times New Roman" w:hAnsi="Times New Roman"/>
          <w:color w:val="FF0000"/>
          <w:sz w:val="28"/>
          <w:szCs w:val="28"/>
        </w:rPr>
        <w:t>.</w:t>
      </w:r>
    </w:p>
    <w:p>
      <w:pPr>
        <w:pStyle w:val="Normal"/>
        <w:ind w:firstLine="708"/>
        <w:rPr/>
      </w:pPr>
      <w:r>
        <w:rPr>
          <w:rFonts w:cs="Times New Roman" w:ascii="Times New Roman" w:hAnsi="Times New Roman"/>
          <w:sz w:val="28"/>
          <w:szCs w:val="28"/>
        </w:rPr>
        <w:t xml:space="preserve">В первом разделе коллективной монографии рассматриваются внесенные новшества казахско-татарских просветителей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r>
        <w:rPr>
          <w:rFonts w:cs="Times New Roman" w:ascii="Times New Roman" w:hAnsi="Times New Roman"/>
          <w:sz w:val="28"/>
          <w:szCs w:val="28"/>
          <w:lang w:val="kk-KZ"/>
        </w:rPr>
        <w:t>и деятельност</w:t>
      </w:r>
      <w:r>
        <w:rPr>
          <w:rFonts w:cs="Times New Roman" w:ascii="Times New Roman" w:hAnsi="Times New Roman"/>
          <w:sz w:val="28"/>
          <w:szCs w:val="28"/>
        </w:rPr>
        <w:t>и видных</w:t>
      </w:r>
      <w:r>
        <w:rPr>
          <w:rFonts w:cs="Times New Roman" w:ascii="Times New Roman" w:hAnsi="Times New Roman"/>
          <w:sz w:val="28"/>
          <w:szCs w:val="28"/>
          <w:lang w:val="kk-KZ"/>
        </w:rPr>
        <w:t xml:space="preserve"> его</w:t>
      </w:r>
      <w:r>
        <w:rPr>
          <w:rFonts w:cs="Times New Roman" w:ascii="Times New Roman" w:hAnsi="Times New Roman"/>
          <w:sz w:val="28"/>
          <w:szCs w:val="28"/>
        </w:rPr>
        <w:t xml:space="preserve"> представителей </w:t>
      </w:r>
      <w:r>
        <w:rPr>
          <w:rFonts w:cs="Times New Roman" w:ascii="Times New Roman" w:hAnsi="Times New Roman"/>
          <w:sz w:val="28"/>
          <w:szCs w:val="28"/>
          <w:lang w:val="kk-KZ"/>
        </w:rPr>
        <w:t xml:space="preserve">таких </w:t>
      </w:r>
      <w:r>
        <w:rPr>
          <w:rFonts w:cs="Times New Roman" w:ascii="Times New Roman" w:hAnsi="Times New Roman"/>
          <w:sz w:val="28"/>
          <w:szCs w:val="28"/>
        </w:rPr>
        <w:t xml:space="preserve">как Жангир хан, Айжарык Айтилеуулы, Шихабуддин </w:t>
      </w:r>
      <w:r>
        <w:rPr>
          <w:rFonts w:cs="Times New Roman" w:ascii="Times New Roman" w:hAnsi="Times New Roman"/>
          <w:sz w:val="28"/>
          <w:szCs w:val="28"/>
          <w:lang w:val="kk-KZ"/>
        </w:rPr>
        <w:t>ә</w:t>
      </w:r>
      <w:r>
        <w:rPr>
          <w:rFonts w:cs="Times New Roman" w:ascii="Times New Roman" w:hAnsi="Times New Roman"/>
          <w:sz w:val="28"/>
          <w:szCs w:val="28"/>
        </w:rPr>
        <w:t>л-Маржани,</w:t>
      </w:r>
      <w:r>
        <w:rPr>
          <w:rFonts w:cs="Times New Roman" w:ascii="Times New Roman" w:hAnsi="Times New Roman"/>
          <w:sz w:val="28"/>
          <w:szCs w:val="28"/>
          <w:lang w:val="kk-KZ"/>
        </w:rPr>
        <w:t xml:space="preserve"> Чокан Валиханов, И</w:t>
      </w:r>
      <w:r>
        <w:rPr>
          <w:rFonts w:cs="Times New Roman" w:ascii="Times New Roman" w:hAnsi="Times New Roman"/>
          <w:sz w:val="28"/>
          <w:szCs w:val="28"/>
        </w:rPr>
        <w:t>. А</w:t>
      </w:r>
      <w:r>
        <w:rPr>
          <w:rFonts w:cs="Times New Roman" w:ascii="Times New Roman" w:hAnsi="Times New Roman"/>
          <w:sz w:val="28"/>
          <w:szCs w:val="28"/>
          <w:lang w:val="kk-KZ"/>
        </w:rPr>
        <w:t xml:space="preserve">лтынсарин. В соответствующей главе их роль и вклад в развитие духовных и культурных связей родственных народов раскрывается на основе научных и исторических фактов. Во второй и третьей главах специальному научному исследованию подвергаются процессы духовно-национального пробуждения евразийских народов. </w:t>
      </w:r>
      <w:r>
        <w:rPr>
          <w:rFonts w:cs="Times New Roman" w:ascii="Times New Roman" w:hAnsi="Times New Roman"/>
          <w:color w:val="FF0000"/>
          <w:sz w:val="28"/>
          <w:szCs w:val="28"/>
          <w:lang w:val="kk-KZ"/>
        </w:rPr>
        <w:t>Дана научная оценка патриотическим деяниям вождя движении «Жадит</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kk-KZ"/>
        </w:rPr>
        <w:t>И</w:t>
      </w:r>
      <w:r>
        <w:rPr>
          <w:rFonts w:cs="Times New Roman" w:ascii="Times New Roman" w:hAnsi="Times New Roman"/>
          <w:color w:val="FF0000"/>
          <w:sz w:val="28"/>
          <w:szCs w:val="28"/>
        </w:rPr>
        <w:t>.Гаспыралы и его последовател</w:t>
      </w:r>
      <w:r>
        <w:rPr>
          <w:rFonts w:cs="Times New Roman" w:ascii="Times New Roman" w:hAnsi="Times New Roman"/>
          <w:color w:val="FF0000"/>
          <w:sz w:val="28"/>
          <w:szCs w:val="28"/>
          <w:lang w:val="kk-KZ"/>
        </w:rPr>
        <w:t>ей</w:t>
      </w:r>
      <w:r>
        <w:rPr>
          <w:rFonts w:cs="Times New Roman" w:ascii="Times New Roman" w:hAnsi="Times New Roman"/>
          <w:color w:val="FF0000"/>
          <w:sz w:val="28"/>
          <w:szCs w:val="28"/>
        </w:rPr>
        <w:t>. Наряду с этим всесторонне проанализированы с научной точки зрения зарождение движения «Алаш», произведения тюрко-казахских акынов</w:t>
      </w:r>
      <w:r>
        <w:rPr>
          <w:rFonts w:cs="Times New Roman" w:ascii="Times New Roman" w:hAnsi="Times New Roman"/>
          <w:color w:val="FF0000"/>
          <w:sz w:val="28"/>
          <w:szCs w:val="28"/>
          <w:lang w:val="kk-KZ"/>
        </w:rPr>
        <w:t xml:space="preserve"> поддержавщих</w:t>
      </w:r>
      <w:r>
        <w:rPr>
          <w:rFonts w:cs="Times New Roman" w:ascii="Times New Roman" w:hAnsi="Times New Roman"/>
          <w:color w:val="FF0000"/>
          <w:sz w:val="28"/>
          <w:szCs w:val="28"/>
        </w:rPr>
        <w:t xml:space="preserve"> движени</w:t>
      </w:r>
      <w:r>
        <w:rPr>
          <w:rFonts w:cs="Times New Roman" w:ascii="Times New Roman" w:hAnsi="Times New Roman"/>
          <w:color w:val="FF0000"/>
          <w:sz w:val="28"/>
          <w:szCs w:val="28"/>
          <w:lang w:val="kk-KZ"/>
        </w:rPr>
        <w:t>ю</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kk-KZ"/>
        </w:rPr>
        <w:t>М</w:t>
      </w:r>
      <w:r>
        <w:rPr>
          <w:rFonts w:cs="Times New Roman" w:ascii="Times New Roman" w:hAnsi="Times New Roman"/>
          <w:color w:val="FF0000"/>
          <w:sz w:val="28"/>
          <w:szCs w:val="28"/>
        </w:rPr>
        <w:t>илл</w:t>
      </w:r>
      <w:r>
        <w:rPr>
          <w:rFonts w:cs="Times New Roman" w:ascii="Times New Roman" w:hAnsi="Times New Roman"/>
          <w:color w:val="FF0000"/>
          <w:sz w:val="28"/>
          <w:szCs w:val="28"/>
          <w:lang w:val="kk-KZ"/>
        </w:rPr>
        <w:t>ат», зарождение первых тюркских печатных изданий и другие важные литературно-культурные проблемы данного пеиода.</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В ходе осуществления исследовательских работ использовались литературно-теоретические, диахронные, сравнительно-типологические и другие научные методы.</w:t>
      </w:r>
    </w:p>
    <w:p>
      <w:pPr>
        <w:pStyle w:val="Normal"/>
        <w:ind w:left="56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SUMMARY</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ікбай ҚОСАН, </w:t>
      </w:r>
    </w:p>
    <w:p>
      <w:pPr>
        <w:pStyle w:val="Normal"/>
        <w:ind w:left="708" w:firstLine="708"/>
        <w:jc w:val="right"/>
        <w:rPr>
          <w:rFonts w:ascii="Times New Roman" w:hAnsi="Times New Roman" w:cs="Times New Roman"/>
          <w:i/>
          <w:i/>
          <w:sz w:val="28"/>
          <w:szCs w:val="28"/>
          <w:lang w:val="kk-KZ"/>
        </w:rPr>
      </w:pPr>
      <w:r>
        <w:rPr>
          <w:rFonts w:cs="Times New Roman" w:ascii="Times New Roman" w:hAnsi="Times New Roman"/>
          <w:i/>
          <w:sz w:val="28"/>
          <w:szCs w:val="28"/>
          <w:lang w:val="kk-KZ"/>
        </w:rPr>
        <w:t>филология ғылымдарының</w:t>
      </w:r>
    </w:p>
    <w:p>
      <w:pPr>
        <w:pStyle w:val="32"/>
        <w:spacing w:lineRule="auto" w:line="240" w:before="0" w:after="0"/>
        <w:ind w:left="0" w:hanging="0"/>
        <w:jc w:val="right"/>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кандидаты</w:t>
      </w:r>
    </w:p>
    <w:p>
      <w:pPr>
        <w:pStyle w:val="32"/>
        <w:spacing w:lineRule="auto" w:line="240" w:before="0" w:after="0"/>
        <w:ind w:left="0" w:hanging="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2"/>
        <w:spacing w:lineRule="auto" w:line="240" w:before="0" w:after="0"/>
        <w:ind w:left="0" w:hanging="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Дихан ҚАМЗАБЕКҰЛЫ, </w:t>
      </w:r>
    </w:p>
    <w:p>
      <w:pPr>
        <w:pStyle w:val="32"/>
        <w:spacing w:lineRule="auto" w:line="240" w:before="0" w:after="0"/>
        <w:ind w:left="0"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t>ҚР ҰҒА академигі,</w:t>
      </w:r>
    </w:p>
    <w:p>
      <w:pPr>
        <w:pStyle w:val="32"/>
        <w:spacing w:lineRule="auto" w:line="240" w:before="0" w:after="0"/>
        <w:ind w:left="0" w:hanging="0"/>
        <w:jc w:val="right"/>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филология ғылымдарының </w:t>
      </w:r>
    </w:p>
    <w:p>
      <w:pPr>
        <w:pStyle w:val="Normal"/>
        <w:ind w:firstLine="708"/>
        <w:jc w:val="right"/>
        <w:rPr>
          <w:rFonts w:ascii="Times New Roman" w:hAnsi="Times New Roman" w:eastAsia="Times New Roman" w:cs="Times New Roman"/>
          <w:b/>
          <w:b/>
          <w:bCs/>
          <w:sz w:val="28"/>
          <w:szCs w:val="28"/>
          <w:lang w:val="kk-KZ" w:eastAsia="ru-RU"/>
        </w:rPr>
      </w:pPr>
      <w:r>
        <w:rPr>
          <w:rFonts w:cs="Times New Roman" w:ascii="Times New Roman" w:hAnsi="Times New Roman"/>
          <w:i/>
          <w:sz w:val="28"/>
          <w:szCs w:val="28"/>
          <w:lang w:val="kk-KZ"/>
        </w:rPr>
        <w:t>докторы, профессор</w:t>
      </w:r>
    </w:p>
    <w:p>
      <w:pPr>
        <w:pStyle w:val="Style15"/>
        <w:ind w:firstLine="5670"/>
        <w:jc w:val="right"/>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Style15"/>
        <w:ind w:firstLine="567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Уәлихан ҚАЛИЖАНОВ, </w:t>
      </w:r>
    </w:p>
    <w:p>
      <w:pPr>
        <w:pStyle w:val="Style15"/>
        <w:ind w:firstLine="5670"/>
        <w:jc w:val="right"/>
        <w:rPr/>
      </w:pPr>
      <w:r>
        <w:rPr>
          <w:rFonts w:cs="Times New Roman" w:ascii="Times New Roman" w:hAnsi="Times New Roman"/>
          <w:i/>
          <w:sz w:val="28"/>
          <w:szCs w:val="28"/>
          <w:lang w:val="kk-KZ"/>
        </w:rPr>
        <w:t>ф.ғ.д., профессор,</w:t>
      </w:r>
      <w:r>
        <w:rPr>
          <w:rFonts w:cs="Times New Roman" w:ascii="Times New Roman" w:hAnsi="Times New Roman"/>
          <w:sz w:val="28"/>
          <w:szCs w:val="28"/>
          <w:lang w:val="kk-KZ"/>
        </w:rPr>
        <w:t xml:space="preserve"> </w:t>
      </w:r>
    </w:p>
    <w:p>
      <w:pPr>
        <w:pStyle w:val="Normal"/>
        <w:ind w:firstLine="240"/>
        <w:jc w:val="right"/>
        <w:rPr>
          <w:rFonts w:ascii="Times New Roman" w:hAnsi="Times New Roman" w:eastAsia="Times New Roman" w:cs="Times New Roman"/>
          <w:bCs/>
          <w:sz w:val="28"/>
          <w:szCs w:val="28"/>
          <w:lang w:val="kk-KZ" w:eastAsia="ru-RU"/>
        </w:rPr>
      </w:pPr>
      <w:r>
        <w:rPr>
          <w:rFonts w:cs="Times New Roman" w:ascii="Times New Roman" w:hAnsi="Times New Roman"/>
          <w:i/>
          <w:sz w:val="28"/>
          <w:szCs w:val="28"/>
          <w:lang w:val="kk-KZ"/>
        </w:rPr>
        <w:t>ҰҒА академигі</w:t>
      </w:r>
    </w:p>
    <w:p>
      <w:pPr>
        <w:pStyle w:val="Style14"/>
        <w:jc w:val="right"/>
        <w:rPr>
          <w:rFonts w:ascii="Times New Roman" w:hAnsi="Times New Roman" w:eastAsia="Times New Roman" w:cs="Times New Roman"/>
          <w:b/>
          <w:b/>
          <w:bCs/>
          <w:sz w:val="28"/>
          <w:szCs w:val="28"/>
          <w:lang w:val="kk-KZ" w:eastAsia="ko-KR"/>
        </w:rPr>
      </w:pPr>
      <w:r>
        <w:rPr>
          <w:rFonts w:eastAsia="Times New Roman" w:cs="Times New Roman" w:ascii="Times New Roman" w:hAnsi="Times New Roman"/>
          <w:b/>
          <w:bCs/>
          <w:sz w:val="28"/>
          <w:szCs w:val="28"/>
          <w:lang w:val="kk-KZ" w:eastAsia="ko-KR"/>
        </w:rPr>
      </w:r>
    </w:p>
    <w:p>
      <w:pPr>
        <w:pStyle w:val="Style14"/>
        <w:jc w:val="right"/>
        <w:rPr>
          <w:rFonts w:ascii="Times New Roman" w:hAnsi="Times New Roman" w:cs="Times New Roman"/>
          <w:b/>
          <w:b/>
          <w:szCs w:val="28"/>
          <w:lang w:val="kk-KZ" w:eastAsia="ko-KR"/>
        </w:rPr>
      </w:pPr>
      <w:r>
        <w:rPr>
          <w:rFonts w:cs="Times New Roman" w:ascii="Times New Roman" w:hAnsi="Times New Roman"/>
          <w:b/>
          <w:szCs w:val="28"/>
          <w:lang w:val="kk-KZ" w:eastAsia="ko-KR"/>
        </w:rPr>
        <w:t>Ақжігіт  ӘЛІБЕКҰЛЫ,</w:t>
      </w:r>
    </w:p>
    <w:p>
      <w:pPr>
        <w:pStyle w:val="Normal"/>
        <w:ind w:left="708" w:firstLine="708"/>
        <w:jc w:val="right"/>
        <w:rPr>
          <w:rFonts w:ascii="Times New Roman" w:hAnsi="Times New Roman" w:cs="Times New Roman"/>
          <w:i/>
          <w:i/>
          <w:sz w:val="28"/>
          <w:szCs w:val="28"/>
          <w:lang w:val="kk-KZ"/>
        </w:rPr>
      </w:pPr>
      <w:r>
        <w:rPr>
          <w:rFonts w:cs="Times New Roman" w:ascii="Times New Roman" w:hAnsi="Times New Roman"/>
          <w:i/>
          <w:sz w:val="28"/>
          <w:szCs w:val="28"/>
          <w:lang w:val="kk-KZ"/>
        </w:rPr>
        <w:t>филология ғылымдарының</w:t>
      </w:r>
    </w:p>
    <w:p>
      <w:pPr>
        <w:pStyle w:val="32"/>
        <w:spacing w:lineRule="auto" w:line="240" w:before="0" w:after="0"/>
        <w:ind w:left="0" w:hanging="0"/>
        <w:jc w:val="right"/>
        <w:rPr>
          <w:rFonts w:ascii="Times New Roman" w:hAnsi="Times New Roman" w:cs="Times New Roman"/>
          <w:i/>
          <w:i/>
          <w:szCs w:val="28"/>
          <w:lang w:val="kk-KZ" w:eastAsia="ko-KR"/>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кандидаты, </w:t>
      </w:r>
      <w:r>
        <w:rPr>
          <w:rFonts w:cs="Times New Roman" w:ascii="Times New Roman" w:hAnsi="Times New Roman"/>
          <w:i/>
          <w:sz w:val="28"/>
          <w:szCs w:val="28"/>
          <w:lang w:val="kk-KZ" w:eastAsia="ko-KR"/>
        </w:rPr>
        <w:t xml:space="preserve">доцент </w:t>
      </w:r>
    </w:p>
    <w:p>
      <w:pPr>
        <w:pStyle w:val="Normal"/>
        <w:rPr>
          <w:rFonts w:ascii="Times New Roman" w:hAnsi="Times New Roman" w:cs="Times New Roman"/>
          <w:i/>
          <w:i/>
          <w:szCs w:val="28"/>
          <w:lang w:val="kk-KZ" w:eastAsia="ko-KR"/>
        </w:rPr>
      </w:pPr>
      <w:r>
        <w:rPr>
          <w:rFonts w:cs="Times New Roman" w:ascii="Times New Roman" w:hAnsi="Times New Roman"/>
          <w:i/>
          <w:szCs w:val="28"/>
          <w:lang w:val="kk-KZ" w:eastAsia="ko-KR"/>
        </w:rPr>
      </w:r>
    </w:p>
    <w:sectPr>
      <w:footerReference w:type="default" r:id="rId8"/>
      <w:footnotePr>
        <w:numFmt w:val="decimal"/>
      </w:footnotePr>
      <w:type w:val="nextPage"/>
      <w:pgSz w:w="11906" w:h="16838"/>
      <w:pgMar w:left="1418"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akh">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az">
    <w:altName w:val="Times New Roman"/>
    <w:charset w:val="cc"/>
    <w:family w:val="roman"/>
    <w:pitch w:val="variable"/>
  </w:font>
  <w:font w:name="Times Kaz">
    <w:altName w:val="Courier New"/>
    <w:charset w:val="00"/>
    <w:family w:val="swiss"/>
    <w:pitch w:val="variable"/>
  </w:font>
  <w:font w:name="Times New Roman KK 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Қазақ әдебиеті», 1962, 26 қазан.</w:t>
      </w:r>
    </w:p>
  </w:footnote>
  <w:footnote w:id="3">
    <w:p>
      <w:pPr>
        <w:pStyle w:val="Footnote"/>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Ысқақов Б. Қазақ-татар әдеби байланыстары. – Алматы: «Ғылым», 1976. – 43-44 бб.</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Не шалить (орысша) – бұзықтық қылмау.</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Не жалеть (орысша) – аямау, таршылық қылмау</w:t>
      </w:r>
      <w:r>
        <w:rPr>
          <w:lang w:val="kk-KZ"/>
        </w:rPr>
        <w:t>.</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kk-KZ"/>
        </w:rPr>
        <w:t>Фатих Каримов (Фатих Карими) (30.08.1870-27.09.1937) – татар жазушысы, журналист, ағартушы, қоғам қайраткері. Чистополь қаласындағы «Камалия» медресесінде, Стамбул университетінде білім алған. 1896-1898 жылдары Дерек ауылындағы медреседе сабақ берген. 1899 жылы Еуропаға саяхат жасап, «Еуропаға саяхат» атты кітап жазған. 1899 жылы отбасымен Орынборға көшіп келіп, ұстаздықпен айналысқан. 1902 жылдан бастап атақты «Каримов, Хусаинов и К</w:t>
      </w:r>
      <w:r>
        <w:rPr>
          <w:rFonts w:cs="Times New Roman" w:ascii="Times New Roman" w:hAnsi="Times New Roman"/>
          <w:color w:val="000000"/>
          <w:vertAlign w:val="superscript"/>
          <w:lang w:val="kk-KZ"/>
        </w:rPr>
        <w:t>о</w:t>
      </w:r>
      <w:r>
        <w:rPr>
          <w:rFonts w:cs="Times New Roman" w:ascii="Times New Roman" w:hAnsi="Times New Roman"/>
          <w:color w:val="000000"/>
          <w:lang w:val="kk-KZ"/>
        </w:rPr>
        <w:t>» баспаханасын иеленген. 1906-1917 жж. «Вакыт» («Уақыт») газетінің редакторы, 1917-1924 жылдар аралығында Орынбордағы бірнеше оқу орындарында сабақ беріп, қоғамдық, саяси істермен айналысты. 1925 жылдан бастап Мәскеу қаласында тұрып, сондағы Шығыс университетінде түрік тілінен дәріс берген. 1937 жылы 4 тамызда тұтқындалып, осы жылдың 27 қыркүйегінде атылған. Сталиндік саяси қуғын-сүргіннің құрбаны ретінде 1959 жылы толық ақталған.</w:t>
      </w:r>
    </w:p>
  </w:footnote>
  <w:footnote w:id="7">
    <w:p>
      <w:pPr>
        <w:pStyle w:val="Style12"/>
        <w:spacing w:before="0" w:after="280"/>
        <w:jc w:val="both"/>
        <w:rPr/>
      </w:pPr>
      <w:r>
        <w:rPr>
          <w:rStyle w:val="FootnoteCharacters"/>
        </w:rPr>
        <w:footnoteRef/>
      </w:r>
      <w:r>
        <w:rPr>
          <w:lang w:val="kk-KZ"/>
        </w:rPr>
        <w:t xml:space="preserve"> </w:t>
      </w:r>
      <w:r>
        <w:rPr>
          <w:sz w:val="20"/>
          <w:szCs w:val="20"/>
          <w:lang w:val="kk-KZ"/>
        </w:rPr>
        <w:t xml:space="preserve">Кабир Бакир (Бакиров Кабир) (1885-1944) – драматург, театр сыншысы, журналист. 1905 ж. Петербургтегі мұсылмандардың «Нұр» газетінде, 1906 ж. Қазандағы «Әл-Ислах» газетінде, 1910 жылы ІІІ Мемлекеттік думадағы Мұсылман фракциясының хатшысы болып қызмет атқарған. 19012 жылы Түркияға барып, жаралыларға қамқор болған. 1913 ж. Орынбордағы «Вакыт» газетінде істейді. 1917 ж. Ташкентте «Ұлығ Түркістан» газетін шығаруды ұйымдастырған.  </w:t>
      </w:r>
    </w:p>
  </w:footnote>
  <w:footnote w:id="8">
    <w:p>
      <w:pPr>
        <w:pStyle w:val="Footnote"/>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Ғ.Тоқаев мұнда «бөлме» деп, рухани бөлмесін, жан сарайын айтып отыр.</w:t>
      </w:r>
    </w:p>
  </w:footnote>
  <w:footnote w:id="9">
    <w:p>
      <w:pPr>
        <w:pStyle w:val="Footnote"/>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Шындығында қиындықпен бірге жеңілдік бар». Құранның «аш-Шарх» (94) сүресі, 6-аят.</w:t>
      </w:r>
    </w:p>
  </w:footnote>
  <w:footnote w:id="10">
    <w:p>
      <w:pPr>
        <w:pStyle w:val="Footnote"/>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Бәрін шешетін Алла.</w:t>
      </w:r>
    </w:p>
  </w:footnote>
  <w:footnote w:id="11">
    <w:p>
      <w:pPr>
        <w:pStyle w:val="Footnote"/>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Әсма, яки Гамал вә жаза» кітабы – Риза Фахретдиновтың 1903 жылы Орынбор қаласында шыққан повесі.</w:t>
      </w:r>
    </w:p>
  </w:footnote>
  <w:footnote w:id="12">
    <w:p>
      <w:pPr>
        <w:pStyle w:val="Footnote"/>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 xml:space="preserve">Сәлім қарттың өлеңдері – әдебиеттанушы ғалымдардың пікірінше повестегі Сәлім қарттың өлеңдері ретінде Дәрдемәнд псевдонимімен танылған татар халқының классигі Закир Рамиевтің туындылары пайдаланылған. Рамиев Закир Садықұлы </w:t>
      </w:r>
      <w:r>
        <w:rPr>
          <w:rFonts w:cs="Times New Roman" w:ascii="Times New Roman" w:hAnsi="Times New Roman"/>
          <w:lang w:val="kk-KZ" w:bidi="ar-EG"/>
        </w:rPr>
        <w:t>22.11.1859 ж. Орынбор губерниясындағы Джирган ауылында дүниеге келіп, 1921 жылы қазан айында Ор қаласында қайтыс болған. Ақын, атақты алтын өндіруші, меценат, көпес, Мемлекеттік Думаның бірінші шақырылымының мүшесі.</w:t>
      </w:r>
    </w:p>
  </w:footnote>
  <w:footnote w:id="13">
    <w:p>
      <w:pPr>
        <w:pStyle w:val="Footnote"/>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Екі үлкен ақын – сөз татардың екі үлкен ақыны Мәжит Ғафури мен Нәжіп Думави туралы.</w:t>
      </w:r>
    </w:p>
    <w:p>
      <w:pPr>
        <w:pStyle w:val="Footnote"/>
        <w:jc w:val="both"/>
        <w:rPr>
          <w:rFonts w:ascii="Times New Roman" w:hAnsi="Times New Roman" w:cs="Times New Roman"/>
          <w:lang w:val="kk-KZ"/>
        </w:rPr>
      </w:pPr>
      <w:r>
        <w:rPr>
          <w:rFonts w:cs="Times New Roman" w:ascii="Times New Roman" w:hAnsi="Times New Roman"/>
          <w:lang w:val="kk-KZ"/>
        </w:rPr>
        <w:t>Мәжит Ғафури (Ғафуров Әбділмәжит Нұрғаниұлы, 1880-1934) – жазушы, ақын, башқұрт және татар әдебиетінің классигі, фольклортанушы, драматург.</w:t>
      </w:r>
    </w:p>
    <w:p>
      <w:pPr>
        <w:pStyle w:val="Footnote"/>
        <w:jc w:val="both"/>
        <w:rPr>
          <w:rFonts w:ascii="Times New Roman" w:hAnsi="Times New Roman" w:cs="Times New Roman"/>
          <w:lang w:val="kk-KZ"/>
        </w:rPr>
      </w:pPr>
      <w:r>
        <w:rPr>
          <w:rFonts w:cs="Times New Roman" w:ascii="Times New Roman" w:hAnsi="Times New Roman"/>
          <w:lang w:val="kk-KZ"/>
        </w:rPr>
        <w:t xml:space="preserve">Нәжіп Думави (1883-1933) – ақын, жазушы, публицист, педагог. 1905-1907 жж. көтеріліс туралы өлеңдер, поэмалары арқылы танылған. 1904-1905 жылғы Жапон соғысына және 1914 жылғы соғыстарға қатысқан. Бірнеше жылы қазақ даласында өткен. 1933 жылы Самарқанда қайтыс болға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770"/>
        </w:tabs>
        <w:ind w:left="17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ang w:val="ru-RU"/>
      </w:rPr>
    </w:lvl>
  </w:abstractNum>
  <w:abstractNum w:abstractNumId="11">
    <w:lvl w:ilvl="0">
      <w:numFmt w:val="bullet"/>
      <w:lvlText w:val="-"/>
      <w:lvlJc w:val="left"/>
      <w:pPr>
        <w:tabs>
          <w:tab w:val="num" w:pos="0"/>
        </w:tabs>
        <w:ind w:left="149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Times/Kazakh;Times New Roman" w:hAnsi="Times/Kazakh;Times New Roman" w:eastAsia="Times New Roman" w:cs="Times/Kazakh;Times New Roman"/>
      <w:b/>
      <w:sz w:val="28"/>
      <w:szCs w:val="20"/>
      <w:lang w:eastAsia="ko-KR"/>
    </w:rPr>
  </w:style>
  <w:style w:type="paragraph" w:styleId="Heading2">
    <w:name w:val="Heading 2"/>
    <w:basedOn w:val="Normal"/>
    <w:next w:val="Normal"/>
    <w:qFormat/>
    <w:pPr>
      <w:keepNext w:val="true"/>
      <w:numPr>
        <w:ilvl w:val="1"/>
        <w:numId w:val="1"/>
      </w:numPr>
      <w:ind w:firstLine="2835"/>
      <w:outlineLvl w:val="1"/>
    </w:pPr>
    <w:rPr>
      <w:rFonts w:ascii="Times/Kazakh;Times New Roman" w:hAnsi="Times/Kazakh;Times New Roman" w:eastAsia="Times New Roman" w:cs="Times/Kazakh;Times New Roman"/>
      <w:sz w:val="28"/>
      <w:szCs w:val="20"/>
      <w:lang w:eastAsia="ko-KR"/>
    </w:rPr>
  </w:style>
  <w:style w:type="paragraph" w:styleId="Heading3">
    <w:name w:val="Heading 3"/>
    <w:basedOn w:val="Normal"/>
    <w:next w:val="Normal"/>
    <w:qFormat/>
    <w:pPr>
      <w:keepNext w:val="true"/>
      <w:numPr>
        <w:ilvl w:val="2"/>
        <w:numId w:val="1"/>
      </w:numPr>
      <w:ind w:firstLine="709"/>
      <w:jc w:val="center"/>
      <w:outlineLvl w:val="2"/>
    </w:pPr>
    <w:rPr>
      <w:rFonts w:ascii="Times/Kazakh;Times New Roman" w:hAnsi="Times/Kazakh;Times New Roman" w:eastAsia="Times New Roman" w:cs="Times/Kazakh;Times New Roman"/>
      <w:b/>
      <w:sz w:val="32"/>
      <w:szCs w:val="20"/>
      <w:lang w:eastAsia="ko-KR"/>
    </w:rPr>
  </w:style>
  <w:style w:type="paragraph" w:styleId="Heading4">
    <w:name w:val="Heading 4"/>
    <w:basedOn w:val="Normal"/>
    <w:next w:val="Normal"/>
    <w:qFormat/>
    <w:pPr>
      <w:keepNext w:val="true"/>
      <w:numPr>
        <w:ilvl w:val="3"/>
        <w:numId w:val="1"/>
      </w:numPr>
      <w:ind w:firstLine="709"/>
      <w:jc w:val="right"/>
      <w:outlineLvl w:val="3"/>
    </w:pPr>
    <w:rPr>
      <w:rFonts w:ascii="Times/Kazakh;Times New Roman" w:hAnsi="Times/Kazakh;Times New Roman" w:eastAsia="Times New Roman" w:cs="Times/Kazakh;Times New Roman"/>
      <w:sz w:val="28"/>
      <w:szCs w:val="20"/>
      <w:lang w:eastAsia="ko-KR"/>
    </w:rPr>
  </w:style>
  <w:style w:type="paragraph" w:styleId="Heading5">
    <w:name w:val="Heading 5"/>
    <w:basedOn w:val="Normal"/>
    <w:next w:val="Normal"/>
    <w:qFormat/>
    <w:pPr>
      <w:keepNext w:val="true"/>
      <w:numPr>
        <w:ilvl w:val="4"/>
        <w:numId w:val="1"/>
      </w:numPr>
      <w:ind w:left="709" w:hanging="0"/>
      <w:jc w:val="center"/>
      <w:outlineLvl w:val="4"/>
    </w:pPr>
    <w:rPr>
      <w:rFonts w:ascii="Times/Kazakh;Times New Roman" w:hAnsi="Times/Kazakh;Times New Roman" w:eastAsia="Times New Roman" w:cs="Times/Kazakh;Times New Roman"/>
      <w:b/>
      <w:sz w:val="28"/>
      <w:szCs w:val="20"/>
      <w:lang w:eastAsia="ko-KR"/>
    </w:rPr>
  </w:style>
  <w:style w:type="paragraph" w:styleId="Heading6">
    <w:name w:val="Heading 6"/>
    <w:basedOn w:val="Normal"/>
    <w:next w:val="Normal"/>
    <w:qFormat/>
    <w:pPr>
      <w:keepNext w:val="true"/>
      <w:numPr>
        <w:ilvl w:val="5"/>
        <w:numId w:val="1"/>
      </w:numPr>
      <w:ind w:left="567" w:hanging="567"/>
      <w:jc w:val="center"/>
      <w:outlineLvl w:val="5"/>
    </w:pPr>
    <w:rPr>
      <w:rFonts w:ascii="Times/Kazakh;Times New Roman" w:hAnsi="Times/Kazakh;Times New Roman" w:eastAsia="Times New Roman" w:cs="Times/Kazakh;Times New Roman"/>
      <w:sz w:val="28"/>
      <w:szCs w:val="20"/>
      <w:lang w:val="en-US" w:eastAsia="ko-KR"/>
    </w:rPr>
  </w:style>
  <w:style w:type="paragraph" w:styleId="Heading7">
    <w:name w:val="Heading 7"/>
    <w:basedOn w:val="Normal"/>
    <w:next w:val="Normal"/>
    <w:qFormat/>
    <w:pPr>
      <w:keepNext w:val="true"/>
      <w:numPr>
        <w:ilvl w:val="6"/>
        <w:numId w:val="1"/>
      </w:numPr>
      <w:tabs>
        <w:tab w:val="clear" w:pos="708"/>
        <w:tab w:val="left" w:pos="0" w:leader="none"/>
      </w:tabs>
      <w:ind w:hanging="0"/>
      <w:jc w:val="center"/>
      <w:outlineLvl w:val="6"/>
    </w:pPr>
    <w:rPr>
      <w:rFonts w:ascii="Times/Kazakh;Times New Roman" w:hAnsi="Times/Kazakh;Times New Roman" w:eastAsia="Times New Roman" w:cs="Times/Kazakh;Times New Roman"/>
      <w:sz w:val="28"/>
      <w:szCs w:val="20"/>
      <w:lang w:val="en-US" w:eastAsia="ko-KR"/>
    </w:rPr>
  </w:style>
  <w:style w:type="paragraph" w:styleId="Heading8">
    <w:name w:val="Heading 8"/>
    <w:basedOn w:val="Normal"/>
    <w:next w:val="Normal"/>
    <w:qFormat/>
    <w:pPr>
      <w:keepNext w:val="true"/>
      <w:numPr>
        <w:ilvl w:val="7"/>
        <w:numId w:val="1"/>
      </w:numPr>
      <w:tabs>
        <w:tab w:val="clear" w:pos="708"/>
        <w:tab w:val="left" w:pos="0" w:leader="none"/>
      </w:tabs>
      <w:ind w:hanging="0"/>
      <w:outlineLvl w:val="7"/>
    </w:pPr>
    <w:rPr>
      <w:rFonts w:ascii="Times/Kazakh;Times New Roman" w:hAnsi="Times/Kazakh;Times New Roman" w:eastAsia="Times New Roman" w:cs="Times/Kazakh;Times New Roman"/>
      <w:sz w:val="28"/>
      <w:szCs w:val="20"/>
      <w:lang w:val="en-US" w:eastAsia="ko-KR"/>
    </w:rPr>
  </w:style>
  <w:style w:type="paragraph" w:styleId="Heading9">
    <w:name w:val="Heading 9"/>
    <w:basedOn w:val="Normal"/>
    <w:next w:val="Normal"/>
    <w:qFormat/>
    <w:pPr>
      <w:keepNext w:val="true"/>
      <w:numPr>
        <w:ilvl w:val="8"/>
        <w:numId w:val="1"/>
      </w:numPr>
      <w:tabs>
        <w:tab w:val="clear" w:pos="708"/>
        <w:tab w:val="left" w:pos="426" w:leader="none"/>
      </w:tabs>
      <w:ind w:firstLine="709"/>
      <w:jc w:val="left"/>
      <w:outlineLvl w:val="8"/>
    </w:pPr>
    <w:rPr>
      <w:rFonts w:ascii="Times/Kazakh;Times New Roman" w:hAnsi="Times/Kazakh;Times New Roman" w:eastAsia="Times New Roman" w:cs="Times/Kazakh;Times New Roman"/>
      <w:sz w:val="28"/>
      <w:szCs w:val="20"/>
      <w:lang w:val="en-US" w:eastAsia="ko-KR"/>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8z0">
    <w:name w:val="WW8Num8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Times/Kazakh;Times New Roman" w:hAnsi="Times/Kazakh;Times New Roman" w:eastAsia="Times New Roman" w:cs="Times New Roman"/>
      <w:b/>
      <w:sz w:val="28"/>
      <w:szCs w:val="20"/>
      <w:lang w:eastAsia="ko-KR"/>
    </w:rPr>
  </w:style>
  <w:style w:type="character" w:styleId="2">
    <w:name w:val="Заголовок 2 Знак"/>
    <w:basedOn w:val="Style5"/>
    <w:qFormat/>
    <w:rPr>
      <w:rFonts w:ascii="Times/Kazakh;Times New Roman" w:hAnsi="Times/Kazakh;Times New Roman" w:eastAsia="Times New Roman" w:cs="Times New Roman"/>
      <w:sz w:val="28"/>
      <w:szCs w:val="20"/>
      <w:lang w:eastAsia="ko-KR"/>
    </w:rPr>
  </w:style>
  <w:style w:type="character" w:styleId="3">
    <w:name w:val="Заголовок 3 Знак"/>
    <w:basedOn w:val="Style5"/>
    <w:qFormat/>
    <w:rPr>
      <w:rFonts w:ascii="Times/Kazakh;Times New Roman" w:hAnsi="Times/Kazakh;Times New Roman" w:eastAsia="Times New Roman" w:cs="Times New Roman"/>
      <w:b/>
      <w:sz w:val="32"/>
      <w:szCs w:val="20"/>
      <w:lang w:eastAsia="ko-KR"/>
    </w:rPr>
  </w:style>
  <w:style w:type="character" w:styleId="4">
    <w:name w:val="Заголовок 4 Знак"/>
    <w:basedOn w:val="Style5"/>
    <w:qFormat/>
    <w:rPr>
      <w:rFonts w:ascii="Times/Kazakh;Times New Roman" w:hAnsi="Times/Kazakh;Times New Roman" w:eastAsia="Times New Roman" w:cs="Times New Roman"/>
      <w:sz w:val="28"/>
      <w:szCs w:val="20"/>
      <w:lang w:eastAsia="ko-KR"/>
    </w:rPr>
  </w:style>
  <w:style w:type="character" w:styleId="5">
    <w:name w:val="Заголовок 5 Знак"/>
    <w:basedOn w:val="Style5"/>
    <w:qFormat/>
    <w:rPr>
      <w:rFonts w:ascii="Times/Kazakh;Times New Roman" w:hAnsi="Times/Kazakh;Times New Roman" w:eastAsia="Times New Roman" w:cs="Times New Roman"/>
      <w:b/>
      <w:sz w:val="28"/>
      <w:szCs w:val="20"/>
      <w:lang w:eastAsia="ko-KR"/>
    </w:rPr>
  </w:style>
  <w:style w:type="character" w:styleId="6">
    <w:name w:val="Заголовок 6 Знак"/>
    <w:basedOn w:val="Style5"/>
    <w:qFormat/>
    <w:rPr>
      <w:rFonts w:ascii="Times/Kazakh;Times New Roman" w:hAnsi="Times/Kazakh;Times New Roman" w:eastAsia="Times New Roman" w:cs="Times New Roman"/>
      <w:sz w:val="28"/>
      <w:szCs w:val="20"/>
      <w:lang w:val="en-US" w:eastAsia="ko-KR"/>
    </w:rPr>
  </w:style>
  <w:style w:type="character" w:styleId="7">
    <w:name w:val="Заголовок 7 Знак"/>
    <w:basedOn w:val="Style5"/>
    <w:qFormat/>
    <w:rPr>
      <w:rFonts w:ascii="Times/Kazakh;Times New Roman" w:hAnsi="Times/Kazakh;Times New Roman" w:eastAsia="Times New Roman" w:cs="Times New Roman"/>
      <w:sz w:val="28"/>
      <w:szCs w:val="20"/>
      <w:lang w:val="en-US" w:eastAsia="ko-KR"/>
    </w:rPr>
  </w:style>
  <w:style w:type="character" w:styleId="8">
    <w:name w:val="Заголовок 8 Знак"/>
    <w:basedOn w:val="Style5"/>
    <w:qFormat/>
    <w:rPr>
      <w:rFonts w:ascii="Times/Kazakh;Times New Roman" w:hAnsi="Times/Kazakh;Times New Roman" w:eastAsia="Times New Roman" w:cs="Times New Roman"/>
      <w:sz w:val="28"/>
      <w:szCs w:val="20"/>
      <w:lang w:val="en-US" w:eastAsia="ko-KR"/>
    </w:rPr>
  </w:style>
  <w:style w:type="character" w:styleId="9">
    <w:name w:val="Заголовок 9 Знак"/>
    <w:basedOn w:val="Style5"/>
    <w:qFormat/>
    <w:rPr>
      <w:rFonts w:ascii="Times/Kazakh;Times New Roman" w:hAnsi="Times/Kazakh;Times New Roman" w:eastAsia="Times New Roman" w:cs="Times New Roman"/>
      <w:sz w:val="28"/>
      <w:szCs w:val="20"/>
      <w:lang w:val="en-US" w:eastAsia="ko-KR"/>
    </w:rPr>
  </w:style>
  <w:style w:type="character" w:styleId="Style6">
    <w:name w:val="Текст сноски Знак"/>
    <w:basedOn w:val="Style5"/>
    <w:qFormat/>
    <w:rPr>
      <w:rFonts w:ascii="Calibri" w:hAnsi="Calibri" w:eastAsia="Calibri" w:cs="Times New Roman"/>
      <w:sz w:val="20"/>
      <w:szCs w:val="20"/>
    </w:rPr>
  </w:style>
  <w:style w:type="character" w:styleId="FootnoteCharacters">
    <w:name w:val="Footnote Characters"/>
    <w:basedOn w:val="Style5"/>
    <w:qFormat/>
    <w:rPr>
      <w:vertAlign w:val="superscript"/>
    </w:rPr>
  </w:style>
  <w:style w:type="character" w:styleId="InternetLink">
    <w:name w:val="Hyperlink"/>
    <w:rPr>
      <w:color w:val="0857A6"/>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Appleconvertedspace">
    <w:name w:val="apple-converted-space"/>
    <w:basedOn w:val="Style5"/>
    <w:qFormat/>
    <w:rPr>
      <w:rFonts w:cs="Times New Roman"/>
    </w:rPr>
  </w:style>
  <w:style w:type="character" w:styleId="Style7">
    <w:name w:val="Основной текст с отступом Знак"/>
    <w:basedOn w:val="Style5"/>
    <w:qFormat/>
    <w:rPr>
      <w:rFonts w:ascii="Times/Kazakh;Times New Roman" w:hAnsi="Times/Kazakh;Times New Roman" w:eastAsia="Times New Roman" w:cs="Times New Roman"/>
      <w:sz w:val="40"/>
      <w:szCs w:val="20"/>
      <w:lang w:eastAsia="ko-KR"/>
    </w:rPr>
  </w:style>
  <w:style w:type="character" w:styleId="21">
    <w:name w:val="Основной текст с отступом 2 Знак"/>
    <w:basedOn w:val="Style5"/>
    <w:qFormat/>
    <w:rPr>
      <w:rFonts w:ascii="Times/Kazakh;Times New Roman" w:hAnsi="Times/Kazakh;Times New Roman" w:eastAsia="Times New Roman" w:cs="Times New Roman"/>
      <w:sz w:val="32"/>
      <w:szCs w:val="20"/>
      <w:lang w:eastAsia="ko-KR"/>
    </w:rPr>
  </w:style>
  <w:style w:type="character" w:styleId="Style8">
    <w:name w:val="Основной текст Знак"/>
    <w:basedOn w:val="Style5"/>
    <w:qFormat/>
    <w:rPr>
      <w:rFonts w:ascii="Times/Kazakh;Times New Roman" w:hAnsi="Times/Kazakh;Times New Roman" w:eastAsia="Times New Roman" w:cs="Times New Roman"/>
      <w:sz w:val="28"/>
      <w:szCs w:val="20"/>
      <w:lang w:eastAsia="ko-KR"/>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Kazakh;Times New Roman" w:hAnsi="Times/Kazakh;Times New Roman" w:eastAsia="Times New Roman" w:cs="Times New Roman"/>
      <w:sz w:val="28"/>
      <w:szCs w:val="20"/>
      <w:lang w:eastAsia="ko-KR"/>
    </w:rPr>
  </w:style>
  <w:style w:type="character" w:styleId="Referencetext">
    <w:name w:val="reference-text"/>
    <w:basedOn w:val="Style5"/>
    <w:qFormat/>
    <w:rPr/>
  </w:style>
  <w:style w:type="character" w:styleId="St">
    <w:name w:val="st"/>
    <w:qFormat/>
    <w:rPr/>
  </w:style>
  <w:style w:type="character" w:styleId="Emphasis">
    <w:name w:val="Emphasis"/>
    <w:qFormat/>
    <w:rPr>
      <w:i/>
      <w:iCs/>
    </w:rPr>
  </w:style>
  <w:style w:type="character" w:styleId="W">
    <w:name w:val="w"/>
    <w:qFormat/>
    <w:rPr/>
  </w:style>
  <w:style w:type="character" w:styleId="11">
    <w:name w:val="Основной текст Знак1"/>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rFonts w:ascii="Times/Kazakh;Times New Roman" w:hAnsi="Times/Kazakh;Times New Roman" w:eastAsia="Times New Roman" w:cs="Times/Kazakh;Times New Roman"/>
      <w:sz w:val="28"/>
      <w:szCs w:val="20"/>
      <w:lang w:eastAsia="ko-KR"/>
    </w:rPr>
  </w:style>
  <w:style w:type="paragraph" w:styleId="TextBody">
    <w:name w:val="Body Text"/>
    <w:basedOn w:val="Normal"/>
    <w:pPr>
      <w:ind w:hanging="0"/>
    </w:pPr>
    <w:rPr>
      <w:rFonts w:ascii="Times/Kazakh;Times New Roman" w:hAnsi="Times/Kazakh;Times New Roman" w:eastAsia="Times New Roman" w:cs="Times/Kazakh;Times New Roman"/>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rPr>
  </w:style>
  <w:style w:type="paragraph" w:styleId="Style1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HTML1">
    <w:name w:val="Адрес HTML"/>
    <w:basedOn w:val="Normal"/>
    <w:qFormat/>
    <w:pPr>
      <w:ind w:hanging="0"/>
      <w:jc w:val="left"/>
    </w:pPr>
    <w:rPr>
      <w:rFonts w:ascii="Times New Roman" w:hAnsi="Times New Roman" w:eastAsia="Times New Roman" w:cs="Times New Roman"/>
      <w:i/>
      <w:iCs/>
      <w:sz w:val="24"/>
      <w:szCs w:val="24"/>
    </w:rPr>
  </w:style>
  <w:style w:type="paragraph" w:styleId="Style13">
    <w:name w:val="Абзац списка"/>
    <w:basedOn w:val="Normal"/>
    <w:qFormat/>
    <w:pPr>
      <w:spacing w:lineRule="auto" w:line="276" w:before="0" w:after="200"/>
      <w:ind w:left="720" w:hanging="0"/>
      <w:jc w:val="left"/>
    </w:pPr>
    <w:rPr>
      <w:rFonts w:eastAsia="Times New Roman"/>
    </w:rPr>
  </w:style>
  <w:style w:type="paragraph" w:styleId="32">
    <w:name w:val="Основной текст с отступом 3"/>
    <w:basedOn w:val="Normal"/>
    <w:qFormat/>
    <w:pPr>
      <w:spacing w:lineRule="auto" w:line="276" w:before="0" w:after="120"/>
      <w:ind w:left="283" w:hanging="0"/>
      <w:jc w:val="left"/>
    </w:pPr>
    <w:rPr>
      <w:sz w:val="16"/>
      <w:szCs w:val="16"/>
    </w:rPr>
  </w:style>
  <w:style w:type="paragraph" w:styleId="ListParagraph">
    <w:name w:val="List Paragraph"/>
    <w:basedOn w:val="Normal"/>
    <w:qFormat/>
    <w:pPr>
      <w:spacing w:before="0" w:after="0"/>
      <w:ind w:left="720" w:hanging="0"/>
      <w:contextualSpacing/>
      <w:jc w:val="left"/>
    </w:pPr>
    <w:rPr>
      <w:rFonts w:ascii="Times New Roman Kaz;Times New Roman" w:hAnsi="Times New Roman Kaz;Times New Roman" w:eastAsia="Times New Roman" w:cs="Times New Roman Kaz;Times New Roman"/>
      <w:sz w:val="28"/>
      <w:szCs w:val="28"/>
    </w:rPr>
  </w:style>
  <w:style w:type="paragraph" w:styleId="TextBodyIndent">
    <w:name w:val="Body Text Indent"/>
    <w:basedOn w:val="Normal"/>
    <w:pPr>
      <w:ind w:firstLine="709"/>
      <w:jc w:val="center"/>
    </w:pPr>
    <w:rPr>
      <w:rFonts w:ascii="Times/Kazakh;Times New Roman" w:hAnsi="Times/Kazakh;Times New Roman" w:eastAsia="Times New Roman" w:cs="Times/Kazakh;Times New Roman"/>
      <w:sz w:val="40"/>
      <w:szCs w:val="20"/>
      <w:lang w:eastAsia="ko-KR"/>
    </w:rPr>
  </w:style>
  <w:style w:type="paragraph" w:styleId="22">
    <w:name w:val="Основной текст с отступом 2"/>
    <w:basedOn w:val="Normal"/>
    <w:qFormat/>
    <w:pPr>
      <w:ind w:firstLine="709"/>
    </w:pPr>
    <w:rPr>
      <w:rFonts w:ascii="Times/Kazakh;Times New Roman" w:hAnsi="Times/Kazakh;Times New Roman" w:eastAsia="Times New Roman" w:cs="Times/Kazakh;Times New Roman"/>
      <w:sz w:val="32"/>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eastAsia="Times New Roman" w:cs="Times New Roman"/>
      <w:sz w:val="20"/>
      <w:szCs w:val="20"/>
    </w:rPr>
  </w:style>
  <w:style w:type="paragraph" w:styleId="Style14">
    <w:name w:val="Название объекта"/>
    <w:basedOn w:val="Normal"/>
    <w:qFormat/>
    <w:pPr>
      <w:ind w:hanging="0"/>
      <w:jc w:val="center"/>
    </w:pPr>
    <w:rPr>
      <w:rFonts w:ascii="Times Kaz;Courier New" w:hAnsi="Times Kaz;Courier New" w:eastAsia="Times New Roman" w:cs="Times Kaz;Courier New"/>
      <w:sz w:val="28"/>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Indent2">
    <w:name w:val="Body Text Indent 2"/>
    <w:basedOn w:val="Normal"/>
    <w:qFormat/>
    <w:pPr>
      <w:snapToGrid w:val="false"/>
      <w:ind w:firstLine="567"/>
    </w:pPr>
    <w:rPr>
      <w:rFonts w:ascii="Times/Kazakh;Times New Roman" w:hAnsi="Times/Kazakh;Times New Roman" w:eastAsia="Times New Roman" w:cs="Times/Kazakh;Times New Roman"/>
      <w:sz w:val="28"/>
      <w:szCs w:val="20"/>
      <w:lang w:bidi="ur-P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4;&#1089;&#1084;&#1072;&#1085;_&#1040;&#1082;&#1095;&#1086;&#1082;&#1088;&#1072;&#1082;&#1083;&#1099;&amp;action=edit&amp;redlink=1" TargetMode="External"/><Relationship Id="rId3" Type="http://schemas.openxmlformats.org/officeDocument/2006/relationships/hyperlink" Target="http://ru.wikipedia.org/w/index.php?title=&#1052;&#1077;&#1084;&#1077;&#1090;_&#1053;&#1091;&#1079;&#1077;&#1090;&amp;action=edit&amp;redlink=1" TargetMode="External"/><Relationship Id="rId4" Type="http://schemas.openxmlformats.org/officeDocument/2006/relationships/hyperlink" Target="http://ru.wikipedia.org/w/index.php?title=&#1071;&#1082;&#1091;&#1087;_&#1064;&#1072;&#1082;&#1080;&#1088;-&#1072;&#1083;&#1080;&amp;action=edit&amp;redlink=1" TargetMode="External"/><Relationship Id="rId5" Type="http://schemas.openxmlformats.org/officeDocument/2006/relationships/hyperlink" Target="http://ru.wikipedia.org/w/index.php?title=&#1059;&#1089;&#1077;&#1080;&#1085;_&#1064;&#1072;&#1084;&#1080;&#1083;&#1100;_&#1058;&#1086;&#1093;&#1090;&#1072;&#1088;&#1075;&#1072;&#1079;&#1099;&amp;action=edit&amp;redlink=1" TargetMode="External"/><Relationship Id="rId6" Type="http://schemas.openxmlformats.org/officeDocument/2006/relationships/hyperlink" Target="http://ru.wikipedia.org/w/index.php?title=&#1048;&#1089;&#1084;&#1072;&#1080;&#1083;_&#1051;&#1103;&#1090;&#1080;&#1092;-&#1079;&#1072;&#1076;&#1077;&amp;action=edit&amp;redlink=1" TargetMode="External"/><Relationship Id="rId7" Type="http://schemas.openxmlformats.org/officeDocument/2006/relationships/hyperlink" Target="http://ru.wikipedia.org/w/index.php?title=&#1057;&#1077;&#1080;&#1090;-&#1040;&#1073;&#1076;&#1091;&#1083;&#1083;&#1072;_&#1054;&#1079;&#1077;&#1085;&#1073;&#1072;&#1096;&#1083;&#1099;&amp;action=edit&amp;redlink=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0:00Z</dcterms:created>
  <dc:creator>Admin</dc:creator>
  <dc:description/>
  <cp:keywords/>
  <dc:language>en-US</dc:language>
  <cp:lastModifiedBy>User14</cp:lastModifiedBy>
  <dcterms:modified xsi:type="dcterms:W3CDTF">2017-12-08T07:28:00Z</dcterms:modified>
  <cp:revision>19</cp:revision>
  <dc:subject/>
  <dc:title/>
</cp:coreProperties>
</file>