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i/>
          <w:i/>
          <w:sz w:val="36"/>
          <w:lang w:val="kk-KZ"/>
        </w:rPr>
      </w:pPr>
      <w:r>
        <w:rPr>
          <w:i/>
          <w:sz w:val="36"/>
          <w:lang w:val="kk-KZ"/>
        </w:rPr>
      </w:r>
    </w:p>
    <w:p>
      <w:pPr>
        <w:pStyle w:val="Normal"/>
        <w:jc w:val="center"/>
        <w:rPr>
          <w:rFonts w:eastAsia="Batang;바탕"/>
          <w:b/>
          <w:b/>
          <w:sz w:val="72"/>
          <w:lang w:val="kk-KZ"/>
        </w:rPr>
      </w:pPr>
      <w:r>
        <w:rPr>
          <w:rFonts w:eastAsia="Batang;바탕"/>
          <w:b/>
          <w:sz w:val="72"/>
        </w:rPr>
        <w:t>Тәзкире-и Бұғра хан</w:t>
      </w:r>
    </w:p>
    <w:p>
      <w:pPr>
        <w:pStyle w:val="Normal"/>
        <w:jc w:val="center"/>
        <w:rPr>
          <w:rFonts w:eastAsia="Batang;바탕"/>
          <w:b/>
          <w:b/>
          <w:sz w:val="44"/>
          <w:lang w:val="kk-KZ"/>
        </w:rPr>
      </w:pPr>
      <w:r>
        <w:rPr>
          <w:rFonts w:eastAsia="Batang;바탕"/>
          <w:b/>
          <w:sz w:val="44"/>
          <w:lang w:val="kk-KZ"/>
        </w:rPr>
      </w:r>
    </w:p>
    <w:p>
      <w:pPr>
        <w:pStyle w:val="Normal"/>
        <w:jc w:val="center"/>
        <w:rPr>
          <w:rFonts w:eastAsia="Batang;바탕"/>
          <w:b/>
          <w:b/>
          <w:caps/>
          <w:sz w:val="52"/>
          <w:lang w:val="kk-KZ"/>
        </w:rPr>
      </w:pPr>
      <w:r>
        <w:rPr>
          <w:rFonts w:eastAsia="Batang;바탕"/>
          <w:b/>
          <w:caps/>
          <w:sz w:val="52"/>
          <w:lang w:val="kk-KZ"/>
        </w:rPr>
      </w:r>
    </w:p>
    <w:p>
      <w:pPr>
        <w:pStyle w:val="Normal"/>
        <w:jc w:val="center"/>
        <w:rPr>
          <w:i/>
          <w:i/>
          <w:caps/>
          <w:sz w:val="48"/>
          <w:lang w:val="kk-KZ"/>
        </w:rPr>
      </w:pPr>
      <w:r>
        <w:rPr>
          <w:rFonts w:eastAsia="Batang;바탕"/>
          <w:i/>
          <w:caps/>
          <w:sz w:val="48"/>
          <w:lang w:val="kk-KZ"/>
        </w:rPr>
        <w:t>(Сұлтан Сатұқ Бура Хан ғазының шежіресі)</w:t>
      </w:r>
    </w:p>
    <w:p>
      <w:pPr>
        <w:pStyle w:val="Normal"/>
        <w:jc w:val="center"/>
        <w:rPr>
          <w:i/>
          <w:i/>
          <w:caps/>
          <w:sz w:val="48"/>
          <w:u w:val="single"/>
          <w:lang w:val="kk-KZ"/>
        </w:rPr>
      </w:pPr>
      <w:r>
        <w:rPr>
          <w:i/>
          <w:caps/>
          <w:sz w:val="48"/>
          <w:u w:val="single"/>
          <w:lang w:val="kk-KZ"/>
        </w:rPr>
      </w:r>
    </w:p>
    <w:p>
      <w:pPr>
        <w:pStyle w:val="Normal"/>
        <w:jc w:val="center"/>
        <w:rPr>
          <w:rFonts w:eastAsia="Batang;바탕"/>
          <w:i/>
          <w:i/>
          <w:sz w:val="20"/>
          <w:u w:val="single"/>
          <w:lang w:val="kk-KZ" w:eastAsia="ko-KR"/>
        </w:rPr>
      </w:pPr>
      <w:r>
        <w:rPr>
          <w:rFonts w:eastAsia="Batang;바탕"/>
          <w:i/>
          <w:sz w:val="20"/>
          <w:u w:val="single"/>
          <w:lang w:val="kk-KZ" w:eastAsia="ko-KR"/>
        </w:rPr>
      </w:r>
    </w:p>
    <w:p>
      <w:pPr>
        <w:pStyle w:val="Normal"/>
        <w:rPr>
          <w:rFonts w:eastAsia="Batang;바탕"/>
          <w:i/>
          <w:i/>
          <w:sz w:val="20"/>
          <w:lang w:val="kk-KZ" w:eastAsia="ko-KR"/>
        </w:rPr>
      </w:pPr>
      <w:r>
        <w:rPr>
          <w:rFonts w:eastAsia="Batang;바탕"/>
          <w:i/>
          <w:sz w:val="20"/>
          <w:lang w:val="kk-KZ" w:eastAsia="ko-KR"/>
        </w:rPr>
      </w:r>
    </w:p>
    <w:p>
      <w:pPr>
        <w:pStyle w:val="21"/>
        <w:rPr>
          <w:lang w:val="kk-KZ"/>
        </w:rPr>
      </w:pPr>
      <w:r>
        <w:rPr>
          <w:lang w:val="kk-KZ"/>
        </w:rPr>
      </w:r>
    </w:p>
    <w:p>
      <w:pPr>
        <w:pStyle w:val="21"/>
        <w:rPr/>
      </w:pPr>
      <w:r>
        <w:rPr/>
      </w:r>
    </w:p>
    <w:p>
      <w:pPr>
        <w:pStyle w:val="21"/>
        <w:jc w:val="left"/>
        <w:rPr/>
      </w:pPr>
      <w:r>
        <w:rPr/>
      </w:r>
    </w:p>
    <w:p>
      <w:pPr>
        <w:pStyle w:val="Normal"/>
        <w:rPr>
          <w:sz w:val="48"/>
          <w:lang w:val="kk-KZ"/>
        </w:rPr>
      </w:pPr>
      <w:r>
        <w:rPr>
          <w:sz w:val="48"/>
          <w:lang w:val="kk-KZ"/>
        </w:rPr>
      </w:r>
    </w:p>
    <w:p>
      <w:pPr>
        <w:pStyle w:val="Normal"/>
        <w:rPr>
          <w:sz w:val="48"/>
          <w:lang w:val="kk-KZ"/>
        </w:rPr>
      </w:pPr>
      <w:r>
        <w:rPr>
          <w:sz w:val="48"/>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rFonts w:eastAsia="Batang;바탕"/>
          <w:sz w:val="20"/>
          <w:lang w:val="kk-KZ" w:eastAsia="ko-KR"/>
        </w:rPr>
      </w:pPr>
      <w:r>
        <w:rPr>
          <w:rFonts w:eastAsia="Batang;바탕"/>
          <w:sz w:val="20"/>
          <w:lang w:val="kk-KZ" w:eastAsia="ko-KR"/>
        </w:rPr>
      </w:r>
    </w:p>
    <w:p>
      <w:pPr>
        <w:pStyle w:val="Normal"/>
        <w:rPr>
          <w:rFonts w:eastAsia="Batang;바탕"/>
          <w:sz w:val="20"/>
          <w:lang w:val="kk-KZ" w:eastAsia="ko-KR"/>
        </w:rPr>
      </w:pPr>
      <w:r>
        <w:rPr>
          <w:rFonts w:eastAsia="Batang;바탕"/>
          <w:sz w:val="20"/>
          <w:lang w:val="kk-KZ" w:eastAsia="ko-KR"/>
        </w:rPr>
      </w:r>
    </w:p>
    <w:p>
      <w:pPr>
        <w:pStyle w:val="Normal"/>
        <w:ind w:firstLine="540"/>
        <w:rPr>
          <w:b/>
          <w:b/>
          <w:sz w:val="32"/>
          <w:lang w:val="kk-KZ"/>
        </w:rPr>
      </w:pPr>
      <w:r>
        <w:rPr>
          <w:b/>
          <w:sz w:val="32"/>
          <w:lang w:val="kk-KZ"/>
        </w:rPr>
        <w:t xml:space="preserve">       </w:t>
      </w:r>
      <w:r>
        <w:rPr>
          <w:b/>
          <w:sz w:val="32"/>
          <w:lang w:val="kk-KZ"/>
        </w:rPr>
        <w:t>Редакция алқасы:</w:t>
      </w:r>
    </w:p>
    <w:p>
      <w:pPr>
        <w:pStyle w:val="Normal"/>
        <w:jc w:val="center"/>
        <w:rPr>
          <w:b/>
          <w:b/>
          <w:sz w:val="28"/>
          <w:lang w:val="kk-KZ"/>
        </w:rPr>
      </w:pPr>
      <w:r>
        <w:rPr>
          <w:b/>
          <w:sz w:val="28"/>
          <w:lang w:val="kk-KZ"/>
        </w:rPr>
      </w:r>
    </w:p>
    <w:p>
      <w:pPr>
        <w:pStyle w:val="TextBody"/>
        <w:jc w:val="center"/>
        <w:rPr/>
      </w:pPr>
      <w:r>
        <w:rPr/>
        <w:t xml:space="preserve">    </w:t>
      </w:r>
      <w:r>
        <w:rPr/>
        <w:t>Матыжан К.</w:t>
      </w:r>
      <w:r>
        <w:rPr>
          <w:i/>
        </w:rPr>
        <w:t>(жауапты редактор)</w:t>
      </w:r>
      <w:r>
        <w:rPr/>
        <w:t>, Қасқабасов С., Жеменей И., Нұразхан Е., Қосан С., Ахетов М.</w:t>
      </w:r>
      <w:r>
        <w:rPr>
          <w:i/>
        </w:rPr>
        <w:t>(жауапты шығарушы)</w:t>
      </w:r>
    </w:p>
    <w:p>
      <w:pPr>
        <w:pStyle w:val="TextBody"/>
        <w:rPr>
          <w:i/>
          <w:i/>
        </w:rPr>
      </w:pPr>
      <w:r>
        <w:rPr>
          <w:i/>
        </w:rPr>
      </w:r>
    </w:p>
    <w:p>
      <w:pPr>
        <w:pStyle w:val="TextBody"/>
        <w:ind w:firstLine="567"/>
        <w:jc w:val="center"/>
        <w:rPr>
          <w:i/>
          <w:i/>
        </w:rPr>
      </w:pPr>
      <w:r>
        <w:rPr>
          <w:i/>
        </w:rPr>
      </w:r>
    </w:p>
    <w:p>
      <w:pPr>
        <w:pStyle w:val="TextBody"/>
        <w:ind w:firstLine="567"/>
        <w:jc w:val="center"/>
        <w:rPr>
          <w:b/>
          <w:b/>
        </w:rPr>
      </w:pPr>
      <w:r>
        <w:rPr>
          <w:b/>
        </w:rPr>
      </w:r>
    </w:p>
    <w:p>
      <w:pPr>
        <w:pStyle w:val="TextBody"/>
        <w:ind w:left="540" w:hanging="540"/>
        <w:rPr>
          <w:b/>
          <w:b/>
          <w:i/>
          <w:i/>
        </w:rPr>
      </w:pPr>
      <w:r>
        <w:rPr>
          <w:b/>
        </w:rPr>
        <w:t xml:space="preserve">                </w:t>
      </w:r>
      <w:r>
        <w:rPr>
          <w:b/>
        </w:rPr>
        <w:t>Кітапты  көне түркі тілінен аударып, алғысөзі  мен  ғылыми                       қосымшаларын дайындаған:</w:t>
      </w:r>
    </w:p>
    <w:p>
      <w:pPr>
        <w:pStyle w:val="Normal"/>
        <w:jc w:val="center"/>
        <w:rPr>
          <w:b/>
          <w:b/>
          <w:i/>
          <w:i/>
          <w:sz w:val="28"/>
          <w:lang w:val="kk-KZ"/>
        </w:rPr>
      </w:pPr>
      <w:r>
        <w:rPr>
          <w:b/>
          <w:i/>
          <w:sz w:val="28"/>
          <w:lang w:val="kk-KZ"/>
        </w:rPr>
      </w:r>
    </w:p>
    <w:p>
      <w:pPr>
        <w:pStyle w:val="Normal"/>
        <w:jc w:val="center"/>
        <w:rPr>
          <w:i/>
          <w:i/>
          <w:sz w:val="28"/>
          <w:lang w:val="kk-KZ"/>
        </w:rPr>
      </w:pPr>
      <w:r>
        <w:rPr>
          <w:i/>
          <w:sz w:val="28"/>
          <w:lang w:val="kk-KZ"/>
        </w:rPr>
        <w:t xml:space="preserve">филология ғылымдарының кандидаты  Серікбай Қосан </w:t>
      </w:r>
    </w:p>
    <w:p>
      <w:pPr>
        <w:pStyle w:val="TextBody"/>
        <w:rPr/>
      </w:pPr>
      <w:r>
        <w:rPr/>
        <w:t xml:space="preserve">      </w:t>
      </w:r>
    </w:p>
    <w:p>
      <w:pPr>
        <w:pStyle w:val="TextBody"/>
        <w:rPr/>
      </w:pPr>
      <w:r>
        <w:rPr/>
        <w:t xml:space="preserve">    </w:t>
      </w:r>
    </w:p>
    <w:p>
      <w:pPr>
        <w:pStyle w:val="TextBody"/>
        <w:rPr/>
      </w:pPr>
      <w:r>
        <w:rPr/>
        <w:t xml:space="preserve">                </w:t>
      </w:r>
      <w:r>
        <w:rPr>
          <w:b/>
        </w:rPr>
        <w:t>Пікір жазған:</w:t>
      </w:r>
      <w:r>
        <w:rPr/>
        <w:t xml:space="preserve"> </w:t>
      </w:r>
    </w:p>
    <w:p>
      <w:pPr>
        <w:pStyle w:val="TextBody"/>
        <w:rPr/>
      </w:pPr>
      <w:r>
        <w:rPr/>
        <w:t xml:space="preserve">             </w:t>
      </w:r>
    </w:p>
    <w:p>
      <w:pPr>
        <w:pStyle w:val="TextBody"/>
        <w:rPr/>
      </w:pPr>
      <w:r>
        <w:rPr/>
        <w:t xml:space="preserve">                </w:t>
      </w:r>
      <w:r>
        <w:rPr>
          <w:i/>
        </w:rPr>
        <w:t>филология ғылымдарының докторы, профессорЖ.Тілепов</w:t>
      </w:r>
    </w:p>
    <w:p>
      <w:pPr>
        <w:pStyle w:val="TextBody"/>
        <w:rPr>
          <w:i/>
          <w:i/>
        </w:rPr>
      </w:pPr>
      <w:r>
        <w:rPr>
          <w:i/>
        </w:rPr>
        <w:t xml:space="preserve">                                </w:t>
      </w:r>
    </w:p>
    <w:p>
      <w:pPr>
        <w:pStyle w:val="Normal"/>
        <w:ind w:firstLine="480"/>
        <w:jc w:val="both"/>
        <w:rPr>
          <w:rFonts w:eastAsia="Batang;바탕"/>
          <w:sz w:val="28"/>
          <w:lang w:val="kk-KZ" w:eastAsia="ko-KR"/>
        </w:rPr>
      </w:pPr>
      <w:r>
        <w:rPr>
          <w:rFonts w:eastAsia="Batang;바탕"/>
          <w:sz w:val="28"/>
          <w:lang w:val="kk-KZ" w:eastAsia="ko-KR"/>
        </w:rPr>
      </w:r>
    </w:p>
    <w:p>
      <w:pPr>
        <w:pStyle w:val="Normal"/>
        <w:ind w:firstLine="480"/>
        <w:jc w:val="both"/>
        <w:rPr>
          <w:rFonts w:eastAsia="Batang;바탕"/>
          <w:sz w:val="28"/>
          <w:lang w:val="kk-KZ" w:eastAsia="ko-KR"/>
        </w:rPr>
      </w:pPr>
      <w:r>
        <w:rPr>
          <w:rFonts w:eastAsia="Batang;바탕"/>
          <w:sz w:val="28"/>
          <w:lang w:val="kk-KZ" w:eastAsia="ko-KR"/>
        </w:rPr>
      </w:r>
    </w:p>
    <w:p>
      <w:pPr>
        <w:pStyle w:val="Normal"/>
        <w:ind w:firstLine="480"/>
        <w:jc w:val="both"/>
        <w:rPr>
          <w:rFonts w:eastAsia="Batang;바탕"/>
          <w:sz w:val="28"/>
          <w:lang w:val="kk-KZ" w:eastAsia="ko-KR"/>
        </w:rPr>
      </w:pPr>
      <w:r>
        <w:rPr>
          <w:rFonts w:eastAsia="Batang;바탕"/>
          <w:sz w:val="28"/>
          <w:lang w:val="kk-KZ" w:eastAsia="ko-KR"/>
        </w:rPr>
      </w:r>
    </w:p>
    <w:p>
      <w:pPr>
        <w:pStyle w:val="Normal"/>
        <w:ind w:firstLine="480"/>
        <w:jc w:val="both"/>
        <w:rPr>
          <w:rFonts w:eastAsia="Batang;바탕"/>
          <w:sz w:val="28"/>
          <w:lang w:val="kk-KZ" w:eastAsia="ko-KR"/>
        </w:rPr>
      </w:pPr>
      <w:r>
        <w:rPr>
          <w:rFonts w:eastAsia="Batang;바탕"/>
          <w:sz w:val="28"/>
          <w:lang w:val="kk-KZ" w:eastAsia="ko-KR"/>
        </w:rPr>
      </w:r>
    </w:p>
    <w:p>
      <w:pPr>
        <w:pStyle w:val="Normal"/>
        <w:ind w:firstLine="480"/>
        <w:jc w:val="both"/>
        <w:rPr>
          <w:sz w:val="28"/>
          <w:lang w:val="kk-KZ"/>
        </w:rPr>
      </w:pPr>
      <w:r>
        <w:rPr>
          <w:sz w:val="28"/>
          <w:lang w:val="kk-KZ"/>
        </w:rPr>
        <w:t xml:space="preserve">Тәзкире-и Бұғра хан </w:t>
      </w:r>
      <w:r>
        <w:rPr>
          <w:i/>
          <w:sz w:val="28"/>
          <w:lang w:val="kk-KZ"/>
        </w:rPr>
        <w:t xml:space="preserve">(қазақша аудармасы, факсимиле). </w:t>
      </w:r>
    </w:p>
    <w:p>
      <w:pPr>
        <w:pStyle w:val="Normal"/>
        <w:ind w:firstLine="480"/>
        <w:jc w:val="both"/>
        <w:rPr>
          <w:sz w:val="28"/>
          <w:lang w:val="kk-KZ"/>
        </w:rPr>
      </w:pPr>
      <w:r>
        <w:rPr>
          <w:sz w:val="28"/>
          <w:lang w:val="kk-KZ"/>
        </w:rPr>
        <w:t xml:space="preserve">– </w:t>
      </w:r>
      <w:r>
        <w:rPr>
          <w:sz w:val="28"/>
          <w:lang w:val="kk-KZ"/>
        </w:rPr>
        <w:t>Алматы: “Толағай”, 2007. – 125-бет.</w:t>
      </w:r>
    </w:p>
    <w:p>
      <w:pPr>
        <w:pStyle w:val="Normal"/>
        <w:ind w:firstLine="480"/>
        <w:jc w:val="both"/>
        <w:rPr/>
      </w:pPr>
      <w:r>
        <w:rPr>
          <w:rFonts w:eastAsia="Batang;바탕"/>
          <w:sz w:val="28"/>
          <w:lang w:val="kk-KZ"/>
        </w:rPr>
        <w:t>Кітапқа ортағасырлық түркі мәдениеті тарихының аса құнды жәдігері “Тәзкире-и Бұғра хан” шығармасының түпнұсқадан тікелей тәржімесі және қолжазбаның факсимилесі енгізілген. Мұнда X – XII ғасырлардағы алғашқы түркі – мұсылман мемлекетінің негізін қалаған сұлтан Сатұқ Бұғра хан ғазы мен оның ұрпақтарының Ислам дінін нығайту, түркі тілдес елдердің бірлігін күшейту жолындағы жанқиярлық күрес-жорықтары баяндалады. Сондай-ақ, өмірбаяндық жинақ Қожа Ахмед Иасауи, Хожа Бәһеуед-дин, Шейх Мұхаммед Аттар, Сайид Жалел-ед-дин Бағдади тәрізді көптеген белгілі дінбасы, қоғам қайраткерлері һәм оқымыстылар өмірінен терең сыр шертеді.</w:t>
        <w:tab/>
      </w:r>
    </w:p>
    <w:p>
      <w:pPr>
        <w:pStyle w:val="Normal"/>
        <w:ind w:firstLine="480"/>
        <w:jc w:val="both"/>
        <w:rPr>
          <w:b/>
          <w:b/>
          <w:i/>
          <w:i/>
          <w:sz w:val="28"/>
          <w:lang w:val="kk-KZ"/>
        </w:rPr>
      </w:pPr>
      <w:r>
        <w:rPr>
          <w:rFonts w:eastAsia="Batang;바탕"/>
          <w:sz w:val="28"/>
          <w:lang w:val="kk-KZ"/>
        </w:rPr>
        <w:t>Кітап түркітанушы, тарихшы-этнограф, дінтанушы ғалымдар мен мәдениеттанушыларға және өз ұлтының өткенін қастерлейтін барша оқырманға арналған.</w:t>
      </w:r>
    </w:p>
    <w:p>
      <w:pPr>
        <w:pStyle w:val="Normal"/>
        <w:ind w:firstLine="540"/>
        <w:jc w:val="both"/>
        <w:rPr>
          <w:b/>
          <w:b/>
          <w:i/>
          <w:i/>
          <w:sz w:val="28"/>
          <w:lang w:val="kk-KZ"/>
        </w:rPr>
      </w:pPr>
      <w:r>
        <w:rPr>
          <w:b/>
          <w:i/>
          <w:sz w:val="28"/>
          <w:lang w:val="kk-KZ"/>
        </w:rPr>
        <w:t xml:space="preserve"> </w:t>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both"/>
        <w:rPr>
          <w:i/>
          <w:i/>
          <w:sz w:val="28"/>
          <w:lang w:val="kk-KZ"/>
        </w:rPr>
      </w:pPr>
      <w:r>
        <w:rPr>
          <w:i/>
          <w:sz w:val="28"/>
          <w:lang w:val="kk-KZ"/>
        </w:rPr>
        <w:t>Осы кітапты қазақтың ұлы перзенті Ш.Уәлихановтың Қашқар Саяхатына 150 жыл толу қарсаңына орай тамамдап, ғалым   рухына бағыштауды жөн көрдім.  Алла тағаланың разылығы үшін.</w:t>
      </w:r>
    </w:p>
    <w:p>
      <w:pPr>
        <w:pStyle w:val="Normal"/>
        <w:ind w:firstLine="540"/>
        <w:jc w:val="both"/>
        <w:rPr>
          <w:i/>
          <w:i/>
          <w:sz w:val="28"/>
          <w:lang w:val="kk-KZ"/>
        </w:rPr>
      </w:pPr>
      <w:r>
        <w:rPr>
          <w:i/>
          <w:sz w:val="28"/>
          <w:lang w:val="kk-KZ"/>
        </w:rPr>
      </w:r>
    </w:p>
    <w:p>
      <w:pPr>
        <w:pStyle w:val="Normal"/>
        <w:ind w:firstLine="540"/>
        <w:jc w:val="both"/>
        <w:rPr>
          <w:sz w:val="28"/>
          <w:lang w:val="kk-KZ"/>
        </w:rPr>
      </w:pPr>
      <w:r>
        <w:rPr>
          <w:sz w:val="28"/>
          <w:lang w:val="kk-KZ"/>
        </w:rPr>
      </w:r>
    </w:p>
    <w:p>
      <w:pPr>
        <w:pStyle w:val="Heading5"/>
        <w:ind w:firstLine="540"/>
        <w:rPr/>
      </w:pPr>
      <w:r>
        <w:rPr/>
        <w:t xml:space="preserve">                            </w:t>
      </w:r>
      <w:r>
        <w:rPr/>
        <w:t>АУДАРМАШЫДАН</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t>Мемлекеттік «Мәдени  мұра» бағдарламасы  аясында  көптеген  игі істер атқарылуда. Атап  айтқанда,  тарих,  археология,  әдебиет,  пен  пәлсафа    саласында  тың  дереккөздер табылып, бірқатар   ғылыми  басылымдар  жарық  көрді.  Ұлттық  музыка, этногрфия,  ауыз  әдебиеті  мен  фольклорлық  жәдігерлер де  жинақталып  халқымызбен  қайта  қауышу  үстінде.  Әсіресе, «Бабалар  сөзі» сериясымен  жарияланып  жатқан 100 томдық халық әдебиеті  үлгілері  осы  бағыттағы  ең  құнды  ұлттық  қазынамыз. Әйтсе де, қазақ  халқының  өткен  кезеңдеріне  байланысты тарихи,  әдеби  және  мәдени  мұраларымыздың  қатары бұлармен  шектелмесі  анық. Мәселен, ұлтымыздың  түп  асылы  болып  саналатын  түркі ұлыстарының  көне  тарихы  мен  мәдениетін  оқыту  барысында біраз  көмескі  тұстардың  кездесетіні  жасырын  емес. Қарахан әулеті, Алтын Орда, Мәмлүк, Хорезм, Ноғайлы  елдерінен мирас  қалған рухани  құндылықтар  мен  сол  дәуірлерде ғұмыр  кешкен  оқымысты,  шайыр,тарихшы, шежіреші-жылнамашы,  дінтанушы-философтардың  еңбектерін  іздеп  табу, жариялау  барысында  атқарар  іс-шаралар  баршылық. Осы  тұрғыдан  алғанда  назарларыңызға  ұсынылып  отырған     «Тәзкире-и Бұғра  хан» қолжазба  кітабының  маңызы  ерекше  деп  ойлаймын. Бірен-саран  сирек  басылымдарда аты  аталғанмен бұл  тарихи-агиографиялық  жәдігерге  соңғы  уақытқа  шейін  еш  назар  аударылмай  келді. Әлбетте, «Тәзкире-и  Бұғра  хан» яки Сұлтан  Сатұқ  Бұғра  хан  ғазының  өмір- шежіресін  тауып, ғылым  кәдесіне  жарату, ең  алдымен, тарихшыларымызға  қажет. Бірақ  оларға  аталған  шығарма  жайындағы  Ш.Уәлиханов, В.Бартольд, Қ.Халидұлы  сынды  білімпаздардың  тұжырымды  ой-пікірлері  де  әсер  етпегенге  ұқсайды.</w:t>
      </w:r>
    </w:p>
    <w:p>
      <w:pPr>
        <w:pStyle w:val="Normal"/>
        <w:ind w:firstLine="540"/>
        <w:jc w:val="both"/>
        <w:rPr>
          <w:sz w:val="28"/>
          <w:lang w:val="kk-KZ"/>
        </w:rPr>
      </w:pPr>
      <w:r>
        <w:rPr>
          <w:sz w:val="28"/>
          <w:lang w:val="kk-KZ"/>
        </w:rPr>
        <w:t>Міне,  осы бір  көп  заман  қалтарыста  қалып  келген ескі  мұраның  ізін  тауып, індете  зерттеудің  сәті  енді  түсті. Иек  астымызда,  Алматыдағы  Орталық  ғылыми  кітапхананың  сирек  Қорында  сақталып  келіпті. Іздедік. Таптық. Бар  ынтамызды  салып, екі  жылға  салым  уақытта  қазақша  сөйлеттік. Болғаны  осы…</w:t>
      </w:r>
    </w:p>
    <w:p>
      <w:pPr>
        <w:pStyle w:val="Normal"/>
        <w:ind w:firstLine="540"/>
        <w:jc w:val="both"/>
        <w:rPr>
          <w:sz w:val="28"/>
          <w:lang w:val="kk-KZ"/>
        </w:rPr>
      </w:pPr>
      <w:r>
        <w:rPr>
          <w:sz w:val="28"/>
          <w:lang w:val="kk-KZ"/>
        </w:rPr>
        <w:t xml:space="preserve">Десек  те,  аталған  кітапты  тәржімелеу  кезіндегі  ғылыми- деректемелік  ізденістерді  былай  қойғанда қаншама  дүниеуи  және  моральдық  қиындықтарды бастан  кешіргеніміз  тек  бір  Аллаға, сосын  санаулы  әріптестерімізге  аян. </w:t>
      </w:r>
    </w:p>
    <w:p>
      <w:pPr>
        <w:pStyle w:val="Normal"/>
        <w:ind w:firstLine="540"/>
        <w:jc w:val="both"/>
        <w:rPr>
          <w:sz w:val="28"/>
          <w:lang w:val="kk-KZ"/>
        </w:rPr>
      </w:pPr>
      <w:r>
        <w:rPr>
          <w:sz w:val="28"/>
          <w:lang w:val="kk-KZ"/>
        </w:rPr>
        <w:t>Негізінен,  агиографиялық  жанрда  жазылған орта  ғасырлық  жәдігердің  ислам  дінін  тұңғыш  қабылдаған  Қарахан  әулеті әміршілері мен  сол  дәуірдегі  көшпелі  түркі  халықтарының  этно-мәдени  өмірі  туралы  берер  мағлұматы  мол.  Кітаптағы  оқиғалар  қарапайым  түркі тілінде, эпостық  стильде  баяндалады. Басылымның тағы бір  құндылығы  шығарма  көне түркі  тілінен  алғаш  рет толықтай  аударылып  отыр. Демек, « Тәзкире-и  Бұғра  хан» тәржімесі отандық  түркітану, шығыстану, исламтану, тарих  және  пәлсафа ғылымдары  үшін тың  нысан, соны  жаңалық.</w:t>
      </w:r>
    </w:p>
    <w:p>
      <w:pPr>
        <w:pStyle w:val="Normal"/>
        <w:ind w:firstLine="540"/>
        <w:jc w:val="both"/>
        <w:rPr>
          <w:sz w:val="28"/>
          <w:lang w:val="kk-KZ"/>
        </w:rPr>
      </w:pPr>
      <w:r>
        <w:rPr>
          <w:sz w:val="28"/>
          <w:lang w:val="kk-KZ"/>
        </w:rPr>
        <w:t>Ақиқатында, ескілікті қолжазба кітаптың стилі мен шынайы мазмұнын, ежелгі араб-парсы лексикасы мен түрлі халықтық диалектілердің мәтін ішіндегі семио-мәнін, сондай-ақ, Құран аяттары мен хадистердің мағынасын, парсы тілінде ұшырайтын бәйіт-өлеңдердің көркемдік мазмұнын бұзбай тәржімелеу де онша оңайлыққа түспесі белгілі. “Тәзкирені...” тәржімелеуде жолма-жол тәсіл қолданылды. Кейбір шұбалаң тұстары мен қайталауға ұрынған мәтіндер болмаса, қолжазба түгелдей қазақшаланды. Аударма  кезінде шығарманы көркемдеуге, артық сөз қосуға һәм автордың стилін өзгертуге тырысқанымыз жоқ. Көлемі шектеулі болғандықтан кітапқа мәтіндердің транскрипциясын енгізбедік. Басылымды әзірлеуде ғылымда  қалыптасқан кейбір шартты қысқартулар қолданылды және кітаптың соңына кісі һәм жер-су атауларының көрсеткіштері берілді.</w:t>
      </w:r>
    </w:p>
    <w:p>
      <w:pPr>
        <w:pStyle w:val="Normal"/>
        <w:ind w:firstLine="540"/>
        <w:jc w:val="both"/>
        <w:rPr>
          <w:sz w:val="28"/>
          <w:lang w:val="kk-KZ"/>
        </w:rPr>
      </w:pPr>
      <w:r>
        <w:rPr>
          <w:sz w:val="28"/>
          <w:lang w:val="kk-KZ"/>
        </w:rPr>
      </w:r>
    </w:p>
    <w:p>
      <w:pPr>
        <w:pStyle w:val="Normal"/>
        <w:ind w:firstLine="540"/>
        <w:jc w:val="both"/>
        <w:rPr/>
      </w:pPr>
      <w:r>
        <w:rPr>
          <w:b/>
          <w:i/>
          <w:sz w:val="28"/>
          <w:lang w:val="kk-KZ"/>
        </w:rPr>
        <w:t xml:space="preserve">                                                                            </w:t>
      </w:r>
      <w:r>
        <w:rPr>
          <w:b/>
          <w:sz w:val="28"/>
          <w:lang w:val="kk-KZ"/>
        </w:rPr>
        <w:t xml:space="preserve">Серікбай ҚОСАН, </w:t>
      </w:r>
    </w:p>
    <w:p>
      <w:pPr>
        <w:pStyle w:val="Heading"/>
        <w:rPr>
          <w:b w:val="false"/>
          <w:b w:val="false"/>
          <w:sz w:val="28"/>
        </w:rPr>
      </w:pPr>
      <w:r>
        <w:rPr>
          <w:i/>
          <w:sz w:val="28"/>
        </w:rPr>
        <w:t xml:space="preserve"> </w:t>
      </w:r>
      <w:r>
        <w:rPr>
          <w:b w:val="false"/>
          <w:i/>
          <w:sz w:val="28"/>
        </w:rPr>
        <w:t xml:space="preserve">Шығыстанушы, Мемлекеттік  «Мәдени  мұра» бағдарламасы «Бабалар  сөзі» 100 томдық  басылымының  жауапты  редакторы  </w:t>
      </w:r>
    </w:p>
    <w:p>
      <w:pPr>
        <w:pStyle w:val="Heading"/>
        <w:rPr>
          <w:b w:val="false"/>
          <w:b w:val="false"/>
          <w:sz w:val="28"/>
        </w:rPr>
      </w:pPr>
      <w:r>
        <w:rPr>
          <w:b w:val="false"/>
          <w:sz w:val="28"/>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9"/>
        <w:rPr>
          <w:lang w:val="kk-KZ"/>
        </w:rPr>
      </w:pPr>
      <w:r>
        <w:rPr>
          <w:lang w:val="kk-KZ"/>
        </w:rPr>
        <w:t xml:space="preserve">                              </w:t>
      </w:r>
    </w:p>
    <w:p>
      <w:pPr>
        <w:pStyle w:val="Heading9"/>
        <w:rPr>
          <w:lang w:val="kk-KZ"/>
        </w:rPr>
      </w:pPr>
      <w:r>
        <w:rPr>
          <w:lang w:val="kk-KZ"/>
        </w:rPr>
        <w:t xml:space="preserve">                                             </w:t>
      </w:r>
    </w:p>
    <w:p>
      <w:pPr>
        <w:pStyle w:val="Heading9"/>
        <w:rPr>
          <w:lang w:val="kk-KZ"/>
        </w:rPr>
      </w:pPr>
      <w:r>
        <w:rPr>
          <w:lang w:val="kk-KZ"/>
        </w:rPr>
      </w:r>
    </w:p>
    <w:p>
      <w:pPr>
        <w:pStyle w:val="Heading9"/>
        <w:rPr>
          <w:lang w:val="kk-KZ"/>
        </w:rPr>
      </w:pPr>
      <w:r>
        <w:rPr>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КІРІСПЕ</w:t>
      </w:r>
    </w:p>
    <w:p>
      <w:pPr>
        <w:pStyle w:val="Heading"/>
        <w:jc w:val="both"/>
        <w:rPr/>
      </w:pPr>
      <w:r>
        <w:rPr/>
        <w:t xml:space="preserve">                        </w:t>
      </w:r>
    </w:p>
    <w:p>
      <w:pPr>
        <w:pStyle w:val="Heading2"/>
        <w:rPr/>
      </w:pPr>
      <w:r>
        <w:rPr/>
        <w:t>ҚОЛЖАЗБАНЫҢ  ЖАЛПЫ  СИПАТТАМАСЫ</w:t>
      </w:r>
    </w:p>
    <w:p>
      <w:pPr>
        <w:pStyle w:val="Normal"/>
        <w:ind w:firstLine="480"/>
        <w:jc w:val="center"/>
        <w:rPr>
          <w:b/>
          <w:b/>
          <w:sz w:val="32"/>
          <w:lang w:val="kk-KZ"/>
        </w:rPr>
      </w:pPr>
      <w:r>
        <w:rPr>
          <w:b/>
          <w:sz w:val="32"/>
          <w:lang w:val="kk-KZ"/>
        </w:rPr>
      </w:r>
    </w:p>
    <w:p>
      <w:pPr>
        <w:pStyle w:val="Normal"/>
        <w:ind w:firstLine="480"/>
        <w:jc w:val="both"/>
        <w:rPr/>
      </w:pPr>
      <w:r>
        <w:rPr>
          <w:b/>
          <w:i/>
          <w:sz w:val="28"/>
          <w:lang w:val="kk-KZ"/>
        </w:rPr>
        <w:t>“</w:t>
      </w:r>
      <w:r>
        <w:rPr>
          <w:b/>
          <w:i/>
          <w:sz w:val="28"/>
          <w:lang w:val="kk-KZ"/>
        </w:rPr>
        <w:t>Тәзкире-и Бұғра хан”</w:t>
      </w:r>
      <w:r>
        <w:rPr>
          <w:sz w:val="28"/>
          <w:lang w:val="kk-KZ"/>
        </w:rPr>
        <w:t xml:space="preserve"> – Қарахандар әулеті билеген (X – XIIғ) кезеңдегі түрік қағанатының тарихы мен аталған мемлекеттің басты тұлғалары жайында аса құнды мәліметтер бере алатын әдеби әрі агиографиялық шығарма. Көне жәдігер қара сөзбен жазылғанмен онда парсы және түркі тіліндегі өлең шумақтары да араласып отырады. “Тәзкиренің…” тілі  ортағасырлық түркі – қыпшақ диалектісіне икемдігін анық аңғартады. Қолжазба кітаптың түп-төркіні XI ғасырда өмір сүрген ұлы ғалымдардың бірі Әбу-л Футух Әбд-Әл Ғафирдің [Ғариф] “Тарих Қашғар” атты туындысынан бастау алатын тәрізді. Бұл шығарманың мазмұны мен авторы туралы XIV ғасырдың белгілі ғалымы, Қашқардағы Шағатай әулеті өкілдерінің сарай хатшысы Жамал Әл-Қаршидің “Әл-Мүлхақат би-с сурах” деген еңбегінен оқуға болады.</w:t>
      </w:r>
    </w:p>
    <w:p>
      <w:pPr>
        <w:pStyle w:val="Normal"/>
        <w:ind w:firstLine="480"/>
        <w:jc w:val="both"/>
        <w:rPr>
          <w:sz w:val="28"/>
          <w:lang w:val="kk-KZ"/>
        </w:rPr>
      </w:pPr>
      <w:r>
        <w:rPr>
          <w:sz w:val="28"/>
          <w:lang w:val="kk-KZ"/>
        </w:rPr>
        <w:t>“</w:t>
      </w:r>
      <w:r>
        <w:rPr>
          <w:sz w:val="28"/>
          <w:lang w:val="kk-KZ"/>
        </w:rPr>
        <w:t>Тәзкире-и Бұғра ханның” негізгі кейіпкерлері – Қарахан Ислам мемлекетінің негізін қалаған ұлы түркі қағаны Сұлтан Сатұқ Бұғра хан ғазы мен оның ұрпақтары болғанымен кітапта Орта ғасырдағы Қашқар, Жетісу, Орта Азия – Мәруанаһр аймақтарына Ислам діні мен мәдениетінің таралу тарихынан бірқатар бағалы деректер ұшырайды.</w:t>
      </w:r>
    </w:p>
    <w:p>
      <w:pPr>
        <w:pStyle w:val="Normal"/>
        <w:ind w:firstLine="480"/>
        <w:jc w:val="both"/>
        <w:rPr/>
      </w:pPr>
      <w:r>
        <w:rPr>
          <w:sz w:val="28"/>
          <w:lang w:val="kk-KZ"/>
        </w:rPr>
        <w:t>Аталған жәдігер жөнінде алғаш пікір білдірген көрнекті қазақ ғалымы Ш.Уәлиханов</w:t>
      </w:r>
      <w:r>
        <w:rPr>
          <w:rStyle w:val="FootnoteCharacters"/>
          <w:rStyle w:val="FootnoteAnchor"/>
          <w:sz w:val="28"/>
          <w:lang w:val="kk-KZ"/>
        </w:rPr>
        <w:footnoteReference w:customMarkFollows="1" w:id="2"/>
        <w:t>1</w:t>
      </w:r>
      <w:r>
        <w:rPr>
          <w:sz w:val="28"/>
          <w:lang w:val="kk-KZ"/>
        </w:rPr>
        <w:t xml:space="preserve"> болатын. Кейін академик В.Бартольд еңбектерінде</w:t>
      </w:r>
      <w:r>
        <w:rPr>
          <w:rStyle w:val="FootnoteCharacters"/>
          <w:rStyle w:val="FootnoteAnchor"/>
          <w:sz w:val="28"/>
          <w:lang w:val="kk-KZ"/>
        </w:rPr>
        <w:footnoteReference w:customMarkFollows="1" w:id="3"/>
        <w:t>2</w:t>
      </w:r>
      <w:r>
        <w:rPr>
          <w:sz w:val="28"/>
          <w:lang w:val="kk-KZ"/>
        </w:rPr>
        <w:t xml:space="preserve"> киелі-діни кітап ретінде ғылыми сілтемелер алынған. “Тәзкире-и Бұғра хан” жазба ескерткіш ретінде “Ұйғыр қолжазбаларының сипаттамаларына”</w:t>
      </w:r>
      <w:r>
        <w:rPr>
          <w:rStyle w:val="FootnoteCharacters"/>
          <w:rStyle w:val="FootnoteAnchor"/>
          <w:sz w:val="28"/>
          <w:lang w:val="kk-KZ"/>
        </w:rPr>
        <w:footnoteReference w:customMarkFollows="1" w:id="4"/>
        <w:t>3</w:t>
      </w:r>
      <w:r>
        <w:rPr>
          <w:sz w:val="28"/>
          <w:lang w:val="kk-KZ"/>
        </w:rPr>
        <w:t xml:space="preserve"> да енді. </w:t>
      </w:r>
    </w:p>
    <w:p>
      <w:pPr>
        <w:pStyle w:val="Normal"/>
        <w:ind w:firstLine="480"/>
        <w:jc w:val="both"/>
        <w:rPr>
          <w:sz w:val="28"/>
          <w:lang w:val="kk-KZ"/>
        </w:rPr>
      </w:pPr>
      <w:r>
        <w:rPr>
          <w:sz w:val="28"/>
          <w:lang w:val="kk-KZ"/>
        </w:rPr>
        <w:t>Алайда Орта Азия, Қытай, Ресей елдерінің мұрағаттарында бірнеше көшірмелері сақталған ғажайып ескерткіштің әлі күнге шейін ешбір тілге аударылмағаны, сол себепті әлемдік түркітану мен Отандық тарих, тіл, әдебиет, фәлсафа ғылымдарының Қарахан дәуіріне қатысты ақтаңдақтардың орнын толтыруға дәрменсіздік танытып отырғандығы өкінішті.</w:t>
      </w:r>
    </w:p>
    <w:p>
      <w:pPr>
        <w:pStyle w:val="Normal"/>
        <w:ind w:firstLine="480"/>
        <w:jc w:val="both"/>
        <w:rPr>
          <w:sz w:val="28"/>
          <w:lang w:val="kk-KZ"/>
        </w:rPr>
      </w:pPr>
      <w:r>
        <w:rPr>
          <w:sz w:val="28"/>
          <w:lang w:val="kk-KZ"/>
        </w:rPr>
      </w:r>
    </w:p>
    <w:p>
      <w:pPr>
        <w:pStyle w:val="Normal"/>
        <w:ind w:firstLine="480"/>
        <w:jc w:val="both"/>
        <w:rPr>
          <w:sz w:val="28"/>
          <w:lang w:val="kk-KZ"/>
        </w:rPr>
      </w:pPr>
      <w:r>
        <w:rPr>
          <w:sz w:val="28"/>
          <w:lang w:val="kk-KZ"/>
        </w:rPr>
      </w:r>
    </w:p>
    <w:p>
      <w:pPr>
        <w:pStyle w:val="Normal"/>
        <w:ind w:firstLine="480"/>
        <w:jc w:val="both"/>
        <w:rPr>
          <w:sz w:val="28"/>
          <w:lang w:val="kk-KZ"/>
        </w:rPr>
      </w:pPr>
      <w:r>
        <w:rPr>
          <w:sz w:val="28"/>
          <w:lang w:val="kk-KZ"/>
        </w:rPr>
      </w:r>
    </w:p>
    <w:p>
      <w:pPr>
        <w:pStyle w:val="Normal"/>
        <w:ind w:firstLine="480"/>
        <w:jc w:val="both"/>
        <w:rPr>
          <w:sz w:val="28"/>
          <w:lang w:val="kk-KZ"/>
        </w:rPr>
      </w:pPr>
      <w:r>
        <w:rPr>
          <w:sz w:val="28"/>
          <w:lang w:val="kk-KZ"/>
        </w:rPr>
      </w:r>
    </w:p>
    <w:p>
      <w:pPr>
        <w:pStyle w:val="Heading3"/>
        <w:ind w:firstLine="480"/>
        <w:rPr/>
      </w:pPr>
      <w:r>
        <w:rPr/>
        <w:t>“</w:t>
      </w:r>
      <w:r>
        <w:rPr/>
        <w:t>Тәзкире-и Бұғра хан” және оның авторы</w:t>
      </w:r>
    </w:p>
    <w:p>
      <w:pPr>
        <w:pStyle w:val="Normal"/>
        <w:ind w:firstLine="480"/>
        <w:jc w:val="center"/>
        <w:rPr>
          <w:sz w:val="32"/>
          <w:lang w:val="kk-KZ"/>
        </w:rPr>
      </w:pPr>
      <w:r>
        <w:rPr>
          <w:sz w:val="32"/>
          <w:lang w:val="kk-KZ"/>
        </w:rPr>
      </w:r>
    </w:p>
    <w:p>
      <w:pPr>
        <w:pStyle w:val="Normal"/>
        <w:ind w:firstLine="480"/>
        <w:jc w:val="both"/>
        <w:rPr/>
      </w:pPr>
      <w:r>
        <w:rPr>
          <w:sz w:val="28"/>
          <w:lang w:val="kk-KZ"/>
        </w:rPr>
        <w:t xml:space="preserve">Аталған жазба жәдігер туралы алғаш мәлімет беруші талантты тарихшы әрі шығыстанушы Ш.Уәлиханов екені мәлім. 1858 жылдың жазында Ресей үкіметінің ерекше құпия тапсырмасымен Қашқарға саяхатқа аттанған жиһангер ғалым Шығыс Түркістан өлкесінде жарты жылдай тұрып, 1859 жылдың 11 наурызында қайта оралады. Бұл сапар аса қауіпті болған еді. Шоқан ол жерде Әлімбай деген көпестің атын жамылып жүріп көптеген маңызды ғылыми зерттеулер жүргізді. Ол Қашқардан осынау жұмбақ елдің мәдени, тарихи-этнографиялық, саяси-экономикалық ахуалы мен жағырафиялық жағдайы жайында айрықша бағалы материалдар жинап алып қайтты. Осы сапарында Шоқан шығыстанушы ғалымдарының сұранысына орай бірқатар нумизматика жәдігерлері мен сирек қолжазбалар да әкелген болатын. Өзінің ғажайып саяхаты барысында жазған </w:t>
      </w:r>
      <w:r>
        <w:rPr>
          <w:b/>
          <w:i/>
          <w:sz w:val="28"/>
          <w:lang w:val="kk-KZ"/>
        </w:rPr>
        <w:t>“Жоңғария очерктері”</w:t>
      </w:r>
      <w:r>
        <w:rPr>
          <w:sz w:val="28"/>
          <w:lang w:val="kk-KZ"/>
        </w:rPr>
        <w:t xml:space="preserve"> атты еңбегінде ғұлама әйгілі Мұхаммед Хайдардың “Тарих-и Рашидиі” және XVI – XVIII ғасырдағы Шығыс Түркістан өлкесінің тарихи-саяси ахуалын сипаттайтын “Тәзкире-и Хожаған” тәрізді Қашқар елі жөнінде тұщымды дерек беретін көнекөз кітап-қолжазбаларының мазмұнын талдай келе: </w:t>
      </w:r>
      <w:r>
        <w:rPr>
          <w:i/>
          <w:sz w:val="28"/>
          <w:lang w:val="kk-KZ"/>
        </w:rPr>
        <w:t>“Из книг, приобретенных мною в Кашгаре, еще заслуживают внимание:</w:t>
      </w:r>
    </w:p>
    <w:p>
      <w:pPr>
        <w:pStyle w:val="Normal"/>
        <w:ind w:firstLine="480"/>
        <w:jc w:val="both"/>
        <w:rPr/>
      </w:pPr>
      <w:r>
        <w:rPr>
          <w:sz w:val="28"/>
          <w:lang w:val="kk-KZ"/>
        </w:rPr>
        <w:t xml:space="preserve">1. </w:t>
      </w:r>
      <w:r>
        <w:rPr>
          <w:b/>
          <w:sz w:val="28"/>
          <w:lang w:val="kk-KZ"/>
        </w:rPr>
        <w:t>“Тазкиряи султан Сутук – Бугра хан-газы”</w:t>
      </w:r>
      <w:r>
        <w:rPr>
          <w:sz w:val="28"/>
          <w:lang w:val="kk-KZ"/>
        </w:rPr>
        <w:t xml:space="preserve"> </w:t>
      </w:r>
      <w:r>
        <w:rPr>
          <w:i/>
          <w:sz w:val="28"/>
          <w:lang w:val="kk-KZ"/>
        </w:rPr>
        <w:t>(Жизнеописание хана Султан Бугра из династии Илекков, который первый принял ислам и распространил его в Кашгаре).</w:t>
      </w:r>
    </w:p>
    <w:p>
      <w:pPr>
        <w:pStyle w:val="Normal"/>
        <w:ind w:firstLine="480"/>
        <w:jc w:val="both"/>
        <w:rPr/>
      </w:pPr>
      <w:r>
        <w:rPr>
          <w:sz w:val="28"/>
          <w:lang w:val="kk-KZ"/>
        </w:rPr>
        <w:t xml:space="preserve">2. </w:t>
      </w:r>
      <w:r>
        <w:rPr>
          <w:b/>
          <w:sz w:val="28"/>
          <w:lang w:val="kk-KZ"/>
        </w:rPr>
        <w:t>“Тазкиряи Туглук Тимур-хан”</w:t>
      </w:r>
      <w:r>
        <w:rPr>
          <w:sz w:val="28"/>
          <w:lang w:val="kk-KZ"/>
        </w:rPr>
        <w:t xml:space="preserve"> </w:t>
      </w:r>
      <w:r>
        <w:rPr>
          <w:i/>
          <w:sz w:val="28"/>
          <w:lang w:val="kk-KZ"/>
        </w:rPr>
        <w:t>(Жизнь Туглук – Тимур хана Джагатаевичей, который первый из монгольских ханов Могул улуса принял ислам).</w:t>
      </w:r>
    </w:p>
    <w:p>
      <w:pPr>
        <w:pStyle w:val="Normal"/>
        <w:ind w:firstLine="480"/>
        <w:jc w:val="both"/>
        <w:rPr/>
      </w:pPr>
      <w:r>
        <w:rPr>
          <w:sz w:val="28"/>
          <w:lang w:val="kk-KZ"/>
        </w:rPr>
        <w:t xml:space="preserve">3. </w:t>
      </w:r>
      <w:r>
        <w:rPr>
          <w:b/>
          <w:sz w:val="28"/>
          <w:lang w:val="kk-KZ"/>
        </w:rPr>
        <w:t>“Ришахат”,</w:t>
      </w:r>
      <w:r>
        <w:rPr>
          <w:sz w:val="28"/>
          <w:lang w:val="kk-KZ"/>
        </w:rPr>
        <w:t xml:space="preserve">  </w:t>
      </w:r>
      <w:r>
        <w:rPr>
          <w:i/>
          <w:sz w:val="28"/>
          <w:lang w:val="kk-KZ"/>
        </w:rPr>
        <w:t xml:space="preserve">или известия о среднеазиатских законоучителях и чудотворцах. </w:t>
      </w:r>
    </w:p>
    <w:p>
      <w:pPr>
        <w:pStyle w:val="Normal"/>
        <w:ind w:firstLine="480"/>
        <w:jc w:val="both"/>
        <w:rPr/>
      </w:pPr>
      <w:r>
        <w:rPr>
          <w:sz w:val="28"/>
          <w:lang w:val="kk-KZ"/>
        </w:rPr>
        <w:t xml:space="preserve">4. </w:t>
      </w:r>
      <w:r>
        <w:rPr>
          <w:b/>
          <w:sz w:val="28"/>
          <w:lang w:val="kk-KZ"/>
        </w:rPr>
        <w:t>“Абу – Муслим Марузи”</w:t>
      </w:r>
      <w:r>
        <w:rPr>
          <w:sz w:val="28"/>
          <w:lang w:val="kk-KZ"/>
        </w:rPr>
        <w:t xml:space="preserve"> – </w:t>
      </w:r>
      <w:r>
        <w:rPr>
          <w:i/>
          <w:sz w:val="28"/>
          <w:lang w:val="kk-KZ"/>
        </w:rPr>
        <w:t xml:space="preserve">героический роман, замечательный потому, что в него вошло много местных исторических преданий.”, </w:t>
      </w:r>
      <w:r>
        <w:rPr>
          <w:sz w:val="28"/>
          <w:lang w:val="kk-KZ"/>
        </w:rPr>
        <w:t>– деген нақты мәлімет береді</w:t>
      </w:r>
      <w:r>
        <w:rPr>
          <w:rStyle w:val="FootnoteCharacters"/>
          <w:rStyle w:val="FootnoteAnchor"/>
          <w:sz w:val="28"/>
          <w:lang w:val="kk-KZ"/>
        </w:rPr>
        <w:footnoteReference w:customMarkFollows="1" w:id="5"/>
        <w:t>4</w:t>
      </w:r>
      <w:r>
        <w:rPr>
          <w:sz w:val="28"/>
          <w:lang w:val="kk-KZ"/>
        </w:rPr>
        <w:t>. Егер 1865 жылғы Орыс Географиялық қоғамының Шоқан Уәлихановтың “Қашқар сапары” туралы Есебінде бұл саяхаттың “тамаша жағырафиялық ерлік” ретінде бағаланғанын, сондай-ақ европалықтардан Шығыс Түркістанның аталған аймағында XIII ғасырдағы Марко Поло мен XIX ғасырда Қашқар қаласына барып, сонда дарға асып өлтірілген Адольф Шлагинтвейттен өзге ешкім бұл жабық өлкеде болмағандығын еске алсақ, қазақ ғалымының әлемдік Шығыстану ғылымындағы рөлі барынша айқындала түспек.</w:t>
      </w:r>
    </w:p>
    <w:p>
      <w:pPr>
        <w:pStyle w:val="Normal"/>
        <w:ind w:firstLine="480"/>
        <w:jc w:val="both"/>
        <w:rPr>
          <w:sz w:val="28"/>
          <w:lang w:val="kk-KZ"/>
        </w:rPr>
      </w:pPr>
      <w:r>
        <w:rPr>
          <w:sz w:val="28"/>
          <w:lang w:val="kk-KZ"/>
        </w:rPr>
        <w:t>Өкінішке орай, Шоқанның Қашқардан басын қатерге тігіп, зор еңбек сіңіріп, соншалық қиындық көре жүріп, барынша ғылыми ыждағаттылықпен жинаған бұл қолжазбаларының кейінгі тағдыры әлі күнге дейін белгісіз. Жоғарыда аталған төрт жазба жәдігердің арасында айрықша назар аударарлық шығарма “Тәзкире-и Бұғра хан” екендігі де ешбір дау тудырмасы анық. 90-жылдардың соңында ҚР ҰҒА Орталық ғылыми кітапханасының сирек қолжазбалар қорының каталогынан осынау бағалы да байырғы ескерткіштің фото-факсимилесі барын білгенімде қатты таңырқап, шифрін (РФ. 139) жазып алған едім. Кейінірек, қолым қалт еткенде асықпай оқып көріп, бұл сирек қолжазбаның қазақ халқының тарихы мен мәдениеті үшін аса маңыздылығын әрі тақырыбы мен мазмұны Ш.Уәлиханов Қашқардан әкелген кітаппен бірдей екендігін де түсіндім. Содан бергі бес-алты жыл уақыт бойы “Тәзкире-и Бұғра хан” жазба ескерткішінің шығу тегі, уақыты, авторы, нұсқалары, шығармадағы кейіпкерлердің тарихи тағдыры туралы көптеген ғылыми-деректемелік мәліметтер жинастырдым.</w:t>
      </w:r>
    </w:p>
    <w:p>
      <w:pPr>
        <w:pStyle w:val="Normal"/>
        <w:ind w:firstLine="480"/>
        <w:jc w:val="both"/>
        <w:rPr/>
      </w:pPr>
      <w:r>
        <w:rPr>
          <w:sz w:val="28"/>
          <w:lang w:val="kk-KZ"/>
        </w:rPr>
        <w:t xml:space="preserve">ОҒК-да сақтаулы қолжазба түпнұсқаның фотосуретке түсірілген көшірмесі болғандықтан, оның ғылыми сипаттамасын толыққанды баяндау оңайға түскен жоқ. Алдымен, көзге түсері қолжазбаның титульдік бетінде 589dc / C 544, яғни кітаптың бұрынғы шифрлары көзге түссе, орта тұсында </w:t>
      </w:r>
      <w:r>
        <w:rPr>
          <w:b/>
          <w:sz w:val="28"/>
          <w:lang w:val="kk-KZ"/>
        </w:rPr>
        <w:t xml:space="preserve">“Институт Востоковедения Академии Наук СССР” </w:t>
      </w:r>
      <w:r>
        <w:rPr>
          <w:sz w:val="28"/>
          <w:lang w:val="kk-KZ"/>
        </w:rPr>
        <w:t xml:space="preserve">деген жазуы бар дөңгелек мөр анық байқалады (Сондай-ақ бұл мөр қолжазбаның бірнеше беттеріне басылған. – С.Қ.). Мөрдің шеңбер ішіне </w:t>
      </w:r>
      <w:r>
        <w:rPr>
          <w:b/>
          <w:sz w:val="28"/>
          <w:lang w:val="kk-KZ"/>
        </w:rPr>
        <w:t>“Отдел рукописей”</w:t>
      </w:r>
      <w:r>
        <w:rPr>
          <w:sz w:val="28"/>
          <w:lang w:val="kk-KZ"/>
        </w:rPr>
        <w:t xml:space="preserve"> деп жазылған. Оның үстіңгі жағында аталған институттың инвентарлық штампы қойылып, онда қолжазбаның қорға 1935 жылы, 473-нөмірмен қайта тіркелгені көрсетілген. Мөрден сәл төменгі тұста </w:t>
      </w:r>
      <w:r>
        <w:rPr>
          <w:b/>
          <w:sz w:val="28"/>
          <w:lang w:val="kk-KZ"/>
        </w:rPr>
        <w:t>“1909 Петр. 21”</w:t>
      </w:r>
      <w:r>
        <w:rPr>
          <w:sz w:val="28"/>
          <w:lang w:val="kk-KZ"/>
        </w:rPr>
        <w:t xml:space="preserve"> деген белгі бар және сол жақ бұрышында көзге онша анық көрінбейтін, жазуы өше бастаған алқа тәрізді “көне шығыстық” мөрдің сұлбасы байқалады. Сірә, қолжазбаның бұрынғы иесі, яки жинаушы, көшірушілердің бірінің мөрі болуы тиіс.</w:t>
      </w:r>
    </w:p>
    <w:p>
      <w:pPr>
        <w:pStyle w:val="Normal"/>
        <w:ind w:firstLine="480"/>
        <w:jc w:val="both"/>
        <w:rPr/>
      </w:pPr>
      <w:r>
        <w:rPr>
          <w:sz w:val="28"/>
          <w:lang w:val="kk-KZ"/>
        </w:rPr>
        <w:t xml:space="preserve">ОҒК қорында сақталған фото-факсимилеге (түпнұсқаның фотокөшірмесі) қарағанда “Тәзкире-и Бұғра хан” қолжазбасы сыртқы бетін (титуль) қоса санағанда </w:t>
      </w:r>
      <w:r>
        <w:rPr>
          <w:b/>
          <w:sz w:val="28"/>
          <w:lang w:val="kk-KZ"/>
        </w:rPr>
        <w:t>135</w:t>
      </w:r>
      <w:r>
        <w:rPr>
          <w:sz w:val="28"/>
          <w:lang w:val="kk-KZ"/>
        </w:rPr>
        <w:t xml:space="preserve"> парақ немесе </w:t>
      </w:r>
      <w:r>
        <w:rPr>
          <w:b/>
          <w:sz w:val="28"/>
          <w:lang w:val="kk-KZ"/>
        </w:rPr>
        <w:t>270</w:t>
      </w:r>
      <w:r>
        <w:rPr>
          <w:sz w:val="28"/>
          <w:lang w:val="kk-KZ"/>
        </w:rPr>
        <w:t xml:space="preserve"> беттен тұрады. Алғашқы жеті беті – 11 жол, негізгі бөлігі – 13 жол, соңғы алты беті – 14 жолдан түзілген. Әрбір параққа екі қатар, яки әр бетке бір қатар жазу үлгісі қолданылған. Факсимилеге қарап, бұдан әрі қолжазбаның түпнұсқасына толық ғылыми сипаттама беру мүмкін болмағандықтан, “Тәзкире-и Бұғра ханның” оригиналын іздеуге тиіс болдық. Әйтсе де Санкт – Петербургтегі Азия халықтары институтында және жоғарыдағы мәліметтерге қарағанда сондағы Шығыстану институтының қорында сақтаулы тұрған қолжазбаны іздеп табу оңай емес-ті. Әлбетте, мұның алдында  осы тектес құнды мәдени мұраларды Ресей қалаларының мұрағаттарынан іздеп тапқанымызбен, қаржы табылмағаны тағы бар.</w:t>
      </w:r>
    </w:p>
    <w:p>
      <w:pPr>
        <w:pStyle w:val="Normal"/>
        <w:ind w:firstLine="480"/>
        <w:jc w:val="both"/>
        <w:rPr/>
      </w:pPr>
      <w:r>
        <w:rPr>
          <w:sz w:val="28"/>
          <w:lang w:val="kk-KZ"/>
        </w:rPr>
        <w:t>Ақыры, Алла сәтін салып Санкт – Петербургке бармай-ақ, “Тәзкире-и Бұғра хан” кітабының түпнұсқасы туралы жеткілікті мәлімет алудың жолы табылды. Кезінде С.К.Ибрагимов, Н.Н.Мингулов, К.А.Пищулина, В.П. Юдин бастаған бір топ қазақ тарихшылары Ленинградтағы Азия халықтары институтының ғылыми қызметкерлерімен бірігіп “XV – XVIII ғасырлардағы Қазақ хандығының тарихы бойынша материалдар” деп аталатын аса бір құнды кітап құрастырған болатын</w:t>
      </w:r>
      <w:r>
        <w:rPr>
          <w:rStyle w:val="FootnoteCharacters"/>
          <w:rStyle w:val="FootnoteAnchor"/>
          <w:sz w:val="28"/>
          <w:lang w:val="kk-KZ"/>
        </w:rPr>
        <w:footnoteReference w:customMarkFollows="1" w:id="6"/>
        <w:t>5</w:t>
      </w:r>
      <w:r>
        <w:rPr>
          <w:sz w:val="28"/>
          <w:lang w:val="kk-KZ"/>
        </w:rPr>
        <w:t xml:space="preserve">. Бұл кітапқа енген материалдар негізінен Орта ғасырдағы парсы – түркі оқымыстыларының тарихи, әдеби және агиографиялық шығармаларынан аударылған үзінділер екендігі мәлім. Аталған кітапты оқи отырып, мұнда тарихи дәуірі тым әріде жатқан “Тәзкире-и Бұғра хан” кірмесе де ғылыми түсініктерінде  оның Ленинград мұрағаттарында сақталған бір нұсқасына сілтеме жасалғанын білдім. Сонымен бірге кітаптың 233-бетіндегі “Ходжа Мухаммед Шариф явился “открывателем” многих ложных мазаров в Кашгарии. Его перу принадлежит сочинение на персидском языке, затем переведенное на староуйгурский, под названием “Тазкира-и Богра хан” деген мәлімет қолжазбаның тегін білу үшін аса маңызды  еді. Күткенімдей, ғылыми сілтемеде аталған қолжазбаның сипаттамасы енген кітапты да көрсетіпті. Авторы – А.М. Мугинов. Кітап </w:t>
      </w:r>
      <w:r>
        <w:rPr>
          <w:b/>
          <w:sz w:val="28"/>
          <w:lang w:val="kk-KZ"/>
        </w:rPr>
        <w:t>“Описание Уйгурских рукописей Института народов Азии”</w:t>
      </w:r>
      <w:r>
        <w:rPr>
          <w:sz w:val="28"/>
          <w:lang w:val="kk-KZ"/>
        </w:rPr>
        <w:t xml:space="preserve"> деп аталады.</w:t>
      </w:r>
    </w:p>
    <w:p>
      <w:pPr>
        <w:pStyle w:val="Normal"/>
        <w:ind w:firstLine="480"/>
        <w:jc w:val="both"/>
        <w:rPr/>
      </w:pPr>
      <w:r>
        <w:rPr>
          <w:sz w:val="28"/>
          <w:lang w:val="kk-KZ"/>
        </w:rPr>
        <w:t>Бүгіндері сирек басылымның біріне айналған осы кітапта Сатұқ Бұғра хан мен оның әулетінің шежіресін баяндайтын 30-дан аса қолжазба нұсқалары сипатталған</w:t>
      </w:r>
      <w:r>
        <w:rPr>
          <w:rStyle w:val="FootnoteCharacters"/>
          <w:rStyle w:val="FootnoteAnchor"/>
          <w:sz w:val="28"/>
          <w:lang w:val="kk-KZ"/>
        </w:rPr>
        <w:footnoteReference w:customMarkFollows="1" w:id="7"/>
        <w:t>6</w:t>
      </w:r>
      <w:r>
        <w:rPr>
          <w:sz w:val="28"/>
          <w:lang w:val="kk-KZ"/>
        </w:rPr>
        <w:t xml:space="preserve">. Бұлардың жалпы мазмұны бір-біріне ұқсас, көбінесе өзгеріссіз қайталанып отырады. Қолжазбалардың тақырыбы негізінен, Сұлтан Сатұқ Бұғрахан мен оның ұрпақтары: Хасан Бұғра хан ғазы, Сайид Әли – Арыслан ғазы, Есен Бұғра хан ғазы, Жүсіп Қадір хан ғазы және Хұсайын Бұғра хан ғазылардың Қашқар мен Мәуерәнаһр өлкесінде ислам дінін орнықтыру үшін жүргізген ғазауат соғыстарына арналған. Сондай-ақ, Қарахан мемлекетінің тұңғыш мұсылман билеушісі Сатұқ Бұғра ханның қыздары: Несіп Түркан, Әла Нұр[Ғалиянұр], Һәдие Түркан ханымдар һәм олардан туған жиендері жайында да әулеттік шежірелер мен түрлі тарихи оқиғалар қамтылған. Бір ерекшелігі, Сұлтан Сатұқ Бұғра ханға қатысты көне жәдігерлердің кейбір тараулары Әбу Нәсір Самани, Хожа Әбілқасым, Хожа Әбу-л Фәттаһ, Хожа Фаһреддин, Хожа Фәкиһ Аийуб, Шейх Мұхаммед Аттар т.б. дін иелері: хожа, шейх, сопы-дәруіштердің өмірін сипаттауға құрылған. Аталған әулиелердің қайсыбірінің тағдыры Қарахандар әулетімен тығыз байланысты болса, енді біреулері кейінгі дәуірдің өкілдері. “Тәзкире-и Бұғра хан” шығармасының мазмұнын құрайтын тақырыптар мен тараулардың бәрі де А.Мугиновтің аталған “Сипаттамасында…”жеке туынды ретінде әр жерде, әр бетке бөлек орналастырылған. Солардың арасында әсіресе, біздің қолымызға түскен факсимиленің түпнұсқасы да бар болып шықты. Алайда кітаптың өн бойына шашырап кеткен қолжазбалардың сипаттамаларын бір жерге жинақтап, Қазақстаннан табылған қолжазбаның толық нұсқасын ұқсас, аттас, мазмұндас материалдардың арасынан табу да оңай емес. Нәтижесінде, А.Мугинов “Сипаттамасында…” әрқайсысы дербес берілген 13 тақырып - шығарманың шифры </w:t>
      </w:r>
      <w:r>
        <w:rPr>
          <w:b/>
          <w:sz w:val="28"/>
          <w:lang w:val="kk-KZ"/>
        </w:rPr>
        <w:t>(589 dc; С 544),</w:t>
      </w:r>
      <w:r>
        <w:rPr>
          <w:sz w:val="28"/>
          <w:lang w:val="kk-KZ"/>
        </w:rPr>
        <w:t xml:space="preserve"> сыртқы және мәтіндік сипаттары (өлшемі) мен жол саны, тіпті қолжазбаның бастапқы және соңғы сөйлемдеріне шейін айна қатесіз бірдей болып шықты. Сөйтіп, біз көне түркі тілінен қазақшалап отырған “Тәзкире-и Бұғра хан” кітабының (факсимиле) түпнұсқасы осылай табылды. Ең басты дәлел – ОҒК-де сақталған факсимиле – қолжазбаның әрбір бап-бөлімдерінің немесе тиісті тақырыптардың атаулары, орналасу реті мен беттері А.Мугинов “... Сипаттамасына” енген жеке жәдігерлердің ғылыми көрсеткіштерімен “үтір нүктесіне” дейін сәйкес келіп отырды. Яғни ОҒК нұсқасында (факсимиле) бірнеше баптарға бөлініп баяндалатын оқиғалар мен шежірелер аталған </w:t>
      </w:r>
      <w:r>
        <w:rPr>
          <w:b/>
          <w:sz w:val="28"/>
          <w:lang w:val="kk-KZ"/>
        </w:rPr>
        <w:t>“Сипаттамада…”</w:t>
      </w:r>
      <w:r>
        <w:rPr>
          <w:sz w:val="28"/>
          <w:lang w:val="kk-KZ"/>
        </w:rPr>
        <w:t xml:space="preserve"> мынадай ретпен берілген</w:t>
      </w:r>
      <w:r>
        <w:rPr>
          <w:rStyle w:val="FootnoteCharacters"/>
          <w:rStyle w:val="FootnoteAnchor"/>
          <w:sz w:val="28"/>
          <w:lang w:val="kk-KZ"/>
        </w:rPr>
        <w:footnoteReference w:customMarkFollows="1" w:id="8"/>
        <w:t>7</w:t>
      </w:r>
      <w:r>
        <w:rPr>
          <w:sz w:val="28"/>
          <w:lang w:val="kk-KZ"/>
        </w:rPr>
        <w:t xml:space="preserve">: </w:t>
      </w:r>
    </w:p>
    <w:p>
      <w:pPr>
        <w:pStyle w:val="Normal"/>
        <w:ind w:firstLine="480"/>
        <w:jc w:val="both"/>
        <w:rPr>
          <w:i/>
          <w:i/>
          <w:sz w:val="28"/>
          <w:lang w:val="kk-KZ"/>
        </w:rPr>
      </w:pPr>
      <w:r>
        <w:rPr>
          <w:i/>
          <w:sz w:val="28"/>
          <w:lang w:val="kk-KZ"/>
        </w:rPr>
      </w:r>
    </w:p>
    <w:p>
      <w:pPr>
        <w:pStyle w:val="Normal"/>
        <w:ind w:firstLine="480"/>
        <w:jc w:val="both"/>
        <w:rPr>
          <w:i/>
          <w:i/>
          <w:sz w:val="28"/>
          <w:lang w:val="kk-KZ"/>
        </w:rPr>
      </w:pPr>
      <w:r>
        <w:rPr>
          <w:i/>
          <w:sz w:val="28"/>
          <w:lang w:val="kk-KZ"/>
        </w:rPr>
        <w:t xml:space="preserve">№ </w:t>
      </w:r>
      <w:r>
        <w:rPr>
          <w:i/>
          <w:sz w:val="28"/>
          <w:lang w:val="kk-KZ"/>
        </w:rPr>
        <w:t>165: “Хазірет Расул бірла[н] қарыздар хикаясы” (2-7 п-қ)</w:t>
      </w:r>
    </w:p>
    <w:p>
      <w:pPr>
        <w:pStyle w:val="Normal"/>
        <w:ind w:firstLine="480"/>
        <w:jc w:val="both"/>
        <w:rPr>
          <w:i/>
          <w:i/>
          <w:sz w:val="28"/>
          <w:lang w:val="kk-KZ"/>
        </w:rPr>
      </w:pPr>
      <w:r>
        <w:rPr>
          <w:i/>
          <w:sz w:val="28"/>
          <w:lang w:val="kk-KZ"/>
        </w:rPr>
        <w:t>№</w:t>
      </w:r>
      <w:r>
        <w:rPr>
          <w:i/>
          <w:sz w:val="28"/>
          <w:lang w:val="kk-KZ"/>
        </w:rPr>
        <w:t>123 : “Тәзкире Шейх Хожа Бәһау-ед-дин”            (7-20 п-қ)</w:t>
      </w:r>
    </w:p>
    <w:p>
      <w:pPr>
        <w:pStyle w:val="Normal"/>
        <w:ind w:firstLine="480"/>
        <w:jc w:val="both"/>
        <w:rPr>
          <w:i/>
          <w:i/>
          <w:sz w:val="28"/>
          <w:lang w:val="kk-KZ"/>
        </w:rPr>
      </w:pPr>
      <w:r>
        <w:rPr>
          <w:i/>
          <w:sz w:val="28"/>
          <w:lang w:val="kk-KZ"/>
        </w:rPr>
        <w:t>№</w:t>
      </w:r>
      <w:r>
        <w:rPr>
          <w:i/>
          <w:sz w:val="28"/>
          <w:lang w:val="kk-KZ"/>
        </w:rPr>
        <w:t>125 : “Тәзкире Шейх ғұламе Хұтыбаз”                (20-30 п-қ)</w:t>
      </w:r>
    </w:p>
    <w:p>
      <w:pPr>
        <w:pStyle w:val="Normal"/>
        <w:ind w:firstLine="480"/>
        <w:jc w:val="both"/>
        <w:rPr>
          <w:i/>
          <w:i/>
          <w:sz w:val="28"/>
          <w:lang w:val="kk-KZ"/>
        </w:rPr>
      </w:pPr>
      <w:r>
        <w:rPr>
          <w:i/>
          <w:sz w:val="28"/>
          <w:lang w:val="kk-KZ"/>
        </w:rPr>
        <w:t>№</w:t>
      </w:r>
      <w:r>
        <w:rPr>
          <w:i/>
          <w:sz w:val="28"/>
          <w:lang w:val="kk-KZ"/>
        </w:rPr>
        <w:t>99   : “Тәзкире Хожа Әбу Нәсір Самании”           (30-37 п-қ)</w:t>
      </w:r>
    </w:p>
    <w:p>
      <w:pPr>
        <w:pStyle w:val="Normal"/>
        <w:ind w:firstLine="480"/>
        <w:jc w:val="both"/>
        <w:rPr>
          <w:i/>
          <w:i/>
          <w:sz w:val="28"/>
          <w:lang w:val="kk-KZ"/>
        </w:rPr>
      </w:pPr>
      <w:r>
        <w:rPr>
          <w:i/>
          <w:sz w:val="28"/>
          <w:lang w:val="kk-KZ"/>
        </w:rPr>
        <w:t>№</w:t>
      </w:r>
      <w:r>
        <w:rPr>
          <w:i/>
          <w:sz w:val="28"/>
          <w:lang w:val="kk-KZ"/>
        </w:rPr>
        <w:t>110 : “Тәзкире Сұлтан Сатұқ Бұғра хан”            (37-59 п-қ)</w:t>
      </w:r>
    </w:p>
    <w:p>
      <w:pPr>
        <w:pStyle w:val="Normal"/>
        <w:ind w:firstLine="480"/>
        <w:jc w:val="both"/>
        <w:rPr>
          <w:i/>
          <w:i/>
          <w:sz w:val="28"/>
          <w:lang w:val="kk-KZ"/>
        </w:rPr>
      </w:pPr>
      <w:r>
        <w:rPr>
          <w:i/>
          <w:sz w:val="28"/>
          <w:lang w:val="kk-KZ"/>
        </w:rPr>
        <w:t>№</w:t>
      </w:r>
      <w:r>
        <w:rPr>
          <w:i/>
          <w:sz w:val="28"/>
          <w:lang w:val="kk-KZ"/>
        </w:rPr>
        <w:t>301 : “Нәсаб-наме Сұлтан Сатұқ Бұғра хан”     (59-61 п-қ)</w:t>
      </w:r>
    </w:p>
    <w:p>
      <w:pPr>
        <w:pStyle w:val="Normal"/>
        <w:ind w:firstLine="480"/>
        <w:jc w:val="both"/>
        <w:rPr>
          <w:i/>
          <w:i/>
          <w:sz w:val="28"/>
          <w:lang w:val="kk-KZ"/>
        </w:rPr>
      </w:pPr>
      <w:r>
        <w:rPr>
          <w:i/>
          <w:sz w:val="28"/>
          <w:lang w:val="kk-KZ"/>
        </w:rPr>
        <w:t>№</w:t>
      </w:r>
      <w:r>
        <w:rPr>
          <w:i/>
          <w:sz w:val="28"/>
          <w:lang w:val="kk-KZ"/>
        </w:rPr>
        <w:t>70   : “Тәзкире Бұғра хан”                                        (61-82 п-қ)</w:t>
      </w:r>
    </w:p>
    <w:p>
      <w:pPr>
        <w:pStyle w:val="Normal"/>
        <w:ind w:firstLine="480"/>
        <w:jc w:val="both"/>
        <w:rPr>
          <w:i/>
          <w:i/>
          <w:sz w:val="28"/>
          <w:lang w:val="kk-KZ"/>
        </w:rPr>
      </w:pPr>
      <w:r>
        <w:rPr>
          <w:i/>
          <w:sz w:val="28"/>
          <w:lang w:val="kk-KZ"/>
        </w:rPr>
        <w:t>№</w:t>
      </w:r>
      <w:r>
        <w:rPr>
          <w:i/>
          <w:sz w:val="28"/>
          <w:lang w:val="kk-KZ"/>
        </w:rPr>
        <w:t>58   : “Тәзкире Имам забихлер”                              (82-98 п-қ)</w:t>
      </w:r>
    </w:p>
    <w:p>
      <w:pPr>
        <w:pStyle w:val="Normal"/>
        <w:ind w:firstLine="480"/>
        <w:jc w:val="both"/>
        <w:rPr>
          <w:i/>
          <w:i/>
          <w:sz w:val="28"/>
          <w:lang w:val="kk-KZ"/>
        </w:rPr>
      </w:pPr>
      <w:r>
        <w:rPr>
          <w:i/>
          <w:sz w:val="28"/>
          <w:lang w:val="kk-KZ"/>
        </w:rPr>
        <w:t>№</w:t>
      </w:r>
      <w:r>
        <w:rPr>
          <w:i/>
          <w:sz w:val="28"/>
          <w:lang w:val="kk-KZ"/>
        </w:rPr>
        <w:t>126 : “Тәзкире Шейх Мұхаммед Аттар”           (98-110 п-қ)</w:t>
      </w:r>
    </w:p>
    <w:p>
      <w:pPr>
        <w:pStyle w:val="Normal"/>
        <w:ind w:firstLine="480"/>
        <w:jc w:val="both"/>
        <w:rPr>
          <w:i/>
          <w:i/>
          <w:sz w:val="28"/>
          <w:lang w:val="kk-KZ"/>
        </w:rPr>
      </w:pPr>
      <w:r>
        <w:rPr>
          <w:i/>
          <w:sz w:val="28"/>
          <w:lang w:val="kk-KZ"/>
        </w:rPr>
        <w:t>№</w:t>
      </w:r>
      <w:r>
        <w:rPr>
          <w:i/>
          <w:sz w:val="28"/>
          <w:lang w:val="kk-KZ"/>
        </w:rPr>
        <w:t>91   : “Тәзкире Хожа Әбу-л Қасым”                   (110-115 п-қ)</w:t>
      </w:r>
    </w:p>
    <w:p>
      <w:pPr>
        <w:pStyle w:val="Normal"/>
        <w:ind w:firstLine="480"/>
        <w:jc w:val="both"/>
        <w:rPr>
          <w:i/>
          <w:i/>
          <w:sz w:val="28"/>
          <w:lang w:val="kk-KZ"/>
        </w:rPr>
      </w:pPr>
      <w:r>
        <w:rPr>
          <w:i/>
          <w:sz w:val="28"/>
          <w:lang w:val="kk-KZ"/>
        </w:rPr>
        <w:t>№</w:t>
      </w:r>
      <w:r>
        <w:rPr>
          <w:i/>
          <w:sz w:val="28"/>
          <w:lang w:val="kk-KZ"/>
        </w:rPr>
        <w:t>100 : “Тәзкире Хожа Фақиһ Аийуб”                  (115-122 п-қ)</w:t>
      </w:r>
    </w:p>
    <w:p>
      <w:pPr>
        <w:pStyle w:val="Normal"/>
        <w:ind w:firstLine="480"/>
        <w:jc w:val="both"/>
        <w:rPr>
          <w:i/>
          <w:i/>
          <w:sz w:val="28"/>
          <w:lang w:val="kk-KZ"/>
        </w:rPr>
      </w:pPr>
      <w:r>
        <w:rPr>
          <w:i/>
          <w:sz w:val="28"/>
          <w:lang w:val="kk-KZ"/>
        </w:rPr>
        <w:t>№</w:t>
      </w:r>
      <w:r>
        <w:rPr>
          <w:i/>
          <w:sz w:val="28"/>
          <w:lang w:val="kk-KZ"/>
        </w:rPr>
        <w:t>127 : “Тәзкире Шейх Мансұр Хижази”             (122-131 п-қ)</w:t>
      </w:r>
    </w:p>
    <w:p>
      <w:pPr>
        <w:pStyle w:val="Normal"/>
        <w:ind w:firstLine="480"/>
        <w:jc w:val="both"/>
        <w:rPr>
          <w:i/>
          <w:i/>
          <w:sz w:val="28"/>
          <w:lang w:val="kk-KZ"/>
        </w:rPr>
      </w:pPr>
      <w:r>
        <w:rPr>
          <w:i/>
          <w:sz w:val="28"/>
          <w:lang w:val="kk-KZ"/>
        </w:rPr>
        <w:t>№</w:t>
      </w:r>
      <w:r>
        <w:rPr>
          <w:i/>
          <w:sz w:val="28"/>
          <w:lang w:val="kk-KZ"/>
        </w:rPr>
        <w:t>258 : “Зафар-наме Әбузар Жемһур”                   (132-137 п-қ)</w:t>
      </w:r>
    </w:p>
    <w:p>
      <w:pPr>
        <w:pStyle w:val="Normal"/>
        <w:ind w:firstLine="480"/>
        <w:jc w:val="both"/>
        <w:rPr>
          <w:i/>
          <w:i/>
          <w:sz w:val="28"/>
          <w:lang w:val="kk-KZ"/>
        </w:rPr>
      </w:pPr>
      <w:r>
        <w:rPr>
          <w:i/>
          <w:sz w:val="28"/>
          <w:lang w:val="kk-KZ"/>
        </w:rPr>
      </w:r>
    </w:p>
    <w:p>
      <w:pPr>
        <w:pStyle w:val="Heading1"/>
        <w:ind w:firstLine="480"/>
        <w:jc w:val="both"/>
        <w:rPr/>
      </w:pPr>
      <w:r>
        <w:rPr>
          <w:b w:val="false"/>
          <w:i w:val="false"/>
        </w:rPr>
        <w:t>Көріп отырғанымыздай, “Сипаттамада…” жеке шығарма ретінде берілген ескерткіштердің бәрі де кітап-қолжазбаның құрамдас тақырып – тараулары екендігі айқын аңғарылып тұр. Жоғарыда аталған шығармалар ОҒК (Қазақстан) нұсқасында да осы тәртіппен, тек бөлім, тараулардан құралып “Тәзкире-и Бұғра хан” деген бір ортақ тақырыптың аясына топтастырылған.</w:t>
      </w:r>
    </w:p>
    <w:p>
      <w:pPr>
        <w:pStyle w:val="Normal"/>
        <w:ind w:firstLine="480"/>
        <w:jc w:val="both"/>
        <w:rPr/>
      </w:pPr>
      <w:r>
        <w:rPr>
          <w:sz w:val="28"/>
          <w:lang w:val="kk-KZ"/>
        </w:rPr>
        <w:t xml:space="preserve">Шындығында да, бір қарағанда бұл жәдігерлер күллі мазмұн болмысымен-ақ жеке қолжазба туындыларға ұқсайды. Әйтсе де, біздіңше олай емес. Өйткені, біріншіден, алуан түрлі (13 атау) шығармалардың қолжазбаларының беттері рет саны бойынша және жалпы көлемі жөнінен де мұншалықты дәл келуі еш мүмкін емес. Сондай-ақ, мазмұны жағынан да қандай бір ауытқу сезілмейді. Екі мәтіннің жазу үлгісі (насталик), стилі, сюжеттердің басталуы мен бітуі, басқа да құрылымдық ерекшеліктері бірдей. Екіншіден, факсимиледе бір кітапқа телінген 13 тақырыпты біреу әдейі қосқан деуге келмейді. Себебі, аталған шығармалар аса көлемді емес, мәтіндерін ажырату да қиын – бір тақырып аяқталса, екінішісі сол бетте жалғасын тапқан. Үшіншіден, Бұғра хан ғазы мен оның ұрпақтарына байланысты жазба мұралардың көпшілігінде осы әулеттің өкілдері ғана емес, бірқатар сопылық тариқаттың белгілі тұлғалары, әзіреті Мұхаммед Пайғамбар (с.ғ.с.) мен сахабалар туралы аңыздар да қоса әңгімеленіп отырады. Мұны “Сипаттамаға…” енген “Тәзкире-и Бұғра ханның” өзге нұсқаларынан аңғару қиын емес. Мысалы, </w:t>
      </w:r>
      <w:r>
        <w:rPr>
          <w:b/>
          <w:sz w:val="28"/>
          <w:lang w:val="kk-KZ"/>
        </w:rPr>
        <w:t>№71</w:t>
      </w:r>
      <w:r>
        <w:rPr>
          <w:sz w:val="28"/>
          <w:lang w:val="kk-KZ"/>
        </w:rPr>
        <w:t xml:space="preserve">-сипаттамада: </w:t>
      </w:r>
      <w:r>
        <w:rPr>
          <w:b/>
          <w:sz w:val="28"/>
          <w:lang w:val="kk-KZ"/>
        </w:rPr>
        <w:t>“Неполная сокращенная редакция. Нет конца. Тазкира-и Бугра-хан смешана с Тазкира-и Султан Сатук Бугра-хан,”</w:t>
      </w:r>
      <w:r>
        <w:rPr>
          <w:rStyle w:val="FootnoteCharacters"/>
          <w:rStyle w:val="FootnoteAnchor"/>
          <w:sz w:val="28"/>
          <w:lang w:val="kk-KZ"/>
        </w:rPr>
        <w:footnoteReference w:customMarkFollows="1" w:id="9"/>
        <w:t>8</w:t>
      </w:r>
      <w:r>
        <w:rPr>
          <w:sz w:val="28"/>
          <w:lang w:val="kk-KZ"/>
        </w:rPr>
        <w:t xml:space="preserve"> делінсе, </w:t>
      </w:r>
      <w:r>
        <w:rPr>
          <w:b/>
          <w:sz w:val="28"/>
          <w:lang w:val="kk-KZ"/>
        </w:rPr>
        <w:t>№109</w:t>
      </w:r>
      <w:r>
        <w:rPr>
          <w:sz w:val="28"/>
          <w:lang w:val="kk-KZ"/>
        </w:rPr>
        <w:t>-сипаттамада Сатұқ Бұғра ханмен бірге қағанның ұстазы Шейх Әбу Нәсір Самани және оның ұлы Хожа Әбу-л-Фәттаһтың өмірбаяны</w:t>
      </w:r>
      <w:r>
        <w:rPr>
          <w:rStyle w:val="FootnoteCharacters"/>
          <w:rStyle w:val="FootnoteAnchor"/>
          <w:sz w:val="28"/>
          <w:lang w:val="kk-KZ"/>
        </w:rPr>
        <w:footnoteReference w:customMarkFollows="1" w:id="10"/>
        <w:t>9</w:t>
      </w:r>
      <w:r>
        <w:rPr>
          <w:sz w:val="28"/>
          <w:lang w:val="kk-KZ"/>
        </w:rPr>
        <w:t xml:space="preserve"> әңгіме болатыны жазылған. Кітапта сипатталған нұсқаларда мұндай мысал көп. Бұл жалғыз “Тәзкире-и Бұғра хан” туындысына ғана емес, Орта ғасырдағы барлық түркі, парсы мұсылман әдебиетінің мұраларына тән құбылыс. Төртіншіден, А.Мугинов сипаттайтын Санкт – Петербург нұсқасы (С 544 / 589 dc) мен ҚР БҒМ ОҒК-де сақтаулы фото-факсимиле кітаптың авторы бір адам. Сипаттаманы құрастырушы оның есімін – </w:t>
      </w:r>
      <w:r>
        <w:rPr>
          <w:b/>
          <w:i/>
          <w:sz w:val="28"/>
          <w:lang w:val="kk-KZ"/>
        </w:rPr>
        <w:t>Мулла Ходжи-бей</w:t>
      </w:r>
      <w:r>
        <w:rPr>
          <w:b/>
          <w:sz w:val="28"/>
          <w:lang w:val="kk-KZ"/>
        </w:rPr>
        <w:t xml:space="preserve"> </w:t>
      </w:r>
      <w:r>
        <w:rPr>
          <w:sz w:val="28"/>
          <w:lang w:val="kk-KZ"/>
        </w:rPr>
        <w:t xml:space="preserve">деп көрсеткен. Бірақ сәл қателесіпті. Дұрысы қолжазбада былай делінген: </w:t>
      </w:r>
    </w:p>
    <w:p>
      <w:pPr>
        <w:pStyle w:val="Normal"/>
        <w:jc w:val="both"/>
        <w:rPr>
          <w:sz w:val="28"/>
          <w:lang w:val="kk-KZ"/>
        </w:rPr>
      </w:pPr>
      <w:r>
        <w:rPr>
          <w:i/>
          <w:sz w:val="28"/>
          <w:lang w:val="kk-KZ"/>
        </w:rPr>
        <w:t>“</w:t>
      </w:r>
      <w:r>
        <w:rPr>
          <w:i/>
          <w:sz w:val="28"/>
          <w:lang w:val="kk-KZ"/>
        </w:rPr>
        <w:t xml:space="preserve">... Әзіреті Сұлтан Әли Арыслан хан тұлғасының бір белгісі, ұлық әулие [Әулие Ағзам] немересі дүр (оған Алла рахмет қылғай) Несіб Хожа пәкизат дүр. Тағы да [оның] кемел ақ көңіл, ісін Кітап пен шариғатқа, ұранын тақуалық жолына сай қылған ата-бабаларының ахуалы ежелгі кітаптарда айтылған. Оларды жалпы да жалқы да білмек үшін түрік тіліне жинақтауды мен пақыр </w:t>
      </w:r>
      <w:r>
        <w:rPr>
          <w:b/>
          <w:i/>
          <w:sz w:val="28"/>
          <w:lang w:val="kk-KZ"/>
        </w:rPr>
        <w:t>– Саллахийат, яғни Молла Хажы әлсізден</w:t>
      </w:r>
      <w:r>
        <w:rPr>
          <w:i/>
          <w:sz w:val="28"/>
          <w:lang w:val="kk-KZ"/>
        </w:rPr>
        <w:t xml:space="preserve"> [бей истита‛ғат] өтініш айлады. Мен де бұл сұранысты қабыл алып, Тауарих Әзіреті Хасан Бұғра хан ғазиді һәм өзге тәзкире шежірелер мен сенімді рауаяттарды жинадым. Бұл жинақ адам болмысының төрт мінезінен құрылғандай төрт бөлімнен реттелді. Бір кіріспе, екі әңгіме мен қорытындыдан тұрады. Бұл бөлімдердің әрбіріне аят, хадис, ұлықтардың әңгіме-хикаяттарынан нақты айғақ ретінде отырып еңбекті бекіте түстім”.</w:t>
      </w:r>
      <w:r>
        <w:rPr>
          <w:rStyle w:val="FootnoteCharacters"/>
          <w:rStyle w:val="FootnoteAnchor"/>
          <w:sz w:val="28"/>
          <w:lang w:val="kk-KZ"/>
        </w:rPr>
        <w:footnoteReference w:customMarkFollows="1" w:id="11"/>
        <w:t>1</w:t>
      </w:r>
      <w:r>
        <w:rPr>
          <w:rStyle w:val="FootnoteCharacters"/>
          <w:sz w:val="28"/>
          <w:lang w:val="kk-KZ"/>
        </w:rPr>
        <w:t>0</w:t>
      </w:r>
    </w:p>
    <w:p>
      <w:pPr>
        <w:pStyle w:val="TextBodyIndent"/>
        <w:rPr/>
      </w:pPr>
      <w:r>
        <w:rPr/>
        <w:t xml:space="preserve">Үзіндіге қарап, А.Мугинов </w:t>
      </w:r>
      <w:r>
        <w:rPr>
          <w:b/>
        </w:rPr>
        <w:t>“бей+истита'ат”(</w:t>
      </w:r>
      <w:r>
        <w:rPr/>
        <w:t>мағынасы: нашар, лажсыз, шарасыз) тіркесіндегі  «</w:t>
      </w:r>
      <w:r>
        <w:rPr>
          <w:b/>
        </w:rPr>
        <w:t>бей»</w:t>
      </w:r>
      <w:r>
        <w:rPr/>
        <w:t xml:space="preserve"> парсы тілінің жалғаулығын түркіше </w:t>
      </w:r>
      <w:r>
        <w:rPr>
          <w:b/>
        </w:rPr>
        <w:t>«би»</w:t>
      </w:r>
      <w:r>
        <w:rPr/>
        <w:t xml:space="preserve">  лауазымының мәнінде қолданып қиыс кеткені көрініп тұр. Бұған қоса, автордың өзі де кітапты жинақ ретінде жоспарлағанын, Бұғра хан әулетінен “өзге тәзкире шежірелерді, ұлықтардың әңгіме рауаят, хикаяларын” да келтіргенін мәлімдеп жазуы – біздің әуелгі ойымызды қуаттай түседі.</w:t>
      </w:r>
    </w:p>
    <w:p>
      <w:pPr>
        <w:pStyle w:val="Normal"/>
        <w:ind w:firstLine="480"/>
        <w:jc w:val="both"/>
        <w:rPr>
          <w:sz w:val="28"/>
          <w:lang w:val="kk-KZ"/>
        </w:rPr>
      </w:pPr>
      <w:r>
        <w:rPr>
          <w:sz w:val="28"/>
          <w:lang w:val="kk-KZ"/>
        </w:rPr>
        <w:t>Яғни, біздің қолымыздағы факсимиле (ОҒК) мен “Сипаттамада…” шашырап кеткен шығармалардың түпнұсқасы – біреу және сол бүтін күйінде Санкт – Петербург Шығыстану институтының Қолжазба қорында (1935 жылдан бері қарай – С.Қ.) сақтаулы тұрғаны шүбәсіз. Біздің пікірімізше, “Тәзкире-и Бұғра ханның” фото-факсимиле қолжазбасын Алматыға әкеліп, сол кездегі Тіл – әдебиет институтының қорына өткізуші ленинградтық түркітанушы, Шығыстану институтының профессоры, академик А.Н. Самойлович болуы мүмкін. Себебі, кейбір деректерге қарағанда ғалым 30-жылдардың соңында алдымен Алматыда, кейін Ташкенттегі ғылыми мекемелердің бірінде қызметте жүріп, 1938 жылы саяси қуғын-сүргіннің құрбаны болған. Жалпы мұндай құнды қолжазбалар 40-50 жылдарға дейін жинақталып біткен болатын. Ал 30-жылдары Ленинградта оқыған қазақ оқымыстылары М.Әуезов пен Ә.Марғұланның бұл тақырыпқа қалам тартпағаны былай тұрсын, көшірме түрінде әкелген болса, үндемей қалуы мүмкін емес.</w:t>
      </w:r>
    </w:p>
    <w:p>
      <w:pPr>
        <w:pStyle w:val="Normal"/>
        <w:ind w:firstLine="480"/>
        <w:jc w:val="both"/>
        <w:rPr/>
      </w:pPr>
      <w:r>
        <w:rPr>
          <w:sz w:val="28"/>
          <w:lang w:val="kk-KZ"/>
        </w:rPr>
        <w:t>А.Мугинов құрастырған “Сипаттамада…” бүтін қолжазбаның бөлшектеніп берілуінің мынадай себептері болғанға ұқсайды. Мәселен, кітапта жазылғандай, шартты түрде ұйғыр қолжазбалары ретінде сипатталған материалдардың көпшілігін (88 атау) жинақтап әкелген Ресейдің Қашқардағы бұрынғы бас консулы Н.Ф. Петровский еді. 1909 жылы марқұмның туыстары әлгі қолжазбалардың барлығын Санкт – Петербургтегі Азия музейіне өткізген.</w:t>
      </w:r>
      <w:r>
        <w:rPr>
          <w:rStyle w:val="FootnoteCharacters"/>
          <w:rStyle w:val="FootnoteAnchor"/>
          <w:sz w:val="28"/>
          <w:lang w:val="kk-KZ"/>
        </w:rPr>
        <w:footnoteReference w:customMarkFollows="1" w:id="12"/>
        <w:t>1</w:t>
      </w:r>
      <w:r>
        <w:rPr>
          <w:rStyle w:val="FootnoteCharacters"/>
          <w:sz w:val="28"/>
          <w:lang w:val="kk-KZ"/>
        </w:rPr>
        <w:t>1</w:t>
      </w:r>
      <w:r>
        <w:rPr>
          <w:sz w:val="28"/>
          <w:lang w:val="kk-KZ"/>
        </w:rPr>
        <w:t xml:space="preserve"> Ілгеріде көрсеткендей, факсимиленің алғашқы парағына түсірілген “Тәзкире-и Бұғра хан” жинағына қатысы бар 13 шығарманың қолжазбасы туралы “Сипаттамада…:” </w:t>
      </w:r>
      <w:r>
        <w:rPr>
          <w:b/>
          <w:sz w:val="28"/>
          <w:lang w:val="kk-KZ"/>
        </w:rPr>
        <w:t>“Коллекция Н.Петровского”</w:t>
      </w:r>
      <w:r>
        <w:rPr>
          <w:sz w:val="28"/>
          <w:lang w:val="kk-KZ"/>
        </w:rPr>
        <w:t xml:space="preserve"> деген анықтама берілген. Бірақ бүтін бір қолжазба не үшін бөлшектенді деген заңды сауал туындайды. Оған Н.Петровский емес, орыс шығыстанушысы К.Г. Залеман “кінәлі” болып шықты. Жұмбақтың шешуі А.Мугиновтің кітапқа жазған алғысөзінен табылды. Онда құрастырушы: </w:t>
      </w:r>
      <w:r>
        <w:rPr>
          <w:b/>
          <w:sz w:val="28"/>
          <w:lang w:val="kk-KZ"/>
        </w:rPr>
        <w:t>“При составление описания рукописей были использованы имеющиеся в Институте народов Азии картотеки тюркских рукописей и список К.Г. Залемана      “Мусульманские рукописи, вновь поступившие в Азиатский Музей в 1909 – 1910 гг”. (ИАН, 1911), что в известной степени облегчило работу по описанию значительной части рукописей Уйгурских коллекций.”</w:t>
      </w:r>
      <w:r>
        <w:rPr>
          <w:rStyle w:val="FootnoteCharacters"/>
          <w:rStyle w:val="FootnoteAnchor"/>
          <w:sz w:val="28"/>
          <w:lang w:val="kk-KZ"/>
        </w:rPr>
        <w:footnoteReference w:customMarkFollows="1" w:id="13"/>
        <w:t>1</w:t>
      </w:r>
      <w:r>
        <w:rPr>
          <w:rStyle w:val="FootnoteCharacters"/>
          <w:sz w:val="28"/>
          <w:lang w:val="kk-KZ"/>
        </w:rPr>
        <w:t>2</w:t>
      </w:r>
      <w:r>
        <w:rPr>
          <w:sz w:val="28"/>
          <w:lang w:val="kk-KZ"/>
        </w:rPr>
        <w:t xml:space="preserve">  деп жазған-ды. Былайша айтқанда, А.Мугинов біз сөз еткен “Тәзкире-и Бұғра хан” (589 dc; С 544) қолжазбасын оқымай-ақ, К.Г. Залеман  тараулары бойынша жеке картотекаларға бөліп тастаған әлгі материалдардың дайын құжаттық көрсеткіштерін “Сипаттамаға…”енгізе салған. Содан соң құрастырушы қолжазбаларды бірыңғай әліппе тәртібі бойынша орналастырған кезде “Тәзкиренің...” тараулары тарыдай шашылып қалған. Ең ғажабы, жоғарыда аталған 13 қолжазба – тараудың сыртқы түрі, сақталу күй-жайы бірдей екендігі. Олардың 12-не </w:t>
      </w:r>
      <w:r>
        <w:rPr>
          <w:b/>
          <w:sz w:val="28"/>
          <w:lang w:val="kk-KZ"/>
        </w:rPr>
        <w:t>“Внеш. опис. см.: №123 наст. описания”</w:t>
      </w:r>
      <w:r>
        <w:rPr>
          <w:sz w:val="28"/>
          <w:lang w:val="kk-KZ"/>
        </w:rPr>
        <w:t xml:space="preserve"> деген ескертпе жасалған. Бұл – факсимиледе, яғни, түпнұсқада да “Тәзкире-и Бұғра хан” жинағының 2-тарауына кіретін “Тәзкире Шейх Бәһауед-дин” қолжазбасы. Осы мәліметке қарағанда біздің бар ынта-жігерімізбен зерттеп, зерделеп, аударып отырған шығармамыздың Азия музейіндегі Қорда тіркелген сыртқы сипаты мынадай: </w:t>
      </w:r>
    </w:p>
    <w:p>
      <w:pPr>
        <w:pStyle w:val="Normal"/>
        <w:ind w:firstLine="480"/>
        <w:jc w:val="both"/>
        <w:rPr/>
      </w:pPr>
      <w:r>
        <w:rPr>
          <w:b/>
          <w:sz w:val="28"/>
          <w:lang w:val="kk-KZ"/>
        </w:rPr>
        <w:t>Авторы</w:t>
      </w:r>
      <w:r>
        <w:rPr>
          <w:sz w:val="28"/>
          <w:lang w:val="kk-KZ"/>
        </w:rPr>
        <w:t xml:space="preserve"> – Саллахийат Молла Хажы (Молда Қажы). </w:t>
      </w:r>
    </w:p>
    <w:p>
      <w:pPr>
        <w:pStyle w:val="Normal"/>
        <w:ind w:firstLine="480"/>
        <w:jc w:val="both"/>
        <w:rPr/>
      </w:pPr>
      <w:r>
        <w:rPr>
          <w:b/>
          <w:sz w:val="28"/>
          <w:lang w:val="kk-KZ"/>
        </w:rPr>
        <w:t>Жазылған жері</w:t>
      </w:r>
      <w:r>
        <w:rPr>
          <w:sz w:val="28"/>
          <w:lang w:val="kk-KZ"/>
        </w:rPr>
        <w:t xml:space="preserve"> – Шығыс Түркістан, Қашқар уәлаяты. </w:t>
      </w:r>
    </w:p>
    <w:p>
      <w:pPr>
        <w:pStyle w:val="Normal"/>
        <w:ind w:firstLine="480"/>
        <w:jc w:val="both"/>
        <w:rPr/>
      </w:pPr>
      <w:r>
        <w:rPr>
          <w:b/>
          <w:sz w:val="28"/>
          <w:lang w:val="kk-KZ"/>
        </w:rPr>
        <w:t>Жазылған мерзімі</w:t>
      </w:r>
      <w:r>
        <w:rPr>
          <w:sz w:val="28"/>
          <w:lang w:val="kk-KZ"/>
        </w:rPr>
        <w:t xml:space="preserve"> – шамамен XVII – XVIII ғ.ғ.</w:t>
      </w:r>
    </w:p>
    <w:p>
      <w:pPr>
        <w:pStyle w:val="Normal"/>
        <w:ind w:firstLine="480"/>
        <w:jc w:val="both"/>
        <w:rPr/>
      </w:pPr>
      <w:r>
        <w:rPr>
          <w:b/>
          <w:sz w:val="28"/>
          <w:lang w:val="kk-KZ"/>
        </w:rPr>
        <w:t>Шығарманың көлемі</w:t>
      </w:r>
      <w:r>
        <w:rPr>
          <w:sz w:val="28"/>
          <w:lang w:val="kk-KZ"/>
        </w:rPr>
        <w:t xml:space="preserve"> – 135п. (137п. титуль парағымен)</w:t>
      </w:r>
    </w:p>
    <w:p>
      <w:pPr>
        <w:pStyle w:val="Normal"/>
        <w:ind w:firstLine="480"/>
        <w:jc w:val="both"/>
        <w:rPr/>
      </w:pPr>
      <w:r>
        <w:rPr>
          <w:b/>
          <w:sz w:val="28"/>
          <w:lang w:val="kk-KZ"/>
        </w:rPr>
        <w:t>Басталуы:</w:t>
      </w:r>
      <w:r>
        <w:rPr>
          <w:sz w:val="28"/>
          <w:lang w:val="kk-KZ"/>
        </w:rPr>
        <w:t xml:space="preserve"> Әмма рауаян ахбар уа нақлан әсар... (2 а.п.)</w:t>
      </w:r>
    </w:p>
    <w:p>
      <w:pPr>
        <w:pStyle w:val="Normal"/>
        <w:ind w:firstLine="480"/>
        <w:jc w:val="both"/>
        <w:rPr/>
      </w:pPr>
      <w:r>
        <w:rPr>
          <w:b/>
          <w:sz w:val="28"/>
          <w:lang w:val="kk-KZ"/>
        </w:rPr>
        <w:t>Соңы:</w:t>
      </w:r>
      <w:r>
        <w:rPr>
          <w:sz w:val="28"/>
          <w:lang w:val="kk-KZ"/>
        </w:rPr>
        <w:t xml:space="preserve"> Үш нәмерсе барып йанмас – бірі атқан оқ, бірі – айтқан сөз, бірі – өткен ғұмыр. (135-б.п.)</w:t>
      </w:r>
    </w:p>
    <w:p>
      <w:pPr>
        <w:pStyle w:val="Normal"/>
        <w:ind w:firstLine="480"/>
        <w:jc w:val="both"/>
        <w:rPr/>
      </w:pPr>
      <w:r>
        <w:rPr>
          <w:b/>
          <w:sz w:val="28"/>
          <w:lang w:val="kk-KZ"/>
        </w:rPr>
        <w:t xml:space="preserve">Аңдатпасы: </w:t>
      </w:r>
      <w:r>
        <w:rPr>
          <w:sz w:val="28"/>
          <w:lang w:val="kk-KZ"/>
        </w:rPr>
        <w:t>Шығармада Қарахан мемлекетінің негізін салушы Сұлтан Сатұқ Бұғра хан ғазы ұрпақтары Хасан Бұғра хан ғазы, Сайид Әли Арыслан ғазы, Есен Бұғра хан ғазы, Хұсайын Бұғра хан ғазы, Жүсіп Қадір хан ғазы және басқа да тарихи тұлғалардың, имам – сопылардың Ислам дінін нығайту жолындағы ғазауат күресі әсерлі баяндалады. Кітапта Шығыс Түркістан, Жетісу, Мәуерәнаһр өлкесін жайлаған көшпелі және отырықшы  түркі халықтарының әлеуметтік, саяси және тарихи-этнографиялық өміріне қатысты қызықты деректер ұшырайды.</w:t>
      </w:r>
    </w:p>
    <w:p>
      <w:pPr>
        <w:pStyle w:val="Normal"/>
        <w:ind w:firstLine="480"/>
        <w:jc w:val="both"/>
        <w:rPr/>
      </w:pPr>
      <w:r>
        <w:rPr>
          <w:b/>
          <w:sz w:val="28"/>
          <w:lang w:val="kk-KZ"/>
        </w:rPr>
        <w:t xml:space="preserve">Жазу түрі, өлшемдері: </w:t>
      </w:r>
      <w:r>
        <w:rPr>
          <w:sz w:val="28"/>
          <w:lang w:val="kk-KZ"/>
        </w:rPr>
        <w:t>Шығыс Түркістан қағазына қара сиямен (тақырыптары қызыл сия), нәста’лик өрнегімен (каллиграфия) жазылған. Қағаздың өлшемі: 25 x 18; мәтін 18 x 12см; әр бетте – 13 жол. Мұқабасы өңделіп, сырты ескі былғарымен қапталып, түбі тігілген.</w:t>
      </w:r>
    </w:p>
    <w:p>
      <w:pPr>
        <w:pStyle w:val="Normal"/>
        <w:ind w:firstLine="480"/>
        <w:jc w:val="both"/>
        <w:rPr>
          <w:sz w:val="28"/>
          <w:lang w:val="kk-KZ"/>
        </w:rPr>
      </w:pPr>
      <w:r>
        <w:rPr>
          <w:sz w:val="28"/>
          <w:lang w:val="kk-KZ"/>
        </w:rPr>
        <w:t>Н.Петровскийдің коллекциясы.</w:t>
      </w:r>
    </w:p>
    <w:p>
      <w:pPr>
        <w:pStyle w:val="Normal"/>
        <w:ind w:firstLine="480"/>
        <w:jc w:val="both"/>
        <w:rPr/>
      </w:pPr>
      <w:r>
        <w:rPr>
          <w:sz w:val="28"/>
          <w:lang w:val="kk-KZ"/>
        </w:rPr>
        <w:t xml:space="preserve">Жалпы шығарманың белгілі бір бөліктері Орта ғасырдағы Шағатай әулетінің өкілі Моғұл билеушісі Әбді Рашид ханның рухани кеңесшісі Хожа Мұхаммед Шәріптің (1470-1565) қаламынан туғаны аңғарылады. Сыр өңіріндегі Сайрам қыстағының тұрғыны кейін Қашқарға қоныс аударып, моғұл хандығының байтағы саналатын Жәркент шәрінде тұрып, бір қатар агиографиялық еңбектер жазған. Соның бірі автордың парсы тілінде жазылған </w:t>
      </w:r>
      <w:r>
        <w:rPr>
          <w:b/>
          <w:i/>
          <w:sz w:val="28"/>
          <w:lang w:val="kk-KZ"/>
        </w:rPr>
        <w:t xml:space="preserve">«Тәзкире-и Бұғра хан» </w:t>
      </w:r>
      <w:r>
        <w:rPr>
          <w:sz w:val="28"/>
          <w:lang w:val="kk-KZ"/>
        </w:rPr>
        <w:t>атты еңбегі. Кейін аталған шығарма түркі тіліне аударылып, халық арасына кең тарайды. Аудармашылардың бірі Шығыс Түркістанның Тоғызкент аймағының тұрғыны – Мұхаммед Гүда бин Мұхаммед Ибраһим болған. А. Мугиновтың жазуынша бұл қолжазбаның мазмұны атына сай емес. Шын мәнінде қолжазба Уәийсия сопылық ордені шейхтерінің өмірбаянын сипаттауға құрылған</w:t>
      </w:r>
      <w:r>
        <w:rPr>
          <w:rStyle w:val="FootnoteCharacters"/>
          <w:rStyle w:val="FootnoteAnchor"/>
          <w:sz w:val="28"/>
          <w:lang w:val="kk-KZ"/>
        </w:rPr>
        <w:footnoteReference w:customMarkFollows="1" w:id="14"/>
        <w:t>1</w:t>
      </w:r>
      <w:r>
        <w:rPr>
          <w:rStyle w:val="FootnoteCharacters"/>
          <w:sz w:val="28"/>
          <w:lang w:val="kk-KZ"/>
        </w:rPr>
        <w:t>4</w:t>
      </w:r>
      <w:r>
        <w:rPr>
          <w:sz w:val="28"/>
          <w:lang w:val="kk-KZ"/>
        </w:rPr>
        <w:t xml:space="preserve">. Бірақ “Сипаттаманың…” авторы көптеген қолжазба нұсқалардың төркіні Хожа Мұхаммед Шәріптің аталған еңбегіне тірелетіні туралы ештеңе демеген. Ал бұл кітапта баяндалған бірқатар әулие, сопы-дәруіштердің шежіресі жоғарыда жазғанымыздай, “Тәзкире-и Бұғра ханның” нағыз өзі, яғни С 544/589 dc шифрлі қолжазбаның құрамдас бөліктері ретінде танылады. Мұны түркітанушы В.П.Юдин де аңғарып: </w:t>
      </w:r>
      <w:r>
        <w:rPr>
          <w:b/>
          <w:sz w:val="28"/>
          <w:lang w:val="kk-KZ"/>
        </w:rPr>
        <w:t xml:space="preserve">“Сочинения, описанные под №91, 92-99, 100-101, 125, 126, 127-128, и некоторые другие являются не самостоятельными произведениями, а переводами глав из персоязычного сочинения Мухаммад Шарифа “Тазкира-и Бугра-хан”, перевод которых на староуйгурский язык охарактеризован в “Описании...” под номером 81” </w:t>
      </w:r>
      <w:r>
        <w:rPr>
          <w:sz w:val="28"/>
          <w:lang w:val="kk-KZ"/>
        </w:rPr>
        <w:t>деп сыни пікір білдірген</w:t>
      </w:r>
      <w:r>
        <w:rPr>
          <w:rStyle w:val="FootnoteCharacters"/>
          <w:rStyle w:val="FootnoteAnchor"/>
          <w:sz w:val="28"/>
          <w:lang w:val="kk-KZ"/>
        </w:rPr>
        <w:footnoteReference w:customMarkFollows="1" w:id="15"/>
        <w:t>1</w:t>
      </w:r>
      <w:r>
        <w:rPr>
          <w:rStyle w:val="FootnoteCharacters"/>
          <w:sz w:val="28"/>
          <w:lang w:val="kk-KZ"/>
        </w:rPr>
        <w:t>5</w:t>
      </w:r>
      <w:r>
        <w:rPr>
          <w:sz w:val="28"/>
          <w:lang w:val="kk-KZ"/>
        </w:rPr>
        <w:t>.</w:t>
      </w:r>
    </w:p>
    <w:p>
      <w:pPr>
        <w:pStyle w:val="Normal"/>
        <w:ind w:firstLine="480"/>
        <w:jc w:val="both"/>
        <w:rPr/>
      </w:pPr>
      <w:r>
        <w:rPr>
          <w:sz w:val="28"/>
          <w:lang w:val="kk-KZ"/>
        </w:rPr>
        <w:t xml:space="preserve">Белгілі ғалымның пікіріне сүйене отырып, біз </w:t>
      </w:r>
      <w:r>
        <w:rPr>
          <w:b/>
          <w:i/>
          <w:sz w:val="28"/>
          <w:lang w:val="kk-KZ"/>
        </w:rPr>
        <w:t xml:space="preserve">«Тәзкире-и Бұғра ханның» </w:t>
      </w:r>
      <w:r>
        <w:rPr>
          <w:sz w:val="28"/>
          <w:lang w:val="kk-KZ"/>
        </w:rPr>
        <w:t>мұқаддама (кіріспе) және хатима (қорытынды бөлім) бөліктеріне енген шейх-дәруіштер және олардың кереметтері жайындағы тараулар Хожа Мұхаммед Шәріптің еңбегінің тікелей өзінен, не түркіше аудармасынан алынған  деп ойлаймыз. Ал Сұлтан Сатұқ Бұғрахан мен оның ұрпақтарының тәзкиресі</w:t>
      </w:r>
      <w:r>
        <w:rPr>
          <w:rStyle w:val="FootnoteCharacters"/>
          <w:rStyle w:val="FootnoteAnchor"/>
          <w:sz w:val="28"/>
          <w:lang w:val="kk-KZ"/>
        </w:rPr>
        <w:footnoteReference w:customMarkFollows="1" w:id="16"/>
        <w:t>1</w:t>
      </w:r>
      <w:r>
        <w:rPr>
          <w:rStyle w:val="FootnoteCharacters"/>
          <w:sz w:val="28"/>
          <w:lang w:val="kk-KZ"/>
        </w:rPr>
        <w:t>6</w:t>
      </w:r>
      <w:r>
        <w:rPr>
          <w:sz w:val="28"/>
          <w:lang w:val="kk-KZ"/>
        </w:rPr>
        <w:t xml:space="preserve"> ХІ ғасырдың оқымысты-ғалымы Әбд-әл-Ғафирдің “Тарих Қашғар” шығармасынан бастау алатын ауызша және жазбаша дерек-бұлақтарға негізделіп жазылғаны ақиқаттан алшақ емес. </w:t>
      </w:r>
    </w:p>
    <w:p>
      <w:pPr>
        <w:pStyle w:val="Normal"/>
        <w:ind w:firstLine="480"/>
        <w:jc w:val="both"/>
        <w:rPr>
          <w:sz w:val="28"/>
          <w:lang w:val="kk-KZ"/>
        </w:rPr>
      </w:pPr>
      <w:r>
        <w:rPr>
          <w:sz w:val="28"/>
          <w:lang w:val="kk-KZ"/>
        </w:rPr>
      </w:r>
    </w:p>
    <w:p>
      <w:pPr>
        <w:pStyle w:val="Heading4"/>
        <w:ind w:firstLine="480"/>
        <w:rPr/>
      </w:pPr>
      <w:r>
        <w:rPr/>
        <w:t xml:space="preserve">                   </w:t>
      </w:r>
    </w:p>
    <w:p>
      <w:pPr>
        <w:pStyle w:val="Heading4"/>
        <w:ind w:firstLine="480"/>
        <w:jc w:val="center"/>
        <w:rPr/>
      </w:pPr>
      <w:r>
        <w:rPr/>
        <w:t>Шоқан   және  “Тәзкире-и  Бұғра хан”</w:t>
      </w:r>
    </w:p>
    <w:p>
      <w:pPr>
        <w:pStyle w:val="Normal"/>
        <w:ind w:firstLine="540"/>
        <w:jc w:val="both"/>
        <w:rPr>
          <w:sz w:val="28"/>
          <w:lang w:val="kk-KZ"/>
        </w:rPr>
      </w:pPr>
      <w:r>
        <w:rPr>
          <w:sz w:val="28"/>
          <w:lang w:val="kk-KZ"/>
        </w:rPr>
      </w:r>
    </w:p>
    <w:p>
      <w:pPr>
        <w:pStyle w:val="Normal"/>
        <w:ind w:firstLine="540"/>
        <w:jc w:val="both"/>
        <w:rPr/>
      </w:pPr>
      <w:r>
        <w:rPr>
          <w:sz w:val="28"/>
          <w:lang w:val="kk-KZ"/>
        </w:rPr>
        <w:t xml:space="preserve">Ғылыми жұртшылықтың назарына қазіргі қазақ тілінде ұсынылып отырған қолжазба кітаптың жалпы сипаты осындай. Дегенмен, мына бір жайтты ескерген жөн. “Тәзкире-и Бұғра ханның” А.Мугинов еңбегінде сипатталған өзге нұсқаларының басым көпшілігі толық емес. Олардың қайсыбіреуінің басқы не кейінгі тараулары түсіп қалған, парақтары жоғалған не жыртылған. Бұған қарағанда Қазақстанда сақталған факсимиле нұсқаның ғылыми маңыздылығы аса зор екендігін айрықша атаған абзал. Әлбетте, бұл арада  қазақ ғалымы Ш.Уәлиханов “Қашқар сапарынан” әкелген қолжазбаның тағдыры “не болды?” деген заңды сұрақ туындайтыны ғажап емес. Біздіңше бұған тиянақты бір жауап беруге әлі ерте. Тіпті, ғалымның таңдамалы шығармалары мен 5-томдық толық жинақтарында да Шоқан қолжазбаларының кейінгі тағдыры мен олардың қайда сақталғаны жөнінде ештеңе айтылмайды. Әйткенмен, шығыстанушы ғалымның өзі келтірген мәліметтеріне сүйене отырып, А.Мугинов “Сипаттамасына…” енгізілген </w:t>
      </w:r>
      <w:r>
        <w:rPr>
          <w:b/>
          <w:sz w:val="28"/>
          <w:lang w:val="kk-KZ"/>
        </w:rPr>
        <w:t>№109</w:t>
      </w:r>
      <w:r>
        <w:rPr>
          <w:sz w:val="28"/>
          <w:lang w:val="kk-KZ"/>
        </w:rPr>
        <w:t xml:space="preserve"> шығарманың яки қолжазбаның </w:t>
      </w:r>
      <w:r>
        <w:rPr>
          <w:b/>
          <w:sz w:val="28"/>
          <w:lang w:val="kk-KZ"/>
        </w:rPr>
        <w:t>(Тәзкире Сұлтан Сатұқ Бұғра хан.</w:t>
      </w:r>
      <w:r>
        <w:rPr>
          <w:sz w:val="28"/>
          <w:lang w:val="kk-KZ"/>
        </w:rPr>
        <w:t xml:space="preserve"> ИАН , РФ: ш.А237 / 589 de) тақырыбы мен мазмұны қазақ ғалымы тапқан нұсқамен дәлме-дәл келетіндігін аңғаруға болады. Мәселен, Ш.Уәлиханов Қашқар өлкесінің ежелгі тарихи мазар – қорымдарынан байланысты зерттеу еңбегінде Сатұқ Бұғра ханның хижра бойынша 429 / 1037-38 жылдары қаза болғанын жазады</w:t>
      </w:r>
      <w:r>
        <w:rPr>
          <w:rStyle w:val="FootnoteCharacters"/>
          <w:rStyle w:val="FootnoteAnchor"/>
          <w:sz w:val="28"/>
          <w:lang w:val="kk-KZ"/>
        </w:rPr>
        <w:footnoteReference w:customMarkFollows="1" w:id="17"/>
        <w:t>1</w:t>
      </w:r>
      <w:r>
        <w:rPr>
          <w:rStyle w:val="FootnoteCharacters"/>
          <w:sz w:val="28"/>
          <w:lang w:val="kk-KZ"/>
        </w:rPr>
        <w:t>3</w:t>
      </w:r>
      <w:r>
        <w:rPr>
          <w:sz w:val="28"/>
          <w:lang w:val="kk-KZ"/>
        </w:rPr>
        <w:t>. Аталған қолжазбаның мәліметтері де осы мерзімді қайталайды. Егер шынында да бұл Шоқан Шығыс Түркістаннан әкелген жәдігер болса, онда сипатталған шығарма (№109) мен біздің қолымыздағы нұсқаның мазмұнында пәлендей айырма жоқ. Бұған екі шығармадағы оқиғалардың ұқсас баяндалуы, кейіпкерлердің есімдері бірдей болуы дәлел. Тек факсимиле нұсқа (ОҒК) мен Шоқан қолжазбасының арасындағы негізгі айырмашылық алғашқысында Сұлтан Сатұқ Бұғра хан ғазидің өлген жылы 409 / 1015-16 жылдар болса, соңғысында, 429 / 1037-38 жылдар шамасын көрсеткен. Қалай болғанмен, Шоқан Қашқардан әкелген қолжазба мұралардың сақталған орнын тауып, оларға ғылым тұрғысынан жан-жақты зерттеу – кезек күттірмейтін маңызды міндеттердің бірі.</w:t>
      </w:r>
    </w:p>
    <w:p>
      <w:pPr>
        <w:pStyle w:val="Normal"/>
        <w:ind w:firstLine="48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pPr>
      <w:r>
        <w:rPr>
          <w:sz w:val="28"/>
          <w:lang w:val="kk-KZ"/>
        </w:rPr>
        <w:t xml:space="preserve">        </w:t>
      </w:r>
      <w:r>
        <w:rPr>
          <w:b/>
          <w:sz w:val="28"/>
          <w:lang w:val="kk-KZ"/>
        </w:rPr>
        <w:t>“</w:t>
      </w:r>
      <w:r>
        <w:rPr>
          <w:b/>
          <w:sz w:val="28"/>
          <w:lang w:val="kk-KZ"/>
        </w:rPr>
        <w:t xml:space="preserve">Тәзкире-и  Бұғра  хан” – қазақ  рухының  қайнары </w:t>
      </w:r>
    </w:p>
    <w:p>
      <w:pPr>
        <w:pStyle w:val="Normal"/>
        <w:ind w:firstLine="540"/>
        <w:jc w:val="both"/>
        <w:rPr>
          <w:b/>
          <w:b/>
          <w:sz w:val="28"/>
          <w:lang w:val="kk-KZ"/>
        </w:rPr>
      </w:pPr>
      <w:r>
        <w:rPr>
          <w:sz w:val="28"/>
          <w:lang w:val="kk-KZ"/>
        </w:rPr>
        <w:t xml:space="preserve">   </w:t>
      </w:r>
    </w:p>
    <w:p>
      <w:pPr>
        <w:pStyle w:val="Normal"/>
        <w:ind w:firstLine="540"/>
        <w:jc w:val="both"/>
        <w:rPr>
          <w:sz w:val="28"/>
          <w:lang w:val="kk-KZ"/>
        </w:rPr>
      </w:pPr>
      <w:r>
        <w:rPr>
          <w:sz w:val="28"/>
          <w:lang w:val="kk-KZ"/>
        </w:rPr>
        <w:t>Шамамен ХҮІІ ғасырдың аяғы, ХҮІІІ ғасырдың басында өмір сүрген қашқарлық сопы Саллахийат (Молда Хажы) Сұлтан Сатұқ Бұғрахан ғазы мен оның әулеті туралы көне жазбалар мен аңыз-әңгімелердің басын қосып, оның мазмұнын уәийсия және нақшбандия ордені әулие-дәруіштерінің өмірбаянымен толықтыра отырып, тұңғыш мұсылман-түрік мемлекетінің іргесін қалаған ұлы қаған жайында бағалы  жәдігер жазып қалдырған.</w:t>
      </w:r>
    </w:p>
    <w:p>
      <w:pPr>
        <w:pStyle w:val="Normal"/>
        <w:ind w:firstLine="540"/>
        <w:jc w:val="both"/>
        <w:rPr>
          <w:sz w:val="28"/>
          <w:lang w:val="kk-KZ"/>
        </w:rPr>
      </w:pPr>
      <w:r>
        <w:rPr>
          <w:sz w:val="28"/>
          <w:lang w:val="kk-KZ"/>
        </w:rPr>
        <w:t>Аталған шығарма агиографиялық жанрдың ықпалына орайлас жазылғанымен, еңбектің өн бойындағы оқиғалардың тарихилығы, кейіпкерлердің өмірде болғандығы, сондай-ақ нақты жыл мерзімдерінің көрсетілуі, соғыс қимылдары өткен яки түркі халықтары мекендеген қалалар мен елді мекен, жер-су атауларының шынайылығы да қолжазба кітаптың мәдени мұра ретінде айрықша маңызын  аңғартады.</w:t>
      </w:r>
    </w:p>
    <w:p>
      <w:pPr>
        <w:pStyle w:val="Normal"/>
        <w:ind w:firstLine="540"/>
        <w:jc w:val="both"/>
        <w:rPr/>
      </w:pPr>
      <w:r>
        <w:rPr>
          <w:b/>
          <w:i/>
          <w:sz w:val="28"/>
          <w:lang w:val="kk-KZ"/>
        </w:rPr>
        <w:t>Ескерткіштің тілі.</w:t>
      </w:r>
      <w:r>
        <w:rPr>
          <w:sz w:val="28"/>
          <w:lang w:val="kk-KZ"/>
        </w:rPr>
        <w:t xml:space="preserve"> Қолжазбаның авторы мен оның көшірушілері сонау Х-ХІ ғасырлардағы түркі қағандарының тілін сақтады деу қиын. Дегенмен, А.Мугинов жазғандай, “Тәзкире-и Бұғра ханды” – ұйғыр халқының төл мұрасы ретінде қарастыру да қисынға келмейді. Өйткені, құрастырушы қолжазбалардың авторы, олардың шығу тегі, тілдік ерекшеліктері, ескерткіштердің тарихи-әлеуметтік мазмұны сынды маңызды мәселелерге мән бермеген сыңайлы. Шындығында Қашқарда өмір сүріп, әртүрлі тақырыптағы ғылыми, діни және тарихи жәдігерлер жазып қалдырған қалам иелерінің басым көпшілігі бұл өлкеге Орта Азия аймақтарынан қоныс аударғандар болатын. Сөйтсе де автор ілгеріде есімі аталған Хожа Мұхаммед Шәріпті айтпағанда, тіпті ХІХ ғасырда өмір сүрген қазақ тарихшылары Молда Мұса ибн Айса Сайрами </w:t>
      </w:r>
      <w:r>
        <w:rPr>
          <w:b/>
          <w:sz w:val="28"/>
          <w:lang w:val="kk-KZ"/>
        </w:rPr>
        <w:t>(“Тарих-и Әмнийаның”</w:t>
      </w:r>
      <w:r>
        <w:rPr>
          <w:sz w:val="28"/>
          <w:lang w:val="kk-KZ"/>
        </w:rPr>
        <w:t xml:space="preserve"> авторы. – </w:t>
      </w:r>
      <w:r>
        <w:rPr>
          <w:b/>
          <w:sz w:val="28"/>
          <w:lang w:val="kk-KZ"/>
        </w:rPr>
        <w:t>ауд</w:t>
      </w:r>
      <w:r>
        <w:rPr>
          <w:sz w:val="28"/>
          <w:lang w:val="kk-KZ"/>
        </w:rPr>
        <w:t>.) мен Құрбанғали Халидұғлы Аякөзидің шығармасын да (</w:t>
      </w:r>
      <w:r>
        <w:rPr>
          <w:b/>
          <w:sz w:val="28"/>
          <w:lang w:val="kk-KZ"/>
        </w:rPr>
        <w:t>“Тарих-и жәрида-и жәдида”</w:t>
      </w:r>
      <w:r>
        <w:rPr>
          <w:sz w:val="28"/>
          <w:lang w:val="kk-KZ"/>
        </w:rPr>
        <w:t xml:space="preserve">) ұйғыр қолжазбаларының қатарында атаған. В.П.Юдин бұл өрескелдіктерді сынай отырып, “Сипаттамадағы...” қолжазба ескерткіштердің тілі туралы мынадай әділ пікір білдіреді: </w:t>
      </w:r>
      <w:r>
        <w:rPr>
          <w:b/>
          <w:sz w:val="28"/>
          <w:lang w:val="kk-KZ"/>
        </w:rPr>
        <w:t>“Термин “уйгурский” введенный в “Описания...”, применяется условно для обозначения места происхождения рукописей” (с.3), что вряд ли оправдано, так как в число описываемых сочинений входят произведения и переводы среднеазиатских авторов, которые пользовались тем же литературным языком, что и восточнотуркестанские писатели”</w:t>
      </w:r>
      <w:r>
        <w:rPr>
          <w:rStyle w:val="FootnoteCharacters"/>
          <w:rStyle w:val="FootnoteAnchor"/>
          <w:sz w:val="28"/>
          <w:lang w:val="kk-KZ"/>
        </w:rPr>
        <w:footnoteReference w:customMarkFollows="1" w:id="18"/>
        <w:t>1</w:t>
      </w:r>
      <w:r>
        <w:rPr>
          <w:rStyle w:val="FootnoteCharacters"/>
          <w:sz w:val="28"/>
          <w:lang w:val="kk-KZ"/>
        </w:rPr>
        <w:t>7</w:t>
      </w:r>
      <w:r>
        <w:rPr>
          <w:sz w:val="28"/>
          <w:lang w:val="kk-KZ"/>
        </w:rPr>
        <w:t xml:space="preserve">. </w:t>
      </w:r>
    </w:p>
    <w:p>
      <w:pPr>
        <w:pStyle w:val="Normal"/>
        <w:ind w:firstLine="540"/>
        <w:jc w:val="both"/>
        <w:rPr/>
      </w:pPr>
      <w:r>
        <w:rPr>
          <w:sz w:val="28"/>
          <w:lang w:val="kk-KZ"/>
        </w:rPr>
        <w:t xml:space="preserve">Әлбетте, қашқарлықтардың тілі ХІХ ғасырдың соңында ғана шартты түрде “жаңа ұйғыр тілі” деп атала бастағанын Шоқан да жазған. Мұның өзі Европа ориенталистері үшін ғылыми қажеттіліктен туындаған еді. Шындығында Шығыс Түркістанда туған жазба ескерткіштердің тілі Орта Азияда қалыптасқан шағатай диалектісіне етене жақындығы белгілі болатын. Бұл орайда В.Юдиннің “Тарих-и Әмнийа” кітабының авторының мәліметтеріне сүйеніп жазған: </w:t>
      </w:r>
      <w:r>
        <w:rPr>
          <w:b/>
          <w:sz w:val="28"/>
          <w:lang w:val="kk-KZ"/>
        </w:rPr>
        <w:t xml:space="preserve">“Его сочинение все еще не оценено по достоинству, оно является источником самых разнообразных и иногда неожиданных сведений по истории и этнографии, и не только уйгурского народа. Кстати говоря, как и все авторы, писавшие одновременно с ним или за несколько веков до него, Мулла Муса </w:t>
      </w:r>
      <w:r>
        <w:rPr>
          <w:b/>
          <w:i/>
          <w:sz w:val="28"/>
          <w:lang w:val="kk-KZ"/>
        </w:rPr>
        <w:t xml:space="preserve">тюркоязычное население Восточного Туркестана не называет уйгурами. </w:t>
      </w:r>
      <w:r>
        <w:rPr>
          <w:b/>
          <w:sz w:val="28"/>
          <w:lang w:val="kk-KZ"/>
        </w:rPr>
        <w:t>Уйгуров он, в ряду с несколькими другими народами, называет завоевателями Восточного Туркестана, когда-то правившими этой страной,”</w:t>
      </w:r>
      <w:r>
        <w:rPr>
          <w:sz w:val="28"/>
          <w:lang w:val="kk-KZ"/>
        </w:rPr>
        <w:t xml:space="preserve"> деген пайымды пікірлері соның айқын айғағы</w:t>
      </w:r>
      <w:r>
        <w:rPr>
          <w:rStyle w:val="FootnoteCharacters"/>
          <w:rStyle w:val="FootnoteAnchor"/>
          <w:sz w:val="28"/>
          <w:lang w:val="kk-KZ"/>
        </w:rPr>
        <w:footnoteReference w:customMarkFollows="1" w:id="19"/>
        <w:t>1</w:t>
      </w:r>
      <w:r>
        <w:rPr>
          <w:rStyle w:val="FootnoteCharacters"/>
          <w:sz w:val="28"/>
          <w:lang w:val="kk-KZ"/>
        </w:rPr>
        <w:t>8</w:t>
      </w:r>
      <w:r>
        <w:rPr>
          <w:sz w:val="28"/>
          <w:lang w:val="kk-KZ"/>
        </w:rPr>
        <w:t xml:space="preserve">. </w:t>
      </w:r>
    </w:p>
    <w:p>
      <w:pPr>
        <w:pStyle w:val="TextBodyIndent"/>
        <w:tabs>
          <w:tab w:val="clear" w:pos="1800"/>
          <w:tab w:val="clear" w:pos="2548"/>
        </w:tabs>
        <w:rPr/>
      </w:pPr>
      <w:r>
        <w:rPr/>
        <w:t>Жоғарыда айтылғандарды ескере отырып, “Тәзкире-и Бұғра хан” ескерткіші ХҮІІ-ХҮІІІ ғасырларда Орта Азия мен Қашқар аймағында қалыптасқан шағатай-түркі жазба стилінің аздаған әсері бар аралас тілде жазылған деп санаймыз. Ең ғажабы, шығарманың түпнұсқасын оқыған әр бір түркітанушы ғалым сөз болып отырған жәдігердің мәтінінен жүздеген қазақ сөздерін жолықтырар еді. Ал бұл кітапта суреттелген тарихи оқиғалар, көптеген этнографиялық мәліметтер мен әскери атаулардың ежелгі қыпшақ елінің салт-дәстүр, тұрмыс тіршілігінен мол ақпарат беретіні шүбәсіз.</w:t>
      </w:r>
    </w:p>
    <w:p>
      <w:pPr>
        <w:pStyle w:val="Normal"/>
        <w:ind w:firstLine="540"/>
        <w:jc w:val="both"/>
        <w:rPr/>
      </w:pPr>
      <w:r>
        <w:rPr>
          <w:sz w:val="28"/>
          <w:lang w:val="kk-KZ"/>
        </w:rPr>
        <w:t xml:space="preserve">Мысалы: </w:t>
      </w:r>
      <w:r>
        <w:rPr>
          <w:b/>
          <w:i/>
          <w:sz w:val="28"/>
          <w:lang w:val="kk-KZ"/>
        </w:rPr>
        <w:t>ата-ана, балалар, қарауыл, елші, ақсақал, кісі, қатын, сақшы, жұрт, киік, жандық (қой), түйе, ат, қанжыға, ер, үзеңгі, қамшы, ас-су, тұз, көбік, алма, шырайлы, қызыл жүзді, нан беруші, қолдары ашық, пәлен жерде, азғана, там, отау, мал-пұл, кеш, күндіз, теңге, тон, алтын, күміс, ошақ, қазан, шапқын, темір</w:t>
      </w:r>
      <w:r>
        <w:rPr>
          <w:i/>
          <w:sz w:val="28"/>
          <w:lang w:val="kk-KZ"/>
        </w:rPr>
        <w:t xml:space="preserve"> </w:t>
      </w:r>
      <w:r>
        <w:rPr>
          <w:sz w:val="28"/>
          <w:lang w:val="kk-KZ"/>
        </w:rPr>
        <w:t xml:space="preserve">т.б. есім, үстеу сөздерді, </w:t>
      </w:r>
      <w:r>
        <w:rPr>
          <w:b/>
          <w:i/>
          <w:sz w:val="28"/>
          <w:lang w:val="kk-KZ"/>
        </w:rPr>
        <w:t>жас таму, намазын өтеу, асасын шаншу, арыту, қансырап жығылу, кісі шаптыру, ат салу, қазан қайнату, түнеу, ұшырау, құтқару, бауыздау, сою, құрту, ант ішу, жүзіқара болу, ошақтарын есіз қылу, қол көтеріп дұға қылу, ақыретін тігу, көздерін көкке тігу, жетісін өткізу, қырқын өткізу, т.с.с.</w:t>
      </w:r>
      <w:r>
        <w:rPr>
          <w:sz w:val="28"/>
          <w:lang w:val="kk-KZ"/>
        </w:rPr>
        <w:t xml:space="preserve"> қимыл, етістік тіркестерінің көлемді шоғыры ілгерідегі ғылыми ой-пікірлеріміздің дәлелді айғағы. Сондай-ақ, ескерткіштің негізгі тарауларының баяндалу стилінде қазақ батырлар жырына тән асқақ екпін сезіледі. Бір ғана </w:t>
      </w:r>
      <w:r>
        <w:rPr>
          <w:b/>
          <w:i/>
          <w:sz w:val="28"/>
          <w:lang w:val="kk-KZ"/>
        </w:rPr>
        <w:t xml:space="preserve">“тобышақ ат” </w:t>
      </w:r>
      <w:r>
        <w:rPr>
          <w:sz w:val="28"/>
          <w:lang w:val="kk-KZ"/>
        </w:rPr>
        <w:t xml:space="preserve">тіркесін алайық. Бұл – Сұлтан Сатұқ Бұғра хан ғазының жиені Сайид Әли Арыслан ғазының тұлпары. Мұндай сирек ұшырайтын жылқы атаулары басқа түркі халықтарында кезіге бермейді. “Қобыланды батырдың” Көшелек, Айса нұсқаларында оның жауынгерлік серігі – “Тобышақ” атымен танымал, яғни – </w:t>
      </w:r>
      <w:r>
        <w:rPr>
          <w:i/>
          <w:sz w:val="28"/>
          <w:lang w:val="kk-KZ"/>
        </w:rPr>
        <w:t>аяғы, тобығы ақ түсті арғымақ</w:t>
      </w:r>
      <w:r>
        <w:rPr>
          <w:sz w:val="28"/>
          <w:lang w:val="kk-KZ"/>
        </w:rPr>
        <w:t xml:space="preserve"> деген ұғымды білдіреді. Қолжазбадағы жылқы тұқымына, оның өң-түсіне қатысты өзге атаулар да  қазақ-қыпшақ елінің көшпелі тұрмысына сай. Сұлтан Сатұқ Бұғра хан ғазы алғаш ұстаз-пірі Әбу Нәсір Саманимен далада кездескенде оның </w:t>
      </w:r>
      <w:r>
        <w:rPr>
          <w:b/>
          <w:sz w:val="28"/>
          <w:lang w:val="kk-KZ"/>
        </w:rPr>
        <w:t>басында киіз қалпағы, астында</w:t>
      </w:r>
      <w:r>
        <w:rPr>
          <w:sz w:val="28"/>
          <w:lang w:val="kk-KZ"/>
        </w:rPr>
        <w:t xml:space="preserve"> </w:t>
      </w:r>
      <w:r>
        <w:rPr>
          <w:b/>
          <w:sz w:val="28"/>
          <w:lang w:val="kk-KZ"/>
        </w:rPr>
        <w:t xml:space="preserve">қара қасқа арғымағы </w:t>
      </w:r>
      <w:r>
        <w:rPr>
          <w:sz w:val="28"/>
          <w:lang w:val="kk-KZ"/>
        </w:rPr>
        <w:t>болғандығы туралы эпизод та ерісіз назар аударатыны сөзсіз. Түркітанушы ғалымдар қай пікірді қолдаса да, осы тектес құнды айғақ-куәліктердің айтары мол, дәлелі даусыз.</w:t>
      </w:r>
    </w:p>
    <w:p>
      <w:pPr>
        <w:pStyle w:val="Normal"/>
        <w:ind w:firstLine="540"/>
        <w:jc w:val="both"/>
        <w:rPr/>
      </w:pPr>
      <w:r>
        <w:rPr>
          <w:b/>
          <w:i/>
          <w:sz w:val="28"/>
          <w:lang w:val="kk-KZ"/>
        </w:rPr>
        <w:t xml:space="preserve">Тарихи-этнографиялық деректер. </w:t>
      </w:r>
      <w:r>
        <w:rPr>
          <w:sz w:val="28"/>
          <w:lang w:val="kk-KZ"/>
        </w:rPr>
        <w:t xml:space="preserve">Шығарма кейіпкерлерінің көшпелі өмірі мен дәстүрі де өзара сабақтасып жатыр. Мысалы, қарахандықтар қайсыбір құрметті адамы немесе сұлтандарының бірі қаза болғанда олардың “жетісін”, “қырқын”, “жылын” өткізіп қана қоймай, салт-жоралғылары бойынша әруақтарға ас береді. Қолжазбаның бірнеше жерінде түркілер әлгіндей ас кезінде </w:t>
      </w:r>
      <w:r>
        <w:rPr>
          <w:b/>
          <w:sz w:val="28"/>
          <w:lang w:val="kk-KZ"/>
        </w:rPr>
        <w:t>бес</w:t>
      </w:r>
      <w:r>
        <w:rPr>
          <w:sz w:val="28"/>
          <w:lang w:val="kk-KZ"/>
        </w:rPr>
        <w:t xml:space="preserve"> </w:t>
      </w:r>
      <w:r>
        <w:rPr>
          <w:b/>
          <w:sz w:val="28"/>
          <w:lang w:val="kk-KZ"/>
        </w:rPr>
        <w:t>мың қой, бес жүз жылқы, екі жүз түйе</w:t>
      </w:r>
      <w:r>
        <w:rPr>
          <w:sz w:val="28"/>
          <w:lang w:val="kk-KZ"/>
        </w:rPr>
        <w:t xml:space="preserve"> сойғандығы баяндалады. Әлбетте, аталған еңбектің түп – негізі ХI ғасырдың туындысынан алынғандығын еске түсірсек, қазақтармен Қарахан әулеті билеген жұрттың арасында тарихи – генетикалық байланыстың барына ешбір күмәніңіз қалмайды.          </w:t>
      </w:r>
    </w:p>
    <w:p>
      <w:pPr>
        <w:pStyle w:val="Normal"/>
        <w:ind w:firstLine="540"/>
        <w:jc w:val="both"/>
        <w:rPr>
          <w:sz w:val="28"/>
          <w:lang w:val="kk-KZ"/>
        </w:rPr>
      </w:pPr>
      <w:r>
        <w:rPr>
          <w:sz w:val="28"/>
          <w:lang w:val="kk-KZ"/>
        </w:rPr>
        <w:t xml:space="preserve"> “</w:t>
      </w:r>
      <w:r>
        <w:rPr>
          <w:sz w:val="28"/>
          <w:lang w:val="kk-KZ"/>
        </w:rPr>
        <w:t xml:space="preserve">Тәзкире-и Бұғра хан” шығармасынан кезіктірген соны деректің бірі – Орта Азия халықтары мен Қазақ хандығының рухани пірі Хожа Ахмет Йасауи туралы. Қолжазба кітаптың 73-парағында сұлтан Сатұқ Бұғра ханның ұлдары әзіреті Хасан Бұғра хан ғазы, әзіреті Есен Бұғра хан ғазы және әзіреті Хұсайын Бұғра хан ғазылар көп әскер жинап, тұрғындары діннен ажырай бастаған Түркістан мен Ташкент қалаларына аттанғаны баяндалады: </w:t>
      </w:r>
    </w:p>
    <w:p>
      <w:pPr>
        <w:pStyle w:val="Normal"/>
        <w:ind w:firstLine="540"/>
        <w:jc w:val="both"/>
        <w:rPr/>
      </w:pPr>
      <w:r>
        <w:rPr>
          <w:b/>
          <w:sz w:val="28"/>
          <w:lang w:val="kk-KZ"/>
        </w:rPr>
        <w:t>“</w:t>
      </w:r>
      <w:r>
        <w:rPr>
          <w:b/>
          <w:sz w:val="28"/>
          <w:lang w:val="kk-KZ"/>
        </w:rPr>
        <w:t xml:space="preserve">Мұндай қаһарлы әскердің сұсынан қорыққан Түркістанның үлкен-кіші халқы түгелдей жиналып, Әзіреті падишаһтың аяғына жығылды. Содан соң Әзіреті Сұлтан Хожа Ахмет Йасауи падишаһтың [қастарына] келіп тәуап қылды. Ас-су беріп, Қатым Құран қылып, сауабын шәһидтерге бағыштады. Әзіреті падишаһ сол жаз бен қыста [тұрып] Ташкент пен Түркістанды бағындырып, жыл соңында Әзіреті Сұлтан Ахмет Йасауи падишаһтың жиені Бүбіше Мәриәм ханымды алып, барлық әскерімен аттанды”. </w:t>
      </w:r>
    </w:p>
    <w:p>
      <w:pPr>
        <w:pStyle w:val="Normal"/>
        <w:ind w:firstLine="540"/>
        <w:jc w:val="both"/>
        <w:rPr/>
      </w:pPr>
      <w:r>
        <w:rPr>
          <w:sz w:val="28"/>
          <w:lang w:val="kk-KZ"/>
        </w:rPr>
        <w:t xml:space="preserve">Осы бір ғана үзінді деректің өзі әйгілі Түркістан шейхінің әшейін сопы – дәруіштердің пірі ғана болмағандын аңғартады. Тегінде </w:t>
      </w:r>
      <w:r>
        <w:rPr>
          <w:i/>
          <w:sz w:val="28"/>
          <w:lang w:val="kk-KZ"/>
        </w:rPr>
        <w:t>сұлтан</w:t>
      </w:r>
      <w:r>
        <w:rPr>
          <w:sz w:val="28"/>
          <w:lang w:val="kk-KZ"/>
        </w:rPr>
        <w:t xml:space="preserve">, </w:t>
      </w:r>
      <w:r>
        <w:rPr>
          <w:i/>
          <w:sz w:val="28"/>
          <w:lang w:val="kk-KZ"/>
        </w:rPr>
        <w:t>падишаһ</w:t>
      </w:r>
      <w:r>
        <w:rPr>
          <w:sz w:val="28"/>
          <w:lang w:val="kk-KZ"/>
        </w:rPr>
        <w:t xml:space="preserve"> сынды жоғары мемелекеттік лауазымдар кез-келген мәртебелінің маңдайына жазылмайтыны былай тұрсын, күллі ислам әлемінің тарихындағы мыңдаған дін иесі – машайых, сопы – мүршид, ұлық дәруіштердің бірде-біреуі “сұлтан” аталған емес. Ал “Тәзкире...” қолжазбасында Йасауидің “</w:t>
      </w:r>
      <w:r>
        <w:rPr>
          <w:b/>
          <w:sz w:val="28"/>
          <w:lang w:val="kk-KZ"/>
        </w:rPr>
        <w:t>падишаһ</w:t>
      </w:r>
      <w:r>
        <w:rPr>
          <w:sz w:val="28"/>
          <w:lang w:val="kk-KZ"/>
        </w:rPr>
        <w:t xml:space="preserve">” мәртебесінде көрінуі – қазақ тарихшыларына тың ой салуы тиіс. Біздіңше, жасы орталанып, белгілі себептермен тақуа өмірге бұрғанға дейін Хожа Ахмет Йасауи Түркістан уәлаятының, яки сахарада бой көтерген қандай да бір түркі қағандығының әмірші-сұлтаны болуы ғажап емес. Сонымен бірге Түркістан қаласының бұрынғы аты – Йасы емес, бұл шаһар ерте Орта ғасырлардан бері осылай аталып келгендігі “Тәзкиредегі...” деректерге қоса, Шарафуд-дин Әли  Йазди тәрізді атақты тарихшылардың еңбегінен де байқалатындығына ғалымдарымыз назар аударар деген үміттеміз. </w:t>
      </w:r>
    </w:p>
    <w:p>
      <w:pPr>
        <w:pStyle w:val="Normal"/>
        <w:ind w:firstLine="540"/>
        <w:jc w:val="both"/>
        <w:rPr/>
      </w:pPr>
      <w:r>
        <w:rPr>
          <w:sz w:val="28"/>
          <w:lang w:val="kk-KZ"/>
        </w:rPr>
        <w:t>Қарахандар әулетінің тарихына қатысты дереккөздер де, осы тақырыпты зерттеу жұмыстары да кемшін екендігі белгілі. Ертеректегі шетел оқымыстылары В.Бартольд, К.Залеман, В.Григорьев, О.Притцак т.б түрік ғалымдары Аталай, И.Кафесоғлы, Р.Арат, Р.Генчтің еңбектерін және өзбек, ұйғыр, қырғыз тарихшыларының соңғы кездегі зерттеу жұмыстары болмаса, бұл күрделі дәуірдің құпиясы әлі толық ашылған жоқ. Қарахан мемлекетінің саяси ахуалы Қазақстан тарихына еніп, аталған кезеңнің басты оқиғаларына қысқаша шолу жасалды</w:t>
      </w:r>
      <w:r>
        <w:rPr>
          <w:rStyle w:val="FootnoteCharacters"/>
          <w:rStyle w:val="FootnoteAnchor"/>
          <w:sz w:val="28"/>
          <w:lang w:val="kk-KZ"/>
        </w:rPr>
        <w:footnoteReference w:customMarkFollows="1" w:id="20"/>
        <w:t>1</w:t>
      </w:r>
      <w:r>
        <w:rPr>
          <w:rStyle w:val="FootnoteCharacters"/>
          <w:sz w:val="28"/>
          <w:lang w:val="kk-KZ"/>
        </w:rPr>
        <w:t>9</w:t>
      </w:r>
      <w:r>
        <w:rPr>
          <w:sz w:val="28"/>
          <w:lang w:val="kk-KZ"/>
        </w:rPr>
        <w:t>. Сондай-ақ, “Алаш” тарихи – зерттеу орталығы әзірлеген, көп томдық еңбектің 1-томында</w:t>
      </w:r>
      <w:r>
        <w:rPr>
          <w:rStyle w:val="FootnoteCharacters"/>
          <w:rStyle w:val="FootnoteAnchor"/>
          <w:sz w:val="28"/>
          <w:lang w:val="kk-KZ"/>
        </w:rPr>
        <w:footnoteReference w:customMarkFollows="1" w:id="21"/>
        <w:t>2</w:t>
      </w:r>
      <w:r>
        <w:rPr>
          <w:rStyle w:val="FootnoteCharacters"/>
          <w:sz w:val="28"/>
          <w:lang w:val="kk-KZ"/>
        </w:rPr>
        <w:t>0</w:t>
      </w:r>
      <w:r>
        <w:rPr>
          <w:sz w:val="28"/>
          <w:lang w:val="kk-KZ"/>
        </w:rPr>
        <w:t xml:space="preserve"> Бұғра хан әулеті жайында, бірқатар ғылыми болжамдар жасалған. Өкініштісі, Қарахан мемлекеті мен оның белгілі тұлғалары хақында кәсіби тарихшылардан гөрі қатардағы өлкетанушылар белсендірек айналысып жүр.  </w:t>
      </w:r>
    </w:p>
    <w:p>
      <w:pPr>
        <w:pStyle w:val="Normal"/>
        <w:ind w:firstLine="540"/>
        <w:jc w:val="both"/>
        <w:rPr/>
      </w:pPr>
      <w:r>
        <w:rPr>
          <w:sz w:val="28"/>
          <w:lang w:val="kk-KZ"/>
        </w:rPr>
        <w:t xml:space="preserve">Түркілер тарихы мен мәдениетінде Сұлтан Сатұқ Бұра хан мен оның ұрпақтары билеген кезеңнің маңызы өте зор. Қарахан мемлекетінің тұсында әлемдік ақыл-ойдың маржаны саналған Жүсіп Баласағұнның </w:t>
      </w:r>
      <w:r>
        <w:rPr>
          <w:b/>
          <w:sz w:val="28"/>
          <w:lang w:val="kk-KZ"/>
        </w:rPr>
        <w:t>“Құтты білігі”</w:t>
      </w:r>
      <w:r>
        <w:rPr>
          <w:sz w:val="28"/>
          <w:lang w:val="kk-KZ"/>
        </w:rPr>
        <w:t xml:space="preserve">, түркі халқынан шыққан тұңғыш эпциклопедист – ғалым Махмұт Қашқаридің </w:t>
      </w:r>
      <w:r>
        <w:rPr>
          <w:b/>
          <w:sz w:val="28"/>
          <w:lang w:val="kk-KZ"/>
        </w:rPr>
        <w:t>“Түркі сөздерінің жинағы”</w:t>
      </w:r>
      <w:r>
        <w:rPr>
          <w:sz w:val="28"/>
          <w:lang w:val="kk-KZ"/>
        </w:rPr>
        <w:t xml:space="preserve">, Ахмет Жүйнекидің </w:t>
      </w:r>
      <w:r>
        <w:rPr>
          <w:b/>
          <w:sz w:val="28"/>
          <w:lang w:val="kk-KZ"/>
        </w:rPr>
        <w:t>“Ақиқат сыйы”</w:t>
      </w:r>
      <w:r>
        <w:rPr>
          <w:sz w:val="28"/>
          <w:lang w:val="kk-KZ"/>
        </w:rPr>
        <w:t xml:space="preserve">, әйгілі Түркістан Пірі, ғұлама әрі ақын Әзірет Сұлтан Хожа Ахмет Йасауидің </w:t>
      </w:r>
      <w:r>
        <w:rPr>
          <w:b/>
          <w:sz w:val="28"/>
          <w:lang w:val="kk-KZ"/>
        </w:rPr>
        <w:t>“Хикметтері”</w:t>
      </w:r>
      <w:r>
        <w:rPr>
          <w:sz w:val="28"/>
          <w:lang w:val="kk-KZ"/>
        </w:rPr>
        <w:t xml:space="preserve"> дүниеге келді. Түркі дүниесінің төрт діңгегіне айналған осынау ғажайып туындылардың құт-мекені, киелі, қонысы, қасиетті ордасы һәм сәулетті сарайлар мен мазарлар салдырған дәулетті қағандарымыздың өткен дәуренін зерттеу мен зерделеу қазақ ұлтының да мәңгілік борышы. Біздің келешек ұрпақтарымыз сонау Қашқар уәлаятының Артыш кентінің түбінде күмбезін күн сүйіп жатқан Әзіреті Сұлтан Сатұқ Бұғра хан мен түмен бабтың ордасы, қазақ халқының рухани байтағы Түркістанда маңдайын көкке тіреген маңғаз мазардың иесі, иісі түркінің киесі Әзіреті Сұлтан Ахмет Йасауи арасын жалғайтын алтын жүлгелердің құпиясын құмарта оқып, үйренуі тиіс. Сол асылымыздың сынығы, мәңгілік құндылықтардың мәйегі, мәдени мұрамыздың ең мәндісі назарларыңызға ұсынылып отырған – “Тәзкире-и Бұғра хан”. </w:t>
        <w:tab/>
        <w:t xml:space="preserve"> </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t xml:space="preserve">      </w:t>
      </w:r>
    </w:p>
    <w:p>
      <w:pPr>
        <w:pStyle w:val="Normal"/>
        <w:ind w:firstLine="480"/>
        <w:jc w:val="both"/>
        <w:rPr>
          <w:sz w:val="28"/>
          <w:lang w:val="kk-KZ"/>
        </w:rPr>
      </w:pPr>
      <w:r>
        <w:rPr>
          <w:sz w:val="28"/>
          <w:lang w:val="kk-KZ"/>
        </w:rPr>
      </w:r>
    </w:p>
    <w:p>
      <w:pPr>
        <w:pStyle w:val="Style6"/>
        <w:ind w:left="0" w:hanging="0"/>
        <w:rPr>
          <w:sz w:val="28"/>
          <w:lang w:val="kk-KZ"/>
        </w:rPr>
      </w:pPr>
      <w:r>
        <w:rPr>
          <w:sz w:val="28"/>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Heading6"/>
        <w:ind w:firstLine="540"/>
        <w:rPr>
          <w:lang w:val="kk-KZ"/>
        </w:rPr>
      </w:pPr>
      <w:r>
        <w:rPr>
          <w:lang w:val="kk-KZ"/>
        </w:rPr>
      </w:r>
    </w:p>
    <w:p>
      <w:pPr>
        <w:pStyle w:val="Heading6"/>
        <w:ind w:firstLine="540"/>
        <w:rPr/>
      </w:pPr>
      <w:r>
        <w:rPr/>
      </w:r>
    </w:p>
    <w:p>
      <w:pPr>
        <w:pStyle w:val="Heading6"/>
        <w:ind w:firstLine="540"/>
        <w:rPr/>
      </w:pPr>
      <w:r>
        <w:rPr/>
      </w:r>
    </w:p>
    <w:p>
      <w:pPr>
        <w:pStyle w:val="Heading6"/>
        <w:ind w:firstLine="540"/>
        <w:rPr/>
      </w:pPr>
      <w:r>
        <w:rPr/>
      </w:r>
    </w:p>
    <w:p>
      <w:pPr>
        <w:pStyle w:val="Heading6"/>
        <w:ind w:firstLine="540"/>
        <w:rPr/>
      </w:pPr>
      <w:r>
        <w:rPr/>
      </w:r>
    </w:p>
    <w:p>
      <w:pPr>
        <w:pStyle w:val="Heading6"/>
        <w:ind w:firstLine="540"/>
        <w:rPr/>
      </w:pPr>
      <w:r>
        <w:rPr/>
      </w:r>
    </w:p>
    <w:p>
      <w:pPr>
        <w:pStyle w:val="Heading6"/>
        <w:ind w:firstLine="540"/>
        <w:rPr/>
      </w:pPr>
      <w:r>
        <w:rPr/>
      </w:r>
    </w:p>
    <w:p>
      <w:pPr>
        <w:pStyle w:val="Heading6"/>
        <w:ind w:firstLine="540"/>
        <w:jc w:val="left"/>
        <w:rPr/>
      </w:pPr>
      <w:r>
        <w:rPr/>
      </w:r>
    </w:p>
    <w:p>
      <w:pPr>
        <w:pStyle w:val="Normal"/>
        <w:jc w:val="center"/>
        <w:rPr>
          <w:i/>
          <w:i/>
          <w:sz w:val="44"/>
          <w:lang w:val="kk-KZ"/>
        </w:rPr>
      </w:pPr>
      <w:r>
        <w:rPr>
          <w:b/>
          <w:i/>
          <w:sz w:val="52"/>
          <w:lang w:val="kk-KZ"/>
        </w:rPr>
        <w:t xml:space="preserve">    </w:t>
      </w:r>
      <w:r>
        <w:rPr>
          <w:b/>
          <w:i/>
          <w:sz w:val="52"/>
          <w:lang w:val="kk-KZ"/>
        </w:rPr>
        <w:t>МӘТІНДЕР</w:t>
      </w:r>
    </w:p>
    <w:p>
      <w:pPr>
        <w:pStyle w:val="Normal"/>
        <w:ind w:firstLine="540"/>
        <w:jc w:val="center"/>
        <w:rPr>
          <w:i/>
          <w:i/>
          <w:sz w:val="44"/>
          <w:lang w:val="kk-KZ"/>
        </w:rPr>
      </w:pPr>
      <w:r>
        <w:rPr>
          <w:i/>
          <w:sz w:val="44"/>
          <w:lang w:val="kk-KZ"/>
        </w:rPr>
        <w:t xml:space="preserve">(аударма)   </w:t>
      </w:r>
    </w:p>
    <w:p>
      <w:pPr>
        <w:pStyle w:val="Normal"/>
        <w:ind w:firstLine="540"/>
        <w:jc w:val="center"/>
        <w:rPr>
          <w:i/>
          <w:i/>
          <w:sz w:val="44"/>
          <w:lang w:val="kk-KZ"/>
        </w:rPr>
      </w:pPr>
      <w:r>
        <w:rPr>
          <w:i/>
          <w:sz w:val="44"/>
          <w:lang w:val="kk-KZ"/>
        </w:rPr>
      </w:r>
    </w:p>
    <w:p>
      <w:pPr>
        <w:pStyle w:val="Normal"/>
        <w:ind w:firstLine="540"/>
        <w:jc w:val="center"/>
        <w:rPr>
          <w:i/>
          <w:i/>
          <w:sz w:val="44"/>
          <w:lang w:val="kk-KZ"/>
        </w:rPr>
      </w:pPr>
      <w:r>
        <w:rPr>
          <w:i/>
          <w:sz w:val="44"/>
          <w:lang w:val="kk-KZ"/>
        </w:rPr>
      </w:r>
    </w:p>
    <w:p>
      <w:pPr>
        <w:pStyle w:val="Normal"/>
        <w:ind w:firstLine="540"/>
        <w:jc w:val="center"/>
        <w:rPr>
          <w:i/>
          <w:i/>
          <w:sz w:val="44"/>
          <w:lang w:val="kk-KZ"/>
        </w:rPr>
      </w:pPr>
      <w:r>
        <w:rPr>
          <w:i/>
          <w:sz w:val="44"/>
          <w:lang w:val="kk-KZ"/>
        </w:rPr>
      </w:r>
    </w:p>
    <w:p>
      <w:pPr>
        <w:pStyle w:val="Normal"/>
        <w:ind w:firstLine="540"/>
        <w:jc w:val="center"/>
        <w:rPr>
          <w:b/>
          <w:b/>
          <w:i/>
          <w:i/>
          <w:sz w:val="56"/>
          <w:lang w:val="kk-KZ"/>
        </w:rPr>
      </w:pPr>
      <w:r>
        <w:rPr>
          <w:b/>
          <w:i/>
          <w:sz w:val="56"/>
          <w:lang w:val="kk-KZ"/>
        </w:rPr>
      </w:r>
    </w:p>
    <w:p>
      <w:pPr>
        <w:pStyle w:val="Normal"/>
        <w:ind w:firstLine="540"/>
        <w:rPr>
          <w:b/>
          <w:b/>
          <w:i/>
          <w:i/>
          <w:sz w:val="56"/>
          <w:lang w:val="kk-KZ"/>
        </w:rPr>
      </w:pPr>
      <w:r>
        <w:rPr>
          <w:b/>
          <w:i/>
          <w:sz w:val="56"/>
          <w:lang w:val="kk-KZ"/>
        </w:rPr>
      </w:r>
    </w:p>
    <w:p>
      <w:pPr>
        <w:pStyle w:val="Normal"/>
        <w:ind w:firstLine="540"/>
        <w:rPr>
          <w:i/>
          <w:i/>
          <w:sz w:val="56"/>
          <w:lang w:val="kk-KZ"/>
        </w:rPr>
      </w:pPr>
      <w:r>
        <w:rPr>
          <w:i/>
          <w:sz w:val="56"/>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Normal"/>
        <w:ind w:firstLine="540"/>
        <w:rPr>
          <w:i/>
          <w:i/>
          <w:sz w:val="28"/>
          <w:lang w:val="kk-KZ"/>
        </w:rPr>
      </w:pPr>
      <w:r>
        <w:rPr>
          <w:i/>
          <w:sz w:val="28"/>
          <w:lang w:val="kk-KZ"/>
        </w:rPr>
      </w:r>
    </w:p>
    <w:p>
      <w:pPr>
        <w:pStyle w:val="Style6"/>
        <w:ind w:left="0" w:hanging="0"/>
        <w:rPr>
          <w:i/>
          <w:i/>
          <w:sz w:val="28"/>
          <w:lang w:val="kk-KZ"/>
        </w:rPr>
      </w:pPr>
      <w:r>
        <w:rPr>
          <w:i/>
          <w:sz w:val="28"/>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r>
    </w:p>
    <w:p>
      <w:pPr>
        <w:pStyle w:val="Style6"/>
        <w:ind w:left="0" w:hanging="0"/>
        <w:rPr>
          <w:lang w:val="kk-KZ"/>
        </w:rPr>
      </w:pPr>
      <w:r>
        <w:rPr>
          <w:lang w:val="kk-KZ"/>
        </w:rPr>
        <w:t xml:space="preserve">    </w:t>
      </w:r>
    </w:p>
    <w:p>
      <w:pPr>
        <w:pStyle w:val="Style6"/>
        <w:ind w:left="0" w:hanging="0"/>
        <w:rPr/>
      </w:pPr>
      <w:r>
        <w:rPr>
          <w:lang w:val="kk-KZ"/>
        </w:rPr>
        <w:t xml:space="preserve">                                      </w:t>
      </w:r>
    </w:p>
    <w:p>
      <w:pPr>
        <w:pStyle w:val="Style6"/>
        <w:ind w:left="0" w:hanging="0"/>
        <w:rPr>
          <w:lang w:val="kk-KZ"/>
        </w:rPr>
      </w:pPr>
      <w:r>
        <w:rPr>
          <w:lang w:val="kk-KZ"/>
        </w:rPr>
        <w:t xml:space="preserve">             </w:t>
      </w:r>
    </w:p>
    <w:p>
      <w:pPr>
        <w:pStyle w:val="TextBody"/>
        <w:jc w:val="center"/>
        <w:rPr>
          <w:b/>
          <w:b/>
        </w:rPr>
      </w:pPr>
      <w:r>
        <w:rPr>
          <w:b/>
        </w:rPr>
        <w:t xml:space="preserve">        </w:t>
      </w:r>
    </w:p>
    <w:p>
      <w:pPr>
        <w:pStyle w:val="TextBody"/>
        <w:jc w:val="center"/>
        <w:rPr>
          <w:b/>
          <w:b/>
          <w:sz w:val="32"/>
        </w:rPr>
      </w:pPr>
      <w:r>
        <w:rPr>
          <w:b/>
          <w:sz w:val="32"/>
        </w:rPr>
        <w:t>БЕСІНШІ  БӨЛІМ</w:t>
      </w:r>
      <w:r>
        <w:rPr>
          <w:rStyle w:val="FootnoteCharacters"/>
          <w:rStyle w:val="FootnoteAnchor"/>
          <w:b/>
          <w:sz w:val="32"/>
        </w:rPr>
        <w:footnoteReference w:customMarkFollows="1" w:id="22"/>
        <w:t>*</w:t>
      </w:r>
    </w:p>
    <w:p>
      <w:pPr>
        <w:pStyle w:val="TextBody"/>
        <w:jc w:val="center"/>
        <w:rPr>
          <w:b/>
          <w:b/>
          <w:sz w:val="32"/>
        </w:rPr>
      </w:pPr>
      <w:r>
        <w:rPr>
          <w:b/>
          <w:sz w:val="32"/>
        </w:rPr>
      </w:r>
    </w:p>
    <w:p>
      <w:pPr>
        <w:pStyle w:val="TextBody"/>
        <w:rPr/>
      </w:pPr>
      <w:r>
        <w:rPr>
          <w:b/>
        </w:rPr>
        <w:t xml:space="preserve">                          </w:t>
      </w:r>
      <w:r>
        <w:rPr>
          <w:b/>
          <w:sz w:val="32"/>
        </w:rPr>
        <w:t xml:space="preserve">[ Әзіреті Расул мен қарыздар хикаясы ] </w:t>
      </w:r>
    </w:p>
    <w:p>
      <w:pPr>
        <w:pStyle w:val="TextBody"/>
        <w:jc w:val="center"/>
        <w:rPr>
          <w:b/>
          <w:b/>
          <w:sz w:val="32"/>
        </w:rPr>
      </w:pPr>
      <w:r>
        <w:rPr>
          <w:b/>
          <w:sz w:val="32"/>
        </w:rPr>
      </w:r>
    </w:p>
    <w:p>
      <w:pPr>
        <w:pStyle w:val="Heading1"/>
        <w:rPr>
          <w:lang w:val="uk-UA"/>
        </w:rPr>
      </w:pPr>
      <w:r>
        <w:rPr>
          <w:lang w:val="uk-UA"/>
        </w:rPr>
        <w:t>Бисмиллаһ-ир рахман-ир рахим!</w:t>
      </w:r>
    </w:p>
    <w:p>
      <w:pPr>
        <w:pStyle w:val="Normal"/>
        <w:jc w:val="center"/>
        <w:rPr>
          <w:i/>
          <w:i/>
          <w:sz w:val="28"/>
          <w:lang w:val="uk-UA"/>
        </w:rPr>
      </w:pPr>
      <w:r>
        <w:rPr>
          <w:i/>
          <w:sz w:val="28"/>
          <w:lang w:val="uk-UA"/>
        </w:rPr>
      </w:r>
    </w:p>
    <w:p>
      <w:pPr>
        <w:pStyle w:val="Normal"/>
        <w:ind w:firstLine="414"/>
        <w:jc w:val="both"/>
        <w:rPr/>
      </w:pPr>
      <w:r>
        <w:rPr>
          <w:sz w:val="28"/>
          <w:lang w:val="uk-UA"/>
        </w:rPr>
        <w:t>Көне хикаялардан хабар беруші әңгімешілер мен шежірешілердің кітаптарында мынадай бір тәмсіл оқиғаны баяндайды. Күндерде [2-п.] бір күн Әзіреті Расул Алла Тағала (с.ғ.с.) сахабаларымен таң намазын аяқтап, михрабта отыр еді. Бір пақыр кісі келіп өтініш қылды: «Иә, Алланың Елшісі, екі мың алтын қарызым бар еді біреуге, берерге қаражатым жоқ. Қарыз иесі қысым көрсетіп жатыр», – деді. Расул Алланың (с.ғ.с.) сарай қызметкерлері мен байлардан ешбірі тебіренбеді. Әл-қисса, [</w:t>
      </w:r>
      <w:r>
        <w:rPr>
          <w:sz w:val="28"/>
          <w:lang w:val="kk-KZ"/>
        </w:rPr>
        <w:t>пақыр</w:t>
      </w:r>
      <w:r>
        <w:rPr>
          <w:sz w:val="28"/>
          <w:lang w:val="uk-UA"/>
        </w:rPr>
        <w:t>]</w:t>
      </w:r>
      <w:r>
        <w:rPr>
          <w:sz w:val="28"/>
          <w:lang w:val="kk-KZ"/>
        </w:rPr>
        <w:t xml:space="preserve"> үш мәрте арыз қылды. Әзірет Пайғамбардың (с.ғ.с.) көмекшілері мен байлардан тағы да ешбір кісі  жауап бермеді. [Сол уақытта] Әзіреті Әли (р.а.ғ.) орнынан тұрып: «Иә, Расул Алла, бұ пақырды ертіп барып, екі мың алтын қарызын мен берейін», </w:t>
      </w:r>
      <w:r>
        <w:rPr>
          <w:sz w:val="28"/>
          <w:lang w:val="uk-UA"/>
        </w:rPr>
        <w:t>– деп әлгі кедейді алып шықты. Үйіне ертіп келді. Оны есікте қалдырып, өзі үйге кірді. Әзіреті Фатима Зуһраға (р.а.ғ.) айтты: «Бір пақыр екі мың алтын қарызым бар деп арыз қылды. Расул ғалейһи-с саламның сарай қызметшілері мен байлардан ешкім үндемеген соң, мен берейін деп алып келдім», – деді. Әзіреті Фатима Зуһра қарсы болмады. Ол: «Олай болса әзіреті имам Хасан мен имам Хұсайынді кепілге беріп, олардың құнын бағалап қажетке жаратқын», – деді.</w:t>
      </w:r>
    </w:p>
    <w:p>
      <w:pPr>
        <w:pStyle w:val="Normal"/>
        <w:ind w:firstLine="414"/>
        <w:jc w:val="both"/>
        <w:rPr>
          <w:sz w:val="28"/>
          <w:lang w:val="uk-UA"/>
        </w:rPr>
      </w:pPr>
      <w:r>
        <w:rPr>
          <w:sz w:val="28"/>
          <w:lang w:val="uk-UA"/>
        </w:rPr>
        <w:t xml:space="preserve">Шаһимардан Мұртаза Әли Кәрім Алла текті ұрпақтары әзіреті имам Хасан мен имам Хұсайынды ертіп бір жүһүдтің үйіне алып барды. Бір жүһүд бар еді: өзі асқан бай </w:t>
      </w:r>
      <w:r>
        <w:rPr>
          <w:sz w:val="28"/>
          <w:lang w:val="kk-KZ"/>
        </w:rPr>
        <w:t xml:space="preserve">әрі өте пасық, күнәһардың өзі болатын. Дәйім: «Шіркін, Әлидің ұғландарын құл орнына жұмысқа бұйырсам ғой» деп армандап жүретін. Құдай Тағала әлгі жүһүдтің тілегін берді. Ол әзіреті Әлиді көріп: </w:t>
      </w:r>
    </w:p>
    <w:p>
      <w:pPr>
        <w:pStyle w:val="Normal"/>
        <w:ind w:firstLine="540"/>
        <w:jc w:val="both"/>
        <w:rPr/>
      </w:pPr>
      <w:r>
        <w:rPr>
          <w:sz w:val="28"/>
          <w:lang w:val="uk-UA"/>
        </w:rPr>
        <w:softHyphen/>
        <w:t xml:space="preserve"> – Иә</w:t>
      </w:r>
      <w:r>
        <w:rPr>
          <w:b/>
          <w:sz w:val="28"/>
          <w:lang w:val="uk-UA"/>
        </w:rPr>
        <w:t xml:space="preserve">, </w:t>
      </w:r>
      <w:r>
        <w:rPr>
          <w:sz w:val="28"/>
          <w:lang w:val="uk-UA"/>
        </w:rPr>
        <w:t>Әли, [3-</w:t>
      </w:r>
      <w:r>
        <w:rPr>
          <w:sz w:val="28"/>
          <w:lang w:val="kk-KZ"/>
        </w:rPr>
        <w:t>п.</w:t>
      </w:r>
      <w:r>
        <w:rPr>
          <w:sz w:val="28"/>
          <w:lang w:val="uk-UA"/>
        </w:rPr>
        <w:t xml:space="preserve">] бұ ұғландарыңды қайда алып  барасың? – деді. Әли айтты:                                                                              </w:t>
      </w:r>
    </w:p>
    <w:p>
      <w:pPr>
        <w:pStyle w:val="Normal"/>
        <w:ind w:firstLine="567"/>
        <w:jc w:val="both"/>
        <w:rPr/>
      </w:pPr>
      <w:r>
        <w:rPr>
          <w:sz w:val="28"/>
          <w:lang w:val="uk-UA"/>
        </w:rPr>
        <w:t xml:space="preserve">– </w:t>
      </w:r>
      <w:r>
        <w:rPr>
          <w:sz w:val="28"/>
          <w:lang w:val="uk-UA"/>
        </w:rPr>
        <w:t>Екі мың алтынға кепілдікке беремін, – деді. Ол – жұма күн  еді. Сосын  жүһүд</w:t>
      </w:r>
      <w:r>
        <w:rPr>
          <w:rStyle w:val="FootnoteCharacters"/>
          <w:rStyle w:val="FootnoteAnchor"/>
          <w:sz w:val="28"/>
          <w:lang w:val="uk-UA"/>
        </w:rPr>
        <w:footnoteReference w:id="23"/>
      </w:r>
      <w:r>
        <w:rPr>
          <w:sz w:val="28"/>
          <w:lang w:val="uk-UA"/>
        </w:rPr>
        <w:t xml:space="preserve"> айтты: – Бір шартпен ал</w:t>
      </w:r>
      <w:r>
        <w:rPr>
          <w:sz w:val="28"/>
          <w:lang w:val="en-US"/>
        </w:rPr>
        <w:t>a</w:t>
      </w:r>
      <w:r>
        <w:rPr>
          <w:sz w:val="28"/>
          <w:lang w:val="uk-UA"/>
        </w:rPr>
        <w:t xml:space="preserve">р едім. Бүгін жұма күні ғой, сендер намазға  кірместен бұрын ақшаны берсеңіз – кепілдік,  ал егер жұма намазынан кейін  қалса, [оларды] толық сатып алғандай болайын. </w:t>
      </w:r>
    </w:p>
    <w:p>
      <w:pPr>
        <w:pStyle w:val="Normal"/>
        <w:ind w:firstLine="567"/>
        <w:jc w:val="both"/>
        <w:rPr>
          <w:sz w:val="28"/>
          <w:lang w:val="uk-UA"/>
        </w:rPr>
      </w:pPr>
      <w:r>
        <w:rPr>
          <w:sz w:val="28"/>
          <w:lang w:val="uk-UA"/>
        </w:rPr>
        <w:t>Әзірет  Әли (Алла оған  разы  болғыр!) ризалық  қылды.  Жүһүд  үйге   келді. Бір  інісі  бар  еді, соған   айтты: – Әй, інім, Әлидің ұғландарын мынандай шартпен алдым. Жұма намаздан бұрын ақшамды  [жармағымды] берсеңіз  – кепіл, ал одан   кейін  қалса,  сатып   алған  болайын, деп   сатып  алдым. Інісі   айтты: – Әй,  аға, Әли – ұлық пенде, оның ұлдарын алмаңыз, егер  алсаңыз, жақсылап күткін, қатты сөйлемегін. Жүһүд [айтты]: – Әлидің ұғландарын сол үшін алдым – қашан ақшамды алғанша жұмыс істеуге бұйырамын және олар анасынан туғанына пұшайман болады,–  деді. Інісі: – Абайлаңыз,  оларды   жақсылап  бағыңыз, –  деді.</w:t>
      </w:r>
    </w:p>
    <w:p>
      <w:pPr>
        <w:pStyle w:val="Normal"/>
        <w:ind w:firstLine="567"/>
        <w:jc w:val="both"/>
        <w:rPr/>
      </w:pPr>
      <w:r>
        <w:rPr>
          <w:sz w:val="28"/>
          <w:lang w:val="uk-UA"/>
        </w:rPr>
        <w:t>Жүһүд екі мың алтын алып шықты да, әзіреті Әлиге берді. Сосын  шаһзадаларды  үйге алып келді. Әмбе бұл жүһүдтің ауласында бір құдық  бар еді. Өзі өте терең еді. Жүһүд бір күбіні құдықтың аузына жақын бекітті және оның түбін тесіп қойды да, әзіреті шаһзада Хасан мен Хұсайынға бұл күбіні толтырыңдар деп, бірер көзе берді. Әзіреті шаһзадалар көзені алып, ауладан шықты. Сол шақта, [Алла тағала] әзіреті Жәбірейіл алейһи-с саламға пәрмен қылды да: «</w:t>
      </w:r>
      <w:r>
        <w:rPr>
          <w:sz w:val="28"/>
          <w:lang w:val="kk-KZ"/>
        </w:rPr>
        <w:t>Ә</w:t>
      </w:r>
      <w:r>
        <w:rPr>
          <w:sz w:val="28"/>
          <w:lang w:val="uk-UA"/>
        </w:rPr>
        <w:t>зіреті Хасан мен Хұсайынның  қолдарындағы көзені ал», – деді. Әзіреті Жәбірейіл көзені алды. Әзіреті Мекайылға [періште] пәрмен  болды: «Сен, құдықтың түбіне барып, ернек темірді тарт», – деді. Әзіреті Мекайыл пәрменді орындап, ернек темірді тартты, әзіреті Жәбірейіл екі көзені суға толтырып, Хасан мен ның қолдарына берді [4-п.]. Шаһзадалар көзені алып келіп жүһүдтің қолына берді. Жүһүд  күбіге  бір  көзе суды  және бір көзе судың жарымын  құйды. Күбіден [су] тасып кетті. Жүһүд бұл жағдайды көріп жылай бастады. Бұдан соң шаһзадаларды үйге алып кірді: [астарына] төсек салды, алуа</w:t>
      </w:r>
      <w:r>
        <w:rPr>
          <w:sz w:val="28"/>
          <w:lang w:val="kk-KZ"/>
        </w:rPr>
        <w:t>н</w:t>
      </w:r>
      <w:r>
        <w:rPr>
          <w:sz w:val="28"/>
          <w:lang w:val="uk-UA"/>
        </w:rPr>
        <w:t>-алуан көкөніс, нығыметтер келтіріп, бұлардың алдына қойды. Әр уақыт келіп, [кешірім өтініп], арыз  айтар  еді.</w:t>
      </w:r>
    </w:p>
    <w:p>
      <w:pPr>
        <w:pStyle w:val="Normal"/>
        <w:ind w:firstLine="567"/>
        <w:jc w:val="both"/>
        <w:rPr>
          <w:sz w:val="28"/>
          <w:lang w:val="uk-UA"/>
        </w:rPr>
      </w:pPr>
      <w:r>
        <w:rPr>
          <w:sz w:val="28"/>
          <w:lang w:val="uk-UA"/>
        </w:rPr>
        <w:t xml:space="preserve">Әли (Алла оған ризалық қылғай!) ұлдарын бір жүһүдке тапсырып,   ақшасын қайыршыларға берді. Өздері қорым басына (көрстанға) барып, «фатиха» оқыды. Содан кейін мына бір хадисті оқыды. Пайғамбар (с.ғ.с.)  айтты: </w:t>
      </w:r>
    </w:p>
    <w:p>
      <w:pPr>
        <w:pStyle w:val="Normal"/>
        <w:ind w:firstLine="567"/>
        <w:jc w:val="both"/>
        <w:rPr>
          <w:sz w:val="28"/>
          <w:lang w:val="uk-UA"/>
        </w:rPr>
      </w:pPr>
      <w:r>
        <w:rPr>
          <w:i/>
          <w:sz w:val="28"/>
          <w:lang w:val="uk-UA"/>
        </w:rPr>
        <w:t xml:space="preserve">«Қандай бір кісі, </w:t>
      </w:r>
      <w:r>
        <w:rPr>
          <w:i/>
          <w:sz w:val="28"/>
          <w:lang w:val="kk-KZ"/>
        </w:rPr>
        <w:t xml:space="preserve">мейлі </w:t>
      </w:r>
      <w:r>
        <w:rPr>
          <w:i/>
          <w:sz w:val="28"/>
          <w:lang w:val="uk-UA"/>
        </w:rPr>
        <w:t>кім болсаңыз да, бір іске таңырқасаңыз, қабірдегілерге сиынып, жәрдем тілеңіз».</w:t>
      </w:r>
    </w:p>
    <w:p>
      <w:pPr>
        <w:pStyle w:val="TextBodyIndent"/>
        <w:rPr/>
      </w:pPr>
      <w:r>
        <w:rPr/>
        <w:t xml:space="preserve">Дәл осы сәтте көктен бір құс келіп, Әзіреті Әлидің алдына қонып  отырды. Ондай ою-өрнекті ешбір көз көрген жоқ еді. әзіреті Әли оған   жақындап  еді, құс ұшпады. Әзіреті Әли көңілінде  іштей : «Бұл   құсты ұстап  алып,  ұлдарыма [апарып]  берейін, мен  келгенше ойнасын», – деді. Бірақ  ол   құс   ұстар   сәтте ұшты да, қас қаққанша басқа бір жерге қонды. Әзіреті Әли көзін  ашты. Байқаса, бір шаһар тұр – о жақ бұ жағына қарады, бірақ  еш  кісі  жоқ. Қатындардан сұрады: – Бұ  шаһарда ер кісі  жоқ па? –  деді. Бір қатын: – Ғаріп, жолаушымысың? Әзіреті Әли: – Иә, шет жерлікпін, – деді. Ол қатын: – Бүгін сендей шет жерлік [жолаушы] бай болар күн, барыңыз, – деді.  Қатын  жолды  көрсетті. </w:t>
      </w:r>
    </w:p>
    <w:p>
      <w:pPr>
        <w:pStyle w:val="Normal"/>
        <w:ind w:firstLine="540"/>
        <w:jc w:val="both"/>
        <w:rPr/>
      </w:pPr>
      <w:r>
        <w:rPr>
          <w:sz w:val="28"/>
          <w:lang w:val="kk-KZ"/>
        </w:rPr>
        <w:t>[</w:t>
      </w:r>
      <w:r>
        <w:rPr>
          <w:sz w:val="28"/>
          <w:lang w:val="uk-UA"/>
        </w:rPr>
        <w:t>5-п.</w:t>
      </w:r>
      <w:r>
        <w:rPr>
          <w:sz w:val="28"/>
          <w:lang w:val="kk-KZ"/>
        </w:rPr>
        <w:t>]</w:t>
      </w:r>
      <w:r>
        <w:rPr>
          <w:sz w:val="28"/>
          <w:lang w:val="uk-UA"/>
        </w:rPr>
        <w:t xml:space="preserve"> Ол елдің рәсімі бойынша, малдарынан зекет шығарып берер еді.</w:t>
      </w:r>
      <w:r>
        <w:rPr>
          <w:sz w:val="28"/>
          <w:lang w:val="kk-KZ"/>
        </w:rPr>
        <w:t xml:space="preserve"> </w:t>
      </w:r>
      <w:r>
        <w:rPr>
          <w:sz w:val="28"/>
          <w:lang w:val="uk-UA"/>
        </w:rPr>
        <w:t>Ол күні мереке болатын еді. Сондай-ақ, міскін, пақырға [садақа] беретін еді. Әзіреті Әли (р.а.ғ) барып көрді. Бір үлкен шарбақ ішінде халық жиналып тұр  екен. Әзіреті  Әли де соған кірді. Шарбақтың түпкі бетінде мінбер бар еді. Біраз уақыт сол арада отырды. Шамалы уақыт өтті. Шешен ғалымдары бар екен. [Солардың бірі] уағыз айту үшін мінберге шықты – еш уағыз айта алмады. Падишаның  барлық уәзірлері сол жерде   еді.</w:t>
      </w:r>
    </w:p>
    <w:p>
      <w:pPr>
        <w:pStyle w:val="TextBodyIndent"/>
        <w:tabs>
          <w:tab w:val="clear" w:pos="1800"/>
          <w:tab w:val="clear" w:pos="2548"/>
        </w:tabs>
        <w:rPr>
          <w:lang w:val="uk-UA"/>
        </w:rPr>
      </w:pPr>
      <w:r>
        <w:rPr>
          <w:lang w:val="uk-UA"/>
        </w:rPr>
        <w:t xml:space="preserve">Оның үстіне [елдің] алты жастан алпыс жастағыларына шейін түгел жиналып тұр еді, уағыз естігелі. Әлгі ғалым қанша тырысса да, ешбір сөз жадына түспеді. Бұған жиылған жұрт таң қалды. « Бұ ғалым еш  уақытта   мұндай болған емес еді, енді оған не оқиға болды? – деді. Ғалым: – Жадыма  түспей тұр. Өйткені, сіздердің аралдарыңызда Мұхаммедтің әулетінен біреу бар, – деді. Халайық: – Мұхаммедтің қандай әулеті бар біздің арамызға  кірген, оны тапсақ, пәре-пәресін шығарамыз, – деді. </w:t>
      </w:r>
    </w:p>
    <w:p>
      <w:pPr>
        <w:pStyle w:val="Normal"/>
        <w:ind w:firstLine="567"/>
        <w:jc w:val="both"/>
        <w:rPr>
          <w:sz w:val="28"/>
          <w:lang w:val="uk-UA"/>
        </w:rPr>
      </w:pPr>
      <w:r>
        <w:rPr>
          <w:sz w:val="28"/>
          <w:lang w:val="uk-UA"/>
        </w:rPr>
        <w:t>Ғалым айтты: – ұлық аталары атынан бізге уағыз-өсиет қылмақ үшін   қазір бұл жеңімпаз осы араға келіп, ұлықтар алдында, халық арасында тұр.</w:t>
      </w:r>
    </w:p>
    <w:p>
      <w:pPr>
        <w:pStyle w:val="Normal"/>
        <w:ind w:firstLine="567"/>
        <w:jc w:val="both"/>
        <w:rPr>
          <w:sz w:val="28"/>
          <w:lang w:val="uk-UA"/>
        </w:rPr>
      </w:pPr>
      <w:r>
        <w:rPr>
          <w:sz w:val="28"/>
          <w:lang w:val="uk-UA"/>
        </w:rPr>
        <w:t>Халық: – Бұл арада Мұхаммедтің әулеті бар екенін қайдан білдіңіз? – деді.</w:t>
      </w:r>
    </w:p>
    <w:p>
      <w:pPr>
        <w:pStyle w:val="Normal"/>
        <w:ind w:firstLine="567"/>
        <w:jc w:val="both"/>
        <w:rPr>
          <w:sz w:val="28"/>
          <w:lang w:val="uk-UA"/>
        </w:rPr>
      </w:pPr>
      <w:r>
        <w:rPr>
          <w:sz w:val="28"/>
          <w:lang w:val="uk-UA"/>
        </w:rPr>
        <w:t>Ғалым: – Мұхаммед әулеті бар екенін мен сезіп тұрмын, – деп, мінбер   үстінде тұрып былай деді:</w:t>
      </w:r>
    </w:p>
    <w:p>
      <w:pPr>
        <w:pStyle w:val="Normal"/>
        <w:ind w:firstLine="567"/>
        <w:jc w:val="both"/>
        <w:rPr/>
      </w:pPr>
      <w:r>
        <w:rPr>
          <w:sz w:val="28"/>
          <w:lang w:val="uk-UA"/>
        </w:rPr>
        <w:t xml:space="preserve">– </w:t>
      </w:r>
      <w:r>
        <w:rPr>
          <w:sz w:val="28"/>
          <w:lang w:val="uk-UA"/>
        </w:rPr>
        <w:t>Иә, Мұхаммед әулетінен болсаң, әуелі Құдайға, Құдайдың хақтығы  мен Пайғамбарды құрмет тұтып мойындасаң, қайдасың, орныңнан тұр,–  деді. Әзіреті Әли (р.а.ғ.) орнынан түрегеліп: – Мұхаммед әулеті – мен боламын, – деді. Кәпірлердің көңілінде жаулық оты тұтанды. Ғалым: –Мұхаммедиге азап шектірмеңдер, [мен] бұдан сауал сұрайын, егер сауалыма жауап берсе, құп, егер жауап таба алмаса, онда оны жазалау керек, – деді. Баршасы ғалымның сөзін қабыл көрді. Ғалым айтты: – Ей, Мұхаммеди</w:t>
      </w:r>
      <w:r>
        <w:rPr>
          <w:rStyle w:val="FootnoteCharacters"/>
          <w:rStyle w:val="FootnoteAnchor"/>
          <w:sz w:val="28"/>
          <w:lang w:val="uk-UA"/>
        </w:rPr>
        <w:footnoteReference w:id="24"/>
      </w:r>
      <w:r>
        <w:rPr>
          <w:sz w:val="28"/>
          <w:lang w:val="uk-UA"/>
        </w:rPr>
        <w:t xml:space="preserve">, сенен он екі сауалым бар, сұрайын, – деді. Бүтін жұрт бұл қаулы-қарарға  разы болды. </w:t>
      </w:r>
    </w:p>
    <w:p>
      <w:pPr>
        <w:pStyle w:val="Normal"/>
        <w:ind w:firstLine="540"/>
        <w:jc w:val="both"/>
        <w:rPr/>
      </w:pPr>
      <w:r>
        <w:rPr>
          <w:sz w:val="28"/>
          <w:lang w:val="uk-UA"/>
        </w:rPr>
        <w:t xml:space="preserve">[6-п.] </w:t>
      </w:r>
      <w:r>
        <w:rPr>
          <w:i/>
          <w:sz w:val="28"/>
          <w:lang w:val="uk-UA"/>
        </w:rPr>
        <w:t xml:space="preserve">Ғалым он екі сауалын сұрай бастады: – Бір дүр екі емес; екі дүр,  үш емес; үш дүр, төрт емес; төрт дүр, бес емес; бес дүр, алты емес; алты   дүр, жеті емес; жеті дүр, сегіз емес; сегіз дүр, тоғыз емес; тоғыз дүр, он емес; он дүр, он бір емес; он бір дүр, он екі емес; он екі дүр, он үш емес,– деді. </w:t>
      </w:r>
      <w:r>
        <w:rPr>
          <w:sz w:val="28"/>
          <w:lang w:val="uk-UA"/>
        </w:rPr>
        <w:t>Одан соң Әзіреті Әли (р.а.ғ.) айтты: – Бірі – Тәңір дүр, екі  емес; екі – ай  мен күн дүр, үш  емес</w:t>
      </w:r>
      <w:r>
        <w:rPr>
          <w:rStyle w:val="FootnoteCharacters"/>
          <w:rStyle w:val="FootnoteAnchor"/>
          <w:sz w:val="28"/>
          <w:lang w:val="uk-UA"/>
        </w:rPr>
        <w:footnoteReference w:id="25"/>
      </w:r>
      <w:r>
        <w:rPr>
          <w:sz w:val="28"/>
          <w:lang w:val="uk-UA"/>
        </w:rPr>
        <w:t>; … төрт  дүр – төрт шариар;  бес дүр – бес уақыт  намаз; алты  дүр – алты  бағыт  болар, жеті дүр – жеті  дозақ; сегіз  дүр – сегіз бейіш; тоғыз  дүр – түрлі (жұмла) тіл болар; он дүр – қажылардың  абыройы болар; он бір дүр – он екі емес, Әзіреті Жақып пайғамбардың Әзіреті Жүсіптен өзге ұлдары дүр; он екі дүр – он екі ай  дүр, он үш  емес, – дейді.</w:t>
      </w:r>
    </w:p>
    <w:p>
      <w:pPr>
        <w:pStyle w:val="TextBodyIndent"/>
        <w:rPr/>
      </w:pPr>
      <w:r>
        <w:rPr/>
        <w:t xml:space="preserve">Барша халық ғалымнан: «Мұхаммеди дұрыс жауап берді ме?» </w:t>
      </w:r>
      <w:r>
        <w:rPr>
          <w:lang w:val="uk-UA"/>
        </w:rPr>
        <w:t xml:space="preserve">– </w:t>
      </w:r>
      <w:r>
        <w:rPr/>
        <w:t xml:space="preserve">деп   сұрайды. Ғалым: «Дұрыс жауап берді», – деді. Бұдан соң Әзіреті Әли: – Ғарышқа тіреу болар не дүр, мәселен, жұмақта Жәннат ағашының  жапырақтары тіреу болар, –  деді. Ғалым  үндемей  отыра  берді.  Бір шамалы  уақыт өткен соң  кәпірлер: «Мұхаммеди  сөзіне  не  үшін  жауап  бермедің? – деді. Ғалым [айтты]: «Әзір  жауап  бермеймін, егер  айтсам, бізге зиян болар?», – деді. Халайық: «Неменеге зиян болады, сірә, білмеген  соң сылтау  қылып тұрған шығарсың», – деді. Сонда ғалым: – Олай болса, падиша былайша жарлық  етсін: «Ғалым айтқанды  падиша етсін, падиша  айтқанды уәзір етсін, уәзір айтқанды басқалардың бәрі орындасын», әйтпесе, мен айтпаймын, – деді. Сол кезде падиша: «Ғалым айтқанын мен, мен айтқанды бас уәзірлер мен барша халық орындасын!» – деп  жарлық  қылды.  «Егер айтпаса, өлім  басына жетті», – деді.  Барша жиылған  қауым  қабыл  етті. Содан  соң ғалым мінберге отырып: – Ғарышқа  тіреу  болар бұ  дүр деді: [7-п.] </w:t>
      </w:r>
      <w:r>
        <w:rPr>
          <w:i/>
        </w:rPr>
        <w:t>«Лә  илаһа  илла  Аллаһ, Мұхаммад  Расул  Аллаһ»</w:t>
      </w:r>
      <w:r>
        <w:rPr/>
        <w:t xml:space="preserve"> – дегенде  барша   халық  мұсылман  болды. Әзіреті Әли  [айтты]: – Тәңір  тағаланың  Арысланы, Расул Алланың үмбеті – Әли мен-дүрмін, – деді. Падиша Әмір әл-мүминун Әлидің қолдарынан ұстап, тағына отырғызды, тағамдар  келтіріп  сыйлады. </w:t>
      </w:r>
      <w:r>
        <w:rPr>
          <w:lang w:val="ru-RU"/>
        </w:rPr>
        <w:t>Тағамнан соң падиша [айтты]: – Не себептермен бұл  жерге келдіңіз? – деді. Әли (р.а.ғ.): Шаһзадаларды кепілге қойғанын  баяндады. Одан соң барша халық жиылып, Әзіреті Әлиге тағзым етті. [</w:t>
      </w:r>
      <w:r>
        <w:rPr/>
        <w:t>Падиша</w:t>
      </w:r>
      <w:r>
        <w:rPr>
          <w:lang w:val="ru-RU"/>
        </w:rPr>
        <w:t xml:space="preserve">]: – Ей, Әли, сіздер, бұ малдан алып барып, шаһзадаларды кепілден шығарыңыздар, </w:t>
      </w:r>
      <w:r>
        <w:rPr/>
        <w:t>– деді.</w:t>
      </w:r>
      <w:r>
        <w:rPr>
          <w:lang w:val="ru-RU"/>
        </w:rPr>
        <w:t xml:space="preserve"> Содан соң барша халық жылап: «Шаһзадаларды кепілден шығарыңыздар, біз де осы ғанибетпен бірге Расул ғалейһи-с саламның қастарына барармыз», – деді. Әзіреті Әли (р.а.ғ.) </w:t>
      </w:r>
      <w:r>
        <w:rPr/>
        <w:t>орнынан тұрып, етегіне алтын-күміс теңгелерді толтырып алды  да, халықтан рұқсат сұрап [жолға] шықты. Бақса, баяғы құс шарбақтың  ішінде отыр екен. Әмір әл-мүминун Әли [оған] жақындап келді де құстың  аяғынан ұстады. Құс ұшты және көзді жұмып, ашқанша Мәдине [шаһарының] жанына қонды.</w:t>
      </w:r>
    </w:p>
    <w:p>
      <w:pPr>
        <w:pStyle w:val="Normal"/>
        <w:ind w:firstLine="567"/>
        <w:jc w:val="both"/>
        <w:rPr/>
      </w:pPr>
      <w:r>
        <w:rPr>
          <w:sz w:val="28"/>
          <w:lang w:val="kk-KZ"/>
        </w:rPr>
        <w:t xml:space="preserve">Бұл – намаз  уақыты  болатын. Әзіреті  Әли  келді.  Әкелген   алтынды  әзірет  Фатима – Зуһраға  берді.  Уа   және   екі  мың  алтын  алып,  жүһүдтің   үйіне  барды. Бұлар  барса,  жүһүд  шаһзадалардың  алдында   иіліп  отырып,  алуан түрлік нығметтерді  қойған екен.  Бұ  жүһүд әзіреті Әлиді  көріп  жылады, сосын  түрегеліп,  әзіреті Әлидің  аяғын  құшып,  айтты: – Иә, Әли,  мені иманға келтірші. Әмір  әл-мүминун Әли [айтты]: – Бұ Кәлима шәріфті айтқын: </w:t>
      </w:r>
      <w:r>
        <w:rPr>
          <w:i/>
          <w:sz w:val="28"/>
          <w:lang w:val="kk-KZ"/>
        </w:rPr>
        <w:t>«Лә илаһа илла Аллаһ, Мұхаммад Расул Аллаһ, [8-п.] әшһәду әнна уахдуһу лә шәрикуһу уа әшһәду  әнна  Мұхаммадан,   ғабдуһу уа расулуһу»</w:t>
      </w:r>
      <w:r>
        <w:rPr>
          <w:sz w:val="28"/>
          <w:lang w:val="kk-KZ"/>
        </w:rPr>
        <w:t xml:space="preserve">, – деп  жүһүд   мұсылман  болды. Одан  соң жүз үйлік ру, туған-туысы бар еді, һәммесі мұсылман болды. Уа  бұдан кейін жүһүд мың алтынды әзіреті шаһзадаларға берді және   кешірім   сұрап, оларға рұхсат берді. </w:t>
      </w:r>
    </w:p>
    <w:p>
      <w:pPr>
        <w:pStyle w:val="Normal"/>
        <w:ind w:firstLine="567"/>
        <w:jc w:val="both"/>
        <w:rPr>
          <w:sz w:val="28"/>
          <w:lang w:val="kk-KZ"/>
        </w:rPr>
      </w:pPr>
      <w:r>
        <w:rPr>
          <w:sz w:val="28"/>
          <w:lang w:val="kk-KZ"/>
        </w:rPr>
        <w:t xml:space="preserve">– </w:t>
      </w:r>
      <w:r>
        <w:rPr>
          <w:sz w:val="28"/>
          <w:lang w:val="kk-KZ"/>
        </w:rPr>
        <w:t>Ей, әзизлер, біз нашардың істерімізді оңғар! Тәңір тағала  әрқайсымыздың барша ісімізге рахым қылса, дүниеде және ахиретте  мамыражай қылып тұрар, әрі ахиретте сауапқа жазса, еш ғажап емес.</w:t>
      </w:r>
    </w:p>
    <w:p>
      <w:pPr>
        <w:pStyle w:val="Normal"/>
        <w:ind w:firstLine="567"/>
        <w:jc w:val="both"/>
        <w:rPr>
          <w:sz w:val="28"/>
          <w:lang w:val="kk-KZ"/>
        </w:rPr>
      </w:pPr>
      <w:r>
        <w:rPr>
          <w:sz w:val="28"/>
          <w:lang w:val="kk-KZ"/>
        </w:rPr>
        <w:t xml:space="preserve">Әр істің дұрысын бір Алла біледі! </w:t>
      </w:r>
    </w:p>
    <w:p>
      <w:pPr>
        <w:pStyle w:val="Normal"/>
        <w:ind w:firstLine="567"/>
        <w:jc w:val="both"/>
        <w:rPr>
          <w:i/>
          <w:i/>
          <w:sz w:val="28"/>
          <w:lang w:val="kk-KZ"/>
        </w:rPr>
      </w:pPr>
      <w:r>
        <w:rPr>
          <w:i/>
          <w:sz w:val="28"/>
          <w:lang w:val="kk-KZ"/>
        </w:rPr>
        <w:t>Бисмиллаһ-ир рахман-ир рахим! Әл-хамдуллаһи раббил ғаламина уа-л  ғақибатуһу лил-муттақина уа-с-салату уа-с салам. Ғала расулуһу  мұхаммадин  уаллаһи  әжмағин.</w:t>
      </w:r>
    </w:p>
    <w:p>
      <w:pPr>
        <w:pStyle w:val="Normal"/>
        <w:jc w:val="both"/>
        <w:rPr>
          <w:i/>
          <w:i/>
          <w:sz w:val="28"/>
          <w:lang w:val="kk-KZ"/>
        </w:rPr>
      </w:pPr>
      <w:r>
        <w:rPr>
          <w:i/>
          <w:sz w:val="28"/>
          <w:lang w:val="kk-KZ"/>
        </w:rPr>
      </w:r>
    </w:p>
    <w:p>
      <w:pPr>
        <w:pStyle w:val="Heading2"/>
        <w:rPr/>
      </w:pPr>
      <w:r>
        <w:rPr/>
        <w:t xml:space="preserve"> </w:t>
      </w:r>
    </w:p>
    <w:p>
      <w:pPr>
        <w:pStyle w:val="Heading2"/>
        <w:rPr>
          <w:sz w:val="32"/>
        </w:rPr>
      </w:pPr>
      <w:r>
        <w:rPr>
          <w:sz w:val="32"/>
        </w:rPr>
        <w:t xml:space="preserve">  </w:t>
      </w:r>
      <w:r>
        <w:rPr>
          <w:sz w:val="32"/>
        </w:rPr>
        <w:t xml:space="preserve">АЛТЫНШЫ   БӨЛІМ </w:t>
      </w:r>
    </w:p>
    <w:p>
      <w:pPr>
        <w:pStyle w:val="Heading2"/>
        <w:jc w:val="left"/>
        <w:rPr/>
      </w:pPr>
      <w:r>
        <w:rPr/>
        <w:t xml:space="preserve">                          </w:t>
      </w:r>
    </w:p>
    <w:p>
      <w:pPr>
        <w:pStyle w:val="Heading2"/>
        <w:jc w:val="left"/>
        <w:rPr/>
      </w:pPr>
      <w:r>
        <w:rPr/>
        <w:t xml:space="preserve">                     </w:t>
      </w:r>
      <w:r>
        <w:rPr>
          <w:sz w:val="32"/>
        </w:rPr>
        <w:t>[Шейх Хожа Бәһау-ед-ддиннің шежіресі ]</w:t>
      </w:r>
    </w:p>
    <w:p>
      <w:pPr>
        <w:pStyle w:val="Heading2"/>
        <w:jc w:val="left"/>
        <w:rPr/>
      </w:pPr>
      <w:r>
        <w:rPr/>
        <w:t xml:space="preserve">                          </w:t>
      </w:r>
    </w:p>
    <w:p>
      <w:pPr>
        <w:pStyle w:val="Heading1"/>
        <w:rPr/>
      </w:pPr>
      <w:r>
        <w:rPr/>
        <w:t>Бисмиллаһ-ир рахман-ир рахим!</w:t>
      </w:r>
    </w:p>
    <w:p>
      <w:pPr>
        <w:pStyle w:val="Normal"/>
        <w:jc w:val="center"/>
        <w:rPr>
          <w:b/>
          <w:b/>
          <w:sz w:val="28"/>
          <w:lang w:val="kk-KZ"/>
        </w:rPr>
      </w:pPr>
      <w:r>
        <w:rPr>
          <w:b/>
          <w:sz w:val="28"/>
          <w:lang w:val="kk-KZ"/>
        </w:rPr>
      </w:r>
    </w:p>
    <w:p>
      <w:pPr>
        <w:pStyle w:val="TextBodyIndent"/>
        <w:tabs>
          <w:tab w:val="clear" w:pos="1800"/>
          <w:tab w:val="clear" w:pos="2548"/>
        </w:tabs>
        <w:rPr/>
      </w:pPr>
      <w:r>
        <w:rPr/>
        <w:t xml:space="preserve">Рауаятшылар мен айтушылар aлтыншы бапта шейх Бәһауеддин әзиздің өмірбаянын әңгімелейді. Ол шейх дін мазһабының шырағы еді-дүр. Исламның және мұсылмандардың күні еді. Барша  дәруіштердің   көсемі   еді. Ол әзиз ғылым мәселесі мен абыройда, жұмсақтық пен жомарттықта   және ар-ұятта  әзіреті  Осман  мен  Әлиден кейін бұ әзиздің кезіне дейін  оған ұқсайтын ұлық жан келген емес. Сондай-ақ, мәлім болғандай, бұ әзизді  аталары  бес  жасында  мектепке  дүнияуи  ғылым  оқуға  берді. </w:t>
      </w:r>
    </w:p>
    <w:p>
      <w:pPr>
        <w:pStyle w:val="Normal"/>
        <w:ind w:firstLine="540"/>
        <w:jc w:val="both"/>
        <w:rPr>
          <w:sz w:val="28"/>
          <w:lang w:val="kk-KZ"/>
        </w:rPr>
      </w:pPr>
      <w:r>
        <w:rPr>
          <w:sz w:val="28"/>
          <w:lang w:val="kk-KZ"/>
        </w:rPr>
        <w:t xml:space="preserve">Мектепте бұл әзизге дәруіштіктің қасиеті пайда болды. Сол тариқатпен мектепке барған күні молдалары әфтиектен бастап, әліпбиді тақтаға іліп қойды. Молдалар айтты: – Әй, балақай, «иә, Құдай, дең», – деді. Бұ  әзиз: – Иә, Аллаһ, – деді. – «Әлиф» дең, – деді. –  Әлиф, – деді. «Бе» дең, – деді. «Бе», – деді. «Бе» дегені ұнады.  Молдалар айтты: – Әй, балақай,  асаулық  етпең, ғылым үйренушілерге асаулық қылған Құдайдың алдында [дәргейінде]  кәпір  болар. Өйткені, білім алу – барша мұсылмандарға парыз. Сондай-ақ,  Алланың Елшісі де айтқан: «Ғылымға талаптану барша мұсылман әйелдері мен ерлеріне парыз. Әрбір адам бұл парызды қабылдамай  жоққа  шығарса,  Алла тағаланың құзырында кәпір болмақ» деген, – деп насихат қылды. Бұдан соң молда айтты: – Балақай, мені кішкентай ғылым оқушысын керекетпейді деп күмәнданба. Кішкентайдың  немесе үлкеннің ғылым үйренуде ешқандай айырмасы жоқ. Пайғамбар (с.ғ.с.) хадистерінде: «Бесіктен  көрге шейін ғылым ізде» – депті. </w:t>
      </w:r>
    </w:p>
    <w:p>
      <w:pPr>
        <w:pStyle w:val="Normal"/>
        <w:ind w:firstLine="540"/>
        <w:jc w:val="both"/>
        <w:rPr>
          <w:sz w:val="28"/>
          <w:lang w:val="kk-KZ"/>
        </w:rPr>
      </w:pPr>
      <w:r>
        <w:rPr>
          <w:sz w:val="28"/>
          <w:lang w:val="kk-KZ"/>
        </w:rPr>
        <w:t>[9-п.] [Молда] – Әй,  балақай, «бе» дең, – деді. Бұл әзиз немене деп  айтамын?» - деді. Молда қатты ашуланып, – Ей, бақытсыз, Құдайдың  алдында кәпір болдың, – деді. Сонда әзиз: – «Бе» демеген кәпір бола ма, Құдайды «екі» деп сенген  кісіден  хабарым  жоқ, – деді.</w:t>
      </w:r>
    </w:p>
    <w:p>
      <w:pPr>
        <w:pStyle w:val="Normal"/>
        <w:ind w:firstLine="567"/>
        <w:jc w:val="both"/>
        <w:rPr>
          <w:sz w:val="28"/>
          <w:lang w:val="kk-KZ"/>
        </w:rPr>
      </w:pPr>
      <w:r>
        <w:rPr>
          <w:sz w:val="28"/>
          <w:lang w:val="kk-KZ"/>
        </w:rPr>
        <w:t xml:space="preserve">Молда бұл сөзді естіп қайран қалды. Молда: – Әй, балақай, «бе» дегенмен Құдайды «екі» деген болар ма? – деді. </w:t>
      </w:r>
    </w:p>
    <w:p>
      <w:pPr>
        <w:pStyle w:val="Normal"/>
        <w:ind w:firstLine="567"/>
        <w:jc w:val="both"/>
        <w:rPr/>
      </w:pPr>
      <w:r>
        <w:rPr>
          <w:sz w:val="28"/>
          <w:lang w:val="kk-KZ"/>
        </w:rPr>
        <w:t>Сонда әзиз айтты: – Ақиқатта «бе»  деген – Құдайды «екі» деген  болар. Бірақ шариғатта олай емес, – деді. Тағы айтты: – Әй,  молда, «әліп» деген – «әбжәд» есебінде</w:t>
      </w:r>
      <w:r>
        <w:rPr>
          <w:rStyle w:val="FootnoteCharacters"/>
          <w:rStyle w:val="FootnoteAnchor"/>
          <w:sz w:val="28"/>
          <w:lang w:val="kk-KZ"/>
        </w:rPr>
        <w:footnoteReference w:id="26"/>
      </w:r>
      <w:r>
        <w:rPr>
          <w:sz w:val="28"/>
          <w:lang w:val="kk-KZ"/>
        </w:rPr>
        <w:t xml:space="preserve"> «бір» деген Құдайдың бірлігіне ишарат. «Бе» деген Құдайды «екі» деген болар. Құдайдың затына екілік симайды, – деді. [Одан соң] «Сондай-ақ, мақсатымыз - білім алудан, Алла – бір, оның  бірлігіне еш шүбә  жоқ. Кісіге ең әуелі сондай түсінік пайда болатын болса, оқып не қылалық?» – деді де орнынан тұрып, заттарын алды да түзге қарай бет алды. Бірнеше қадам жол жүргеннен кейін бір келбетті таза жан алдынан қарсы жолықты.</w:t>
      </w:r>
    </w:p>
    <w:p>
      <w:pPr>
        <w:pStyle w:val="Normal"/>
        <w:numPr>
          <w:ilvl w:val="0"/>
          <w:numId w:val="3"/>
        </w:numPr>
        <w:tabs>
          <w:tab w:val="clear" w:pos="708"/>
        </w:tabs>
        <w:ind w:left="0" w:firstLine="540"/>
        <w:jc w:val="both"/>
        <w:rPr>
          <w:sz w:val="28"/>
          <w:lang w:val="kk-KZ"/>
        </w:rPr>
      </w:pPr>
      <w:r>
        <w:rPr>
          <w:sz w:val="28"/>
          <w:lang w:val="kk-KZ"/>
        </w:rPr>
        <w:t xml:space="preserve"> </w:t>
      </w:r>
      <w:r>
        <w:rPr>
          <w:sz w:val="28"/>
          <w:lang w:val="kk-KZ"/>
        </w:rPr>
        <w:t xml:space="preserve">Әй, балақай, қайда барасың, қандай арманың бар ойлаған? Меніңше,  сен бір әйелге ғашық болып, соның отына күйіп, шыдай алмай  шыққансың-ау? – деді. Ұлық [бала]: - Ей, ата, қиялымдағыны жақсы таптың, – деді. </w:t>
      </w:r>
    </w:p>
    <w:p>
      <w:pPr>
        <w:pStyle w:val="Normal"/>
        <w:ind w:firstLine="540"/>
        <w:jc w:val="both"/>
        <w:rPr/>
      </w:pPr>
      <w:r>
        <w:rPr>
          <w:sz w:val="28"/>
          <w:lang w:val="kk-KZ"/>
        </w:rPr>
        <w:t>Сонда ақсақал: – Әй, балақай, сүйіктіңнің атын маған айт, саған  рахым қылып, жағдайыңнан  хабардар болайын,– деді.  Ұлық: – Ей, пір, мені мектепке беріп еді. Әптиектен бастап, тақтаға әліпбиді іліп берді. [Сосын] «Әлип  де» деді. «Әлип» дедім. «Бе де» деді, «бе» дедім. Ойыма «бе» дегенді бекер айтқан болар: бірі – Құдай (Алла  тағала), тағы бірі «кім  екен?» деп тұр едім,  шайтан (лағнет  болғай!): «бірі – мен», – деді. [10-п.]  Мен: «Әлиптің  махаббатына  зармын, «бе» дегеннен  безермін. Құдайды іздеп табудан үміттімін. Тауып, кездескенше сабырым жетпес», – деп  жылап,  шығып  кеттім, – деді.  Пір:</w:t>
      </w:r>
    </w:p>
    <w:p>
      <w:pPr>
        <w:pStyle w:val="Normal"/>
        <w:numPr>
          <w:ilvl w:val="0"/>
          <w:numId w:val="2"/>
        </w:numPr>
        <w:tabs>
          <w:tab w:val="clear" w:pos="708"/>
          <w:tab w:val="left" w:pos="720" w:leader="none"/>
        </w:tabs>
        <w:ind w:left="0" w:firstLine="540"/>
        <w:jc w:val="both"/>
        <w:rPr/>
      </w:pPr>
      <w:r>
        <w:rPr>
          <w:sz w:val="28"/>
          <w:lang w:val="kk-KZ"/>
        </w:rPr>
        <w:t xml:space="preserve"> </w:t>
      </w:r>
      <w:r>
        <w:rPr>
          <w:sz w:val="28"/>
          <w:lang w:val="kk-KZ"/>
        </w:rPr>
        <w:t xml:space="preserve">Ей, балақай,  тоқта,  айтатұғұн  бірнеше сөзім бар. Сол сөзімді іске  асырсаң, Құдайды тауып аларсың. Сосын амал қылмасаң, жолыңнан  адасасың. Бұл шөлде бір бәлеге ұшырасасың. Өйткені, талай жұрт бұл  шөлде жолдан  адасып,  мақсатына жете алмай  бәлеге ұшыраған-ды. Және кішкентай  балаға  бұл  жолға жалғыз  кірмегі жақсы  болмас. Егер  біраз жолдың ішінде жүрсең, бұл жолдың ұрысы да, қарақшысы да бар. Қарақшысы – шайтан-дүр. Ол сені жоқ етуге  ниеті бар, байқауың  керек.  Енді саған кеңесім мынау: біршама жерге дейін менімен бірге жүр. Топырақ басқан көзің махаббат дариясының суымен жуылып, тозаңы кетіп, нұрлансын.Шыдамсыз көңілің сұбхаттың қасиетінен  тынышталсын. </w:t>
      </w:r>
    </w:p>
    <w:p>
      <w:pPr>
        <w:pStyle w:val="Normal"/>
        <w:tabs>
          <w:tab w:val="clear" w:pos="708"/>
          <w:tab w:val="left" w:pos="720" w:leader="none"/>
        </w:tabs>
        <w:ind w:firstLine="540"/>
        <w:jc w:val="both"/>
        <w:rPr>
          <w:sz w:val="28"/>
          <w:lang w:val="kk-KZ"/>
        </w:rPr>
      </w:pPr>
      <w:r>
        <w:rPr>
          <w:sz w:val="28"/>
          <w:lang w:val="kk-KZ"/>
        </w:rPr>
        <w:t xml:space="preserve">Содан  соң,  шайқастың  жарағын  қолыңа  алып, қай жерге барсаң да дұшпан  саған зиян  тигізе  алмас.  Өйткені,  соғыстың  жарағы  адамның  қолында  болса, дұшпан  қарсы  шыға  алмайды, – деді.   </w:t>
      </w:r>
    </w:p>
    <w:p>
      <w:pPr>
        <w:pStyle w:val="Normal"/>
        <w:ind w:firstLine="567"/>
        <w:jc w:val="both"/>
        <w:rPr>
          <w:sz w:val="28"/>
          <w:lang w:val="kk-KZ"/>
        </w:rPr>
      </w:pPr>
      <w:r>
        <w:rPr>
          <w:sz w:val="28"/>
          <w:lang w:val="kk-KZ"/>
        </w:rPr>
        <w:t xml:space="preserve">Пірдің бұл  сөзі  жастың  көкейіне  қонды. Бұл  пірмен жолдас болды.  Сөйтіп, бұл ер жігіт отыз алты  жыл пірмен  бірге  болды. Бұл  пір  ер жігітті  тәрбиелеп, кемелге жеткізді. Бұл  ер жігіт  пірден сұрады: – Әй, пір, маған  бұл кемелдіктің бағы қайдан мүмкін болды. Әзіретілері  кім болды? Қасиетті есімдері [есім шәрифлері] кім  екен? </w:t>
      </w:r>
    </w:p>
    <w:p>
      <w:pPr>
        <w:pStyle w:val="Normal"/>
        <w:ind w:firstLine="567"/>
        <w:jc w:val="both"/>
        <w:rPr>
          <w:sz w:val="28"/>
          <w:lang w:val="kk-KZ"/>
        </w:rPr>
      </w:pPr>
      <w:r>
        <w:rPr>
          <w:sz w:val="28"/>
          <w:lang w:val="kk-KZ"/>
        </w:rPr>
        <w:t>Пір [айтты]: – Әй, балақай, бақтың миуасының егесін сұрама, мен  сондай кісімін, жүз-мыңдаған сізге ұқсас жолдан адасқандарды  [Құдайдың дәргейіне лайық халқына] және Құдайдың махаббатына күйгендерді, жетім балаларды адасудан құтқарып, Құдайдың жолына жақындату бағытын көрсетіп, мақсатына жеткізе-дүрмін. Енді сенің жұмысыңыз аяқталды, қайда  қаласаңыз  барыңыз, – деді.</w:t>
      </w:r>
    </w:p>
    <w:p>
      <w:pPr>
        <w:pStyle w:val="Normal"/>
        <w:ind w:firstLine="567"/>
        <w:jc w:val="both"/>
        <w:rPr/>
      </w:pPr>
      <w:r>
        <w:rPr>
          <w:sz w:val="28"/>
          <w:lang w:val="kk-KZ"/>
        </w:rPr>
        <w:t>Хожа Бәһауед-динге әзірет Хожа «зенде делан</w:t>
      </w:r>
      <w:r>
        <w:rPr>
          <w:rStyle w:val="FootnoteCharacters"/>
          <w:rStyle w:val="FootnoteAnchor"/>
          <w:sz w:val="28"/>
          <w:lang w:val="kk-KZ"/>
        </w:rPr>
        <w:footnoteReference w:id="27"/>
      </w:r>
      <w:r>
        <w:rPr>
          <w:sz w:val="28"/>
          <w:lang w:val="kk-KZ"/>
        </w:rPr>
        <w:t xml:space="preserve">», яғни Қызыр пайғамбар екендігі мәлім  болды. </w:t>
      </w:r>
    </w:p>
    <w:p>
      <w:pPr>
        <w:pStyle w:val="Normal"/>
        <w:ind w:firstLine="567"/>
        <w:jc w:val="both"/>
        <w:rPr>
          <w:sz w:val="28"/>
          <w:lang w:val="kk-KZ"/>
        </w:rPr>
      </w:pPr>
      <w:r>
        <w:rPr>
          <w:sz w:val="28"/>
          <w:lang w:val="kk-KZ"/>
        </w:rPr>
        <w:t xml:space="preserve">Бұларға барлық кемелдіктер осылардан болып жүргендігін білмей  [11-п.] сөйлегендеріне ұялып, бұл әзизге барлығы да сәлем берді. Бұл әзиз әлик  алып орнынан тұрып, бұ халықпен көрісті. Бұ әзиз мектепке кірген  [сәтте] барлық халық ұлықтың аяғына жығылып: – Ей, мәртебелі, біз бұ  дүниеге былғанып едік, бәленің ішінде қалып едік. Біздің  өлкемізде ешкім жоқ еді – бізді  бұ  дүниенің  тұтқынынан  алып,  Құдай  тағаланың жолына салғай. Әл-Хамдуллаһ әзіреттері [ұстаған] өз ілтипаттарымен бірге бұл тілекте  жүрген  халықты арыз-армандарына жеткізер болғай, бұл халық әзіретітерге қол беріп, тәубәға бел буып, әзіреттердің дәнекерлігімен мәңгі  баққа және мәңгі бақытқа жетсе, [Сөйтіп] Құдайдың алдына осы халқың танылса,– деп  арыз  айтты. </w:t>
      </w:r>
    </w:p>
    <w:p>
      <w:pPr>
        <w:pStyle w:val="Normal"/>
        <w:ind w:firstLine="567"/>
        <w:jc w:val="both"/>
        <w:rPr>
          <w:sz w:val="28"/>
          <w:lang w:val="kk-KZ"/>
        </w:rPr>
      </w:pPr>
      <w:r>
        <w:rPr>
          <w:sz w:val="28"/>
          <w:lang w:val="kk-KZ"/>
        </w:rPr>
        <w:t>Сонда шейх: «Әй, достарым, тариқатымда</w:t>
      </w:r>
      <w:r>
        <w:rPr>
          <w:rStyle w:val="FootnoteCharacters"/>
          <w:rStyle w:val="FootnoteAnchor"/>
          <w:sz w:val="28"/>
          <w:lang w:val="kk-KZ"/>
        </w:rPr>
        <w:footnoteReference w:id="28"/>
      </w:r>
      <w:r>
        <w:rPr>
          <w:sz w:val="28"/>
          <w:lang w:val="kk-KZ"/>
        </w:rPr>
        <w:t xml:space="preserve"> мүрид</w:t>
      </w:r>
      <w:r>
        <w:rPr>
          <w:rStyle w:val="FootnoteCharacters"/>
          <w:rStyle w:val="FootnoteAnchor"/>
          <w:sz w:val="28"/>
          <w:lang w:val="kk-KZ"/>
        </w:rPr>
        <w:footnoteReference w:id="29"/>
      </w:r>
      <w:r>
        <w:rPr>
          <w:sz w:val="28"/>
          <w:lang w:val="kk-KZ"/>
        </w:rPr>
        <w:t xml:space="preserve"> алу дәстүрі жоқ, маған  рұхсат та жоқ», – деді.  </w:t>
      </w:r>
      <w:r>
        <w:rPr>
          <w:sz w:val="28"/>
        </w:rPr>
        <w:t>Сонда   халық: «Әй, ұлық, ондай  болса  не  деп кеңес  бересіз?»  Ол әзиз : «Әй,  жарандар,  бұл   істі медресседе бәрі</w:t>
      </w:r>
      <w:r>
        <w:rPr>
          <w:sz w:val="28"/>
          <w:lang w:val="kk-KZ"/>
        </w:rPr>
        <w:t>м</w:t>
      </w:r>
      <w:r>
        <w:rPr>
          <w:sz w:val="28"/>
        </w:rPr>
        <w:t>із бірге</w:t>
      </w:r>
      <w:r>
        <w:rPr>
          <w:sz w:val="28"/>
          <w:lang w:val="kk-KZ"/>
        </w:rPr>
        <w:t xml:space="preserve"> </w:t>
      </w:r>
      <w:r>
        <w:rPr>
          <w:sz w:val="28"/>
        </w:rPr>
        <w:t>Алла тағалаға құлшылық</w:t>
      </w:r>
      <w:r>
        <w:rPr>
          <w:sz w:val="28"/>
          <w:lang w:val="kk-KZ"/>
        </w:rPr>
        <w:t xml:space="preserve"> </w:t>
      </w:r>
      <w:r>
        <w:rPr>
          <w:sz w:val="28"/>
        </w:rPr>
        <w:t>ету арқылы  атқарайық»,</w:t>
      </w:r>
      <w:r>
        <w:rPr>
          <w:sz w:val="28"/>
          <w:lang w:val="kk-KZ"/>
        </w:rPr>
        <w:t xml:space="preserve"> </w:t>
      </w:r>
      <w:r>
        <w:rPr>
          <w:sz w:val="28"/>
        </w:rPr>
        <w:t xml:space="preserve">– деді. Халайық қабыл алды. </w:t>
      </w:r>
    </w:p>
    <w:p>
      <w:pPr>
        <w:pStyle w:val="Normal"/>
        <w:ind w:firstLine="567"/>
        <w:jc w:val="both"/>
        <w:rPr>
          <w:sz w:val="28"/>
          <w:lang w:val="kk-KZ"/>
        </w:rPr>
      </w:pPr>
      <w:r>
        <w:rPr>
          <w:sz w:val="28"/>
          <w:lang w:val="kk-KZ"/>
        </w:rPr>
        <w:t xml:space="preserve">Содан қырық құжыралық [бөлме] медресе салды. Әр бөлмеде төрт  кісі  ғибадат  етуге  кірісті.  Сол  уақытта  бұ  әзиз  қырық жасқа толған-ды.  Бұ  әзиз құлшылық етіп, бір жерде отырып, су мен тағамнан сақтанып жүз  жасқа толған болатын. Cөйтіп, құлшылықтарын орындап еді. Бұл әзиз ұдайы: «Құдайды көрдім, өз көзіменен», – дейтін.  Сол сөз ел  арасына да  тараған-ды. «Бұл сөз шейхтан шыққан, Құдайдың көзі бар деген кісі кәпір болады. Бұл шейх та кәпір болған», – деп қазыға алып бармақшы болды. </w:t>
      </w:r>
    </w:p>
    <w:p>
      <w:pPr>
        <w:pStyle w:val="3"/>
        <w:rPr>
          <w:lang w:val="kk-KZ"/>
        </w:rPr>
      </w:pPr>
      <w:r>
        <w:rPr>
          <w:lang w:val="kk-KZ"/>
        </w:rPr>
        <w:t xml:space="preserve">Ел ішіндегі ғалымдардың бірі: «Әй, достар, шейхті жайына қалдырып, бұл сөздің себебін одан  сұраңдар», – деді. Оның  сөзіне зер салмай  жатып сотқа алып бару болмас. [12-п.] Бәлкім, бұл  әзиз сөздің мәнін ұға алатұғын дәрежеге жеткен шығар.  Онда біз білместікке салып, оны қорлаған болып, бір бәлеге ілігерміз. Сол  үшін де әулиеге әбестік іс қылудың кесірінен нәпсісін күйдіретін отқа ұмтылғандай бәріміз күйіп күл болармыз», – деді. </w:t>
      </w:r>
    </w:p>
    <w:p>
      <w:pPr>
        <w:pStyle w:val="TextBodyIndent"/>
        <w:rPr/>
      </w:pPr>
      <w:r>
        <w:rPr/>
        <w:t xml:space="preserve">Бұл әңгіме бүкіл  жамағатқа мақұл естілді. Бәрі кешірім сұрады. Сол күні бір кісі батылданып шейхтен: «Көрдім мен Құдайымды көзімен» деген сөздің шынайы мағынасын бізге баян қылсаңдар; өйткені, сіздей ұлық әзіреті  дәруіштен біз ақиқатын  естуге  тиіспіз», – деді.  Шейх Алланың  пәк жаны: «Есіткен қашан көргендей болар. Маған ұқсай көрсең білер едің, саған айтып  қалай дұрысын ұқтырайын, сабыр қылғай, таңда жауабын естір болар», – деді. Әлгі кісі тағы да жұлқына: «Шешімін айтсаңыз екен», – деді. Әзіреті Бәһауеддин: </w:t>
      </w:r>
    </w:p>
    <w:p>
      <w:pPr>
        <w:pStyle w:val="TextBodyIndent"/>
        <w:rPr/>
      </w:pPr>
      <w:r>
        <w:rPr/>
        <w:t xml:space="preserve">«Сабыр қылың, таңда жауабын  айтайын», – деді. Ертеңіне шаһардың ұлы-кішісі жиылып, бұл сөздің сырын білуге шейхтың алдына барды. Әзіреті  Хожа Баһауед-дин жамағаттың алдына шығып, хан қасына кіруді бұйырып,  барлығын төрге отырғызып, өзі босағаға жайласты. Сол кезде бұршақ (тағамға қосатын дақыл) толы қамыр көже табақпен топтың алдына тартылды. Шейх көжеге назар салды. Қамыр көже бұл топтың көзіне алтын  теңгедей  көрінді. Бұршақтары меруерт болып көрінді. Адамдар бір-бірінің бетіне  қарап «ғажап жағдай ғой» деп қайран қалды. Тағы бір көз жібергенде қамыр көже салынған табақтар көл болып көрінді. Адамдар суға  шомылып  жүрген-ді. </w:t>
      </w:r>
    </w:p>
    <w:p>
      <w:pPr>
        <w:pStyle w:val="TextBodyIndent"/>
        <w:rPr/>
      </w:pPr>
      <w:r>
        <w:rPr/>
        <w:t>Бұл жиында ел ұлықтың кереметтерін көріп бір-біріне: «Әй,  достар,  бұл сиқыр жасаған кісі емес екен. Ұлықтың қасынан аман-есен шығып кету үшін сұрайтын сұрақтарыңды сұраған болсаң, пәлен кісі айтқан екен  деп, бәріміз  отына күйіп кетпес үшін бәлесінен аулақ болайық», – деді.</w:t>
      </w:r>
    </w:p>
    <w:p>
      <w:pPr>
        <w:pStyle w:val="TextBodyIndent"/>
        <w:rPr/>
      </w:pPr>
      <w:r>
        <w:rPr/>
        <w:t xml:space="preserve"> </w:t>
      </w:r>
      <w:r>
        <w:rPr/>
        <w:t xml:space="preserve">[13-п.] Көпшілік тағамдарын жеп болып, дұға-тәкбірден кейін шейх сөз  бастады: – Әй, достарым, ол сөздің жауабын айтайын. Хабардар болыңдар, адамзаттың алты мәртебесі бар. Әуелгісі – жоқ; екінші мәртебесі – анасының құрсағында тұрғаны; үшінші мәртебесі – дүниеге келген күні; төртінші мәртебесі – балалық кезеңі, бесінші мәртебесі– ержеткендік; алтыншы мәртебесі – көрге бару. Мен пақыр пенде жоқ мәртебесінен өтіп, руханият мәртебесіне келіп, әруақтармен  бірге түсіп, кейбір рухани әлемге тиісті нәрселерді тұтып, неше жылды өткізіп, мақсатқа жетуде көретұғынды  көріп, жаңа мәртебеге барғанды армандап, бұл мақсатқа жетуге анамның құрсағынан ақиқат әлеміне жеттім. Алла тағала аштық мәртебеден бұл  мәртебеге жеткізді. Тоғыз ай анамның құрсағында суға малтып жаттым. Алла тағаладан арман еттім: Қашан бұл қараңғыхана қанағатынан шығып, «Бар» әлеміне қадам қоярмын деп; Кенет тоғыз ай да өтті. Алланың  әмірімен бұл әлемге келдім. Сол заман Құдайдың, ілтипат махаббат көзімен Алланы көрдім. Көңіл шаттығының асқақтауынан «Көрдім Құдайды өз көзімен, – деді. Өйткені менің өз жағдайымда Құдайды  көргеніне көзімнің қуаты жоқ еді. Болғанда да толыққанды емес-ті. [Хақ затын] таза өз көзімен көрдім. «Бұл сөзде – Құдайды жазғыру» дегенсіздер. Мен – Әй, Алла мені «бар болу» мәртебесінен артығырақ қылғайсың, сөйтіп, сенің зікіріңе тілім анық болғай  деп сұрадым. Бір жастан асып едім, анама сөз қаттым. Алланың құдіретімен ол [сөз] тіліме айқын болып, «Көрдім Құдайды Алланың көзімен», – дедім. Осы сөз тіліме оралды. Бұның бәрі Алланың қалауымен болды. [Бірақ] бұл «жетілмеген мәртебеден» деді. </w:t>
      </w:r>
    </w:p>
    <w:p>
      <w:pPr>
        <w:pStyle w:val="TextBodyIndent"/>
        <w:rPr/>
      </w:pPr>
      <w:r>
        <w:rPr/>
        <w:t xml:space="preserve">Одан: «Әй, Алла, бұл пақыр пендеңді сөздің көркемдік мәртебесіне жеткіз. Бұл пақыр пендеңе барлық ғибадаттар парыз болса екен», – деп тіледім. Өйткені, ержеткенше оған намаз, ораза, еш нәрсе парыз болмайды. Бұл әзиздің ержеткендігінен қылған ғибадаты бекер болар деді. Хақ субхан тағала өз ілтипаты, жомарттығы мен шешендік беріп, құлшылық пен ғибадатын парыз қылды. [14-п.] Барлық сопыларды таныды, – деп бұ халыққа жауап берді. </w:t>
      </w:r>
    </w:p>
    <w:p>
      <w:pPr>
        <w:pStyle w:val="TextBodyIndent"/>
        <w:rPr/>
      </w:pPr>
      <w:r>
        <w:rPr/>
        <w:t xml:space="preserve">Одан кейін бар халық күйіне бір «аһ» тартты. Ауыздарынан бір от шықты. Іштері күйді. Сонда шейх: «…күйдірмең, азапқа салмаң, бұл  жақсы болмас», – деді. От өшті. Бар халық оны көріп, шейхқа «айыбымызды кешір», – деді. Шейх: «Әй, жарандар, шариғат үкімі қияметке шейін… Сіздерден көңілім ауырған жоқ, көңілдің кірін кетіру үшін сіздерге бұл хикаяны баяндадым. Одан соң бір-бірімізге жақын екендігіміз мәлім болсын», – деді. </w:t>
      </w:r>
    </w:p>
    <w:p>
      <w:pPr>
        <w:pStyle w:val="TextBodyIndent"/>
        <w:rPr/>
      </w:pPr>
      <w:r>
        <w:rPr/>
        <w:t>Осы хикаяны шейхтан есіткеннен кейін [жұрт] сыртқа шықты. Шейх бұл халықтың артынан он екі қадам ұзап шықты.  Дәруіштер: «Не себептен  жеті  қадам тысқары шықтыңыз?», – деп  сұрады. Шейх: «Жеті қадам алдыға шығып, он екі қадам жерге ұзап, қоштасу Пайғамбар сәлли Аллаһу ғалейһи-с саламнан сүннет қалған», – деді. Әзіреті шейх әзиздің жоғарыда айтқан сөзінің мәні  былай болған: «Халық хабардар болсын – адамзаттың «барлық» мәртебесін алып, әруақ әлеміне кіріп, ондағы нәрселерді білсін» деген дәруіштер: «Көрдім Алланы раббының көзімен» дегенде таң қалмас. Өйткені, бұл сипаттағы дәруіштерге Құдайдың ілтипатымен бірге бұ әлемде еш нәрсе құпия қалмас-ты. Сондай-ақ, бұл  халық шейхтің алдынан аман шыққанға Құдай жолына садақа айтты. Шейхті сот алдына алып барғызбаған кісіге көп алғыс айтты. Бұл әзиз сөзінің  жауабына орай естіген хикаямен – сөз өнеріне жеткенде барлық  мәртебелерді, сатыларды және өткен жолдарды саяхат қылып, мақсаттарына жеткендерін мәлім қылды. Алайда, бұл әзиз де сол уақытта «діңгек» мәртебесіне жетпеген-ді. Бұл жөнінде:</w:t>
      </w:r>
      <w:r>
        <w:rPr>
          <w:i/>
        </w:rPr>
        <w:t xml:space="preserve"> «Діңгек болар мәртебеге жеткен дәруіш әр нәрсеге қарап көз салғанда Алладан бөлек нәрсе  көрмес-ті» </w:t>
      </w:r>
      <w:r>
        <w:rPr/>
        <w:t>деген аят бар.</w:t>
      </w:r>
    </w:p>
    <w:p>
      <w:pPr>
        <w:pStyle w:val="TextBodyIndent"/>
        <w:rPr/>
      </w:pPr>
      <w:r>
        <w:rPr/>
        <w:t>Бұл аятқа мазмұндас мына өлең жолы:</w:t>
      </w:r>
    </w:p>
    <w:p>
      <w:pPr>
        <w:pStyle w:val="TextBodyIndent"/>
        <w:rPr/>
      </w:pPr>
      <w:r>
        <w:rPr/>
      </w:r>
    </w:p>
    <w:p>
      <w:pPr>
        <w:pStyle w:val="TextBodyIndent"/>
        <w:rPr/>
      </w:pPr>
      <w:r>
        <w:rPr/>
        <w:t xml:space="preserve">                 </w:t>
      </w:r>
      <w:r>
        <w:rPr/>
        <w:t>Сенген  дана  адам… [біледі],</w:t>
      </w:r>
    </w:p>
    <w:p>
      <w:pPr>
        <w:pStyle w:val="TextBodyIndent"/>
        <w:rPr/>
      </w:pPr>
      <w:r>
        <w:rPr/>
        <w:t xml:space="preserve">                 </w:t>
      </w:r>
      <w:r>
        <w:rPr/>
        <w:t>Әр нәрсеге қарай қойса, Алланы көреді.</w:t>
      </w:r>
    </w:p>
    <w:p>
      <w:pPr>
        <w:pStyle w:val="TextBodyIndent"/>
        <w:rPr/>
      </w:pPr>
      <w:r>
        <w:rPr/>
      </w:r>
    </w:p>
    <w:p>
      <w:pPr>
        <w:pStyle w:val="TextBodyIndent"/>
        <w:rPr/>
      </w:pPr>
      <w:r>
        <w:rPr/>
        <w:t>[</w:t>
      </w:r>
      <w:r>
        <w:rPr>
          <w:lang w:val="uk-UA"/>
        </w:rPr>
        <w:t>15-п.</w:t>
      </w:r>
      <w:r>
        <w:rPr/>
        <w:t>]</w:t>
      </w:r>
      <w:r>
        <w:rPr>
          <w:lang w:val="uk-UA"/>
        </w:rPr>
        <w:t xml:space="preserve"> </w:t>
      </w:r>
      <w:r>
        <w:rPr/>
        <w:t xml:space="preserve">Құдайдың рахмет теңізіне шомылған дәруіштің назарына Алладан басқа не ілігер дейсің, ол дәруіш не үшін «Көрдім рәббін, рәббінің көзімен» демесін. […] айтыпты: «Он екі жыл бойы Құдайымның сөзі  тілімде болған-ды. Мен Құдайдың жұбанышымен сөйледім». Ендеше, әзіреті Шейх Бәһауед-динның «Мен көрдім Алланы Алланың көзімен» дегені оныкі емес-тін. Бірақ Шейх Бәһауеддин он екі жыл осы мешіттің мінбесінде тұрып, он екі мың кісіні баққа  бөледі. Кемелге жеткізді. Бұдан басқа да отыз кісіні өз орнына орынбасарлық [халифа] мәртебесіне  жеткізді. Одан кейін бұл  ұлық халық арасынан шығып мешіттің </w:t>
      </w:r>
      <w:r>
        <w:rPr>
          <w:lang w:val="uk-UA"/>
        </w:rPr>
        <w:t xml:space="preserve">[жанына] тұрды. Өзі күнде екі жарым мысқалдан аспайтын тағам жеді. Нәпсіні тазартты. Сөйтіп, онда  жаннан бөлек қуат қалмады. </w:t>
      </w:r>
    </w:p>
    <w:p>
      <w:pPr>
        <w:pStyle w:val="TextBodyIndent"/>
        <w:rPr/>
      </w:pPr>
      <w:r>
        <w:rPr/>
        <w:t xml:space="preserve">Жеті жыл осы тариқатпен тауқымет шегіп ұлы әулие болды. Құдай тағаланың ақиқатынан хабардар болды. Сенің халің бұл ұлықтардың алдында қоқым-қоқыстай да беделі жоқ. Олар тек дәруіштікті сөз қылды. Ал, кімде кім дәруіш болатұғын болса, бұл тариқатта тауқымет пен азап тартатындарға ишарат болған-ды. </w:t>
      </w:r>
    </w:p>
    <w:p>
      <w:pPr>
        <w:pStyle w:val="TextBodyIndent"/>
        <w:rPr/>
      </w:pPr>
      <w:r>
        <w:rPr/>
        <w:t xml:space="preserve">Бір күні бұл әзиз мешітте отырған еді. әзіреті Зенде-делан Қызыр кіріп  келді. Бұл әзиз сәлем берді. Ол әзиз де «әлейк», – деді.  Сосын шейх: «Әй, жетекші  пір, әй, дана жан – Құдайдың пайғамбары,  бұл  пақырды мұнша ұзақ уақытқа тастап кеткеніңіздің себебі не? Сізден ажырап қалудың мұңы жанды оттай жағып, шыжғырды. Өзіңіз тәрбие беріп салған шаһарыңызды, шаһарыңыздың әскерін күйреттіңіз, бұл пақыр пенде хұзырыңызға жету қиялымен  ішіне қан  толып, көзінен  ақты», – деп  айтты. Онда Хожа Қызыр: «Көріністе сізден бөлек едім, бірақ іштей сізге жолдас ем. Әй, перзент, уақыт тығыз, уақытты ғанибет санап  әңгімелесейік. Жол – жырақта, баспана күйреуде, бұл жолдың  бағытына  құт мекенде [16-п.] аялдап, мұсылмандарды тәрбиеледің. Әл-хәмдулла, сенің қадамың бұл  мұсылмандардың өркені болып, Құдайға жетті. Ендігі сөз –  Мекке-Мұғазземеге барғаныңда. Онда көптеген данышпандар, бақытты жандар бар.  Өзің өз басыңмен Құдайға жете алмайсың. Бір таза жанның жолына  тоқтауың керек. Әйтпесе, Құдайға иман жолында кесірін тигізер», – деп  әмір етті. </w:t>
      </w:r>
    </w:p>
    <w:p>
      <w:pPr>
        <w:pStyle w:val="TextBodyIndent"/>
        <w:rPr/>
      </w:pPr>
      <w:r>
        <w:rPr/>
        <w:t xml:space="preserve">Бұл әзиз құп алды. Бір-біріне жолдас болып жолға шықты. Құдайдың  ілтипатымен  Меккеге келді. Бұл әзиз мұқтаж жүзін мұқтажсыз Құдайдың  дәргаһына қойды. Айқай салып: «Көрдім Алланы Алланың көзімен», – деп  тәуап  қылды. </w:t>
      </w:r>
    </w:p>
    <w:p>
      <w:pPr>
        <w:pStyle w:val="TextBodyIndent"/>
        <w:rPr/>
      </w:pPr>
      <w:r>
        <w:rPr/>
        <w:t xml:space="preserve">Қағбаны айналып жүргенде Меккеден дауыс шығып: «Әй, Баһауеддин, жақсы келдіңіз, Мекке – сіздіңкі», – деп сүйінші хабар айтты. Бұл әзиз тауаптан босаған соң, «Әл-һәмдулла, көңілдегі арманым орындалды», – деп қуанды. Олардың  Меккеге  келгендерінен  халық үлкен қуанышта болды. </w:t>
      </w:r>
    </w:p>
    <w:p>
      <w:pPr>
        <w:pStyle w:val="TextBodyIndent"/>
        <w:rPr/>
      </w:pPr>
      <w:r>
        <w:rPr/>
        <w:t>Әлқисса, бұл әзиз жиырма төрт жыл тұрып,  тәфсірлік</w:t>
      </w:r>
      <w:r>
        <w:rPr>
          <w:rStyle w:val="FootnoteCharacters"/>
          <w:rStyle w:val="FootnoteAnchor"/>
        </w:rPr>
        <w:footnoteReference w:id="30"/>
      </w:r>
      <w:r>
        <w:rPr/>
        <w:t xml:space="preserve"> дәріс оқыды. </w:t>
      </w:r>
      <w:r>
        <w:rPr>
          <w:color w:val="FF0000"/>
        </w:rPr>
        <w:t xml:space="preserve">Бақытты жандарға «уәйістік» тариқатында ішкі түйсіктер ғылымынан алты жүз кісіні данышпан мәртебесіне жеткізді. </w:t>
      </w:r>
      <w:r>
        <w:rPr/>
        <w:t xml:space="preserve">Тоғыз жүз кісіні мағынауи ғылымдарға дайындады.  Бірақ осы жиырма жыл ішінде  қарапайым  халық   қатарында  жүрді.  Діңгек  болу  мәртебесіне  жеткенде  бұл  әзиз жеті жыл он күн діңгек болуында үш рет </w:t>
      </w:r>
      <w:r>
        <w:rPr>
          <w:color w:val="FF0000"/>
        </w:rPr>
        <w:t>«миғраж»</w:t>
      </w:r>
      <w:r>
        <w:rPr>
          <w:rStyle w:val="FootnoteCharacters"/>
          <w:rStyle w:val="FootnoteAnchor"/>
          <w:color w:val="FF0000"/>
        </w:rPr>
        <w:footnoteReference w:id="31"/>
      </w:r>
      <w:r>
        <w:rPr/>
        <w:t xml:space="preserve"> болды. Пайғамбардан басқа, әзіреті сопылар сұлтаны – әзіреті сұлтан </w:t>
      </w:r>
      <w:r>
        <w:rPr>
          <w:color w:val="FF0000"/>
        </w:rPr>
        <w:t>Бәйәзид  Бәстамидан</w:t>
      </w:r>
      <w:r>
        <w:rPr/>
        <w:t xml:space="preserve">  басқа  кісіге мұндай «миғраж» мүмкін болған емес-ті. </w:t>
      </w:r>
    </w:p>
    <w:p>
      <w:pPr>
        <w:pStyle w:val="TextBodyIndent"/>
        <w:rPr/>
      </w:pPr>
      <w:r>
        <w:rPr/>
        <w:t xml:space="preserve">– </w:t>
      </w:r>
      <w:r>
        <w:rPr/>
        <w:t xml:space="preserve">Әй, дәруіш, әулиелер тауқымет пен азап арқылы ондай ұлық мәртебеге  жеткен-ді. Әй, дәруіш, бар ынтаңмен кешті күндізге, күндізді түнге ұластыра  отырып, аштық, сусыздықты өзіңе дағдыға айналдырып, бұл әзиз  жандардың  мәртебесіне жетуге тырысып, олардың алдында жоқ болып, Құдайға қауышқандардың қатарында болғайсың. Әй, достар, бәріміз Құдайдың  пендесі болғандықтан, ақырында Құдай жаққа барамыз. Күнә қылғандар тәуба жасауға тырысқандары жөн. Мынаны да білген жөн: бұл әзиз ғұмырында отыз екі кісіні өз орынбасары </w:t>
      </w:r>
      <w:r>
        <w:rPr>
          <w:lang w:val="uk-UA"/>
        </w:rPr>
        <w:t>[</w:t>
      </w:r>
      <w:r>
        <w:rPr/>
        <w:t>халифа</w:t>
      </w:r>
      <w:r>
        <w:rPr>
          <w:lang w:val="uk-UA"/>
        </w:rPr>
        <w:t>]</w:t>
      </w:r>
      <w:r>
        <w:rPr/>
        <w:t xml:space="preserve"> етіп жеткізді. Өзі болса әзіреті Хожа [17-п.] Қызыр пайғамбардың тәрбиесінде кемелденді. </w:t>
      </w:r>
      <w:r>
        <w:rPr>
          <w:color w:val="FF0000"/>
        </w:rPr>
        <w:t>Уәйістің тариқатында да болған-ды.</w:t>
      </w:r>
      <w:r>
        <w:rPr/>
        <w:t xml:space="preserve"> Дәуіт пайғамбардың рухына да назар салған-ды бұл әзиз. Замана күз тоқсан еді. Бұл ғаламға дүниеге келіп, сексен жыл, он екі күн өмір кешті. Он үшінші күні бұл әзизге өлім хабары жетті. Бұл әзиз сол замат тұрып, дәретін жаңалап, екі рәкәт намазын өтеді. Намаздан кейін барлық  мүридтерін  жиып, ризалық  көңілдерін бөлісті. Мүридтері жылап: «Туған жерге келіп, көңілдегі шаһарға жетіп, Мекке Мұғазземеден сол жерге барарға, сондағы жерлестеріңмен ризаласып қалуға ұмтылмайсыз ба?», – деді. Онда ұлық күлді: «Әй, жарандар, бұл пақырың туған Отанға баруға ынта-ышқысымен асық. Бірақ негізгі Отан сіздер ойлаған жер емес. Бәлкім, Отан деп «ақыретті» айтамын. Мені осы мекенге аманатын сақтайтын аманатшы етіп қойған-ды. Аманатын саламат етіп сақтадым. Енді  кедергі қалмады. Аманатын  енді егесіне беремін. Оның үшін сіздерді шақырдым. Бұл аманатты қастарыңда [бұрын] қандай болса, сондай күйде сақтадым. </w:t>
      </w:r>
      <w:r>
        <w:rPr>
          <w:lang w:val="uk-UA"/>
        </w:rPr>
        <w:t>[Енді оны]</w:t>
      </w:r>
      <w:r>
        <w:rPr/>
        <w:t xml:space="preserve"> қастарыңда бере-дүрмін.  </w:t>
      </w:r>
    </w:p>
    <w:p>
      <w:pPr>
        <w:pStyle w:val="TextBodyIndent"/>
        <w:rPr/>
      </w:pPr>
      <w:r>
        <w:rPr/>
        <w:t xml:space="preserve">Жетпіс мәртебе: «Ассалаум-а әлейк, йә, Расул-улла», – деді. Жиырма мәрте «Әй, Бар Құдая, илаһи, мен сенің қызметіңде тұрып неге әмір қылсаң, соны орындаймын», – деді. Сосын басын төмен салып, «мұрақебеге» барды. Сол мезетте жанын Хаққа тәсілім қылды. «Алла қалай айтады, сол кезде ораламыз» дегендей болды. Келбеті шырайлары өзгермеді. Ешбір мүшесі суымады.  Мүридтер «ұлық мұрақебеге барған» деп ойлады. </w:t>
      </w:r>
    </w:p>
    <w:p>
      <w:pPr>
        <w:pStyle w:val="TextBodyIndent"/>
        <w:rPr/>
      </w:pPr>
      <w:r>
        <w:rPr/>
        <w:t xml:space="preserve">Бір мезгілден кейін қараса, бұл әзиз дүние салыпты. Мүридтер айқай салып жыласты. Мүридтердің құлағына бұл әзиздің мәйітінен: </w:t>
      </w:r>
      <w:r>
        <w:rPr>
          <w:i/>
        </w:rPr>
        <w:t>«Әй,</w:t>
      </w:r>
      <w:r>
        <w:rPr/>
        <w:t xml:space="preserve"> </w:t>
      </w:r>
      <w:r>
        <w:rPr>
          <w:i/>
        </w:rPr>
        <w:t>жарандар, сабыр қылыңдар. Құдай Тағала сабыр қылушыларды дос тұтады»</w:t>
      </w:r>
      <w:r>
        <w:rPr/>
        <w:t xml:space="preserve"> деген әуез келді. Мүридтер бұл әуезді естіп, жылағандарын тоқтатты. Күнде бұл әзиздің алдында айтатын зікірлерін кідіріп қалмасын деп, өздері мақұлдаған мүридті бұл әзиздің орнында халифа қылып, зікір ісіне кірісті. </w:t>
      </w:r>
    </w:p>
    <w:p>
      <w:pPr>
        <w:pStyle w:val="TextBodyIndent"/>
        <w:rPr/>
      </w:pPr>
      <w:r>
        <w:rPr/>
        <w:t xml:space="preserve">[18-п.] Әзиз дүниеден өткен жерде отырған-ды. Мүридтер зікір айтып болған соң ресми түрде  бұл  әзизді  жерлеу туралы кеңесті. «Қандай бақытты жан бұл әзиздің сүйегіне кірер екен», – деп. Сонда Шейх Әли Мысыри – бұл  әзиздің ұлық мүриді </w:t>
      </w:r>
      <w:r>
        <w:rPr>
          <w:lang w:val="uk-UA"/>
        </w:rPr>
        <w:t>[</w:t>
      </w:r>
      <w:r>
        <w:rPr/>
        <w:t>Алла тағала рухын шат қылғай</w:t>
      </w:r>
      <w:r>
        <w:rPr>
          <w:lang w:val="uk-UA"/>
        </w:rPr>
        <w:t>]:</w:t>
      </w:r>
      <w:r>
        <w:rPr/>
        <w:t xml:space="preserve"> «Бұл әзизден рұхсат  болмайынша кім бұл әзиздің мүбәрак мәйітіне жүзін салса, </w:t>
      </w:r>
      <w:r>
        <w:rPr>
          <w:lang w:val="uk-UA"/>
        </w:rPr>
        <w:t>[оның]</w:t>
      </w:r>
      <w:r>
        <w:rPr/>
        <w:t xml:space="preserve"> жазасы  болар. Рұхсатсыз бұл әзиздің сүйегіне кіру мүбәрак тәнін  көрген болар»,– деді. Бұл әзизден: «Кімде-кімнің Бәһауеддиннің денесін көруге шыдамы болса, сол кісі кірсін! деп әуез келді. Бұл әуезді естіген мүридтерінің  көңілдерінде қорқыныш пайда болды. Шейх Әли, Ер Ахмет,  Шейх Әбу Жүсіп </w:t>
      </w:r>
      <w:r>
        <w:rPr>
          <w:lang w:val="uk-UA"/>
        </w:rPr>
        <w:t>[</w:t>
      </w:r>
      <w:r>
        <w:rPr/>
        <w:t>Алла тағала жүздерін пәк қылғай</w:t>
      </w:r>
      <w:r>
        <w:rPr>
          <w:lang w:val="uk-UA"/>
        </w:rPr>
        <w:t>]</w:t>
      </w:r>
      <w:r>
        <w:rPr/>
        <w:t xml:space="preserve"> бұл төртеуі ғұсыл қылуға кірісті. Өйткені, әзиздің бұл төрт мүриді күндіз-түні ылғи бір сұхбаттас болып жүретін. Сондай-ақ, шейх тірі кезінде бұл төртеуіне бұйырған-ды. Бұл Әзизді ғұсыл қылып, ақырет кебін орап, жаназасын шығаруға намаз мекеніне алып  барды.  Елу мың  кісі бұл әзиздің намазын өтеділер. </w:t>
      </w:r>
      <w:r>
        <w:rPr>
          <w:color w:val="FF0000"/>
        </w:rPr>
        <w:t xml:space="preserve">Содан соң бұ әзиздің табытын көтерейік деп тұрған-ды. Бір жақтан түйеге мінген жүзіне жамылғы жапқан бір жуан кісі пайда болды да, шейхтің жаназасын түйенің алдына өңгеріп жүріп кетті. Бірнеше мүридтері жүгіріп еді, жете алмады. Шейх Әзиз әулие бір қаршыға бейнесіне еніп, шейхтің соңынан ұшып барып, тау биігіне қонды. </w:t>
      </w:r>
      <w:r>
        <w:rPr>
          <w:color w:val="FF0000"/>
          <w:lang w:val="uk-UA"/>
        </w:rPr>
        <w:t xml:space="preserve">[Әзиз] шейх Әли Мысыридің көріп: «Рахмет Сізге, пірлік қызметін орындадыңыз. Мені өз қолыңызбен көрге жерлеңіз?» </w:t>
      </w:r>
      <w:r>
        <w:rPr>
          <w:color w:val="FF0000"/>
        </w:rPr>
        <w:t>–</w:t>
      </w:r>
      <w:r>
        <w:rPr>
          <w:color w:val="FF0000"/>
          <w:lang w:val="uk-UA"/>
        </w:rPr>
        <w:t xml:space="preserve"> деді. </w:t>
      </w:r>
      <w:r>
        <w:rPr>
          <w:color w:val="FF0000"/>
        </w:rPr>
        <w:t xml:space="preserve">Шейх Әли Мысыри өз қолымен көрге жерледі. </w:t>
      </w:r>
      <w:r>
        <w:rPr/>
        <w:t>Шейх Әлиге түйеге мініп келіп, шейхтің жаназасын алып кеткен өзі екендігі мәлім болды. Өйткені, рухани діңгектер  дүниеден өтсе, «Ләбан» тауында жататұғын. Бұл әзиз жаңа бір пірді  қаламағандықтан сол кейіпте түйеге мініп  келіп, өз сүйегін «Ләбан» тауына алып барған-ды. Екі күннен кейін шейх Әли Мысыри Меккеге –  мүридтерінің  жандарына барды.</w:t>
      </w:r>
    </w:p>
    <w:p>
      <w:pPr>
        <w:pStyle w:val="TextBodyIndent"/>
        <w:rPr/>
      </w:pPr>
      <w:r>
        <w:rPr/>
        <w:t xml:space="preserve">[19-п.] Барлық жарандар мен мүридтер: «Әй, ұлық, шейхтің сүйегін жерлеп келдіңіз бе?», – деп сұрады. Бұл әзиз көрген, естігендерін бір-бірлеп баяндап берді. Мүридтердің бәрі де қуанып, Шейх Әли Мысыридің аяғына жығылып қошамет көрсетті. Мүридтердің өздері де көңілді болды. Сол кеште Шейх Бәһауеддиннің мүридтерінің бірі түс көрді. «Бұл ұлық ақ киім, ақ сәлдесімен рухани діңгектердің, көсемдердің ұлықтары болып барлық көсемдердің төрінде отыр екен. Мүридтері: «Әй, ұлық, Құдай  Тағала сізге  немене  тарту  етті?», – деп  сұрайды. Онда  Хожа  Бәһауеддин: «Айтып, дұрыс келіпсіз – маған Құдай Тағала рахым сыйлады. Әй, мүридтер, тірліктеріңде мен қылған істерді қылсаңдар, ақыретте мен жеткен баққа жетесіздер», – деп  кеңес берді. Мүридтердің бәріне айтқыл, шейх Әли Мысыриді ғанибет  білсін  де  орнымда соны  көрсінлер, оның айтқандарын  екі  етпеңдер.  Шейх Әли Мысыриден тәрбие алғандар Құдай Тағалаға жақындай түсетіні анық. Өйткені, Шейх Әли Мысыридің мәртебесі биік, одан ешкімнің хабары жоқ», – деді.  </w:t>
      </w:r>
    </w:p>
    <w:p>
      <w:pPr>
        <w:pStyle w:val="TextBodyIndent"/>
        <w:rPr/>
      </w:pPr>
      <w:r>
        <w:rPr/>
        <w:t xml:space="preserve">Бұл  мүрид оянып, түсін мүридтердің бәріне айтып  берді.  Барлығы  да  бірге жан-жүрегімен қабыл алды. </w:t>
      </w:r>
    </w:p>
    <w:p>
      <w:pPr>
        <w:pStyle w:val="TextBodyIndent"/>
        <w:rPr/>
      </w:pPr>
      <w:r>
        <w:rPr/>
        <w:t>«Әй, дәруіш, ынта-ықыласпен Құдайдың  жадынан қапыл болма, бұл дүниеде істің абзалы – Құдайды еске алу, басқасы бекер болмақ. Илаһи, ғапыл болма, қалғандардың барлығына осы әзиздің пәк рухына, оның құрметіне өзіңнің зікіріне кіріскендей құлшыныс бергейсің. Аштық пен тоқтықта әр не берсең, сен берерсің. Біздей пасық, жаман пікірдегілерге берсең де ғажап емес». Әр істің дұрысын Алла біледі.</w:t>
      </w:r>
    </w:p>
    <w:p>
      <w:pPr>
        <w:pStyle w:val="TextBodyIndent"/>
        <w:ind w:hanging="0"/>
        <w:jc w:val="center"/>
        <w:rPr/>
      </w:pPr>
      <w:r>
        <w:rPr/>
      </w:r>
    </w:p>
    <w:p>
      <w:pPr>
        <w:pStyle w:val="TextBodyIndent"/>
        <w:ind w:hanging="0"/>
        <w:jc w:val="center"/>
        <w:rPr/>
      </w:pPr>
      <w:r>
        <w:rPr/>
      </w:r>
    </w:p>
    <w:p>
      <w:pPr>
        <w:pStyle w:val="TextBodyIndent"/>
        <w:ind w:hanging="0"/>
        <w:jc w:val="center"/>
        <w:rPr/>
      </w:pPr>
      <w:r>
        <w:rPr>
          <w:b/>
          <w:sz w:val="32"/>
        </w:rPr>
        <w:t>ЖЕТІНШІ  БӨЛІМ</w:t>
      </w:r>
    </w:p>
    <w:p>
      <w:pPr>
        <w:pStyle w:val="TextBodyIndent"/>
        <w:ind w:hanging="0"/>
        <w:jc w:val="center"/>
        <w:rPr>
          <w:sz w:val="32"/>
        </w:rPr>
      </w:pPr>
      <w:r>
        <w:rPr>
          <w:sz w:val="32"/>
        </w:rPr>
        <w:t xml:space="preserve">                                                                                                                              </w:t>
      </w:r>
    </w:p>
    <w:p>
      <w:pPr>
        <w:pStyle w:val="TextBodyIndent"/>
        <w:ind w:hanging="0"/>
        <w:rPr/>
      </w:pPr>
      <w:r>
        <w:rPr>
          <w:b/>
          <w:i/>
          <w:sz w:val="32"/>
        </w:rPr>
        <w:t xml:space="preserve">                         </w:t>
      </w:r>
      <w:r>
        <w:rPr>
          <w:b/>
          <w:sz w:val="32"/>
        </w:rPr>
        <w:t xml:space="preserve">[ Шейх ғұлама Құтыбаз шежіресі ]                   </w:t>
      </w:r>
      <w:r>
        <w:rPr>
          <w:b/>
          <w:i/>
          <w:sz w:val="32"/>
        </w:rPr>
        <w:t xml:space="preserve">                            </w:t>
      </w:r>
    </w:p>
    <w:p>
      <w:pPr>
        <w:pStyle w:val="TextBodyIndent"/>
        <w:ind w:hanging="0"/>
        <w:jc w:val="center"/>
        <w:rPr>
          <w:b/>
          <w:b/>
          <w:i/>
          <w:i/>
          <w:sz w:val="32"/>
        </w:rPr>
      </w:pPr>
      <w:r>
        <w:rPr>
          <w:b/>
          <w:i/>
          <w:sz w:val="32"/>
        </w:rPr>
      </w:r>
    </w:p>
    <w:p>
      <w:pPr>
        <w:pStyle w:val="TextBodyIndent"/>
        <w:ind w:hanging="0"/>
        <w:jc w:val="center"/>
        <w:rPr>
          <w:b/>
          <w:b/>
          <w:i/>
          <w:i/>
        </w:rPr>
      </w:pPr>
      <w:r>
        <w:rPr>
          <w:b/>
          <w:i/>
        </w:rPr>
        <w:t>Бисмиллаһ-ир рахман-ир рахим!</w:t>
      </w:r>
    </w:p>
    <w:p>
      <w:pPr>
        <w:pStyle w:val="Normal"/>
        <w:jc w:val="center"/>
        <w:rPr>
          <w:b/>
          <w:b/>
          <w:i/>
          <w:i/>
          <w:sz w:val="28"/>
          <w:lang w:val="kk-KZ"/>
        </w:rPr>
      </w:pPr>
      <w:r>
        <w:rPr>
          <w:b/>
          <w:i/>
          <w:sz w:val="28"/>
          <w:lang w:val="kk-KZ"/>
        </w:rPr>
      </w:r>
    </w:p>
    <w:p>
      <w:pPr>
        <w:pStyle w:val="TextBodyIndent"/>
        <w:rPr/>
      </w:pPr>
      <w:r>
        <w:rPr/>
        <w:t xml:space="preserve">Жетінші бөлімде ғұлама зікірпаз шейхтің тәзкире естеліктері, барлық хал-ахуалы, зікірлері баяндалады. Бұндағы «құтыбаз» деудің мән-жайы бар. </w:t>
      </w:r>
    </w:p>
    <w:p>
      <w:pPr>
        <w:pStyle w:val="TextBodyIndent"/>
        <w:rPr/>
      </w:pPr>
      <w:r>
        <w:rPr/>
        <w:t>[20-п.] Қашанда дәруіштік мәртебесінде бір қиындыққа тап келсе, құтының ауызын ашып, назар қылған заманда істері оңайлана бастайды. Осы тұрғыдан машайхтар бұл әзизді «құтыбаз дәруіш» дейтін. Бірақ бұл әзиз барлық жағдайда бір қалыпта болатын. Ол жақсы іс жасауда, керемет көрсетуде, мақамда, мәртебеде, жомарттықта теңдессіз еді. Ол әр жағдайда тыныш күйде болатын. Дүниенің барлық қызықтарынан аулақ жүріп қанағатта күй кешкен. Бұлардың ешкімге қажеті жоқ-ты. Ешкімге пайдасы да жоқ-тұғын. Отыз алты жасында үшбу сипатта болатын. Сондай-ақ кереметтері сондай ғажап болатын. Әр нәрсені қалап назар салса, ол нәрсе оның қалағанындай болатын. Бір күні ғибадатханада отыр еді. Шабыты өрши түсті. Сол заманда орнынан тұрып жүре-жүре семағ</w:t>
      </w:r>
      <w:r>
        <w:rPr>
          <w:rStyle w:val="FootnoteCharacters"/>
          <w:rStyle w:val="FootnoteAnchor"/>
        </w:rPr>
        <w:footnoteReference w:id="32"/>
      </w:r>
      <w:r>
        <w:rPr/>
        <w:t xml:space="preserve"> қылып естен танған-ды.</w:t>
      </w:r>
    </w:p>
    <w:p>
      <w:pPr>
        <w:pStyle w:val="TextBodyIndent"/>
        <w:rPr/>
      </w:pPr>
      <w:r>
        <w:rPr/>
        <w:t>Әзіреті Мұсаның қолында бір алтын құтысы бар-ды. «Әй, ғұлама ғалым, хабардар болғай, бұл қолымда қарапайым бір құты бардай, бірақ оның ішінде ақиқаттың сырлары, халықтың қазынасы бар. Ұзақ уақыт көп тауқымет, азап тартып жүріп, бұл құтыны қолға түсірдім. Бұл әлемдегі, аспандағы, әруақ әлеміндегі нәрселер осы құтының ішінде бар. Әзіреті Сүлеймен жүзігінің қасиеті арқылы бұл әлемнің қасиеті мен патшалығы үшін бейтаныс, алыстағы жын патшалығын билесе менің басыма қиындық туғанда бұл құтының ауызын аша қалсам болғаны, ол ауыртпалық жеңілдене түсетін еді, тіпті, Құдай Тағаланың дәргаһына сырласуға барған кезде де бұл құтының ауызын ашып пал қарайтын едім. Құдайдың достарының еш қайсысына бұл құты нәсіп болған емес. Әй, перзент, әр іске қадам бассаң, кереметтерін көрерсің, әрі жалған дүниенің патшалығында қызметте болғаныңда халықтың мұң-мұқтажын патшаға жеткізіп тұр. Кедей-кепшік халыққа пайдаңды тигізе жүр», – деп, құтыны бұл әзиздің қолына берді. Оянып бір қараса, қолында  құты бар. Қатты [21-п.] қуанып, орнынан тұрып, ғұсыл дәрет алды, екі рәкәт намаз өтеді. Намаздан кейін басын сәждеге қойып: «Әй, Алла, пайғамбарға берген құтыны маған бердің, мендей күнәһар әрі әлсіз пақыр пендең бұндай ұлы баққа лайықты емес-ті. Бұл баққа лайық қызмет жасай алармын ба, әлде атқара алмаймын ба» деп мінәжат қылып тұрып айтты.</w:t>
      </w:r>
    </w:p>
    <w:p>
      <w:pPr>
        <w:pStyle w:val="TextBodyIndent"/>
        <w:rPr/>
      </w:pPr>
      <w:r>
        <w:rPr/>
        <w:t xml:space="preserve">Ғайыптан әуез келді: «Көтергін», – деді. Бұл ұлық қуанып, басын көтерді. Сол замат: «Бұл әлемдегі барлық мағыналар маған мәлім болады» дегені есіне түсті. Құтыны қолына алып, ауызын ашайын деді. «Әй, ғұлама, Құдайдың дергаһына бұл баққа жеттің, қандай құлшылық еттің? Алла әулиелері жылдар бойы тауқымет тартып, Құдайға қауышпақ. Бірақ мың әулиеден бірі бұл құтыға қол жеткізе алған» деп өзіне-өзі насихат етіп айтқан-ды. </w:t>
      </w:r>
    </w:p>
    <w:p>
      <w:pPr>
        <w:pStyle w:val="TextBodyIndent"/>
        <w:rPr/>
      </w:pPr>
      <w:r>
        <w:rPr>
          <w:lang w:val="uk-UA"/>
        </w:rPr>
        <w:t>[Ол]</w:t>
      </w:r>
      <w:r>
        <w:rPr/>
        <w:t xml:space="preserve"> Құдайдың құлшылығына кірісіп, зар етумен бірге он екі жыл Құдайға құлшылық етті. Тағы басын сәждеге қойып: «Әй, Алла, бұл халық атымды «ғұлама ғалым» деп қойыпты. Ғұлама ғалымның мағынасы «бәр нәрсені білуші» деген болар. Мен өзі қарапайым түрікпін. Мені ғұлама ғалым десе ызаға ұшырармын. Құдай өз ілтипатыңа бөлеп ғұлама ғалымға лайық ғылым бергейсің. Егер де ғылым бермесең, бұл әлемнен көтергейсің. Өйткені, халық ішінде ызаға ұшырап жүруге шыдамым жоқ», – деп мінәжат қылды. </w:t>
      </w:r>
    </w:p>
    <w:p>
      <w:pPr>
        <w:pStyle w:val="TextBodyIndent"/>
        <w:rPr/>
      </w:pPr>
      <w:r>
        <w:rPr/>
        <w:t>Ғайыптан: «Әй, ғұлама ғалым, барлық ғылым сенде тұрғанда неге менен ғылым талап етесің?» деген әуез келді. Бұл әзиз қуанып, кенет: «Егер Құдай Тағала маған ғылым берсе, бұл ғылымды Құдайдың еш бір пендесінен аянбас болар ем» деп ниет қылды. Қайтадан құтыны қолына алды. Әзіреті Мұса пайғамбардың пәк рухынан медет тілеп, бұл құтының ауызын ашты. Бұл құтының ішіне қарады. Лезде көңілінде бір жеңілдік жарқ ете пайда болды. Ғажайып таң-тамашаларды көрді. Құранды ашып, оқып қараса, бір нүктесі қалмай барлық мән-мағынасымен айқын болды. [22-п.] Бұл әзиз Құдайға өте-мөте шүкір айтып мадақтады.</w:t>
      </w:r>
    </w:p>
    <w:p>
      <w:pPr>
        <w:pStyle w:val="TextBodyIndent"/>
        <w:rPr/>
      </w:pPr>
      <w:r>
        <w:rPr/>
        <w:t xml:space="preserve"> </w:t>
      </w:r>
      <w:r>
        <w:rPr/>
        <w:t xml:space="preserve">Әлқисса, он екі жыл аяқталғаннан кейін ғылым табу үшін құтының ауызын ашты. Мәңгі дәулет, мәңгілік бақытқа кенелді. Әулие Алланың дін  жолында көп машақатты іске кірісті. Бұл әзиз құтының қасиетінен кемелге жетті. Алайда, анығы бұл әзизге Мұса пайғамбар: «Дүниеуи патшаның қызметінде болып халыққа пайдаңды тигіз», – деп бұйырады. Бұл әзиз әзіреті Мұсаның әмірлерін ұстанып, ойланып отырып, патшаның қызметінде болуды шешті. Содан соң бұл әзиз патшаның ордасына барып, бір шетінде құбыла жаққа қарап отырды. Патша да ішкі түйсігі бар адам-ды. Құдайдың бір досы келіп отырғанын білді. Патша кенет арнайы сарайынан шығып, жан-жаққа қарады, барлық жақсы мен жайсаңдар, әмірлер отырған-ды. Бұл әзизді көріп ғашық болды. Патшаның көңілінде бір от пайда болды. Патша жүгіріп бұл әзиздің жанына барды. Қолдарынан ұстап, патша сарайға алып кірді. Тақтың үстіне отырғызды. Сосын: «Әй, ұлық, сіз тақта отырып патша болсаңыз, мен сізге қызмет қылайын», – деп патша болуына ұсыныс жасады. </w:t>
      </w:r>
    </w:p>
    <w:p>
      <w:pPr>
        <w:pStyle w:val="TextBodyIndent"/>
        <w:rPr/>
      </w:pPr>
      <w:r>
        <w:rPr/>
        <w:t xml:space="preserve">Сонда бұл әзиз: «Әй, патша, сіздей патшаның мәртебесі тақта отырып, аспанның мәртебесін пәс қылмақ. Мендей пақырдың мәртебесі [оның] алдында тұрып қызмет жасау. Сіздей падишаға кедейлік лайық болмас. Мендей пақырға патшалық лайық емес. Оған пақырдың қандай хақы бар, әзіретке ұқсап патша тағында отырғандай» деп </w:t>
      </w:r>
      <w:r>
        <w:rPr>
          <w:lang w:val="uk-UA"/>
        </w:rPr>
        <w:t>[</w:t>
      </w:r>
      <w:r>
        <w:rPr/>
        <w:t>патшаның ұсынысын</w:t>
      </w:r>
      <w:r>
        <w:rPr>
          <w:lang w:val="uk-UA"/>
        </w:rPr>
        <w:t>]</w:t>
      </w:r>
      <w:r>
        <w:rPr/>
        <w:t xml:space="preserve"> қабыл алмады. Әрі бұл әзиз: «Әй, патша, сізден қалауым – мені өзіңізге жақын қызметке қабылдап, дәулетіңіздің саясынан жай беріп, қарапайым халыққа жаман көрінетұғын қатаң мансап берің», – деп өтінді. Патша бұл әзиздің бұ сөзін естіп, қайран қалып: [23-п.].</w:t>
      </w:r>
    </w:p>
    <w:p>
      <w:pPr>
        <w:pStyle w:val="TextBodyIndent"/>
        <w:rPr/>
      </w:pPr>
      <w:r>
        <w:rPr/>
        <w:t xml:space="preserve">«Әй, ұлық бұнша ұлы мәртебелі бола тұра мендей күнәһар дүниеуи патшаның қызметінде болып, халықтың арасында жаман көрінетін мансапты таңдауыңыздың қандай себебі бар екен?» – деп сұрады. Бұл әзиз: «Әй, патша, мен өз қалауыммен сіздің қызметіңізде болуды таңдамадым. Бәлкім, пайғамбар Мұсаның бұйрығымен сіздің қызметіңізде болуды таңдадым. Менің өз қалауымда болған болса, һәр кез сіздің ісіңізге қызмет жасаймын ба, ол – белгісіз. Маған сіздің қызметте болуды бұйырғанда неменесі бар екен? Халықтың арасында жаман көрінетұғын іске бұйырып сынамақ </w:t>
      </w:r>
      <w:r>
        <w:rPr>
          <w:lang w:val="uk-UA"/>
        </w:rPr>
        <w:t>[емтихан]</w:t>
      </w:r>
      <w:r>
        <w:rPr/>
        <w:t xml:space="preserve"> болған шығар», – деді. </w:t>
      </w:r>
    </w:p>
    <w:p>
      <w:pPr>
        <w:pStyle w:val="TextBodyIndent"/>
        <w:rPr/>
      </w:pPr>
      <w:r>
        <w:rPr/>
        <w:t xml:space="preserve">Патша бұл сөзін естіп қатты қуанды. Патша: «Әй, ұлық, бұл жайында менде билік жоқ. Сіздей ұлық әзіреттің менің қызметімде болуын қабыл қылған дәулет пен тағдырымның хоштығына Құдайға шексіз шүкір қыламын. Қай мансапты өзіңнің абыройыңның ыңғайына лайық деп білсеңіз, сол мансапты таңдауына болады», – деді. </w:t>
      </w:r>
    </w:p>
    <w:p>
      <w:pPr>
        <w:pStyle w:val="TextBodyIndent"/>
        <w:rPr/>
      </w:pPr>
      <w:r>
        <w:rPr/>
        <w:t xml:space="preserve">Бұл әзиз патшаның есігінде жасауыл қызметінде болуды таңдады. Патшаға солай қызметке кірісті. Күндіз-түні, әр бір сәтте патшаның есігінен жырақ болмады. Мақсаты патшаға қызмет қылу емес-ті. Бәлкім, мен бір сәтке патша есігінен жырақ қалсам, кедей-кепшік халықтың зарына жетісе алмай ұят болар ма екен деп, бұл әзиз өмір қызығынан құр қалса да сол мұрат-мақсатты көздейді. </w:t>
      </w:r>
    </w:p>
    <w:p>
      <w:pPr>
        <w:pStyle w:val="TextBodyIndent"/>
        <w:rPr/>
      </w:pPr>
      <w:r>
        <w:rPr/>
        <w:t xml:space="preserve">Бұл ұлықтың дәуірінде залымдар жоғалып, еш кісіге зұлым қылмады. Бұл ұлықдар патшаның қызметінде жүргенде дүниеуи ақиқат үстем болып, патша тура жолда жүруі, әдепті үйренуі – Құдайдың әмірін қабыл қылып, мақсатыма жеткенім деп бұл әзиз патшаның қызметінен бір сәтке де жырақ қалмады. Бұл әзиз не нәрсе қаласа, оның қалағаны болды. Һәр нәрсе сұраса, оның сұрағаны орындалды. Барлық бектердің [24-п.], ғалымдар мен әмірлердің мұң-мұқтажын патшаның алдында осы әзиз қарады. Халықтың қаншама шиеленген істерін бұл әзиз ұдайы оңайлатты. Осыған орай халық түгелдей бұл әзизге дұға қылып, жақсы ниетпен істеріне оң баға беріп дұғаға қосып отыратын. </w:t>
      </w:r>
      <w:r>
        <w:rPr>
          <w:lang w:val="uk-UA"/>
        </w:rPr>
        <w:t>[Ол]</w:t>
      </w:r>
      <w:r>
        <w:rPr/>
        <w:t xml:space="preserve"> сырты бүтін залым кісінің ішін түрінен көретін. Көрмеген кісіге бұл әзизден жақсылық келмес еді. </w:t>
      </w:r>
    </w:p>
    <w:p>
      <w:pPr>
        <w:pStyle w:val="TextBodyIndent"/>
        <w:rPr/>
      </w:pPr>
      <w:r>
        <w:rPr/>
        <w:t xml:space="preserve">Бірде осы шаһардың дәруіштерінің бірі дәруіштік тариқатында бір күрделі сөзге тап келді. Қаншама тыраштанса да, бұл сөздің түйінін шеше алмады. Күннен күн өткен сайын бұл сөз күрделене түсті. Бірнеше жыл өтіп еді. Бұл сөз түйіні әбден күрмеліп кетті. Бұл дәруіш сол жақтан көшеге де шыға алмады. Бір түні зарлап жылап, тұрып ғұсыл дәрет қылып, екі рәкәт намаз өтеп, намазын аяқтап басын сәждеге қойып: «Илаһи, бар нәрсені білуші сенсің, біз білмейміз. Кемел ғылымыңмен біліп тұрасың. Менің күйреген көңілім неше жылдан бері осы күрмелі сөзден шыдам таппай, барғанша күрделеніп бара жатыр. Бұл сөздің салдарынан менің ажалым жақындап тұр», – деп мінәжат оқып тұрған-ды. Көздеріне ұйқы кірді. Түсінде біреу хабар берді: «Әй, дәруіш, бұл көңіліңіздегі шешімі табылмаған күрмелі сөзіңізді анау патшаның есігіндегі пәлен жасауылдан сұра. Ол оңай шешіп береді», – деп сүйінші береді. Бұл дәруіш оянып, көздерін ашып қараса, ешкім маңында жоқ. Көңілінде қатты қуаныш болды. Іштей уайымдап ойлады. Патшаға күзетші болған кісі мұндай сөздерді оңай шеше алатыны мүмкін емес деп жорыған-ды. Әйтсе де, қалай болса да барайын деп ертесіне қарауылдың алдына барды. Қараса, ол </w:t>
      </w:r>
    </w:p>
    <w:p>
      <w:pPr>
        <w:pStyle w:val="TextBodyIndent"/>
        <w:ind w:hanging="0"/>
        <w:rPr/>
      </w:pPr>
      <w:r>
        <w:rPr/>
        <w:t xml:space="preserve">[25-п.] бұзық мінезді, қатал кісі екен. Одан көңілі қалмаған ешкім жоқ екен. Бұл дәруіш көріп таң қалады. Бір мезгіл тұрып еді. Алдына барғанша ділазар болып қалатынын көріп, бұл дәруіш қайран қалды. Содан сөзін мұндай ызақор, жаман қылықты кісіге ұғындыру оңай болмайтыны мәлім болды. Бұл «менің көрген түсім шайтан екен» деп, келгеніне жүз мың өкінді. Сол заман іші күйіп, мұңы бұрыннан да арта түсті. Жылай-жылай ұйқыға кетті. Кешкісін түсінде біреулер: «Бұл сөзіңіздің түйінін сол қарауылдан сұра», – деп хабар берді. Бұл дәруіш оянып: «Мен кімді жаман көрсем, түсімде ұлылар мені сол кісінің қасына барасың», – деп бұйырады деді. Қайран қалып, әлгі дәруіш ертесіне тұрып, бұл жасауылдың алдына барады. Түнеукүніден жүз есе ділазарлығы арта түсті. Өз өзіне: «Әй, дәруіш, мәлім болды, сенің бұл көрген ісіңнің нақты себебі шайтан екен» деп қарауылға ерегесіп, өрттей жанды. Үйіне оралып, ақшамға дейін жылады. Кешкісін тұрып ғұсыл дәрет жасап, екі рәкәт намаз өтеді. Басын сәждеге қойып жылай-жылай көздері ұйқыға кетті. Тағы да түсіне бұл әзиз: «Бұл сөздің түйінін қарауылдан сұрамайынша, ешқашан шешілмейді. Ол қарауылдың түрі қатал көрінгенімен, сенің сөзіңнің түйінін оған ұқсас жүз мың сөздің күрмесі болса да, ол бір мезетте шешеді. Ол Құдайдың достарының қатарында», – деп ишарат берді. Бұл дәруіш қайран қалып: «Ғажап екен, менің сөзімнің түйінін бір кісіге  бұйырады. Ал, ол кісіде бұл сөздің түйінін шеше алатындай ешқандай белгі көре алмадым», – деп, жүз ойлана тағы да барды. Қараса, оның ділазарлығы бұрынғыдан жүз есеге арта түскен. Дәруіш бұны мүлдем терістеп, «бұл сөзімнің түйінін шеше алмасам, шешілмей-ақ қойсын. Мен бұндай кісінің жанына баруға [26-п.] шыдамым жетпейді» деп күйіне айтты. Бұл қарауылға мәлім болды. Дәруіш мүлдем үмітін үзді. Енді ешқашан келмейтін болды. Бұл сөздің түйіні сол күйінде қала беретін болды. Бұл дәруішке қарауылдың жаны ашыды. Шақырды: «Әй, дәруіш, тоқта, үш күн бұл жерге келіп, енді неге қайтып бара жатырсың?», – деп сұрады. Бұл дәруіштің қолынан ұстап, бір бұрышқа алып барды. Көп уақыттан бері шешімі табылмаған сөзінің түйінін айтып берді. Сонда бұл дәруіш жылап, қарауылдың аяғына жығылып: «Әй, қарауыл, мұндай ұлық мәртебелі мансапта тұра, неге мұндай ділазар қарауылдық жұмысты таңдадың?» – деп арыз айтты. </w:t>
      </w:r>
    </w:p>
    <w:p>
      <w:pPr>
        <w:pStyle w:val="TextBodyIndent"/>
        <w:rPr/>
      </w:pPr>
      <w:r>
        <w:rPr/>
        <w:t xml:space="preserve">Оған бұл қарауыл: «Мен өз таңдауым бойынша қарауыл болмадым. Бірақ менің саған қатал залым кейпінде көрінудегі мақсатым – сені сынамақ болғаным, сен мені танымай теріске шығарып, дәруіштік тариқатында кәпірге айналып ең. Саған жаным ашып, өмірің зая кетпесін деп өз «менімді» өзім әшекереледім. Әйтпесе, сен терістеу теңізінде батып кетер едің. Әй, дәруіш, әулиелерді теріске шығармақ – «құпия күпір» болып табылады. Тағы да білгенің жөн, бұл әлемде әулиелер қандай бір жаман іс жасағаны мәлім болса да, әулиелікті теріске шығару </w:t>
      </w:r>
      <w:r>
        <w:rPr>
          <w:lang w:val="uk-UA"/>
        </w:rPr>
        <w:t>[мүмкін]</w:t>
      </w:r>
      <w:r>
        <w:rPr/>
        <w:t xml:space="preserve"> еместігін» айтып насихат қылды. Онда ол дәруіш жылап, қарауылдың аяғына жығылып: «Бұндай биік мәртебеге ие бола тұра, қарауылдықты не үшін таңдадың?» – деп сауал қойды. Сонда бұл әзиз: «Менің мақсатым бұл патшаның істерін реттей отырып, халықтың арасында ізет пен құрметке ие болайын деп қарауыл болмадым. Бәлкім, Құдайдың пенделерінің арман-мұратына жеткізуге патшаға ықпал жасап, халықты мұқтаждықтан шығарып, олардың көңілдеріне шаттық ұялатсам, ақыреттің патшалығына лайық болар ма екенмін деп жасауыл болдым. Бір мүміннің көңіліне ауыртпалық түскен болса, мүміннің арманын патшаға айтып, ол кісінің сұранысын қанағаттандырсам, ақыретте оның нәтижесін, игілігін көрер ме екем деп жасауыл болдым», – деді. Әрі: </w:t>
      </w:r>
      <w:r>
        <w:rPr>
          <w:i/>
        </w:rPr>
        <w:t>«Әр дәруіш мынаны білгені жөн, халыққа Құдайдан жырақ көрінгенмен, іштей Құдайға құлшылық етіп,</w:t>
      </w:r>
      <w:r>
        <w:rPr/>
        <w:t xml:space="preserve"> </w:t>
      </w:r>
      <w:r>
        <w:rPr>
          <w:i/>
        </w:rPr>
        <w:t>иманды бол»,</w:t>
      </w:r>
      <w:r>
        <w:rPr/>
        <w:t xml:space="preserve"> – деді. </w:t>
      </w:r>
    </w:p>
    <w:p>
      <w:pPr>
        <w:pStyle w:val="TextBodyIndent"/>
        <w:rPr/>
      </w:pPr>
      <w:r>
        <w:rPr/>
        <w:t>[27-п.] Бұл сөзден дәруіштерге кеңес мынадай: «Дәруіш кісі кемелге жеткенше халыққа өзін Құдайдан жырақ көрсеткендей болып, іштей Құдайға мына бәйітте жыр болғандай [ұстайды]:</w:t>
      </w:r>
    </w:p>
    <w:p>
      <w:pPr>
        <w:pStyle w:val="TextBodyIndent"/>
        <w:rPr/>
      </w:pPr>
      <w:r>
        <w:rPr/>
      </w:r>
    </w:p>
    <w:p>
      <w:pPr>
        <w:pStyle w:val="TextBodyIndent"/>
        <w:ind w:left="2340" w:hanging="0"/>
        <w:rPr/>
      </w:pPr>
      <w:r>
        <w:rPr/>
        <w:t>Іштей таныс, сырттай бөтен</w:t>
      </w:r>
    </w:p>
    <w:p>
      <w:pPr>
        <w:pStyle w:val="TextBodyIndent"/>
        <w:ind w:left="2340" w:hanging="0"/>
        <w:rPr/>
      </w:pPr>
      <w:r>
        <w:rPr/>
        <w:t>Сұлулық бұл жаһанда аз екен.</w:t>
      </w:r>
    </w:p>
    <w:p>
      <w:pPr>
        <w:pStyle w:val="TextBodyIndent"/>
        <w:rPr/>
      </w:pPr>
      <w:r>
        <w:rPr/>
      </w:r>
    </w:p>
    <w:p>
      <w:pPr>
        <w:pStyle w:val="TextBodyIndent"/>
        <w:rPr/>
      </w:pPr>
      <w:r>
        <w:rPr/>
        <w:t xml:space="preserve">[Сол себепті] «Дәруіштің дәруіштігін кісі білмесін деп, сыртымды қатал залым кейпінде қылдым» деді. Бұл кеште патша менің қызметімде не болып жатқан екен деп түн жарымында тұрып аралауға шыққан-ды. Қараса, халықтың бәрі ұйықтап қалыпты. Бұл қарауыл болса, құбылаға қарай қарап мінәжат қылып тұр. Құдайға жылап: «Әй, Алла, мені бұл патшаның сарайына қардар қылып, патшаны тақтың үстінде әзиз қылыпсың. Бұл патша сенің дергаһыңа бас исе екен деп талап қылдым. Мен сол үшін оған қызмет қылып едім. Ол арманым орындалмады. Енді мені бұл патшаның есігінен босатқаныңды қалаймын» деп айтып жатыр екен. Патша қарауылдың бұл сөзін естіп, қатты абыржып қалды. Сосын: «Әй, қарауыл, сенің ынсапыңа рахмет, табысыма дұға қылып [Алладан] күнде сұрайсың, азғындықтың алдын алуға тырысасың, жамандыққа қарсы берік тұрасың. Кел, мен де бұл патшалықты тастап, бірнеше күн Құдайдың жолына тиісті істерді орындайын», – деді. Күйініп үйіне кірді. Таң атқанша жылап, түнді ұйқысыз өткерді. Ертесіне қарауылды шақырып: «Әй, ұлық, бүгін кеште менің көңілімде бір от пайда болды. Бұл патшалықты тастаймын. Сіз не дейсіз?» – деді. Қарауыл: «Не себептен көңіліңізде от пайда болды?» – деді. Патша: «Өмірім босқа өткенін ойланғасын көңілімде от пайда болды», – деді. Сонда бұл жасауыл: «Құдай жолына қарай бет бұрғаның мүбәрак болсын», – деді. Сонда бұл патша: «– Әй, ұлық, менің мәслихатыма сіз пәрмен берсеңіз, қабыл аламын», – деді. Қарауыл: «Әй, патша, күнде кешкісін менімен сұхбаттас бол, бірақ патшалығыңызды тастамаң. Сізге жаңа жұмыс қажет емес», – деді. Патша бұл кеңесті жан-жүрегімен қабыл алды. Күндіз тақта отырып патшалығын жасады. Кешке болса, қарауылмен [28-п.] бірге бір ғибадатханада Құдайға құлшылық етті. Патша бірнеше жыл осылайша өткізіп, кемелге жетті. </w:t>
      </w:r>
    </w:p>
    <w:p>
      <w:pPr>
        <w:pStyle w:val="TextBodyIndent"/>
        <w:rPr/>
      </w:pPr>
      <w:r>
        <w:rPr/>
        <w:t xml:space="preserve">Енді мынаны білген жөн, бұл ғұлама ғалым шейх Құтыбаз қарауыл болмағанда да уәли еді, алайда айтарлықтай кемелді емес еді. Өйткені, осыған шейін шейх Құтыбаз тоқсан жасады. Қырық бес жыл патшаның есігінде қарауыл болды. Халықтың арман-тілегін патшаға жеткізіп тұрды. Мұсылмандардың қажеттерін өтеді. Патшаны кемелге жеткізді. Ал, ғұлама шейх Құтыбаз жасауыл болмағанда кемелге жетпес еді. </w:t>
      </w:r>
    </w:p>
    <w:p>
      <w:pPr>
        <w:pStyle w:val="TextBodyIndent"/>
        <w:rPr/>
      </w:pPr>
      <w:r>
        <w:rPr/>
        <w:t xml:space="preserve">Сол күні кешкісін ғұлама шейх Құтыбаздың құлағына ғайыптан: «Әй, ғұлама  шейх, қашанға дейін патшаның есігінде қарауыл боласың? Менің дәргәһыма келетін уақытың болды. Меккеге бар», – деген әуез келді. Ғұлама шейх Құтыбаз бұл әуезді естіп қуанды. Жиналып барып, патшадан рұқсат сұрады. Патша: «Әй, ұлық, менде сіздей әзіреттің қызметінде болып сізбен бірге барайын», – дейді. Сонда ұлық: «Әй, патша, сізге насихат қылмай-ақ, сөздің анығы – сіз өз шаһарыңызда отырып әділдікпен мұсылмандардың көңілін алып, Пайғамбар ғалейһи-с саламның хадисінде: «Бір мәрте әділдік жасаған, жетпіс жыл Құдайдың дәргаһына риясыз құлшылық қылғаннан абзал. Өйткені, Мекке деген – бір үй. Ал, мұсылмандардың көңілі – Құдай тағаланың тағы» деген. Сіздің шаһарыңызда жүздеген мүмін бар. Солардың көңілін хош қылғаныңыз –Меккеге тәуап қылғаннан артық. Құдай тағала шексіз ғылыммен сіздің әділдігіңізді, патшалығыңызды біліп, бұл халыққа патша қылған. Сіз өз таңдауыңызбен патшалықты тастамаң. Егер басқа біреу сіздің орныңызға патша болып, бұл халыққа зорлық-зомбылық қылып тұрса, Құдайдың ғазабына кіріптар болар», – деп айтты. </w:t>
      </w:r>
    </w:p>
    <w:p>
      <w:pPr>
        <w:pStyle w:val="TextBodyIndent"/>
        <w:rPr/>
      </w:pPr>
      <w:r>
        <w:rPr/>
        <w:t xml:space="preserve">Сөйтіп, патшаны жолсерік етіп Меккеге алып жүруді ғұлама шейх қабыл қылмады. Әрі бұл әзиз: «Әй, падиша, аса абыржыма. Мен сіздің орныңызға Меккеде тәуап етемін», – деп патшаның көңілін жұбатты. </w:t>
      </w:r>
    </w:p>
    <w:p>
      <w:pPr>
        <w:pStyle w:val="TextBodyIndent"/>
        <w:rPr/>
      </w:pPr>
      <w:r>
        <w:rPr/>
        <w:t xml:space="preserve">Меккеге қарай жолға шықты. Алты ай жол жүрді. /Құдайдың ілтипатымен Меккеге жетті. Тәуап қылып жүргенде бұл әзиздің құлақтарына: «Әй, ғұлама, өміріңізді Меккеде өткізіңіз» деген әуез келді. [29-п.] Бұл әзиз қуанды. Жетпіс рет айналды. Бұл әзиз Меккеде он жыл тұрып, бес жүз кісіні тәрбиелеп, кемелге жеткізді. Өзі әзіреті Мұса пайғамбардың пәк рухынан тәрбие алды. Әзіреті әмірәл-мүмінин Әлидің пәк рухынан да тәрбие көрді. Әзіреті Жүсіп ғалейһи-с саламның пәк рухының да назарында болды. </w:t>
      </w:r>
    </w:p>
    <w:p>
      <w:pPr>
        <w:pStyle w:val="TextBodyIndent"/>
        <w:rPr/>
      </w:pPr>
      <w:r>
        <w:rPr/>
        <w:t>Бір күні бұл әзиз Мекке мүбәракта отырғанда: «Әй, ғұлама, екі дүниенің дәулеті саған мүмкін болды» деген әуез келді. Бұл әзиз бұл сөзді естіп, мұнан артық қандай бақыт болар екен деп отырған-ды. Бірнеше әулие келіп бұл әзизге көсемдік мәртебесінің киімін кидірді. Фатиха оқып көсемдік мәртебесін паш етті. Бұл әзиз тоғыз ай көсем болды. Аспан мен жерді өз билігіне алды. Бір күн бұл әзиз мешітте отырғанда ғайып абзалдардан [ерендерден] төртеуі алдына келіп: «Тұрыңыз, әй, ғұлама, Құдай тағала сізді ғайып ерендерден қылды», – деді. Бұл әзиз қуанып, ғайып ерендерге қосылып кетті. Бәқиһ</w:t>
      </w:r>
      <w:r>
        <w:rPr>
          <w:rStyle w:val="FootnoteCharacters"/>
          <w:rStyle w:val="FootnoteAnchor"/>
        </w:rPr>
        <w:footnoteReference w:id="33"/>
      </w:r>
      <w:r>
        <w:rPr/>
        <w:t xml:space="preserve"> – Қабірстанда жерленгендер жайындағы шындық рауаятқа қарағанда ғайып абзалдарға қосылып кеткен-дүр. Бұл әзиздің пәк рухының құрметіне Бәқиһ Қабірстанда жатқан кісілерге ұқсас барлық мұсылмандарды көр азабынан халас қылғайсың. Дәруіштік тариқасымен келетін жоғары мәртебеге жеткізгейсің. Ақылдыға ишарат дүр – бұл әзиздің құрметінен Бақиһ Мазарындағы мұсылмандарға азап жоқ. Тәмәм. Дұрысын Алла біледі!</w:t>
      </w:r>
    </w:p>
    <w:p>
      <w:pPr>
        <w:pStyle w:val="TextBodyIndent"/>
        <w:rPr/>
      </w:pPr>
      <w:r>
        <w:rPr/>
        <w:t xml:space="preserve">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sz w:val="32"/>
        </w:rPr>
        <w:t>СЕГІЗІНШІ  БӨЛІМ</w:t>
      </w:r>
    </w:p>
    <w:p>
      <w:pPr>
        <w:pStyle w:val="TextBodyIndent"/>
        <w:ind w:hanging="0"/>
        <w:jc w:val="center"/>
        <w:rPr>
          <w:b/>
          <w:b/>
          <w:sz w:val="32"/>
        </w:rPr>
      </w:pPr>
      <w:r>
        <w:rPr>
          <w:b/>
          <w:sz w:val="32"/>
        </w:rPr>
      </w:r>
    </w:p>
    <w:p>
      <w:pPr>
        <w:pStyle w:val="TextBodyIndent"/>
        <w:ind w:hanging="0"/>
        <w:rPr>
          <w:b/>
          <w:b/>
          <w:sz w:val="32"/>
        </w:rPr>
      </w:pPr>
      <w:r>
        <w:rPr>
          <w:b/>
          <w:sz w:val="32"/>
        </w:rPr>
        <w:t xml:space="preserve">                             </w:t>
      </w:r>
      <w:r>
        <w:rPr>
          <w:b/>
          <w:sz w:val="32"/>
        </w:rPr>
        <w:t>[ Хожа Әбу Нәсір Саманидің шежіресі]</w:t>
      </w:r>
    </w:p>
    <w:p>
      <w:pPr>
        <w:pStyle w:val="TextBodyIndent"/>
        <w:ind w:hanging="0"/>
        <w:jc w:val="center"/>
        <w:rPr>
          <w:b/>
          <w:b/>
          <w:sz w:val="32"/>
        </w:rPr>
      </w:pPr>
      <w:r>
        <w:rPr>
          <w:b/>
          <w:sz w:val="32"/>
        </w:rPr>
      </w:r>
    </w:p>
    <w:p>
      <w:pPr>
        <w:pStyle w:val="Heading1"/>
        <w:rPr>
          <w:lang w:val="uk-UA"/>
        </w:rPr>
      </w:pPr>
      <w:r>
        <w:rPr>
          <w:lang w:val="uk-UA"/>
        </w:rPr>
        <w:t>Бисмиллаһ-ир рахман-ир рахим!</w:t>
      </w:r>
    </w:p>
    <w:p>
      <w:pPr>
        <w:pStyle w:val="TextBodyIndent"/>
        <w:rPr>
          <w:lang w:val="uk-UA"/>
        </w:rPr>
      </w:pPr>
      <w:r>
        <w:rPr>
          <w:lang w:val="uk-UA"/>
        </w:rPr>
      </w:r>
    </w:p>
    <w:p>
      <w:pPr>
        <w:pStyle w:val="TextBodyIndent"/>
        <w:rPr/>
      </w:pPr>
      <w:r>
        <w:rPr/>
        <w:t xml:space="preserve">Бұл бапта Хожа Әбу Нәсір Саманидың шежірелерін </w:t>
      </w:r>
      <w:r>
        <w:rPr>
          <w:lang w:val="uk-UA"/>
        </w:rPr>
        <w:t>[тәзкирелері]</w:t>
      </w:r>
      <w:r>
        <w:rPr/>
        <w:t xml:space="preserve"> баян қыла-дүр. Бұларда Құдайдың мейір-нұры көрініп тұратын. Құранды өте  әуенді оқитын, сондай-ақ патшалық салтанатты әбден білетін һәм ислам [30-п.] шариғатын тарататын. Бұл әзиз кемелдікте, әдепте, мейірбандықта, сөз сөйлеуде, дүниеуи және рухани ғылымда шариғаттың үкімін қабылдауда жетік әрі мұқият болатын. </w:t>
      </w:r>
      <w:r>
        <w:rPr>
          <w:lang w:val="uk-UA"/>
        </w:rPr>
        <w:t>[</w:t>
      </w:r>
      <w:r>
        <w:rPr/>
        <w:t>Ол</w:t>
      </w:r>
      <w:r>
        <w:rPr>
          <w:lang w:val="uk-UA"/>
        </w:rPr>
        <w:t>]</w:t>
      </w:r>
      <w:r>
        <w:rPr/>
        <w:t xml:space="preserve"> бұл дүниеге келгеннен өлгенше бірде-бір сөзі, не бірде-бір ісі шариғатқа қарсы болған емес-ті. Бұл әзиз бастапқы кездерде, яғни, әулие болмас бұрын Алланың пайғамбарының сүннетін ұстанып саудагерлікпен айналысты. Басқа саудагерлер сияқты нәпсісінің күйіне қарап саудагерлік жасамайтын.  Бәлкім,  пұл-мал  тауып,  Құдайдың   жолына арнап пенделерге зекет беріп – «зекеттің сауабынан махрұм қалмайын» деп саудагерлікпен айналысатын. Бір күні мүридлері: «Әй, ұлық, қанша жылыңды өткізіп, не үшін саудагерлікпен айналыстың», – деп сауал  қылды. Әзіреті Хожа Әбу Нәсір Самани: «Әй, мүридтер, құп айтасызлар, менің ұстанымым –  пайғамбардың (ғ.с.) жақсы сүннеттерін тәркі етуді қаламадым. Ол ұлық айтқан: «Сапарға шыққанымда, Отанда  жүргенде мұсылманға зекет беріп, пайдамды тигізіп тұратұғынмын, егер саудагершілікті тәрк етсем, зекеттің  сауабынан махрұм қалар едім» деген. – Әй, мүрид, мен бұл былай естігемін Пайғамбар (с.ғ.с.) Мүбәрак мешітінде отырған екен, бірнеше сахаба кіріп келді де: «Әй, Алланың Расулы, өзгелеріңіз зекеттің сауабын аласыз. Біз намұрат</w:t>
      </w:r>
      <w:r>
        <w:rPr>
          <w:rStyle w:val="FootnoteCharacters"/>
          <w:rStyle w:val="FootnoteAnchor"/>
        </w:rPr>
        <w:footnoteReference w:id="34"/>
      </w:r>
      <w:r>
        <w:rPr/>
        <w:t xml:space="preserve"> беретін пұлымыз жоқтығынан зекеттің сауабынан да махрұм қаламыз. Зекеттің сауабын алатын бір жұмыс бұйырыңыз, соны етелік деп арыз қылды.</w:t>
      </w:r>
    </w:p>
    <w:p>
      <w:pPr>
        <w:pStyle w:val="TextBodyIndent"/>
        <w:rPr/>
      </w:pPr>
      <w:r>
        <w:rPr/>
        <w:t xml:space="preserve">Пайғамбар (с.ғ.с.): «Әй, намұрат сахабаларым, күнде таңғы намазда парыз рәкәтін өтеп болғаннан кейін отыз үш рет субһану Алла, отыз үш рет әлхәмдулилла, отыз үш рет Аллаһу әкбәр, бір рет-лә-илаһа-илла-Аллаһ уәхдуһу лә шәрик лә-әлә-л мүлүк уә лә-әл хәмд уә һәдә әла кулла шәй-ән қадир десеңдер зекет бергеннің сауабын табасыз» деп бұйырды, бұл намұрат сахабалар қатты қуанып қалды. / Сол күннен бастап таңғы [31-п.] намаздан соңынан бұл зікірді оқыды. Неше күннен кейін ауқатты бай сахабалар да естіп олар да оқуға кірісті. Бұл намұрат сахаба тағы пайғамбарға (ғ.с.) қасына барып: «Әй, Пайғамбар бай сахабалар да біз оқыған дұғаны оқып, оның да сауабын алуда» деп арыз айтты. Онда Пайғамбар (ғ.с.): «Құдай Тағала зекеттің сауабын қалаған пендесіне берер. Мен не айтайын», – деп жауап берді. Осыған қарағанда зекетте шексіз сауап бар екен. Сондықтан мен саудагершілікті тәркі қылмадым», – деді. </w:t>
      </w:r>
    </w:p>
    <w:p>
      <w:pPr>
        <w:pStyle w:val="TextBodyIndent"/>
        <w:rPr/>
      </w:pPr>
      <w:r>
        <w:rPr/>
        <w:t xml:space="preserve">Анығы Хожа Әбу Нәсір Самани сапарға шыққанда асқан қайырымды және жомарт болып халыққа ас беретін, Отанында тұрғанда тақуалықта қиындық тартып,  құлшылық еткендерін ауызға алып, айтқан емес-ті. Әр кеште Құранды бастан-аяқ бір оқып шығатын. Бес рет дәрет алып, әр ретке «Ясин» сүресін оқып, отыз екі рәкәт намаз оқитын. Кеш сайын   орындайтын  құлшылықтарының  бірі  былай-ды.  Бір   күні   Әзіреті  Хожа  Әбу Нәсір Самани сапарға  баруға  әзірленді.  Бір  түні  жатып   түс   көрді.  Онда әзіреті Пайғамбар: «Әй, Хожа Әбу Нәсір Самани, бұл кез сапарға  бармаң. Баратын кезіңде мен сізге рұхсат беремін», – деді. Сонда Хожа  Әбу Нәсір Самани: «Әй, Алланың елшісі сапарға  барғанды  тоқтаттым», – деп жан-жүрегімен қабыл алды. </w:t>
      </w:r>
    </w:p>
    <w:p>
      <w:pPr>
        <w:pStyle w:val="TextBodyIndent"/>
        <w:rPr/>
      </w:pPr>
      <w:r>
        <w:rPr/>
        <w:t xml:space="preserve">Алты жылдан кейін бір күні тағы түс   көрді. Пайғамбар (ғ.с.):  «Әй,  Хожа Әбу  Нәсір Самани енді сапар  шегетін   кез болды.  Түркістан жаққа  сапар қыл. Түркістанда бір бағы мол пенде бар. Ол – менің бақытты   үмметім, бірақ кәпір кейпінде жүр. Оның мүбәрак қадірлі есімі Сұлтан  Сатұқ Бұғра хан ғазы аталады. Сондай-ақ, мен Миғражға шыққан түні  ғарыштың түбінде бір тақ көрдім. Төбесінде осы үмметімнің рухы отыр.   Сенің рухың сол үмметімнің рухына Имани әл-Құранды үйретіп отыр  [32-п.] екен.  Көріп таң қалып: «Бұл қандай рух?» деп / досым Жебірейілден (ғ.с.) сұрадым. Әзіреті Жебірейіл /ғ.с./: </w:t>
      </w:r>
      <w:r>
        <w:rPr>
          <w:i/>
        </w:rPr>
        <w:t>«Құранды үйретіп отырған рух барып ол   рухты мұсылман қылғаннан кейін Түркістан өлкесінің халқын</w:t>
      </w:r>
      <w:r>
        <w:rPr/>
        <w:t xml:space="preserve"> </w:t>
      </w:r>
      <w:r>
        <w:rPr>
          <w:i/>
        </w:rPr>
        <w:t>осы рух   мұсылман  қылып, шексіз  адамдарды  иманға  бөлейді»</w:t>
      </w:r>
      <w:r>
        <w:rPr/>
        <w:t xml:space="preserve"> деді.. Әзіреті Хожа  Әбу Нәсір Самани қуанып, шабыттанды. Құдай Тағалаға көп шүкір етіп, әзіреті Пайғамбарға шексіз сәлем берді. </w:t>
      </w:r>
    </w:p>
    <w:p>
      <w:pPr>
        <w:pStyle w:val="TextBodyIndent"/>
        <w:rPr/>
      </w:pPr>
      <w:r>
        <w:rPr/>
        <w:t>Тағы алты жыл тақуалықта болып, әзіреті Пайғамбарлардың (с.ғ.с.) пәк рухынан медет тауып күнде бір рет  кездесіп тұратын.  Бір күні әзіреті Хожа Әбу Нәсір Самани «әзіреті Сұлтан Сатұқ Бұғра хан ғазы жоғары әлемнен төменгі әлемге бар  болды ма екен,</w:t>
      </w:r>
      <w:r>
        <w:rPr>
          <w:b/>
        </w:rPr>
        <w:t xml:space="preserve">  </w:t>
      </w:r>
      <w:r>
        <w:rPr/>
        <w:t>оны  іздеп барсам  ба  екен?» деп отырғанда көздері ұйқыға кетті. Түсінде Құдайдың Елшісін көрді.  Алланың Елшісі: «Әй, Хожа Әбу Нәсір Самани, құт болсын, ол шаһбаз</w:t>
      </w:r>
      <w:r>
        <w:rPr>
          <w:rStyle w:val="FootnoteCharacters"/>
          <w:rStyle w:val="FootnoteAnchor"/>
        </w:rPr>
        <w:footnoteReference w:id="35"/>
      </w:r>
      <w:r>
        <w:rPr/>
        <w:t xml:space="preserve"> дүниеге келді, іздеп бар» – деп, сүйінші хабар берді. Сол  заман  Хожа  Әбу  Нәсір Самани өте көңілді болып оянды. Хожа Әбу-л Фәттаһты жолдас қылып, Түркістан жаққа жолға шықты. Қаладан қалаға жүріп, «әзіреті Сұлтан Сатұқ Бұғра хан ғазы атты ұлық бар ма екен?» деп сұрастырып,   Андижанға келді. Онда бір кісі: «Қашқар төресінің бір ұлы бар аты   Сұлтан Сатұқ Бұғра хан ғазы, бірақ ол кішкене бала, сенің сөзіңе жауап берер шамасы жоқ» деп хабар берді. Онда Хожа Әбу Нәсір Самани: «Оның кішілігінің маған қатысы жоқ. Менің өзімен ісім бар», – деді. </w:t>
      </w:r>
    </w:p>
    <w:p>
      <w:pPr>
        <w:pStyle w:val="TextBodyIndent"/>
        <w:rPr/>
      </w:pPr>
      <w:r>
        <w:rPr/>
        <w:t xml:space="preserve">Үш  жүз керуенмен сол  әзизді  мұсылман етуге  Қашқар  жаққа бет алды. Неше күннен кейін Қашқарға келді. Әзіреті Сұлтанды тауып, айтатұғын сөздерін айтып, айтатұғын насихаттарын айтып, иманға  келтірді. Бұл сөздің баяны әзіреті Сатұқ Бұғра хан ғазының көңіліне қонды.  </w:t>
      </w:r>
    </w:p>
    <w:p>
      <w:pPr>
        <w:pStyle w:val="TextBodyIndent"/>
        <w:rPr/>
      </w:pPr>
      <w:r>
        <w:rPr/>
        <w:t>Өйткені, әзіреті Хожа Әбу Нәсір Самани жетпіс жыл тақуалық   тауқыметпен Құдай Тағалаға құлшылығының арқасында адасып жүрген халықты иманға келтірді. Құдай тағаланың дәргаһына бір кісіні иманға [33-п.] келтіргеннен ұлық құлшылық пен ғибадат жоқ. Әзіреті Хожа Әбу Нәсір Самани неше жыл құлшылық пен ғибадат қылып, соңында шапағатына   бөленді. Сондай-ақ, әзіреті  Хожа Әбу  Нәсір Самани әзіреті Сұлтан Сатұқ Бұғра хан ғазымен кездескеннен кейін он екі жыл Құдайдың құлшылығы мен ғибадатына кірісіп, әзіреті падишаны тәрбиелеп кемелге жеткізді.  Әзіреті Хожа Әбу Нәсір Самани сексен жыл өмір сүрді. Құдай Тағалаға құлшылық пен ғибадат қылды. Кешті таңға, таңды кешке ұластырып намазбен, оразамен өмірін өткізді. Тағы мың кісіні мұсылман қылды. Жетпіс кісіні тәрбиелеп, кемелге жеткізді. Елу кісіні оқытып ғалым қылды. Жалпы әзіреті Хожа Әбу Нәсір Самани сексен жыл өмірін тұтастай Құдайға құлшылықпен өткізді.</w:t>
      </w:r>
    </w:p>
    <w:p>
      <w:pPr>
        <w:pStyle w:val="TextBodyIndent"/>
        <w:rPr/>
      </w:pPr>
      <w:r>
        <w:rPr/>
        <w:t>Үңгір досы, яғни әзіреті Әмір-әл Мүминин Әбубәкір Сыдықтан [Алла  оған  разы  болғай] тәрбие алып, уәйіс</w:t>
      </w:r>
      <w:r>
        <w:rPr>
          <w:rStyle w:val="FootnoteCharacters"/>
          <w:rStyle w:val="FootnoteAnchor"/>
        </w:rPr>
        <w:footnoteReference w:id="36"/>
      </w:r>
      <w:r>
        <w:rPr/>
        <w:t xml:space="preserve"> болды. Әзіреті Жақып пайғамбар өмір бойы ұдайы жылап өтті. «Әй, дәруіш, мынаны білгін, көңіліңді аспандай биік тұтпа, ол тәкаппарлығың перде болып,  Құдайдың жалынын көре алмассың. Құдайдың сырынан хабардар бола алмассың. Сондықтан бұл пердеден аулақ болып, Құдайдың жалынын көруге тырысып жүр».  </w:t>
      </w:r>
    </w:p>
    <w:p>
      <w:pPr>
        <w:pStyle w:val="TextBodyIndent"/>
        <w:rPr/>
      </w:pPr>
      <w:r>
        <w:rPr/>
        <w:t xml:space="preserve">Мынандай бір рауаят бар: Хожа Әбу Нәсір Саманидың үйлері   Мәдинеде болған. Пайғамбардың (ғ.с.) рухынан рұқсат алып, Қашқар   жаққа сапар шеккен. Киелі әлем уәйіс болып, ұлықтардың рухтарын   бастап келді. Олар жалпы жетпіс ұлықты ертіп келген. Еш қайсысы   әзіреті Хожа Әбу Нәсір Саманиге қол берген емес-ті. Бірақ, тариқатқа   ләзім нәрселерді үйрету қажет іс. Бұ жетпіс  кісінің арасында әзіреті Шейх [34-п.] Нәжм-ед-дин Аттар болды. Хожа Әбу Нәсір Саманиге: «Сізге  Құдайдың әмірімен рухыңызды әулиелердің қасына апарарда мұндай азап   көрмейсіз. Өйткені, Алланың әулиелері Құдайдың жамалын арман етеді.  Тәнмен ісі болмайды», – деді. Сонда ол: «Менің де көздегенім осы еді. Хош келдіңіз. Аманатты алуға кірісіңдер», – деп жанын Хаққа тапсырды.  Бір сағаттан кейін қызметшілерден біреуі келіп қараса, әзіреті Хожа Әбу Нәсір Саманидың жүзіне бетперде тартып, құбылаға бетін қаратып, мәйітін   ұзынынан жатқызыпты. Бұл қызметші қайран қалды. «Ешқашан мәйіт   ұзыннан жатпайтын. Ешқашан мұндай  бойын көрсете жатпайтын-ды» деп, бір мезгіл  аялдап қалды. Дүниеден өтіпті. Қызметшілер арасында қиқу сөз болды. Болған жағдайды Хожа Әбу-л Фәттаһке, Әзіреті Сұлтан Сатұқ  Бұғра хан ғазыға хабар берді. Сонда мүридтердің бірі әзіреті Сұлтаннан: «Әй, әлем патшасы, бұл әзизді кім жуып, ғұсыл  дәрет қылды екен?», –  деп  сұрады.  </w:t>
      </w:r>
    </w:p>
    <w:p>
      <w:pPr>
        <w:pStyle w:val="TextBodyIndent"/>
        <w:rPr/>
      </w:pPr>
      <w:r>
        <w:rPr/>
        <w:t>Әзіреті падиша: «Өздері біледі», – деді. Әзіреті Хожа Әбу Нәсір Саманидың мәйітіне кіріп, жанында отырып: «Әй, мүбәрак ұлық әзіреті, жылдар бойы Құдай тағаланың ғибадатында күтімде болған тәніңді кім ғұсыл берер екен?», – деп сауал қылды. Бұл әзиздің кеудесінен: «Нәжмед-дин мен перзентім  жусын», –  деп әуез келді. Әзіреті патшаға да анық болды. Өйткені мен де перзентімін. Мені де қосты деп қуанды. Сөйтіп, әзіреті Сұлтан Сатұқ Бұғра хан ғазы, шейх Нәжм-еддин Аттар, Хожа Әбу-л Фәттаһ бұл  үшеуі  Хожа Әбу Нәсір Саманиды  ғұсыл  қылды. Хожа Әбу-л  Фәттаһ   су құйып тұрды.  Шейх Нәжм-еддин Аттар су тасып берді. Әзіреті   Сұлтан жуындырды. Бұл әзиздің жаназасын ұлықтап, барлық халық көтеріп,  намаз орнына алып барды. Қарапайым жұрттан он жеті мың кісі,  дәруіштерден мың кісі намазға тұрды.  Намазын  өтеп,  артынша  Мешһед [35-п.]  деген кентте жерленді. Бұл әзиз дүниеден өткенде тарихта үш  жүз елу</w:t>
      </w:r>
      <w:r>
        <w:rPr>
          <w:rStyle w:val="FootnoteCharacters"/>
          <w:rStyle w:val="FootnoteAnchor"/>
        </w:rPr>
        <w:footnoteReference w:id="37"/>
      </w:r>
      <w:r>
        <w:rPr/>
        <w:t xml:space="preserve"> [жыл] еді. Оны жерлеген кешкісін ғазылардың</w:t>
      </w:r>
      <w:r>
        <w:rPr>
          <w:rStyle w:val="FootnoteCharacters"/>
          <w:rStyle w:val="FootnoteAnchor"/>
        </w:rPr>
        <w:footnoteReference w:id="38"/>
      </w:r>
      <w:r>
        <w:rPr/>
        <w:t xml:space="preserve"> бірі түс көрді. Түсінде бұл әзиз атқа мініп, ақ сәлде киіп тұр екен. Ол  ғазауатқа  шықса, осылайша шығатын. </w:t>
      </w:r>
    </w:p>
    <w:p>
      <w:pPr>
        <w:pStyle w:val="TextBodyIndent"/>
        <w:rPr/>
      </w:pPr>
      <w:r>
        <w:rPr/>
        <w:t>Бұл ғазы: «Әй, ұлық, Құдай тағала Сізге не зат тарту етті?», – деп сауал қылды. Бұл Хожа: «Ұжмақтың төрінен маған орын берді», – деді. Ғазы: «Құдай Тағала ақыретте не берді?» – деді. Онда Хожа: «Әй, ғазы, Кербалада шаһид болған халықтың мәртебесін берді», – деді. Әрі: «Әй, ғазы, мен ілгеріде өткен ғазылар жолымен  ғазауат  қылғаным үшін Құдай Тағала осы биік дәулетке жеткізді. Сенде менің жолыммен ғазауат қылсаң, мен тапқан дәулетке кенелесің», – деді. Тағы да: «Әй, ғазы, менің мүридтеріме айт, Алла жолында ғазы болғандар он  әулиенің  мәртебесіне ие болады», – деді.</w:t>
      </w:r>
    </w:p>
    <w:p>
      <w:pPr>
        <w:pStyle w:val="TextBodyIndent"/>
        <w:rPr/>
      </w:pPr>
      <w:r>
        <w:rPr/>
        <w:t>Иллаһи, осы ғазылардың әруақтарының Хаққа құрметі үшін барлық   күнәһар пенделеріңнің күнәсінен кешіп, арылып, қияметте жамалыңа жеткізгейсің. Дұрысын Алла біледі!</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sz w:val="32"/>
        </w:rPr>
        <w:t xml:space="preserve">ТОҒЫЗЫНШЫ  БӨЛІМ </w:t>
      </w:r>
    </w:p>
    <w:p>
      <w:pPr>
        <w:pStyle w:val="TextBodyIndent"/>
        <w:ind w:hanging="0"/>
        <w:jc w:val="center"/>
        <w:rPr>
          <w:b/>
          <w:b/>
          <w:sz w:val="32"/>
        </w:rPr>
      </w:pPr>
      <w:r>
        <w:rPr>
          <w:b/>
          <w:sz w:val="32"/>
        </w:rPr>
      </w:r>
    </w:p>
    <w:p>
      <w:pPr>
        <w:pStyle w:val="TextBodyIndent"/>
        <w:ind w:hanging="0"/>
        <w:rPr>
          <w:b/>
          <w:b/>
          <w:sz w:val="32"/>
        </w:rPr>
      </w:pPr>
      <w:r>
        <w:rPr>
          <w:b/>
          <w:sz w:val="32"/>
        </w:rPr>
        <w:t xml:space="preserve">                     </w:t>
      </w:r>
      <w:r>
        <w:rPr>
          <w:b/>
          <w:sz w:val="32"/>
        </w:rPr>
        <w:t xml:space="preserve">[ Сұлтан Сатұқ Бұғра хан ғазының әңгімесі]                                    </w:t>
      </w:r>
    </w:p>
    <w:p>
      <w:pPr>
        <w:pStyle w:val="TextBodyIndent"/>
        <w:ind w:hanging="0"/>
        <w:rPr>
          <w:b/>
          <w:b/>
          <w:sz w:val="32"/>
        </w:rPr>
      </w:pPr>
      <w:r>
        <w:rPr>
          <w:b/>
          <w:sz w:val="32"/>
        </w:rPr>
      </w:r>
    </w:p>
    <w:p>
      <w:pPr>
        <w:pStyle w:val="Heading1"/>
        <w:rPr/>
      </w:pPr>
      <w:r>
        <w:rPr/>
        <w:t xml:space="preserve">Бисмиллаһ-ир рахман-ир рахим!                </w:t>
      </w:r>
    </w:p>
    <w:p>
      <w:pPr>
        <w:pStyle w:val="TextBodyIndent"/>
        <w:rPr/>
      </w:pPr>
      <w:r>
        <w:rPr/>
      </w:r>
    </w:p>
    <w:p>
      <w:pPr>
        <w:pStyle w:val="TextBodyIndent"/>
        <w:rPr/>
      </w:pPr>
      <w:r>
        <w:rPr/>
        <w:t>Тоғызыншы бапта әзіреті Сұлтан Сатұқ Бұғрахан ғазының өмір шежірелерін баяндайды. Олардың  рухтарын пәк қылғай. Кемдік-кесірінен    сақ қылғай, Құдай тағала. Ол  әзіреті Сұлтан Сатұқ Бұғрахан ғазы күпірлік пен барлық бұзықтықты жоқ қылушы еді. Пайғамбардың [ғ.с.] шариғатын таратып,  иманның нұрын – исламның жолын көрсету үшін кәпірлер   мен екіжүзділердің бәрін де өлтіруші еді. Зұлымдарды зар жылатып, сорлыларға мейірім қылушы еді. Оның қадірлі затын анықтау да һәм   сипаттауда ақылдылардың ақылы жетпес. Оның әлемді әсемдеуші  жамалын  баяндауда ой-сана да қайран қалып сергелдең болар. Ол  Сұлтан  Сатұқ  Бұғра хан ғазыға Рүстем  Дастанның  білегінің  күшін, әзіреті [36-п.] Шаһмардан Мұртаза Әлидің қайратын, Әмір Хамза –  ұлы мәртебелінің   жарағын берді. Ол әзіреті сұлтан қылықсыз кәпірлерді исламмен қауыштырды. Құдайдың дәргаһына алып келді. Надандарын,  адасқандарын надандық пен адасудан  арылтып, тура жолға салды.  Құдай тағала кемел құдіретімен даналық кеңістігінде осындай шарапатты   жанды   жаратты. Ол Алла әзіреті пайғамбардың (с.ғ.с.) мазһабының  есіктерін  ашушы болуды осы қадірменді заттың қолына тапсырды. Хақ Тағала Әзіреті сұлтан бұл әлемге келмес бұрын бірнеше жыл ілгеріде [оның] рухын Миғраж түні әзіреті Пайғамбар рухының қатарында көрсетті. Әзіреті Пайғамбар (с.ғ.с.): «Бұл қай Пайғамбардың рухы  мұнша ұлық дәрежеде Құдай Тағала жаратқан?», – деп әзіреті Жәбірейілден (ғ.с.) сұрады. Жебірейіл (ғ.с.): «Әй, Алланың елшісі, бұл ешбір пайғамбардың рухы   емес. Сіздің үмметіңіздің рухы. Ол үмметіңіз сіз дүниеден өткен соң үш жүз отыз жыл өткеннен кейін дүниеге келіп, Түркістан уәлаятында кәпірлерді ислам дініне кіргізіп, Сіздің шариғатыңызды халық арасында әшкереле қылады. Оның аты – Әзіреті Сұлтан Сатұқ Бұғра хан ғазы» деп жауап берді. Тағы әзіреті Пайғамбар (с.ғ.с.): «Әй, Жебірейіл (ғ.с.), менің   бұл үмметімнің рухы пайғамбарлардың рухының қатарында  жаратылуының  себебі  не екен?», –  деп  сұрады.  Әзіреті Жебірейіл: « Әй,  Алланың Елшісі, екі себептен бұл үмметіңіздің рухын Құдай Тағала  пайғамбарлар рухының қатарында жаратты. Бірі – Сіздің хикметіңізді   халыққа жеткізуі болса, екінші себебі, кейбір мұсылмандар бар жоғы екі  кісіден артық кісіні мұсылман қыла алмай дүниеден өтті. Бірақ сіздің  бұл үмметіңіз шексіз халықты исламға қауыштырып, адасудан тура жолға салды. Міне, осыған орай үмметіңіздің рухын Құдай тағала Пайғамбарлар [37-п.] рухының қатарында жаратты. Сіздің қызметіңізде болып, әлгі үмметіңізді тәлім-тәрбие беріп, кемелге жеткізер кісі уақыты болғанда қасыңызға келер, мақсатыңызға жеткізер», – деді.</w:t>
      </w:r>
    </w:p>
    <w:p>
      <w:pPr>
        <w:pStyle w:val="TextBodyIndent"/>
        <w:rPr/>
      </w:pPr>
      <w:r>
        <w:rPr/>
        <w:t>Әзіреті Пайғамбарға ондай болса, мен иманды сол кісінің қасында айтамын деген бір әулие кісі қоймай, әзіретке иман сөзін айтқызды. Бірақ,  «шаһадат» сөзді [айтқызу] Хожа Әбу Нәсір Саманиға лайық болған-ды. Бұл ұлық адам Құдайдың кітапшысы Іскендір патша кезінен ғайып абзалдардың бірі Әзіреті Хожа Қызыр пайғамбар еді. Кейбіреулер ол ұлық адамды  періште деп санаған. Кейбірі  болса, оны  Хожа  Әбу Нәсір Самани деп болжайды. Дұрысы, ол ұлық адам әзіреті Қызыр Пайғамбар деген рауаят болар. Дегенмен, халық арасында [шаһадаттың] мөлдір сөзін әзірет Сұлтанға Хожа Әбу Нәсір Самани үйреткен деген әңгіме кең тарап, мәшһүр болған. Дейтұрғанмен, шынында, Хожа Қызыр шаһадат</w:t>
      </w:r>
      <w:r>
        <w:rPr>
          <w:rStyle w:val="FootnoteCharacters"/>
          <w:rStyle w:val="FootnoteAnchor"/>
        </w:rPr>
        <w:footnoteReference w:id="39"/>
      </w:r>
      <w:r>
        <w:rPr/>
        <w:t xml:space="preserve"> сөзін сұлтанға үйретіп мұсылман қылды. Бірақ та Хожа Әбу Нәсір Саманимен кездескенше әзіреті сұлтан мұсылман болғандығын аян қылмады. Сол себептен, шәһадат сөзін  әзіреті сұлтанға Хожа Әбу Нәсір Самани үйретті деген әңгіме ел арасында мәшһүр болды. Қысқасы, Әзіреті Сұлтанға толық иман, көрнекті иманды, өзге де ғылымдарды әзіреті Хожа Әбу Нәсір Самани үйретті. Әзіреті сұлтанға «шаһадат» сөзін әзіреті Хожа Қызыр  үйретіп ғайып  болды.</w:t>
      </w:r>
    </w:p>
    <w:p>
      <w:pPr>
        <w:pStyle w:val="TextBodyIndent"/>
        <w:rPr/>
      </w:pPr>
      <w:r>
        <w:rPr/>
        <w:t xml:space="preserve">Әзіреті Сұлтан жалындап [өз] ордасына түсті. Неше күннен кейін  әзіреті  Сұлтанға аңға  шығуға ынта пайда болды. Содан қырық  кісімен  аңға шықты. Аң іздеумен Астын Артұшда Бақфу деген жерге жетті. Маңайына қараса, бірнеше көрікті, жарқын жүзді адамдар бір  жайлауға түскен екен. Әзіреті сұлтан жолдастарымен бірге бұл керуенді  көріп,  бұл шаһарда мұндай адамдар жоқ  еді. Бұлар қандай адамдар екен деп таң қалды. Тұрағына барып көрейік. Бұл керуендер қайдан келген екен. Кім білсін, мүмкін бізге алыстан хош хабар алып келген шығар, хабар алайық деп керуен жаққа бет алды. Ол керуен әзіреті Хожа Әбу [38-п.] Нәсір Саманидікі еді. </w:t>
      </w:r>
    </w:p>
    <w:p>
      <w:pPr>
        <w:pStyle w:val="TextBodyIndent"/>
        <w:rPr/>
      </w:pPr>
      <w:r>
        <w:rPr/>
        <w:t xml:space="preserve">Сол мезетте Хожа Әбу Нәсір Самани қараса, бірнеше аттылар келе жатыр. Жақын келіп бақса, тауарихта көрген әзіреті сұлтан Сатұқ Бұғра хан ғазы екен. Әзіреті Хожа Әбу Нәсір Самани оны көріп: «Құдайға шүкір арманым орындалды», – деп қатты қуанды. Дереу қызметшілеріне: «Дүние мен ақыреттің Сұлтаны және менің арманым келе жатыр. Менің де бұл өлкеге келуімнің себебі – осы  еді. Әй,  қызметкерлер, жүктерді  ашып, сол келген патшазадаға лайықтап, атына сай сыйлық тауып  қойыңдар»,– деп бұйырды. </w:t>
      </w:r>
    </w:p>
    <w:p>
      <w:pPr>
        <w:pStyle w:val="TextBodyIndent"/>
        <w:rPr/>
      </w:pPr>
      <w:r>
        <w:rPr/>
        <w:t xml:space="preserve">Қызметшілер жүкті ашып, әзіреті Сұлтанға сыйлық таңдауға кірісті. Бұл керуендегі бір кісі намазға [арнап] азан шақыра бастады. Жүктерді ашып, әзіреті Сұлтанға сыйлық таңдаушылар да сол мезетте Хожа Әбу Нәсір Самани бас болып барлық керуеншілер қатарында намаз оқыды. Намаз оқылып болған соң орындарына оралған-ды. Сол уақытта әзіреті Сұлтан да ат үстінде келіп қалды. Сұлтан қайран қалып: «Ғажайып  керуен екен, жүктерін ашып қойып, бізден аямай бастарын да жерге июге  кірісті», – деп, бұл  жайтты ойланып қалған-ды. </w:t>
      </w:r>
    </w:p>
    <w:p>
      <w:pPr>
        <w:pStyle w:val="TextBodyIndent"/>
        <w:rPr/>
      </w:pPr>
      <w:r>
        <w:rPr/>
        <w:t xml:space="preserve">Әзіреті Хожа Әбу Нәсір Самани жеті қадамға барып, Әзіреті Сұлтанның алдарына келіп сәлем қылды. Әзіреті Сұлтан атынан түсіп, әзіреті Хожа Әбу Нәсір Саманимен көрісті. Әзіреті Хожа Әбу Нәсір  Самани  ізет, сый-сияпатпен  әзіреті  Сұлтанды өздері түскен жерге  нұсқап   алып келді. Содан заттарын қос-қостап әзіреті Сұлтанға тарту етіп,   алдарына қойды. Одан кейін Хожа Әбу Нәсір Самани әзіреті Сұлтанға  насихат айтуға кірісті. Түрлі тақырыпта сөз қозғады. Әзіреті Сұлтан жан  жүрегімен қабыл алды. Әзіреті Сұлтанның көңіл тереңінде «кім де біреу   пайда болып мұсылмандықты сол кісі үйретіп, тәлім берер», – деп  әзіреті  Қызыр айтып еді. Сол біреу осы кісі ме екен деп  күманданып: – Атыңыз  кім? – деп сұрады. Онда Әзіреті Хожа Әбу Нәсір Самани: «Менің атым – [39-п.] Хожа Әбу Нәсір Самани», – деді. </w:t>
      </w:r>
    </w:p>
    <w:p>
      <w:pPr>
        <w:pStyle w:val="TextBodyIndent"/>
        <w:rPr/>
      </w:pPr>
      <w:r>
        <w:rPr/>
        <w:t xml:space="preserve">[Оған] Әзіреті Шаһмардан Мұртаза Әлидің табандылығын, биік мәртебелі Әмір Хамзаның жарағын берді. Әзіреті Сұлтан мінезсіз кәпірлерді исламға шақырып, Құдайдың дәргаһына келтірді. Надандар мен адасқандарды надандық пен адасушылықтан шығарып, тура жолға салды. Құдай тағала кемел құдіретімен хикмет кеңістігінде қадірменді затын Әзіреті Пайғамбардың (с.ғ.с.) мазһабының есіктерін ашуды осы қадірлі   заттың қолына берейін деп оны жаратты. Әзіреті Сұлтан бұл әлемге келместен бұрын неше жыл ілгері оның рухын Миғраж түні Хақ тағала әзіреті Расул Аллаға [40-п.] пайғамбарлардың (с.ғ.с.) рухының қатарында көрсетті. </w:t>
      </w:r>
    </w:p>
    <w:p>
      <w:pPr>
        <w:pStyle w:val="TextBodyIndent"/>
        <w:rPr/>
      </w:pPr>
      <w:r>
        <w:rPr/>
        <w:t xml:space="preserve">Әзіреті Пайғамбар (с.ғ.с.) бұл хош хабарды естіп, қатты қуанды. Құдайға шүкір, Түркістан жақтан көңіліміз тыныш тапты. Өйткені,  көңілімде ылғи да Түркістан жағы мұсылман болмай, иманның  дәулетінен  нәсіпсіз қала ма деген  уайым бар  еді. Әрі  ертеңгі қиямет  күні  Түркістан  тарапындағы  үмметімнің  халі қалай болар екен деп  қатты абыржытатын-ды. Енді әзіреті Сұлтан Сатұқ Бұғрахан ғазының  тәрбиесіне кірісті.  Күнде   әзіреті Сұлтан рухына үзбестен бір рет фатиха оқитын. Сахабалары «Әмин» дейтін. Бірақ кімнің рухына арнап фатиха оқитынын білген жоқ. </w:t>
      </w:r>
    </w:p>
    <w:p>
      <w:pPr>
        <w:pStyle w:val="TextBodyIndent"/>
        <w:rPr/>
      </w:pPr>
      <w:r>
        <w:rPr/>
        <w:t xml:space="preserve">Бірде Әзіреті Мағаз Жабал [Алла оған риза  болғай]: «Әй, Алланың Елшісі,  күнде   үзбестен бір  рет  фатиха  оқып  тұрасыңыз. Оны   кімнің  хақында  оқисыз», – деп  сауал қойды. Онда  әзіреті  Алла Елшісі:  «Әй, Мағаз Жабал, Түркістан тарапына ислам тағы тимей, мұсылман болмай қалды  деп көңілім қатты абыржулы еді. Миғражға шыққан түнде ғарышта пайғамбарлар рухтарының қатарында бір рух көрдім. Бауырым   Жәбірейілден сұрадым, бұл рух қай Пайғамбардың  рухы деп. Сонда   Әзіреті  Жәбірейіл: «Әй, Алланың  Елшісі,  бұл   рух  ешбір  пайғамбардың  рухы емес. Түркістан жақтағы халықты мұсылман қылатын үмметіңіздің   рухы», – деп хабар берді. Сол үшін күнде сол рухтың хақына үзбей   фатиха оқимын, – деп Мағаз Жабал бастаған барлық сахабаларға хабар берді.  </w:t>
      </w:r>
    </w:p>
    <w:p>
      <w:pPr>
        <w:pStyle w:val="TextBodyIndent"/>
        <w:rPr/>
      </w:pPr>
      <w:r>
        <w:rPr/>
        <w:t xml:space="preserve">Сахабалардың бәрі қуанып, барлығы бірге әзіреті Сұлтанға дұға   қылды. Сондай-ақ, әзіреті Мағаз Жабал орнынан тұрып: «Әй, Алланың  Елшісі,  сіздің  Пайғамбар екеніңіз  рас. Хақ  дұғаңыз қабыл болып,  дүние   және ақиретте Құдай Тағала Сіз үшін мейір жаудырар екен. Бір дұға қылсаңыз, әумин десек, Құдай Тағала әзіреті Сұлтанның пәк [41-п.] рухын осы жерге даяр қылса, біз де көзімізбен көре алар едік. Әзіреті  Сұлтанның  бұл жаһан  көркіне  көз  жеткізіп,  содан  барып  Түркістан  тарапынан  көңіліміз  тыныш  болар  еді», –  деп  арыз  қылды.  </w:t>
      </w:r>
    </w:p>
    <w:p>
      <w:pPr>
        <w:pStyle w:val="TextBodyIndent"/>
        <w:rPr/>
      </w:pPr>
      <w:r>
        <w:rPr/>
        <w:t xml:space="preserve">Әзіреті  Алла   Елшісі  Мағаз Жабалдың  сұрауын   қабыл  қылып,  дұға  оқуға   кірісті. Бір сағаттан кейін қырық бір жігіт басына киіз қалпақ киіп, қарақасқа арғымақ мініп, аттарының төрт тұяғы соғыс орайына сәнделген күйінде бір бағыттан пайда болып келді де, Алла елшісіне және барлық сахабаларға  сәлем қылып тұрды. </w:t>
      </w:r>
    </w:p>
    <w:p>
      <w:pPr>
        <w:pStyle w:val="TextBodyIndent"/>
        <w:rPr/>
      </w:pPr>
      <w:r>
        <w:rPr/>
        <w:t xml:space="preserve">Әзіреті Пайғамбар Сахабалардың барлығына: «Түркістан жақтағы  халықты мұсылман қылатын әзіреті Сұлтан Сатұқ Бұғра хан ғазының  рухы осы», – деп көрсете айтты. Барлық сахабалар әзіреті Сұлтанның рухын көріп: «Аллаға шүкір, бұл жамағаттың қолынан әрі іс келеді» деп көңілдене  айтты. Әрі құттықтап жатты. Фатиха оқып рұқсат берді.  Әзіреті Сұлтанның рухы ғайып болды. Алланың елшісі сол жерде: «Қырық  кісінің  бірінің аты – Хожа Әбу Нәсір Самани осы  әлемде  бар болды. Дүниеуи ғылым оқып, әзіреті Сұлтанның рухына иманды, Құранды үйретіп жүр және мұнда да жолдас болып жүр екен, ақыры бұл ғаламға келгенде де әзіреті Сұлтанды осы Хожа Әбу Нәсір Самани иманға кіргізеді, – деді.  </w:t>
      </w:r>
    </w:p>
    <w:p>
      <w:pPr>
        <w:pStyle w:val="TextBodyIndent"/>
        <w:rPr/>
      </w:pPr>
      <w:r>
        <w:rPr/>
        <w:t>Сол мезет сахабалар тарих</w:t>
      </w:r>
      <w:r>
        <w:rPr>
          <w:rStyle w:val="FootnoteCharacters"/>
          <w:rStyle w:val="FootnoteAnchor"/>
        </w:rPr>
        <w:footnoteReference w:id="40"/>
      </w:r>
      <w:r>
        <w:rPr/>
        <w:t xml:space="preserve"> қылды: «Әзіреті пайғамбар дүниеден өткесін үш жүз отыз жыл өткеннен кейін Түркістаннан әзіреті Сұлтан Сатұқ Бұғра хан атты бір қадірменді зат дүниеге келіп, он екі жасында  иманға  кіріп, көптеген халықты  мұсылман  қылып,  ғазылық  сипатқа  да ие  болады», – деген.  </w:t>
      </w:r>
    </w:p>
    <w:p>
      <w:pPr>
        <w:pStyle w:val="TextBodyIndent"/>
        <w:rPr/>
      </w:pPr>
      <w:r>
        <w:rPr/>
        <w:t>Сол жерде пайғамбар (с.ғ.с.) тағы да: «</w:t>
      </w:r>
      <w:r>
        <w:rPr>
          <w:b/>
        </w:rPr>
        <w:t>Әуәл мән әслама мин әт-түрки әл-мұттақин</w:t>
      </w:r>
      <w:r>
        <w:rPr/>
        <w:t>» деген еді. Яғни бұл хадистің мағынасы: «</w:t>
      </w:r>
      <w:r>
        <w:rPr>
          <w:b/>
        </w:rPr>
        <w:t>Түркістан  тарапында әзіреті Сұлтан Сатұқ Бұғра хан ғазы бірінші мұсылман болар</w:t>
      </w:r>
      <w:r>
        <w:rPr/>
        <w:t xml:space="preserve">», – депті.  </w:t>
      </w:r>
    </w:p>
    <w:p>
      <w:pPr>
        <w:pStyle w:val="TextBodyIndent"/>
        <w:rPr/>
      </w:pPr>
      <w:r>
        <w:rPr/>
        <w:t xml:space="preserve">Сондай-ақ, Құдай тағаланың әмірімен біраздан кейін әзіреті Хожа  Әбу Нәсір Самани  бұл  әлемде  бар  болып,  дүниеуи  ғылым  оқып  жүріп: [42-п.] «Түріктен кім бірінші мұсылман болды?» деген хадис көрді. Ол әзіреті Сұлтан қандай екен  деп сырттай ғашық болды. Тарихқа қараса, әзіреті Сұлтанның дүниеге келуіне аз ғана уақыт қалыпты. Сүйіспеншілігі  үстемдік құрып, Пайғамбардың (с.ғ.с.) рұхсатымен әзіреті Сұлтанды естіп,  Түркістан жаққа сапар қылды. Сондай-ақ, бұл сөздің айғағын алтыншы  тарауда баян қылдық. Бірақ, анығы әзіреті Сұлтан Сатұқ Бұғрахан ғазы   бұл дүниеге келгенінде аспандағы періштелер сондай заттың шарапатты   рухы дүниенің кесепатханасына жетті, оның халі қалай болар екен деп  өкініш қылды. Тағы бір періште: «Осы қадірменді заттың қалағаны болар», – деді. </w:t>
      </w:r>
    </w:p>
    <w:p>
      <w:pPr>
        <w:pStyle w:val="TextBodyIndent"/>
        <w:rPr/>
      </w:pPr>
      <w:r>
        <w:rPr/>
        <w:t xml:space="preserve">Әзіреті Сұлтан дүниеге келген күні Құдайдың әмірімен жер сондай  қатты тебіренгенде сулар шықты. Бұлақтардың суы сылдырап ағып  жатты.  Қыстың күні еді. Гүлдер қауыз ашты. Хакімдер «киелі тағдыры» бойынша бұл сәби жаһангер болып, Мұхаммедтің дініне кіреді деп жорыды. Кәпірлер хакімдерден бұл сөзді естіп, әзіреті Сұлтанды өлтіруге ниеттенді. Бұл әлдебіреулеріне ұнамады. Олар: «Әй, кәпірлер, бұл баланың  Мұхаммед дініне кіретінін қалай білдіңдер? Біраз өсіп ержеткенде Мұхаммедтың дініне кірсе, онда өлтірерсіңдер», – деп қоймай қойды.  </w:t>
      </w:r>
    </w:p>
    <w:p>
      <w:pPr>
        <w:pStyle w:val="TextBodyIndent"/>
        <w:rPr/>
      </w:pPr>
      <w:r>
        <w:rPr/>
        <w:t>Сөйтіп, әзіреті Сұлтан жеті жасқа кіргенде әкелері қаза тапты. Аналарын күтуші етіп Һарун Бұғра хан алды. Бес жыл Сұлтан Сатұқ Бұғра хан  ғазыны  бағып  қақты.  Содан әзіреті  Сұлтан он  екі  жасқа  келді.  Он екі жасқа толған соң кәпір кейпінде бір кем қырық кісімен аңға шықты. Аңда жүргенде бір тікен бұтақтың түбінен бір тауышқан</w:t>
      </w:r>
      <w:r>
        <w:rPr>
          <w:rStyle w:val="FootnoteCharacters"/>
          <w:rStyle w:val="FootnoteAnchor"/>
        </w:rPr>
        <w:footnoteReference w:id="41"/>
      </w:r>
      <w:r>
        <w:rPr/>
        <w:t xml:space="preserve"> шығып қашты. Әзіреті  Сұлтан  бір  кем  қырық кісіден  айырылып,  тауышқанды  қуалап  атойлап  арқасынан  кетіп  барулы еді. Бұл  тауышқан  тоқтап  тұрды  да,  бір үлкен адамның кейпіне енді. Ол: «Әй, перзент, келің, сіздің  арманыңызда жүр едім. Аллаға шүкір, Сізбен  қауышуға жазды. Ақыры, маған  қарай  қадам басыңыз. Аттан  түсің,  біраз сөзім  бар оны айтайын, - деді. </w:t>
      </w:r>
    </w:p>
    <w:p>
      <w:pPr>
        <w:pStyle w:val="TextBodyIndent"/>
        <w:rPr/>
      </w:pPr>
      <w:r>
        <w:rPr/>
        <w:t xml:space="preserve">Әзіреті Сұлтан бұл оқиғадан таң қалды. Кенет аттан түсіп бұл үлкен кісінің алдына келіп жүгініп отырды. Үлкен кісі: «Әй, перзент, бұл [43-п.]  күпір дұғасызды не үшін керек қылдың? Бұл істі неге таңдайсың? Өз  ойыңызда анық – сізді жаратқан Жаратушының Досы Пайғамбар  Мұхаммед Мұстафа (с.ғ.с.) жүрген жолда жүрің», – деп насихат қылды. Әзіреті Сұлтан бұл  сөзді естіп бұл қандай  кісі  екен? Неге  сөздерін  маған айтады? Бұл өлкеде мұндай кісі жоқ еді. Мұндай сөздер де болмаған. Қайдан пайда болды екен деп қайран қалып, таңдай қақты. Сосын: «Әй, ақсақал, неге сөздеріңді маған айтасың? Мақсатыңыз не?», – деді. Үлкен кісі: «Әй, бақытты перзент, менің мақсатым нәзік тәніңіз тозақ отында қалмасын деген өкініш», – деді. Онда әзірет Сұлтан: «Тозақ қандай жер екен?» – деп сұрады. </w:t>
      </w:r>
    </w:p>
    <w:p>
      <w:pPr>
        <w:pStyle w:val="TextBodyIndent"/>
        <w:rPr/>
      </w:pPr>
      <w:r>
        <w:rPr/>
        <w:t xml:space="preserve">Сонда бұл әулие кісі: «Әй, перзент, тозақ деген оты мен шаяны көп мекен. Кәпірлерді, күнәһарларды салып түрлі азаптарға кіріптар етеді», – деді. Бұл сөзден әзірет Сұлтан көңілінде бір қорқыныш пайда болады. Сұлтан: «Әй, ақсақал, айтарың болса, айт, мен де айтайын», – деді. Сонда бұл үлкен кісі: «Лә иллаһа иллалла уаһдәһу лә шәрик уә әшһәд-у әннә мұһаммадан әбду-уә расулуһу», – дең. Әзірет сұлтан: «Әй, үлкен кісі, бұл қандай сөз? Мағынасы не?» – деп сұрады. Үлкен кісі: «Әй, перзент, бұл сөзді айтқан мұсылман болады. Пейішке кіреді. Пейіште қызметші- хорлар, тағамдар, тәтті шарап сынды бар. Кімде кім бұл сөзді айтпаса, ол кісіні күн сайын тозаққа салып түрлі азапқа кіріптар қылады», – деп айтты. Сұлтан: «Әй, үлкен кісі, сөзіңізді қабыл қылдым. Бірақ, есейіп ер жеткенде айтайын», – деді. Бұл үлкен кісі: «Әй, перзент, сіздің үлкейгенде айтатын, үйренетін сөз толып жатыр», бірақ қазір айтатұғын сөз – осы», – деді. </w:t>
      </w:r>
    </w:p>
    <w:p>
      <w:pPr>
        <w:pStyle w:val="TextBodyIndent"/>
        <w:rPr/>
      </w:pPr>
      <w:r>
        <w:rPr/>
        <w:t xml:space="preserve">Әзірет сұлтан: «Әй, үлкен кісі, менімен күнде кездесің, мен тәлім алайын», – деді. Үлкен кісі: «Әй, перзент, сіз білесіз», – деді. Әзірет сұлтан: [44-п.] «Әзіреті Қызыр айтқан кісі осы екен» деп қуанды. Әрі: «Әй, ұлық, әр не десеңіз қабыл қыламын, бірақ біз аттың үстінде тұрғанда, сіздер жүктеріңізді ашық тастап, біздер алып кетер ме екен деп үрейленбей-ақ, бастарыңызды жерге соғумен болдыңыздар. Біз де бұл ісіңіздің мәнісін білмей қойдық. Бізге осы ісіңіздің ақиқатын баян қылыңызшы», – деді. Хожа Әбу Нәсір Самани: «Әй, патшазада, бұл дүние тұрақты дүние емес, адамдардың бәрі де бұл дүниеден кетеді. Пұл-мал, дәулеті де бұл адамға опа қылған емес. Бәлкім пұл-малдың салдарынан адам тозаққа кіріптар болады. Тағы бәріміз бұл дүниеден ақыретке сапар қыламыз. Бұл дүниеден сапар қылатын кісіге азық болар жабдық керек. Біз басымызды жерге ұрып намаз өтеп, ақыретке сапар шегудің жабдығын дайын қылдық», – деп жауап берді. Онда әзірет Сұлтан Сатұқ: «Ақырет деген не?» – деп сұрады. Хожа Әбу Нәсір Самани: «Ақырет деген сондай бір жер, ол жерде шырайлы қыздар бар-дүр, алуан түрлі жемістер, тағамдар, пейіштік киімдер, сарайлар, сәкілер, бақ пен ғимараттар бар. Ол жерге бес уақыт намаз өтеген кісіні кіргізеді. Тозақ деген бір жер бар. Онда лаулаған от пен шаян бар. Ол жерге бес уақыт намаз өтемеген кісіні салып, әр түрлі азап қылар», – деп насихат қылды. </w:t>
      </w:r>
    </w:p>
    <w:p>
      <w:pPr>
        <w:pStyle w:val="TextBodyIndent"/>
        <w:rPr/>
      </w:pPr>
      <w:r>
        <w:rPr/>
        <w:t>Әзіреті Сұлтан Хожа Әбу Нәсір Саманидың бұл сөзін естіп көңілінде бір қорқыныш пайда болды. Сосын: «Әй, Хожа, мұсылман болатұғын нені айтың, мен де айтып, мұсылман болайын», – деді. Әзіреті Хожа Әбу Нәсір Самани: «әшһәд-у-әннә лә иләһа илаллаһ Мұхаммад-у расул Аллаһ уаһдаһу лә шәрик ләһу уә әшһәду әннә мұхаммад-ән әбдуһу уә расулуһу – дең» – деді. Әзірет Сұлтан «шәһадат» сөзін айтты. Одан кейін: «Мұхаммед деген қандай кісі?» – деп сұрады. Әзірет Хожа Әбу Нәсір Самани: «Мұхаммед деген кісі – Құдайдың досы және пайғамбары, Құдай Тағала дүние мен ақыретті Мұхаммед үшін жаратты. Ол қиямет күні күнәһарларды тозақтан құтқарып, пейішке алып барады. Мұхаммедтің діні рас, шариғаттары өзге пайғамбарлардай емес. Өзге пайғамбарлардың [45-п.] шариғаты қолданыстан шыққан және күші жойылған. Кімде-кім Мұхаммед жүрген жолда жүрсе, мұрат-мақсатына жетеді», – деп Алланың Елшісін баян қылды. Сосын әзірет Сұлтан Хожа Әбу Нәсір Саманиға: «Адасқандарға жол көрсететін шәһадат сөзінен басқа тағы да үйренетін нәрселер болса үйретің, Құдайға құлшылық етейін» – деді. Әзірет сұлтанға қысқа қайырылған иман, толық иманды, күпірді жоққа шығаратын сөзді, «Құнұт»</w:t>
      </w:r>
      <w:r>
        <w:rPr>
          <w:rStyle w:val="FootnoteCharacters"/>
          <w:rStyle w:val="FootnoteAnchor"/>
        </w:rPr>
        <w:footnoteReference w:id="42"/>
      </w:r>
      <w:r>
        <w:rPr/>
        <w:t xml:space="preserve"> дұғасы, «Тәһийат»</w:t>
      </w:r>
      <w:r>
        <w:rPr>
          <w:rStyle w:val="FootnoteCharacters"/>
          <w:rStyle w:val="FootnoteAnchor"/>
        </w:rPr>
        <w:footnoteReference w:id="43"/>
      </w:r>
      <w:r>
        <w:rPr/>
        <w:t xml:space="preserve">, «Фатиха», «Ықыласты» сол жерде үйретті. </w:t>
      </w:r>
    </w:p>
    <w:p>
      <w:pPr>
        <w:pStyle w:val="TextBodyIndent"/>
        <w:rPr/>
      </w:pPr>
      <w:r>
        <w:rPr/>
        <w:t xml:space="preserve">Әзірет Сұлтан қырық кісіні бір-бірден шарлап келіп: </w:t>
      </w:r>
    </w:p>
    <w:p>
      <w:pPr>
        <w:pStyle w:val="TextBodyIndent"/>
        <w:rPr/>
      </w:pPr>
      <w:r>
        <w:rPr/>
        <w:t xml:space="preserve">«Әй, жарандар, егер менімен жақын болуды қаласаңдар, маған ұқсап мұсылман болыңдар. Алланың Елшісін ұлықта, даналық кеңістігі артық осы дінді қабылдаңдар», – деп насихат берді. Бұл бір кем қырық кісінің кейбірі өз еркімен, кейбірі әзіреті Сұлтанның семсерінің арқасында мұсылман болды. Оларға намаздыгерге дейін Исламның Иманын үйретті. Намаздыгерден кейін әзірет Сұлтанның басшылығымен бұл бір кем қырық кісі Хожа Әбу Нәсір Саманидан рұқсат алып, үйлеріне тарасты. Әзірет Хожа Әбу Нәсір Самани: «Тараңдар. Егер тарамасаңдар, сіздерді іздеп келіп, біздің қасымызда тауып алса, басымыз өлімге кетеді. Бұл кәпірлер бізге амандық бермей, түрлі азапқа ұшыратады», – деп рұқсат берді. «Алайда менің қасыма кешкісін Құранды, намазды оқуға тәлім берейін», – деді. Әзірет Сұлтан басшылығымен бұл бір кем қырық кісі үйлеріне тарады. Кешкісін түн ортасынан ауа тұрып, әзірет Хожа Әбу Нәсір Саманидың алдында Құран оқып үйіне тарады. Осылайша жеті күн бойы осылай болды. Сегізінші күні кешке түн жарымында әзірет Сұлтан басшылығындағы бір кем қырық адам Құдайдың ілтипатымен құранды хатым қылып, намаз  үйреніп,  Құдайдың  құлшылығына кірісті. </w:t>
      </w:r>
    </w:p>
    <w:p>
      <w:pPr>
        <w:pStyle w:val="TextBodyIndent"/>
        <w:rPr/>
      </w:pPr>
      <w:r>
        <w:rPr/>
        <w:t xml:space="preserve">Әйтсе де бұл бір кем [46-п.] қырық адам арасынан әзіреті Сұлтан Алла сөзін жаттап алып, таңдаулы хан болды. Алты айға дейін осы тариқатта болды. Әзіреті Сұлтанның ағасы Һарун Бұғра хан кәпірлікте тастан да қаттырақ еді. Сансыз әскері бар-тын. Әзіреті Сұлтанның парасаттылықпен мұсылман болғанына шүбәланды. Бірақ әбден  анығын  білгенше  ешкімге  айтпады. Бір күн Һарун Бұғра ханның түсінде бір жолбарыс оны мес қылып жұлмалап өлтіреді. Һарун Бұғра хан ұйқыдан оянып, әзіреті Сұлтанның шешесінен: «Бұл түстің жорамалын не?» – деп сұрайды. Әзіреті Сұлтанның анасы: «Мұндай түсті  шайтан дер-дүр», – деп жауап береді. </w:t>
      </w:r>
    </w:p>
    <w:p>
      <w:pPr>
        <w:pStyle w:val="TextBodyIndent"/>
        <w:rPr/>
      </w:pPr>
      <w:r>
        <w:rPr/>
        <w:t xml:space="preserve">Бірақ Һарун Бұғра ханның көңілі тыныш таппайды. «Әй, антұрған бұл балаңды өлтірмеске қоймадың. Біздің дінімізді ойран қылып, бізді  өлтіргенше  тыным  таппайды,  демедім  бе мен. Түсімде көрген  жолбарыс – сенің балаң. Ақыры, сенің сол балаң мені өлтірер. Ол мені  өлтірмес бұрын оны өлтіріп, өзімді құтқарып аламын». Сөйтіп, Әзіреті Сұлтанды  өлтіруге  ниеттенеді.  Әрі: – Әй,  сорлы,  өзің  «менің балам  ержеткен  соң  сіздердің діндеріңізді ойран қылып, Мұхаммедтің дініне кірген кезде ықтияр – сенде»  деп   айтып  едің.  Ол  балаң  біздің  дінімізді  ойран қылмастан ілгері [оны] өлтіруді жөн көрдік, – деді. Ертесіне  бектерінің барлығын жиып алып: «Әй, бектер, бізге қарсы дұшпан пайда  болыпты. Ол дұшпанды зиянсыз қылмасақ, бәрімізді ол жойып жібереді», –  деді. </w:t>
      </w:r>
    </w:p>
    <w:p>
      <w:pPr>
        <w:pStyle w:val="TextBodyIndent"/>
        <w:rPr/>
      </w:pPr>
      <w:r>
        <w:rPr/>
        <w:t xml:space="preserve">Жұрты: «Әй, Һарун Бұғра хан, жанымызға келген дұшпанды не үшін  жоқ  қылмайық», – деді. Мұны әзіреті Сұлтанның анасы естіп айқай салып: «Әй, кәпірлер, неше жыл тақуалық жасап, қиындық көріп тапқан перзентімді не үшін бейкүнә өлтіресің?» – деп ара түсті. Һарун  Бұғра ханның ашуы келіп: «Ол сорлы біздің дінімізді ойран қылып,  Мұхаммедтің дініне кірген болса күнәһар болды», – деді. [47-п.] Әзіреті Сұлтанның анасының қайғысы арта түсті. Ол: «Әй, кәпірлер, перзентімді сынап көріңдер. Егер Мұхаммедтің дініне кірген болса, оны өлтірің», – деді. Һарун Бұғра ханға бұл сөз мақұл көрінді. Әзіреті Сұлтанның өз аталарынан қалған қызметкерлердің бірі: «Жақсы айтты, сынайық», – деді. Һарун Бұғра хан бектерінің бәрімен кеңесіп: «Жақсы айтады, сынайық» деді. Бір пұтхана салайық деп кірпіштерін даярлар біркісіні жіберіп әзіреті Сұлтанға хабар берді. Һарун Бұғра хан: «Әй, перзент, сізді біздің дінімізден шығып, Мұхаммедтің дініне кірді дегенді айтады», – деді. Әзіреті Сұлтан кәпірлердің рәсімі бойынша ант ішті. Һарун Бұғра хан шын сенбеді. Ол: «Бір пұтхана саламыз. Сол пұтхананың іргетасын сіз  қалайсыз. Сонда біз шын сенетін боламыз», – деді. Әзіреті сұлтан абыржып, тұрып ойланып: «Қандай қылсам болар екен?», – деп әбігерге түсті. Дегенмен қабыл алды. Кеш болған-ды. Тарасып, жолдастарымен бірге үйге кетті. Түн  ортасында  достарымен Хожа Әбу Нәсір  Саманидың қасына келіп: «Әй, ұлық, Һарун Бұғра хан менің мұсылман болғаныма  күманданып, мені сынамақ болғаны үшін «бір пұтхана саламыз, ол пұтхананың іргетасын ең бірінші болып сіз қалайсыз» деді. Егер қабыл алмасам мені өлтіреді. Ал қабыл алсам, ислам дінінен шығып кәпірлер қатарына кіремін. Менің жөнім не болар  екен?», – деп, Әзіреті Хожа Әбу Нәсір Саманидан сұрады. Хожа: «Әй, перзент, өзіңді қорғап сақтану үшін  кейбір тыйым салынған істерді орындауға тиіссің. Егер там салғанда ниетіңде «мешіт» деп салсаң, Құдайдың  алдында сауап тиеді. Кәпірлердің де бәлесінен құтылған боларсыз, абыржымаң», – деді. Әзіреті Сұлтан бұл сөзді естіп қатты қуанды.  Үйлеріне  тарады.  </w:t>
      </w:r>
    </w:p>
    <w:p>
      <w:pPr>
        <w:pStyle w:val="TextBodyIndent"/>
        <w:rPr/>
      </w:pPr>
      <w:r>
        <w:rPr/>
        <w:t xml:space="preserve">[48-п.] Ертесі таң атып күн шыққанда Һарун Бұғра хан барлық әскерлерінен пұтхананың тұрғызылатын жеріне / жиналыңдар деп жариялады. Кәпірлердің бәрі де пұтхана салынатын жерге жиналды. Әзіреті Сұлтанды Һарун Бұғрахан шақыртып алып келді. Ол: «Әй, перзент, егер сіз біздің дінімізде болсаңыз, біз жасаған істі жасаң. Біз бүгін бір пұтхана саламыз.  Әуелі, сіз бастап іргесін қалап берің.  Біздің  көңіліміз сонда барып  тыныш  табады», – деді. Әзіреті Сұлтан «хош болғай» деп, өз қалауы бойынша іргесін қалауға кірпіштерін апаруға білек сыбанып, барлық достарымен бірге «мешіт саламыз» деген ниетпен екіден кірпіш көтеріп пұтхана  салатын жерге алып барды. Төртінші рет кірпіш алайын деп барғанда Һарун Бұғра хан шақырып: «Әй,  балам, әй  перзентім, тоқтан, мұнан  артық тәніңізді  іске салуға төзімім жоқ. Қазірге дейін сізге мұндай  іс жасатуға сондай бір мақсатым бар-ды. Енді көңілім тынышталды. Не қаласаңыз, соны жасаңыз», – деді. Әскерлер тарасты. </w:t>
      </w:r>
    </w:p>
    <w:p>
      <w:pPr>
        <w:pStyle w:val="TextBodyIndent"/>
        <w:rPr/>
      </w:pPr>
      <w:r>
        <w:rPr/>
        <w:t xml:space="preserve">Сол күні әзіреті Сұлтан түн ортасы ауғанда бұл бір кем қырық адамды алып, әзіреті Хожа Әбу Нәсір Саманидың қасына барды. Ол: «Әй, ұлық,  әзіретім бұйырғандай істеп, кәпірлердің қолынан құтылдым», – деді. Әрі: «Әй, ұлық, қай күні кәпірлер біздің мұсылман болғанымызды біліп  ажал  құштырады. Мұның жөні қалай болар екен?», – деді. Әзіреті Хожа Әбу Нәсір Самани: «Сіз жақсы білесіз», – деді. Әзіреті Сұлтан: «Егер дұрыс деп  тапсаңыз, қарсы шығып кәпірлерді шабуылдайық. Бәлкім, Құдай тағала  бізге жеңіс бергей», – деді. Әзіреті Хожа Әбу Нәсір Самани:  «Құлшынысыңызды Құдай тағала әбден біледі», – деді. Сөйтіп әзіреті  Сұлтанға  рұқсат  берді. Әзіреті Сұлтан: «Әй, Хожа, Құдай тағала қаласа  пенделерін қаһарына ұшыратады. Құдай тағала бұл кәпірлерге қаһар  қылып,  бізді  бұл  лайықсыз  адамдарға үстем қылғай», – деді. Хожа Әбу [49-п.]  Нәсір Самани: «Әй, перзент, бұл маслихатымыз жақсы, бірақ ислам әскерінің саны аз», – деді. Әзіреті Сұлтан: «Әй, ұлық, тәуекел қылдым Алла Тағалаға дегендей, жеңіс үмітіміз – Құдайдан болғай. Әскеріміз аз болсын, немесе көп болсын бәрібір шайқасамын, – деп  көтеріліске шығуға бел буды. </w:t>
      </w:r>
    </w:p>
    <w:p>
      <w:pPr>
        <w:pStyle w:val="TextBodyIndent"/>
        <w:rPr/>
      </w:pPr>
      <w:r>
        <w:rPr/>
        <w:t xml:space="preserve">Сол заманда да кейбір халық мұсылман болып, кәпірлерден қорықпай, қайта Алла Тағаланың мейірін  айтып, құлшылық қылатын. Әзіреті Әбу Нәсір Самани  келді  деп  естіп,  бірден,  екіден алты айға дейін жиналып, алты жүз кісі бас қосты. Сондай-ақ,  бұл кештен таңға таман әзіреті Сұлтан бір  кем қырық адаммен  Әзіреті Хожа Әбу Нәсір Саманидың қасына келді. Сұлтан: «Әй, ұлық, бұл істі кешіктіретін шаруа емес. Қосындарымызды кідіртпей таң атқанша өзімізді бір жерге жеткізейік», – деді. Содан Хожа Әбу Нәсір Самани мұсылмандардың тобымен жолға шықты. [Олар] Һарунның ордасына жетті. Әзіреті Хожа Әбу Нәсір Самани қолдарын көтеріп дұға оқуға кірісті. Ол: «Илаһи, кемел игілігің мұсылмандарға жеңіс берсін, кәпірлерге қатты ұйқы берсін», – деп дұға қылды. Сол кезде Әзіреті Әбу Нәсір Саманидың дұғалары орындалып, кәпірлер сондай ұйқыға кеткендіктен бір-бірлеп белінен ұстап сүйреп жатса да бірі хабардар болмайтын. Ислам  әскері кәпірлердің ордасына  кіріп, қоражайда  төрт жүзінің қару-жарағын үстерінен шешіп алып, кейбір кәпірлерді тойтарыста өлтіріп шығып жүре берді. Ешқайсысы тоқтамай, таң атқанша жол жүріп, таңертеңгісін Түйе тауына жетті. </w:t>
      </w:r>
    </w:p>
    <w:p>
      <w:pPr>
        <w:pStyle w:val="TextBodyIndent"/>
        <w:rPr/>
      </w:pPr>
      <w:r>
        <w:rPr/>
        <w:t xml:space="preserve">Ертесі түскі уақыт Һарун Бұғра хан қырық мың әскермен келіп, ислам әскерін қоршауға алды. Мұсылман баһадүрлері үстеріне соғыс сауытын киді. Тау шатқалынан шығып, шайқас майданына келіп соғысқа [50-п.]    кірісті. Ол күні бесін намазына дейін шайқасты. Кәпірлердің қаны өзендей боп ақты. Кәпірлердің бес мың адамы тозаққа кетті.  Мұсылмандардан  екі  кісі жарақаттанды. Кәпірлер жеңіліп, жан-жаққа бытырап кетті. Ертеңінде [олардан] ислам жағына алты мың мұсылман болып қосылды. Кәпірлер  бір-бірден, екіден мұсылмандарға қосылып, ислам қосыны осылайша жеті  мың  әскерге көбейді. Ол күні ілгергі  күннен  жүз есе кескілескен  шайқас  болды. Жеті күнге  дейін  күндіз-түні  қақтығыс жалғасып жатты. Қан өзен болып ағып жатты. Кәпірлер жеңіліс тауып, мұсылмандар жеңіс тапты.  Ислам  әскері  күнен-күнге  толыса  берді.  Он  екі  мыңға  жетті.  </w:t>
      </w:r>
    </w:p>
    <w:p>
      <w:pPr>
        <w:pStyle w:val="TextBodyIndent"/>
        <w:rPr/>
      </w:pPr>
      <w:r>
        <w:rPr/>
        <w:t xml:space="preserve">Неше күн өткен соң мұсылмандардың азығы таусылды. Семіз аттары арықтады. Мұсылмандар әбігерге түсіп, жиналып Хожа Әбу Нәсір Саманидың  қасына барды. Олар: «Әй, ұлық, қанша уақыт мұнда  жатамыз,  азық таусылды. Аттар арықтады. Баһадүрлер әлсіреді. Біздің жөніміз қалай болар екен?» – деп арыз қылды. Әзіреті Әбу Нәсір Самани: «Әй, мұсылмандар, өздерің жақсы білесіңдер», – деді. Мұсылмандар: «Әй,  ұлық, тұтқиылдан шабуыл  жасайық. Құдай не жазса, соны көреміз»,–  деді.  Әзіреті  Хожа  Әбу  Нәсір Самани:  «Әбден  болар», –  деді. Хожа  Әбу  Нәсір Самани он екі кісінің соғыс жарағын даяр қылды. Әскерлер  қаруланып, сауыттарын киіп, шайқасқа дайындалып аттарына отырып,  кәпірлердің басына күтпеген шабуылын жасады, Хожа Әбу Нәсір Самани  қолдарын көтеріп дұғаға кірісті. Құдай Тағала кәпірлерге аяқ-қолдарын кессе де тоймайтын ұйқы берді. </w:t>
      </w:r>
    </w:p>
    <w:p>
      <w:pPr>
        <w:pStyle w:val="TextBodyIndent"/>
        <w:rPr/>
      </w:pPr>
      <w:r>
        <w:rPr/>
        <w:t xml:space="preserve">Әзіреті Сұлтан Сатұқ Бұғра хан ғазы  атынан  түсіп, семсері жалаңдап Һарун Бұғра ханның ордасына кірсе, ұйықтап қалыпты. Ұйқыдағы оны бір қызметшісі жарағымен күзетіп отыр екен. Һарун Бұғра ханның басын кесейін деп семсерін қолға алып, оны өлтірмек болды. Бірақ «дұшпанды  ұйқыда  өлтірмек мәрттік емес» деп көңіліне түйді. </w:t>
      </w:r>
    </w:p>
    <w:p>
      <w:pPr>
        <w:pStyle w:val="TextBodyIndent"/>
        <w:rPr/>
      </w:pPr>
      <w:r>
        <w:rPr/>
        <w:t>[51-п.] Сондықтан осы кәпірді оятып, иманға келуді міндеттейін, бәлкім Құдай Тағала көңіліне илаһи қолқабыс беріп, иманға келтіргей – Расул Алланың дініне кіргізгей, «Көзіңмен көр, ұнамаса, онан кейін басын кеселі», – әрі қаншама кәпір болса да тұзын жеп едім. Тұзының хақын сақтайын, – деп семсердің  ұшыменен аяғынан түйреді.</w:t>
      </w:r>
    </w:p>
    <w:p>
      <w:pPr>
        <w:pStyle w:val="TextBodyIndent"/>
        <w:rPr/>
      </w:pPr>
      <w:r>
        <w:rPr/>
        <w:t xml:space="preserve">Һарун Бұғра хан үрейленіп оянып қараса, әзіреті Сұлтан семсерін  жалаңдатып басында үңіліп тұр екен. Бұл кәпір: «Әй, Сұлтан Сатұқ  Бұғра хан сондай дәулетті тұрып жатқаныңа қарамастан нендей себептен  мұндай  іс  қыласың?», –  деді. Онда  Әзіреті  Сұлтан: «Әй  кәпір, істің  мәнісі – мен қылған  істі сен де жаса. Уақыт тығыз, осы мұрсатты ғанибет  біл.  Мына  шарапатты  сөзді: «Лә илаһа иллалла,  Мұхаммаду расул Алла [ны] айт», – деді. Ол бақытсыз кәпір қабыл қылмады. Әзіреті Сұлтан қанша  тартысса да, ол тозақтық кәпір келісім тауып мұсылман болғанды  ұнатпады.  Әзіреті  Сұлтан  неше  рет  семсерін  сілтесе  де  көнбеді.  Басын  шабайын деп тағы ойға кетті. «Тұзын жедім, әкелік хақы бар» деп семсерін түсірді. Мұқтаж жүзін еш нәрсеге мұқтаж емес Құдайдың дәргаһына қаратып: «Әй, Құдай, барлық жаратқандардың халін көріп тұрсың, басын  кесейін деп қанша ұмтылсам да тұзының хақын, әкелік хақын сақтадым. Мейлі, әкем болса да қаһарлық сипатыңмен әмір қылып жерге жұтсаң  екен», – деп мінәжат қылды. Әзіреті Сұлтанның дұғалары қабыл болып,  жер жарылып, Һарун Бұғра ханды жер қойнауы жұтты. Әзіреті Сұлтан  Сатұқ  Бұғра хан  ғазы: «Әй, кәпір, көрдің  бе, бұл  не халге келді. Иман  келтіргіл, мен саған дұға қылайын. Бұл  бәледен құтыласың», – деп кеңес берді. Һарун Бұғра хан: «Әй, Сұлтан Сатұқ Бұғра хан, жерге кіргенім жақсы. Сен айтқың келгеніңді айт»,– деп қабыл  қылмады.  </w:t>
      </w:r>
    </w:p>
    <w:p>
      <w:pPr>
        <w:pStyle w:val="TextBodyIndent"/>
        <w:rPr/>
      </w:pPr>
      <w:r>
        <w:rPr/>
        <w:t>[52-б.] Әзіреті Сұлтан ашуланып, тағы дұға қылды. Һарунды жер жұтты. Сол заман бақыт таңы шығыстан арайлы нұрмен пайда болды. Әзіреті Сұлтан: «</w:t>
      </w:r>
      <w:r>
        <w:rPr>
          <w:i/>
        </w:rPr>
        <w:t>Ислам дабылын менің атыма соғыңдар. Енді менің дәуірім басталды. Әзіреті Сұлтан Сатұқ Бұғра хан ғазының Дәуірі деңдер. Намаздың  азанын  асқақтатып  оқыңдар!</w:t>
      </w:r>
      <w:r>
        <w:rPr/>
        <w:t>»,–  деп  әмір  етті.   Даңғырашы  дабыл қақты. Кәпірлердің әскері исламның күшейгенінен хабардар  болды. Соғыс  сауытын  киіп  мұсылмандармен бесін  намазына  дейін  шайқасты. Аспан мен жер селкінді. Кейбір рауаяттарда: «Ат беліне дейін  қан  кешті» деп  айтылады.  Бірақ  дұрысы –  жер  жүзінің  бәрін  қан  басты.  Сол  күні  Құдай  тағаланың  ілтипатымен  әзіреті  Мұхаммед  Мұстафаның (с.ғ.с.) көмегімен  жиырма  мың  кісі  мұсылман болып иман  дәулетіне  бөленді. Ғазылар  жеңіс  тауып, сол  күні  әзіреті  Сұлтан Сатұқ  Бұғра хан ғазының бірнеше кереметтері көрінді. Бір кереметі Һарун  Бұғра ханды  әзіреті  Сұлтанның  әмірімен  жер   жұтты.  Тағы  бірі – әзіреті  Сұлтанның семсері жалпы халықтың семсеріне ұқсамайтын. Өйткені,  кәпірлерге  сілтеген  кезде  қырық кез</w:t>
      </w:r>
      <w:r>
        <w:rPr>
          <w:rStyle w:val="FootnoteCharacters"/>
          <w:rStyle w:val="FootnoteAnchor"/>
        </w:rPr>
        <w:footnoteReference w:id="44"/>
      </w:r>
      <w:r>
        <w:rPr/>
        <w:t xml:space="preserve"> ұзаратын  еді. Енді  бірі  – әзіреті  Сұлтанның  ауызынан  бір  шұғыла  от  шығып, кәпірлерді  жоқ  қылатын. Кәпірлер  осы  оттан  қорқып,  топ-тобымен  әзіреті  Сұлтанның қасына  келіп  мұсылман  болды.  Сол  күні  әзіреті  Падиша  ғазылық  атағын  алды. Кейбіреулер  сол  күні  әзіреті  патша  он  жарым жаста еді дейді.  Бірақ  әңгіменің  турасы  Әзіреті  Сұлтан сол уақытта он алты жасында еді. Дәруіштер хош дәулетке, бақытқа жетті. Әзіреті Сұлтан жас та болса  сондай дәулетке қол жеткізіп, ғазылық атқа ие болған. Исламды жариялады. Мәлім болғандай, әзіреті Сұлтан он екі жарым жаста ғазауатқа кіріскен. Жаздықта кәпірлермен ғазауат қылды. Қыста Аллаға құлшылық пен ғибадат жасайтын. </w:t>
      </w:r>
    </w:p>
    <w:p>
      <w:pPr>
        <w:pStyle w:val="TextBodyIndent"/>
        <w:rPr/>
      </w:pPr>
      <w:r>
        <w:rPr/>
        <w:t>Әзіреті Сұлтан Сатұқ Бұғра хан ғазы тоқсан алты жас өмір сүрді. Соған шейін ол Балхтың алдындағы Махмұд дариясына дейін, бұ тарапты күн  шығысқа шейін, солтүстігі Қарақұрым [Қаркөрім] деген жерге шейін семсерінің күшімен кәпірлерді мұсылман қылып, әзіреті Мұхаммед пайғамбардың (с.ғ.с.) шариғаттарын һәм дін миллеттерінің бірегей негізін қалады.</w:t>
      </w:r>
    </w:p>
    <w:p>
      <w:pPr>
        <w:pStyle w:val="TextBodyIndent"/>
        <w:rPr/>
      </w:pPr>
      <w:r>
        <w:rPr/>
        <w:t>Әзіреті Сұлтан бір күні аңға шығуға әуестенді. Барлық достарымен  жапан  далаға аңға шықты.  Әзіреті  Сұлтанның  алдынан  бір  киік  секіріп [53-п.] шықты. Әзіреті Сұлтан киікті қуалап барып төрт фәрсаң</w:t>
      </w:r>
      <w:r>
        <w:rPr>
          <w:rStyle w:val="FootnoteCharacters"/>
          <w:rStyle w:val="FootnoteAnchor"/>
        </w:rPr>
        <w:footnoteReference w:id="45"/>
      </w:r>
      <w:r>
        <w:rPr/>
        <w:t xml:space="preserve"> жерде атып, жықты. Бауыздап, сойып кәуап пісіруге от жаққанша Әзіреті Сұлтанның достары жетіп келді. Кәуап  жейін десе тұз жоқ. Әзіреті  Сұлтан  аспанға қарап  мінажат қылды. Ғайыптан  бір уыс  тұз  келіп  түсті. Тұзбен кәуап жеді. Тұздың қалғанын  әзіреті Сұлтан бір тау жаққа тастады. Ол тау түгелдей тұзға айналды. Қиямет күніне дейін таусылмас болды. Әзіреті Сұлтанның осыған ұқсас кереметтерінің халық арасында кең жайылған мәшһүр үлгілері бар. Бірақ  мынаны білген жөн: Әзіреті Сұлтан Сатұқ Бұғра хан ғазы соңғы Пайғамбар, Махаббат  тәжі,  әзіреті  Мұхаммед  Мұстафа (с.ғ.с.)-ның пәк Рухынан тәрбие алды. Әзіреті Сұлтан Пайғамбардың жебеуінде болып,  Хожа  Әбу  Нәсір Саманидың тәрбиесін алған болатын. Әзіреті Сұлтан Сатұқ Бұғра хан ғазы ғазауатта болғандықтан мүрид алып біреуді кемелге жеткізіп тәрбиелеуге шамасы болмады. </w:t>
      </w:r>
    </w:p>
    <w:p>
      <w:pPr>
        <w:pStyle w:val="TextBodyIndent"/>
        <w:rPr/>
      </w:pPr>
      <w:r>
        <w:rPr/>
        <w:t xml:space="preserve">Әл-қисса, бір жылы Қытай тарапына ғазауатқа аттанады. Құдай тағаланың ілтипатымен Тұрфанға дейін мұсылман қылды. Әзіреті Сұлтан ауырып, Тұрфанның өзіне бара алмады. Сондай ауырып жатқан кезде Әзіреті Сұлтанға Кашғарға бару сүйінші хабар болды. </w:t>
      </w:r>
    </w:p>
    <w:p>
      <w:pPr>
        <w:pStyle w:val="TextBodyIndent"/>
        <w:rPr/>
      </w:pPr>
      <w:r>
        <w:rPr/>
        <w:t xml:space="preserve">Әзіреті Сұлтан неше күн жол жүріп Қашғарға жетті. Бір жыл ауырып жатты. Ақырында сол әлсіз күйде жатқанда достарының бәрін шақырып: «Әй, жарандар, білгендерің жөн болар – менің рухым ғарыштан бұл дүниеге келетін күн Көктегі періштелер: «Жүз мың рет өкініш болғай, өйткені осындай пәк рух дүниенің кесапатханасына кетіп бара жатыр. Ол дүниеде жүз мың кесапатқа былғанып кетер» деп өкініш қылды. «Құдайға шүкір, періштелер айтқандай еш бір кесапатқа кіріптар болмадым», – деді. Әзіреті Сұлтан бұл сөзді айтқанда бір ұлық дәруіш: «Бұл дүниеде күнә қылмаған кісі қандай кісі екен?», – деп, Әзіреті Сұлтанды теріске шығарды. Бұл дәруіштің теріске шығарғаны мәлім болды. Бұл дәруішке дәруіштік жолын байлап, ұлылығын жоққа шығару үшін Әзіреті Сұлтан мүбәрак көңілінің қалғанын айтты. Сол заман оның дәруіштік әулиелігі жоқ болды. Еш бір шартта оның дәруіштік жолы ашылмады. </w:t>
      </w:r>
    </w:p>
    <w:p>
      <w:pPr>
        <w:pStyle w:val="TextBodyIndent"/>
        <w:rPr/>
      </w:pPr>
      <w:r>
        <w:rPr/>
        <w:t xml:space="preserve">Әлқисса, Әзіреті Сұлтанды теріске шығарғаны үшін ол дәруіш жүз мың рет өкінді. Соңында Хожа Әбу-л Фәттаһті, шейх Нәжм-ед дин Аттарды араға салып, қатты сұрана Әзіреті Әбу Нәсір Саманидің рухынан шапағат тілеп теріске шығарғанына жүз мың тәубе қылды. Әзіреті Сұлтанның [54-п.] аяқтарына жығылып, Хожа Әбу-л Фәттаһ, шейх Нәжм-ед - дин Аттар, Хожа Әләмдар «бұл дәруіштің күнәсін кешірсін» деп Әзірет Сұлтаннан сұрады. Әзіреті Сұлтан оның күнәсін кешірді. Сөйтіп, бұл дәруіштің әулиешілігі, дәруіштігі көңіліне қайта қонды. </w:t>
      </w:r>
    </w:p>
    <w:p>
      <w:pPr>
        <w:pStyle w:val="TextBodyIndent"/>
        <w:rPr/>
      </w:pPr>
      <w:r>
        <w:rPr/>
        <w:t>Әлқисса, әзіреті Сұлтан Сатұқ Бұғра хан ғазыға сол аурудан ажал жетті. Бір күні отырған-ды. Дәруіш кейпінде біреу кіріп: «Алланың заты», –  деді. Әзіреті Сұлтан «бұл қандай кісі, мақсаты не екен» деп: Әй дәруіш: «Не тілейсің?» деп сұрады. Онда дәруіш: «Әй, әлем патшасы, ақылды кісі әр істі ишаратпен біледі, менің айтуым қажет емес», – деді. Әзіреті Сұлтанға бұл әзіреті Әзірейіл екені, аманатын алуға келіп тұрғаны мәлім болды.</w:t>
      </w:r>
    </w:p>
    <w:p>
      <w:pPr>
        <w:pStyle w:val="TextBodyIndent"/>
        <w:ind w:hanging="0"/>
        <w:rPr/>
      </w:pPr>
      <w:r>
        <w:rPr/>
        <w:t xml:space="preserve">                       </w:t>
      </w:r>
    </w:p>
    <w:p>
      <w:pPr>
        <w:pStyle w:val="TextBodyIndent"/>
        <w:ind w:hanging="0"/>
        <w:jc w:val="center"/>
        <w:rPr>
          <w:b/>
          <w:b/>
          <w:sz w:val="32"/>
        </w:rPr>
      </w:pPr>
      <w:r>
        <w:rPr>
          <w:b/>
          <w:sz w:val="32"/>
        </w:rPr>
      </w:r>
    </w:p>
    <w:p>
      <w:pPr>
        <w:pStyle w:val="TextBodyIndent"/>
        <w:ind w:hanging="0"/>
        <w:jc w:val="center"/>
        <w:rPr/>
      </w:pPr>
      <w:r>
        <w:rPr>
          <w:b/>
          <w:sz w:val="32"/>
        </w:rPr>
        <w:t>ОНЫНШЫ  БӨЛІМ</w:t>
      </w:r>
    </w:p>
    <w:p>
      <w:pPr>
        <w:pStyle w:val="TextBodyIndent"/>
        <w:ind w:hanging="0"/>
        <w:jc w:val="center"/>
        <w:rPr>
          <w:b/>
          <w:b/>
        </w:rPr>
      </w:pPr>
      <w:r>
        <w:rPr>
          <w:b/>
        </w:rPr>
        <w:t xml:space="preserve">                           </w:t>
      </w:r>
    </w:p>
    <w:p>
      <w:pPr>
        <w:pStyle w:val="TextBodyIndent"/>
        <w:ind w:hanging="0"/>
        <w:rPr>
          <w:b/>
          <w:b/>
          <w:sz w:val="32"/>
        </w:rPr>
      </w:pPr>
      <w:r>
        <w:rPr>
          <w:b/>
          <w:sz w:val="32"/>
        </w:rPr>
        <w:t xml:space="preserve">          </w:t>
      </w:r>
      <w:r>
        <w:rPr>
          <w:b/>
          <w:sz w:val="32"/>
        </w:rPr>
        <w:t xml:space="preserve">[ Сұлтан Сатұқ Бұғра хан ғазы мен хожа Әбу-л Фәттаһ] </w:t>
      </w:r>
    </w:p>
    <w:p>
      <w:pPr>
        <w:pStyle w:val="TextBodyIndent"/>
        <w:ind w:hanging="0"/>
        <w:rPr>
          <w:b/>
          <w:b/>
          <w:sz w:val="32"/>
        </w:rPr>
      </w:pPr>
      <w:r>
        <w:rPr>
          <w:b/>
          <w:sz w:val="32"/>
        </w:rPr>
      </w:r>
    </w:p>
    <w:p>
      <w:pPr>
        <w:pStyle w:val="Heading1"/>
        <w:rPr>
          <w:lang w:val="uk-UA"/>
        </w:rPr>
      </w:pPr>
      <w:r>
        <w:rPr>
          <w:lang w:val="uk-UA"/>
        </w:rPr>
        <w:t>Бисмиллаһ-ир рахман-ир рахим!</w:t>
      </w:r>
    </w:p>
    <w:p>
      <w:pPr>
        <w:pStyle w:val="TextBodyIndent"/>
        <w:rPr>
          <w:lang w:val="uk-UA"/>
        </w:rPr>
      </w:pPr>
      <w:r>
        <w:rPr>
          <w:lang w:val="uk-UA"/>
        </w:rPr>
      </w:r>
    </w:p>
    <w:p>
      <w:pPr>
        <w:pStyle w:val="TextBodyIndent"/>
        <w:rPr/>
      </w:pPr>
      <w:r>
        <w:rPr/>
        <w:t xml:space="preserve">Білгейсің, әзіреті Хожа Әбу Нәсір Саманидың ұлы Хожа Әбу-л Фәттаһ – әзіреті Сұлтан Сатұқ Бұғра хан ғазының орынбасары. Хожа Әбу-л Фәттаһ Әзіреті Сұлтанға керемет те тең болу үшін мүбәрак ауызынан көбік келетін. Осыған орай, ол «Хожа Әбу-л Фәттаһ Бұғрам» деген атаумен халық арасында танымал еді. </w:t>
      </w:r>
    </w:p>
    <w:p>
      <w:pPr>
        <w:pStyle w:val="TextBodyIndent"/>
        <w:rPr/>
      </w:pPr>
      <w:r>
        <w:rPr/>
        <w:t xml:space="preserve">Хожа Әбу-л Фәттаһ замана әмірі, әуелгі сүйікті адамзаттың сұлтаны, Алланың мейірі Әлидің пәк рухынан тәрбие алған-ды. Әр нәрсеге талап қылып, тырысқандықтан Хожа Әбу-л Фәттаһ баһадүрлықта, күш-қуатта Әзіреті Сұлтаннан бөлек кісі бола алмас еді. Бір күні Хожа Әбу-л Фәттаһ оңашаһанасында отырған-ды. Әзіреті Қызыр (ғ.с.) кіріп келді де: «Әй, Әбу-л, Фәттаһ, не отырсың? Уақыт тығыз, мұрсатты ғанибет біліп, Құдай Тағаланың дәргаһына жақын бол. Бұл өлкелерде исламды жариялаған Сұлтан Сатұқ Бұғра хан ғазының қасына бара жатырмын. Осы сағатта Әзіреті Әзірәйіл: «Дінді таратушы, жер бетінің сәні, ислам мұсылмандарының күні, діннің шырағы, зерттеушінің айғағы, сопылардың падишасы, тариқат жолаушыларының көсемі әзіреті Сұлтан Сатұқ Бұғра хан ғазы – Алланың пәкзадасына ажал жетті», – деп хабар берді. Уақытты ғанибет біліп бір заман сұхбат қылайық деді», – деді. Әзіреті Хожа Әбу-л Фәттаһ: «Әй, Әзіреті Қызыр, мен де сіздерге келейін деп қиял қылып едім», – деді. Әзіреті Хожа Әбу-л Фәттаһ әзіреті Қызыр (ғ.с) екеуі бірге жолға шықты. Жолда кетіп бара жатқан-ды. Әзірет Сұлтанның бір қызметкері көріп айтты: «Әй, Хожа Әбу-л Фәттаһ, әзіреті Сатұқ Бұғра хан ғазы сіздерді іздеп отыр», – деді. </w:t>
      </w:r>
    </w:p>
    <w:p>
      <w:pPr>
        <w:pStyle w:val="TextBodyIndent"/>
        <w:rPr/>
      </w:pPr>
      <w:r>
        <w:rPr/>
        <w:t>[55-п.] Әзіреті Сұлтан Сатұқ Бұғра хан ғазының оңашаханасына [хылуетіне]  Хожа Қызырмен кіріп барса, Әзіреті Сұлтан қуанғаннан күліп әр жаққа қарай берді. Әзіреті Сұлтан бұл әзиздерді көріп: «Жақсы кезде келдіңіз, мен сіздерді қарап күтіп отырғанмын. Менің сіздерді шақырудағы мақсатым менің рухым самғауға, биіктеуге өзінің негізгі Отаны – ғарышқа бару, қанат қағуға асығып отыр. Тәтті жанның тотысы тәннің қапасынан безіп ұшып кетуге өтінеді. Өйткені, бұл рухтың құсы қанаттарын қағып тәннің қапасының шеңберінен ұшып кетуге әбігерленеді. Мұрсатты ғанибет біліп, бір мезгіл отырып сұхбаттасайық. Өйткені, бұл [жолда] тариқатта жан достардан, жаһандық бауырлардан ажырап кету қиын көрінеді. Бірақ көну керек. Пендешіліктің мәртебесі – Құдай тағаланың тағдырына риза болмақ. Әр уақытта ажалдың таяғын сілкілеп келсе, өлім шәрбатын татырғалы келсе, оның кешігуі болмақ емес. Сондай-ақ, Құдай Тағала өз Кәламында әмір беріпті. Бұл аятта: «Әй, пенделерім, әр қашан ажал жетсе, бір сәтке кейінде болмас. Ілгері де болмас» дегеніндей рухым абыржып отыр», – деді.</w:t>
      </w:r>
    </w:p>
    <w:p>
      <w:pPr>
        <w:pStyle w:val="TextBodyIndent"/>
        <w:rPr/>
      </w:pPr>
      <w:r>
        <w:rPr/>
        <w:t xml:space="preserve">Бір табақта қызыл гүл, екі түсті алма, бір шәрбат пияласы сол жерде пайда болды. Аспандағы періштелердің бәрі отырған кісілердей көзге көрінді. Әзіреті Сұлтанға уақыт аз қалғаны мәлім болды. Тез арада халыққа насихат айтуға кірісті. </w:t>
      </w:r>
    </w:p>
    <w:p>
      <w:pPr>
        <w:pStyle w:val="TextBodyIndent"/>
        <w:rPr/>
      </w:pPr>
      <w:r>
        <w:rPr/>
        <w:t xml:space="preserve">Ол: «Әй, орынбасарым, Әбу-л Фәттаһ, менің өсиетім сізге – Пайғамбардың дініне өте бекем болың және шариғаттарын сіздерге тапсырдым. Сәбилерге мұқият қараңдар. Менің балаларым жас қалды. [56-п.] Оларды әбден тәрбиелеп кемелге жеткізің. Құдай сақтасын, балаларымнан бір жаман іс бола қоймасын. Ертең қиямет күнінде Құдай тағаланың дәргаһында ұятқа қалмайық. Әй, Әбу-л Фәттаһ, маған ұқсас болың. Мен жүрген жолда жүрің. Ақыреттің абыройын табың. Бұдан артық айтпаймын. Дұға қылып, еңселеріңді биік ұстаң. Мәрт болың. Хақ Сұбхан Тағаладан «жар болғай» деп тілең. Жаратылыстың басшысы, Болмыстардың түйіні, яғни Әзіреті Мұхаммед (с.ғ.с.) Мұстафаның пәк Рухынан медет, жәрдем тілең. Мені де жиі еске алың, бірақ жыламаң», – деді. </w:t>
      </w:r>
    </w:p>
    <w:p>
      <w:pPr>
        <w:pStyle w:val="TextBodyIndent"/>
        <w:rPr/>
      </w:pPr>
      <w:r>
        <w:rPr/>
        <w:t>Әзіреті Хожа Әбу-л Фәттаһпен ақырет сапарға рұқсат алып, қоштасқаннан кейін Хожа Әбу-л Фәттаһты, Шейх Нәжм-ед-дин Аттарды, Хожа Әләмдарды құшақтап алып: «Әй, Бұғрам, Хожа Әбу-л Фәттаһ, сіз мені ғұсыл қылдырың. Шейх Нәжм-ед-дин ақыретімді (кебін) тіксін. Хожа Әләмдар қабірімді белгілеп, көрімді әзірлесін», – деп өсиет қылды.</w:t>
      </w:r>
    </w:p>
    <w:p>
      <w:pPr>
        <w:pStyle w:val="TextBodyIndent"/>
        <w:rPr/>
      </w:pPr>
      <w:r>
        <w:rPr/>
        <w:t xml:space="preserve">Одан кейін: «Хош, Құдайға тапсырдық, ғам жемең, әй достар! Құдай тағаланың шынайы достары </w:t>
        <w:softHyphen/>
        <w:t xml:space="preserve">– әулиелер соңында халық көзінен ғайып болады. Топырақтан жаралған тән топыраққа қауыша-дүр. Рух өз күйінде бақида қала-дүр. Соңында сіздермен де табыса-дүрміз», – деді. Сосын табақтан бір қызыл гүл алып жұлды. Бір алма алып жеді. Пияладағы шәрбатты алып ішті. «Әл-хамдуллаһ» деп шәһадат сөзін  оқып отырып, үш рет айналып мына бәйітті оқыды: </w:t>
      </w:r>
    </w:p>
    <w:p>
      <w:pPr>
        <w:pStyle w:val="Normal"/>
        <w:ind w:firstLine="540"/>
        <w:jc w:val="both"/>
        <w:rPr>
          <w:sz w:val="28"/>
          <w:lang w:val="kk-KZ"/>
        </w:rPr>
      </w:pPr>
      <w:r>
        <w:rPr>
          <w:sz w:val="28"/>
          <w:lang w:val="kk-KZ"/>
        </w:rPr>
      </w:r>
    </w:p>
    <w:p>
      <w:pPr>
        <w:pStyle w:val="Normal"/>
        <w:ind w:firstLine="1800"/>
        <w:jc w:val="both"/>
        <w:rPr>
          <w:sz w:val="28"/>
          <w:lang w:val="kk-KZ"/>
        </w:rPr>
      </w:pPr>
      <w:r>
        <w:rPr>
          <w:sz w:val="28"/>
          <w:lang w:val="kk-KZ"/>
        </w:rPr>
        <w:t>Тамшы теңізге тамып жоғалды, өзін көрмеді,</w:t>
      </w:r>
    </w:p>
    <w:p>
      <w:pPr>
        <w:pStyle w:val="Normal"/>
        <w:ind w:firstLine="1800"/>
        <w:jc w:val="both"/>
        <w:rPr>
          <w:sz w:val="28"/>
          <w:lang w:val="kk-KZ"/>
        </w:rPr>
      </w:pPr>
      <w:r>
        <w:rPr>
          <w:sz w:val="28"/>
          <w:lang w:val="kk-KZ"/>
        </w:rPr>
        <w:t>Киелі рух бейнесі ұят пердесін кернеді.</w:t>
      </w:r>
    </w:p>
    <w:p>
      <w:pPr>
        <w:pStyle w:val="Normal"/>
        <w:ind w:firstLine="1800"/>
        <w:jc w:val="both"/>
        <w:rPr>
          <w:sz w:val="28"/>
          <w:lang w:val="kk-KZ"/>
        </w:rPr>
      </w:pPr>
      <w:r>
        <w:rPr>
          <w:sz w:val="28"/>
          <w:lang w:val="kk-KZ"/>
        </w:rPr>
        <w:t>Көңіл тыныш құсқа жақсы тәрбие бергей,</w:t>
      </w:r>
    </w:p>
    <w:p>
      <w:pPr>
        <w:pStyle w:val="Normal"/>
        <w:ind w:firstLine="1800"/>
        <w:jc w:val="both"/>
        <w:rPr>
          <w:sz w:val="28"/>
          <w:lang w:val="kk-KZ"/>
        </w:rPr>
      </w:pPr>
      <w:r>
        <w:rPr>
          <w:sz w:val="28"/>
          <w:lang w:val="kk-KZ"/>
        </w:rPr>
        <w:t>Көңіл қалған сірә, қолы қанға жеткей.</w:t>
      </w:r>
    </w:p>
    <w:p>
      <w:pPr>
        <w:pStyle w:val="Normal"/>
        <w:ind w:firstLine="1800"/>
        <w:jc w:val="both"/>
        <w:rPr>
          <w:sz w:val="28"/>
          <w:lang w:val="kk-KZ"/>
        </w:rPr>
      </w:pPr>
      <w:r>
        <w:rPr>
          <w:sz w:val="28"/>
          <w:lang w:val="kk-KZ"/>
        </w:rPr>
      </w:r>
    </w:p>
    <w:p>
      <w:pPr>
        <w:pStyle w:val="Normal"/>
        <w:ind w:firstLine="1800"/>
        <w:jc w:val="both"/>
        <w:rPr>
          <w:sz w:val="28"/>
          <w:lang w:val="kk-KZ"/>
        </w:rPr>
      </w:pPr>
      <w:r>
        <w:rPr>
          <w:sz w:val="28"/>
          <w:lang w:val="kk-KZ"/>
        </w:rPr>
        <w:t>Сарайында сырлас болар мұратына жеткенде,</w:t>
      </w:r>
    </w:p>
    <w:p>
      <w:pPr>
        <w:pStyle w:val="Normal"/>
        <w:ind w:firstLine="1800"/>
        <w:jc w:val="both"/>
        <w:rPr>
          <w:sz w:val="28"/>
          <w:lang w:val="kk-KZ"/>
        </w:rPr>
      </w:pPr>
      <w:r>
        <w:rPr>
          <w:sz w:val="28"/>
          <w:lang w:val="kk-KZ"/>
        </w:rPr>
        <w:t>Өмірі де зая кеткен болар оған сенбей кеткенде.</w:t>
      </w:r>
    </w:p>
    <w:p>
      <w:pPr>
        <w:pStyle w:val="Normal"/>
        <w:ind w:firstLine="1800"/>
        <w:jc w:val="both"/>
        <w:rPr>
          <w:sz w:val="28"/>
          <w:lang w:val="kk-KZ"/>
        </w:rPr>
      </w:pPr>
      <w:r>
        <w:rPr>
          <w:sz w:val="28"/>
          <w:lang w:val="kk-KZ"/>
        </w:rPr>
        <w:t>Пақыр ғашық Сатұқ кетті фәни үйден,</w:t>
      </w:r>
    </w:p>
    <w:p>
      <w:pPr>
        <w:pStyle w:val="Normal"/>
        <w:ind w:firstLine="1800"/>
        <w:jc w:val="both"/>
        <w:rPr>
          <w:sz w:val="28"/>
          <w:lang w:val="kk-KZ"/>
        </w:rPr>
      </w:pPr>
      <w:r>
        <w:rPr>
          <w:sz w:val="28"/>
          <w:lang w:val="kk-KZ"/>
        </w:rPr>
        <w:t>Тақуалық бұрышта отырып, хылуетті сүйген.</w:t>
      </w:r>
    </w:p>
    <w:p>
      <w:pPr>
        <w:pStyle w:val="Normal"/>
        <w:ind w:firstLine="1980"/>
        <w:jc w:val="both"/>
        <w:rPr>
          <w:sz w:val="28"/>
          <w:lang w:val="kk-KZ"/>
        </w:rPr>
      </w:pPr>
      <w:r>
        <w:rPr>
          <w:sz w:val="28"/>
          <w:lang w:val="kk-KZ"/>
        </w:rPr>
      </w:r>
    </w:p>
    <w:p>
      <w:pPr>
        <w:pStyle w:val="Normal"/>
        <w:jc w:val="both"/>
        <w:rPr/>
      </w:pPr>
      <w:r>
        <w:rPr>
          <w:sz w:val="28"/>
          <w:lang w:val="kk-KZ"/>
        </w:rPr>
        <w:t xml:space="preserve">– </w:t>
      </w:r>
      <w:r>
        <w:rPr>
          <w:sz w:val="28"/>
          <w:lang w:val="kk-KZ"/>
        </w:rPr>
        <w:t>деп осы бәйіт жолдарын оқып, жанын Хаққа тапсырды. [57-п.] [Бұл – әзірет Сұлтан] сапар шеккен күнінің түс мезгілі еді. Пайғамбардың (с.ғ.с.) сүннеттерімен фәни дүниеден бақи дүниеге аттанды. [Әзіреті Расул Алла да дүйсенбі күні түсте бұ ғаламнан сапар шегіп еді].</w:t>
      </w:r>
    </w:p>
    <w:p>
      <w:pPr>
        <w:pStyle w:val="Normal"/>
        <w:ind w:firstLine="540"/>
        <w:jc w:val="both"/>
        <w:rPr>
          <w:sz w:val="28"/>
          <w:lang w:val="kk-KZ"/>
        </w:rPr>
      </w:pPr>
      <w:r>
        <w:rPr>
          <w:sz w:val="28"/>
          <w:lang w:val="kk-KZ"/>
        </w:rPr>
        <w:t>Әлқисса, әр тарапқа хабар берілді. Барлық халық жиналып, Әзіреті Сұлтанның өсиеттерін орындады: әзіреті Хожа Әбу-л Фәттаһ ғұсыл қылды. Шейх Нәжм-ед-дин ақырет кебінін тікті. Соңында әзіреті Сұлтанды жаназасын шығарып, «тәбәрік» деп қолдан-қолға көтеріп, намазжайға алып барды. Әзіреті Сұлтанның намазына кемелге жеткен екі жүз әулиелер, жетпіс мың ғалымдар, жиырма екі мың ғазылар, қара халықтан он бес мың кісі жиналып намазын өтеді.</w:t>
      </w:r>
    </w:p>
    <w:p>
      <w:pPr>
        <w:pStyle w:val="TextBodyIndent"/>
        <w:tabs>
          <w:tab w:val="clear" w:pos="1800"/>
          <w:tab w:val="clear" w:pos="2548"/>
        </w:tabs>
        <w:rPr/>
      </w:pPr>
      <w:r>
        <w:rPr/>
        <w:t xml:space="preserve">Әзіреті Сұлтанды Қашғарда Астын Артұшдағы Мешһед деген жерде жерледі. Қабірдің бетіне әлі кірпіш қоймап еді. Сонда Әзіреті Сұлтан басын көрден көтеріп отырып, асқақ дауыспен: </w:t>
      </w:r>
      <w:r>
        <w:rPr>
          <w:i/>
        </w:rPr>
        <w:t>«Әй, Алла, ғажап мүбәрак шаңырақ бердің. Сен – үй берушілердің ең қайырымдысысың»,</w:t>
      </w:r>
      <w:r>
        <w:rPr/>
        <w:t xml:space="preserve"> – деп осы аятты оқыды. Одан кейін кәдімгідей ұйықтайтын кісіше құбылаға қарап жатты. Халық көрдің аузына кірпіш тізіп, топырақ салды. </w:t>
      </w:r>
    </w:p>
    <w:p>
      <w:pPr>
        <w:pStyle w:val="TextBodyIndent"/>
        <w:tabs>
          <w:tab w:val="clear" w:pos="1800"/>
          <w:tab w:val="clear" w:pos="2548"/>
        </w:tabs>
        <w:rPr/>
      </w:pPr>
      <w:r>
        <w:rPr/>
        <w:t xml:space="preserve">Бұл оқиғалар болғанда тарихқа 409 (төрт жүз тоғыз жыл) еді. Кейбіреулер жиырма деп те айтады. Әзіреті Сұлтанның жаназасын көтеріп барғанша жүзіне бетперде тартқан бір кісі арыстанға мініп келіп, көтеріп аспанға ұшып, ғайып болды деген рауаят та бар. Кейбір рауаятта «Әзірет Сұлтан тірі күйінде ғайып болып кетіпті» дейді. Ал, шынында Әзіреті Сұлтан дүниеден өтті. Артұшқа қарасты Мешһед жерде жерленді. </w:t>
      </w:r>
    </w:p>
    <w:p>
      <w:pPr>
        <w:pStyle w:val="TextBodyIndent"/>
        <w:tabs>
          <w:tab w:val="clear" w:pos="1800"/>
          <w:tab w:val="clear" w:pos="2548"/>
        </w:tabs>
        <w:rPr/>
      </w:pPr>
      <w:r>
        <w:rPr/>
        <w:t xml:space="preserve">Әл-қисса, сол түні ғазылардан бір кісі, ғалымдардан үш мың кісі, қара халықтан үш мың кісі түстерінде Әзіреті Сұлтан патшалық жолын үлкен ризалықпен атап жүргенін көрді. Олар патшадан: </w:t>
      </w:r>
    </w:p>
    <w:p>
      <w:pPr>
        <w:pStyle w:val="TextBodyIndent"/>
        <w:tabs>
          <w:tab w:val="clear" w:pos="1800"/>
          <w:tab w:val="clear" w:pos="2548"/>
        </w:tabs>
        <w:rPr/>
      </w:pPr>
      <w:r>
        <w:rPr>
          <w:lang w:val="ru-RU"/>
        </w:rPr>
        <w:t>[</w:t>
      </w:r>
      <w:r>
        <w:rPr/>
        <w:t xml:space="preserve">58-п.] «Әй, ұлық, Алла Тағала Сізге не сыйлады?» – деп сұрады. Әзіреті Сұлтан: «Әй, жарандар, Құдай Тағаланың о дүниеде берген дәулеті үш есе. Әй, ғазылар, достарға Құдай Тағала мені Қадірменді етіп мәртебелі шаңыраққа орнықтырды деп айтыңдар. Мен жүрген жолда жүрсеңдер, мен қылған істі қылсаңдар, мен тапқан дәулетті шүбәсіз табасыңдар. Әрі халифем Хожа Әбу-л Фәттаһға «сізді қатты сағынып еске алады», – деңдер». Бұл әңгімені естіп, Хожа Әбу-л Фәттаһ жан жүрегімен қабыл алып, шабыттана орнынан тұрып, үш қайтара отырды. «Бисмиллаһ-ир рахман-ир рахим» деп: «Әй, Алла, еш кедергі жоқ, жанымды алыңдар», – деді. Сол сәтте Хожа Әбу-л Фәттаһға әзіреті Сұлтанның мүбәрак рухы келіп: «Иман, ықылас, ынтаңыздың арқасында неше жыл ішінде мемлекетті басқарып, кемелге жеткіздіңіз, енді менің қасыма келің», – деді. </w:t>
      </w:r>
    </w:p>
    <w:p>
      <w:pPr>
        <w:pStyle w:val="TextBodyIndent"/>
        <w:tabs>
          <w:tab w:val="clear" w:pos="1800"/>
          <w:tab w:val="clear" w:pos="2548"/>
        </w:tabs>
        <w:rPr/>
      </w:pPr>
      <w:r>
        <w:rPr/>
        <w:t>Әл-қисса, Хожа Әбу-л Фәттаһ үш жыл өмір сүргеннен кейін бұ дүниеден өтті. Хожа Әбу-л Фәттаһты көрге қойғанда әзіреті Сұлтанға ұқсас: «Әй, Алла, ғажап мүбәрак шаңырақ бердің. Сен үй берушілердің ең қайырымдысысың» деген әуез келді. Көр басында тұрған халық ол әуезді естіп  айқай салды. Сосын тағы да: «Мас болыңдар, рахмет қылсын Құдай Тағала сіздерге» деп әуез келді. Барлық халық бұл әуезді естіп мас болып қалды. Тағы естерін жиды. Сол түні Шейх Нәжм-ед-дин Аттар түс көрді. Түсінде: «Әй, Хожа Әбу-л Фәттаһ, Құдай Тағала Сізге не сыйлады?» – деді. Хожа Әбу-л Фәттаһ күліп: «Әй, Шейх, Нәжм-ед-дин, менің рухым әзіреті Сұлтанның рухымен қосылды. Сөйтіп, дүниенің қайғысынан құтылды. Құдайдың достарына үлкен бір айырма жоқ», – деді де, ғайып болып кетті.</w:t>
      </w:r>
    </w:p>
    <w:p>
      <w:pPr>
        <w:pStyle w:val="TextBodyIndent"/>
        <w:rPr/>
      </w:pPr>
      <w:r>
        <w:rPr/>
        <w:t xml:space="preserve">– </w:t>
      </w:r>
      <w:r>
        <w:rPr/>
        <w:t>Әй, Алла, осы ғазылардың құрметіне барлық күнәһарлардың күнәсін кешіргейсің. Тура жолға салғай, күпір мен адасудан сақтағайсың. [Оларға] ғылымың, жомарттығың, рахымың, қайырың жаусын. Әумин.</w:t>
      </w:r>
    </w:p>
    <w:p>
      <w:pPr>
        <w:pStyle w:val="TextBodyIndent"/>
        <w:rPr/>
      </w:pPr>
      <w:r>
        <w:rPr/>
      </w:r>
    </w:p>
    <w:p>
      <w:pPr>
        <w:pStyle w:val="TextBodyIndent"/>
        <w:rPr/>
      </w:pPr>
      <w:r>
        <w:rPr/>
      </w:r>
    </w:p>
    <w:p>
      <w:pPr>
        <w:pStyle w:val="TextBodyIndent"/>
        <w:ind w:hanging="0"/>
        <w:jc w:val="center"/>
        <w:rPr/>
      </w:pPr>
      <w:r>
        <w:rPr>
          <w:b/>
          <w:sz w:val="32"/>
        </w:rPr>
        <w:t>ОН  БІРІНШІ  БӨЛІМ</w:t>
      </w:r>
    </w:p>
    <w:p>
      <w:pPr>
        <w:pStyle w:val="TextBodyIndent"/>
        <w:ind w:hanging="0"/>
        <w:rPr>
          <w:b/>
          <w:b/>
        </w:rPr>
      </w:pPr>
      <w:r>
        <w:rPr>
          <w:b/>
        </w:rPr>
        <w:t xml:space="preserve">                                      </w:t>
      </w:r>
    </w:p>
    <w:p>
      <w:pPr>
        <w:pStyle w:val="TextBodyIndent"/>
        <w:ind w:hanging="0"/>
        <w:rPr/>
      </w:pPr>
      <w:r>
        <w:rPr>
          <w:b/>
        </w:rPr>
        <w:t xml:space="preserve">                    </w:t>
      </w:r>
      <w:r>
        <w:rPr>
          <w:b/>
          <w:sz w:val="32"/>
        </w:rPr>
        <w:t>[ Сұлтан Сатұқ Бұғра хан әулетінің шежіресі]</w:t>
      </w:r>
    </w:p>
    <w:p>
      <w:pPr>
        <w:pStyle w:val="TextBodyIndent"/>
        <w:ind w:hanging="0"/>
        <w:jc w:val="center"/>
        <w:rPr>
          <w:b/>
          <w:b/>
          <w:sz w:val="32"/>
        </w:rPr>
      </w:pPr>
      <w:r>
        <w:rPr>
          <w:b/>
          <w:sz w:val="32"/>
        </w:rPr>
      </w:r>
    </w:p>
    <w:p>
      <w:pPr>
        <w:pStyle w:val="TextBodyIndent"/>
        <w:ind w:hanging="0"/>
        <w:jc w:val="center"/>
        <w:rPr>
          <w:b/>
          <w:b/>
          <w:i/>
          <w:i/>
        </w:rPr>
      </w:pPr>
      <w:r>
        <w:rPr>
          <w:b/>
          <w:i/>
        </w:rPr>
        <w:t>Бисмиллаһ-ир рахман-ир рахим</w:t>
      </w:r>
    </w:p>
    <w:p>
      <w:pPr>
        <w:pStyle w:val="TextBodyIndent"/>
        <w:ind w:hanging="0"/>
        <w:jc w:val="center"/>
        <w:rPr>
          <w:b/>
          <w:b/>
          <w:i/>
          <w:i/>
        </w:rPr>
      </w:pPr>
      <w:r>
        <w:rPr>
          <w:b/>
          <w:i/>
        </w:rPr>
      </w:r>
    </w:p>
    <w:p>
      <w:pPr>
        <w:pStyle w:val="Normal"/>
        <w:ind w:firstLine="540"/>
        <w:jc w:val="both"/>
        <w:rPr/>
      </w:pPr>
      <w:r>
        <w:rPr>
          <w:sz w:val="28"/>
          <w:lang w:val="kk-KZ"/>
        </w:rPr>
        <w:t>Шексіз мадақ, сансыз мақтан ол Заттың қалауына, [Оның] Илаһи нәрінен он сегіз мың ғалам жаратылып гүлденді. Және сәруар сәулесінің асқақ [59-п.] нұрымен қараңғылықты жарқыратқан, күпірлік пен асылыққа жарық болып тура жол сілтеген, адамзат жүрегін нұрға толтырған Мұхаммед пен оның барлық ұрпақтарына Алланың мадағы болғай!</w:t>
      </w:r>
    </w:p>
    <w:p>
      <w:pPr>
        <w:pStyle w:val="Normal"/>
        <w:ind w:firstLine="540"/>
        <w:jc w:val="both"/>
        <w:rPr/>
      </w:pPr>
      <w:r>
        <w:rPr>
          <w:sz w:val="28"/>
          <w:lang w:val="kk-KZ"/>
        </w:rPr>
        <w:t>Сегізінші тарауда</w:t>
      </w:r>
      <w:r>
        <w:rPr>
          <w:rStyle w:val="FootnoteCharacters"/>
          <w:rStyle w:val="FootnoteAnchor"/>
          <w:sz w:val="28"/>
          <w:lang w:val="kk-KZ"/>
        </w:rPr>
        <w:footnoteReference w:customMarkFollows="1" w:id="46"/>
        <w:t>*</w:t>
      </w:r>
      <w:r>
        <w:rPr>
          <w:sz w:val="28"/>
          <w:lang w:val="kk-KZ"/>
        </w:rPr>
        <w:t xml:space="preserve"> замананың ғажайып тұлғасы, өз дәуірінің теңдессіз билеушісі, ақырзаман Пайғамбарының шариғат жолын күпірлік пен асылық қылған жандарға көрсетуші Хақан ибн Хақан, яғни әзіреті Сұлтан Сатұқ Бұғра хан ғазының төрт ұлы, үш қызы баяндалады.</w:t>
      </w:r>
    </w:p>
    <w:p>
      <w:pPr>
        <w:pStyle w:val="Normal"/>
        <w:ind w:firstLine="540"/>
        <w:jc w:val="both"/>
        <w:rPr/>
      </w:pPr>
      <w:r>
        <w:rPr>
          <w:sz w:val="28"/>
          <w:lang w:val="kk-KZ"/>
        </w:rPr>
        <w:t>Бір қызының аты – Несіп Түркан ханым, екінші қызының аты – Әла Нұр ханым. Марқұм Әла Нұр ханым таза мінезді, жарқын келбетті, пәктік пен тақуалық иесі болған әйел еді. Оның өмір жолында болған оқиға Әзіреті Мәриям (ғ.с.) оқиғасындай еді. Бір түні ол  Хақ Тағалаға ғибадат қылып жатқан-ды. Әзіреті Жәбірейіл (ғ.с.) келіп, мүбәрак ауызына бір тамшы нұр тамызды. Ол рахаттана елжіреп ес жиған болды. Неше күн, неше айдан кейін ашура</w:t>
      </w:r>
      <w:r>
        <w:rPr>
          <w:rStyle w:val="FootnoteCharacters"/>
          <w:rStyle w:val="FootnoteAnchor"/>
          <w:sz w:val="28"/>
          <w:lang w:val="kk-KZ"/>
        </w:rPr>
        <w:footnoteReference w:id="47"/>
      </w:r>
      <w:r>
        <w:rPr>
          <w:sz w:val="28"/>
          <w:lang w:val="kk-KZ"/>
        </w:rPr>
        <w:t xml:space="preserve"> айының  оны жұма күні – жұма намазы кезінде бір перзент дүниеге келді. Қызыл шырайлы, бөкен көзді, [келбетіне]  үлкен-кіші жұрт қайран қалды. “Бұл қандай құбылыс?” деп  Әзіреті патша ызаланып, бұл істің турасын анықтаңдар деп әмір қылды. Ақыр соңында ахун, ұлықтар Әла Нұр ханымнан сұраған-ды. Ол болған, жайтты егжей-тегжей баян қылды. Одан кейін ақылгөй даналар, ахун ұлықтар жиналып, парасаттылықпен әзіреті Әлидің нысбысын алып, [сәбидің] атын Сайид Әли Арыслан хан ғазы падиша болсын деп ат қойды. </w:t>
      </w:r>
    </w:p>
    <w:p>
      <w:pPr>
        <w:pStyle w:val="Normal"/>
        <w:ind w:firstLine="540"/>
        <w:jc w:val="both"/>
        <w:rPr>
          <w:sz w:val="28"/>
          <w:lang w:val="kk-KZ"/>
        </w:rPr>
      </w:pPr>
      <w:r>
        <w:rPr>
          <w:sz w:val="28"/>
          <w:lang w:val="kk-KZ"/>
        </w:rPr>
        <w:t>Әла Нұр ханым Әзіреті Сайид Әли Арыслан ханды ізетпен құрмет көрсетіп, тәрбие берді. Бес жасқа келгенде мектепке берді. Алты ай мектепте оқыды. Бұл алты ай ішінде [ол] дүниеуи ғылым мен рухани ғылымға кемелденді. Әзіреті Әли Арыслан хан ғазы падиша жеті жасқа толғаннан кейін Әла Нұр ханым шариғат бойынша Тоқа Бұғра хан ғазыға некелесті. Олардан дүниеге үш ұл: Мұхаммед Арыслан, Жүсіп Арыслан, Қызыл Арыслан падиша [лар] келген екен.</w:t>
      </w:r>
    </w:p>
    <w:p>
      <w:pPr>
        <w:pStyle w:val="Normal"/>
        <w:ind w:firstLine="540"/>
        <w:jc w:val="both"/>
        <w:rPr/>
      </w:pPr>
      <w:r>
        <w:rPr>
          <w:sz w:val="28"/>
          <w:lang w:val="kk-KZ"/>
        </w:rPr>
        <w:t xml:space="preserve">Әзіреті Сұлтан Несіп Түркан ханымды Ілік Мазиге некеледі. Бір қыз дүниеге келген. Ол қызды Сайид Кемал Мәжнүнге неке қиды. Одан Сұлтан Бұрһан-ад-дин Қылыш туды. Олардан тараған әулеттердің бәрі де қияметке дейін кемел иесі болды. Және олардың бір қыздарын Сайид Жалал-ед-дин Бағдадидің кіші ұлына берген еді. Олардың ұрпағы Хожа Мұхаммед Шәріп [60-п.] Боржы, оның лақап есімі – Ишан Хожа Мұхаммед Шәріп. Пірлері Әзіреті Сұлтанның үлкен ұлы Хасан Бұғра хан қызы Һедийе Түркан ханымды Сайид Жалал-ед-диннің үлкен ұлына некеледі. Сайид Әлау-еддинге некелескен соң олардан үш перзент болды. Олардың есімдері: Мырза Имам-ад-дин, Мір Сайид һашим, Мір Сайид Жәлел. Қашғар Сайидтері – Сайид Әлау ед-диннің әулеті. Касан, Самарқанд Сайидтері – Сайид Кемал-ед-дин Мәжнүннің әулеті. Ташкент Сайидтері – Сайид Баһауед-динның әулеті. Шежіренаме бойынша – Әзіреті Мазар Мұхаммед Жүсіп Хожам падиша. Оның әйелі Зылиха Бегім (Алланың нұры жауғай) онымен некелескен соң Хунза Бегім падиша атанды. Хунза Бегім падишадан үш ұл бала дүниеге келді. Олар мәртебелі Хожа Һедайатулла Хожам падиша, Қанағәтолла Хожам, Хожа Кереметолла Хожам падиша еді. Олардың аталық шежіресі: Әзіреті Сайид Мұхаммед ибн Сайид Нұролла ибн Сайид Абдолла ибн Сайид Қасым Қәләндәр ибн Сайид Жүсіп ибн Сайид һашим ибн Сайид Әла-ед-дин ибн Сайид Жалал-ед-дин Бағдади Шаһ Хасан ибн Шаһ Хұсайын ибн Сайид Әбдолла ибн Сайид Фәзл ибн Сайид Талиб ибн имам Әли Мұса Риза ибн имам Мұса Казим ибн имам Жағыфар Садық ибн имам Мұхаммед Бақыр имам Зин-әл – Абедин ибн имам Хасан-Хұсайын ибн Әмір-әл Мүминин Әли (ғ.с.), Әзіреті Фатима Зуһра (Алла оған риза болғай), Қадиша (Алла оған риза болғай) Әзіреті Мұхаммед Мұстафа (с.ғ.с.) [Әзіреті Адамға (ғ.с.) дейін жалғасады]. Шежіренің тізбесін Сайид Қасым Самарқанди жасаған. </w:t>
      </w:r>
    </w:p>
    <w:p>
      <w:pPr>
        <w:pStyle w:val="2"/>
        <w:ind w:firstLine="540"/>
        <w:rPr/>
      </w:pPr>
      <w:r>
        <w:rPr/>
        <w:t>[61-п.] Бисмиллаһ-ир рахман-ир рахим!Екі әлемнің Жаратушысына мадақ болғай. Жаратушы Аллаға, оның елшісі Мұхаммедке (с.ғ.с.) сәлем болғай. Сансыз мадақ Жаратылыстың қатарындағы таңдаулысы, барлық болмыстардың мәндісі Мұхаммед Мұстафаның (с.ғ.с.) хош иісті Рухының гүлзар бағына тарту болсын. Әлемді жоқ қараңғылықтан бар болуға бастаған, адамды ғайып мекенінен көрініс даласына тасыған ол – Әзіреті Мұхаммед Мұстафаға (с.ғ.с.) өлең:</w:t>
      </w:r>
    </w:p>
    <w:p>
      <w:pPr>
        <w:pStyle w:val="Normal"/>
        <w:ind w:left="1800" w:hanging="0"/>
        <w:jc w:val="both"/>
        <w:rPr>
          <w:sz w:val="28"/>
          <w:lang w:val="kk-KZ"/>
        </w:rPr>
      </w:pPr>
      <w:r>
        <w:rPr>
          <w:sz w:val="28"/>
          <w:lang w:val="kk-KZ"/>
        </w:rPr>
        <w:t>Мұстафа – жаһанға көз нұры,</w:t>
      </w:r>
    </w:p>
    <w:p>
      <w:pPr>
        <w:pStyle w:val="Normal"/>
        <w:ind w:left="1800" w:hanging="0"/>
        <w:jc w:val="both"/>
        <w:rPr>
          <w:sz w:val="28"/>
          <w:lang w:val="kk-KZ"/>
        </w:rPr>
      </w:pPr>
      <w:r>
        <w:rPr>
          <w:sz w:val="28"/>
          <w:lang w:val="kk-KZ"/>
        </w:rPr>
        <w:t>Жаһанның жаралу қайнары.</w:t>
      </w:r>
    </w:p>
    <w:p>
      <w:pPr>
        <w:pStyle w:val="Normal"/>
        <w:ind w:left="1800" w:hanging="0"/>
        <w:jc w:val="both"/>
        <w:rPr>
          <w:sz w:val="28"/>
          <w:lang w:val="kk-KZ"/>
        </w:rPr>
      </w:pPr>
      <w:r>
        <w:rPr>
          <w:sz w:val="28"/>
          <w:lang w:val="kk-KZ"/>
        </w:rPr>
        <w:t>Ғайып құрсағында көз нұры,</w:t>
      </w:r>
    </w:p>
    <w:p>
      <w:pPr>
        <w:pStyle w:val="Normal"/>
        <w:ind w:left="1800" w:hanging="0"/>
        <w:jc w:val="both"/>
        <w:rPr>
          <w:sz w:val="28"/>
          <w:lang w:val="kk-KZ"/>
        </w:rPr>
      </w:pPr>
      <w:r>
        <w:rPr>
          <w:sz w:val="28"/>
          <w:lang w:val="kk-KZ"/>
        </w:rPr>
        <w:t>Айғақ мүліктің өткелі.</w:t>
      </w:r>
    </w:p>
    <w:p>
      <w:pPr>
        <w:pStyle w:val="Normal"/>
        <w:ind w:left="1800" w:hanging="0"/>
        <w:jc w:val="both"/>
        <w:rPr>
          <w:sz w:val="28"/>
          <w:lang w:val="kk-KZ"/>
        </w:rPr>
      </w:pPr>
      <w:r>
        <w:rPr>
          <w:sz w:val="28"/>
          <w:lang w:val="kk-KZ"/>
        </w:rPr>
        <w:t>Осы жоқ мүліктің пердесі ашылды,</w:t>
      </w:r>
    </w:p>
    <w:p>
      <w:pPr>
        <w:pStyle w:val="Normal"/>
        <w:ind w:left="1800" w:hanging="0"/>
        <w:jc w:val="both"/>
        <w:rPr>
          <w:sz w:val="28"/>
          <w:lang w:val="kk-KZ"/>
        </w:rPr>
      </w:pPr>
      <w:r>
        <w:rPr>
          <w:sz w:val="28"/>
          <w:lang w:val="kk-KZ"/>
        </w:rPr>
        <w:t>Бәрінің санасын бұ нұрымен ашты.</w:t>
      </w:r>
    </w:p>
    <w:p>
      <w:pPr>
        <w:pStyle w:val="Normal"/>
        <w:ind w:firstLine="540"/>
        <w:jc w:val="both"/>
        <w:rPr>
          <w:sz w:val="28"/>
          <w:lang w:val="kk-KZ"/>
        </w:rPr>
      </w:pPr>
      <w:r>
        <w:rPr>
          <w:sz w:val="28"/>
          <w:lang w:val="kk-KZ"/>
        </w:rPr>
      </w:r>
    </w:p>
    <w:p>
      <w:pPr>
        <w:pStyle w:val="TextBodyIndent"/>
        <w:rPr/>
      </w:pPr>
      <w:r>
        <w:rPr/>
        <w:t>Жеңіске бастар «Фатиха»-дүр, сүре басы – «Бисмилла»-дүр, дұға сыйлықтары мен сәлем тартулары. Ол Әзіреттің әдеп кітабы – сахабаларға да жетсін. Ол әр біріне анық иман, ислам жолына жарық, айғақ болар. Әрбірі маған созып қол берсе, құтылу қорғанына жол табар. Әсіресе, ұлық шәдияр шариғат сарайының төрт тірегі, күнәлар себебінің шарасы дүр. Бірі – Әбубәкір, бірісі – Омар, бірі – Осман, бірісі – Хайдар дүр – Хақ бұлағынан сусындаған; Хақ қайнарынан сусындаған жан сәт сайын пейіш бағының қайырына жетер. Бұл бұлақтың тамшысы – илаһи бақытының бір бөлігі, бақыт қаламының хаты, пәктік маржанының дүрі, көркемдік шыңына нысана жебесі, кемел кітабының сәні, көңіл күйдің рахаты, даналық шырағының таңы, тақуалық шыңының құлшылыққа бастар тура жолы, сүйікті достарының айтулысы. Әзіреті Хасан Бұғра ханның бұлағының тамшысы, Әзіреті Сұлтан Әли Арыслан хан тұлғасының бір белгісі, ұлық әулие немересі дүр (Оған Алла рахмет қылғай). Несіб Хожа пәкизат сүйікті дос дүр. Тағы кемел, ақ көңіл, ісін кітап пен шариғатқа, ұранын тақуалықта тариқатқа сәйкес қылған ата-бабаларының ахуалы ежелгі кітаптарда айтылған. Оларды жалпы да жалқы да білмек үшін түрік тіліне жинақтауды мен пақыр – Саллахийат яғни, Молда қажы әлсізден өтініш айлады. Мен де бұл сұранысты қабыл алып, Тауарих Әзіреті Хасан Бұғрахан ғазыны һәм өзге тәзкире шежірелер мен сенімді рауаяттарды жинадым. Бұл жинақ адам болмысының төрт мінезінен құрылғандай төрт бөліммен реттелді. Бір алғысөз, екі әңгіме және қорытындыдан тұрады. Бұл бөлімдердің әрбіріне аят, хадис, ұлықтардың әңгіме-хикаяттарын нақты айғақ ретінде келтіре отырып еңбекті бекіте [62-п.] түстім</w:t>
      </w:r>
      <w:r>
        <w:rPr>
          <w:b/>
        </w:rPr>
        <w:t>. Бәйіт:</w:t>
      </w:r>
    </w:p>
    <w:p>
      <w:pPr>
        <w:pStyle w:val="Normal"/>
        <w:ind w:left="1800" w:hanging="0"/>
        <w:jc w:val="both"/>
        <w:rPr>
          <w:sz w:val="28"/>
          <w:lang w:val="kk-KZ"/>
        </w:rPr>
      </w:pPr>
      <w:r>
        <w:rPr>
          <w:sz w:val="28"/>
          <w:lang w:val="kk-KZ"/>
        </w:rPr>
      </w:r>
    </w:p>
    <w:p>
      <w:pPr>
        <w:pStyle w:val="Normal"/>
        <w:ind w:left="1800" w:hanging="0"/>
        <w:jc w:val="both"/>
        <w:rPr>
          <w:sz w:val="28"/>
          <w:lang w:val="kk-KZ"/>
        </w:rPr>
      </w:pPr>
      <w:r>
        <w:rPr>
          <w:sz w:val="28"/>
          <w:lang w:val="kk-KZ"/>
        </w:rPr>
        <w:t>Тараулардағы сөздерге сән, әр бердім,</w:t>
      </w:r>
    </w:p>
    <w:p>
      <w:pPr>
        <w:pStyle w:val="Normal"/>
        <w:ind w:left="1800" w:hanging="0"/>
        <w:jc w:val="both"/>
        <w:rPr>
          <w:sz w:val="28"/>
          <w:lang w:val="kk-KZ"/>
        </w:rPr>
      </w:pPr>
      <w:r>
        <w:rPr>
          <w:sz w:val="28"/>
          <w:lang w:val="kk-KZ"/>
        </w:rPr>
        <w:t>Оларды жақсы ұғымдармен қатар бердім.</w:t>
      </w:r>
    </w:p>
    <w:p>
      <w:pPr>
        <w:pStyle w:val="Normal"/>
        <w:ind w:left="1800" w:hanging="0"/>
        <w:jc w:val="both"/>
        <w:rPr>
          <w:sz w:val="28"/>
          <w:lang w:val="kk-KZ"/>
        </w:rPr>
      </w:pPr>
      <w:r>
        <w:rPr>
          <w:sz w:val="28"/>
          <w:lang w:val="kk-KZ"/>
        </w:rPr>
        <w:t xml:space="preserve">Бір-бірімен [жолдарды] үйлестіру үшін </w:t>
      </w:r>
    </w:p>
    <w:p>
      <w:pPr>
        <w:pStyle w:val="Normal"/>
        <w:ind w:left="1800" w:hanging="0"/>
        <w:jc w:val="both"/>
        <w:rPr>
          <w:sz w:val="28"/>
          <w:lang w:val="kk-KZ"/>
        </w:rPr>
      </w:pPr>
      <w:r>
        <w:rPr>
          <w:sz w:val="28"/>
          <w:lang w:val="kk-KZ"/>
        </w:rPr>
        <w:t>Айғақтармен қақтым шегедей келісім.</w:t>
      </w:r>
    </w:p>
    <w:p>
      <w:pPr>
        <w:pStyle w:val="Normal"/>
        <w:ind w:firstLine="540"/>
        <w:jc w:val="both"/>
        <w:rPr>
          <w:sz w:val="28"/>
          <w:lang w:val="kk-KZ"/>
        </w:rPr>
      </w:pPr>
      <w:r>
        <w:rPr>
          <w:sz w:val="28"/>
          <w:lang w:val="kk-KZ"/>
        </w:rPr>
      </w:r>
    </w:p>
    <w:p>
      <w:pPr>
        <w:pStyle w:val="Normal"/>
        <w:ind w:firstLine="540"/>
        <w:jc w:val="both"/>
        <w:rPr>
          <w:i/>
          <w:i/>
          <w:sz w:val="28"/>
          <w:lang w:val="kk-KZ"/>
        </w:rPr>
      </w:pPr>
      <w:r>
        <w:rPr>
          <w:sz w:val="28"/>
          <w:lang w:val="kk-KZ"/>
        </w:rPr>
        <w:t xml:space="preserve">Бұл тәзкиреде екі патша Әзіреті Хасан Бұғра хан ғазы мен Әзіреті Сайид Әли Арыслан хан ғазының ислам жолына насихат қылмақтары баяндалмақ-дүр. Екіншіден әскери сөзі «Тауарих Бұғра хан» үшін һәмде Әзіреті Сұлтан Хасан Бұғра хан ғазы, Әзіреті Сайид Әли Арыслан хан ғазы және Әзіреті Жүсіп Қадір хан ғазының қадірлі есімдерінің құрметіне орайластыруды көздеп бұған </w:t>
      </w:r>
      <w:r>
        <w:rPr>
          <w:b/>
          <w:sz w:val="28"/>
          <w:lang w:val="kk-KZ"/>
        </w:rPr>
        <w:t>«Тәзкире әл-Бұғра хан»</w:t>
      </w:r>
      <w:r>
        <w:rPr>
          <w:sz w:val="28"/>
          <w:lang w:val="kk-KZ"/>
        </w:rPr>
        <w:t xml:space="preserve"> атын қойдым. Бірақ әуелі Әзіреті Хасан Бұғра хан ғазы (Оған Алла разы болғай!) баяндалады.           </w:t>
      </w:r>
      <w:r>
        <w:rPr>
          <w:b/>
          <w:sz w:val="28"/>
          <w:lang w:val="kk-KZ"/>
        </w:rPr>
        <w:t>Бәйіт:</w:t>
      </w:r>
    </w:p>
    <w:p>
      <w:pPr>
        <w:pStyle w:val="Normal"/>
        <w:ind w:firstLine="540"/>
        <w:jc w:val="both"/>
        <w:rPr>
          <w:i/>
          <w:i/>
          <w:sz w:val="28"/>
          <w:lang w:val="kk-KZ"/>
        </w:rPr>
      </w:pPr>
      <w:r>
        <w:rPr>
          <w:i/>
          <w:sz w:val="28"/>
          <w:lang w:val="kk-KZ"/>
        </w:rPr>
      </w:r>
    </w:p>
    <w:p>
      <w:pPr>
        <w:pStyle w:val="Normal"/>
        <w:ind w:left="1800" w:hanging="0"/>
        <w:jc w:val="both"/>
        <w:rPr>
          <w:sz w:val="28"/>
          <w:lang w:val="kk-KZ"/>
        </w:rPr>
      </w:pPr>
      <w:r>
        <w:rPr>
          <w:sz w:val="28"/>
          <w:lang w:val="kk-KZ"/>
        </w:rPr>
        <w:t>Жарқын көңіл, әйгілі шаһинша шіркін,</w:t>
      </w:r>
    </w:p>
    <w:p>
      <w:pPr>
        <w:pStyle w:val="Normal"/>
        <w:ind w:left="1800" w:hanging="0"/>
        <w:jc w:val="both"/>
        <w:rPr>
          <w:sz w:val="28"/>
          <w:lang w:val="kk-KZ"/>
        </w:rPr>
      </w:pPr>
      <w:r>
        <w:rPr>
          <w:sz w:val="28"/>
          <w:lang w:val="kk-KZ"/>
        </w:rPr>
        <w:t>Бақытты шіркін, бақ табар шіркін.</w:t>
      </w:r>
    </w:p>
    <w:p>
      <w:pPr>
        <w:pStyle w:val="Normal"/>
        <w:ind w:left="1800" w:hanging="0"/>
        <w:jc w:val="both"/>
        <w:rPr>
          <w:sz w:val="28"/>
          <w:lang w:val="kk-KZ"/>
        </w:rPr>
      </w:pPr>
      <w:r>
        <w:rPr>
          <w:sz w:val="28"/>
          <w:lang w:val="kk-KZ"/>
        </w:rPr>
      </w:r>
    </w:p>
    <w:p>
      <w:pPr>
        <w:pStyle w:val="TextBodyIndent"/>
        <w:ind w:left="1800" w:hanging="0"/>
        <w:rPr/>
      </w:pPr>
      <w:r>
        <w:rPr/>
        <w:t xml:space="preserve">Бақыт әділетке қорған нышаны, </w:t>
      </w:r>
    </w:p>
    <w:p>
      <w:pPr>
        <w:pStyle w:val="TextBodyIndent"/>
        <w:ind w:left="1800" w:hanging="0"/>
        <w:rPr/>
      </w:pPr>
      <w:r>
        <w:rPr/>
        <w:t xml:space="preserve">Құдай көлеңкесі, </w:t>
      </w:r>
    </w:p>
    <w:p>
      <w:pPr>
        <w:pStyle w:val="TextBodyIndent"/>
        <w:ind w:left="1800" w:hanging="0"/>
        <w:rPr/>
      </w:pPr>
      <w:r>
        <w:rPr/>
        <w:t>Екі әлемге қорған құшағы –</w:t>
      </w:r>
    </w:p>
    <w:p>
      <w:pPr>
        <w:pStyle w:val="Normal"/>
        <w:ind w:left="1800" w:hanging="0"/>
        <w:jc w:val="both"/>
        <w:rPr>
          <w:sz w:val="28"/>
          <w:lang w:val="kk-KZ"/>
        </w:rPr>
      </w:pPr>
      <w:r>
        <w:rPr>
          <w:sz w:val="28"/>
          <w:lang w:val="kk-KZ"/>
        </w:rPr>
        <w:t>Онда ілтипат нұры көрінер,</w:t>
      </w:r>
    </w:p>
    <w:p>
      <w:pPr>
        <w:pStyle w:val="Normal"/>
        <w:ind w:left="1800" w:hanging="0"/>
        <w:jc w:val="both"/>
        <w:rPr>
          <w:sz w:val="28"/>
          <w:lang w:val="kk-KZ"/>
        </w:rPr>
      </w:pPr>
      <w:r>
        <w:rPr>
          <w:sz w:val="28"/>
          <w:lang w:val="kk-KZ"/>
        </w:rPr>
        <w:t>Онымен бір жаһан нұрға толар.</w:t>
      </w:r>
    </w:p>
    <w:p>
      <w:pPr>
        <w:pStyle w:val="Normal"/>
        <w:ind w:firstLine="540"/>
        <w:jc w:val="both"/>
        <w:rPr>
          <w:sz w:val="28"/>
          <w:lang w:val="kk-KZ"/>
        </w:rPr>
      </w:pPr>
      <w:r>
        <w:rPr>
          <w:sz w:val="28"/>
          <w:lang w:val="kk-KZ"/>
        </w:rPr>
      </w:r>
    </w:p>
    <w:p>
      <w:pPr>
        <w:pStyle w:val="TextBodyIndent"/>
        <w:rPr/>
      </w:pPr>
      <w:r>
        <w:rPr/>
        <w:t xml:space="preserve">Алайда мұндағы мақсат Әзіреті Сұлтан Хасан Бұғра хан ғазы және Әзіреті Сайид Әли Арыслан хан ғазыны (оларға Алланың мейірі жауғай) еске түсіргенде олардың әуеліде мәртебе нәсіп болған кезеңі қысқаша баян қылынды. Бұл сөз шынайы деңгейде айтылған болғай. [Барлығын] екі әлемнің рәббісі. Алла Тағала бұйыртқай! </w:t>
      </w:r>
      <w:r>
        <w:rPr>
          <w:b/>
        </w:rPr>
        <w:t>Бәйіт</w:t>
      </w:r>
      <w:r>
        <w:rPr/>
        <w:t>:</w:t>
      </w:r>
    </w:p>
    <w:p>
      <w:pPr>
        <w:pStyle w:val="TextBodyIndent"/>
        <w:rPr/>
      </w:pPr>
      <w:r>
        <w:rPr/>
      </w:r>
    </w:p>
    <w:p>
      <w:pPr>
        <w:pStyle w:val="TextBodyIndent"/>
        <w:ind w:left="1800" w:hanging="0"/>
        <w:rPr/>
      </w:pPr>
      <w:r>
        <w:rPr/>
        <w:t>Біреуге жандырар болса сарай ішін,</w:t>
      </w:r>
    </w:p>
    <w:p>
      <w:pPr>
        <w:pStyle w:val="TextBodyIndent"/>
        <w:ind w:left="1800" w:hanging="0"/>
        <w:rPr/>
      </w:pPr>
      <w:r>
        <w:rPr/>
        <w:t>Шырақ тізбелеп көрсетер [оның] ішін.</w:t>
      </w:r>
    </w:p>
    <w:p>
      <w:pPr>
        <w:pStyle w:val="TextBodyIndent"/>
        <w:ind w:left="1800" w:hanging="0"/>
        <w:rPr/>
      </w:pPr>
      <w:r>
        <w:rPr/>
        <w:t>Алдағы бәрін: үй мен бақта,</w:t>
      </w:r>
    </w:p>
    <w:p>
      <w:pPr>
        <w:pStyle w:val="TextBodyIndent"/>
        <w:ind w:left="1800" w:hanging="0"/>
        <w:rPr/>
      </w:pPr>
      <w:r>
        <w:rPr/>
        <w:t>Көрің, көктемді әр жылдықта.</w:t>
      </w:r>
    </w:p>
    <w:p>
      <w:pPr>
        <w:pStyle w:val="TextBodyIndent"/>
        <w:ind w:left="1800" w:hanging="0"/>
        <w:rPr/>
      </w:pPr>
      <w:r>
        <w:rPr/>
        <w:t>Қызғалдақтар жайнамастан бұрын,</w:t>
      </w:r>
    </w:p>
    <w:p>
      <w:pPr>
        <w:pStyle w:val="TextBodyIndent"/>
        <w:ind w:left="1800" w:hanging="0"/>
        <w:rPr/>
      </w:pPr>
      <w:r>
        <w:rPr/>
        <w:t>Бұтақтар қанат жаяр жапырақтарын.</w:t>
      </w:r>
    </w:p>
    <w:p>
      <w:pPr>
        <w:pStyle w:val="TextBodyIndent"/>
        <w:ind w:left="1800" w:hanging="0"/>
        <w:rPr/>
      </w:pPr>
      <w:r>
        <w:rPr/>
        <w:t>Өмір болмысы өтпелі болмақ –</w:t>
      </w:r>
    </w:p>
    <w:p>
      <w:pPr>
        <w:pStyle w:val="TextBodyIndent"/>
        <w:ind w:left="1800" w:hanging="0"/>
        <w:rPr/>
      </w:pPr>
      <w:r>
        <w:rPr/>
        <w:t>Салтанат құру жаһанда соншалық.</w:t>
      </w:r>
    </w:p>
    <w:p>
      <w:pPr>
        <w:pStyle w:val="TextBodyIndent"/>
        <w:rPr/>
      </w:pPr>
      <w:r>
        <w:rPr/>
      </w:r>
    </w:p>
    <w:p>
      <w:pPr>
        <w:pStyle w:val="TextBodyIndent"/>
        <w:rPr/>
      </w:pPr>
      <w:r>
        <w:rPr/>
        <w:t xml:space="preserve">Әзіреті Сұлтан Хасан Бұғра хан ғазыға келер болсақ, мұнда бәрі көзбен көргендей айқын көрінер. </w:t>
      </w:r>
      <w:r>
        <w:rPr>
          <w:b/>
        </w:rPr>
        <w:t>Бәйіт</w:t>
      </w:r>
      <w:r>
        <w:rPr/>
        <w:t>:</w:t>
      </w:r>
    </w:p>
    <w:p>
      <w:pPr>
        <w:pStyle w:val="TextBodyIndent"/>
        <w:rPr/>
      </w:pPr>
      <w:r>
        <w:rPr/>
      </w:r>
    </w:p>
    <w:p>
      <w:pPr>
        <w:pStyle w:val="TextBodyIndent"/>
        <w:ind w:left="1800" w:hanging="0"/>
        <w:rPr/>
      </w:pPr>
      <w:r>
        <w:rPr/>
        <w:t>Кәпірге түн болар ислам күні,</w:t>
      </w:r>
    </w:p>
    <w:p>
      <w:pPr>
        <w:pStyle w:val="TextBodyIndent"/>
        <w:ind w:left="1800" w:hanging="0"/>
        <w:rPr/>
      </w:pPr>
      <w:r>
        <w:rPr/>
        <w:t>Соңында жол көрсетер туар күні.</w:t>
      </w:r>
    </w:p>
    <w:p>
      <w:pPr>
        <w:pStyle w:val="TextBodyIndent"/>
        <w:ind w:left="1800" w:hanging="0"/>
        <w:rPr/>
      </w:pPr>
      <w:r>
        <w:rPr/>
        <w:t>Шариғаттан қажетті білу керек,</w:t>
      </w:r>
    </w:p>
    <w:p>
      <w:pPr>
        <w:pStyle w:val="TextBodyIndent"/>
        <w:ind w:left="1800" w:hanging="0"/>
        <w:rPr/>
      </w:pPr>
      <w:r>
        <w:rPr/>
        <w:t>Қалау Хақ Тағалада оны білмек.</w:t>
      </w:r>
    </w:p>
    <w:p>
      <w:pPr>
        <w:pStyle w:val="TextBodyIndent"/>
        <w:ind w:left="1800" w:hanging="0"/>
        <w:rPr/>
      </w:pPr>
      <w:r>
        <w:rPr/>
      </w:r>
    </w:p>
    <w:p>
      <w:pPr>
        <w:pStyle w:val="TextBodyIndent"/>
        <w:ind w:left="1800" w:hanging="0"/>
        <w:rPr/>
      </w:pPr>
      <w:r>
        <w:rPr/>
        <w:t>Әркімдер одан өтінер болса,</w:t>
      </w:r>
    </w:p>
    <w:p>
      <w:pPr>
        <w:pStyle w:val="TextBodyIndent"/>
        <w:ind w:left="1800" w:hanging="0"/>
        <w:rPr/>
      </w:pPr>
      <w:r>
        <w:rPr/>
        <w:t>Өзі сара жолды көрсетер қашанда.</w:t>
      </w:r>
    </w:p>
    <w:p>
      <w:pPr>
        <w:pStyle w:val="TextBodyIndent"/>
        <w:ind w:left="1800" w:hanging="0"/>
        <w:rPr/>
      </w:pPr>
      <w:r>
        <w:rPr/>
        <w:t>Оның өтініші болмас болса,</w:t>
      </w:r>
    </w:p>
    <w:p>
      <w:pPr>
        <w:pStyle w:val="TextBodyIndent"/>
        <w:ind w:left="1800" w:hanging="0"/>
        <w:rPr/>
      </w:pPr>
      <w:r>
        <w:rPr/>
        <w:t>Оның адасуын мәңгі тұтар деген Алла.</w:t>
      </w:r>
    </w:p>
    <w:p>
      <w:pPr>
        <w:pStyle w:val="TextBodyIndent"/>
        <w:rPr/>
      </w:pPr>
      <w:r>
        <w:rPr/>
      </w:r>
    </w:p>
    <w:p>
      <w:pPr>
        <w:pStyle w:val="TextBodyIndent"/>
        <w:rPr/>
      </w:pPr>
      <w:r>
        <w:rPr/>
        <w:t xml:space="preserve">[63-п.] Алла Тағала тура жолға жетелеп, яғни кімде кім өз нұрына иманға, өзі жақсы деген істерге қалауын білдірсе, оның өтінішін қабыл алады. Әуелден қалауы әзіреті Сұлтан Хасан Бұғра хан ғазыға байланыс тауып, оның нұры мұнда көрінді. Егер де Алла Тағала Хасан Бұғра хан ғазының (Алла оны рахметке бөлегей) өтініш тілегін қабыл алмаған болса, қанша тырысқанымен оның пайдасы болмас еді. Хақ Тағала досқа айтқандай: «Алла Тағала қаласа, ғана тура жолға жетеді» Егерде тура жолдың есігі Хақ мейірімен ашылмаса, дінсіз бен адасқандарға мүмкін болмас. Алла қалаған пендесін мейір самалымен еркелетеді. Оны күпірдің қараңғылығынан Ислам Нұрына бастайды. Әзіреті Сұлтан Хасан Бұғра хан ғазыны сондай зұлматтан шығарып, ислам нұрына бөлеген-ді. Алла әрбір сорлыны қаһар отымен күйдіріп, Ислам Нұрынан күпір зұлматына апарады. Сондай-ақ, бірін нұрға бөлейді. Бәйіт: </w:t>
      </w:r>
    </w:p>
    <w:p>
      <w:pPr>
        <w:pStyle w:val="TextBodyIndent"/>
        <w:rPr/>
      </w:pPr>
      <w:r>
        <w:rPr/>
      </w:r>
    </w:p>
    <w:p>
      <w:pPr>
        <w:pStyle w:val="TextBodyIndent"/>
        <w:ind w:left="1800" w:hanging="0"/>
        <w:rPr/>
      </w:pPr>
      <w:r>
        <w:rPr/>
        <w:t>Бірін нұрға бөлеп береке берді,</w:t>
      </w:r>
    </w:p>
    <w:p>
      <w:pPr>
        <w:pStyle w:val="TextBodyIndent"/>
        <w:ind w:left="1800" w:hanging="0"/>
        <w:rPr/>
      </w:pPr>
      <w:r>
        <w:rPr/>
        <w:t>Бірін отқа бөлеп жаһаннам берді.</w:t>
      </w:r>
    </w:p>
    <w:p>
      <w:pPr>
        <w:pStyle w:val="TextBodyIndent"/>
        <w:ind w:left="2340" w:hanging="0"/>
        <w:rPr/>
      </w:pPr>
      <w:r>
        <w:rPr/>
      </w:r>
    </w:p>
    <w:p>
      <w:pPr>
        <w:pStyle w:val="TextBodyIndent"/>
        <w:rPr/>
      </w:pPr>
      <w:r>
        <w:rPr/>
        <w:t>Түрлі әңгіме болғандай Әзіреті Сұлтан Сатұқ Бұғра хан ғазының үлкен ұлы Әзіреті Сұлтан Хасан Бұғра хан ғазы падиша Қашғарға патша болып тұрған кезде Жоқта Рашидпен Хәл-Хал Машын отыз мың әскерімен келіп Қашғарды қоршауға алғанда жұт болған-ды. Бұ мұсылмандарға аман болмады. Әзіреті Сұлтан Хасан Бұғра хан ғазы, әзіреті Жүсіп Қадір хан ғазы, әзіреті Сайид Әли Арыслан ғазы барлық әмірлермен бірге қырық мың әскер алып, шаһардан шығып сап түзеп тұрды. Кәпірлер де сап түзеп тұрды. Кәпір жағынан Жоқта Рашид майданға шықты. Мұсылман жағынан Әзіреті Сайид Әли Арыслан ғазы падиша майданға шықты. Майданда бой [64-п.]  көрсетіп, мына өлең жолын оқып:</w:t>
      </w:r>
    </w:p>
    <w:p>
      <w:pPr>
        <w:pStyle w:val="TextBodyIndent"/>
        <w:ind w:hanging="0"/>
        <w:rPr/>
      </w:pPr>
      <w:r>
        <w:rPr/>
      </w:r>
    </w:p>
    <w:p>
      <w:pPr>
        <w:pStyle w:val="TextBodyIndent"/>
        <w:ind w:left="1800" w:hanging="0"/>
        <w:rPr/>
      </w:pPr>
      <w:r>
        <w:rPr/>
        <w:t>Иә, Құдай, саған тәуекел қылдым,</w:t>
      </w:r>
    </w:p>
    <w:p>
      <w:pPr>
        <w:pStyle w:val="TextBodyIndent"/>
        <w:ind w:left="1800" w:hanging="0"/>
        <w:rPr/>
      </w:pPr>
      <w:r>
        <w:rPr/>
        <w:t xml:space="preserve">Барлық шарасыздарға жол сілтедің, – </w:t>
      </w:r>
    </w:p>
    <w:p>
      <w:pPr>
        <w:pStyle w:val="TextBodyIndent"/>
        <w:ind w:left="1800" w:hanging="0"/>
        <w:rPr/>
      </w:pPr>
      <w:r>
        <w:rPr/>
      </w:r>
    </w:p>
    <w:p>
      <w:pPr>
        <w:pStyle w:val="TextBodyIndent"/>
        <w:ind w:hanging="0"/>
        <w:rPr/>
      </w:pPr>
      <w:r>
        <w:rPr/>
        <w:t>деп соғыс майданына кірді. Оңды солға, солын оңға ұрып орасан шайқас жасады. Қан Жейһұн</w:t>
      </w:r>
      <w:r>
        <w:rPr>
          <w:rStyle w:val="FootnoteCharacters"/>
          <w:rStyle w:val="FootnoteAnchor"/>
        </w:rPr>
        <w:footnoteReference w:id="48"/>
      </w:r>
      <w:r>
        <w:rPr/>
        <w:t xml:space="preserve"> өзеніндей ағып, бес жүз кәпірді жаһаннамға жөнелтті, мұсылмандардан Сұлтан Махмұд [пәк жанды], Мұхаммед Дәруіш, Мұхаммед Әли Қажы, Сұлтан Махмұд, Хожа Абдолла Әләмдар, Мәулана Мир Әли, Мәулана Жағыфари, Сұлтан Дәруіш Зулфықар, Хожа Әбді Кәрім шәһидтік шәрбатын ішті. Кәпірлер артқа шегінудің дабылын қақты. Тарасып, демалыс ордаларына бет алды. </w:t>
      </w:r>
    </w:p>
    <w:p>
      <w:pPr>
        <w:pStyle w:val="TextBodyIndent"/>
        <w:rPr/>
      </w:pPr>
      <w:r>
        <w:rPr/>
        <w:t xml:space="preserve">Сол түні абыржумен таң атқызды. Таң намазын орындағанша кәпірлер сап түзеп тұрды. Намаз оқылған соң Әзіреті падиша да саптарын түзеді. Әзіреті Жүсіп Қадір хан ғазы падиша атынан түсіп, бірнеше жерде басын иіп айтты: «Иә, ұлық әзіреті әкелерім, [сіздердің] алдыңда кесілер басым, ағылар қаным! Шайқасқа келген осы мұсылмандардың хақында Құдай үшін тілек тілеп, дұға қылсаңдар», – деді. </w:t>
      </w:r>
    </w:p>
    <w:p>
      <w:pPr>
        <w:pStyle w:val="TextBodyIndent"/>
        <w:rPr/>
      </w:pPr>
      <w:r>
        <w:rPr/>
        <w:t xml:space="preserve">Әзіреті Сұлтан Хасан Бұғра хан ғазы падиша: «Әуелі Құдай, екінші атам Мұхаммед Мұстафаға, үшінші атам Әзіреті Сұлтан Сатұқ Бұғра хан ғазы ұлықтарыма тапсырдым», – деп рұқсат берді. Майданға келіп, бой көрсетті. Бәйітті оқып шайқасқа кірісті. </w:t>
      </w:r>
      <w:r>
        <w:rPr>
          <w:b/>
        </w:rPr>
        <w:t>Бәйіт</w:t>
      </w:r>
      <w:r>
        <w:rPr/>
        <w:t>:</w:t>
      </w:r>
    </w:p>
    <w:p>
      <w:pPr>
        <w:pStyle w:val="TextBodyIndent"/>
        <w:rPr/>
      </w:pPr>
      <w:r>
        <w:rPr/>
      </w:r>
    </w:p>
    <w:p>
      <w:pPr>
        <w:pStyle w:val="TextBodyIndent"/>
        <w:ind w:left="1800" w:hanging="0"/>
        <w:rPr/>
      </w:pPr>
      <w:r>
        <w:rPr/>
        <w:t>Ол сырлы мәртебеге жеткен-ді,</w:t>
      </w:r>
    </w:p>
    <w:p>
      <w:pPr>
        <w:pStyle w:val="TextBodyIndent"/>
        <w:ind w:left="1800" w:hanging="0"/>
        <w:rPr/>
      </w:pPr>
      <w:r>
        <w:rPr/>
        <w:t>Мұстафа дәулетінің бағына жеткен-ді.</w:t>
      </w:r>
    </w:p>
    <w:p>
      <w:pPr>
        <w:pStyle w:val="TextBodyIndent"/>
        <w:ind w:left="1800" w:hanging="0"/>
        <w:rPr/>
      </w:pPr>
      <w:r>
        <w:rPr/>
        <w:t>Жаулардың басына Зулфықармен жеткен-ді,</w:t>
      </w:r>
    </w:p>
    <w:p>
      <w:pPr>
        <w:pStyle w:val="TextBodyIndent"/>
        <w:ind w:left="1800" w:hanging="0"/>
        <w:rPr/>
      </w:pPr>
      <w:r>
        <w:rPr/>
        <w:t>Әждаһаны жоюға  зұлфықар жеткен-ді.</w:t>
      </w:r>
    </w:p>
    <w:p>
      <w:pPr>
        <w:pStyle w:val="TextBodyIndent"/>
        <w:ind w:left="1800" w:hanging="0"/>
        <w:rPr/>
      </w:pPr>
      <w:r>
        <w:rPr/>
        <w:t>Айбарынан даңғыралар құтылды,</w:t>
      </w:r>
    </w:p>
    <w:p>
      <w:pPr>
        <w:pStyle w:val="TextBodyIndent"/>
        <w:ind w:left="1800" w:hanging="0"/>
        <w:rPr/>
      </w:pPr>
      <w:r>
        <w:rPr/>
        <w:t>Жүрек ісі әл-химиядай алтын екті –</w:t>
      </w:r>
    </w:p>
    <w:p>
      <w:pPr>
        <w:pStyle w:val="TextBodyIndent"/>
        <w:rPr/>
      </w:pPr>
      <w:r>
        <w:rPr/>
      </w:r>
    </w:p>
    <w:p>
      <w:pPr>
        <w:pStyle w:val="TextBodyIndent"/>
        <w:ind w:hanging="0"/>
        <w:rPr/>
      </w:pPr>
      <w:r>
        <w:rPr/>
        <w:t xml:space="preserve">деп, ол күні болған шайқаста Жейһұнша қан ақты. Қиямет-қайым болды. Кәпірлерге жаһан түгел қараңғылық болды. Онда есепсіз мал-мүлік, қару-жарақ, әскери заттар мен жылқылар олжаланды. Шайқаста мұсылмандардан алпыс кісі шәһид болды. Жиырма кісі жараланды. Кәпірлерден жеті жүз кісі жаһаннамға аттанды. Бұл түні шабытпен бірге таңды атқызды. Таңғы намазға азан айтылды. Мұсылмандар намазға жиналып тұрды. Кәпірлер сап түзеп тұрды. Мұсылмандар да намаз оқығаннан кейін сап түзеп, қаруларын түгендеп, әрбірі Рүстем-Дастандай [65-п.] өздерін сәндеп тұрды. Жиырма бес мың кісі ислам әскері, елу мың кісімен соғысуға келіп аты-жөнін жариялап тұрған-ды. Қашғарды []  Фейзолла Хожамға – Сайид Жалал-ед-дин Бағдадидың үлкен ұлы Сайид Әли балаларына күйеу еді, оларға тапсырды. Оларға он бес мың кісімен шаһарды сақшылыққа алыңыз деді. </w:t>
      </w:r>
    </w:p>
    <w:p>
      <w:pPr>
        <w:pStyle w:val="TextBodyIndent"/>
        <w:rPr/>
      </w:pPr>
      <w:r>
        <w:rPr/>
        <w:t xml:space="preserve">Сұлтан Хасан Бұғра хан ғазы соғыс майданына келіп тұрды. Сонда Рашид те әскерімен келіп тұрды. Әзіреті Сұлтан Хасан Бұғра хан ғазы падиша мына киелі аятты: </w:t>
      </w:r>
      <w:r>
        <w:rPr>
          <w:i/>
        </w:rPr>
        <w:t>«Сұбхане Тағала кәпірлерді қаһарға ұшыратып</w:t>
      </w:r>
      <w:r>
        <w:rPr/>
        <w:t xml:space="preserve"> </w:t>
      </w:r>
      <w:r>
        <w:rPr>
          <w:i/>
        </w:rPr>
        <w:t>жеңіліс бергей»,</w:t>
      </w:r>
      <w:r>
        <w:rPr/>
        <w:t xml:space="preserve"> тағы [Әзіреті падиша] мына аятты айтты: </w:t>
      </w:r>
      <w:r>
        <w:rPr>
          <w:i/>
        </w:rPr>
        <w:t>«Ұлы Аллаға</w:t>
      </w:r>
      <w:r>
        <w:rPr/>
        <w:t xml:space="preserve"> </w:t>
      </w:r>
      <w:r>
        <w:rPr>
          <w:i/>
        </w:rPr>
        <w:t>тәуекел, бәрі де Аллаға қайта оралады».</w:t>
      </w:r>
      <w:r>
        <w:rPr/>
        <w:t xml:space="preserve"> Содан кейін кәпірлермен шайқасты. Аспан мен жер сілкінді. Жеті қабат аспан, жеті қабат жердегі періштелердің бәрі келді. Кәпірлердің қанынан дариялар ағылды. Кәпірлер арасында байланыс жойылды. Сол күні Әзіреті падиша мың бес жүз кәпірді жаһаннамға жөнелтті. Мыңдаған кәпірді жарақаттады. Мал-мүлік, сансыз бұйымдар олжалады. Мал-мүлікті мұсылмандар арасында үлестірді. Мұсылмандардан жүз кісі шәһид болды. Кеш болды. Қайтуға дабыл қағылды. Ордаларға бет алды. Шаң мен тозаң арттарында қалды. Сусын ішіп, тағам жеді. Құран Хатым қылды. Сауабын шәһид болған әруақтарға бағыштады. Бұл түнді абыржумен таң атты. Таңғы намаз оқылды. Намаз оқылғанша кәпірлер сап түзеп тұрды. Әзіреті падиша намаз оқып болып, сап түзеп тұрды. Бұл күн Хасан Бұғра хан ғазы падиша өз орнына Әзіреті Жүсіп Қадір хан ғазы падишаны қойып, өзі майданға келіп бой көрсетті. Аты-жөнін жария етті. Майданда тұрып мына өлеңді оқыды:</w:t>
      </w:r>
    </w:p>
    <w:p>
      <w:pPr>
        <w:pStyle w:val="TextBodyIndent"/>
        <w:ind w:left="2340" w:hanging="0"/>
        <w:rPr/>
      </w:pPr>
      <w:r>
        <w:rPr/>
      </w:r>
    </w:p>
    <w:p>
      <w:pPr>
        <w:pStyle w:val="TextBodyIndent"/>
        <w:ind w:left="1800" w:hanging="0"/>
        <w:rPr/>
      </w:pPr>
      <w:r>
        <w:rPr/>
        <w:t>Біз ешкімге бәле сыйламаймыз,</w:t>
      </w:r>
    </w:p>
    <w:p>
      <w:pPr>
        <w:pStyle w:val="TextBodyIndent"/>
        <w:ind w:left="1800" w:hanging="0"/>
        <w:rPr/>
      </w:pPr>
      <w:r>
        <w:rPr/>
        <w:t>Атын әулиелерге де қоспаймыз.</w:t>
      </w:r>
    </w:p>
    <w:p>
      <w:pPr>
        <w:pStyle w:val="TextBodyIndent"/>
        <w:ind w:left="1800" w:hanging="0"/>
        <w:rPr/>
      </w:pPr>
      <w:r>
        <w:rPr/>
        <w:t>Бәленің дәмін құпияда татқанша,</w:t>
      </w:r>
    </w:p>
    <w:p>
      <w:pPr>
        <w:pStyle w:val="TextBodyIndent"/>
        <w:ind w:left="1800" w:hanging="0"/>
        <w:rPr/>
      </w:pPr>
      <w:r>
        <w:rPr/>
        <w:t>Кім, қайдан бәле дәмін татқанша,</w:t>
      </w:r>
    </w:p>
    <w:p>
      <w:pPr>
        <w:pStyle w:val="TextBodyIndent"/>
        <w:ind w:left="1800" w:hanging="0"/>
        <w:rPr/>
      </w:pPr>
      <w:r>
        <w:rPr/>
        <w:t>Дертті дауадан артық деп білер, –</w:t>
      </w:r>
    </w:p>
    <w:p>
      <w:pPr>
        <w:pStyle w:val="TextBodyIndent"/>
        <w:ind w:left="2340" w:hanging="0"/>
        <w:rPr/>
      </w:pPr>
      <w:r>
        <w:rPr/>
      </w:r>
    </w:p>
    <w:p>
      <w:pPr>
        <w:pStyle w:val="TextBodyIndent"/>
        <w:ind w:hanging="0"/>
        <w:rPr/>
      </w:pPr>
      <w:r>
        <w:rPr/>
        <w:t>деп өлеңін оқып майданда шайқасқа кірісті. Кәпірлер сапынан Чиқалу-Хәлхал Машын майданға кірді. Ол күні сондай кескілескен соғыс болды. Қан Жейһұн өзеніндей ақты. Кәпірлер шегіну дабылын қақты. Өздерінің шатырларына қашып барды. Мұсылмандар тәндерінің шаң-тозаңын қағып, [66-п.] жүздерін жуды, кірлерін тазалады. Сусын ішіп, тамағын жеді. Құран Хатым қылды. Сауабыны шәһидтердің рухына бағыштады. Бұл түнде абыржумен бірге таң атты. Таң намаздың азаны оқылды. Таңғы намаз оқылды. Хатым Құран оқыды. Сауабын шәһидтердің рухына бағыштағанша кәпірлер сап түзеді. Мұсылмандар да саптарын түзеп тұрды. Бұл күні де Әзіреті падиша соғыс майданына келіп, аты-жөнін жария етті. Мына өлеңді оқып майданға шықты:</w:t>
      </w:r>
    </w:p>
    <w:p>
      <w:pPr>
        <w:pStyle w:val="TextBodyIndent"/>
        <w:ind w:hanging="0"/>
        <w:rPr/>
      </w:pPr>
      <w:r>
        <w:rPr/>
      </w:r>
    </w:p>
    <w:p>
      <w:pPr>
        <w:pStyle w:val="TextBodyIndent"/>
        <w:ind w:left="1800" w:hanging="0"/>
        <w:rPr/>
      </w:pPr>
      <w:r>
        <w:rPr/>
        <w:t>Толқыныс көремін, әрбір жанарда қайғы топанын,</w:t>
      </w:r>
    </w:p>
    <w:p>
      <w:pPr>
        <w:pStyle w:val="TextBodyIndent"/>
        <w:ind w:left="1800" w:hanging="0"/>
        <w:rPr/>
      </w:pPr>
      <w:r>
        <w:rPr/>
        <w:t>Құлаққа жетеді әрбіреудің мұңды дауыстары.</w:t>
      </w:r>
    </w:p>
    <w:p>
      <w:pPr>
        <w:pStyle w:val="TextBodyIndent"/>
        <w:ind w:left="1800" w:hanging="0"/>
        <w:rPr/>
      </w:pPr>
      <w:r>
        <w:rPr/>
        <w:t>Әлем тұрғындарын білмеймін қандай халде болғанын,</w:t>
      </w:r>
    </w:p>
    <w:p>
      <w:pPr>
        <w:pStyle w:val="TextBodyIndent"/>
        <w:ind w:left="1800" w:hanging="0"/>
        <w:rPr/>
      </w:pPr>
      <w:r>
        <w:rPr/>
        <w:t>Анық білетінім – шытырманға айналды әлем істері.</w:t>
      </w:r>
    </w:p>
    <w:p>
      <w:pPr>
        <w:pStyle w:val="TextBodyIndent"/>
        <w:ind w:hanging="0"/>
        <w:rPr/>
      </w:pPr>
      <w:r>
        <w:rPr/>
      </w:r>
    </w:p>
    <w:p>
      <w:pPr>
        <w:pStyle w:val="TextBodyIndent"/>
        <w:rPr/>
      </w:pPr>
      <w:r>
        <w:rPr/>
        <w:t>Сондай [зор] шайқас болды – аспан мен жер сілкінді. Барлық мұсылмандар шабыттанып, өздерін рухтандырды. Кәпірлерді бытыратты. Қашып Йәнги</w:t>
      </w:r>
      <w:r>
        <w:rPr>
          <w:rStyle w:val="FootnoteCharacters"/>
          <w:rStyle w:val="FootnoteAnchor"/>
        </w:rPr>
        <w:footnoteReference w:id="49"/>
      </w:r>
      <w:r>
        <w:rPr/>
        <w:t xml:space="preserve"> Хисар мекеніне барды. Әзіреті Хасан Бұғра хан Әзіреті Сайид Әли Арыслан хан ғазы падишаға тоқсан мың әскер жинап: </w:t>
      </w:r>
      <w:r>
        <w:rPr>
          <w:i/>
        </w:rPr>
        <w:t>«Әй перзентім, сізді әуелі Құдайға, екінші Әзіреті Мұхаммед Мұстафаға (с.ғ.с.), үшінші Әзіреті Сұлтан Сатұқ Бұғра хан ғазы ұлы мәртебелі әкеме</w:t>
      </w:r>
      <w:r>
        <w:rPr/>
        <w:t xml:space="preserve"> </w:t>
      </w:r>
      <w:r>
        <w:rPr>
          <w:i/>
        </w:rPr>
        <w:t>тапсырдым»,</w:t>
      </w:r>
      <w:r>
        <w:rPr/>
        <w:t xml:space="preserve"> – деп рұқсат берді. </w:t>
      </w:r>
    </w:p>
    <w:p>
      <w:pPr>
        <w:pStyle w:val="TextBodyIndent"/>
        <w:rPr/>
      </w:pPr>
      <w:r>
        <w:rPr/>
        <w:t xml:space="preserve">Әзіреті Сайид Әли Арыслан ғазы падиша тоқсан мың әскерімен жауды қуалап қақтығыса жүріп, Өртең-Қара деген жерге тоқтады. Онда да жиналған неше мың кәпірлер бар екен. Ауыр соғыс болып, қан жейһұндай ақты әзіреті падишаға балта, найза, семсер де кәр қыла алмады. Кәпірлер қайран қалды. Чикалу Хәлхал Машын: «Бұларға балтаның ұшқыры да өтпейді. Әзіреті падишаһқа нендей себептен өтпейді? Қандай қылса өтер екен? Кімде кім бұл жұмбақты ұғып хабар берсе, бойын алтынмен қаптайық», – деп уәде қылды. </w:t>
      </w:r>
    </w:p>
    <w:p>
      <w:pPr>
        <w:pStyle w:val="TextBodyIndent"/>
        <w:rPr/>
      </w:pPr>
      <w:r>
        <w:rPr/>
        <w:t xml:space="preserve">Ол уақытта өжет бір әулие бар еді. Бұл істі мен тындырамын деп  айла-амалын тауып, өзі ислам әскерінің арасына кірді. Неше күн қосын ішінде жүріп, әзіреті падишаһтың қарауылханаларында қызмет қылды. Мұнысынан ешкім хабардар болмады. Бір күні ғазауаттан жеңіп шад көңілді отырып бірнеше соғыстың оқиғасын әңгімелеп, әзіреті падишаһты мақтап, сипаттап: «Әй, падишаһ, бақытты сәттеріңді айтсаңдар», – деп сауал қойды. </w:t>
      </w:r>
    </w:p>
    <w:p>
      <w:pPr>
        <w:pStyle w:val="TextBodyIndent"/>
        <w:rPr/>
      </w:pPr>
      <w:r>
        <w:rPr/>
        <w:t>[67-п.] Патша: «Маған ешқашан балтаның ұшы өтпейді – тек қана таңғы намазға тұрғанымда денем босайды. Сол кезде (қару) салынса кеседі», – деді. Жауы бұл сиқыр ма, қандай гәп, неге патшаға ешнәрсе өтпейді – деп  ойланып жүретін еді. Енді Әзіреті патшаның дүрдей шашылған бұл сөзін естіді. Оны ешкім де аңғара қоймады. Осылайша ол (әулие) мұсылман әскерлерінің арасынан шығып кетіп, естіген құпия хабарымен Хәлхал Машынды қуантып тастады. Көңілді болған кәпір әулиеге көп алтын берді.</w:t>
      </w:r>
    </w:p>
    <w:p>
      <w:pPr>
        <w:pStyle w:val="TextBodyIndent"/>
        <w:rPr/>
      </w:pPr>
      <w:r>
        <w:rPr/>
        <w:t>Бейсенбі күні сусын мен тамақ әзірленді. Мұсылмандарға ас тартылды. Құран Хатым қылды. Сауабын шәһидтер рухына бағыштады. Сол күні Әзіреті падишаһ тоқсан мың әскерімен сап түзеп тұрды. Ол күні шайқаста мыңдаған кәпірлерді тозаққа жіберді. Мұсылмандардан да көптеген кісі шәһидтік шәрбатын татты. Күн кеш болды. Қайту дабылы қағылды. Тарасып ордаларына тартты. Сусын-асын жеді. Құран Хатым қылып сауабын шәһидтер рухына бағыштады. Бұл түнді абыржуда өткізді. Таң намазға тұрды. Намаз оқығаннан кейін сусын-ас берді. Хатым Құран қылып, сауабын шәһидтер рухына бағыштады. Ол күні  де кескілескен шайқас болды. Шынайы сипатын сөз қылар болсақ, қиямет-қайым болды. Қан өзендей ақты. Осы рет қырық күн соғыс болды. Кәпірлердің өлімінің есеп-қисабы болмады.  Неше мың мұсылмандар шәһид болды.</w:t>
      </w:r>
    </w:p>
    <w:p>
      <w:pPr>
        <w:pStyle w:val="TextBodyIndent"/>
        <w:rPr/>
      </w:pPr>
      <w:r>
        <w:rPr/>
        <w:t>Ашура айының оны күні еді. Таңғы намаз азаны оқылды. Намазға мұсылмандар жиналып,  сап-сап тұрып, сүннетін орындады. Сосын парыз намазына тұрды. Бәйіт:</w:t>
      </w:r>
    </w:p>
    <w:p>
      <w:pPr>
        <w:pStyle w:val="TextBodyIndent"/>
        <w:rPr/>
      </w:pPr>
      <w:r>
        <w:rPr/>
      </w:r>
    </w:p>
    <w:p>
      <w:pPr>
        <w:pStyle w:val="TextBodyIndent"/>
        <w:ind w:left="1800" w:hanging="0"/>
        <w:rPr/>
      </w:pPr>
      <w:r>
        <w:rPr/>
        <w:t>Ұдайы рәкуғ пен сәжде болған ісі,</w:t>
      </w:r>
    </w:p>
    <w:p>
      <w:pPr>
        <w:pStyle w:val="TextBodyIndent"/>
        <w:ind w:left="1800" w:hanging="0"/>
        <w:rPr/>
      </w:pPr>
      <w:r>
        <w:rPr/>
        <w:t>Өртеніп іші, ах ұрғанда шығатын ысы.</w:t>
      </w:r>
    </w:p>
    <w:p>
      <w:pPr>
        <w:pStyle w:val="TextBodyIndent"/>
        <w:ind w:left="1800" w:hanging="0"/>
        <w:rPr/>
      </w:pPr>
      <w:r>
        <w:rPr/>
      </w:r>
    </w:p>
    <w:p>
      <w:pPr>
        <w:pStyle w:val="TextBodyIndent"/>
        <w:rPr/>
      </w:pPr>
      <w:r>
        <w:rPr/>
        <w:t>Алланың жазмыш тағдыры молла имамның  көңілі «Кәусар» сүресін оқуға ауды. Кәпірлерге намаз уақыты хабарланып, олар бұл сәтті ғанибет санап мұсылмандардың намаз сапына кіріп, оларды шәһид қылды. [68-п.]           Және «Кәфийә  Аллаһ, шәһидан Мұхаммад Расул Аллаһ»</w:t>
      </w:r>
      <w:r>
        <w:rPr>
          <w:rStyle w:val="FootnoteCharacters"/>
          <w:rStyle w:val="FootnoteAnchor"/>
        </w:rPr>
        <w:footnoteReference w:id="50"/>
      </w:r>
      <w:r>
        <w:rPr/>
        <w:t xml:space="preserve"> – аяты осы араға жеткенде Әзіреті падишаһтың мүбәрак басына семсер салды. Мүбәрак басы тәнінен бөлінді. Әзіреті падишаһтың мүбәрак басынан әуез келді: «Хош бейқам молла екенсіз» деді. Оның қадірменді есімінің бірі Молла Әлім екен, кейін лақап есімі Хожа Бейқам болып қалды.</w:t>
      </w:r>
    </w:p>
    <w:p>
      <w:pPr>
        <w:pStyle w:val="Normal"/>
        <w:ind w:firstLine="540"/>
        <w:jc w:val="both"/>
        <w:rPr/>
      </w:pPr>
      <w:r>
        <w:rPr>
          <w:sz w:val="28"/>
          <w:lang w:val="kk-KZ"/>
        </w:rPr>
        <w:t xml:space="preserve">Жаһан шаһы болсаң да, қайыршы кедей болсаң да, соңында ақырғы үйіңе барасың. Сол күні қиямет-қайым болды. Жаһан қараңғылыққа батты. Аспан-жер сілкінді. Мұсылмандар жан-жаққа бытырады. Кәпірлер бейбіт тұрғындарға ат қойды. Мұсылмандар қайта жиналып, тоқтап, шайқасқа кірді. Басында біраз кәпір тозаққа жіберілсе де, кәпірлер жеңді. Мұсылмандарды шәһид қылды. Содан бірнеше қыздарымен бірге Мәриям ханым іші өртеніп, аһ ұрып, соғысқа кірді. Жиырма бес кәпірді жаһаннамға жіберді. Кәпірлер жеңіске жеткендей болғанда жерге қарады. Жер жарылды. Сол сағатта [ханым] жерге кіріп ғайып болды. Одан кейін қыздары да  шәһидтік жасады. «Алла қаласа, келеміз және Алла қаласа оған ораламыз» дегендей. </w:t>
      </w:r>
    </w:p>
    <w:p>
      <w:pPr>
        <w:pStyle w:val="Normal"/>
        <w:ind w:firstLine="540"/>
        <w:jc w:val="both"/>
        <w:rPr>
          <w:sz w:val="28"/>
          <w:lang w:val="kk-KZ"/>
        </w:rPr>
      </w:pPr>
      <w:r>
        <w:rPr>
          <w:sz w:val="28"/>
          <w:lang w:val="kk-KZ"/>
        </w:rPr>
        <w:t>Мәриям жағдайын естіген Әла Нұр ханым да [өз] ахуалын солай етіпті. Әзіреті Сайид шәҺид Арыслан ғазы кемел иесі бола тұра ахуалы да күшті болатын. Өмірі ылғи тақуалық, құлшылық, мейірлі сұхбаттармен өтетін. Бәйіт:</w:t>
      </w:r>
    </w:p>
    <w:p>
      <w:pPr>
        <w:pStyle w:val="Normal"/>
        <w:ind w:firstLine="540"/>
        <w:jc w:val="both"/>
        <w:rPr>
          <w:sz w:val="28"/>
          <w:lang w:val="kk-KZ"/>
        </w:rPr>
      </w:pPr>
      <w:r>
        <w:rPr>
          <w:sz w:val="28"/>
          <w:lang w:val="kk-KZ"/>
        </w:rPr>
      </w:r>
    </w:p>
    <w:p>
      <w:pPr>
        <w:pStyle w:val="Normal"/>
        <w:ind w:left="1800" w:hanging="0"/>
        <w:jc w:val="both"/>
        <w:rPr>
          <w:sz w:val="28"/>
          <w:lang w:val="kk-KZ"/>
        </w:rPr>
      </w:pPr>
      <w:r>
        <w:rPr>
          <w:sz w:val="28"/>
          <w:lang w:val="kk-KZ"/>
        </w:rPr>
        <w:t>Ұдайы рәкуһ мен сәжде болған ісі,</w:t>
      </w:r>
    </w:p>
    <w:p>
      <w:pPr>
        <w:pStyle w:val="Normal"/>
        <w:ind w:left="1800" w:hanging="0"/>
        <w:jc w:val="both"/>
        <w:rPr>
          <w:sz w:val="28"/>
          <w:lang w:val="kk-KZ"/>
        </w:rPr>
      </w:pPr>
      <w:r>
        <w:rPr>
          <w:sz w:val="28"/>
          <w:lang w:val="kk-KZ"/>
        </w:rPr>
        <w:t xml:space="preserve">Аһ ұрғанда ішінен шығар ысы. </w:t>
      </w:r>
    </w:p>
    <w:p>
      <w:pPr>
        <w:pStyle w:val="Normal"/>
        <w:tabs>
          <w:tab w:val="clear" w:pos="708"/>
          <w:tab w:val="left" w:pos="2548" w:leader="none"/>
        </w:tabs>
        <w:ind w:left="1800" w:hanging="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t xml:space="preserve">Әзіреті падишаһтың шәһид болған хабары Әзіреті Хасан Бұғра хан ғазы, әзіреті Жүсіп Қадір хан ғазы, әзіреті Есен Бұғра хан ғазы падишаһларға келгенде бәрі де естен танды. Ес жиып, өздеріне келгенде аһ ұрып, жоқтау айтты. Олардың нала-зарынан аспан, жер сілкінді. Көктегі құстар мен теңіздегі балықтар налыды. Зар-зар жылап, жаңа көктем бұлттарындай көз  жастарын төкті. Содан соң азасына екі мың қой, екі жүз  [69-п.] түйе, бес жүз жылқы сойып ас берді. Қашғардың үлкенді-кішілі жұрты жиналып, ағайын мен ұлық ақсақалдарға ас берді. Хатым Құран қылып, сауабын шәһидтер рухына бағыштады. Одан кейін «әскерлер жиналсын» деді. Әскер жиналды. </w:t>
      </w:r>
    </w:p>
    <w:p>
      <w:pPr>
        <w:pStyle w:val="Normal"/>
        <w:tabs>
          <w:tab w:val="clear" w:pos="708"/>
          <w:tab w:val="left" w:pos="2548" w:leader="none"/>
        </w:tabs>
        <w:ind w:firstLine="540"/>
        <w:jc w:val="both"/>
        <w:rPr/>
      </w:pPr>
      <w:r>
        <w:rPr>
          <w:sz w:val="28"/>
          <w:lang w:val="kk-KZ"/>
        </w:rPr>
        <w:t>Алпыс мың әскермен Әзіреті Хасан Бұғра хан ғазы «кәпірлердің қанын жейһұндай ағызып, данышпан бауырымның өшін (кегін) алмасам» деп оларға бет алып, әзіреті Сайид Әли Арыслан хан ғазы падишаһ шәһид болған жерге келді. Тәндері мөлдіреп, аппақ болып жатыр екен. Шәһидтердің денелері сап болып тізіліп жатқан-ды. Оларды көргендер аһ тартып, іштей налып, естен танды. Қайта есін жиғанда шыдамдары таусылды. Әрбір тал шаштары жанға батқан тікендей болды. Әзіреті Хасан Бұғра хан ғазы падишаһ мына бәйіттерді:</w:t>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left="1800" w:hanging="0"/>
        <w:jc w:val="both"/>
        <w:rPr>
          <w:sz w:val="28"/>
          <w:lang w:val="kk-KZ"/>
        </w:rPr>
      </w:pPr>
      <w:r>
        <w:rPr>
          <w:sz w:val="28"/>
          <w:lang w:val="kk-KZ"/>
        </w:rPr>
        <w:t>Сенің берген уәдең маған уәде болар,</w:t>
      </w:r>
    </w:p>
    <w:p>
      <w:pPr>
        <w:pStyle w:val="Normal"/>
        <w:tabs>
          <w:tab w:val="clear" w:pos="708"/>
          <w:tab w:val="left" w:pos="2548" w:leader="none"/>
        </w:tabs>
        <w:ind w:left="1800" w:hanging="0"/>
        <w:jc w:val="both"/>
        <w:rPr>
          <w:sz w:val="28"/>
          <w:lang w:val="kk-KZ"/>
        </w:rPr>
      </w:pPr>
      <w:r>
        <w:rPr>
          <w:sz w:val="28"/>
          <w:lang w:val="kk-KZ"/>
        </w:rPr>
        <w:t>Сенің көрген сазайың оның берген жапасы болар.</w:t>
      </w:r>
    </w:p>
    <w:p>
      <w:pPr>
        <w:pStyle w:val="Normal"/>
        <w:tabs>
          <w:tab w:val="clear" w:pos="708"/>
          <w:tab w:val="left" w:pos="2548" w:leader="none"/>
        </w:tabs>
        <w:ind w:left="1800" w:hanging="0"/>
        <w:jc w:val="both"/>
        <w:rPr>
          <w:sz w:val="28"/>
          <w:lang w:val="kk-KZ"/>
        </w:rPr>
      </w:pPr>
      <w:r>
        <w:rPr>
          <w:sz w:val="28"/>
          <w:lang w:val="kk-KZ"/>
        </w:rPr>
        <w:t>Сенің уақытың Хақпен өтер.</w:t>
      </w:r>
    </w:p>
    <w:p>
      <w:pPr>
        <w:pStyle w:val="Normal"/>
        <w:tabs>
          <w:tab w:val="clear" w:pos="708"/>
          <w:tab w:val="left" w:pos="2548" w:leader="none"/>
        </w:tabs>
        <w:ind w:left="1800" w:hanging="0"/>
        <w:jc w:val="both"/>
        <w:rPr>
          <w:sz w:val="28"/>
          <w:lang w:val="kk-KZ"/>
        </w:rPr>
      </w:pPr>
      <w:r>
        <w:rPr>
          <w:sz w:val="28"/>
          <w:lang w:val="kk-KZ"/>
        </w:rPr>
        <w:t>Менің насихатым таныстыру болар –</w:t>
      </w:r>
    </w:p>
    <w:p>
      <w:pPr>
        <w:pStyle w:val="Normal"/>
        <w:tabs>
          <w:tab w:val="clear" w:pos="708"/>
          <w:tab w:val="left" w:pos="2548" w:leader="none"/>
        </w:tabs>
        <w:ind w:left="1800" w:hanging="0"/>
        <w:jc w:val="both"/>
        <w:rPr>
          <w:sz w:val="28"/>
          <w:lang w:val="kk-KZ"/>
        </w:rPr>
      </w:pPr>
      <w:r>
        <w:rPr>
          <w:sz w:val="28"/>
          <w:lang w:val="kk-KZ"/>
        </w:rPr>
        <w:t>Саған қиямет күнін хабар еткендей.</w:t>
      </w:r>
    </w:p>
    <w:p>
      <w:pPr>
        <w:pStyle w:val="Normal"/>
        <w:tabs>
          <w:tab w:val="clear" w:pos="708"/>
          <w:tab w:val="left" w:pos="2548" w:leader="none"/>
        </w:tabs>
        <w:ind w:left="1800" w:hanging="0"/>
        <w:jc w:val="both"/>
        <w:rPr>
          <w:sz w:val="28"/>
          <w:lang w:val="kk-KZ"/>
        </w:rPr>
      </w:pPr>
      <w:r>
        <w:rPr>
          <w:sz w:val="28"/>
          <w:lang w:val="kk-KZ"/>
        </w:rPr>
        <w:t>Кәусарын ішуге уәде етіп бергендей,</w:t>
      </w:r>
    </w:p>
    <w:p>
      <w:pPr>
        <w:pStyle w:val="Normal"/>
        <w:tabs>
          <w:tab w:val="clear" w:pos="708"/>
          <w:tab w:val="left" w:pos="2548" w:leader="none"/>
        </w:tabs>
        <w:ind w:left="1800" w:hanging="0"/>
        <w:jc w:val="both"/>
        <w:rPr>
          <w:sz w:val="28"/>
          <w:lang w:val="kk-KZ"/>
        </w:rPr>
      </w:pPr>
      <w:r>
        <w:rPr>
          <w:sz w:val="28"/>
          <w:lang w:val="kk-KZ"/>
        </w:rPr>
        <w:t>Сен, патша сазайына.</w:t>
      </w:r>
    </w:p>
    <w:p>
      <w:pPr>
        <w:pStyle w:val="Normal"/>
        <w:tabs>
          <w:tab w:val="clear" w:pos="708"/>
          <w:tab w:val="left" w:pos="2548" w:leader="none"/>
        </w:tabs>
        <w:ind w:left="1800" w:hanging="0"/>
        <w:jc w:val="both"/>
        <w:rPr>
          <w:sz w:val="28"/>
          <w:lang w:val="kk-KZ"/>
        </w:rPr>
      </w:pPr>
      <w:r>
        <w:rPr>
          <w:sz w:val="28"/>
          <w:lang w:val="kk-KZ"/>
        </w:rPr>
        <w:t>Қам жеме кәусар суына жеткендей,</w:t>
      </w:r>
    </w:p>
    <w:p>
      <w:pPr>
        <w:pStyle w:val="Normal"/>
        <w:tabs>
          <w:tab w:val="clear" w:pos="708"/>
          <w:tab w:val="left" w:pos="2548" w:leader="none"/>
        </w:tabs>
        <w:ind w:left="1800" w:hanging="0"/>
        <w:jc w:val="both"/>
        <w:rPr>
          <w:sz w:val="28"/>
          <w:lang w:val="kk-KZ"/>
        </w:rPr>
      </w:pPr>
      <w:r>
        <w:rPr>
          <w:sz w:val="28"/>
          <w:lang w:val="kk-KZ"/>
        </w:rPr>
        <w:t>Жан салып тәрбиесіне, [көрерсің]</w:t>
      </w:r>
    </w:p>
    <w:p>
      <w:pPr>
        <w:pStyle w:val="Normal"/>
        <w:tabs>
          <w:tab w:val="clear" w:pos="708"/>
          <w:tab w:val="left" w:pos="2548" w:leader="none"/>
        </w:tabs>
        <w:ind w:left="1800" w:hanging="0"/>
        <w:jc w:val="both"/>
        <w:rPr>
          <w:sz w:val="28"/>
          <w:lang w:val="kk-KZ"/>
        </w:rPr>
      </w:pPr>
      <w:r>
        <w:rPr>
          <w:sz w:val="28"/>
          <w:lang w:val="kk-KZ"/>
        </w:rPr>
        <w:t>Жүздеген таңды атқызғанда, –</w:t>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jc w:val="both"/>
        <w:rPr>
          <w:sz w:val="28"/>
          <w:lang w:val="kk-KZ"/>
        </w:rPr>
      </w:pPr>
      <w:r>
        <w:rPr>
          <w:sz w:val="28"/>
          <w:lang w:val="kk-KZ"/>
        </w:rPr>
        <w:t xml:space="preserve">оқып, Чикалу Хәл-халдың ордасына бет алды. Кәпірлердің қанын судай ағызды. Бір жақтан Жоқта Рашид, Нүкте Рашид, бір тарапынан Есен Бұғра хан ғазы, әзіреті Жүсіп Қадір хан ғазы, әзіреті Хасан Бұғра хан ғазы падишаһ майданға кірді. Мұсылман әскері кәпірлерді қырып қанын Жейһұн өзеніндей ағызып, пәре-пәресін шығарды. Мал-мүлкін алды. Жоқта Рашид, Нүкте Рашид, Чикалу Хәл-хал Машын он мың кісімен қашып кетті. Ізінен қуып Көкжар деген жерде жетті. Онда да күндіз-түні шайқасты. Көптеген мұсылмандар шәһид болды. Шайқастың сәті келмеді. Әзіреті Сұлтанның ұлдары Осман Бұғра хан ғазыны алпыс кісісімен шәһид етті. Кәпірлер соғыса келе Шын шаһарына қашып кетті.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падишаһ қайта оралып Осман Бұғра хан падишаһты үйіне жеткізіп, мүлкін қоғамдық қорға [70-п.] өткізіп, шырақшы мен хатшы тағайындап ас берді. Жетісін өткізіп, Жаркент шаһарына келіп жетті. Халықты иманға жетеледі. Иман сөзін тілге алып, бұ халық мал мен жан-тәнін аямай осы жолға жұмсады. Малдарының көбін кедейлерге үлестіріп берді. Бұ халықтың хақында дұға мен қайыр қылды. Барлық мұсылмандар «әумин» деді. Дұғалары қабыл болып орындалды. Бұ дұғаның берекетінен Жаркент ешқашан ойрандалмас депті.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падишаһ Жаркентке Хожа Әбду-л Сәмәд Қашғариды басшы қойды. Одан кейін барлық әскерлерімен Әзіреті Сайид Әли Арыслан хан ғазы патша шәһид болған жерге келді, аза тұтып, зарлап,  жазғытұрымғы бұлттай көз жастарын төкті. Азадан кейін әскерлерге ас берді. Хатым Құран қылып, сауабын шәһидтер рухына бағыштады. Әзіреті падишаһты [мәйітін] «қайтсем екен» деп оған көңіл бөлді. Ғайып әлемінен: «Шәһид болған жерде жерлең» деп әуез келді. </w:t>
      </w:r>
    </w:p>
    <w:p>
      <w:pPr>
        <w:pStyle w:val="Normal"/>
        <w:tabs>
          <w:tab w:val="clear" w:pos="708"/>
          <w:tab w:val="left" w:pos="1800" w:leader="none"/>
          <w:tab w:val="left" w:pos="2548" w:leader="none"/>
        </w:tabs>
        <w:ind w:firstLine="540"/>
        <w:jc w:val="both"/>
        <w:rPr/>
      </w:pPr>
      <w:r>
        <w:rPr>
          <w:sz w:val="28"/>
          <w:lang w:val="kk-KZ"/>
        </w:rPr>
        <w:t xml:space="preserve">Әзіреті падишаһтың аталарының қасына барды. Мүбәрак  басы жоқ екен, оған қайран қалды. Әңгімелерге қарағанда одан – мүбәрак басы тәнінен бөлінгенде әуез келді: «Басымды қанжығама байлап қойың, семсерімді ердің үстіне қойың» деп, содан Тобышақ Ғирақты алып келіп мүбәрак басын байлап, әскери қаруын ердің үстіне қойды. Содан «Кәпірлер тұрған жаққа кіріп кетті де, кәпірлерді қырып шықты. Бірнеше кәпірді жаһаннамға жөнелтті. Одан кейін ғайып болды» деп рауаят қылған-ды. Сосынғы әңгімеде [падишаһ] «бұл шәһидтерді не істеу керек екен?» деген сөзді айтты дейді. Әмірлер мен әскерлердің бәрі: «Әй, әлем панасы болған падишаһ, шәһидтер хақында дұға қылсаңдар біз әумин десек. Бәлкім, Әзіретінің дұғалары қабыл болғай», – деді. Әзіреті Хасан Бұғра хан ғазы падишаһ басын жалаң қылып, көздеріні көкке тігіп, қолдарын ашып дұға қылды. Мұсылмандар «әумин» деді. Дұға аяқталмай жатып бір қараңғы боран пайда болды. Аспанды жер, жерді аспан қылғандай еді. Біраздан [71-п.] кейін боран бәсеңдеп жаһан жарқырады. Бір қараса, шәһидтердің үстіне құм құйылыпты. Кәпірлердің үстіне cор [тұздық] түсіпті. Сол себептен оларға «Құм шәһидтері» деп ат қойған. </w:t>
      </w:r>
    </w:p>
    <w:p>
      <w:pPr>
        <w:pStyle w:val="Normal"/>
        <w:tabs>
          <w:tab w:val="clear" w:pos="708"/>
          <w:tab w:val="left" w:pos="1800" w:leader="none"/>
          <w:tab w:val="left" w:pos="2548" w:leader="none"/>
        </w:tabs>
        <w:ind w:firstLine="540"/>
        <w:jc w:val="both"/>
        <w:rPr>
          <w:sz w:val="28"/>
          <w:lang w:val="kk-KZ"/>
        </w:rPr>
      </w:pPr>
      <w:r>
        <w:rPr>
          <w:sz w:val="28"/>
          <w:lang w:val="kk-KZ"/>
        </w:rPr>
        <w:t xml:space="preserve">Шәһидтерге арнап мұсылмандарға ас берді. Хатым Құран қылды. Сауабын шәһидтерге бағыштады. Одан кейін шырақшы тағайындап, қырқын өткізіп, Хожа Фәқиһ Әйубты ұлық шейх қылып, қырық кісі жарубкеш күтуші қойып, хатшы қылып: «Сіздер жарубкештік қылыңыз» деді. [Оларға Құран] беріп, майшам алдырып қойып, әр қайсысына бір жер тағайын қылды. «Әзіреті падишаһ Әли Арыслан ғазыға, барлық шәһидтерге дұға, тәкбир қылыңыздар» деді. [Шәркент] Ташкент бойынан бір ширектік жерді бір мысқал алтынға алып, Әзіреті падишаһтың хақында қайырымдылық қорын жасап, Хақ Аллаға зекет, оннан бір табыс өтемін бердік. «Сіздер дұға, тәкбар қылыңыз деп», өздері әскерлерімен Қашғарға бет алды. </w:t>
      </w:r>
    </w:p>
    <w:p>
      <w:pPr>
        <w:pStyle w:val="Normal"/>
        <w:tabs>
          <w:tab w:val="clear" w:pos="708"/>
          <w:tab w:val="left" w:pos="1800" w:leader="none"/>
          <w:tab w:val="left" w:pos="2548" w:leader="none"/>
        </w:tabs>
        <w:ind w:firstLine="540"/>
        <w:jc w:val="both"/>
        <w:rPr/>
      </w:pPr>
      <w:r>
        <w:rPr>
          <w:sz w:val="28"/>
          <w:lang w:val="kk-KZ"/>
        </w:rPr>
        <w:t xml:space="preserve">[Падиша] Тақсарайына түсті. Қашғар халқының бәрі де зар-зар жылап ерте көктемнің бұлтындай көз жасын төгіп, аза тұтты. Азадан кейін Қашғардың үлкенді-кіші жұртын жинап ас берді. Хатым Құран қылып, сауабын  шәһидтер рухына бағыштады. Бұдан соң айтушы: «Тарихқа төрт жүз сексен тоғыз, ашура айының оны болған-ды. Әзіреті Әли Арыслан хан ғазы падишаһ шәһидтік шәрбатын, пайда болу шарабын ішіп шәһид болды. </w:t>
      </w:r>
    </w:p>
    <w:p>
      <w:pPr>
        <w:pStyle w:val="Normal"/>
        <w:tabs>
          <w:tab w:val="clear" w:pos="708"/>
          <w:tab w:val="left" w:pos="1800" w:leader="none"/>
          <w:tab w:val="left" w:pos="2548" w:leader="none"/>
        </w:tabs>
        <w:ind w:firstLine="540"/>
        <w:jc w:val="both"/>
        <w:rPr>
          <w:sz w:val="28"/>
          <w:lang w:val="kk-KZ"/>
        </w:rPr>
      </w:pPr>
      <w:r>
        <w:rPr>
          <w:sz w:val="28"/>
          <w:lang w:val="kk-KZ"/>
        </w:rPr>
        <w:t xml:space="preserve">Хасан Бұғра хан ғазы келіп Әзіреті падишаһтың мазарын зиярат қылып садақа айтып, дұға қылып, қазандарын қайнатып, шырақтарын жағып, жалбарына жәрдем сұрап, дұға тәкбир қылып мінәжат етті» дейді. Одан әрі «әр кімнің мұқтаждығы болса, Әзіреті падишаһтың мүбәрак Гүлзарын [72-п.] зиярат етіп, шырақтарын жағып, айналадағыларын көңілді етіп, қазан қайнатып, шырақ жандырса, қиямет күні ол мұқтаждар ғылым туының саясында орын тауып, шапағат көретініне еш шек жоқ-дүр» – деп рауаят қылады. </w:t>
      </w:r>
    </w:p>
    <w:p>
      <w:pPr>
        <w:pStyle w:val="Normal"/>
        <w:tabs>
          <w:tab w:val="clear" w:pos="708"/>
          <w:tab w:val="left" w:pos="1800" w:leader="none"/>
          <w:tab w:val="left" w:pos="2548" w:leader="none"/>
        </w:tabs>
        <w:ind w:firstLine="540"/>
        <w:jc w:val="both"/>
        <w:rPr>
          <w:sz w:val="28"/>
          <w:lang w:val="kk-KZ"/>
        </w:rPr>
      </w:pPr>
      <w:r>
        <w:rPr>
          <w:sz w:val="28"/>
          <w:lang w:val="kk-KZ"/>
        </w:rPr>
        <w:t>Әзіреті Хасан Бұғра хан ғазы падишаһ он екі жыл халифалық таққа отырды. Олардың заманында сәлде кимеген кісіні көрсе немесе  хабарын естісе басына темір шеге қағып құртатын. Сондай бір мамыражай [уақыт] болыпты. Аш-жалаңаштық дегенді білмеді.</w:t>
      </w:r>
    </w:p>
    <w:p>
      <w:pPr>
        <w:pStyle w:val="Normal"/>
        <w:tabs>
          <w:tab w:val="clear" w:pos="708"/>
          <w:tab w:val="left" w:pos="1800" w:leader="none"/>
          <w:tab w:val="left" w:pos="2548" w:leader="none"/>
        </w:tabs>
        <w:ind w:firstLine="540"/>
        <w:jc w:val="both"/>
        <w:rPr>
          <w:sz w:val="28"/>
          <w:lang w:val="kk-KZ"/>
        </w:rPr>
      </w:pPr>
      <w:r>
        <w:rPr>
          <w:sz w:val="28"/>
          <w:lang w:val="kk-KZ"/>
        </w:rPr>
        <w:t xml:space="preserve">Мынадай рауаят бар: Падишаһ салтанат тағында отырған-ды. Жүз кісі үш сардарымен Түркістаннан елші болып келіпті. Мәулана Сағид Қашғарға хабар берді. Әзіреті падишаһ «кірсін» деді. Хожа Абдолла Түркістани, Хожа Әбубәкір Ташкенди неше жерден жүгініп тұрды. </w:t>
      </w:r>
    </w:p>
    <w:p>
      <w:pPr>
        <w:pStyle w:val="Normal"/>
        <w:tabs>
          <w:tab w:val="clear" w:pos="708"/>
          <w:tab w:val="left" w:pos="1800" w:leader="none"/>
          <w:tab w:val="left" w:pos="2548" w:leader="none"/>
        </w:tabs>
        <w:ind w:firstLine="540"/>
        <w:jc w:val="both"/>
        <w:rPr>
          <w:sz w:val="28"/>
          <w:lang w:val="kk-KZ"/>
        </w:rPr>
      </w:pPr>
      <w:r>
        <w:rPr>
          <w:sz w:val="28"/>
          <w:lang w:val="kk-KZ"/>
        </w:rPr>
        <w:t xml:space="preserve">Падишаһ: «Шешетұғын қандай шаруаң бар. Осынша тауқымет тартып жол жүріп келгендегі халіңіз не екен?» – деп сұрады. Олар тәзім қылып: «Әй, әлем падишасы, Түркістан уәлаяты кәпір болды. Әзіретіңізнен шапағат тілеп келдік», – деп арыз айтты. </w:t>
      </w:r>
    </w:p>
    <w:p>
      <w:pPr>
        <w:pStyle w:val="Normal"/>
        <w:tabs>
          <w:tab w:val="clear" w:pos="708"/>
          <w:tab w:val="left" w:pos="1800" w:leader="none"/>
          <w:tab w:val="left" w:pos="2548" w:leader="none"/>
        </w:tabs>
        <w:ind w:firstLine="540"/>
        <w:jc w:val="both"/>
        <w:rPr>
          <w:sz w:val="28"/>
          <w:lang w:val="kk-KZ"/>
        </w:rPr>
      </w:pPr>
      <w:r>
        <w:rPr>
          <w:sz w:val="28"/>
          <w:lang w:val="kk-KZ"/>
        </w:rPr>
        <w:t>Падишаһ сол сәтте «әскерлер жиналсын!» деп жаршы жөнелтті. Есеп-қисапсыз әскер Қашғар шаһарына жиналды.  Файзолла Хожам мен Әбілқасым Қашғариді қолбасшы етіп тағайындады. Сосын «Сіздерді әуелі Құдайға, екінші Әзіреті Мұхаммед Мұстафаға (с.ғ.с.), үшінші Әзіреті Сұлтан Сатұқ Бұғра хан ғазыға тапсырдым» деп [жауға] аттандырды.</w:t>
      </w:r>
    </w:p>
    <w:p>
      <w:pPr>
        <w:pStyle w:val="Normal"/>
        <w:tabs>
          <w:tab w:val="clear" w:pos="708"/>
          <w:tab w:val="left" w:pos="1800" w:leader="none"/>
          <w:tab w:val="left" w:pos="2548" w:leader="none"/>
        </w:tabs>
        <w:ind w:firstLine="540"/>
        <w:jc w:val="both"/>
        <w:rPr>
          <w:sz w:val="28"/>
          <w:lang w:val="kk-KZ"/>
        </w:rPr>
      </w:pPr>
      <w:r>
        <w:rPr>
          <w:sz w:val="28"/>
          <w:lang w:val="kk-KZ"/>
        </w:rPr>
        <w:t xml:space="preserve">Тағы бір шынайы рауаят: «Әзіреті падишаһтың мүбәрак басын семсермен тәнінен бөліп түсіргенде аспанға шығып, ғайып болған депті. Әзіреті Хасан Бұғра хан ғазы падишаһ әлемнің төрт бұрышын кезіп, еш жерде мүбәрак басын таппады. Әла Нұр ханымға: «Меккеге барған, Меккеде ишарат болғанына бүгін қырық күн болды. Меккеден үш там ғайып болды. Нысана – Шынар төңірегі, яки сол там қай жерде болса, ұлыңыздың басы сонда дүр», – деп бұл хабармен Әла Нұр ханым Хасан Бұғра хан ғазы падишаһқа баяндапты. Рас екен деп барлық падишаһлар, әмірлер зар жылап, жаңа көктемнің бұлтындай көздерінен жас төкті. Үлкендер шығып, сол белгі «Шынар» төңірегіндегі әлгі бір жерді тапты. Әзіреті падишаһтың мүбәрак басын хақ рас осында деп сеніп, гүлзарын жөндеп, Қашғардың үлкенді-кіші халқына ас берді. Әзіреті падишаһ [73-п.]  хақында Хатым Құран қылып, сауабын шәһидтер рухына бағыштады. </w:t>
      </w:r>
    </w:p>
    <w:p>
      <w:pPr>
        <w:pStyle w:val="Normal"/>
        <w:tabs>
          <w:tab w:val="clear" w:pos="708"/>
          <w:tab w:val="left" w:pos="1800" w:leader="none"/>
          <w:tab w:val="left" w:pos="2548" w:leader="none"/>
        </w:tabs>
        <w:ind w:firstLine="540"/>
        <w:jc w:val="both"/>
        <w:rPr/>
      </w:pPr>
      <w:r>
        <w:rPr>
          <w:sz w:val="28"/>
          <w:lang w:val="kk-KZ"/>
        </w:rPr>
        <w:t>Астарын беріп, Шейх [жарубкеш]</w:t>
      </w:r>
      <w:r>
        <w:rPr>
          <w:rStyle w:val="FootnoteCharacters"/>
          <w:rStyle w:val="FootnoteAnchor"/>
          <w:sz w:val="28"/>
          <w:lang w:val="kk-KZ"/>
        </w:rPr>
        <w:footnoteReference w:id="51"/>
      </w:r>
      <w:r>
        <w:rPr>
          <w:sz w:val="28"/>
          <w:lang w:val="kk-KZ"/>
        </w:rPr>
        <w:t xml:space="preserve"> шырақшы тағайындап, қырқын өткізіп. Сайид Нәсір Хожаны ұлық шейх қылды. Жиырма бес кісіні хатшы қылып сіздер жарублық қылыңыз деп, қазан мен май шамды беріп әр қайсысына бір жер тағайындады. Әзіреті падишаһтың хақында дұға, тәкбир қылыңдар деп тағы ескертті. Қашғардың барлық сыйлығы Әзіреті падишаһтың қазаны мен басшы жарубкештерге болсын деп көп жер-мүлікті қайырымдылық қорына тарту етті. Жер-су алып, зекет – Хақ Алла, оннан бірін Әзіреті падишаһтың хақына бердік. «Сіздер дұға, тәкбир қылыңдар» деп кеңес берді. </w:t>
      </w:r>
    </w:p>
    <w:p>
      <w:pPr>
        <w:pStyle w:val="Normal"/>
        <w:tabs>
          <w:tab w:val="clear" w:pos="708"/>
          <w:tab w:val="left" w:pos="1800" w:leader="none"/>
          <w:tab w:val="left" w:pos="2548" w:leader="none"/>
        </w:tabs>
        <w:ind w:firstLine="540"/>
        <w:jc w:val="both"/>
        <w:rPr>
          <w:sz w:val="28"/>
          <w:lang w:val="kk-KZ"/>
        </w:rPr>
      </w:pPr>
      <w:r>
        <w:rPr>
          <w:sz w:val="28"/>
          <w:lang w:val="kk-KZ"/>
        </w:rPr>
        <w:t>Мына әңгімеде: «Әзіреті Хасан Бұғра хан ғазы, Әзіреті Есен Бұғра хан ғазы, Әзіреті Хұсайын Бұғра хан ғазы – бұ патшалар, әмірлер есеп-қисапсыз әскер жинап, Түркістан жаққа аттанды. Бұл кезек сондай батыр, арыстандай ер жүректерді жиған-ды. Әр бірі дұшпан тамырын қопармаққа жұмылған; соғыс майданында сән-салтанатына куә болдық. Бәйіт:</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left="1800" w:hanging="0"/>
        <w:jc w:val="both"/>
        <w:rPr/>
      </w:pPr>
      <w:r>
        <w:rPr>
          <w:sz w:val="28"/>
          <w:lang w:val="kk-KZ"/>
        </w:rPr>
        <w:t>Жар көрдік – барлығы да семсерлі,</w:t>
      </w:r>
    </w:p>
    <w:p>
      <w:pPr>
        <w:pStyle w:val="Normal"/>
        <w:tabs>
          <w:tab w:val="clear" w:pos="708"/>
          <w:tab w:val="left" w:pos="1800" w:leader="none"/>
          <w:tab w:val="left" w:pos="2548" w:leader="none"/>
        </w:tabs>
        <w:ind w:left="1800" w:hanging="0"/>
        <w:jc w:val="both"/>
        <w:rPr>
          <w:sz w:val="28"/>
          <w:lang w:val="kk-KZ"/>
        </w:rPr>
      </w:pPr>
      <w:r>
        <w:rPr>
          <w:sz w:val="28"/>
          <w:lang w:val="kk-KZ"/>
        </w:rPr>
        <w:t>Жаудың шырқын бұзар талдай бәрі.</w:t>
      </w:r>
    </w:p>
    <w:p>
      <w:pPr>
        <w:pStyle w:val="Normal"/>
        <w:tabs>
          <w:tab w:val="clear" w:pos="708"/>
          <w:tab w:val="left" w:pos="1800" w:leader="none"/>
          <w:tab w:val="left" w:pos="2548" w:leader="none"/>
        </w:tabs>
        <w:ind w:left="1800" w:hanging="0"/>
        <w:jc w:val="both"/>
        <w:rPr>
          <w:sz w:val="28"/>
          <w:lang w:val="kk-KZ"/>
        </w:rPr>
      </w:pPr>
      <w:r>
        <w:rPr>
          <w:sz w:val="28"/>
          <w:lang w:val="kk-KZ"/>
        </w:rPr>
        <w:t>Барлық жаһан бір қарыстай көрінеді,</w:t>
      </w:r>
    </w:p>
    <w:p>
      <w:pPr>
        <w:pStyle w:val="Normal"/>
        <w:tabs>
          <w:tab w:val="clear" w:pos="708"/>
          <w:tab w:val="left" w:pos="1800" w:leader="none"/>
          <w:tab w:val="left" w:pos="2548" w:leader="none"/>
        </w:tabs>
        <w:ind w:left="1800" w:hanging="0"/>
        <w:jc w:val="both"/>
        <w:rPr>
          <w:sz w:val="28"/>
          <w:lang w:val="kk-KZ"/>
        </w:rPr>
      </w:pPr>
      <w:r>
        <w:rPr>
          <w:sz w:val="28"/>
          <w:lang w:val="kk-KZ"/>
        </w:rPr>
        <w:t>Талап қылып шыққанда соғысқа бәрі.</w:t>
      </w:r>
    </w:p>
    <w:p>
      <w:pPr>
        <w:pStyle w:val="Normal"/>
        <w:tabs>
          <w:tab w:val="clear" w:pos="708"/>
          <w:tab w:val="left" w:pos="1800" w:leader="none"/>
          <w:tab w:val="left" w:pos="2548" w:leader="none"/>
        </w:tabs>
        <w:ind w:left="1800" w:hanging="0"/>
        <w:jc w:val="both"/>
        <w:rPr>
          <w:sz w:val="28"/>
          <w:lang w:val="kk-KZ"/>
        </w:rPr>
      </w:pPr>
      <w:r>
        <w:rPr>
          <w:sz w:val="28"/>
          <w:lang w:val="kk-KZ"/>
        </w:rPr>
        <w:t>Махаббат отында бәрі де жанкүйері,</w:t>
      </w:r>
    </w:p>
    <w:p>
      <w:pPr>
        <w:pStyle w:val="Normal"/>
        <w:tabs>
          <w:tab w:val="clear" w:pos="708"/>
          <w:tab w:val="left" w:pos="1800" w:leader="none"/>
          <w:tab w:val="left" w:pos="2548" w:leader="none"/>
        </w:tabs>
        <w:ind w:left="1800" w:hanging="0"/>
        <w:jc w:val="both"/>
        <w:rPr>
          <w:sz w:val="28"/>
          <w:lang w:val="kk-KZ"/>
        </w:rPr>
      </w:pPr>
      <w:r>
        <w:rPr>
          <w:sz w:val="28"/>
          <w:lang w:val="kk-KZ"/>
        </w:rPr>
        <w:t>Жай оғындай әмбесі зор еді.</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t xml:space="preserve">Мұндай қаһарлы әскердің сұсынан қорыққан Түркістанның үлкен-кіші халқы түгелдей жиналып, Әзіреті падишаһтың аяғына келіп жығылды. Содан соң Әзіреті Сұлтан Хожа Ахмет Йасауи падишаһның [қастарына] келіп, тәуап қылды. Ас-су беріп, Хатым Құран қылып, сауабын шәһидтерге бағыштады.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падишаһ сол жаз бен қыста [тұрып] Ташкент пен Түркістанды бағындырып, жыл соңында Әзіреті Сұлтан Ахмед Йасауи падишаһтың жиені Бүбіше Мәриям ханымды алып, барлық әскерлерімен аттанды. Шаһар-шаһар халықты иманға шақырып мұсылмандарды тура жолға салды. Қалаларды аралады. Әзіреті Имам Нәсір-ед-дин, Имам Қауам-ед-дин, иаам Мүйін-ед-дин, имам Саид-ед-дин – бұл имамзадалар қасына келіп тағына бай шашу, сый-сипатын тарту етті. Имамдармен көрісті. Болған оқиғаларды баян қылды. Сонда зар-зар жылап, жаңа көктем бұлтындай көздерінен жас ақты. Ас берілді. Әскерлерге таратты. Хатым Құран қылды. Сауабын шәһидтер рухына бағыштады. Бірнеше күн аялдады. </w:t>
      </w:r>
    </w:p>
    <w:p>
      <w:pPr>
        <w:pStyle w:val="Normal"/>
        <w:tabs>
          <w:tab w:val="clear" w:pos="708"/>
          <w:tab w:val="left" w:pos="1800" w:leader="none"/>
          <w:tab w:val="left" w:pos="2548" w:leader="none"/>
        </w:tabs>
        <w:ind w:firstLine="540"/>
        <w:jc w:val="both"/>
        <w:rPr/>
      </w:pPr>
      <w:r>
        <w:rPr>
          <w:sz w:val="28"/>
          <w:lang w:val="kk-KZ"/>
        </w:rPr>
        <w:t>Бір күні Әзіреті падишаһ: «Атам әзіреті Сұлтан Сатұқ Бұғра ханның ізімен жүріп өтіп, кәпірлерді дінге кіргізсем» деп әзіреті Имамдардан дұға-шапағат тіледі. Имам қол көтеріп: «Әуелі Құдайға, екінші атам Мұстафаға (с.ғ.с.), Әзіреті шаһзада имамдардың [74-п.] имамы Хұсайынға тапсырдым» деп сөзін аяқтады. Одан кейін рұқсат берді. Бұдан соң әскерлерімен шаһардан шаһарға, тайпадан тайпаға аралап жүріп, әкелерінің қылыштары жайнап өтіп жүрген жолдармен жүріп, жолындағы кәпірлерді жеңіп, Әмудариядан Құлзұм</w:t>
      </w:r>
      <w:r>
        <w:rPr>
          <w:rStyle w:val="FootnoteCharacters"/>
          <w:rStyle w:val="FootnoteAnchor"/>
          <w:sz w:val="28"/>
          <w:lang w:val="kk-KZ"/>
        </w:rPr>
        <w:footnoteReference w:id="52"/>
      </w:r>
      <w:r>
        <w:rPr>
          <w:sz w:val="28"/>
          <w:lang w:val="kk-KZ"/>
        </w:rPr>
        <w:t xml:space="preserve"> теңізіне дейін бұлардың семсерлерінің шұғыласынан ислам діні нұрлана түсті. Мұхаммед шариғаты өрістеп, ислам дінінің ахмади үмметі орнықты. </w:t>
      </w:r>
    </w:p>
    <w:p>
      <w:pPr>
        <w:pStyle w:val="Normal"/>
        <w:tabs>
          <w:tab w:val="clear" w:pos="708"/>
          <w:tab w:val="left" w:pos="1800" w:leader="none"/>
          <w:tab w:val="left" w:pos="2548" w:leader="none"/>
        </w:tabs>
        <w:ind w:firstLine="540"/>
        <w:jc w:val="both"/>
        <w:rPr/>
      </w:pPr>
      <w:r>
        <w:rPr>
          <w:sz w:val="28"/>
          <w:lang w:val="kk-KZ"/>
        </w:rPr>
        <w:t>Бұл уақытқа шейін неше жыл өтті. Енді Қашғар жеріне жетейік деп мәслихат етті. Қашғар «кәпірстан болып кетті» деген хабар келді. Сол сәттен әскерлер жиналсын деп жар салды. Әскерлер жиналды. Әзіреті Хасан Бұғра хан ғазы: «Әй, перзентім, сіз, мәдинеге барың имамдарға: «Қашғар – кәпірстандық болды, әзіреттерден медет тілей-дүрмін» деп арыз қылың», – деді. Әзіреті Жүсіп Қадір хан ғазыға мәдайінге</w:t>
      </w:r>
      <w:r>
        <w:rPr>
          <w:rStyle w:val="FootnoteCharacters"/>
          <w:rStyle w:val="FootnoteAnchor"/>
          <w:sz w:val="28"/>
          <w:lang w:val="kk-KZ"/>
        </w:rPr>
        <w:footnoteReference w:id="53"/>
      </w:r>
      <w:r>
        <w:rPr>
          <w:sz w:val="28"/>
          <w:lang w:val="kk-KZ"/>
        </w:rPr>
        <w:t xml:space="preserve"> барың» деп рұхсат берді.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Жүсіп Қадір хан ғазы падишаһ мәдайінге барды. Әзіреті Хасан Бұғра хан ғазы падишаһ жетпіс мың әскерімен бірге сол әңгімені естіп, Қашғар шаһарыны қоршады. Сосын кәпірлердің барлық әскерлерімен соғысты. Кәпірлерді қырып, қанын Жейһұн өзеніндей ағызды. Мұсылмандар жеңіске жетті. </w:t>
      </w:r>
    </w:p>
    <w:p>
      <w:pPr>
        <w:pStyle w:val="Normal"/>
        <w:tabs>
          <w:tab w:val="clear" w:pos="708"/>
          <w:tab w:val="left" w:pos="1800" w:leader="none"/>
          <w:tab w:val="left" w:pos="2548" w:leader="none"/>
        </w:tabs>
        <w:ind w:firstLine="540"/>
        <w:jc w:val="both"/>
        <w:rPr>
          <w:sz w:val="28"/>
          <w:lang w:val="kk-KZ"/>
        </w:rPr>
      </w:pPr>
      <w:r>
        <w:rPr>
          <w:sz w:val="28"/>
          <w:lang w:val="kk-KZ"/>
        </w:rPr>
        <w:t xml:space="preserve">Қашғар халқын кәпірлер өз дініне кіргізіп ит, есек, доңыздың етін жегізіп, харам затты халал санап мүлдем кәпір болып кеткен екен. Әзіреті Хасан Бұғра хан ғазы падишаһ күн сайын соғысатын. Кәпірлер табанды болатын. Алайда мұсылмандар жеңіске жетіп, шат-шадыман тарасып ордасына барды. Бұдан соң бес ай шаһардан бір кісі сыртқа шықпады. Халық жалықты. Кәпірлер шаһар ішінен әскерлерін ретке келтіріп, сап түзеп жүрді. Бұл жақтан да Әзіреті падишаһ әскерлерінің сапын түзеп, оң қанатына Есен Бұғра хан ғазы падишаһ қолбасшы болды. Кәпір жағынан Жоқта Рашид, Нүкте Рашид майданға шықты. Мұсылман жағынан болса  [75-п.] Есен Бұғра хан майданға шығып бой көрсетті. Аты-жөнін жариялады. Сипаттауға тура келместей соғысты. Ол күні күн батты. Ордаларына тарасты. </w:t>
      </w:r>
    </w:p>
    <w:p>
      <w:pPr>
        <w:pStyle w:val="Normal"/>
        <w:tabs>
          <w:tab w:val="clear" w:pos="708"/>
          <w:tab w:val="left" w:pos="1800" w:leader="none"/>
          <w:tab w:val="left" w:pos="2548" w:leader="none"/>
        </w:tabs>
        <w:ind w:firstLine="540"/>
        <w:jc w:val="both"/>
        <w:rPr>
          <w:sz w:val="28"/>
          <w:lang w:val="kk-KZ"/>
        </w:rPr>
      </w:pPr>
      <w:r>
        <w:rPr>
          <w:sz w:val="28"/>
          <w:lang w:val="kk-KZ"/>
        </w:rPr>
        <w:t>Ертесі таң намазда азан айтылды. Намаз оқи бастады. Намаз оқыған соң бұл күнді тағы сап түзумен бастады. Әзіреті Хұсайын Бұғра хан ғазы падишаһ өзін көрсете майданға кірді. Кәпірлер тарапынан Нүкте Рашид майданға кірді. Содан шайқас басталды. Кәпірлерді қырып қан Жейһұндей ақты. Аспан мен жерде періштелер «бәрекелді» десті. Ол күн кеш болды. Ордаларына тарады. Шәһидтерін жерледі. Сосын асын ішті. Хатым Құран оқылды. Сауабын шәһидтер рухына бағыштады. Соншама шәһид болғандарды айтып зар-зар жылап жатты. Таң ата намазға азан оқыды. Намазға тұрып оқылғаннан кейін майданға келіп сап түзеп тұрды. Ту түбіне өз орындарында Есен Бұғра хан ғазыны қойды. Әзіреті Хасан Бұғра хан ғазы соғыс майданына келіп бой көрсетті. Аты-жөнін жариялады. Кәпірлер Чикалу Хәлхал Машын басқаруымен сап түзеп қарсы келіп шайқасты. Соғыста қан Жейһұндей ақты. Кәпірлерді қуалап Кусан дариясынан өткізіп, мал-мүліктерін алып, ғиззат абыроймен Қашғар шаһарына келіп түсті. Үлкенді-кішілі қала тұрғындары қылыштарын тастап, садақтарын мойындарына ілді. Қашғардың ахун, ақсақалдары көңілді болып, өте шаттық күйде мына нұрлы назымды [өлеңді] тарту етті:</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left="1800" w:hanging="0"/>
        <w:jc w:val="both"/>
        <w:rPr>
          <w:sz w:val="28"/>
          <w:lang w:val="kk-KZ"/>
        </w:rPr>
      </w:pPr>
      <w:r>
        <w:rPr>
          <w:sz w:val="28"/>
          <w:lang w:val="kk-KZ"/>
        </w:rPr>
        <w:t>Хақ мейірінен қалаға келді бір падишаһ,</w:t>
      </w:r>
    </w:p>
    <w:p>
      <w:pPr>
        <w:pStyle w:val="Normal"/>
        <w:tabs>
          <w:tab w:val="clear" w:pos="708"/>
          <w:tab w:val="left" w:pos="1800" w:leader="none"/>
          <w:tab w:val="left" w:pos="2548" w:leader="none"/>
        </w:tabs>
        <w:ind w:left="1800" w:hanging="0"/>
        <w:jc w:val="both"/>
        <w:rPr>
          <w:sz w:val="28"/>
          <w:lang w:val="kk-KZ"/>
        </w:rPr>
      </w:pPr>
      <w:r>
        <w:rPr>
          <w:sz w:val="28"/>
          <w:lang w:val="kk-KZ"/>
        </w:rPr>
        <w:t>Әлем түрін нұрландырды күндей пәк.</w:t>
      </w:r>
    </w:p>
    <w:p>
      <w:pPr>
        <w:pStyle w:val="Normal"/>
        <w:tabs>
          <w:tab w:val="clear" w:pos="708"/>
          <w:tab w:val="left" w:pos="1800" w:leader="none"/>
          <w:tab w:val="left" w:pos="2548" w:leader="none"/>
        </w:tabs>
        <w:ind w:left="1800" w:hanging="0"/>
        <w:jc w:val="both"/>
        <w:rPr>
          <w:sz w:val="28"/>
          <w:lang w:val="kk-KZ"/>
        </w:rPr>
      </w:pPr>
      <w:r>
        <w:rPr>
          <w:sz w:val="28"/>
          <w:lang w:val="kk-KZ"/>
        </w:rPr>
        <w:t>Мұрат бағы жайнады оның келуіне,</w:t>
      </w:r>
    </w:p>
    <w:p>
      <w:pPr>
        <w:pStyle w:val="Normal"/>
        <w:tabs>
          <w:tab w:val="clear" w:pos="708"/>
          <w:tab w:val="left" w:pos="1800" w:leader="none"/>
          <w:tab w:val="left" w:pos="2548" w:leader="none"/>
        </w:tabs>
        <w:ind w:left="1800" w:hanging="0"/>
        <w:jc w:val="both"/>
        <w:rPr>
          <w:sz w:val="28"/>
          <w:lang w:val="kk-KZ"/>
        </w:rPr>
      </w:pPr>
      <w:r>
        <w:rPr>
          <w:sz w:val="28"/>
          <w:lang w:val="kk-KZ"/>
        </w:rPr>
        <w:t>Үміт қауызы ашылды, көктем күні жетті нақ.</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падишаһ Қашғар халқына иман жолын көрсетті. Олар иман келтіріп, ислам дініне кірді. Қашғар халқы пұл-малын, жан-тәнін Әзіреті падишаһқа сыйлады. Әзіреті падишаһ [оны] мұсылмандарға бөліп үлестірді. Одан барып Қашғардың үлкенді-кішілі жұртына ас берді. Хатым Құран қылып, сауабын шәһидтер рухына бағыштады.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падишаһтың таққа отырғаны Қашғардың дүйім жұртына мәшһүр болды. Әскерлерінің саны арта түсті. Салтанаты сәт сайын ұлғайды. Сол кезде: «Әскерлер жиналсын, кәпірлерді аман жібермесін!» деп жарлық шығарды. Үш күнде [76-п.] әскер жиналды. Әскердің бәрін алып Иәнги Хисар мекеніне барды. Кәпірлер басы Алтынлықтан аяқ жағы Өртең Қараға шейін жайылған-ды. Бірнеше күн шайқасты. Кәпірлерді жаһаннамға жөнелтті. </w:t>
      </w:r>
    </w:p>
    <w:p>
      <w:pPr>
        <w:pStyle w:val="Normal"/>
        <w:tabs>
          <w:tab w:val="clear" w:pos="708"/>
          <w:tab w:val="left" w:pos="1800" w:leader="none"/>
          <w:tab w:val="left" w:pos="2548" w:leader="none"/>
        </w:tabs>
        <w:ind w:firstLine="540"/>
        <w:jc w:val="both"/>
        <w:rPr/>
      </w:pPr>
      <w:r>
        <w:rPr>
          <w:sz w:val="28"/>
          <w:lang w:val="kk-KZ"/>
        </w:rPr>
        <w:t>Тағы бір күн соғыса жүріп таулы шатқалға жетті. Кәпірлерді қырып, қанын Жейһұндай ағызды. Сол жерде тау ішінен бірнеше кәпір шығып, мұсылмандарды шәһид қыла бастады. Сол кезде Әзіреті Хасан Бұғра хан ғазы падишаһтың аузында көбік пайда болып, мас батырдай бұрқырап қатты шайқасты. Қанды Жейһұндай ағызып жүре берді. Алланың тағдырымен бұларға неше жерден оқ тиіп шәһид болды. [Қалу Әнна Аллаһу уа әнна иләйһи рәджиғуна]</w:t>
      </w:r>
      <w:r>
        <w:rPr>
          <w:rStyle w:val="FootnoteCharacters"/>
          <w:rStyle w:val="FootnoteAnchor"/>
          <w:sz w:val="28"/>
          <w:lang w:val="kk-KZ"/>
        </w:rPr>
        <w:footnoteReference w:id="54"/>
      </w:r>
      <w:r>
        <w:rPr>
          <w:sz w:val="28"/>
          <w:lang w:val="kk-KZ"/>
        </w:rPr>
        <w:t>. Олардан Әбу-л Музаффар Тәбризи, Әбу-л Мәнзәр Тәбризи, Абдолла ибн Мұхаммед ибн Әбдірахман Тәбризи шәһид болды. Сол күні үш жүз кісі шәһидтік шарбатын ішті. Сол себептен ол жерге «Тәбриз» атын қойды. Ол күні соғыс майданынан ордаға қайтып мұсылмандарды жерледі. Жарақат алғандарды ем жасады. Сусын-тағам жеді. Хатым Құран қылды. Сауабын шәһидтер рухына бағыштады. Ол түнді бірге өткізді. Барлық падишаһ пен әмірлер жиналып таң намазды оқыды. Намаздан шығып сап түзеп тұрған-ды. Кәпірлер де сап түзеп тұрды. Ислам жағынан Хұсайын Бұғра хан ғазы падишаһ бой көрсетті. Әзіреті падишаһ мына бәйітті оқып соғысқа кірісті.</w:t>
      </w:r>
    </w:p>
    <w:p>
      <w:pPr>
        <w:pStyle w:val="Normal"/>
        <w:tabs>
          <w:tab w:val="clear" w:pos="708"/>
          <w:tab w:val="left" w:pos="1800" w:leader="none"/>
          <w:tab w:val="left" w:pos="2548" w:leader="none"/>
        </w:tabs>
        <w:ind w:left="1980" w:hanging="0"/>
        <w:jc w:val="both"/>
        <w:rPr>
          <w:sz w:val="28"/>
          <w:lang w:val="kk-KZ"/>
        </w:rPr>
      </w:pPr>
      <w:r>
        <w:rPr>
          <w:sz w:val="28"/>
          <w:lang w:val="kk-KZ"/>
        </w:rPr>
      </w:r>
    </w:p>
    <w:p>
      <w:pPr>
        <w:pStyle w:val="Normal"/>
        <w:tabs>
          <w:tab w:val="clear" w:pos="708"/>
          <w:tab w:val="left" w:pos="1800" w:leader="none"/>
          <w:tab w:val="left" w:pos="2548" w:leader="none"/>
        </w:tabs>
        <w:ind w:left="1800" w:hanging="0"/>
        <w:jc w:val="both"/>
        <w:rPr>
          <w:sz w:val="28"/>
          <w:lang w:val="kk-KZ"/>
        </w:rPr>
      </w:pPr>
      <w:r>
        <w:rPr>
          <w:sz w:val="28"/>
          <w:lang w:val="kk-KZ"/>
        </w:rPr>
        <w:t>Әлемге игілік ойлауға бәрінің жар болуы қиын,</w:t>
      </w:r>
    </w:p>
    <w:p>
      <w:pPr>
        <w:pStyle w:val="Normal"/>
        <w:tabs>
          <w:tab w:val="clear" w:pos="708"/>
          <w:tab w:val="left" w:pos="1800" w:leader="none"/>
          <w:tab w:val="left" w:pos="2548" w:leader="none"/>
        </w:tabs>
        <w:ind w:left="1800" w:hanging="0"/>
        <w:jc w:val="both"/>
        <w:rPr>
          <w:sz w:val="28"/>
          <w:lang w:val="kk-KZ"/>
        </w:rPr>
      </w:pPr>
      <w:r>
        <w:rPr>
          <w:sz w:val="28"/>
          <w:lang w:val="kk-KZ"/>
        </w:rPr>
        <w:t>Қайғы шектен асты, қамқорсыз болу да қиын.</w:t>
      </w:r>
    </w:p>
    <w:p>
      <w:pPr>
        <w:pStyle w:val="Normal"/>
        <w:tabs>
          <w:tab w:val="clear" w:pos="708"/>
          <w:tab w:val="left" w:pos="1800" w:leader="none"/>
          <w:tab w:val="left" w:pos="2548" w:leader="none"/>
        </w:tabs>
        <w:ind w:left="1800" w:hanging="0"/>
        <w:jc w:val="both"/>
        <w:rPr>
          <w:sz w:val="28"/>
          <w:lang w:val="kk-KZ"/>
        </w:rPr>
      </w:pPr>
      <w:r>
        <w:rPr>
          <w:sz w:val="28"/>
          <w:lang w:val="kk-KZ"/>
        </w:rPr>
        <w:t>Жұбатушы кетті жүрек қан болды содан,</w:t>
      </w:r>
    </w:p>
    <w:p>
      <w:pPr>
        <w:pStyle w:val="Normal"/>
        <w:tabs>
          <w:tab w:val="clear" w:pos="708"/>
          <w:tab w:val="left" w:pos="1800" w:leader="none"/>
          <w:tab w:val="left" w:pos="2548" w:leader="none"/>
        </w:tabs>
        <w:ind w:left="1800" w:hanging="0"/>
        <w:jc w:val="both"/>
        <w:rPr>
          <w:sz w:val="28"/>
          <w:lang w:val="kk-KZ"/>
        </w:rPr>
      </w:pPr>
      <w:r>
        <w:rPr>
          <w:sz w:val="28"/>
          <w:lang w:val="kk-KZ"/>
        </w:rPr>
        <w:t>Қымбаттылар жұбатушы болмаса о да қиын.</w:t>
      </w:r>
    </w:p>
    <w:p>
      <w:pPr>
        <w:pStyle w:val="Normal"/>
        <w:tabs>
          <w:tab w:val="clear" w:pos="708"/>
          <w:tab w:val="left" w:pos="1800" w:leader="none"/>
          <w:tab w:val="left" w:pos="2548" w:leader="none"/>
        </w:tabs>
        <w:ind w:left="1800" w:firstLine="540"/>
        <w:jc w:val="both"/>
        <w:rPr>
          <w:sz w:val="28"/>
          <w:lang w:val="kk-KZ"/>
        </w:rPr>
      </w:pPr>
      <w:r>
        <w:rPr>
          <w:sz w:val="28"/>
          <w:lang w:val="kk-KZ"/>
        </w:rPr>
      </w:r>
    </w:p>
    <w:p>
      <w:pPr>
        <w:pStyle w:val="Normal"/>
        <w:tabs>
          <w:tab w:val="clear" w:pos="708"/>
          <w:tab w:val="left" w:pos="1800" w:leader="none"/>
          <w:tab w:val="left" w:pos="2548" w:leader="none"/>
        </w:tabs>
        <w:jc w:val="both"/>
        <w:rPr>
          <w:sz w:val="28"/>
          <w:lang w:val="kk-KZ"/>
        </w:rPr>
      </w:pPr>
      <w:r>
        <w:rPr>
          <w:sz w:val="28"/>
          <w:lang w:val="kk-KZ"/>
        </w:rPr>
        <w:t xml:space="preserve">деп шайқасқа кірісті. Қан Жейһұндай ақты. Алайда өлтіргенше бұл кәпірлер тола берді. Бұл кәпірлер маңайдың бәрін қоршап алды. Бұлар ақтарылып қалды. Бұл жазықтан еш жерге шығу ылажы болмады. Сол жерде тұрақтап қалды. Жеті күн бойы бір тамшы су таппады. Мұсылмандар аштық пен шөлге таңылды. Хақ Тағалаға сиынып, көңіл бөліп, Құдай Тағаланың ілтипатының арқасында екі нұрлы, пәк жүзді кісі бірінің қолдарында алтын құман және бірінің қолдарында шылаушын ұстап тұрды. [Мұсылмандар]: «Бұл қандай су?» – деп сұрады. </w:t>
      </w:r>
    </w:p>
    <w:p>
      <w:pPr>
        <w:pStyle w:val="Normal"/>
        <w:tabs>
          <w:tab w:val="clear" w:pos="708"/>
          <w:tab w:val="left" w:pos="1800" w:leader="none"/>
          <w:tab w:val="left" w:pos="2548" w:leader="none"/>
        </w:tabs>
        <w:ind w:firstLine="540"/>
        <w:jc w:val="both"/>
        <w:rPr>
          <w:sz w:val="28"/>
          <w:lang w:val="kk-KZ"/>
        </w:rPr>
      </w:pPr>
      <w:r>
        <w:rPr>
          <w:sz w:val="28"/>
          <w:lang w:val="kk-KZ"/>
        </w:rPr>
        <w:t xml:space="preserve">Олар: «Бұл су – зәмзәм суы», – деп жауап берді. [77-п.] Тағы мынадай рауаят бар: «Әзіреті Хасан Бұғра хан ғазы падишаһ сол сумен дәрет алды. Сонан кейін тұрып сегіз қадам жерге келіп, екі рәкәт «шүкір» намазын өтеді. Налып, зарлады. Мұсылмандар хақында сәуірдің бұлтындай жылады. Сонда тамған жастарынан тас үстін сызып су пайда болды. Құдай Тағалаға көп шүкір айта мадақтады. Дәрет алған жерлерінде де тасқа сызып су пайда болды. Мүбәрак асасын шаншып қойып еді. Бір қараса көктеп тұр. Бұл шөл далада су шығуы Хақ Тағаланың ілтипаты, яки біздің ордамыз үшбу-дүр деп, бұл жерде «Көл дала» атады. Бұл мұсылмандарға осы шәрбатын ішіңдер деп көрсеткен мейірі еді. Әскерлердің барлығы да ішіп қанды. Барлық мұсылман Әзіреті падишаһтың бұл кереметтерін көріп, жаңадан иман келтіріп, қайтадан татулық келісіміне келді. Сенімдері еселеп арта түсті. </w:t>
      </w:r>
    </w:p>
    <w:p>
      <w:pPr>
        <w:pStyle w:val="Normal"/>
        <w:tabs>
          <w:tab w:val="clear" w:pos="708"/>
          <w:tab w:val="left" w:pos="1800" w:leader="none"/>
          <w:tab w:val="left" w:pos="2548" w:leader="none"/>
        </w:tabs>
        <w:ind w:firstLine="540"/>
        <w:jc w:val="both"/>
        <w:rPr/>
      </w:pPr>
      <w:r>
        <w:rPr>
          <w:sz w:val="28"/>
          <w:lang w:val="kk-KZ"/>
        </w:rPr>
        <w:t xml:space="preserve">Бұл «Көл даласы» деген жерде бірнеше күн соғысты. Соңында </w:t>
      </w:r>
      <w:r>
        <w:rPr>
          <w:sz w:val="28"/>
        </w:rPr>
        <w:t>[</w:t>
      </w:r>
      <w:r>
        <w:rPr>
          <w:sz w:val="28"/>
          <w:lang w:val="kk-KZ"/>
        </w:rPr>
        <w:t>жаулары] мұсылмандарды хараб</w:t>
      </w:r>
      <w:r>
        <w:rPr>
          <w:rStyle w:val="FootnoteCharacters"/>
          <w:rStyle w:val="FootnoteAnchor"/>
          <w:sz w:val="28"/>
          <w:lang w:val="kk-KZ"/>
        </w:rPr>
        <w:footnoteReference w:id="55"/>
      </w:r>
      <w:r>
        <w:rPr>
          <w:sz w:val="28"/>
          <w:lang w:val="kk-KZ"/>
        </w:rPr>
        <w:t xml:space="preserve"> қылды. Бір күн Әзіреті падишаһ тағатсызданып, соғыс майданына келді. Майданға кіріп сонда шайқасты. Оң қанатты сол қанатқа, сол қанатты оң қанатқа соғыстырды. Өлең:</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left="1800" w:hanging="0"/>
        <w:jc w:val="both"/>
        <w:rPr>
          <w:sz w:val="28"/>
          <w:lang w:val="kk-KZ"/>
        </w:rPr>
      </w:pPr>
      <w:r>
        <w:rPr>
          <w:sz w:val="28"/>
          <w:lang w:val="kk-KZ"/>
        </w:rPr>
        <w:t>«Қолым әркез оқ атарға – қол,</w:t>
      </w:r>
    </w:p>
    <w:p>
      <w:pPr>
        <w:pStyle w:val="Normal"/>
        <w:tabs>
          <w:tab w:val="clear" w:pos="708"/>
          <w:tab w:val="left" w:pos="1800" w:leader="none"/>
          <w:tab w:val="left" w:pos="2548" w:leader="none"/>
        </w:tabs>
        <w:ind w:left="1800" w:hanging="0"/>
        <w:jc w:val="both"/>
        <w:rPr>
          <w:sz w:val="28"/>
          <w:lang w:val="kk-KZ"/>
        </w:rPr>
      </w:pPr>
      <w:r>
        <w:rPr>
          <w:sz w:val="28"/>
          <w:lang w:val="kk-KZ"/>
        </w:rPr>
        <w:t>Ештеңе болмас еді, қате пірі – жол».</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t>Кімде кім Әзіреті падишаһтың бұ кереметтерін теріске шығарса шүбәсіз қатеге ұшырайды. Әлемге рәсуа болып, имансыз кетер-дүр. Және де сонда баяндалған:</w:t>
      </w:r>
    </w:p>
    <w:p>
      <w:pPr>
        <w:pStyle w:val="Normal"/>
        <w:tabs>
          <w:tab w:val="clear" w:pos="708"/>
          <w:tab w:val="left" w:pos="1800" w:leader="none"/>
          <w:tab w:val="left" w:pos="2548" w:leader="none"/>
        </w:tabs>
        <w:ind w:firstLine="540"/>
        <w:jc w:val="both"/>
        <w:rPr>
          <w:sz w:val="28"/>
          <w:lang w:val="kk-KZ"/>
        </w:rPr>
      </w:pPr>
      <w:r>
        <w:rPr>
          <w:sz w:val="28"/>
          <w:lang w:val="kk-KZ"/>
        </w:rPr>
        <w:t xml:space="preserve">Ашур айының төрті, сәрсенбі күні еді. Әзіреті Есен Бұғра хан ғазы падишаһ бес мың кісімен бірге кәпірлерге шабуыл жасады. Кәпірлер жағынан Нүкте Рашид он мың кісімен келді. Қарсыласа, бір-бірімен алысып кетті. Шайқас қызып жатты. Кәпірлер жеңіп, Есен Бұғра хан ғазы падишаһты шәһидтік дәрежесіне жеткізді. [78-п.]  Одан кейін шабуыл үдей түсіп, бес мың мұсылманды шәһидтікке жеткізді. Мұны көріп Әзіреті Хасан Бұғра хан ғазы падишаһ, барлық ахун, ақсақал, әмірлер тағатсызданып, бас қосып әскерлерімен соғыс майданына кірді. Соғыс қыла-қыла қан Жейһұндай ақты. Бұ жағынан Бүбі Мәриям ханым шайқасқа кірісті. Неше кәпірді жаһаннамға жіберді. Сосын олар шәһид болды. Ол күн кеш болды. Ордаларына тарасты. Бойларын кір-қоңынан арылтты. Ас-суларын ішіп-жеп, Хатым Құран қылды. Сауабын шәһидтер рухына бағыштады. Ертесіне таңғы намаз азан айтылды. Намаз оқып болған соң майданға келіп саптарын түзеп тұрды. Кәпірлерде сап түзеп тұрды. Соғысуға бір-біріне қарсы тұрып кескілескен шайқасқа кірісті. Соншама кәпірлерді қырды. Дегенмен өлтіргенше, кәпірлердің саны тола берді. Қайран қалды. «Бұл тағдыр не екен?», деп ордаға бет алды. </w:t>
      </w:r>
    </w:p>
    <w:p>
      <w:pPr>
        <w:pStyle w:val="Normal"/>
        <w:tabs>
          <w:tab w:val="clear" w:pos="708"/>
          <w:tab w:val="left" w:pos="1800" w:leader="none"/>
          <w:tab w:val="left" w:pos="2548" w:leader="none"/>
        </w:tabs>
        <w:ind w:firstLine="540"/>
        <w:jc w:val="both"/>
        <w:rPr>
          <w:sz w:val="28"/>
          <w:lang w:val="kk-KZ"/>
        </w:rPr>
      </w:pPr>
      <w:r>
        <w:rPr>
          <w:sz w:val="28"/>
          <w:lang w:val="kk-KZ"/>
        </w:rPr>
        <w:t xml:space="preserve">Бүгін болса ашура айының сегізі еді. Таң намазын оқи бастады. Намаз оқығаннан кейін әскерлермен жолықты. Әскерлерден отыз кісі кеміп қалыпты. Ол күні Әзіреті падишаһ өзі, барлық ахун, ақсақалдар, әкімлер мен әмірлер жиналды. Жаңа көктем бұлтындай зар-зар жылап: «Әй, ғаламның панасы – падишаһ Әзіретіміздің жолында жан-тәніміз пида болсын. Әзіретімізден кейін қалып тұрғанша өлгеніміз жөн-ақ» деп күйініп аһлады. Соғысқа кірісіп, неше кәпірді тозаққа жіберді. Кәпірлер де шабуылдап мұсылмандары бір-бірден шәһид қылды. Бұлардың шәһид болғандарын көріп, Әзіреті падишаһ тағатсызданып, бауыры езіле айқай салып, өзі жауға шапты. Кәпірлердің қаны Жейһұндай ақты. Әзіреті падишаһтың денесінің бірнеше жеріне оқ тиді. Әзіреті падишаһ қансырап жығылды. Нүкте Рашид Әзіреті падишаһтың мүбәрак басын тәнінен бөліп тастады. Әзіреті падишаһ шәһид болғаннан кейін кәпірлер барлық мұсылмандарды шәһид қылды. </w:t>
      </w:r>
    </w:p>
    <w:p>
      <w:pPr>
        <w:pStyle w:val="Normal"/>
        <w:tabs>
          <w:tab w:val="clear" w:pos="708"/>
          <w:tab w:val="left" w:pos="1800" w:leader="none"/>
          <w:tab w:val="left" w:pos="2548" w:leader="none"/>
        </w:tabs>
        <w:ind w:firstLine="540"/>
        <w:jc w:val="both"/>
        <w:rPr>
          <w:sz w:val="28"/>
          <w:lang w:val="kk-KZ"/>
        </w:rPr>
      </w:pPr>
      <w:r>
        <w:rPr>
          <w:sz w:val="28"/>
          <w:lang w:val="kk-KZ"/>
        </w:rPr>
        <w:t xml:space="preserve">Сол күні қиямет-қайым болғандай көрінді. Жаһанды қараңғылық басты. Аспан мен жер сілкінді. Жеті қабат аспан, жеті қабат жер, періштерлер налыды. Әзіреті Хасан Бұғра хан ғазы інісі Есен Бұғра хан [79-п.] ғазымен құшақтасып бір жерде жатқан дейді. Және сөз жетті: Қашғарды түгел кәпір басты. Мұсылмандар бытырап кетті. Басы ауған жаққа кетіп даладан-далаға, шөлден-шөлге түсіп жүре берді. Кәпірлер отбасы- әулеттеріне ат қойды. Һедийе Түркан ханым бірнеше қыздармен қарауыл қырқаға шықты. Кәпірлер жетіп қалып, қолға түсірмек болған жерде: «Әй, Алла, пана болғай», – деді. Сол сәтте жер жарылды. Жерге кіріп ғайып болды. </w:t>
      </w:r>
    </w:p>
    <w:p>
      <w:pPr>
        <w:pStyle w:val="Normal"/>
        <w:tabs>
          <w:tab w:val="clear" w:pos="708"/>
          <w:tab w:val="left" w:pos="1800" w:leader="none"/>
          <w:tab w:val="left" w:pos="2548" w:leader="none"/>
        </w:tabs>
        <w:ind w:firstLine="540"/>
        <w:jc w:val="both"/>
        <w:rPr>
          <w:sz w:val="28"/>
          <w:lang w:val="kk-KZ"/>
        </w:rPr>
      </w:pPr>
      <w:r>
        <w:rPr>
          <w:sz w:val="28"/>
          <w:lang w:val="kk-KZ"/>
        </w:rPr>
        <w:t>Тағы мынадай бір әңгіме бар: Хасан Бұғра хан ғазы падишаһ, әзіреті Есен Бұғра хан ғазы падишаһ шәһид болғаннан кейін әзіреті Жүсіп Қадір хан падишаһқа – қалаға хабар келді. Ол сол сәтте әзіреті Имам Нәсір-ед-дин, Имам Қәуам-ед-дин имамзадалар қасына барып: «Әй, падишаһ жаһан- пана, ұлық әкемді кәпірлер шәһадатқа жеткізді. Әзіреттерінен медет тілеймін», – деп арыз қылды. Сол сағатта жиырма төрт мың әскерді Сайид Жалал-ед-дин Бағдадтың үлкен ұлы Сайид Әли-ед-динді басшы етіп аттандырды. Кәпірлер мәдайеннен «Әзіреті Жүсіп Қадір хан ғазы падишаһ жүз мың әскермен бірге келді» деп барлық әскерлерімен қашып Хәйін шаһарына кетті. Қашғар халқы мол сыйлықтар алып, Әзіреті Жүсіп Қадір хан ғазы падишаһтың алдына Әндижан тауына барды. Әзіреті Жүсіп Қадір хан ғазы падишаһтың үзеңгілеріне көздерін сүртіп, аяқтарын сүйді. Олар падишаһтарды, барлық шәһидтерді еске алып, зар-зар жазғы көктем бұлтындай жылады. Аза тұта бастады. Азадан кейін шәһидтерінің хақына ет асып, бұл мұсылмандарға таратты. Сосын Хатым Құран қылып, сауабын шәһидтер рухтарына бағыштады. Ертесіне Әзіреті падишаһ Қашғарға қарай жүрді. Қашғардың үлкен-кіші халқы, ер-әйелдері алдынан шықты. Жазғы көктем бұлтындай зар-зар жылады. Әзіреті падишаһ тағатсызданып, көңілі бұзылды. Аздан соң қалыбына түсіп, бұл мұсылмандар хақында қайыр-дұға қылды. Қашғар халқы пұл-малдарыны тарту етті. Одан кейін Әзіреті Жүсіп Қадір хан ғазы падишаһ Қашғардан жиырма мың әскер алып, қырық төрт мың әскерге жеткізді. Йәнги Хисар маңындағы Әзіреті Хасан Бұғра хан ғазы падишаһ шәһид болған жерге [80-п.] келді. Шәһидтердің барлығын көрді. Қатты қайғырып атынан құлап түсті. Бір заманда есін жиды. Өлең:</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left="1800" w:hanging="0"/>
        <w:jc w:val="both"/>
        <w:rPr>
          <w:sz w:val="28"/>
          <w:lang w:val="kk-KZ"/>
        </w:rPr>
      </w:pPr>
      <w:r>
        <w:rPr>
          <w:sz w:val="28"/>
          <w:lang w:val="kk-KZ"/>
        </w:rPr>
        <w:t>Бұл қолдан жасалған өңім бе?</w:t>
      </w:r>
    </w:p>
    <w:p>
      <w:pPr>
        <w:pStyle w:val="Normal"/>
        <w:tabs>
          <w:tab w:val="clear" w:pos="708"/>
          <w:tab w:val="left" w:pos="1800" w:leader="none"/>
          <w:tab w:val="left" w:pos="2548" w:leader="none"/>
        </w:tabs>
        <w:ind w:left="1800" w:hanging="0"/>
        <w:jc w:val="both"/>
        <w:rPr>
          <w:sz w:val="28"/>
          <w:lang w:val="kk-KZ"/>
        </w:rPr>
      </w:pPr>
      <w:r>
        <w:rPr>
          <w:sz w:val="28"/>
          <w:lang w:val="kk-KZ"/>
        </w:rPr>
        <w:t>Не ұйқыда болған керім бе? –</w:t>
      </w:r>
    </w:p>
    <w:p>
      <w:pPr>
        <w:pStyle w:val="Normal"/>
        <w:tabs>
          <w:tab w:val="clear" w:pos="708"/>
          <w:tab w:val="left" w:pos="1800" w:leader="none"/>
          <w:tab w:val="left" w:pos="2548" w:leader="none"/>
        </w:tabs>
        <w:ind w:left="1800" w:hanging="0"/>
        <w:jc w:val="both"/>
        <w:rPr>
          <w:sz w:val="28"/>
          <w:lang w:val="kk-KZ"/>
        </w:rPr>
      </w:pPr>
      <w:r>
        <w:rPr>
          <w:sz w:val="28"/>
          <w:lang w:val="kk-KZ"/>
        </w:rPr>
      </w:r>
    </w:p>
    <w:p>
      <w:pPr>
        <w:pStyle w:val="Normal"/>
        <w:tabs>
          <w:tab w:val="clear" w:pos="708"/>
          <w:tab w:val="left" w:pos="1800" w:leader="none"/>
          <w:tab w:val="left" w:pos="2548" w:leader="none"/>
        </w:tabs>
        <w:jc w:val="both"/>
        <w:rPr>
          <w:sz w:val="28"/>
          <w:lang w:val="kk-KZ"/>
        </w:rPr>
      </w:pPr>
      <w:r>
        <w:rPr>
          <w:sz w:val="28"/>
          <w:lang w:val="kk-KZ"/>
        </w:rPr>
        <w:t xml:space="preserve">деп кеуде қағып, қаны қайнап басына топырақ шашып жазғытұрғы бұлттай зар-зар жылады. Әзіреті Жүсіп Қадір хан ғазы падишаһ қадірменді әкесін құшақтап зарлады. Барлық әскери орда аза сарайына айналды. Азадан кейін Әзіреті Хасан Бұғра хан ғазының мүбәрак басын тәніне жапсырып орнына қойды. Дауыстап: «Рәбби, Әнзили мәнзилән мүбәракан уә әнта хайуа-л мәнзилин» дұғасын оқып, оң жағына аударып құбылаға қаратты. Одан кейін барлық ахун, ақсақал, әкім, әмірлерді, түгелдей шәһидтерді қаладан-қала, даладан-дала кезіп тауып жерледі. Бірақ жиырма мың мұсылман Йәнги Хисар мекенінде шәһид болған-ды. Әзіреті Жүсіп Қадір хан ғазы падишаһ бес мың қой, екі жүз түйе, екі мың [сиыр], бес жүз ат сойып шәһидтердің хақында ас берді. Барлық қашғарлық үлкенді-кішілі шақырылды. Хатым Құран жасалып, сауабы шәһидтер рухына бағышталды. Одан кейін шейх жарубкеш тағайындалды. Сейфаһсалар хожаны қабілетті адам деп ұлық шейх қылып, қырық кісіні жарубкеш қойып, отыз бітімші хан тағайындап хатшы қылды. Һәм сіздер жарубкештік қылыңдар деп қазандық, май шам [әкеліп] қойып, әрқайсысына арнайы бір жер бөліп, «Хасан Бұғра хан ғазыға, барлық шәһидтерге дұға және тәкбир қылыңдар» деп басы Алтынлықтан аяғы [Йәнгиге шейін] қарашанақ... әскерге сай ғып, ширегін бір мысқал алтынға алып: «Міне, мен – Жүсіп Қадір ғазы Әзіреті Есен Бұғра хан ғазы, Әзіреті Хасан Бұғра хан ғазы қадірменді әкемнің хақына қайырымдылық қорына зекет Алла Хақы – оннан бір садақасын бердік. Сіздер дұға қылыңдар» деп рұқсат беріп, тағы да: </w:t>
      </w:r>
    </w:p>
    <w:p>
      <w:pPr>
        <w:pStyle w:val="Normal"/>
        <w:tabs>
          <w:tab w:val="clear" w:pos="708"/>
          <w:tab w:val="left" w:pos="1800" w:leader="none"/>
          <w:tab w:val="left" w:pos="2548" w:leader="none"/>
        </w:tabs>
        <w:ind w:firstLine="540"/>
        <w:jc w:val="both"/>
        <w:rPr>
          <w:sz w:val="28"/>
          <w:lang w:val="kk-KZ"/>
        </w:rPr>
      </w:pPr>
      <w:r>
        <w:rPr>
          <w:sz w:val="28"/>
          <w:lang w:val="kk-KZ"/>
        </w:rPr>
        <w:t xml:space="preserve">«Кімде кім тиісті сыйды шейх жарубкештерге бермей оларды қорласа, кемсітсе, бұл әлемде рәсуа болып имансыз кетеріне ешқандай күмән жоқ» деп жарлық қылды. </w:t>
      </w:r>
    </w:p>
    <w:p>
      <w:pPr>
        <w:pStyle w:val="Normal"/>
        <w:tabs>
          <w:tab w:val="clear" w:pos="708"/>
          <w:tab w:val="left" w:pos="1800" w:leader="none"/>
          <w:tab w:val="left" w:pos="2548" w:leader="none"/>
        </w:tabs>
        <w:ind w:firstLine="540"/>
        <w:jc w:val="both"/>
        <w:rPr>
          <w:sz w:val="28"/>
          <w:lang w:val="kk-KZ"/>
        </w:rPr>
      </w:pPr>
      <w:r>
        <w:rPr>
          <w:sz w:val="28"/>
          <w:lang w:val="kk-KZ"/>
        </w:rPr>
        <w:t xml:space="preserve">Тағы бір әңгімеші былай дейді, Әзіреті Жүсіп Қадір хан ғазы падишаһ қырық төрт мың әскерін алып, әкемнің кегін алсам деп Хотанға аттанып, жиырма жыл ұрысып, Хотан жұртын жаулап, Чикалу Хәлхал Машынды өлтіріп, әке-аталарының кегін алып, Хотан мал-мүлкін алып келіп, Хан Арықтың жанындағы жеті кентті ширегін бір мысқал алтынға алып, қайырымдылық қорына беріп, оның пайдасын үш үлеске бөліп. Бір бөлігін Сайид Әли Уәл-ед-диннің әулетіне, бір бөлігін шейх жарубкешке, тағы бір бөлігін жолаушылар дастарқанына, ақсақалдар мен тәкбир айтушыларға арнады. «Бұған қол сұққандар қиямет күні болғанда Құдай Тәбарак Тағала қазы болып жазасын көреді. Әзіреті пайғамбардың (с.ғ.с.) шапағатын көргісі келіп отырғанда екі жүзі қара болғай, падишаһлар алдында жаһанға рәсуа болып доңыз кейпінде көрінгей, теріске шығарғандар мүлдем кәпір болғай!». </w:t>
      </w:r>
    </w:p>
    <w:p>
      <w:pPr>
        <w:pStyle w:val="Normal"/>
        <w:tabs>
          <w:tab w:val="clear" w:pos="708"/>
          <w:tab w:val="left" w:pos="1800" w:leader="none"/>
          <w:tab w:val="left" w:pos="2548" w:leader="none"/>
        </w:tabs>
        <w:ind w:firstLine="540"/>
        <w:jc w:val="both"/>
        <w:rPr/>
      </w:pPr>
      <w:r>
        <w:rPr>
          <w:sz w:val="28"/>
          <w:lang w:val="kk-KZ"/>
        </w:rPr>
        <w:t>Күзге таман Әзіреті Жүсіп Қадір хан ғазы падишаһ Хотанды алып, мал-мүлкін тонап, хош халде Жаркентке келіп түсті. Жаркент халқы алынан шығып сыйлықтар тарту етіп жатты. Бұл мұсылмандарға «қайырлы болсын» деп дұға қылды. Бірнеше күн тұрақтап, Қашғарға жылжыды. Жоғарғы жолмен Қызыл деген жерге жетті. Әзіреті Сұлтан Әли Арыслан ғазы падишаһтың хақында «дәруіштер үйін салдыратын жер екен, бір көл жасаңдар» деп бұйрық берді. Сол сәтте көл жасауға кірісті. Адам басына оқ бойы жер қазып бір күнде «Көл біткен» деген көл қазылды. Әрі Әзіреті Жүсіп Қадір хан ғазы падишаһ мұнда да жер-су алып, қайырымдылық қор жасады. Шейх жарубкеш ләнгәрші</w:t>
      </w:r>
      <w:r>
        <w:rPr>
          <w:rStyle w:val="FootnoteCharacters"/>
          <w:rStyle w:val="FootnoteAnchor"/>
          <w:sz w:val="28"/>
          <w:lang w:val="kk-KZ"/>
        </w:rPr>
        <w:footnoteReference w:id="56"/>
      </w:r>
      <w:r>
        <w:rPr>
          <w:sz w:val="28"/>
          <w:lang w:val="kk-KZ"/>
        </w:rPr>
        <w:t xml:space="preserve"> қойып, бірнеше балаларды «сіздер бағып тәрбиелеңдер, есейгенде осында қызмет қылсын» деп әмір қылды. </w:t>
      </w:r>
    </w:p>
    <w:p>
      <w:pPr>
        <w:pStyle w:val="Normal"/>
        <w:tabs>
          <w:tab w:val="clear" w:pos="708"/>
          <w:tab w:val="left" w:pos="1800" w:leader="none"/>
          <w:tab w:val="left" w:pos="2548" w:leader="none"/>
        </w:tabs>
        <w:ind w:firstLine="540"/>
        <w:jc w:val="both"/>
        <w:rPr>
          <w:sz w:val="28"/>
          <w:lang w:val="kk-KZ"/>
        </w:rPr>
      </w:pPr>
      <w:r>
        <w:rPr>
          <w:sz w:val="28"/>
          <w:lang w:val="kk-KZ"/>
        </w:rPr>
        <w:t>Одан өтіп тау қырқасындағы шәһидтерге дұға оқып, тәкбир айтты. Мұнда да ас беріп, қайырымдылық қор жасап, шейх жарубкеш қойып, одан өтіп Әзіреті Хасан Бұғра хан ғазы шәһид болған жерге келді. Ол дәрет қылған жерде дәрет алды. Барлығы әскерлермен тәуап қылып, мың қой, екі жүз ірі мал сойып, мұсылмандарға ас берді. Одан кейін Хатым Құран қылды. Сауабын шәһидтер рухына бағыштады. Сосын: «Әй, халайық, сіздерде Әзіреті Хасан Бұғра хан ғазы мәртебелі әкемнің хақтары сіздердің ата-аналарыңның хақтарынан көбірек-дүр» деп жарлық қылды. Одан кейін Қашғарға жүрді. Шаһардың халқы үлкенді-кішілі, ер-әйел, ахун-ақсақал топ-топ болып алдынан шықты. Сөз сөйлеп, қолын көтеріп, дұға оқылды. Патшалар мен әмірлер «әумин» деді.</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left="1800" w:hanging="0"/>
        <w:jc w:val="both"/>
        <w:rPr>
          <w:sz w:val="28"/>
          <w:lang w:val="kk-KZ"/>
        </w:rPr>
      </w:pPr>
      <w:r>
        <w:rPr>
          <w:sz w:val="28"/>
          <w:lang w:val="kk-KZ"/>
        </w:rPr>
        <w:t>Әй, падишаһ сарайы,</w:t>
      </w:r>
    </w:p>
    <w:p>
      <w:pPr>
        <w:pStyle w:val="Normal"/>
        <w:tabs>
          <w:tab w:val="clear" w:pos="708"/>
          <w:tab w:val="left" w:pos="1800" w:leader="none"/>
          <w:tab w:val="left" w:pos="2548" w:leader="none"/>
        </w:tabs>
        <w:ind w:left="1800" w:hanging="0"/>
        <w:jc w:val="both"/>
        <w:rPr>
          <w:sz w:val="28"/>
          <w:lang w:val="kk-KZ"/>
        </w:rPr>
      </w:pPr>
      <w:r>
        <w:rPr>
          <w:sz w:val="28"/>
          <w:lang w:val="kk-KZ"/>
        </w:rPr>
        <w:t>Аспаның нұрлы болғай.</w:t>
      </w:r>
    </w:p>
    <w:p>
      <w:pPr>
        <w:pStyle w:val="Normal"/>
        <w:tabs>
          <w:tab w:val="clear" w:pos="708"/>
          <w:tab w:val="left" w:pos="1800" w:leader="none"/>
          <w:tab w:val="left" w:pos="2548" w:leader="none"/>
        </w:tabs>
        <w:ind w:left="1800" w:hanging="0"/>
        <w:jc w:val="both"/>
        <w:rPr>
          <w:sz w:val="28"/>
          <w:lang w:val="kk-KZ"/>
        </w:rPr>
      </w:pPr>
      <w:r>
        <w:rPr>
          <w:sz w:val="28"/>
          <w:lang w:val="kk-KZ"/>
        </w:rPr>
        <w:t>Әділдік пен ақиқат шарықтаса,</w:t>
      </w:r>
    </w:p>
    <w:p>
      <w:pPr>
        <w:pStyle w:val="Normal"/>
        <w:tabs>
          <w:tab w:val="clear" w:pos="708"/>
          <w:tab w:val="left" w:pos="1800" w:leader="none"/>
          <w:tab w:val="left" w:pos="2548" w:leader="none"/>
        </w:tabs>
        <w:ind w:left="1800" w:hanging="0"/>
        <w:jc w:val="both"/>
        <w:rPr>
          <w:sz w:val="28"/>
          <w:lang w:val="kk-KZ"/>
        </w:rPr>
      </w:pPr>
      <w:r>
        <w:rPr>
          <w:sz w:val="28"/>
          <w:lang w:val="kk-KZ"/>
        </w:rPr>
        <w:t>Ақыретің – мамыражай.</w:t>
      </w:r>
    </w:p>
    <w:p>
      <w:pPr>
        <w:pStyle w:val="Normal"/>
        <w:tabs>
          <w:tab w:val="clear" w:pos="708"/>
          <w:tab w:val="left" w:pos="1800" w:leader="none"/>
          <w:tab w:val="left" w:pos="2548" w:leader="none"/>
        </w:tabs>
        <w:ind w:firstLine="540"/>
        <w:jc w:val="both"/>
        <w:rPr>
          <w:sz w:val="28"/>
          <w:lang w:val="kk-KZ"/>
        </w:rPr>
      </w:pPr>
      <w:r>
        <w:rPr>
          <w:sz w:val="28"/>
          <w:lang w:val="kk-KZ"/>
        </w:rPr>
      </w:r>
    </w:p>
    <w:p>
      <w:pPr>
        <w:pStyle w:val="2"/>
        <w:tabs>
          <w:tab w:val="clear" w:pos="708"/>
          <w:tab w:val="left" w:pos="1800" w:leader="none"/>
          <w:tab w:val="left" w:pos="2548" w:leader="none"/>
        </w:tabs>
        <w:ind w:firstLine="540"/>
        <w:rPr/>
      </w:pPr>
      <w:r>
        <w:rPr/>
        <w:t>[82-п.] Осы өлең жолдарымен дұғаны аяқтады. Шаһардың ішіне кіріп, сән-салтанатты таққа отырды. Қашғар халқы үлкенді-кіші құттықтап жатты. Пұл-малдарын шашу етіп тарту етті. Әзіреті падишаһ барлық кедейлерге үлестіріп берді. Құдай Тағаланың пенделерін тура жолға келтіріп, бір дінді халық болуды [үндеп] Мұхаммед шариғатын орындап, мұсылмандарға әділдік қылып, патшалық тағына жайғасты. Дұрысын Алла біледі.</w:t>
      </w:r>
    </w:p>
    <w:p>
      <w:pPr>
        <w:pStyle w:val="Normal"/>
        <w:tabs>
          <w:tab w:val="clear" w:pos="708"/>
          <w:tab w:val="left" w:pos="1800" w:leader="none"/>
          <w:tab w:val="left" w:pos="2548" w:leader="none"/>
        </w:tabs>
        <w:ind w:firstLine="540"/>
        <w:jc w:val="both"/>
        <w:rPr>
          <w:sz w:val="28"/>
          <w:lang w:val="kk-KZ"/>
        </w:rPr>
      </w:pPr>
      <w:r>
        <w:rPr>
          <w:sz w:val="28"/>
          <w:lang w:val="kk-KZ"/>
        </w:rPr>
        <w:t xml:space="preserve">Тәңірді теріске шығарған патшалар қиямет күні жүзі қара, өзі ұятта болып, шапағаттан махрұм қаларына ешқандай шүбә жоқ. Әзіреті Хасан Бұғра хан ғазы, Әзіреті Есен Бұғра хан ғазы, Әзіреті Сайид Әли Арыслан хан ғазы падишаһтардың шежірелерін оқығандар падишаһтарды еске алып, көз жасын төксе, дүниеден абыроймен аттанып, қиямет күні шапағат көруіне ешқандай кедергі болмасына күмән жоқ. Екі әлемнің Хожасы бір Алла оңғарсын! </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left="1800" w:hanging="0"/>
        <w:jc w:val="both"/>
        <w:rPr>
          <w:b/>
          <w:b/>
          <w:i/>
          <w:i/>
          <w:sz w:val="28"/>
          <w:lang w:val="kk-KZ"/>
        </w:rPr>
      </w:pPr>
      <w:r>
        <w:rPr>
          <w:b/>
          <w:i/>
          <w:sz w:val="28"/>
          <w:lang w:val="kk-KZ"/>
        </w:rPr>
        <w:t>Бисмиллаһ-ир рахман-ир рахим!</w:t>
      </w:r>
    </w:p>
    <w:p>
      <w:pPr>
        <w:pStyle w:val="Normal"/>
        <w:tabs>
          <w:tab w:val="clear" w:pos="708"/>
          <w:tab w:val="left" w:pos="1800" w:leader="none"/>
          <w:tab w:val="left" w:pos="2548" w:leader="none"/>
        </w:tabs>
        <w:ind w:firstLine="540"/>
        <w:jc w:val="both"/>
        <w:rPr>
          <w:b/>
          <w:b/>
          <w:i/>
          <w:i/>
          <w:sz w:val="28"/>
          <w:lang w:val="kk-KZ"/>
        </w:rPr>
      </w:pPr>
      <w:r>
        <w:rPr>
          <w:b/>
          <w:i/>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t xml:space="preserve"> </w:t>
      </w:r>
      <w:r>
        <w:rPr>
          <w:sz w:val="28"/>
          <w:lang w:val="kk-KZ"/>
        </w:rPr>
        <w:t>Ол он сегіз әлемнің таңдаулысы, екі әлемнің мырзасы, пайғамбарлардың төресі яғни, Әзіреті Мұхаммед Мұстафа (с.ғ.с.) екі жаһанның ең мейірімдісіне мадақ, екі жаһанның төресіне мақтау болғай.</w:t>
      </w:r>
    </w:p>
    <w:p>
      <w:pPr>
        <w:pStyle w:val="Normal"/>
        <w:tabs>
          <w:tab w:val="clear" w:pos="708"/>
          <w:tab w:val="left" w:pos="1800" w:leader="none"/>
          <w:tab w:val="left" w:pos="2548" w:leader="none"/>
        </w:tabs>
        <w:ind w:firstLine="540"/>
        <w:jc w:val="both"/>
        <w:rPr>
          <w:sz w:val="28"/>
          <w:lang w:val="kk-KZ"/>
        </w:rPr>
      </w:pPr>
      <w:r>
        <w:rPr>
          <w:sz w:val="28"/>
          <w:lang w:val="kk-KZ"/>
        </w:rPr>
        <w:t>Саһибқыран, кәпірлердің құртушысы аты барлықтарына мәшһүр яғни имам Нәсір-ед-дин, имам Кәуам-ед-дин, имам Зәһр-ед-дин, имам Мүйін-ед-дин ибн әзіреті имам Әфтәһ ибн Қасым ибн Әзіреті имам Хұсайын Әскәри ибн Әзіреті имам Мұхаммед Нәқи ибн Әзіреті имам Мұхаммед Тақауи ибн Әзіреті имам Әли Мұса Риза ибн имам Мұса Кәзим ибн имам Жағыфар Садық ибн Әзіреті имам Мұхаммед Бақи ибн имам Зейн-әл-Әбедин ибн Әзіреті имам Хұсайын (оған Алла разы болғай) оның атасы – Әзіреті Мұхаммед Мұстафа (с.ғ.с.).</w:t>
      </w:r>
    </w:p>
    <w:p>
      <w:pPr>
        <w:pStyle w:val="Normal"/>
        <w:tabs>
          <w:tab w:val="clear" w:pos="708"/>
          <w:tab w:val="left" w:pos="1800" w:leader="none"/>
          <w:tab w:val="left" w:pos="2160" w:leader="none"/>
          <w:tab w:val="left" w:pos="2548" w:leader="none"/>
        </w:tabs>
        <w:ind w:firstLine="540"/>
        <w:jc w:val="both"/>
        <w:rPr/>
      </w:pPr>
      <w:r>
        <w:rPr>
          <w:sz w:val="28"/>
          <w:lang w:val="kk-KZ"/>
        </w:rPr>
        <w:t xml:space="preserve">Мынадай рауаят бар: «Мәдинеде төрт имам салтанатты тақта халифалық мансапта отырған-ды. Әзіреті Жүсіп Қадір хан ғазы бесін намазы біткен соң орнынан көтеріліп: «Әй, Алла Елшісінің әулеттері, біз Қашғардан келгенбіз. Қашғар жерінің бәрін кәпірлер басып кетті. Алланың Елшісінің  әулеттері жол көрсетіп, жеңіс таппаса, мұнан құтылу болмас» деп Әзіретінен медет, жәрдем тілеп келіппіз. Рұқсаттары бойынша ислам әскері бұл жұртқа көңіл бөлсе екен», Алла Тағала бұйырса, тағы [83-п.] Құдай Тағаланың ілтипаты болса, жеңіске жетіп Әзіреттерінің алдына келгейміз», – деді. </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 xml:space="preserve">[Имамдар:] «Әзіреті Жүсіп Қадір хан ғазыға қырық мың әскер жинаңдар» деді. Әскерлерді жинап берді. Егер әлсіз болса, айбарлы бола алмас деп жарлық берді. </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 xml:space="preserve">Әзіреті Жүсіп Қадір хан ғазы әскерлерін тәртіпке келтіріп, Қашғар өлкесіне бет алды. Қашғарға дейінгі аралықты кезең- кезеңімен жүріп, ол жерге де жетті. Қашғар халқы көріп қайран қалды. Әзіреті Жүсіп Қадір хан ғазы бір жерге келіп түсіп жатты. Қашғар халқына хат жолдады. «Мен Жүсіп Қадір хан ғазы және Әзіреті имам Нәсір-ед-дин басқаруымен төрт имам Мауарәннәһрден қырық мың әскермен бірге Қашғар жерін жаулағалы келіп тұрмын. Егер иман келтірсеңіздер, әуелі Құдай Тағаланың ризалығы үшін екіншісі барлық пайғамбар, әулиелердің ризалығы үшін, егер де иман келтірмесеңіз, семсердің соққысымен мұсылман қыламыз», – деп жазған-ды. </w:t>
      </w:r>
    </w:p>
    <w:p>
      <w:pPr>
        <w:pStyle w:val="Normal"/>
        <w:tabs>
          <w:tab w:val="clear" w:pos="708"/>
          <w:tab w:val="left" w:pos="1800" w:leader="none"/>
          <w:tab w:val="left" w:pos="2160" w:leader="none"/>
          <w:tab w:val="left" w:pos="2548" w:leader="none"/>
        </w:tabs>
        <w:ind w:firstLine="540"/>
        <w:jc w:val="both"/>
        <w:rPr/>
      </w:pPr>
      <w:r>
        <w:rPr>
          <w:sz w:val="28"/>
          <w:lang w:val="kk-KZ"/>
        </w:rPr>
        <w:t xml:space="preserve">Қашғар халқы хатты көріп қатты қайғырды. </w:t>
      </w:r>
      <w:r>
        <w:rPr>
          <w:sz w:val="28"/>
        </w:rPr>
        <w:t>Олар: «Мұның қандай шарасы болмақ? Иман келтірмесек, шаһарды ойрандайды. Егер иман келтірсек, ақыры не болар екен</w:t>
      </w:r>
      <w:r>
        <w:rPr>
          <w:sz w:val="28"/>
          <w:lang w:val="kk-KZ"/>
        </w:rPr>
        <w:t>?</w:t>
      </w:r>
      <w:r>
        <w:rPr>
          <w:sz w:val="28"/>
        </w:rPr>
        <w:t xml:space="preserve">» деп ойға кетті. Соңында кеңесе отырып, иман келтірейік деп шешті. Сөйтіп, Қашғар халқы иман келтірсе, бұл халықпен соғысу болмас деп имамға хат жіберді. Хаттың мазмұны: «Әй, ұлық падишаһ, біз сіздердей иман келтіреміз. Бізді сіздердің тура жолға ендіруші жоқ еді. Біз күпірдің қараңғылығында едік. Біз мұсылман боламыз деп хат жіберіп отырмыз». </w:t>
      </w:r>
    </w:p>
    <w:p>
      <w:pPr>
        <w:pStyle w:val="Normal"/>
        <w:tabs>
          <w:tab w:val="clear" w:pos="708"/>
          <w:tab w:val="left" w:pos="1800" w:leader="none"/>
          <w:tab w:val="left" w:pos="2160" w:leader="none"/>
          <w:tab w:val="left" w:pos="2548" w:leader="none"/>
        </w:tabs>
        <w:ind w:firstLine="540"/>
        <w:jc w:val="both"/>
        <w:rPr/>
      </w:pPr>
      <w:r>
        <w:rPr>
          <w:sz w:val="28"/>
        </w:rPr>
        <w:t>Рауаятқа қарағанда сол кезде Әзіреті имамдар үш айға аңға шыққан-ды. Хатты аңда жүргенде оқыды. Әзіреті имамдар хатты көріп: «Әй, жарандар, Қашғар жерінен хат келді. Біз кәпірлерді жеңу үшін жүрміз. Бұдан басқа ісіміз жоқ» деп Әзіреті Мұхаммед Мұстафаның (с.ғ.с.) Гүлзарына бет қойды. Мүб</w:t>
      </w:r>
      <w:r>
        <w:rPr>
          <w:sz w:val="28"/>
          <w:lang w:val="kk-KZ"/>
        </w:rPr>
        <w:t>ә</w:t>
      </w:r>
      <w:r>
        <w:rPr>
          <w:sz w:val="28"/>
        </w:rPr>
        <w:t>рак Гүлзарын тауап етті. Медет-жәрдем тілеп, мүб</w:t>
      </w:r>
      <w:r>
        <w:rPr>
          <w:sz w:val="28"/>
          <w:lang w:val="kk-KZ"/>
        </w:rPr>
        <w:t>ә</w:t>
      </w:r>
      <w:r>
        <w:rPr>
          <w:sz w:val="28"/>
        </w:rPr>
        <w:t>рак Гүлзарынан хабар алды. Қашғарды уақытында жаулап алмады</w:t>
      </w:r>
      <w:r>
        <w:rPr>
          <w:sz w:val="28"/>
          <w:lang w:val="kk-KZ"/>
        </w:rPr>
        <w:t xml:space="preserve"> </w:t>
      </w:r>
      <w:r>
        <w:rPr>
          <w:sz w:val="28"/>
        </w:rPr>
        <w:t>[</w:t>
      </w:r>
      <w:r>
        <w:rPr>
          <w:sz w:val="28"/>
          <w:lang w:val="kk-KZ"/>
        </w:rPr>
        <w:t xml:space="preserve">84-п.] </w:t>
      </w:r>
      <w:r>
        <w:rPr>
          <w:sz w:val="28"/>
        </w:rPr>
        <w:t>Өздері де Қашғарда шәһад</w:t>
      </w:r>
      <w:r>
        <w:rPr>
          <w:sz w:val="28"/>
          <w:lang w:val="kk-KZ"/>
        </w:rPr>
        <w:t>а</w:t>
      </w:r>
      <w:r>
        <w:rPr>
          <w:sz w:val="28"/>
        </w:rPr>
        <w:t>т шарбатын ішпеді-дүр. Енді осы уақиғаны көріп қуанып, әскерлерімен бірге Қашғарға қарай бет алды. «Салтанатты сарайға бара жатырғанымызды хабар беріп жеткізіңіз» деп жарлық берді. Он кісіден бір кісіні есепке алғанда жүз мың кісі екен. Әзіреті имамдар: «Әскер өте көп келіпті. Өз қалауымен келгенде бар, саясат жасап келгені де бар. Оларды күштеп алып бару жақсы емес. Исламды тарату – біздің мұрамыз. Біз өз адамдарымызбен жеңіске жетеміз. Құдай Тағаланың  мейірі болса, атамыз Әзіреті Мұхаммед Мұстафаның (с.ғ.с.) көмегі болса исламды кеңінен таратамыз» деп жарлық берді.</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Әскерлер тобы бұл жарлықты естіп келіп, Әзіреті имамның аяғына жалынып: «Әй, ұлықтар, біздің жанымыз сіздерге пида болсын» деп зар-зарлап Әзіреттерінің алтын туларын сүйіп, «Әй, ұлық, біздің арман – сіздердің алдында жан пида қылсақ, қиямет күнінде тозақ отына жанбаспыз. Әзіреті пайғамбар (с.ғ.с.) не айтса, соны қылармыз», – деді. Әзіреті имам мейірлене: «Ондай болса ынтаңызға «әумин» деңдер. Біз дұға қылайық», – деді. Төрт имам бастарын, жүздерін құбылаға қаратып, көздерін көкке тігіп дұға қылды. Сол заманда дұғалары қабыл болды. Бұ халық барлығы да жоғары қарап ғарышты көрді. Төменге қарап биікті көрді. Барлығы да шебер әулие болды.</w:t>
      </w:r>
    </w:p>
    <w:p>
      <w:pPr>
        <w:pStyle w:val="Normal"/>
        <w:tabs>
          <w:tab w:val="clear" w:pos="708"/>
          <w:tab w:val="left" w:pos="1800" w:leader="none"/>
          <w:tab w:val="left" w:pos="2160" w:leader="none"/>
          <w:tab w:val="left" w:pos="2548" w:leader="none"/>
        </w:tabs>
        <w:ind w:firstLine="540"/>
        <w:jc w:val="both"/>
        <w:rPr/>
      </w:pPr>
      <w:r>
        <w:rPr>
          <w:sz w:val="28"/>
          <w:lang w:val="kk-KZ"/>
        </w:rPr>
        <w:t xml:space="preserve">Әлқисса, Әзіреті Жүсіп Қадір хан ғазы имамға хат жіберді. </w:t>
      </w:r>
      <w:r>
        <w:rPr>
          <w:sz w:val="28"/>
        </w:rPr>
        <w:t>Күтуде еді. «Олар келер ме екен немесе келмес пе екен?» деп айтты. Алайда бір күні [</w:t>
      </w:r>
      <w:r>
        <w:rPr>
          <w:sz w:val="28"/>
          <w:lang w:val="kk-KZ"/>
        </w:rPr>
        <w:t>85-п.]</w:t>
      </w:r>
      <w:r>
        <w:rPr>
          <w:sz w:val="28"/>
        </w:rPr>
        <w:t xml:space="preserve"> Әндижан тарапынан тозаң пайда болды. Тозаң арасынан ту-жалаулар көріне бастады. Бір ақ жалау пайда болды. Алла бұйырса, мың кісі шәһидтер жетіп келді. Әзіреті Жүсіп Қадір хан ғаз</w:t>
      </w:r>
      <w:r>
        <w:rPr>
          <w:sz w:val="28"/>
          <w:lang w:val="kk-KZ"/>
        </w:rPr>
        <w:t>ы</w:t>
      </w:r>
      <w:r>
        <w:rPr>
          <w:sz w:val="28"/>
        </w:rPr>
        <w:t xml:space="preserve"> падишаһ қарсы алуға алдарынан шықты. Сұлтан Қасым Ошы-дүр. Желаяқ арғымаққа мініпті. Семсерін қиғаштап ұстапты. Қызыл шекпен киіпті. Мықтап белін буыпты. Гауһар тәжін басына қойыпты. Ерлік пен батырлық келбетінен байқалып, Қашғар жерін жапа-жалғыз жеңетіндей айбаты көрінді. Әзіреті Жүсіп Қадір хан ғаз</w:t>
      </w:r>
      <w:r>
        <w:rPr>
          <w:sz w:val="28"/>
          <w:lang w:val="kk-KZ"/>
        </w:rPr>
        <w:t>ы</w:t>
      </w:r>
      <w:r>
        <w:rPr>
          <w:sz w:val="28"/>
        </w:rPr>
        <w:t xml:space="preserve"> падишаһқа қараңғы жаһан жарық болды. Атынан өзі түсіп барып көрісті. </w:t>
      </w:r>
    </w:p>
    <w:p>
      <w:pPr>
        <w:pStyle w:val="TextBodyIndent"/>
        <w:tabs>
          <w:tab w:val="left" w:pos="1800" w:leader="none"/>
          <w:tab w:val="left" w:pos="2160" w:leader="none"/>
          <w:tab w:val="left" w:pos="2548" w:leader="none"/>
        </w:tabs>
        <w:rPr/>
      </w:pPr>
      <w:r>
        <w:rPr/>
        <w:t xml:space="preserve">Сосын: «Әй, падишаһзадалар, қайдан келе жатырсыз? Әзіреті имамдар қайда жүр?» деп сұрады. Әзіреті Сұлтан шаһ Қасым Ошы айтты: «Әй, ұлық әке, Әзіреті имамдар Әндижан тауына келіп түсті. Мені жалғыз жіберіп, ілгері бар. Әзіреті Жүсіп Қадір хан ғазыға хабар бер. Біз барамыз [деп айтты]», – деді. Әзіреті Жүсіп Қадір хан ғазы көңілді болып Әзіреті Сұлтан шаһ Қасым Ошының әскерлерімен өзі үйінде күтті. </w:t>
      </w:r>
    </w:p>
    <w:p>
      <w:pPr>
        <w:pStyle w:val="TextBodyIndent"/>
        <w:tabs>
          <w:tab w:val="left" w:pos="1800" w:leader="none"/>
          <w:tab w:val="left" w:pos="2160" w:leader="none"/>
          <w:tab w:val="left" w:pos="2548" w:leader="none"/>
        </w:tabs>
        <w:rPr/>
      </w:pPr>
      <w:r>
        <w:rPr/>
        <w:t xml:space="preserve">Әзіреті Жүсіп Қадір хан ғазы Әзіреті имамдардың алдарынан барсам ба деп тұр еді. Әндижан тарапынан тозаң пайда болды. Шаң-тозаң арасынан ту көрінді. Тағы да төрт тарау ту еді. Ол төрт мың кісінің нышанасы еді. Бір сардары Әзіреті Сұлтан Мансұр Ошы, Хожа Сайид Ошы, Хожа Ахмед Ошы, Хожа Әзиз Ошы жетіп келді. Падишаһтық қаруларын тағынып, арғымақ аттарын мініп, семсер қынабына салып, батырлық көрсетіп, туларын желбіретіп келді. Әзіреті Жүсіп Қадір хан ғазы падишаһ алдарынан шығып көрісті. Хал-ахуал сұрасты. Әзіреті Жүсіп Қадір хан ғазы Әзіреті имамларға: «Біз барғанша орналаса берсін», – деп жарлық етті. Бұл төрт мың әскерді шаһардың бір жағына орналастырды. </w:t>
      </w:r>
    </w:p>
    <w:p>
      <w:pPr>
        <w:pStyle w:val="TextBodyIndent"/>
        <w:tabs>
          <w:tab w:val="left" w:pos="1800" w:leader="none"/>
          <w:tab w:val="left" w:pos="2160" w:leader="none"/>
          <w:tab w:val="left" w:pos="2548" w:leader="none"/>
        </w:tabs>
        <w:rPr/>
      </w:pPr>
      <w:r>
        <w:rPr/>
        <w:t xml:space="preserve">Ол күні кеш болды. Таң атты. Таңертеңгі ас мезгілі болды. Сол уақытта шаң-тозаң пайда болды. Ол шаңның арасынан тоғыз бөлікті ту пайда болды. Ол тоғыз мың кісі екендігінің белгісі еді. Бұл әскердің сардары Сұлтан Санжар Касани, Сұлтан Хайдар Касани, Сұлтан Исмайыл Касани, Хожа Әбу Жүсіп Касани, Хожа Жақып Касани, Хожа Мұхаммеди Касани, Хожа Дәуіт Касани, Хожа Хасан Касани, Хожа Сәлмен Касани жетіп келді. Патшаларша қаруланып, [86-п.] желаяқ арғымақтарға мініп, қызыл қанжарын байлап, өздерін көкке көтере, масаттанып келді. </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 xml:space="preserve">Әзіреті Жүсіп Қадір хан ғазы падишаһ бұларды көріп, қатты құрметпен қарсы ала көрісті. Бәрінен хал-ахуал сұрап, шаһардың бір тарапына орналастырды. Күн кеш болды. Таң атты. Таңертеңгі ас уақыты болды. Тағы да шаң-тозаң пайда болды. Ол шаңның арасынан он тармақты ту – жиырма мың кісінің белгісі пайда болды. Бұл әскерлердің сардары Сұлтан Әбу-л Мұзаффар Хорезми, Сұлтан Әбу-л Мәнзәри Хорезми, Сұлтан Қайым Хорезми, Сұлтан Әбу Әли Хорезми, Сұлтан Халим Хорезми, Сұлтан Ағзәм Хорезми, Хожа Жағыфар Хорезми, Хожа Ибраһим Хорезми, Хожа Мүсілім Хорезми, Хожа Шәһбаз Хорезми жетіп келді. Арғымақ аттарына мініп, патшаларша қаруланып, Арыслан сипатты батырлықтарын көрсетіп келді. </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 xml:space="preserve">Әзіреті Жүсіп Қадір хан ғазы бұларды көріп қарсы алуға алдарынан шығып, оларға ізет қалды. Көрісіп, хал-ахуал сұрасып, оларды да шаһардың бір шетіне жайғастырды. Қашғар халқы қайран қалды. </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Ол күн кеш болды. Жатып оянды. Таң атты. Таңертеңгі ас мезгілі болды. Тағы да бір тараптан шаң-тозаң пайда болды. Шаңның арасынан ту-жалаулар пайда болды. Он жеті тармақты ту көрінді. Жиырма алты мың кісінің белгісі екен. Бұл әскерлердің сардары Сұлтан Шейх Жалал-ед-дин Бағдади және оның оң қолында Сұлтан Сағид Бағдади. Сол қолында Сұлтан Зия-ед-дин Бағдади, арт жағында Сұлтан Әла-ед-дин Бағдади, Сұлтан Шәмс-ед-дин Бағдади, Сұлтан Хасан Бағдади, Сұлтан Мұхаммед Бағдади, Хожа Йаһиа Бағдади, Хожа Шүкүр Бағдади, Хожа Әбдікәрім Әбд Бағдади, Хожа Әбдірахим Бағдади, Хожа Мұхаммед Таһир Бағдади, Хожа Нәсір Бағдади, Хожа Омар Бағдади, Хожа Әбді-Әзиз Бағдади, Хожа Әбу-Мәнсүр Бағдади, Хожа Әбу-л Фарис Бағдади – бұлар жетіп келді. Алдарына бектерді салып баһадүрлік,  батырлық көрсетіп, аттарының жүрісінен жер-көкті тітіретіп, әрі көк темір ішінде бәрі де желаяқ арғымақ аттарына мініп, қызыл және қара сауыт-шекпен киіп, жарақтарын белдеріне байлап келе жатқандарын көріп, Әзіреті Жүсіп Қадір хан ғазы падишаһқа хабар қылды. «Әзіреті [87-п.] имамдар осы ғой» деп тездетіп жүгірді. Әзіреті Сайид Жалал-ед-дин Бағдади екенін біліп, сұлтандар мен хожалар, Әзіреті Жүсіп Қадір хан ғазы оған тағзым етіп, кішіпейілдікпен барша әдеп, құрметпен сәлем қылды. Әзіреті Сайид Жалал-ед-дин Бағдади әлик алып: «Сау-саламат бармысыңдар?» деп сұрады. Әзіреті Жүсіп Қадір хан ғазы падишаһ тағзым етіп: «Аллаға шүкір, сіздердің мүбәрак жамалдарыңды көру бақытына жеттім», – деп жауап берді.</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 xml:space="preserve">Әзіреті Сұлтандар: «Біз қай араға түсеміз?» деп сұрады. Әзіреті Жүсіп Қадір хан ғазы падишаһ бастап шаһардың бір тарапына орналасты. </w:t>
      </w:r>
    </w:p>
    <w:p>
      <w:pPr>
        <w:pStyle w:val="Normal"/>
        <w:tabs>
          <w:tab w:val="clear" w:pos="708"/>
          <w:tab w:val="left" w:pos="1800" w:leader="none"/>
          <w:tab w:val="left" w:pos="2160" w:leader="none"/>
          <w:tab w:val="left" w:pos="2548" w:leader="none"/>
        </w:tabs>
        <w:ind w:firstLine="540"/>
        <w:jc w:val="both"/>
        <w:rPr/>
      </w:pPr>
      <w:r>
        <w:rPr>
          <w:sz w:val="28"/>
          <w:lang w:val="kk-KZ"/>
        </w:rPr>
        <w:t>Ол күні кеш болды. Ұйқыға батты. Таң атып таңертеңгі ас уақыты болды. Тағы бір тараптан шаң-тозаң пайда болды. Ол шаңның арасынан ту-жалаулар көрінді. Тағы жиырма бес қанат ту, яғни елу мың кісінің болғандығының нышаны еді. Бәрі де әлемге мәлім, мәшһүр болды. Жаһан падишасы, саһибқыран, кәпірлердің өлтірушісі – Әзіреті имам Нәсір-ед-дин, имам Қауам-ед-дин, Әзіреті имам Мүйін-ед-дин, Әзіреті имам Зәһр-ед-диндер еді. Тобышақ</w:t>
      </w:r>
      <w:r>
        <w:rPr>
          <w:rStyle w:val="FootnoteCharacters"/>
          <w:rStyle w:val="FootnoteAnchor"/>
          <w:sz w:val="28"/>
          <w:lang w:val="kk-KZ"/>
        </w:rPr>
        <w:footnoteReference w:id="57"/>
      </w:r>
      <w:r>
        <w:rPr>
          <w:sz w:val="28"/>
          <w:lang w:val="kk-KZ"/>
        </w:rPr>
        <w:t xml:space="preserve"> арғымаққа мініпті-дүр Қара сауыт киіпті-дүр Семсерді белдеріне байлапты. Жігіттердей қолдарына көлденең асыл болат [қылыш], бастарына гауһармен сәнделген тәж киіпті, патшалық шынжырын тағып, жырғап шаһтары бастап келді. Әзіреті имамдарының оң қолдарында қырық молда «Фатиха» сүресін бірге оқып келді. Сол қолда және екі жақтарында молдалар «Әғзәм» (Есім әғзәм) оқып келді. Жеті мың патшазада, елу мың әскер мен Әзіреті имамның арқаларынан батырлық көрсетіп, жер-көкті тітіретіп келді. Әзіреті Жүсіп Қадір хан ғазы имамдарды көріп қатты үнмен: «Әй, Қашғар халқы, хабардар, парасатты болыңдар. Падишаның ақылын тыңдайтындарың қақпа алдына шығып иман келтірің, егер болмасаңдар, жан берерсіз [менен] қалмастан» деп тағы имамдармен бірге мүбәрак болсын айтты. Одан кейін шаһар халқы өз қалауларымен көңілді күйде болды. Қашғар халқы неше күн қызмет жасады. </w:t>
      </w:r>
    </w:p>
    <w:p>
      <w:pPr>
        <w:pStyle w:val="Normal"/>
        <w:tabs>
          <w:tab w:val="clear" w:pos="708"/>
          <w:tab w:val="left" w:pos="1800" w:leader="none"/>
          <w:tab w:val="left" w:pos="2160" w:leader="none"/>
          <w:tab w:val="left" w:pos="2548" w:leader="none"/>
        </w:tabs>
        <w:ind w:firstLine="540"/>
        <w:jc w:val="both"/>
        <w:rPr/>
      </w:pPr>
      <w:r>
        <w:rPr>
          <w:sz w:val="28"/>
          <w:lang w:val="kk-KZ"/>
        </w:rPr>
        <w:t xml:space="preserve">Неше күннен кейін Әзіреті имамдар Әзіреті Жүсіп Қадір хан ғазы падишаһты Қашғар уалаятына патша қылып қойды. Олар: «Әй, Жүсіп Қадір хан ғазы, біз бір жерде шәһидтік шарбатын ішсек, біздің мүрдеміз лас жерде қалмасын, біздің шырағымызды бірге қылып, көп қайырымдылық қорын жасап, біздің хақымызда дұға, тәкбир қылыңдар. [88-п.] Шейх жарубкеш қойғайсыздар», – деп өсиетті аяқтап, өздері Жаркент жаққа қарай бет алды. </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Сөйтіп Жаркентке жетіп, көрді. Бірнеше үйлік кісі кірме қазып отырған-ды. Бұл халық Әзіреті имамдардан хабар алып, қарсы алуға алдарынан шықты. Мұқтаждық тартулар қылды. Әзіреті имам оларға иман ұсынды. Олар иман келтіріп мұсылман болды. Имамдар дұға қылды. Олар «әумин» деді. Дұға аяқталған соң тағы да: «Қашғардың астанасы осы жер болсын» деп, қайыр болсын айтты.</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Машын жаққа бет алды. Жол бойында бірнеше кісі ұшырасты. Олар барлығы мұсылман болды. Кейбір халық қашып кеткен-ді. Оларда күмән қалды. Шабуылға шықпады. Осымен тамам деді.</w:t>
      </w:r>
    </w:p>
    <w:p>
      <w:pPr>
        <w:pStyle w:val="Normal"/>
        <w:tabs>
          <w:tab w:val="clear" w:pos="708"/>
          <w:tab w:val="left" w:pos="1800" w:leader="none"/>
          <w:tab w:val="left" w:pos="2160" w:leader="none"/>
          <w:tab w:val="left" w:pos="2548" w:leader="none"/>
        </w:tabs>
        <w:ind w:firstLine="540"/>
        <w:jc w:val="both"/>
        <w:rPr>
          <w:sz w:val="28"/>
          <w:lang w:val="kk-KZ"/>
        </w:rPr>
      </w:pPr>
      <w:r>
        <w:rPr>
          <w:sz w:val="28"/>
          <w:lang w:val="kk-KZ"/>
        </w:rPr>
        <w:t xml:space="preserve">Әзіреті имам Шәкір патша неше мың әскерімен ілгері жүріп, құм арасында Жоқта Рашид, Нүкте Рашидтың бес мың қарауылы бар еді. Әзіреті имам Шәкір патша бейхабар еді. Бұл кәпірлер қарсы алдарынан шығып, содан соғысты. Қан Жейһүндай ақты. Кәпірлер жеңіске жетті. Әзіреті имам Шәкір патша сол жерде шәһид болды [Айтқандай: «Барлығы – Алладан және оған оралады»]. Содан соң әскер халқы қарауылды араға алды. Кәпірлерді ұстап бір-бірден өлтірді. Кәпірлер соғыс алаңынан бірі қашып барып, Нүкте Рашидке хабар берді. Олар: «Әй, падишаһым, бір бөлек әскерлер келіп қарауылды ұстап өлтірді. Мен қашып келдім», – деді. Жоқта Рашидтің есі ауып кетті. Көзіне жарық дүние қараң болды. Жан-жаққа адам жіберді. Шаһарды бекем етіп жаптырды.  </w:t>
      </w:r>
    </w:p>
    <w:p>
      <w:pPr>
        <w:pStyle w:val="Normal"/>
        <w:tabs>
          <w:tab w:val="clear" w:pos="708"/>
          <w:tab w:val="left" w:pos="1800" w:leader="none"/>
          <w:tab w:val="left" w:pos="2548" w:leader="none"/>
        </w:tabs>
        <w:ind w:firstLine="540"/>
        <w:jc w:val="both"/>
        <w:rPr>
          <w:sz w:val="28"/>
          <w:lang w:val="kk-KZ"/>
        </w:rPr>
      </w:pPr>
      <w:r>
        <w:rPr>
          <w:sz w:val="28"/>
          <w:lang w:val="kk-KZ"/>
        </w:rPr>
        <w:t xml:space="preserve">Имамдар Әзіреті имам Шәкір патшаны сол құмды жерде жерледі. Аза тұтты. Машын шаһарына бет алды. Шаһардың қақпасына келіп аялдады. Кәпірлер бұл әскерлерді көріп қайран қалды. Жоқта Рашидтың бір сиқыршысы бар-ды. Сол уақытта ол: «Әй, падишаһым, неме мұнша тағатсыз болады. Шаһарды көрсе алар ма? Көрмесе алар ма?» деді. Жоқта Рашид тәзім қылып отырды. Барлық кәпірлер қуанды. Думан құрды. Кеш болды. [Мұсылман әскері] ұйықтап тұрды. Таң атты. Таңғы намазға тұрды.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имам намаздан босады. Сосын [Айтты]: «Әй, жарандар! Енді бұл кәпірлерге елші жіберіп көрейік; мұсылман бола ма, не болмай ма!? Егер де мұсылман [89-п.] болмаса, соғысайық, мұсылман болса, соғысуға болмас. Мұсылмандардың қанын төкмек жақсы емес». Сол уақытта жарлық шығарып «барсын!» деп біреуді бұйырды. Сен барып айт, бұ келген Әзіреті Мұхаммед (с.ғ.с.) Мұстафаның әулеті, яғни мүбәрак есім: Әзіреті имам Нәсір-ед-дин, Әзіреті имам Қауам-ед-дин, Әзіреті имам Мүйін-ед-дин, имам Зәһир-ед-дин дүр. Мәуараннәһрден жүз мың әскермен Қашғар жерін жаулап алмақ үшін келді. [Мені бұйырды – сен кіріп айт]. Ол кәпірлер оқ-садақтарын мойындарына асып, менің алдыма келіп мұсылман болса жарайды. Егер де иман келтірмесе, Жоқта Рашид бастаған кәпірлерді өлтіріп, ошақтар есіз қыла-дүр», – деді. </w:t>
      </w:r>
    </w:p>
    <w:p>
      <w:pPr>
        <w:pStyle w:val="Normal"/>
        <w:tabs>
          <w:tab w:val="clear" w:pos="708"/>
          <w:tab w:val="left" w:pos="1800" w:leader="none"/>
          <w:tab w:val="left" w:pos="2548" w:leader="none"/>
        </w:tabs>
        <w:ind w:firstLine="540"/>
        <w:jc w:val="both"/>
        <w:rPr/>
      </w:pPr>
      <w:r>
        <w:rPr>
          <w:sz w:val="28"/>
          <w:lang w:val="kk-KZ"/>
        </w:rPr>
        <w:t>Ол кәпірлер бұл сөзді естіп көздеріне жарық дүние қараң болды. Енді кәпірлер ойланды. Дінімізді бұзбаймыз, егер соғыс болса, соңы не болар екен деп ойға кетті. Сиқыршысы: «Әй, жаһан пана падишаһым, неге абыржып тұрсыңдар?» деді. Жоқта Рашид: «Әй, уәзір, бұл келген әскерлерден елші келіп тұр. Не дерімді білмей тұрмын», – дейді. Сиқыршы: «Бірде біреуіміз ешқашан оның дініне кірмеспіз. Елшінің еңсесін түсіріп жіберу керек», – деді. Одан: «Менің қырық бір шәкіртім бар. Сол шәкіртім кіріссін. Мұның амалын мен табайын», – деп, сол кезде елшінің абыройын түсіріп жіберді. Бір жасыл үй орда үстінде тікті. Шаман бастап қырық бір сиқыршы сиқырын жасады. Елші жүгіріп келіп, кәпірлердің сөздерін баяндап берді.</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имам ашуланып, сұлтан шаһ Қасым Ошыға бұйырды: «Сіздер барып Шейх Жалал-ед-дин Бағдадиге айтың, өз әскерлерімен бірге шаһардың бір тарапынан шайқасқа кіріссін. Сұлтан Әбу-л Мұзаффар Хорезми өз әскерімен басқа жағынан соғысқа кіріссін. Сұлтан Санжар Касани өз қолымен бірге ұрысқа кіріссін. Тағы да ұлық жарубкеш бас болып, төрт мың төрт жүз ұлықтар дабыл қағып, соғыс сазын (сыбызғы) даңғыра, дабылдарын ойнатып батырлық, ерлік оятсын. Ер жігіттер патшалық тондарын киіп, қаруларын тағып, семсерлерін қынай салып, аспанды тітіретіп, илаһи махаббатына мас болып, соғысқа кірсін» деп еді. </w:t>
      </w:r>
    </w:p>
    <w:p>
      <w:pPr>
        <w:pStyle w:val="Normal"/>
        <w:tabs>
          <w:tab w:val="clear" w:pos="708"/>
          <w:tab w:val="left" w:pos="1800" w:leader="none"/>
          <w:tab w:val="left" w:pos="2548" w:leader="none"/>
        </w:tabs>
        <w:ind w:firstLine="540"/>
        <w:jc w:val="both"/>
        <w:rPr/>
      </w:pPr>
      <w:r>
        <w:rPr>
          <w:sz w:val="28"/>
          <w:lang w:val="kk-KZ"/>
        </w:rPr>
        <w:t xml:space="preserve">Шайқасқа әзірленіп, шаһар жаққа қараса, шаһар ғайып болыпты. Бұл кәпір сиқыршылардың сиқыры екенін білді. Әзіреті имам пәк әруақтарға көңіл аударды. Сонда шаһар қайта көрінді. Жан-жақтан аттылар шабуыл [90-п.] жасамақ болды. Тағы да ғайып болды. Әзіреті имамдарға пәк әруақтарға көңіл бөлген-ді. Таң ата шаһар көрінді. Дабыл қағып, батырлық көрсетіп, баһадүрлар соғысқа аттанарда тағы да шаһар ғайып болды. </w:t>
      </w:r>
    </w:p>
    <w:p>
      <w:pPr>
        <w:pStyle w:val="TextBodyIndent"/>
        <w:rPr/>
      </w:pPr>
      <w:r>
        <w:rPr/>
        <w:t xml:space="preserve">Әл-қисса, бұл оқиғаның суреті қырық жыл уақыттай Шын шаһары ішінде қарар тапқан-ды. Ең соңында Жоқта Рашид, Нүкте Рашид барлық әскерлерімен қашып кетті. Ер жігіттер атқа қонып соғысайын деп қараса, шаһар ғайып болған. Аңтарылып шаһардың ішіне кірді. Бақса, шаһарда адам аз қалыпты. Бір кісіні ұстап алып: «Бұл уақыт бойынша шаһар көрінбейтін, енді не себептен шаһар ғайып болмады?» деп сұрады. Ол кәпір: «Әй, падишаһзадалар, кәпірлер сиқырлы шаһарды ғайып қылатын. Енді Жоқта Рашид, Нүкте Рашид өз жұртымен бірге бұл түні қашқанда сиқыршы қалмады. Шаһар сол үшін ғайып болмады. Өжет халқы да бірге кеткен-ді. Мені қойып жіберсеңдер, мендей әлжуаз бұл шаһарда толып жүр» деді. Бұлар қоя бермеді. Әзіреті имам алып барды да: «Әй, кәпір, иман қыл», – деді. Ол кәпір иман айтып, мұсылман болды. Әрі: «Жоқта Рашид, Нүкте Рашид қанша адаммен қашты?» деп сұрады. Ол: «Он екі мың кісі [бірге] кеткендер – оның қол астында еді. Тағы сонша кісі қалғандар бар», – деп жауап берді. Имам: «Бұ қалған халық мұсылман бола ма, немесе соғыса ма?» – деп сұрады. Ол: «Соғысатынын не иман келтіретінін мен білмеймін», – деп жауап қайырды. Тағы имам: «Басшысы кім?» – деп сұрады. </w:t>
      </w:r>
    </w:p>
    <w:p>
      <w:pPr>
        <w:pStyle w:val="TextBodyIndent"/>
        <w:rPr/>
      </w:pPr>
      <w:r>
        <w:rPr/>
        <w:t xml:space="preserve">Ол: «Хәлхал Машын, оның көп кәпірлері бар. Ол қарғыс атқан кәпірдің қол астында қалған кісілер бар. Ол – ғажап жауынгер кәпір», – деді. </w:t>
      </w:r>
    </w:p>
    <w:p>
      <w:pPr>
        <w:pStyle w:val="TextBodyIndent"/>
        <w:rPr/>
      </w:pPr>
      <w:r>
        <w:rPr/>
        <w:t xml:space="preserve">Әзіреті имамдар: «Шаһарға бір кісі елші кірсін. Содан қандай әңгіме шығар. Соған қарай іс қылайық», – деді. Сол кезде Қатус Мағриби деген кісі бар-ды. Ол жауынгер еді. «Мұсылман болса жақсы болар. Егер де мұсылман болмаса соғысамын, соны білсін», – деп ол кісі бастап шаһарға кірді. Хәлхал Машынның ордасына барды. Бұлар ордаға кірді. Бұларды Хәлхал Машын көріп: «Қайдан келдіңіз?» – деді. Қатус Мағриби: «Мен [91-п.] жеті ықылым иесі патшаларының атынан елшілікке келіп тұрмын. Хәлхал Машын барлық халқымен бірге мұнда шығып, иман келтірсін. Болмаса, қол аяғын байлап алып шығуға осында келдім», – деді. Хәлхал Машынның көзіне жарық жаһан қараң болды. Хәлхал Машын зар еңіреді. Әлгі адам: «Тұтқындаңдар», – деді. </w:t>
      </w:r>
    </w:p>
    <w:p>
      <w:pPr>
        <w:pStyle w:val="2"/>
        <w:tabs>
          <w:tab w:val="clear" w:pos="708"/>
          <w:tab w:val="left" w:pos="1800" w:leader="none"/>
          <w:tab w:val="left" w:pos="2548" w:leader="none"/>
        </w:tabs>
        <w:ind w:firstLine="540"/>
        <w:rPr/>
      </w:pPr>
      <w:r>
        <w:rPr/>
        <w:t>Хәлхал Машынның үш жүз палуаны бар еді. Жан-жақтан қол ұзатты. Қатус Мағриби бір айқай сала: «Ұлық Алла, ұлық Алла, әркім білер болса білсін. Білмесе, мен – Қатус Мағрибимін. Пірім – Әзіреті имам Нәсір-ед-дин, Әзіреті имам Қауам-ед-дин», – деп қолына қанжар алды. Кеудесіне қағып, шайқаса бастады. Сол арада жеті палуанды соққыға  жықты. Жаны тозаққа кетті. Хәлхал Машын бұл халді көріп көзіне жарық дүние қараң болды. Олар жеке-жеке әскерлердің арасына кіріп шайқасты. Сонда Хәлхал қышқырып: «Ұстаңдар бұл адамды», – деді. Кәпірлер жан-жақты шабуыл жасады. Ұстай алмады. Тағы да Хәлхал Машынның үйінен бір семсер алып соғысты. Қиямет-қайым болды. Сол арада және дауыс шықты. Тағы даңғыра тартты: «Ұлық Алла, Ұлық Алла! Жаным пида – Әзіреті имам Нәсір-ед-динді біле білсін. Білмесе мен – Қатус Мағрибимін. Бізге – пейіш, сіздерге – дозақ-дүр» деп айғай салды. Әзіреті имамдарына бұл хабар жетті. «Қатус Мағрибидің халі осылай» деп сол заман Әзіреті Сұлтан шаһ Қасым Ошыға қарады. Ол: «Қатус Мағрибиге жәрдем беріңдер», – деді. Шаһ Қасым Ошы мың жеті жүз жауынгермен шығып, жедел түрде шаһарға жетіп барды. Шаһар ішінде өте көп жанжал шықты. Қақпаларды жағып, парам-парша қылды. Бір тарапынан «Мен – шаһпын-дүр» деп мың жеті жүз палуандарымен бірге олар үйлерді бұзып кірді. Ол күні сондай ғажап кескілескен соғыс болды. Хәлхал Машынның үш жүз палуанының жаны тозақ иесіне жөнелтілді. Тағы қалған палуандары шаһар халқымен мұсылман болуға разы болды.</w:t>
      </w:r>
    </w:p>
    <w:p>
      <w:pPr>
        <w:pStyle w:val="Normal"/>
        <w:tabs>
          <w:tab w:val="clear" w:pos="708"/>
          <w:tab w:val="left" w:pos="1800" w:leader="none"/>
          <w:tab w:val="left" w:pos="2548" w:leader="none"/>
        </w:tabs>
        <w:ind w:firstLine="540"/>
        <w:jc w:val="both"/>
        <w:rPr/>
      </w:pPr>
      <w:r>
        <w:rPr>
          <w:sz w:val="28"/>
          <w:lang w:val="kk-KZ"/>
        </w:rPr>
        <w:t>Шаһ Қасым Ошы Қатус Мағрибиге: «Сабыр қылыңдар, адамды жәбір көрсету ауыр, өлтіру оңай, бәлкім, мұсылман болар. Болмаса тағы да соғысармыз», – деді. Сол кезде қайту дабылы қағылды. Олар жиналып, Әзіреті имамдардың хұзырына келді. Әзіреті имамдар: «Әй, Сұлтан Шаһ [92-п.] Қасым, қанша адам шәһид болды? Қанша кәпір өлді?» деп сұрады. Сұлтан Шаһ Қасым Ошы: «Екі жүз жиырма ғаріп шәһид болды. Бес жүз алпыс кәпір жаһаннамға кетті» деп жауап берді.</w:t>
      </w:r>
    </w:p>
    <w:p>
      <w:pPr>
        <w:pStyle w:val="Normal"/>
        <w:tabs>
          <w:tab w:val="clear" w:pos="708"/>
          <w:tab w:val="left" w:pos="1800" w:leader="none"/>
          <w:tab w:val="left" w:pos="2548" w:leader="none"/>
        </w:tabs>
        <w:ind w:firstLine="540"/>
        <w:jc w:val="both"/>
        <w:rPr/>
      </w:pPr>
      <w:r>
        <w:rPr>
          <w:sz w:val="28"/>
          <w:lang w:val="kk-KZ"/>
        </w:rPr>
        <w:t xml:space="preserve">Хәлхал шаһар халқымен бірге садақтарын мойындарына асып келіп, Әзіреті имамдардың аяқтарына жығылып, бәрі де иман келтірді. Хәлхалды Машын шаһарына патша қылып, барлық халайыққа жариялайды. Таң ата бамдат намаз оқып отырғанда Хәлхал бір топ достарымен бірге көп сыйлықтар алып келіп: «Әй, падишаһым, бір топ өжет халық бар. Олар тілде мұсылман болды. Діни сенімде қатеге ұрынып қашқан кәпірлердің артынан хат жіберелік», – деп Әзіреті имамдарға арыз айтты. Әзіреті имамдар таз арада кәпірлердің артынан жолға шықты. Неше тұрақ жол жүріп, қолдарына бір қара тасты алып, бір-біріне тас атып келе жатқан-ды. Тас жерге түсті. Біреуі түсіп алып берейін деп еді, [Имам]: «Тас түскен жерде ауыр», – деді. </w:t>
      </w:r>
    </w:p>
    <w:p>
      <w:pPr>
        <w:pStyle w:val="Normal"/>
        <w:tabs>
          <w:tab w:val="clear" w:pos="708"/>
          <w:tab w:val="left" w:pos="1800" w:leader="none"/>
          <w:tab w:val="left" w:pos="2548" w:leader="none"/>
        </w:tabs>
        <w:ind w:firstLine="540"/>
        <w:jc w:val="both"/>
        <w:rPr>
          <w:sz w:val="28"/>
          <w:lang w:val="kk-KZ"/>
        </w:rPr>
      </w:pPr>
      <w:r>
        <w:rPr>
          <w:sz w:val="28"/>
          <w:lang w:val="kk-KZ"/>
        </w:rPr>
        <w:t xml:space="preserve">Тағы Әзіреті имам неше тұрақ өткенде қолдарына бір кәпір түсті. Көрсе бір арық түйеге жыртық, ескі шарықтарды жүктеп алып келе жатыр. Әзіреті имам: «Әй, кәпір, қайдан келдің, қайда барасың?», – деді. Ол кәпір: «Жоқта Рашид, Нүкте Рашидтің халқынанмын. Бірақ олармен бірге бармай, осы шарық опырылғанша жол жүріп келдім», – деді. Әзіреті имам: «Басыңды аш (бас киіміңді ал) көрейін», – деді. Ол басын ашты. Ол кәпірге сол заман тас жаудырды. Ол кәпір түйеменен бірге тас астында қалды. Тағы да қаталдық қылдылар. </w:t>
      </w:r>
    </w:p>
    <w:p>
      <w:pPr>
        <w:pStyle w:val="Normal"/>
        <w:tabs>
          <w:tab w:val="clear" w:pos="708"/>
          <w:tab w:val="left" w:pos="1800" w:leader="none"/>
          <w:tab w:val="left" w:pos="2548" w:leader="none"/>
        </w:tabs>
        <w:ind w:firstLine="540"/>
        <w:jc w:val="both"/>
        <w:rPr/>
      </w:pPr>
      <w:r>
        <w:rPr>
          <w:sz w:val="28"/>
          <w:lang w:val="kk-KZ"/>
        </w:rPr>
        <w:t>Біраз уақыттан соң тағы бір қара көрінді. Әзіреті Сұлтан Шаһ Қасым Ошы мың кісімен бірге жетіп барып, онда соғысты. Қиямет-қайым болды. Әзіреті имамдар бұл кәпірді қуалап бір ағын суға жетті. Тағы да: «Әй, мұсылмандар, енді біз бір іске кірісейік, тездетіп жүріңдер», – деп айтты. Сосын кәпірлерді іздеп тауып алды. Бұл кәпірлер тастан бір шаһар жасап, бекініп алған екен. Бұлар әрі-бері шабуылдап қамалды ала алмады. Сонда [Әзіреті имам] айтты: «Бұ кәпірлердің суын бермесек,  алармыз», – деді. Бір жасауылды тұтып алып, [93-п.] судың жолын сұрады. Ол жасауыл амалсыздан айтты: «Бұ суды жер астынан дарияның тігінен қазып, арықпен алып барған. Мұның аузын бекіту қиын емес, – деді. Сол заматта бірнеше кісі бекітуге кірісті. Сол жерде алма тәріздес бір дарақ ағаш өсіп тұр екен. Осы алманың жемісінен бірнешеуін дарияға тастады. Ол барып бір жерден бұрылды. Сол мезетте [су] ауызы бекітілді.</w:t>
      </w:r>
    </w:p>
    <w:p>
      <w:pPr>
        <w:pStyle w:val="Normal"/>
        <w:tabs>
          <w:tab w:val="clear" w:pos="708"/>
          <w:tab w:val="left" w:pos="1800" w:leader="none"/>
          <w:tab w:val="left" w:pos="2548" w:leader="none"/>
        </w:tabs>
        <w:ind w:firstLine="540"/>
        <w:jc w:val="both"/>
        <w:rPr/>
      </w:pPr>
      <w:r>
        <w:rPr>
          <w:sz w:val="28"/>
          <w:lang w:val="kk-KZ"/>
        </w:rPr>
        <w:t xml:space="preserve">Тағы бірнеше күн соғыс қылмады. Тағы бір түн өтіп таңғы кезде әзіреті имам: «Біздің тағдырымыз солтүстіктен оңтүстікке қарай бұйырар. Сөйтіп іздеп баралық», – деді. Ертесі әзіреті имамдар аттанды. Оңтүстікке бет алды. Тағы да барып әзіреті имам Мәһди-Ақырзаманды тапты. Әрі: «Рахмет бұл істеріңізге бізге рұқсат жоқ шығуға. Көңіл бөлермін», – деп хош болың айтып жалындап, одан кейін ғайып болды. Одан кейін оңға солтүстік жаққа жүрді. Барып әзіреті имам Жағыфар Тәийәранның тұрағын тапты. Имам Жағыфар Тәийәран сол жерде әзір болды. «Сіз кім болдыңыз?», – деп сұрағанда әзіреті имам Жағыфар Тәийәран: «Әзіреті Пайғамбардың (с.ғ.с.) ту ұстаушысы едім. Оһуд ғазауатында шәһид болдым. Басымды қолыма алып шөлден өтіп, осы өлкеге түстім. Осында тұрақтадым. Мұнда келуімнің тағы бір себебі, әзіреті Пайғамбар (с.ғ.с.) «Қашғарға біздің ұрпағымыздан кісі барып, мұсылман қылар. Сол уақытта мен де оларға жәрдем берісермін», – депті. Сол себептен осында тұрақтаппын. Біз де жәрдемші болармыз. Сіздерге жақсылық жасайтұғын үйлеріңіз осы болар», – деп, ғайып болды.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имам іштен терең күрсінді. Алайда түтігіп, дұға, тәкбир қылып, үйлеріне тарады. Әскерлердің бәрі келіп құттықтады. Олар: «Әй, падишаһым, Әзіреттері кетті. Кәпірлердің қорғанынан дабыл мен әннің дауысы шығады. Біз бүгін бірнеше жігіттер барып едік. Кәпірлер қашып кетіпті. Бір құтырған иттің құйрығына даңғыра байлап қойыпты. Құйрығы тебіренгенше даңғыраның дауысы шығады», – деді. </w:t>
      </w:r>
    </w:p>
    <w:p>
      <w:pPr>
        <w:pStyle w:val="Normal"/>
        <w:tabs>
          <w:tab w:val="clear" w:pos="708"/>
          <w:tab w:val="left" w:pos="1800" w:leader="none"/>
          <w:tab w:val="left" w:pos="2548" w:leader="none"/>
        </w:tabs>
        <w:ind w:firstLine="540"/>
        <w:jc w:val="both"/>
        <w:rPr>
          <w:sz w:val="28"/>
          <w:lang w:val="kk-KZ"/>
        </w:rPr>
      </w:pPr>
      <w:r>
        <w:rPr>
          <w:sz w:val="28"/>
          <w:lang w:val="kk-KZ"/>
        </w:rPr>
        <w:t xml:space="preserve">Әзіреті имамдар: «Шаһ Қасым Ошыға артымнан жүрің», – деді. Шаһ Қасым өз әскерімен бірнеше тұрақтардан өтіп бір қамалға жетеді. Ол қамалдың ішінде көп кәпір тылығып жатыр екен. Соғысты. Соңында кәпірлер тосыннан шабуылға шығып, сұлтан Шаһ Қасым Ошыны  шәһид қылды. Әзіреті имамдар жетіп, Шаһ Қасым Ошы шәһид болғанын көрді. Ол [94-п.] күн әскерлердің бәрі Алланың махаббатына мас болып сонда шайқасты. Әзіреті имамдар да сонда соғысты. Әзіреті имамдар қатты абыржыды. Әзіреті сұлтанды сол жерге жерледі. Сосын: Біз осы жерде жатқандаймыз, көзімізге тек қаптаған қан көрініп тұрады», – деді. </w:t>
      </w:r>
    </w:p>
    <w:p>
      <w:pPr>
        <w:pStyle w:val="TextBodyIndent"/>
        <w:rPr/>
      </w:pPr>
      <w:r>
        <w:rPr/>
        <w:t xml:space="preserve">Тағы да кәпірлер бір жаққа түсті. Ислам әскері барып, басқа жаққа түсті. Әзіреті имамдар пәк әруаққа көңіл бөлді. Пәк әруақтардан: «Әй, әзіреті имамдар, істің нағыз орайы келді. Бізге қосыларсыз», – деп сүйінші хабар берді. Таң атты. Әзіреті имамдар таң намазға тұрды. Намазын оқып болғанша кәпірлер сап түзеп тұрды. Әзіреті имамдар да сап түзеп тұрды. Ол күні сондай қатты шайқас болды. Көп кәпір өлді. Көп мұсылман шәһид болды. Кері қайту дабылы қағылды. Үйлеріне тарасты. Ертесі таң атты. Әзіреті имам: «Кәпірлердің кәпірлерін сойғанша шайқасыңыз», – деп бұйырды. Ол кәпірлер ілгері барып сап түзеп тұрды. Бұлар да сап түзеді. Ол күні Қатус Мағриби кәпірлерге соншама көп шабуыл жасады. Кескілескен соғыс болды. Көп мұсылман шәһид болды. Ол күн кеш болды. Тарасып үйлеріне қайтты. </w:t>
      </w:r>
    </w:p>
    <w:p>
      <w:pPr>
        <w:pStyle w:val="TextBodyIndent"/>
        <w:rPr/>
      </w:pPr>
      <w:r>
        <w:rPr/>
        <w:t xml:space="preserve">Сол түні екі ит пайда болды. Әзірет оянды. Имамдар «ату керек», – деді. Біреуі «Итте болса, тыныш болсын» деп аттырмай қойды. Ол иттің терісін киген тыңшы екен. Мұсылмандардың мылтықтарына құм құйып, үзеңгінің оң жағын кесіп кетті. </w:t>
      </w:r>
    </w:p>
    <w:p>
      <w:pPr>
        <w:pStyle w:val="TextBodyIndent"/>
        <w:rPr/>
      </w:pPr>
      <w:r>
        <w:rPr/>
        <w:t>Таң атты, азан оқылды. Әзіреті имамдар намазға тұрды. Кәпірлер сап түзеп тұрды. Сол күні әзіреті имам жүз жетпіс сап жасап намазға тұрған-ды. Әл-қисса, [тыңшылар] бұл жайттан кәпірлерге хабар берген-ді. Құдай Тағаланың тағдыры солай болған. Әзіреті Хожа Абдолла Ғалам имам еді. Молда имам қысқа сүре оқиын деген. Бірақ ешбір сүре есіне түсе қойған жоқ. Есесіне «Бақара» сүресі намаздың соңғы рәкәтінде есіне түсті. Оқи бастады. Сөйтіп, намазды аяқтағанша кәпірлер осы уақытты ғанибет біліп мұсылмандардың сап-сапына кіріп, шәһид қылды. Жүз жетпіс саптан оң жаққа сәлем бергенше бар жоғы үш сап адам қалыпты. Әзіреті имам ызаланып кәпірлердің қанын өзендей ағызғанша тыным таппаспын деп серт [95-п.] етті. Һәмде «Кәпірлердің қаны үзеңгіге теңеспейінше, атының тізгінін тартпаймын» деп уәде етті. Бірақ, қараса үзеңгі жоқ, қылыш-қынап жабысқан, сауыттары жоқ, мылтық істен шыққан. Бұлардың бәрі ашуларын одан әрі арттыра түсті. Айқай салып аттанды. Сол күні аспандағы барлық періштелері назарына келді, жер тітіреді. Әзіреті имам Алланың махаббатына мас болып, кәпірлерді оңға, солға соққылап жатты. Әзіреті имамдар кейде мас, кейде есті болып, көздерін көкке тігіп, мінәжат қылды. Онда ауыр шайқас болды. Кәпірлердің қаны өзен боп ақты. Мұсылмандардың қаны кәпірлердің қанымен қосылып дариядай ақты. Ол күні [қан] үзеңгіге шықты. Бесін мезгілі болды. Әзіреті имам алдарынан осы сәтте әзіреті Сұлтан Жалал-ед-дин Бағдади кәпірлерді қуалап оңтүстік жаққа жүріп кетті. Әзіреті имамдар мұны көріп «намаз өтейік» деп дәрет алуға кірісті. Дәрет алған жерде дән салған-ды, сол мезетте көгеріп тұрды.</w:t>
      </w:r>
    </w:p>
    <w:p>
      <w:pPr>
        <w:pStyle w:val="Normal"/>
        <w:tabs>
          <w:tab w:val="clear" w:pos="708"/>
          <w:tab w:val="left" w:pos="1800" w:leader="none"/>
          <w:tab w:val="left" w:pos="2548" w:leader="none"/>
        </w:tabs>
        <w:ind w:firstLine="540"/>
        <w:jc w:val="both"/>
        <w:rPr>
          <w:sz w:val="28"/>
          <w:lang w:val="kk-KZ"/>
        </w:rPr>
      </w:pPr>
      <w:r>
        <w:rPr>
          <w:sz w:val="28"/>
          <w:lang w:val="kk-KZ"/>
        </w:rPr>
        <w:t>Сұлтан Шейх Жалал-ед-дин Бағдади кәпірлерді қуалап бір шұқырға жетті. Ол шұқырда кәпірлер жиналған екен, Әзіреті Шейх Жалал-ед-дин бағдадиды сол жерде шәһид қылды. «Алладанбыз, оған қайтамыз», – дегендей болды. Сұлтан Шейх Жалал-ед-дин Бағдадидың әскерлері кәпірлерді қуалап, тауға қарай бет алды. Әзіреті имамдар намазда –кәпірлердің әскерінен жасырын бір жерде тұрған-ды. Мың кәпір көк темір ішінде жасырынып жатқан-ды.</w:t>
      </w:r>
    </w:p>
    <w:p>
      <w:pPr>
        <w:pStyle w:val="Normal"/>
        <w:tabs>
          <w:tab w:val="clear" w:pos="708"/>
          <w:tab w:val="left" w:pos="1800" w:leader="none"/>
          <w:tab w:val="left" w:pos="2548" w:leader="none"/>
        </w:tabs>
        <w:ind w:firstLine="540"/>
        <w:jc w:val="both"/>
        <w:rPr>
          <w:sz w:val="28"/>
          <w:lang w:val="kk-KZ"/>
        </w:rPr>
      </w:pPr>
      <w:r>
        <w:rPr>
          <w:sz w:val="28"/>
          <w:lang w:val="kk-KZ"/>
        </w:rPr>
        <w:t xml:space="preserve">Әл-қисса, күндердің бір күнінде кәпірлер келіп, Әзіреті имамның үзеңгілесімен дос болды. Бұл харамзада кәпір одан сұрағанда, ол: «Әзіреті имамға балта ұшы да өтпейді. Тек намазға тұрғанда ғана балтаның жүзі имамның денесіне өтетін болды», – деп бұл бейбақ – харамзада кәпірлерге айтып берді. Тағдыр осылай болған. Ол кәпірлер уақытты ғанибет санап, саптан-сап тізілген мұсылмандарды шәһид қылды. Әзіреті имамды сәжде- де қойдай бауыздады. «Алладанбыз, оған қайтамыз», – дегендей болды.    </w:t>
      </w:r>
    </w:p>
    <w:p>
      <w:pPr>
        <w:pStyle w:val="Normal"/>
        <w:tabs>
          <w:tab w:val="clear" w:pos="708"/>
          <w:tab w:val="left" w:pos="1800" w:leader="none"/>
          <w:tab w:val="left" w:pos="2548" w:leader="none"/>
        </w:tabs>
        <w:ind w:firstLine="540"/>
        <w:jc w:val="both"/>
        <w:rPr>
          <w:sz w:val="28"/>
          <w:lang w:val="kk-KZ"/>
        </w:rPr>
      </w:pPr>
      <w:r>
        <w:rPr>
          <w:sz w:val="28"/>
          <w:lang w:val="kk-KZ"/>
        </w:rPr>
        <w:t xml:space="preserve">Одан кейін кәпірлер туды алайын деп ту ұстаушының қолын да кесті. Ол мойынына іліп, туды бермеді. Басын тізесіне тықты. Тізесін де кесті. Одан кейін жоғары көтеріліп, ғайып болды. Күн тұтылды. Жаһан қараңғылыққа батты, аспаннан әуез келді. Жерден айқай шықты. Кәпірлер Машын жаққа қарай қашып кетті. Осылайша он күн өтті. Одан соң жаһан [96-п.] жақырай түсті. Тірі қалған әскерлер жиналды. Қырық бір кісі қалыпты. Бұлар бастарына топырақ шашып, Әзіреті имамның аяқтарына бас қойып, жаңа көктем бұлтындай көздерінен жас төгіп, зар жылады. Кейде естен танып, кейде есін жиып, олар: «Әй, падишаһым, біз сіздің алдарыңда жан берген болсақ, бұл халді көрмес едік. Біз не істеуіміз керек. Біз қаламызға мұнша әскерден айрылып не деп жауап алып барармыз. Егер мұнда жүрсек, ғаріплікте не істеріміз?», – деп мінәжат қылды. </w:t>
      </w:r>
    </w:p>
    <w:p>
      <w:pPr>
        <w:pStyle w:val="Normal"/>
        <w:tabs>
          <w:tab w:val="clear" w:pos="708"/>
          <w:tab w:val="left" w:pos="1800" w:leader="none"/>
          <w:tab w:val="left" w:pos="2548" w:leader="none"/>
        </w:tabs>
        <w:ind w:firstLine="540"/>
        <w:jc w:val="both"/>
        <w:rPr/>
      </w:pPr>
      <w:r>
        <w:rPr>
          <w:sz w:val="28"/>
          <w:lang w:val="kk-KZ"/>
        </w:rPr>
        <w:t>Сонда: «Адамдардың  көзінен ғайып болып, бізді шарлап жүріңдер, кімде кім исламға ниетті болса, оны дос қылың, исламға жар болыңдар», – деген әуез келді. Одан кейін қырық кісі көзден ғайып болды. Бір кісі қалды. Аты – Қызыр еді. Оның анасы Мәуараннәһрден екі қабат болып келген-ді. Бірақ Шын шаһарына келіп туылып, қырық жасына келген-ді. Әзіреті имамдар бір күн: «Сен біздің қонағымызсың, осында бол», – деп еді. Тағы да Әзіреті Баба мінәжат қылды. Ол: «Әй, падишаһым, мен не істейін, әр жерде ғаріппін», – деп жылады. Тағы бір күн қуанышты хабар болды: «Сен біздің құрбанымызда қонағымыз бол және Әзіреті Жүсіп Қадір ханға бар. Біз оған өсиет қылған едік. Біз әр жерде шәһидтік шәрбатын ішсек, біздің мәйітіміз нәпәк</w:t>
      </w:r>
      <w:r>
        <w:rPr>
          <w:rStyle w:val="FootnoteCharacters"/>
          <w:rStyle w:val="FootnoteAnchor"/>
          <w:sz w:val="28"/>
        </w:rPr>
        <w:footnoteReference w:id="58"/>
      </w:r>
      <w:r>
        <w:rPr>
          <w:sz w:val="28"/>
          <w:lang w:val="kk-KZ"/>
        </w:rPr>
        <w:t xml:space="preserve"> жерде қалмасын, біздің ту қыранымызды көтеріп, ту-жалаулар байлап, қайырымдылық қорын жасап, біздің астанамызды гүлдендіріп, жарубкеш қойып, мұқтаждарға дұға қылсын, бізде даяр боламыз деп осы хабарды бергенбіз», – деді. </w:t>
      </w:r>
    </w:p>
    <w:p>
      <w:pPr>
        <w:pStyle w:val="2"/>
        <w:tabs>
          <w:tab w:val="clear" w:pos="708"/>
          <w:tab w:val="left" w:pos="1800" w:leader="none"/>
          <w:tab w:val="left" w:pos="2548" w:leader="none"/>
        </w:tabs>
        <w:ind w:firstLine="540"/>
        <w:rPr/>
      </w:pPr>
      <w:r>
        <w:rPr/>
        <w:t xml:space="preserve">Баба жылай-жылай Қашғар жаққа бет алды. Қашғарға барып, әзіреті Жүсіп Қадір хан ғазы падишаһқа хабар берді. Әзіреті Жүсіп Қадір хан ғазы естен танып бір уақ қайта есін жинады. Күндіз-түні келіп қарайтын, әзіреті имам қан ішінде жататын. Бұларды көріп қайтадан естен танып, сосын есін жиятын. Және бір келіп көрді – адамның өлігі сайдың тасындай жатыр [97-п.] екен. Бірақ мәлім емес: ондағылар мұсылман ба немесе кәпір ме, қайран қалды. Тағы да мінәжат қылды: «Әй, Алла, мұсылмандардың тәнін кәпірлердің тәнінен қалай ажырата аламын. Бар нәрсеге данасың», – деп басын сәждеге қойды. Сол заман назағай пайда болды. Тағы да таулардан су құйылды. Аспаннан жауын жауды. Қараса, мұсылмандардың жүздерін құбылаға қаратып қойыпты. Кәпірлердің басын жұлып, бетін жерге қаратып қойыпты. Одан кейін Әзіреті имамдардың мүбәрак мәйітін жерлеп, белгі қойды. </w:t>
      </w:r>
    </w:p>
    <w:p>
      <w:pPr>
        <w:pStyle w:val="2"/>
        <w:tabs>
          <w:tab w:val="clear" w:pos="708"/>
          <w:tab w:val="left" w:pos="1800" w:leader="none"/>
          <w:tab w:val="left" w:pos="2548" w:leader="none"/>
        </w:tabs>
        <w:ind w:firstLine="540"/>
        <w:rPr/>
      </w:pPr>
      <w:r>
        <w:rPr/>
        <w:t>Өзге мұсылмандардың мүрделерін де жер қойнына берді. Рауаятқа қарағанда, қамалға жеткенше де шәһидтердің мәйіттері жерленіп, ту тігіліп нышана қойылды. Қатты аза тұтты. Қырық үйлік кісіні катиб</w:t>
      </w:r>
      <w:r>
        <w:rPr>
          <w:rStyle w:val="FootnoteCharacters"/>
          <w:rStyle w:val="FootnoteAnchor"/>
        </w:rPr>
        <w:footnoteReference w:id="59"/>
      </w:r>
      <w:r>
        <w:rPr/>
        <w:t xml:space="preserve"> етіп, үй тіктіріп, жарубкеш қылды. Майшам, қазан әкеліп қойды. Әр қайсысына жер бөлігін тағайындап «Әзіреті имамдар хақында дұға, тәкбир қылыңдар» деп Қашғарға келген барлық садақа, сыйлықтарды Әзіреті имамдардың қабірлеріне, жарубкештерге бөлу үшін көптеген қайырымдылық дүние, «Алланың хақы» деп зекет, оннан бірлерді бердік. «Сіздер дұға-тәкбир қылыңдар», – деді.</w:t>
      </w:r>
    </w:p>
    <w:p>
      <w:pPr>
        <w:pStyle w:val="2"/>
        <w:tabs>
          <w:tab w:val="clear" w:pos="708"/>
          <w:tab w:val="left" w:pos="1800" w:leader="none"/>
          <w:tab w:val="left" w:pos="2548" w:leader="none"/>
        </w:tabs>
        <w:ind w:firstLine="540"/>
        <w:rPr/>
      </w:pPr>
      <w:r>
        <w:rPr/>
        <w:t xml:space="preserve">Сөйтіп Қашғарға қарай бет алды. Онда тарихқа 390-жылының зу-л-хиджа айының оны күні, дүйсенбі еді. Әзіреті имамдар шәһидтік шарбатын ішті. </w:t>
      </w:r>
    </w:p>
    <w:p>
      <w:pPr>
        <w:pStyle w:val="2"/>
        <w:tabs>
          <w:tab w:val="clear" w:pos="708"/>
          <w:tab w:val="left" w:pos="1800" w:leader="none"/>
          <w:tab w:val="left" w:pos="2548" w:leader="none"/>
        </w:tabs>
        <w:ind w:firstLine="540"/>
        <w:rPr/>
      </w:pPr>
      <w:r>
        <w:rPr/>
        <w:t>Әр жылы Әзіреті Жүсіп Қадір хан ғазы падишаһ әзіреті Имамдар кесенесіне келіп зиярат қылып, мол садақа – нәзір беріп, қазан қайнатып, шырақтарын жандырып, медет-жәрдем тілеп, дұға-тәкбир қылып қайтар еді. Тағы былай деген сөз бар: «Әркімнің қажеті болса имамдардың мүбәрак Гүлзарын зиярат қылып, ол маңдағыларды хош уақыт қылып, қазандарын қайнатып, шырақтар жандырып сенім қылса, қиямет күні ол кісілер әзіреті Имамның туының астында орын тауып, шапағат көреріне еш шүбә жоқ. Әрі әркім имамдардың шежірелерін теріске шығарса дүниеден [98-п.] иманменен аттанбай, қиямет күні жүзі қара болғай. Әзіреті Расул Мұхаммеддің (с.ғ.с.) шапағатынан махрұм қалғай. Кімде кім Әзіреті имамдардың шежірелерін оқыса, шабытпенен көз жасын төгіп тілесе, дұға-тәкбир қылса, абырой иманменен бірге дүниеден аттарына еш күмән жоқ.</w:t>
      </w:r>
    </w:p>
    <w:p>
      <w:pPr>
        <w:pStyle w:val="2"/>
        <w:tabs>
          <w:tab w:val="clear" w:pos="708"/>
          <w:tab w:val="left" w:pos="1800" w:leader="none"/>
          <w:tab w:val="left" w:pos="2548" w:leader="none"/>
        </w:tabs>
        <w:ind w:firstLine="540"/>
        <w:rPr>
          <w:i/>
          <w:i/>
        </w:rPr>
      </w:pPr>
      <w:r>
        <w:rPr>
          <w:i/>
        </w:rPr>
        <w:t>Инша Аллаһ тағала рабб-ил ғаламин би-рахматики йархаму мин-әл әжмағин.</w:t>
      </w:r>
    </w:p>
    <w:p>
      <w:pPr>
        <w:pStyle w:val="2"/>
        <w:tabs>
          <w:tab w:val="clear" w:pos="708"/>
          <w:tab w:val="left" w:pos="1800" w:leader="none"/>
          <w:tab w:val="left" w:pos="2548" w:leader="none"/>
        </w:tabs>
        <w:ind w:firstLine="540"/>
        <w:rPr>
          <w:i/>
          <w:i/>
        </w:rPr>
      </w:pPr>
      <w:r>
        <w:rPr>
          <w:i/>
        </w:rPr>
      </w:r>
    </w:p>
    <w:p>
      <w:pPr>
        <w:pStyle w:val="2"/>
        <w:tabs>
          <w:tab w:val="clear" w:pos="708"/>
          <w:tab w:val="left" w:pos="1800" w:leader="none"/>
          <w:tab w:val="left" w:pos="2548" w:leader="none"/>
        </w:tabs>
        <w:ind w:hanging="0"/>
        <w:jc w:val="center"/>
        <w:rPr>
          <w:b/>
          <w:b/>
        </w:rPr>
      </w:pPr>
      <w:r>
        <w:rPr>
          <w:b/>
        </w:rPr>
      </w:r>
    </w:p>
    <w:p>
      <w:pPr>
        <w:pStyle w:val="2"/>
        <w:tabs>
          <w:tab w:val="clear" w:pos="708"/>
          <w:tab w:val="left" w:pos="1800" w:leader="none"/>
          <w:tab w:val="left" w:pos="2548" w:leader="none"/>
        </w:tabs>
        <w:ind w:hanging="0"/>
        <w:jc w:val="center"/>
        <w:rPr/>
      </w:pPr>
      <w:r>
        <w:rPr>
          <w:b/>
          <w:sz w:val="32"/>
        </w:rPr>
        <w:t>ОН  ЕКІНШІ  БӨЛІМ</w:t>
      </w:r>
    </w:p>
    <w:p>
      <w:pPr>
        <w:pStyle w:val="2"/>
        <w:tabs>
          <w:tab w:val="clear" w:pos="708"/>
          <w:tab w:val="left" w:pos="1800" w:leader="none"/>
          <w:tab w:val="left" w:pos="2548" w:leader="none"/>
        </w:tabs>
        <w:ind w:hanging="0"/>
        <w:jc w:val="center"/>
        <w:rPr>
          <w:b/>
          <w:b/>
          <w:sz w:val="32"/>
        </w:rPr>
      </w:pPr>
      <w:r>
        <w:rPr>
          <w:b/>
          <w:sz w:val="32"/>
        </w:rPr>
      </w:r>
    </w:p>
    <w:p>
      <w:pPr>
        <w:pStyle w:val="2"/>
        <w:tabs>
          <w:tab w:val="clear" w:pos="708"/>
          <w:tab w:val="left" w:pos="1800" w:leader="none"/>
          <w:tab w:val="left" w:pos="2548" w:leader="none"/>
        </w:tabs>
        <w:ind w:hanging="0"/>
        <w:jc w:val="center"/>
        <w:rPr>
          <w:b/>
          <w:b/>
          <w:sz w:val="32"/>
        </w:rPr>
      </w:pPr>
      <w:r>
        <w:rPr>
          <w:b/>
          <w:sz w:val="32"/>
        </w:rPr>
        <w:t>[Шейх  Мұхаммед  Аттардың   хикаясы]</w:t>
      </w:r>
    </w:p>
    <w:p>
      <w:pPr>
        <w:pStyle w:val="2"/>
        <w:tabs>
          <w:tab w:val="clear" w:pos="708"/>
          <w:tab w:val="left" w:pos="1800" w:leader="none"/>
          <w:tab w:val="left" w:pos="2548" w:leader="none"/>
        </w:tabs>
        <w:ind w:hanging="0"/>
        <w:jc w:val="center"/>
        <w:rPr>
          <w:b/>
          <w:b/>
          <w:sz w:val="32"/>
        </w:rPr>
      </w:pPr>
      <w:r>
        <w:rPr>
          <w:b/>
          <w:sz w:val="32"/>
        </w:rPr>
      </w:r>
    </w:p>
    <w:p>
      <w:pPr>
        <w:pStyle w:val="2"/>
        <w:tabs>
          <w:tab w:val="clear" w:pos="708"/>
          <w:tab w:val="left" w:pos="1800" w:leader="none"/>
          <w:tab w:val="left" w:pos="2548" w:leader="none"/>
        </w:tabs>
        <w:ind w:hanging="0"/>
        <w:jc w:val="center"/>
        <w:rPr>
          <w:b/>
          <w:b/>
          <w:i/>
          <w:i/>
        </w:rPr>
      </w:pPr>
      <w:r>
        <w:rPr>
          <w:b/>
          <w:i/>
        </w:rPr>
        <w:t>Бисмиллаһ-ир Рахман-ир рахим!</w:t>
      </w:r>
    </w:p>
    <w:p>
      <w:pPr>
        <w:pStyle w:val="2"/>
        <w:tabs>
          <w:tab w:val="clear" w:pos="708"/>
          <w:tab w:val="left" w:pos="1800" w:leader="none"/>
          <w:tab w:val="left" w:pos="2548" w:leader="none"/>
        </w:tabs>
        <w:ind w:firstLine="540"/>
        <w:rPr>
          <w:b/>
          <w:b/>
          <w:i/>
          <w:i/>
        </w:rPr>
      </w:pPr>
      <w:r>
        <w:rPr>
          <w:b/>
          <w:i/>
        </w:rPr>
      </w:r>
    </w:p>
    <w:p>
      <w:pPr>
        <w:pStyle w:val="Normal"/>
        <w:ind w:firstLine="540"/>
        <w:jc w:val="both"/>
        <w:rPr>
          <w:sz w:val="28"/>
          <w:lang w:val="kk-KZ"/>
        </w:rPr>
      </w:pPr>
      <w:r>
        <w:rPr>
          <w:sz w:val="28"/>
          <w:lang w:val="kk-KZ"/>
        </w:rPr>
        <w:t>Бұл тарау құпиялар Иесінің шейхі, Жаратушының таңдаулы пендесі, жаратушының хұзырындағы сырлас, сансыз кереметтердің көрінісі, Хисар шәһарының шейхы һәм замана шейхтерінің шейхі, жер жүзінің кіндігіндегі ғажайып тұрғын – шейх Мұхаммед Аттардың (Алла оны жарылқағай) сансыз ахуал-істерін баяндайды.</w:t>
      </w:r>
    </w:p>
    <w:p>
      <w:pPr>
        <w:pStyle w:val="Normal"/>
        <w:ind w:firstLine="540"/>
        <w:jc w:val="both"/>
        <w:rPr/>
      </w:pPr>
      <w:r>
        <w:rPr>
          <w:sz w:val="28"/>
          <w:lang w:val="kk-KZ"/>
        </w:rPr>
        <w:t>Ол – жомарт, ер жігіт, ырысты, қолы ашық еді. Саудамен қатар ауқатпен айналысатын. Әуелгі ісі кірекештік еді. Сауда, ауқаттан ол мәртебелі нәфәрхана</w:t>
      </w:r>
      <w:r>
        <w:rPr>
          <w:rStyle w:val="FootnoteCharacters"/>
          <w:rStyle w:val="FootnoteAnchor"/>
          <w:sz w:val="28"/>
          <w:lang w:val="kk-KZ"/>
        </w:rPr>
        <w:footnoteReference w:id="60"/>
      </w:r>
      <w:r>
        <w:rPr>
          <w:sz w:val="28"/>
          <w:lang w:val="kk-KZ"/>
        </w:rPr>
        <w:t xml:space="preserve"> жаққа қарай жолы түсті. Ол шаһарда бір қызды көрді. Хұсни жамалы аса кемелді еді. Табиғаты нәзік еді. Хош мінезді еді. Бірақ бәлиғат жасына жетпеген-ді. Шейх кенеттен ол қыздың өзінің жанында тұрғанын байқады. Ол қызға ессіз ғашық болды. Өзі де оған ойланды. «Әй, Аттар, бір жолы бұ жаһанның рәсуасы болған едік. Оған қандай шара табасың, қалай амалын тауып, оның хұзырында қызметте боларсың» деп ойлады. Соңында бұл қыздың бай әкесінің қасында кірекештік қызмет атқарсам, оңтайлы іс болып көрінер деген тоқтамға келіп, соған шешім қабылдады. Осылайша ол қызға ғашық болып, сұлу шашының мейіріне қанық боламын. Халықтың жазғыруынан жырақ боламын. Содан өзі кірекеш болуды жөн санады. </w:t>
      </w:r>
    </w:p>
    <w:p>
      <w:pPr>
        <w:pStyle w:val="Normal"/>
        <w:ind w:firstLine="540"/>
        <w:jc w:val="both"/>
        <w:rPr>
          <w:sz w:val="28"/>
          <w:lang w:val="kk-KZ"/>
        </w:rPr>
      </w:pPr>
      <w:r>
        <w:rPr>
          <w:sz w:val="28"/>
          <w:lang w:val="kk-KZ"/>
        </w:rPr>
        <w:t xml:space="preserve">Ол қыздың әкесі Хожа Мәлік еді. Оған  барып: «Әй, Хожа, мен бір ғаріппін, ата-анам жоқ. Мендей ғаріп, бейшараны ұлы сарайыңызды  сыпыруға қабыл қылсаңыз қайтер екен?», – деп арыз айтты. Хожа Мәлік: «Әй, бала, сен қайдан келдің?» – деді. Шейх: «Мен Хисардың перзентінен боламын», – деді. Хожа Мәлік: «Не себептен келдіңіз?», – деді. Шейх: [99-п.] «Несібем осында түскен екен» деді. Хожа: «Сенің сөзіңді қабыл алдым, бірақ опасыздық жасама», – деді. Шейх: «Мен опасыздықты білмеймін. Бірақ сіздің жақ қалай болар екен?», – деді. Хожа: «Біз жақтан ешқандай кінәрат болмайды» – деді. Сосын: «Егер сен өз сөзіңде берік болсаң, мен де сені перзенттікке қабыл қылам. Менің бір қыздан басқа перзентім жоқ», – деді. Шейх қуанып, шаттанды. Хожа қызметінде жүрді. </w:t>
      </w:r>
    </w:p>
    <w:p>
      <w:pPr>
        <w:pStyle w:val="TextBodyIndent"/>
        <w:tabs>
          <w:tab w:val="clear" w:pos="1800"/>
          <w:tab w:val="clear" w:pos="2548"/>
        </w:tabs>
        <w:rPr/>
      </w:pPr>
      <w:r>
        <w:rPr/>
        <w:t xml:space="preserve">Неше күн өткен еді. Шейх [ұлық] Хожа Мәлікке: «Әй, Хожа, мен бос жүргенді қаламаймын. Мені бір іске тағайындасаңыз, ол іс менің көңілсіздігімді жояр еді», – деп арыз қылды. Хожа Мәлік: «Саған ұқсас жүздеген қызметкерім бар. Мен оларға іс таба алмай олар да бос жүр. Олар да сіз сияқты бізді «бір іске бұйырыңыз» дейді. Мен оларға мендей кісінің алдында бос жүрсеңдер айып емес» деп айтқанмын деді. Шейх: «Әй, Хожа, сіз маған қызмет тауып бере алмасаңыз мұнда бола алмаймын», – деді. Хожа амалсыздықтан: «Әй, перзент, менің сіздің қалауларыңызды орындайтындай ісім жоқ» – деді. Шейх: «Менің қолымнан келетін ешбір іс болмағаны ма, сіздердің мұзайларыңызды баға аламын», – деді. Мың рет айтысып-тартысып ең соңында Хожа Мәлік мұзайларын күтуге разы болды. </w:t>
      </w:r>
    </w:p>
    <w:p>
      <w:pPr>
        <w:pStyle w:val="TextBodyIndent"/>
        <w:tabs>
          <w:tab w:val="clear" w:pos="1800"/>
          <w:tab w:val="clear" w:pos="2548"/>
        </w:tabs>
        <w:rPr/>
      </w:pPr>
      <w:r>
        <w:rPr/>
        <w:t>Хожа Мәліктің үш жүз мұзайы</w:t>
      </w:r>
      <w:r>
        <w:rPr>
          <w:rStyle w:val="FootnoteCharacters"/>
          <w:rStyle w:val="FootnoteAnchor"/>
        </w:rPr>
        <w:footnoteReference w:id="61"/>
      </w:r>
      <w:r>
        <w:rPr/>
        <w:t xml:space="preserve"> бар еді. Бәрін оған тапсырды. Ол мәртебелі мұзайларды күтіп жүріп сүйіктісінің махаббат дертінен жалындап жүрді. Одан кейін ғашығының халінен хабар тапты. Бір қараса, ол көздерінің ұшымен шейхқа қарап тұр. Қыздың қарағаны бұл мәртебеліні анасынан дүниеге келгеніне жүз мың есе өкіндіріп, кеудесіне от жанып, көңілін паршалап, кәуаб қылды. Кейде тәтті сөздерімен кәуаб болған жүрегіне тұз себетін, кейде қарағайдай бойын жарқ еткізіп  көрсетіп қоятын. Сөйтіп бұл әлсіз ғашықтың тәніне жаңадан жан кіргендей болатын. Шейх бұл назды жанның сұлу жүзін, жақсы сөзін, кербез әрекеттерін көргенде оның сүйіспеншілігі әуелгісінен де жүз есе арта  [100-п.] түсетін-ді. Тіпті, кейде тағатсызданып, шыдамай айғай салатын. </w:t>
      </w:r>
    </w:p>
    <w:p>
      <w:pPr>
        <w:pStyle w:val="TextBodyIndent"/>
        <w:tabs>
          <w:tab w:val="clear" w:pos="1800"/>
          <w:tab w:val="clear" w:pos="2548"/>
        </w:tabs>
        <w:rPr/>
      </w:pPr>
      <w:r>
        <w:rPr/>
        <w:t>Бір күні сондай тағатсыз халде айғай салып, дертінен жылады. Сонда мұзайлардың арасынан бір мұзай бөлініп шығып, соның алдына келіп жан тілімен: «Әй, пенде, бұл не деген зар? Бұл зарлаудың себебі не? Неше жылдан бері осы халде жүрсің», – деді. Онда шейх: «Әй, мұзай, менің халімді сен қалай білерсің?» – деді. Мұзай: «Әй, жігіт, неге білмеймін. Мен неше жылдан бері сізбен біргемін ғой», – деді. Шейх: «Әй, тілсіз жануар, егер білсеңіз менің халім осы ғой. Сенің рахымың маған келді. Енді неше жылдан бері менімен жолдас болып келе жатқанда саған айтпасам болмас. Әй, мұзай, сен жануар бола тұра маған бұншама рахымың келіп тұр. Бірақ та Хожа Мәліктің қызының рахымы келмейді. Неше жылдан бері мен оған ғашықпын», – деп шағым айтты. Оған мұзай: «Әй, надан, бұл уақыт ішінде өзіңнің Хожаңа ғашық болсаң еді. Хожа Мәлікке қылған қызметіңді Хожаңның жолында қылсаң еді. Бұл уақытқа дейін мақсатыңа жетер едің. Өйткені, соның арқасында Хожа Мәліктің қызындай жүз мың қыз саған жан жүрегімен ғашық болар еді. Енді бұдан былай Хожаның хақында қызметте болың. Бұл ғашықтықтан қол үзсең, сол мақсатыңа қол жеткізесің», – деді. Музайдың осы кеңесі шейхқа қатты әсер етті. Сол заманнан осы қыздан, Құдайдан басқадан байланысты көңілінен үзді. Бірақ та мұзайларды, бағуын тәрк етпеді.</w:t>
      </w:r>
    </w:p>
    <w:p>
      <w:pPr>
        <w:pStyle w:val="Normal"/>
        <w:ind w:firstLine="540"/>
        <w:jc w:val="both"/>
        <w:rPr/>
      </w:pPr>
      <w:r>
        <w:rPr>
          <w:sz w:val="28"/>
          <w:lang w:val="kk-KZ"/>
        </w:rPr>
        <w:t xml:space="preserve">Сол күні Хақ Тағалаға құлшылыққа кірісті. Бес уақыт намазын оқыды. Ұдайы дәретін алып, бұл істі адал орындады. Ылғи зікіріне де кірісіп орындап жүрді. Қанша жан азабы болса да, бұрын еш нәрсені білмесе де Әзіреті Хақ Тағаланың ілтипаты шейхтың жүрегіне біршама керемет ғылымын берді. Ол намазын өтегенше дәреттің уәжіп шарттарын білді. Солай шейх «Алла» сөзін тапты. Осы есімге жұмыстанды. Бес жылды осы [101-п.] тариқатта өткізді. Ол мәртебеліде өзгеріс пайда болды. Солай шейхтің жүрегіне дәруіштік қасиет пайда болды. Әулиелік нұрының мүбәрак белгілері көрінді. </w:t>
      </w:r>
    </w:p>
    <w:p>
      <w:pPr>
        <w:pStyle w:val="Normal"/>
        <w:ind w:firstLine="540"/>
        <w:jc w:val="both"/>
        <w:rPr>
          <w:sz w:val="28"/>
          <w:lang w:val="kk-KZ"/>
        </w:rPr>
      </w:pPr>
      <w:r>
        <w:rPr>
          <w:sz w:val="28"/>
          <w:lang w:val="kk-KZ"/>
        </w:rPr>
        <w:t xml:space="preserve">Рамазан айының түндерінің бірінде Хожа Мәлік туып қосылған мұзайдың саны қаншаға жетті екен деп ойлап, санауға барған еді. Түн жартысында қолына аса алып жүріп, мұзайларын есептей келе, соңында шейхтің үстінен шықты. Көрсе, шейх ұйықтап жатыр. Ол ұлықтың жүрегінен «Алла Рәббім» деген әуез келді. Хожа Мәлік біршама уақыт ол ұлықтың қасында тұрды. Сонда Хожа Мәліктің жүрегіне бір от түсті. Жылап үйге қайтты. Келіп мойнына қара бұршақ салып, Құдай Тағалаға зарлай жылап: «Әй, Алла, білмеппін. Қателік менен болды. Сенің бұл әулие пендеңді білместен қызметке салыппын. Өз мейіріңе бөлеп, кешіре көр мені», – деп жалбарынды. Сол заман Хожа Мәліктің құлағына бір әуез естілді: «Әй, Хожа Мәлік, өзіңнің қызметкеріңнен сұра, ол кешірсе, менде кешіремін», – деді. </w:t>
      </w:r>
    </w:p>
    <w:p>
      <w:pPr>
        <w:pStyle w:val="Normal"/>
        <w:ind w:firstLine="540"/>
        <w:jc w:val="both"/>
        <w:rPr>
          <w:sz w:val="28"/>
          <w:lang w:val="kk-KZ"/>
        </w:rPr>
      </w:pPr>
      <w:r>
        <w:rPr>
          <w:sz w:val="28"/>
          <w:lang w:val="kk-KZ"/>
        </w:rPr>
        <w:t xml:space="preserve">Бұл әуезді естіп, таң атқанша жылаумен болды. Намаздан кейін шейхтің алдына барып, аяқтарына жығылып кешірім тіледі: </w:t>
      </w:r>
    </w:p>
    <w:p>
      <w:pPr>
        <w:pStyle w:val="Normal"/>
        <w:ind w:firstLine="540"/>
        <w:jc w:val="both"/>
        <w:rPr>
          <w:sz w:val="28"/>
          <w:lang w:val="kk-KZ"/>
        </w:rPr>
      </w:pPr>
      <w:r>
        <w:rPr>
          <w:sz w:val="28"/>
          <w:lang w:val="kk-KZ"/>
        </w:rPr>
        <w:t xml:space="preserve">«Әй, Құдайдың құлы, кешіре көр. Бұл уақытқа шейін сіздің халіңіз маған мәлім емес-ті. Білместіктен, надандықтан бұндай әдепсіздік менен болыпты. Неше жыл сізді қызметке бұйырдым. Бүгіннен бастап сонша күндер мен сіздің қызметіңізде болсам», – деді. Онда шейх: «Әй, Хожа, сізге қандай қызметім бар. Менің сізге жасаған қызметім – өзімнің Хожасына лайық қызметім деп білемін. Сіз бізді өзіне қызмет жасатуға жаратылған жансыз», – деді. Хожа Мәлік: «Әй, мәртебелі, менің әңгімем өзіңіз де біліп тұрғандай, бұ дүниеде бір әлжуаз қызымнан басқа еш перзентім жоқ. Бірақ бұл әлжуаз жанды сіздің қызметіңізге беріп, дәреттеріңізге су беріп жүруіне қалаймын. Бұл сөзімді Құдай Тағаланың ризалығы үшін қабыл алсаңыз, – деді. Әзіреті шейх үнсіз қалып, біршама тоқтап тұрған-ды. Сол сәтте құлағына әуез келді: «Әй, Аттар, мұзайдың кеңесін қаперіңе ал. Не болды. Неше жыл сен оған мұқтаж едің. Сен оған [102-п.] абыржып, әрбір сөзіне кірпік ілмей-ақ бір қарауына құмар едің. Ол да саған мүмкін болмайтын еді. Енді тұтастай болмысы саған мүмкін болып тұрса, сен де оған наз қыламысың?» – деген әуез келді. </w:t>
      </w:r>
    </w:p>
    <w:p>
      <w:pPr>
        <w:pStyle w:val="Normal"/>
        <w:ind w:firstLine="540"/>
        <w:jc w:val="both"/>
        <w:rPr/>
      </w:pPr>
      <w:r>
        <w:rPr>
          <w:sz w:val="28"/>
          <w:lang w:val="kk-KZ"/>
        </w:rPr>
        <w:t>Шейх бұл әуезді естіп, Хожа Мәліктің қызының некесін қабыл қылды. Хожа Мәлік тез арада қызының некесін қиып, ол шейхқа берді. Шейх сол түні қызға беріле алмай таң атқанша отырып, Құдай Тағалаға зар-нала қылып мінәжат қылды: «Әй, Алла, неше жылғы құлшылығым бүгінгі түнде зая болып, менің хал-ахуалым не болар екен? Өйткені, мен өз нәпсімнің мұратына іс жасадым. Көңілімдегі мақсатыма жеттім», – деп налыды. Тағы да: «Әй, шейх Мұхаммед Аттар, менің құлшылығым зая болды деген қате емес пе? Өйткені, Құдай Тағаланың бұйрығын қабыл алмақтық – Әзіреті Пайғамбардың (с.ғ.с.) сүннеттерін орындамақ. Сол үшін неге дәуріштердің ісі зая болсын. Ол туралы Әзіреті пайғамбар (с.ғ.с.): «Фә-иннакум мән тәбакум минән-нисағи сәни уа сәләсу уа рубағу</w:t>
      </w:r>
      <w:r>
        <w:rPr>
          <w:rStyle w:val="FootnoteCharacters"/>
          <w:rStyle w:val="FootnoteAnchor"/>
          <w:sz w:val="28"/>
          <w:lang w:val="kk-KZ"/>
        </w:rPr>
        <w:footnoteReference w:id="62"/>
      </w:r>
      <w:r>
        <w:rPr>
          <w:sz w:val="28"/>
          <w:lang w:val="kk-KZ"/>
        </w:rPr>
        <w:t xml:space="preserve">» депті. Пайғамбардың бұл хабары тұрғанда сонда пендешілігің неге зая болсын. Әй, Аттар, сенің иманың Құдай Тағаланың дәргаһында мәлім ғой. Демек, сен айтқандай емес. Жалғыздықтың бір жақсылығы бар. Ал Құдайшылықта бірнеше жақсылық бар. Отбасылық Хожайын болуда да бірнеше жақсылықтар бар. Егер пақырлық Құдайшылықтан артық болса, Құдайдың достары бұл дүниеден бойдақ болып өтер еді. Есіңді жиғын, пайғамбарлардың кейбірі екі жүз кейбірі үш жүз әйел некелеп алған-ды. Ол пайғамбарлардың істері неге ұқсайтынын ойланған жөн. Бойдақтық, яки кісінің жалғыз болғаны бұл әлемнен байланысын, көңілін үзіп, оған көңіл бермейді деген ұғымды береді», – деді. </w:t>
      </w:r>
    </w:p>
    <w:p>
      <w:pPr>
        <w:pStyle w:val="Normal"/>
        <w:ind w:firstLine="540"/>
        <w:jc w:val="both"/>
        <w:rPr>
          <w:sz w:val="28"/>
          <w:lang w:val="kk-KZ"/>
        </w:rPr>
      </w:pPr>
      <w:r>
        <w:rPr>
          <w:sz w:val="28"/>
          <w:lang w:val="kk-KZ"/>
        </w:rPr>
        <w:t>Әзіреті шейх бұл әуезді естіп қуанды. Одан кейін бұл қызға берілді. Үш күннен кейін шейхтың көңіліне бір сыртқа шығу әуесі пайда болды. Жалаңаяқ далаға шықты. Көрсе, бір тікеннің басында неше бұлбұл отырыпты. Бір-бірімен айтысады. «Шейх Мұхаммед Аттардың арқасында тауқымет тартып, қырық кісі әулие шықты. Әр қайсысы өз уақытында құтыб</w:t>
      </w:r>
      <w:r>
        <w:rPr>
          <w:rStyle w:val="FootnoteCharacters"/>
          <w:lang w:val="kk-KZ"/>
        </w:rPr>
        <w:t>40</w:t>
      </w:r>
      <w:r>
        <w:rPr>
          <w:sz w:val="28"/>
          <w:lang w:val="kk-KZ"/>
        </w:rPr>
        <w:t xml:space="preserve"> болды. Жануарлардың бұл әңгімесінен шейхқа біраз жаңалық болып өз-өзіне айтты: «Әй, шейх, білдің ғой бұл қасиеттер үйленгеннен туындаған болар. Бұл жеті жыл ішінде он екі перзент дүниеге келді». </w:t>
      </w:r>
    </w:p>
    <w:p>
      <w:pPr>
        <w:pStyle w:val="Normal"/>
        <w:ind w:firstLine="540"/>
        <w:jc w:val="both"/>
        <w:rPr/>
      </w:pPr>
      <w:r>
        <w:rPr>
          <w:sz w:val="28"/>
          <w:lang w:val="kk-KZ"/>
        </w:rPr>
        <w:t xml:space="preserve">[103-п.] [Бір күні] бір оқиғаны көрдім деді Әзіреті Ибраһим Халилулла (ғ.с.) әзір болып: «Әй, шейх, Мұхаммед [Таһир] бүгін тірлігің қиын… Атаңның тірісінде менің қасыма кел. Тыңла, атаң өлгеннен кейін артында бала бар. Қаныңның ахуалынан хабардар болып, оларға бір назар салғаның ләзім», – деді. Шейх бұл оқиғаны қатыны мен атасына айтып, олардан рұқсат сұрады. Екеулері жан-жүрегімен «қабыл қылдым деді», – деп рұқсат берді. </w:t>
      </w:r>
    </w:p>
    <w:p>
      <w:pPr>
        <w:pStyle w:val="TextBodyIndent"/>
        <w:tabs>
          <w:tab w:val="clear" w:pos="1800"/>
          <w:tab w:val="clear" w:pos="2548"/>
        </w:tabs>
        <w:rPr/>
      </w:pPr>
      <w:r>
        <w:rPr/>
        <w:t>Бұл мәртебелі үлкен ұлын өздерімен жолдас қылып, сапардың жабдығын әзірлеп, Меккенің жолына шықты. Екі ай жол жүріп еді. Қажылар алдарынан шықты. Олар: «Әй, мұсылмандар, байқаң, жолдың қатері бар?», – деді. Бұл мәртебелі: «Қандай қатер бар?» деп сұрады. Қажылар: «Жолда бір айдаһар бар. Оның жалынды оғынан халық қорқып өтпейді. Халықты жоқ қылып жібереді. Сақ болың, сіздерді де жойып жібермесін», – деді. Шейх «Аллаға тәуекел» деп жолға шықты. Отыз бес күн жол жүріп, айдаһар бар жерге жетті. Айдаһар алыстан бұларды көріп басын көтеріп, шабуыл жасамақ болды. Мұсылмандар айқай салды. Сонда шейх: «Әй, жараңдар, қам жемеңдер, Құдай барлық істерде пенделерін бұл залымға зұлым қылдырмас» деп бастарын «мұрақабеге»</w:t>
      </w:r>
      <w:r>
        <w:rPr>
          <w:rStyle w:val="FootnoteCharacters"/>
          <w:rStyle w:val="FootnoteAnchor"/>
        </w:rPr>
        <w:footnoteReference w:id="63"/>
      </w:r>
      <w:r>
        <w:rPr/>
        <w:t xml:space="preserve"> қойды. Бір шама өткенде бастарын «мүрақабеден» көтеріп көрсе, айдаһар тынышталыпты. Шейх қамшысын айдаһар жаққа қарай тастады. Әзіреті Хақ Тағаланың бұйрығымен қамшы ол айдаһардан жүз есе үлкен айдаһарға айналып, ол айдаһарды жоқ қылып жіберді. Қамшы ілгерідегі кейпіне келді. Шейхтің алғашқы кереметі осы еді. </w:t>
      </w:r>
    </w:p>
    <w:p>
      <w:pPr>
        <w:pStyle w:val="TextBodyIndent"/>
        <w:tabs>
          <w:tab w:val="clear" w:pos="1800"/>
          <w:tab w:val="clear" w:pos="2548"/>
        </w:tabs>
        <w:rPr/>
      </w:pPr>
      <w:r>
        <w:rPr/>
        <w:t xml:space="preserve">Әл-қисса, мұсылмандар бұл үрейден құтылып неше күн жол жүріп Меккеге жетті. Меккеде Қағбадан басқа нәрселер де бар еді. Бәрі де шейхқа сәлем бергісі келді. Бірақ шейх бұлардың ешқайсысына көңіл бөлмеді. Сонда біреу: «Әй, шейх, не болды жансыз нәрселер «хал» тілімен [104-п.] сізге сәлем қылды. Бірақ сіз оған ілтипат көрсетпедіңіз?» – деді. Онда шейх: «Оның үшін ілтипат қылмадым. Менің мақсатым бөлек еді. Мақсатым бөлек болғасын, не үшін ілтипат қылайын», – деп тауапқа кірісті. Тауаптан кейін бір шеңберде отырды. Біз мезгіл өткенде өздерінен ғайып болды. Қараса, Меккенің шейхы [алдына] қолына дастарқан ұстап келіп: «Әй, шейх Мұхаммед Аттар, бұл дастарқанды алың», – деді. Әзіреті Ибраһим Халилулланың дастарқаны екен. Бұл дастарқанды шейх алды. Ондан кейін рұқсат берді. «Мұнан кейін елу жыл өмір көресің. Бұл өміріңнің ішінде Әзіреті Хақ Тағаланың пенделеріне жомарттық ішін ашып, нан берің», – деді. Шейх өз халіне келіп, Меккеден сыртқа шығып көрді. Шейхтің үлкен ұлы Хожа Әбілқасым Қағба үйіне көңіл бөліп тұр екен. Әзіреті шейх ұлына назар салды. Сол заман Хожа Әбілқасымның назардан тыс жасырын істері мәлім болды. Сол күні Әзіреті шейх Меккеден кетіп, жолға шықты. Жолда жүру кезінде күнде керуеншілерге екі уақыт тағам жеткізіп тұрды. Бірақ асханаларынан титтей де тағам азаймайтын. Сөйтіп, Бағдатқа жетті. Бағдадтың ұлықтары: «Әй, шейх, біздің шаһарымызда бірнеше күн тұрсаңыздар екен. Қызметтеріңізді ғанибет біліп, сұхбаттарыңызбен дүниенің махаббатын, ақыреттің бақытын білсек деп едік», – деді. </w:t>
      </w:r>
    </w:p>
    <w:p>
      <w:pPr>
        <w:pStyle w:val="TextBodyIndent"/>
        <w:tabs>
          <w:tab w:val="clear" w:pos="1800"/>
          <w:tab w:val="clear" w:pos="2548"/>
        </w:tabs>
        <w:rPr/>
      </w:pPr>
      <w:r>
        <w:rPr/>
        <w:t xml:space="preserve">Олардың сұранысы арта түскеннен кейін төрт ай Бағдатта тұрды.  Сонда төрт жүз кісінің сұрауларын қабыл алды. Әзіреті шейх мұнан артық мүрид алмады. Алайда, Әзіреті шейхтың қызметіне нәпсісін рухтандыруға ынталы халықта шек болмады. Сол үшін шейхтің кісілері өте көп болды. Шейхпен сұхбаттас болып нәпсілерін хош иіс бойлаған халықтың бәрі елтіп, көңілдері босады. Сол себептен бұл мәртебеліні: «Аттар» деп атады. </w:t>
      </w:r>
    </w:p>
    <w:p>
      <w:pPr>
        <w:pStyle w:val="TextBodyIndent"/>
        <w:tabs>
          <w:tab w:val="clear" w:pos="1800"/>
          <w:tab w:val="clear" w:pos="2548"/>
        </w:tabs>
        <w:rPr/>
      </w:pPr>
      <w:r>
        <w:rPr/>
        <w:t xml:space="preserve">Қысқасы төрт айдан кейін мына хадисте: </w:t>
      </w:r>
      <w:r>
        <w:rPr>
          <w:b/>
        </w:rPr>
        <w:t>«Хуббу-л уатан мин-әл иман»</w:t>
      </w:r>
      <w:r>
        <w:rPr/>
        <w:t xml:space="preserve"> – </w:t>
      </w:r>
      <w:r>
        <w:rPr>
          <w:i/>
        </w:rPr>
        <w:t>«Отанды сүю иманнан туады»</w:t>
      </w:r>
      <w:r>
        <w:rPr/>
        <w:t xml:space="preserve"> дегендей, Отандарына қайтпақ арманында [105-п.] болды. Әмбе Бағдатта тәрбиелеген шәкірттері арасынан шейх Мәз-ед-дин атты бір дәруіш бар еді. Орынбасарлыққа қабілеті жететіндей еңбек еткен-ді. Оны өз орнына қойды. Бағдаттағы мүридтерге халифа қылып, әзіретке нұсқау беріп, өз жұртына оралды. Құдай Тағаланың ілтипатымен ешқандай зарар-зиян көрместен Отанына келді. Бір ай әкесінің жұртына барып Хисарда тұрды. </w:t>
      </w:r>
    </w:p>
    <w:p>
      <w:pPr>
        <w:pStyle w:val="TextBodyIndent"/>
        <w:tabs>
          <w:tab w:val="clear" w:pos="1800"/>
          <w:tab w:val="clear" w:pos="2548"/>
        </w:tabs>
        <w:rPr/>
      </w:pPr>
      <w:r>
        <w:rPr/>
        <w:t xml:space="preserve">Одан кейін Фәрхарға Хожа Мәліктің қызметіне барды. Хожа Мәлік Әзіреті мәртебелінің жүзін көріп, Аллаға көп шүкір етіп: «Енді өлсем көзім жұмылар», – деп айтты. </w:t>
      </w:r>
    </w:p>
    <w:p>
      <w:pPr>
        <w:pStyle w:val="TextBodyIndent"/>
        <w:tabs>
          <w:tab w:val="clear" w:pos="1800"/>
          <w:tab w:val="clear" w:pos="2548"/>
        </w:tabs>
        <w:rPr/>
      </w:pPr>
      <w:r>
        <w:rPr/>
        <w:t xml:space="preserve">Үш айдан кейін Хожа Мәлік дүниеден өтті. Әзіреті шейх түгел жамағатпен бірге жаназасында әзір болып, намазын өтеп, жаназасын шығарып барып жерледі. Әзіреті шейх Хожа Мәліктің қабірінің түбінде отырған еді. Мүкір-нәкір періштелер келіп сауал қылуға кірісті. Көрсе, шейх қабірдің төбесінде отыр екен. Періштелер: «Әй, шейх, сіздің бұл жерде отырғаныңыздың қандай жөні бар екен?» деп сауал қылды. Шейх: «Жарандар, Құдайдың әмірімен сіздерді [Құдай Тағала] бұл істі орындауға жөн санап халық қылып қойды. Құдайдың пәрменін ұстаң. Мен бұл жерде болсам да, менің бұл іске жөн-жарым жоқ», – деді. Періштелер сұрақ қоюларына кірісе бастады. Сол сәтте: «Әй, періштелер, Аттардай кісі төбесінде отырып, ол кісіге жанашырлық қылса, ол не үшін тыныш болмасын? Тарасыңдар. Одан сауал қылмаңдар. Оның кінәсін өтеп, ол пейіштік болмаса да пейішке лайық қылдым» деген әуез келді. Бұл әуезді естіген заманда періштелер тарасты. </w:t>
      </w:r>
    </w:p>
    <w:p>
      <w:pPr>
        <w:pStyle w:val="TextBodyIndent"/>
        <w:tabs>
          <w:tab w:val="clear" w:pos="1800"/>
          <w:tab w:val="clear" w:pos="2548"/>
        </w:tabs>
        <w:rPr/>
      </w:pPr>
      <w:r>
        <w:rPr/>
        <w:t>Одан кейін Әзіреті шейх көңілі орнына түсіп, қабір басынан үйіне қайтты. Арманына жеткен әзиз әулие, қасиетті шейх жетпіс бес жыл өмір сүрді. Бұл өмірінің ішінде бес жылдан артық тауқымет көрмеді. Бірақ тауқымет тартқан кісілерден артық мақсаттарына қол жеткізе білді.</w:t>
      </w:r>
    </w:p>
    <w:p>
      <w:pPr>
        <w:pStyle w:val="Normal"/>
        <w:ind w:firstLine="540"/>
        <w:jc w:val="both"/>
        <w:rPr>
          <w:sz w:val="28"/>
          <w:lang w:val="kk-KZ"/>
        </w:rPr>
      </w:pPr>
      <w:r>
        <w:rPr>
          <w:sz w:val="28"/>
          <w:lang w:val="kk-KZ"/>
        </w:rPr>
        <w:t xml:space="preserve">– </w:t>
      </w:r>
      <w:r>
        <w:rPr>
          <w:sz w:val="28"/>
          <w:lang w:val="kk-KZ"/>
        </w:rPr>
        <w:t xml:space="preserve">Әй, дәруіш, мынаны білгенің жөн болар. Құдай Тағаланың дәргаһына баратұғын жол көп. Әрқайсысы жолға кірсе мақсатына жетеді. Ол жайында Пайғамбар (с.ғ.с.) айтқандай: «Әр кісі бір жолға кірсе, мұрат үйіне жетеді». Әр кісінің хожасы жақсы болса тауқымет тартпас. Тауқымет тартып, Құдай қабылдамаса мақсатына жетпейді. Аз ғана іс қылып, Құдай Тағала қабылдаса, ол кісі мұратына жетеді. </w:t>
      </w:r>
    </w:p>
    <w:p>
      <w:pPr>
        <w:pStyle w:val="Normal"/>
        <w:ind w:firstLine="540"/>
        <w:jc w:val="both"/>
        <w:rPr>
          <w:sz w:val="28"/>
          <w:lang w:val="kk-KZ"/>
        </w:rPr>
      </w:pPr>
      <w:r>
        <w:rPr>
          <w:sz w:val="28"/>
          <w:lang w:val="kk-KZ"/>
        </w:rPr>
        <w:t xml:space="preserve">[106-п.] Әл-қисса, бір әзиз бар еді. Бұл әлемде тауқыметтің барын толасымен тартқан-ды. Бірақ ол кісі өлгеннен кейін Әзіреті Хақ Тағала ол тілсіз әзизден: «Маған не алып келдің?», – деп сұрады. Ол: «Әй Алла! Ол әлемде тартқан азап пен тауқыметімді саған сый ретінде алып келдім», – деді. Сонда: «Сенің бұл сый-сыяпатың менің дәргаһыма мақұл болмас», – деген әуез келді. Әрі: «Не алып келдің?» – деп тағы сұрады. Ол Әзиз: «Әй Рахымды, Мейірімді, өмір бойы не істегенімді сенің дәргаһыңа арыз қылдым», – деді. Тағы да: «Мақұл болмаған істеріңнің орнына не қалайсың?» деп әуез келді. Ол әзиз: «Әй, Жаратылыстың патшасы, менің баратұғын жерім тозақ тұрағы болмағаны керек», – деді. Сол кезде тағы да [Алла тағала]: «Әй, менің пендем, сенің жайың – пейіш дүр. Қазір сол жолға бара жатырсың. Сен бірде менің пенделеріме қайыр іс жасадың. Жол өресінде бір тікен өсіп тұр еді. Сен асаңның ұшымен іліп, жол сыртына тастадың. Менің пенделерімнің бұтына кірмеді. Ондай қайырлы іс құлшылықтың нышанасы. Бұл ісің барлық жасаған амалдарыңа қарағанда менің дәргаһыма мақұл болды. Сол себептен, сенің күнәңді өтеп, сені пейішке лайық қылдым», – деді. </w:t>
      </w:r>
    </w:p>
    <w:p>
      <w:pPr>
        <w:pStyle w:val="Normal"/>
        <w:ind w:firstLine="540"/>
        <w:jc w:val="both"/>
        <w:rPr>
          <w:sz w:val="28"/>
          <w:lang w:val="kk-KZ"/>
        </w:rPr>
      </w:pPr>
      <w:r>
        <w:rPr>
          <w:sz w:val="28"/>
          <w:lang w:val="kk-KZ"/>
        </w:rPr>
        <w:t>Бұл сөзге қарап, әрбір осындай істің аз болмасына қарамастан, Әзіреті Хақ Тағала дәргаһына мақұл болмайтын толық істермен пара-пар болар. Әзіреті шейх әзиз тауқыметті аз тартқан себебі, ол Құдайдың пенделеріне жомарттық нанын кем қылмай жүретін, содан жомарттық оның бойына дарып, әдетке айналған-ды. Ол күнде кедейлерге жиырма мың динар алтынмен садақа беретін. Күнде ол шейхтің ханақасында екі мың кісіні тамақтандыратын. Бұлардан басқа көрген тауқыметі жоқ-ты. Тауқыметінің аздығымен ол он екі перзенттен бөлек төрт жүз кісіні тәрбиелеп кемелге жеткізген. Өзі Әзіреті Ибраһим пайғамбардың рухынан тәрбие көрген-ді. Жүрегі Әзіреті Ибраһим жүрегіне ұқсайтын. Бұл себептен Әзіреті мәртебелі жомарттықта мәшһүр болды.</w:t>
      </w:r>
    </w:p>
    <w:p>
      <w:pPr>
        <w:pStyle w:val="TextBodyIndent"/>
        <w:tabs>
          <w:tab w:val="clear" w:pos="1800"/>
          <w:tab w:val="clear" w:pos="2548"/>
        </w:tabs>
        <w:rPr/>
      </w:pPr>
      <w:r>
        <w:rPr/>
        <w:t xml:space="preserve">Бір күні отырған-ды. Аспан мен жердің періштелері табақтарда нұр толтырып алып келіп, шейхтің үйлерінің ауласында әзір болды. Әзіреті шейх мұны көріп өзіне: «Әй, Аттар, ажалың келген екен. Мұнша періште жиналып келіпті», – деді. Сол кезде: «Әй, Аттар, сені жағалағандық емес. Бәлкім Алланың әулиесінің мәртебесі үшін саған құтыбтық киімін кигізу [107-п.] үшін ілгеріде уәде болғандай, періштелер құттықтау үшін ол нұрды алып келіп тұр», – деп әуез келді. Бұл хош хабар шейхтің құлақтарына жетіп, қуанды. Әрі өзіне келіп: «Әй, Аттар, бұл қуаныш күйің жай емес. Бәлкім нала-зарың болған-ды. Мұнша ауыр жүкті сенің мойныңа қойса, сенің төзімің бар ма? Оны көтере аласың ба?» дегенді айтты. Құдай Тағалаға мінәжат қылып: «Әй, Алла, мендей әлсіздің басына бұндай жүкті көтересің дедің бе?» сонда тағы да [мына сөзді] «Әй, Мұхаммед Аттар, еңсең биік болсын. Құдай Тағаланың дәргаһына сыйынсаң бәрі оңай өтер». Сол уақытта: «Шейхтердің шейхының төресінің киімін алып келді», </w:t>
      </w:r>
      <w:r>
        <w:rPr>
          <w:lang w:val="uk-UA"/>
        </w:rPr>
        <w:t>–</w:t>
      </w:r>
      <w:r>
        <w:rPr/>
        <w:t xml:space="preserve"> деген әуез келді. Сонда шейх қабыл алмады. Қаншама күштеп тұрса да разы болмады. Соңында: «Шейх Мұхаммед Аттар, мұндай іс мыңнан бір кісіге мүмкін болмас. Бұл бақты не үшін қабыл қылмайсыз?» – деді. Әзіреті шейх: «Оның үшін қабыл қылмаспын. Ол міндет мен сияқты күнәһар ғасыға лайық болмас. Ол соншама үлкен дәулет қой», </w:t>
      </w:r>
      <w:r>
        <w:rPr>
          <w:lang w:val="uk-UA"/>
        </w:rPr>
        <w:t>–</w:t>
      </w:r>
      <w:r>
        <w:rPr/>
        <w:t xml:space="preserve"> деді. </w:t>
      </w:r>
    </w:p>
    <w:p>
      <w:pPr>
        <w:pStyle w:val="TextBodyIndent"/>
        <w:tabs>
          <w:tab w:val="clear" w:pos="1800"/>
          <w:tab w:val="clear" w:pos="2548"/>
        </w:tabs>
        <w:rPr/>
      </w:pPr>
      <w:r>
        <w:rPr/>
        <w:t xml:space="preserve">Ақырында шейх басшылық киімін алып киді. Бұл мәртебелі хақында фатиха оқып, қайыр болсын айтылды. Бұл ұлық шейх құтыб болған кездері бес жүз кісіні мүридтікке алып, тәрбиелеп кемелге жеткізді. </w:t>
      </w:r>
    </w:p>
    <w:p>
      <w:pPr>
        <w:pStyle w:val="TextBodyIndent"/>
        <w:tabs>
          <w:tab w:val="clear" w:pos="1800"/>
          <w:tab w:val="clear" w:pos="2548"/>
        </w:tabs>
        <w:rPr/>
      </w:pPr>
      <w:r>
        <w:rPr/>
        <w:t xml:space="preserve">Шейх басшылығынан бір жыл өткеннен кейін, бір күні бесін уақытында намаз өтеп тұрғанда бірнеше ақсақал кісі шейхтің алдына келді. Қол қусырып тұрыпты. Кейбірі сыртта күтіп тұрған. Әзіреті шейх бұл оқиғаны көріп, намазын тездете оқуға тырысты. Намаздан кейін: «Әй, жарандар, сіздер қауышудың хабарын алып келдіңдер ме?» </w:t>
      </w:r>
      <w:r>
        <w:rPr>
          <w:lang w:val="uk-UA"/>
        </w:rPr>
        <w:t>–</w:t>
      </w:r>
      <w:r>
        <w:rPr/>
        <w:t xml:space="preserve"> деді. Періштелер: «Иә, Сіздің достыңыз хабар берді», – деді. Шейх қуанып: [108-п.] «Құдайға шүкір, менің іңкәрлігім шегінен асып еді. Әйтсе де бір сәт  аялдауға рұқсат берді», </w:t>
      </w:r>
      <w:r>
        <w:rPr>
          <w:lang w:val="uk-UA"/>
        </w:rPr>
        <w:t>–</w:t>
      </w:r>
      <w:r>
        <w:rPr/>
        <w:t xml:space="preserve"> деді. Періштелер: «Әр нәрсе сіздің дегеніңіздей болсын», </w:t>
      </w:r>
      <w:r>
        <w:rPr>
          <w:lang w:val="uk-UA"/>
        </w:rPr>
        <w:t>–</w:t>
      </w:r>
      <w:r>
        <w:rPr/>
        <w:t xml:space="preserve"> деді. Шейх перзенті Әбілқасымды шақырып: «Әй, перзент, дәруіштерді шақырың», </w:t>
      </w:r>
      <w:r>
        <w:rPr>
          <w:lang w:val="uk-UA"/>
        </w:rPr>
        <w:t>–</w:t>
      </w:r>
      <w:r>
        <w:rPr/>
        <w:t xml:space="preserve"> деді. Хожа Әбілқасым сыртқа шығып, дәруіштерге хабар берді. Дәруіштер дереу жиналып кіріп көрсе, шейх көңілді отырған-ды. Дәруіштер: «Әй, мәртебелі, сіз қуанышты хабар алдыңыз ба?», </w:t>
      </w:r>
      <w:r>
        <w:rPr>
          <w:lang w:val="uk-UA"/>
        </w:rPr>
        <w:t>–</w:t>
      </w:r>
      <w:r>
        <w:rPr/>
        <w:t xml:space="preserve"> деді. Шейх: «Иә, айтты», </w:t>
      </w:r>
      <w:r>
        <w:rPr>
          <w:lang w:val="uk-UA"/>
        </w:rPr>
        <w:t xml:space="preserve">– </w:t>
      </w:r>
      <w:r>
        <w:rPr/>
        <w:t xml:space="preserve"> деп жауап берді. Дәруіштер: «Әй, мәртебелі, сонда не болды?» </w:t>
      </w:r>
      <w:r>
        <w:rPr>
          <w:lang w:val="uk-UA"/>
        </w:rPr>
        <w:t>–</w:t>
      </w:r>
      <w:r>
        <w:rPr/>
        <w:t xml:space="preserve"> деп сұрады. Ол мәртебелі: «Әуелгі-соңғы машайықтардың рухтары барлығы сап-сап қатарласа тұрып, аспан мен жердің періштелері қанаттарын жайып, менің сыр-сарайымның жауыздығын алыпты. Жағалай маған екі құлақтарыңды тұтыңдар», </w:t>
      </w:r>
      <w:r>
        <w:rPr>
          <w:lang w:val="uk-UA"/>
        </w:rPr>
        <w:t>–</w:t>
      </w:r>
      <w:r>
        <w:rPr/>
        <w:t xml:space="preserve"> деді. </w:t>
      </w:r>
    </w:p>
    <w:p>
      <w:pPr>
        <w:pStyle w:val="TextBodyIndent"/>
        <w:tabs>
          <w:tab w:val="clear" w:pos="1800"/>
          <w:tab w:val="clear" w:pos="2548"/>
        </w:tabs>
        <w:rPr/>
      </w:pPr>
      <w:r>
        <w:rPr/>
        <w:t xml:space="preserve">Дәруіштер бұл сөзін естіп, бәрі де зар жылай бастады. Дәруіштер: «Әй, мәртебелі, сіз не десеңіз де біз оны жан-жүрегімізбен қабыл қылып, мойнымызға тұмар қылып асалық-дүр» </w:t>
      </w:r>
      <w:r>
        <w:rPr>
          <w:lang w:val="uk-UA"/>
        </w:rPr>
        <w:t xml:space="preserve">– </w:t>
      </w:r>
      <w:r>
        <w:rPr/>
        <w:t>деді. Шейх: «Әй, дәруіштер, менің бірінші өсиетім, осы – біздің қылған істерімізді сүннет орнында біліңдер. Оны орындауды міндет деп біліңдер. Хабар егесі айтыпты ғой:</w:t>
      </w:r>
      <w:r>
        <w:rPr>
          <w:lang w:val="uk-UA"/>
        </w:rPr>
        <w:t xml:space="preserve"> «Қауымның шейхы </w:t>
      </w:r>
      <w:r>
        <w:rPr/>
        <w:t>–</w:t>
      </w:r>
      <w:r>
        <w:rPr>
          <w:lang w:val="uk-UA"/>
        </w:rPr>
        <w:t xml:space="preserve"> үмбеттің пайғамбарына ұқсайды» деп-дүр.</w:t>
      </w:r>
    </w:p>
    <w:p>
      <w:pPr>
        <w:pStyle w:val="TextBodyIndent"/>
        <w:tabs>
          <w:tab w:val="clear" w:pos="1800"/>
          <w:tab w:val="clear" w:pos="2548"/>
        </w:tabs>
        <w:rPr/>
      </w:pPr>
      <w:r>
        <w:rPr/>
        <w:t xml:space="preserve">Тағы бір өсиетім </w:t>
      </w:r>
      <w:r>
        <w:rPr>
          <w:lang w:val="uk-UA"/>
        </w:rPr>
        <w:t>–</w:t>
      </w:r>
      <w:r>
        <w:rPr/>
        <w:t xml:space="preserve"> Әбілқасымды өзімнің орныма халифа қылыңдар. Менің рухым қашанда әзірлікте куә болып тұрады. Намазды жамағатпен бірге өтеңдер. Өмірлеріңді ғибадатпен өткізіңдер. Қиын жағдайда мені әзір тұр деп білсеңіз, сіздердің істерің оңға басып, оңай болар. Ахыретін Құдайға қойың», </w:t>
      </w:r>
      <w:r>
        <w:rPr>
          <w:lang w:val="uk-UA"/>
        </w:rPr>
        <w:t>–</w:t>
      </w:r>
      <w:r>
        <w:rPr/>
        <w:t xml:space="preserve"> деп «Лә илләһа илла Аллаһны» ауызға алып, зікірге кірісті. Жүз жиырма рет айтты. Құдай Тағаланың пәрменімен рухын алушы жетіп келіп, сырттарынан рұқсат тіледі. Шейх хош көріп, кіруге рұқсат берді. Ол періште шейхтің рұқсатымен бірге кірді. Шейх жүгіріп келіп: [109-п.] «Ассаламұғалейкүм! Әй, арнаулы пенде, қашанға дейін мені күткізесіз. Бері келің, менің бұдан артық күтуге/тағатым жоқ», </w:t>
      </w:r>
      <w:r>
        <w:rPr>
          <w:lang w:val="uk-UA"/>
        </w:rPr>
        <w:t>–</w:t>
      </w:r>
      <w:r>
        <w:rPr/>
        <w:t xml:space="preserve"> деп жанын Хаққа тапсырды. </w:t>
      </w:r>
    </w:p>
    <w:p>
      <w:pPr>
        <w:pStyle w:val="TextBodyIndent"/>
        <w:tabs>
          <w:tab w:val="clear" w:pos="1800"/>
          <w:tab w:val="clear" w:pos="2548"/>
        </w:tabs>
        <w:rPr/>
      </w:pPr>
      <w:r>
        <w:rPr/>
        <w:t xml:space="preserve">Жан-жаққа хабар жіберді. Көзді жұмып ашқанша дәруіштер жиналып келді. Бұл мәртебелінің өсиеті бойынша намаздарын орындады. Фәрхар тауының қамалында жерледі. Ол қамалды «Құндақ» дейтін. Ол Құндақ қамалы Фәрхардан түстік жер жырақта тұр. Сол үшін бұл ұлықтың намазын оқығаннан кейін жаназасын ұрлап ұшты. Барлық дәруіштер мұқият қарап отырды. Сосын мәртебелі әзіретінің жаназасы ол қамалға  жетіп тыныш тапты. Сол жерде жерленді. </w:t>
      </w:r>
    </w:p>
    <w:p>
      <w:pPr>
        <w:pStyle w:val="TextBodyIndent"/>
        <w:tabs>
          <w:tab w:val="clear" w:pos="1800"/>
          <w:tab w:val="clear" w:pos="2548"/>
        </w:tabs>
        <w:rPr/>
      </w:pPr>
      <w:r>
        <w:rPr/>
        <w:t xml:space="preserve">Бұл әлемнен сапар шеккен соң бір кісі түс көрді: «Әй, мәртебелі, гүлденген жерде тұрып, мұндай шөл аралдың қамалында жатуды не үшін таңдадыңыз?» – деп сұрады. Шейх: «Әй дәруіш, бұл үйді таңдауымның себебі: әзіреті Сүлеймен (ғ.с.) бұл қамалда үш күн отырып, Құдай Тағалаға құлшылық, ғибадат қылып еді. Сол жер де олардың мүбәрак қадамдарының берекетімен құтты болғандықтан осы мекенде жатсам, қасиетті жандардың құт-берекесі маған да бұйырар дедім. Күнәларымды өтер ме екен деп жаттым», </w:t>
      </w:r>
      <w:r>
        <w:rPr>
          <w:lang w:val="uk-UA"/>
        </w:rPr>
        <w:t>–</w:t>
      </w:r>
      <w:r>
        <w:rPr/>
        <w:t xml:space="preserve"> деді. </w:t>
      </w:r>
    </w:p>
    <w:p>
      <w:pPr>
        <w:pStyle w:val="Normal"/>
        <w:ind w:firstLine="540"/>
        <w:jc w:val="both"/>
        <w:rPr>
          <w:sz w:val="28"/>
          <w:lang w:val="kk-KZ"/>
        </w:rPr>
      </w:pPr>
      <w:r>
        <w:rPr>
          <w:sz w:val="28"/>
          <w:lang w:val="kk-KZ"/>
        </w:rPr>
        <w:t xml:space="preserve">Бұл тарихқа 625 (1228), рәбий-ул-әуәлдің он екісі, дүйсенбі күні еді. Сүннетін орындап, бұл әлемнен бақи әлемге сапар қылды – Фәрхарға, Бадахшанға жақын маңда жерленді депті. Дұрысын Алла біледі.  </w:t>
      </w:r>
    </w:p>
    <w:p>
      <w:pPr>
        <w:pStyle w:val="Normal"/>
        <w:ind w:firstLine="540"/>
        <w:jc w:val="both"/>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32"/>
          <w:lang w:val="kk-KZ"/>
        </w:rPr>
      </w:pPr>
      <w:r>
        <w:rPr>
          <w:b/>
          <w:sz w:val="32"/>
          <w:lang w:val="kk-KZ"/>
        </w:rPr>
      </w:r>
    </w:p>
    <w:p>
      <w:pPr>
        <w:pStyle w:val="Heading8"/>
        <w:rPr>
          <w:lang w:val="kk-KZ"/>
        </w:rPr>
      </w:pPr>
      <w:r>
        <w:rPr>
          <w:lang w:val="kk-KZ"/>
        </w:rPr>
        <w:t>ОН   ҮШІНШІ  БӨЛІМ</w:t>
      </w:r>
    </w:p>
    <w:p>
      <w:pPr>
        <w:pStyle w:val="Normal"/>
        <w:jc w:val="center"/>
        <w:rPr>
          <w:b/>
          <w:b/>
          <w:sz w:val="32"/>
          <w:lang w:val="kk-KZ"/>
        </w:rPr>
      </w:pPr>
      <w:r>
        <w:rPr>
          <w:b/>
          <w:sz w:val="32"/>
          <w:lang w:val="kk-KZ"/>
        </w:rPr>
      </w:r>
    </w:p>
    <w:p>
      <w:pPr>
        <w:pStyle w:val="Normal"/>
        <w:jc w:val="center"/>
        <w:rPr>
          <w:b/>
          <w:b/>
          <w:sz w:val="32"/>
          <w:lang w:val="kk-KZ"/>
        </w:rPr>
      </w:pPr>
      <w:r>
        <w:rPr>
          <w:b/>
          <w:sz w:val="32"/>
          <w:lang w:val="kk-KZ"/>
        </w:rPr>
        <w:t>[Хожа  Әбілқасымның хикаясы ]</w:t>
      </w:r>
    </w:p>
    <w:p>
      <w:pPr>
        <w:pStyle w:val="Normal"/>
        <w:jc w:val="center"/>
        <w:rPr>
          <w:b/>
          <w:b/>
          <w:sz w:val="32"/>
          <w:lang w:val="kk-KZ"/>
        </w:rPr>
      </w:pPr>
      <w:r>
        <w:rPr>
          <w:b/>
          <w:sz w:val="32"/>
          <w:lang w:val="kk-KZ"/>
        </w:rPr>
      </w:r>
    </w:p>
    <w:p>
      <w:pPr>
        <w:pStyle w:val="Heading1"/>
        <w:rPr>
          <w:lang w:val="uk-UA"/>
        </w:rPr>
      </w:pPr>
      <w:r>
        <w:rPr>
          <w:lang w:val="uk-UA"/>
        </w:rPr>
        <w:t>Бисмиллаһ-ир рахман-ир рахим!</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t>Әзірет мәртебелі әзиз пәк жан әлемнен өткенде, ол ұлықтың перзенті Хожа Әбілқасым елу жаста еді. Бұл ұлық та Меккеге барып тауап етіп жүрген кезде әкесінің назарында болып, кемелге жетіп еді. Әкесінің өсиетін өзі орындап шейхтық қылып, халықты Құдай Тағаланың жолына бастап, әкесінің сөзін екі қылмаған. Халық шейх Әбілқасымға сенім білдірген. Оның себебі, шейх Әбілқасымның кереметтері әулиелікте әкесінен жоғары еді.</w:t>
      </w:r>
    </w:p>
    <w:p>
      <w:pPr>
        <w:pStyle w:val="Normal"/>
        <w:ind w:firstLine="540"/>
        <w:jc w:val="both"/>
        <w:rPr>
          <w:sz w:val="28"/>
          <w:lang w:val="kk-KZ"/>
        </w:rPr>
      </w:pPr>
      <w:r>
        <w:rPr>
          <w:sz w:val="28"/>
          <w:lang w:val="kk-KZ"/>
        </w:rPr>
      </w:r>
    </w:p>
    <w:p>
      <w:pPr>
        <w:pStyle w:val="Heading1"/>
        <w:rPr/>
      </w:pPr>
      <w:r>
        <w:rPr/>
        <w:t>Шейх Әбілқасымның кереметтері</w:t>
      </w:r>
    </w:p>
    <w:p>
      <w:pPr>
        <w:pStyle w:val="Normal"/>
        <w:ind w:firstLine="540"/>
        <w:jc w:val="both"/>
        <w:rPr>
          <w:rStyle w:val="FootnoteCharacters"/>
          <w:lang w:val="kk-KZ"/>
        </w:rPr>
      </w:pPr>
      <w:r>
        <w:rPr>
          <w:lang w:val="kk-KZ"/>
        </w:rPr>
      </w:r>
    </w:p>
    <w:p>
      <w:pPr>
        <w:pStyle w:val="Normal"/>
        <w:ind w:firstLine="540"/>
        <w:jc w:val="both"/>
        <w:rPr/>
      </w:pPr>
      <w:r>
        <w:rPr>
          <w:sz w:val="28"/>
          <w:lang w:val="kk-KZ"/>
        </w:rPr>
        <w:t xml:space="preserve">[110-п.] Әкесі дүние салған жылы жұт болды. Бір-бірінің етін жеп тоймады. Содан тағаты таусылып, Хожа Әбілқасымның алдына барып жәрдем сұрады. Хожа Әбілқасым сол басқосуда қолдарын көтеріп, дұға қылып, мінәжат етті: «Илаһи, сен жомарт падишаһсың, сенің рахмет жаңбырыңның бір тамшысы пенделеріңнің күнәсін жуып пәк қылуға жетер. Бұл әлсіз пендеңнің дұғасын қабыл қылғайсың. Бұл әлсіз пендеңнің мұқтажын бергейсің. Халықты бұл жұттан құтқарғайсың, мендей көңілі құлазыған пенденің дұғасын қабыл алып, ол халықтың хақында қаласаң, әлсіз пендеңе сенім артсаң, мен де оларды сенің ғибадатыңа жетелейін. Бұл халықтың жейтұғын тағамына игіліктеріңнің есігін ашып, кеңшілік жасағайсың», </w:t>
      </w:r>
      <w:r>
        <w:rPr>
          <w:sz w:val="28"/>
          <w:lang w:val="uk-UA"/>
        </w:rPr>
        <w:t>–</w:t>
      </w:r>
      <w:r>
        <w:rPr>
          <w:sz w:val="28"/>
          <w:lang w:val="kk-KZ"/>
        </w:rPr>
        <w:t xml:space="preserve"> деп тіледі.</w:t>
      </w:r>
    </w:p>
    <w:p>
      <w:pPr>
        <w:pStyle w:val="Normal"/>
        <w:ind w:firstLine="540"/>
        <w:jc w:val="both"/>
        <w:rPr/>
      </w:pPr>
      <w:r>
        <w:rPr>
          <w:sz w:val="28"/>
          <w:lang w:val="kk-KZ"/>
        </w:rPr>
        <w:t xml:space="preserve">Сол кезде құлақтарына: «Әй, Әбілқасым, бір биікке шығып, екі иініңді төмен салып, менің құдіретімді тамаша қыл», </w:t>
      </w:r>
      <w:r>
        <w:rPr>
          <w:sz w:val="28"/>
          <w:lang w:val="uk-UA"/>
        </w:rPr>
        <w:t>–</w:t>
      </w:r>
      <w:r>
        <w:rPr>
          <w:sz w:val="28"/>
          <w:lang w:val="kk-KZ"/>
        </w:rPr>
        <w:t xml:space="preserve"> деп әуез келді. Хожа Әбілқасым бұл әуезді естіп солай жасады. Хожаның екі жеңінен бидай құйыла бастады. Бір сағатта бидай биіктеп, үйіліп қалды. Сосын халыққа рұқсат берді: </w:t>
      </w:r>
      <w:r>
        <w:rPr>
          <w:sz w:val="28"/>
          <w:lang w:val="uk-UA"/>
        </w:rPr>
        <w:t>«</w:t>
      </w:r>
      <w:r>
        <w:rPr>
          <w:sz w:val="28"/>
          <w:lang w:val="kk-KZ"/>
        </w:rPr>
        <w:t xml:space="preserve">Әй, мұсылмандар, бұл бидайды көтергеніңше алыңдар, </w:t>
      </w:r>
      <w:r>
        <w:rPr>
          <w:sz w:val="28"/>
          <w:lang w:val="uk-UA"/>
        </w:rPr>
        <w:t>– деді.</w:t>
      </w:r>
      <w:r>
        <w:rPr>
          <w:sz w:val="28"/>
          <w:lang w:val="kk-KZ"/>
        </w:rPr>
        <w:t xml:space="preserve"> Бұл халық қаптарын толтырып және өздері көтере алғанынша алды. Одан кейін халық: «Әй, мәртебелі, енді қажетіміз қалмады. Тоқтатың, енді алуға қажет емес», </w:t>
      </w:r>
      <w:r>
        <w:rPr>
          <w:sz w:val="28"/>
          <w:lang w:val="uk-UA"/>
        </w:rPr>
        <w:t>–</w:t>
      </w:r>
      <w:r>
        <w:rPr>
          <w:sz w:val="28"/>
          <w:lang w:val="kk-KZ"/>
        </w:rPr>
        <w:t xml:space="preserve"> деді. Сосын Әзірет ұлық екі жеңін бір-біріне қағып сілкіді. Кенет бидай тоқтады. Халық Әзірет Хожадан бұл кереметін көріп, аяқтарына жығылды. Фәрхарда құрмет қылмаған кісі қалмады. Сол күні оған Хожа Хан Жомарт деген ат қойды. Фәрхарда жиырма жыл шейх болды. </w:t>
      </w:r>
    </w:p>
    <w:p>
      <w:pPr>
        <w:pStyle w:val="Normal"/>
        <w:ind w:firstLine="540"/>
        <w:jc w:val="both"/>
        <w:rPr/>
      </w:pPr>
      <w:r>
        <w:rPr>
          <w:sz w:val="28"/>
          <w:lang w:val="kk-KZ"/>
        </w:rPr>
        <w:t xml:space="preserve">Жиырма жылдан кейін Меккені тауап қылмақты армандады. Сонда [111-п.] дәруіштерінің бірі: «Әй, мәртебелі, Меккеге барғаннан не пайда бар? Қағбадан не береді? Құдай Тағаланың бір пендесі ғимарат қылыпты. Құдай Тағаланың Сізге бұйырғанын түгел орындадыңыз. Меккеге баруды неге ойладыңыз. Егер мұнда болсаңыз, мүміндердің көңілін алғаныңыз артық емес пе? Хақ Тағаланың ризасы үшін мүміндердің көңілін алмақ жөн емес пе?» </w:t>
      </w:r>
      <w:r>
        <w:rPr>
          <w:sz w:val="28"/>
          <w:lang w:val="uk-UA"/>
        </w:rPr>
        <w:t xml:space="preserve">– </w:t>
      </w:r>
      <w:r>
        <w:rPr>
          <w:sz w:val="28"/>
          <w:lang w:val="kk-KZ"/>
        </w:rPr>
        <w:t xml:space="preserve">деді. Әзірет Хожа: «Әй, дәруіш, дұрыс айттыңдар. Ілгеріде өткен әлуиелер Меккеге тауап қылыпты. Мүміндердің де көңілін алыпты. Ол әзиздердің жолын қуу дәруіштіктің шарты болып табылады. Дәруіштерге бару қажет. Бір рет барып едім, әкемнің қызметтері үшін ол барғаным </w:t>
      </w:r>
      <w:r>
        <w:rPr>
          <w:sz w:val="28"/>
          <w:lang w:val="uk-UA"/>
        </w:rPr>
        <w:t>–</w:t>
      </w:r>
      <w:r>
        <w:rPr>
          <w:sz w:val="28"/>
          <w:lang w:val="kk-KZ"/>
        </w:rPr>
        <w:t xml:space="preserve"> нәфіл болды. Бұл жолы бару </w:t>
      </w:r>
      <w:r>
        <w:rPr>
          <w:sz w:val="28"/>
          <w:lang w:val="uk-UA"/>
        </w:rPr>
        <w:t>–</w:t>
      </w:r>
      <w:r>
        <w:rPr>
          <w:sz w:val="28"/>
          <w:lang w:val="kk-KZ"/>
        </w:rPr>
        <w:t xml:space="preserve"> мойныма парыз деп орындауға тиіспін». </w:t>
      </w:r>
    </w:p>
    <w:p>
      <w:pPr>
        <w:pStyle w:val="Normal"/>
        <w:ind w:firstLine="540"/>
        <w:jc w:val="both"/>
        <w:rPr/>
      </w:pPr>
      <w:r>
        <w:rPr>
          <w:sz w:val="28"/>
          <w:lang w:val="kk-KZ"/>
        </w:rPr>
        <w:t xml:space="preserve">Тағы дәруіш: «Сіздер ілгерідегі әулиелердің жолын ұстандыңдар, бізге ұқсас пақырлар да сізге ұқсап әулиенің жолын ұстанып жүргенде бұл қандай хал болмақ?» </w:t>
      </w:r>
      <w:r>
        <w:rPr>
          <w:sz w:val="28"/>
          <w:lang w:val="uk-UA"/>
        </w:rPr>
        <w:t xml:space="preserve">– </w:t>
      </w:r>
      <w:r>
        <w:rPr>
          <w:sz w:val="28"/>
          <w:lang w:val="kk-KZ"/>
        </w:rPr>
        <w:t>депті. Ұлық үндемеді.</w:t>
      </w:r>
    </w:p>
    <w:p>
      <w:pPr>
        <w:pStyle w:val="Normal"/>
        <w:ind w:firstLine="540"/>
        <w:jc w:val="both"/>
        <w:rPr/>
      </w:pPr>
      <w:r>
        <w:rPr>
          <w:sz w:val="28"/>
          <w:lang w:val="kk-KZ"/>
        </w:rPr>
        <w:t xml:space="preserve">Бұл сапарда мың кісіні ертіп жолдас қылды. Әр күні Құдай Тағаланың әмірімен Әзірет Хожаның кереметтерімен бірнеше жабайы жануар келіп, әр бір тұрақта дәруіштерге азық болды. Керуен Хижазға жеткенде мың киік сонда әзір болды. Керуеншілер жетпіс мың кісі еді. Әзірет мәртебелі бұл жануарларды керуеншілерге бөліп берді. Күнделік дәруіштердің азығы болды. Керуен жұрты Хожадан бұл түрлі кереметтерді көріп, бәрі де иман келтірді. Қысқасы, Әзіреті Хожа жетпіс мың мүридпен Қағбаға жетіп, Мүбәрак үйді тауап етуге қол жеткізді. Одан кейін Меккеге келместен бұрын дөрекілік көрсеткен дәруіш әзиз Хожаға күнәсін мойындап, аяқтарына жығылып: «Әй, мәртебелі, Меккеге келудің жөні бұл екенін білмеппін», </w:t>
      </w:r>
      <w:r>
        <w:rPr>
          <w:sz w:val="28"/>
          <w:lang w:val="uk-UA"/>
        </w:rPr>
        <w:t>–</w:t>
      </w:r>
      <w:r>
        <w:rPr>
          <w:sz w:val="28"/>
          <w:lang w:val="kk-KZ"/>
        </w:rPr>
        <w:t xml:space="preserve"> деп кешірім сұрады. </w:t>
      </w:r>
    </w:p>
    <w:p>
      <w:pPr>
        <w:pStyle w:val="Normal"/>
        <w:ind w:firstLine="540"/>
        <w:jc w:val="both"/>
        <w:rPr/>
      </w:pPr>
      <w:r>
        <w:rPr>
          <w:sz w:val="28"/>
          <w:lang w:val="kk-KZ"/>
        </w:rPr>
        <w:t xml:space="preserve">Әзіреті шейх тауап қылғаннан кейін бір бұрышты таңдап  отырды. Біраздан кейін Мина тауына баруға рұқсат берді. Ол дереу тұрып сол жаққа бет алды. Барса, Мина тауында он мың әулие әзір болып тұр. Ешкімнің олардан хабары жоқ. Хожа олармен көрісті. Оған: «Кел, әй, Әбілқасым, хош хабар бар саған. Саған дейін еш уақытта мұнша кісінің қажылығы [112-п.] қабыл болмап еді. Бұл сенің қуанышың, берекетіңнен мақұл болды», </w:t>
      </w:r>
      <w:r>
        <w:rPr>
          <w:sz w:val="28"/>
          <w:lang w:val="uk-UA"/>
        </w:rPr>
        <w:t>–</w:t>
      </w:r>
      <w:r>
        <w:rPr>
          <w:sz w:val="28"/>
          <w:lang w:val="kk-KZ"/>
        </w:rPr>
        <w:t xml:space="preserve"> деді. Хожа Әбілқасым: «Мен білмеппін, маған қанша бақ иесінің қажылық ниеті қабыл екенін», </w:t>
      </w:r>
      <w:r>
        <w:rPr>
          <w:sz w:val="28"/>
          <w:lang w:val="uk-UA"/>
        </w:rPr>
        <w:t>–</w:t>
      </w:r>
      <w:r>
        <w:rPr>
          <w:sz w:val="28"/>
          <w:lang w:val="kk-KZ"/>
        </w:rPr>
        <w:t xml:space="preserve"> деді. Әулиелер: «Мың жеті жүз кісінің қажылығы қабыл болды», </w:t>
      </w:r>
      <w:r>
        <w:rPr>
          <w:sz w:val="28"/>
          <w:lang w:val="uk-UA"/>
        </w:rPr>
        <w:t>–</w:t>
      </w:r>
      <w:r>
        <w:rPr>
          <w:sz w:val="28"/>
          <w:lang w:val="kk-KZ"/>
        </w:rPr>
        <w:t xml:space="preserve"> деп хабар берді. </w:t>
      </w:r>
      <w:r>
        <w:rPr>
          <w:sz w:val="28"/>
          <w:lang w:val="uk-UA"/>
        </w:rPr>
        <w:t xml:space="preserve">– </w:t>
      </w:r>
      <w:r>
        <w:rPr>
          <w:sz w:val="28"/>
          <w:lang w:val="kk-KZ"/>
        </w:rPr>
        <w:t xml:space="preserve">Тоқта, саған тағы бір хош хабар бар, саған ұлықтық шапанын кидіреді», </w:t>
      </w:r>
      <w:r>
        <w:rPr>
          <w:sz w:val="28"/>
          <w:lang w:val="uk-UA"/>
        </w:rPr>
        <w:t>–</w:t>
      </w:r>
      <w:r>
        <w:rPr>
          <w:sz w:val="28"/>
          <w:lang w:val="kk-KZ"/>
        </w:rPr>
        <w:t xml:space="preserve"> деді. Хожа Әбілқасым: «Әй, Құдайдың жақындары, мен бұл мәртебеге лайық емеспін. Мені құрмет етіп, ұлық тағайындаса қаламас едім», </w:t>
      </w:r>
      <w:r>
        <w:rPr>
          <w:sz w:val="28"/>
          <w:lang w:val="uk-UA"/>
        </w:rPr>
        <w:t>–</w:t>
      </w:r>
      <w:r>
        <w:rPr>
          <w:sz w:val="28"/>
          <w:lang w:val="kk-KZ"/>
        </w:rPr>
        <w:t xml:space="preserve"> деді. Әулиелер: «Не үшін қаламайсың?» </w:t>
      </w:r>
      <w:r>
        <w:rPr>
          <w:sz w:val="28"/>
          <w:lang w:val="uk-UA"/>
        </w:rPr>
        <w:t>–</w:t>
      </w:r>
      <w:r>
        <w:rPr>
          <w:sz w:val="28"/>
          <w:lang w:val="kk-KZ"/>
        </w:rPr>
        <w:t xml:space="preserve"> деді. Хожа: «Оның үшін қаламаймын. Мені Құдай Тағала әзиз қылыпты. Бұл ұлықтық мансапты мен оның өзіне қайтарамын, оған лайық емеспін. Мен ұзақ ғұмыр тілеймін және Құдай Тағаланың пендесі болуды қалаймын», </w:t>
      </w:r>
      <w:r>
        <w:rPr>
          <w:sz w:val="28"/>
          <w:lang w:val="uk-UA"/>
        </w:rPr>
        <w:t>– деді.</w:t>
      </w:r>
      <w:r>
        <w:rPr>
          <w:sz w:val="28"/>
          <w:lang w:val="kk-KZ"/>
        </w:rPr>
        <w:t xml:space="preserve"> Бұл ұлықтың бұ екі сөзін естіген әулиелер бір-біріне қарап айтты: «Әй, жарандар! Құдай Тағаланың дәргаһына күштеп кісіні іс қылдырмақ жоқ. Өз еркіне қойыңдар. Не болам десе де өзі білсін». </w:t>
      </w:r>
    </w:p>
    <w:p>
      <w:pPr>
        <w:pStyle w:val="Normal"/>
        <w:ind w:firstLine="540"/>
        <w:jc w:val="both"/>
        <w:rPr/>
      </w:pPr>
      <w:r>
        <w:rPr>
          <w:sz w:val="28"/>
          <w:lang w:val="kk-KZ"/>
        </w:rPr>
        <w:t xml:space="preserve">Соңында Хожа Әбілқасымға рұқсат берді. Толықтай тауапты орындағасын, Хожа Әбілқасымның құлақтарына: «Әй, Әбілқасым, сен ұзақ ғұмыр тіледің. Жүз жиырма жыл ғұмыр жомарттық қылынды», </w:t>
      </w:r>
      <w:r>
        <w:rPr>
          <w:sz w:val="28"/>
          <w:lang w:val="uk-UA"/>
        </w:rPr>
        <w:t>– деген әуез естілді.</w:t>
      </w:r>
      <w:r>
        <w:rPr>
          <w:sz w:val="28"/>
          <w:lang w:val="kk-KZ"/>
        </w:rPr>
        <w:t xml:space="preserve"> </w:t>
      </w:r>
    </w:p>
    <w:p>
      <w:pPr>
        <w:pStyle w:val="Normal"/>
        <w:ind w:firstLine="540"/>
        <w:jc w:val="both"/>
        <w:rPr/>
      </w:pPr>
      <w:r>
        <w:rPr>
          <w:sz w:val="28"/>
          <w:lang w:val="kk-KZ"/>
        </w:rPr>
        <w:t>Хожа бұл хош хабардан қуанып, шабытпенен Меккеде он жыл тұрып, жарубкештікті таңдады. Меккеде тұрғандықтан шексіз қасиеттер көрді. Он бірінші жылы әзірет Мәдинеге барып, он жыл Пайғамбардың Гүлзарында болды. Одан кейін Шамға барып, шейх Кимиаи Кәсраның қызметінде болды. Ол сол кезде хатиб</w:t>
      </w:r>
      <w:r>
        <w:rPr>
          <w:rStyle w:val="FootnoteCharacters"/>
          <w:lang w:val="kk-KZ"/>
        </w:rPr>
        <w:t>42</w:t>
      </w:r>
      <w:r>
        <w:rPr>
          <w:sz w:val="28"/>
          <w:lang w:val="kk-KZ"/>
        </w:rPr>
        <w:t xml:space="preserve"> еді. Шейх Кәмиаи Кәсра Хожа Әбілқасымды алыстан көріп күліп: «Әй, Әбілқасым, ынта көрсеткін», </w:t>
      </w:r>
      <w:r>
        <w:rPr>
          <w:sz w:val="28"/>
          <w:lang w:val="uk-UA"/>
        </w:rPr>
        <w:t>–</w:t>
      </w:r>
      <w:r>
        <w:rPr>
          <w:sz w:val="28"/>
          <w:lang w:val="kk-KZ"/>
        </w:rPr>
        <w:t xml:space="preserve"> деді. Әзіреті Хожаға бұл сөз өте ұнады. Арты-артынан үш рет қайталады. Бірақ мәжілістегі жиналған кісілер таң қалып: «Бұл шейхтің жаһадтық сипатында көрінгеніне неге сонша көңілі хош болды?» </w:t>
      </w:r>
      <w:r>
        <w:rPr>
          <w:sz w:val="28"/>
          <w:lang w:val="uk-UA"/>
        </w:rPr>
        <w:t>–</w:t>
      </w:r>
      <w:r>
        <w:rPr>
          <w:sz w:val="28"/>
          <w:lang w:val="kk-KZ"/>
        </w:rPr>
        <w:t xml:space="preserve"> деп айтты. Бұл халықтың өзі туралы әңгіме айтқаны Хожаға мәлім болды: «Әй, анайы халық, мен не үшін қуанбайын: неше жылдан бұл істі зерделеп жүр едім. Мен өз жүрегімнің қай пайғамбардың жүрегіне ұқсас екенін білдім. Бұл түйінім шейхтің алдында анықталды. Сол себептен де қуанып, шарқ ұрдым» деді. Мен әлсіз пенденің жүрегі әзіреті Мұсаның (ғ.с.) жүректері екен, </w:t>
      </w:r>
      <w:r>
        <w:rPr>
          <w:sz w:val="28"/>
          <w:lang w:val="uk-UA"/>
        </w:rPr>
        <w:t>– с</w:t>
      </w:r>
      <w:r>
        <w:rPr>
          <w:sz w:val="28"/>
          <w:lang w:val="kk-KZ"/>
        </w:rPr>
        <w:t xml:space="preserve">ол [113-п.] сәтте [оның сөзін] мәжілістегі барлық халық қабыл қылды. Одан соң әзіреті Хожаға Әбілқасым әзіреті шейх Кәмиаи Кәсрадан рұқсат сұрады. </w:t>
      </w:r>
    </w:p>
    <w:p>
      <w:pPr>
        <w:pStyle w:val="Normal"/>
        <w:ind w:firstLine="540"/>
        <w:jc w:val="both"/>
        <w:rPr/>
      </w:pPr>
      <w:r>
        <w:rPr>
          <w:sz w:val="28"/>
          <w:lang w:val="kk-KZ"/>
        </w:rPr>
        <w:t xml:space="preserve">Ол: «Біраз тұрың, сізден сауалым бар. Оған жауап берің», </w:t>
      </w:r>
      <w:r>
        <w:rPr>
          <w:sz w:val="28"/>
          <w:lang w:val="uk-UA"/>
        </w:rPr>
        <w:t>–</w:t>
      </w:r>
      <w:r>
        <w:rPr>
          <w:sz w:val="28"/>
          <w:lang w:val="kk-KZ"/>
        </w:rPr>
        <w:t xml:space="preserve"> деді. Шейх: «Ол күні Мина тауында сізге хатибтік киімі тігілгенде сіз неге қабыл қылмадыңыз. Оның орнына бөлек нәрсе тіледіңіз?» </w:t>
      </w:r>
      <w:r>
        <w:rPr>
          <w:sz w:val="28"/>
          <w:lang w:val="uk-UA"/>
        </w:rPr>
        <w:t>–</w:t>
      </w:r>
      <w:r>
        <w:rPr>
          <w:sz w:val="28"/>
          <w:lang w:val="kk-KZ"/>
        </w:rPr>
        <w:t xml:space="preserve"> деді. Хожа Әбілқасым: «Иә, онда мені ұят басты. Өйткені, сіздер бұ өріске лайық болып жүргенде, менің бұ өріске қадам қойғаным аса еркелік болар еді. Оның үшін қабыл қылмадым», </w:t>
      </w:r>
      <w:r>
        <w:rPr>
          <w:sz w:val="28"/>
          <w:lang w:val="uk-UA"/>
        </w:rPr>
        <w:t>–</w:t>
      </w:r>
      <w:r>
        <w:rPr>
          <w:sz w:val="28"/>
          <w:lang w:val="kk-KZ"/>
        </w:rPr>
        <w:t xml:space="preserve"> деді. Хожаның бұл сөзі шейхті қатты қуантты. Сосын Хожа Әбілқасым хақында фатиха оқыды және бұларға қайтуға рұқсат берді. </w:t>
      </w:r>
    </w:p>
    <w:p>
      <w:pPr>
        <w:pStyle w:val="Normal"/>
        <w:ind w:firstLine="540"/>
        <w:jc w:val="both"/>
        <w:rPr>
          <w:sz w:val="28"/>
          <w:lang w:val="kk-KZ"/>
        </w:rPr>
      </w:pPr>
      <w:r>
        <w:rPr>
          <w:sz w:val="28"/>
          <w:lang w:val="kk-KZ"/>
        </w:rPr>
        <w:t xml:space="preserve">Хожа Әбілқасым шейхтың қонысынан шығып, өз жұртына неше күн жол жүріп, Фәрхарға жетті. Отыз бес жыл Фәрхарда болды. Тағы жиырма бес ұл, он екі қыз тапты. Бұлардан екі ұл, үш қыз ол мәртебелінің жетекшілігімен әулиелік мәртебесіне жетті.  </w:t>
      </w:r>
    </w:p>
    <w:p>
      <w:pPr>
        <w:pStyle w:val="Normal"/>
        <w:ind w:firstLine="540"/>
        <w:jc w:val="both"/>
        <w:rPr/>
      </w:pPr>
      <w:r>
        <w:rPr>
          <w:sz w:val="28"/>
          <w:lang w:val="kk-KZ"/>
        </w:rPr>
        <w:t xml:space="preserve">Бір күні отырған еді, құлақтарына: «Әй, Әбілқасым, біл, өмірің соңына жетіпті. Енді сенің Хотан тарапына баруың керек. Сенің топырағың сол жерде», </w:t>
      </w:r>
      <w:r>
        <w:rPr>
          <w:sz w:val="28"/>
          <w:lang w:val="uk-UA"/>
        </w:rPr>
        <w:t>–</w:t>
      </w:r>
      <w:r>
        <w:rPr>
          <w:sz w:val="28"/>
          <w:lang w:val="kk-KZ"/>
        </w:rPr>
        <w:t xml:space="preserve"> деген әуез келді. Әзіреті Хожа Әбілқасым сол күні алды-артына қарамай, дереу Хотан жаққа баруды шешті. Он екі жақын мүридімен бірге тағы бір ұлын да жолдас қылды. Оның аты молда Фәхред-дин еді. Ол дүниеуи ғылымда да кемелге жеткен-ді. Өлеңдері де бар еді, айтыс-тартыста да сөз шеберлігінің күштілігінен сол уақытта тәлібтер оны молда Фәхред-дин «жанжалкеш» дейтін. </w:t>
      </w:r>
    </w:p>
    <w:p>
      <w:pPr>
        <w:pStyle w:val="Normal"/>
        <w:ind w:firstLine="540"/>
        <w:jc w:val="both"/>
        <w:rPr/>
      </w:pPr>
      <w:r>
        <w:rPr>
          <w:sz w:val="28"/>
          <w:lang w:val="kk-KZ"/>
        </w:rPr>
        <w:t xml:space="preserve">Оқып жүрген кезде бір күн кітапқа анықтама жасап отыр екен. Кенет, оқуға зауқы болмай, ұлықтарды жолдас етіп бір сапарға шықты. Сонда жолдары бір баққа түсіп, Хасан Бұғра хан ғазыға тоқайласты. Ол кеште сол жерде түнеді. Сол түні бұларға сүйінші хабар болды: «Әй, Әбілқасым, хош келдіңіз, қадамыңыз, пәк ниетіңіз мүбәрак болсын!» деп айтты. Тағы: «Пәлен жерде бір ауру бар, оның айығып кетуі сіздің мүбәрак қадамыңыздың ол жерге жетуіне байланысты», </w:t>
      </w:r>
      <w:r>
        <w:rPr>
          <w:sz w:val="28"/>
          <w:lang w:val="uk-UA"/>
        </w:rPr>
        <w:t>–</w:t>
      </w:r>
      <w:r>
        <w:rPr>
          <w:sz w:val="28"/>
          <w:lang w:val="kk-KZ"/>
        </w:rPr>
        <w:t xml:space="preserve"> деді. Бұл түні, осы оқиғаны көріп, ертең сәресі жолға шықты. Бір өзенге жетті. Біраз сонда аялдады. Жауырыншы: «Әй, Хожа, бір сағат тоқтаймын. Хош ауа жер екен. Ас дайындасам, дәруіштер [114-п.] тынықса, одан кейін жолға шықсақ», </w:t>
      </w:r>
      <w:r>
        <w:rPr>
          <w:sz w:val="28"/>
          <w:lang w:val="uk-UA"/>
        </w:rPr>
        <w:t>–</w:t>
      </w:r>
      <w:r>
        <w:rPr>
          <w:sz w:val="28"/>
          <w:lang w:val="kk-KZ"/>
        </w:rPr>
        <w:t xml:space="preserve"> деді. Әзіреті Хожа қабыл қылып, өз істерімен айналысты. Дәруіштер асқа кірісті. Әзіреті Хожа бір мезгіл жатып еді. Кенет көздерін ұйқы басты. Бір түс көрді. Біреу пайда болып: «Әй, Хожа Әбілқасым, бұл отауда мен саған аз ғана аманат қойып едім. Сенікі еді, оны алғайсың». Әзіреті Хожа Әбілқасым ұйқысынан шошып оянды. Дәруіштерді шақырып: «Әй, дәруіштер, жиналыңдар! Мына жерде бір нәрсе бар», </w:t>
      </w:r>
      <w:r>
        <w:rPr>
          <w:sz w:val="28"/>
          <w:lang w:val="uk-UA"/>
        </w:rPr>
        <w:t>– деді</w:t>
      </w:r>
      <w:r>
        <w:rPr>
          <w:sz w:val="28"/>
          <w:lang w:val="kk-KZ"/>
        </w:rPr>
        <w:t xml:space="preserve">. Дәруіштер кетпен-күректерін алып келіп, бұл жерді қазып ашты. Сол жерден он батпан қаш тасы шықты. Мұны алып дәруіштерге жұмсады. Сосын бұл мекенге «Қаш отау» деп ат қойды. Ол күні жол жүріп, ертеңгісін кешқұрым әлгі аурудың үйіне жетті. Көрсе, ол кісінің ауруы әбден асқынып, халі нашар болыпты. Әзіреті Хожа Әбілқасым ұлы молда Фәхред-динге: «Әй, балам, бұл аурудың хақында дұға қылың, фатиха оқың», </w:t>
      </w:r>
      <w:r>
        <w:rPr>
          <w:sz w:val="28"/>
          <w:lang w:val="uk-UA"/>
        </w:rPr>
        <w:t>–</w:t>
      </w:r>
      <w:r>
        <w:rPr>
          <w:sz w:val="28"/>
          <w:lang w:val="kk-KZ"/>
        </w:rPr>
        <w:t xml:space="preserve"> деп тапсырды. Молда Фәхред-дин әкесінің рұқсатымен ол аурудың хақында фатиха оқыды. </w:t>
      </w:r>
    </w:p>
    <w:p>
      <w:pPr>
        <w:pStyle w:val="Normal"/>
        <w:ind w:firstLine="540"/>
        <w:jc w:val="both"/>
        <w:rPr/>
      </w:pPr>
      <w:r>
        <w:rPr>
          <w:sz w:val="28"/>
          <w:lang w:val="kk-KZ"/>
        </w:rPr>
        <w:t xml:space="preserve">Әзіреті Хожа «әумин» деді. Ол жеті жылғы ауруынан дереу айығып, орнынан жүгіріп тұрып, қызметке қол қусырып тұрды. Ол кісі әулиелікті өзі білмейтін еді. Халық та білмейтін. Бірақ өздері дәруіш кейпінде жүретін-ді. Тегі Ирактан еді. Бұл әзиз өз жұртына қайтуды молда Фәхред-диннен арыз қылды. Ол: «Әй, падишаһым, сіздердің фатихаларың дертіме дауа болды», </w:t>
      </w:r>
      <w:r>
        <w:rPr>
          <w:sz w:val="28"/>
          <w:lang w:val="uk-UA"/>
        </w:rPr>
        <w:t>–</w:t>
      </w:r>
      <w:r>
        <w:rPr>
          <w:sz w:val="28"/>
          <w:lang w:val="kk-KZ"/>
        </w:rPr>
        <w:t xml:space="preserve"> деді. Сондықтан оған «Дауаи» деп лақап қойды. Ол мәртебелінің шын есімі молда Фәхред-дин еді. Тағы оған «Жанжалкеш» лақап есімін берген-ді. Бұл «Дауаи» атымен де атады. Соңында бұл «Дауаи» лақабы қалып, сол баяғы «Жанжалкеш» атымен мәшһүр болды. </w:t>
      </w:r>
    </w:p>
    <w:p>
      <w:pPr>
        <w:pStyle w:val="Normal"/>
        <w:ind w:firstLine="540"/>
        <w:jc w:val="both"/>
        <w:rPr/>
      </w:pPr>
      <w:r>
        <w:rPr>
          <w:sz w:val="28"/>
          <w:lang w:val="kk-KZ"/>
        </w:rPr>
        <w:t xml:space="preserve">Хожа Әбілқасым бірнеше күн сол мекенде тұрып, төртінші күні дүниеден өтті. Әкесі дүниеден өткеннен кейін мәртебелінің ұрпақтары өзгеріссіз ата жолымен жүрді. [Кейінірек] ұлы да: «Әй, ұлық әке, мені бұл ғаріптікте пенде қылды. Менің бұ ғаріпшілікті көтеріп жүруге төзімім жетпейді. Тезірек мені өзіңнің жаныңа шақыр», </w:t>
      </w:r>
      <w:r>
        <w:rPr>
          <w:sz w:val="28"/>
          <w:lang w:val="uk-UA"/>
        </w:rPr>
        <w:t>–</w:t>
      </w:r>
      <w:r>
        <w:rPr>
          <w:sz w:val="28"/>
          <w:lang w:val="kk-KZ"/>
        </w:rPr>
        <w:t xml:space="preserve"> деп еді, әкесі: «Қырық күннен кейін менің қасыма келің», </w:t>
      </w:r>
      <w:r>
        <w:rPr>
          <w:sz w:val="28"/>
          <w:lang w:val="uk-UA"/>
        </w:rPr>
        <w:t>–</w:t>
      </w:r>
      <w:r>
        <w:rPr>
          <w:sz w:val="28"/>
          <w:lang w:val="kk-KZ"/>
        </w:rPr>
        <w:t xml:space="preserve"> деді. Әкесі айтқандай, қырық күннен кейін ұлы молда Фәхред-дин де әлемнен өтті. Сосын молда Фәхред-динді [115-п.] әкесінің жанына қойып жерледі. </w:t>
      </w:r>
    </w:p>
    <w:p>
      <w:pPr>
        <w:pStyle w:val="Normal"/>
        <w:ind w:firstLine="540"/>
        <w:jc w:val="both"/>
        <w:rPr/>
      </w:pPr>
      <w:r>
        <w:rPr>
          <w:sz w:val="28"/>
          <w:lang w:val="kk-KZ"/>
        </w:rPr>
        <w:t xml:space="preserve">Дәруіштер қырық күн молда Фәхред-диннің қабірінің басында болды. Бірде дәруіштер түсінде Хожа Әбілқасымды көріп: «Әй, мәртебелі, ахуалың қалай екен?» </w:t>
      </w:r>
      <w:r>
        <w:rPr>
          <w:sz w:val="28"/>
          <w:lang w:val="uk-UA"/>
        </w:rPr>
        <w:t>–</w:t>
      </w:r>
      <w:r>
        <w:rPr>
          <w:sz w:val="28"/>
          <w:lang w:val="kk-KZ"/>
        </w:rPr>
        <w:t xml:space="preserve"> деп сұрады. Әзіреті Хожа Әбілқасым ахуалын баян қылды. Ол: «Әй, дәруіштер, сіздерге рұқсат бердік. Көңілдерің қай жерді қаласа, сонда жүріңдер», </w:t>
      </w:r>
      <w:r>
        <w:rPr>
          <w:sz w:val="28"/>
          <w:lang w:val="uk-UA"/>
        </w:rPr>
        <w:t>–</w:t>
      </w:r>
      <w:r>
        <w:rPr>
          <w:sz w:val="28"/>
          <w:lang w:val="kk-KZ"/>
        </w:rPr>
        <w:t xml:space="preserve"> деді. Бұл сөзді естіп, кейбірі пірлерінің рұқсатымен өз Отандарына оралды. Кейбіреулері пірлерінің астанасын таңдады. Дұрысын Алла біледі. </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Heading8"/>
        <w:rPr>
          <w:lang w:val="kk-KZ"/>
        </w:rPr>
      </w:pPr>
      <w:r>
        <w:rPr>
          <w:lang w:val="kk-KZ"/>
        </w:rPr>
        <w:t>ОН  ТӨРТІНШІ  БӨЛІМ</w:t>
      </w:r>
    </w:p>
    <w:p>
      <w:pPr>
        <w:pStyle w:val="Normal"/>
        <w:rPr>
          <w:lang w:val="kk-KZ"/>
        </w:rPr>
      </w:pPr>
      <w:r>
        <w:rPr>
          <w:lang w:val="kk-KZ"/>
        </w:rPr>
      </w:r>
    </w:p>
    <w:p>
      <w:pPr>
        <w:pStyle w:val="Normal"/>
        <w:rPr/>
      </w:pPr>
      <w:r>
        <w:rPr>
          <w:b/>
          <w:lang w:val="kk-KZ"/>
        </w:rPr>
        <w:t xml:space="preserve">                              </w:t>
      </w:r>
      <w:r>
        <w:rPr>
          <w:b/>
          <w:sz w:val="32"/>
          <w:lang w:val="kk-KZ"/>
        </w:rPr>
        <w:t>[ Хожа  Фақиһ  Аийубтың  хикаясы]</w:t>
      </w:r>
    </w:p>
    <w:p>
      <w:pPr>
        <w:pStyle w:val="Footer"/>
        <w:tabs>
          <w:tab w:val="clear" w:pos="4677"/>
          <w:tab w:val="clear" w:pos="9355"/>
        </w:tabs>
        <w:rPr>
          <w:b/>
          <w:b/>
          <w:sz w:val="32"/>
          <w:lang w:val="kk-KZ"/>
        </w:rPr>
      </w:pPr>
      <w:r>
        <w:rPr>
          <w:b/>
          <w:sz w:val="32"/>
          <w:lang w:val="kk-KZ"/>
        </w:rPr>
      </w:r>
    </w:p>
    <w:p>
      <w:pPr>
        <w:pStyle w:val="Heading8"/>
        <w:rPr>
          <w:i/>
          <w:i/>
          <w:lang w:val="uk-UA"/>
        </w:rPr>
      </w:pPr>
      <w:r>
        <w:rPr>
          <w:i/>
          <w:lang w:val="uk-UA"/>
        </w:rPr>
        <w:t>Бисмиллаһ-ир рахман-ир рахим!</w:t>
      </w:r>
    </w:p>
    <w:p>
      <w:pPr>
        <w:pStyle w:val="Normal"/>
        <w:ind w:firstLine="540"/>
        <w:jc w:val="center"/>
        <w:rPr>
          <w:b/>
          <w:b/>
          <w:i/>
          <w:i/>
          <w:sz w:val="28"/>
          <w:lang w:val="kk-KZ"/>
        </w:rPr>
      </w:pPr>
      <w:r>
        <w:rPr>
          <w:b/>
          <w:i/>
          <w:sz w:val="28"/>
          <w:lang w:val="kk-KZ"/>
        </w:rPr>
      </w:r>
    </w:p>
    <w:p>
      <w:pPr>
        <w:pStyle w:val="Normal"/>
        <w:ind w:firstLine="540"/>
        <w:jc w:val="both"/>
        <w:rPr/>
      </w:pPr>
      <w:r>
        <w:rPr>
          <w:sz w:val="28"/>
          <w:lang w:val="kk-KZ"/>
        </w:rPr>
        <w:t xml:space="preserve">Бұл тарауда ғайып ғаламының хас падишасы, айыптардың жабушысы, күнәлардың кешірімпазы, жүректердің зерттеушісі, жер жүзінің ғалымы, замананың теңдесіз жаны (Алла рухын әзиз, пәк қылғай) Фаһи Әийубтың шежіресін баян қылады. Өзі бір заманында тең келерлік кісі болмаған ұлық және данышпан зат еді. Рухани ғылымда тариқаттың халқы оның ғылымынан күн сәулесінен нәр алғандай пайдаланатын. Сол тариқатында назарына іліккен кісі кемелге жететін. Олар тегінде диқаншылық қылып тіршілік ететін. Ата-бабаларының күнкөрісі диқаншылық еді. Әзіреті ұлық кішірек жасында әкесінен айырылған-ды. Анасының қызметінде болу оларға уәжіп болды. Аналарының жанында қызмет жасауды ғанибет біліп, оның қызметін орындап жүріп білім-ғылым алуға да кіріскен-ді. Оқу сабақтары екі әлемнің білімін қамтитын. Медреседе оқып жүргенде бір күн бұл мәртебелінің сыныптастары ғылымын жетілдіру үшін ғаріптік жолын таңдап, сапарға шығуды армандапты. Бұл мәртебелі де ойланып үйіне келіп, өзі-өзіне: «Әй, Фаһи Аийуб, мәслихат қалай болмақ </w:t>
      </w:r>
      <w:r>
        <w:rPr>
          <w:sz w:val="28"/>
          <w:lang w:val="uk-UA"/>
        </w:rPr>
        <w:t>–</w:t>
      </w:r>
      <w:r>
        <w:rPr>
          <w:sz w:val="28"/>
          <w:lang w:val="kk-KZ"/>
        </w:rPr>
        <w:t xml:space="preserve"> өзіңнің сабақтастарыңмен ғылым қуып кетесің бе? Немесе анаңның қызметінде болып, соның жанында болам дейсің бе? Егер ғылым аламын дегенді мақсат қылып сапар шексең, Құдай Тағала ғылымы жомарттық жасап ғалым боларсың. Онда ананың ризалығынан махрұм қаласың. Ал, сапар [116-п.] қылмай, ананың ризалығын қаласаң, сабақтастарың ғалым болып келгенде, сөзіңді бір жерге жеткізе алмай олардың алдында ұятқа қаласың. Бір істің болып қалған жағдайында дүниеуи ғылымнан амал таба алмай қалсам, не болар?» деп қатты ойға кетті. Бұл жайында анасына айтуды жөн көрді. Бәлкім, ана бұл әлемнің машақатын түсініп, саған рұқсат беретін болар. Одан кейін барсаң, пайдалы нәтижесін көрерсің... </w:t>
      </w:r>
    </w:p>
    <w:p>
      <w:pPr>
        <w:pStyle w:val="Normal"/>
        <w:ind w:firstLine="540"/>
        <w:jc w:val="both"/>
        <w:rPr/>
      </w:pPr>
      <w:r>
        <w:rPr>
          <w:sz w:val="28"/>
          <w:lang w:val="kk-KZ"/>
        </w:rPr>
        <w:t xml:space="preserve">Ақыры анасы бір жерге барып ұлдарды көрді. Ана келіп, ұлын көргенде ол ойланып отырған-ды. Одан: «Әй, ұлым, сізге не болды. Мұңды, абыржыған халдесің. Саған бір жаман сөз естіртті ме, біреуден бір зәбір көрдің бе?» </w:t>
      </w:r>
      <w:r>
        <w:rPr>
          <w:sz w:val="28"/>
          <w:lang w:val="uk-UA"/>
        </w:rPr>
        <w:t xml:space="preserve">– </w:t>
      </w:r>
      <w:r>
        <w:rPr>
          <w:sz w:val="28"/>
          <w:lang w:val="kk-KZ"/>
        </w:rPr>
        <w:t xml:space="preserve">деп сұрады. Әзіреті Хожа: «Әй, ана, еш жақтан маған нәхош іс болған емес. Бірақ сабақтастарым арасында ғылым үйрену сапарына шығуды таңдағандармен біраз пікірталас болды. Олар ғылым іздеу сапарынан данышпан болып, менің қасыма оралса, мен олардың алдында еш нәрсе білмей, бір күрделі сөзді еш ұғып, жауап бере алмай жүрсем, оларға «мен анамның қызметін жасап жүрдім» деген сылтаудың еш пайдасы болмай қалады. Сондықтан маған рұқсат берілсе, бұл әлемнің ауыртпалығын өз бастарыңа алсаң, мен ғылым іздеп кетсем, Хақ тағала менің ғылымымды сізді мәңгі азаптан құтқаратын дәнекер болар деген үміттемін. Мен де мәңгі бақытқа қол жеткізер едім. Оның үшін: егер бір кісі баласын ғылымға жіберсе, оны бір ғалымның алдына алып барса, ғалымнан үйренген бір мәселе үшін Әзіреті Хақ Тағала төрт кісіні тозақ отынан құтқарады. Әуелі </w:t>
      </w:r>
      <w:r>
        <w:rPr>
          <w:sz w:val="28"/>
          <w:lang w:val="uk-UA"/>
        </w:rPr>
        <w:t xml:space="preserve">– </w:t>
      </w:r>
      <w:r>
        <w:rPr>
          <w:sz w:val="28"/>
          <w:lang w:val="kk-KZ"/>
        </w:rPr>
        <w:t xml:space="preserve">әкесі, екіншісі </w:t>
      </w:r>
      <w:r>
        <w:rPr>
          <w:sz w:val="28"/>
          <w:lang w:val="uk-UA"/>
        </w:rPr>
        <w:t>–</w:t>
      </w:r>
      <w:r>
        <w:rPr>
          <w:sz w:val="28"/>
          <w:lang w:val="kk-KZ"/>
        </w:rPr>
        <w:t xml:space="preserve">анасы, үшіншісі </w:t>
      </w:r>
      <w:r>
        <w:rPr>
          <w:sz w:val="28"/>
          <w:lang w:val="uk-UA"/>
        </w:rPr>
        <w:t xml:space="preserve">– </w:t>
      </w:r>
      <w:r>
        <w:rPr>
          <w:sz w:val="28"/>
          <w:lang w:val="kk-KZ"/>
        </w:rPr>
        <w:t xml:space="preserve">ұстазы, төртіншісі </w:t>
      </w:r>
      <w:r>
        <w:rPr>
          <w:sz w:val="28"/>
          <w:lang w:val="uk-UA"/>
        </w:rPr>
        <w:t>–</w:t>
      </w:r>
      <w:r>
        <w:rPr>
          <w:sz w:val="28"/>
          <w:lang w:val="kk-KZ"/>
        </w:rPr>
        <w:t xml:space="preserve"> өзі», </w:t>
      </w:r>
      <w:r>
        <w:rPr>
          <w:sz w:val="28"/>
          <w:lang w:val="uk-UA"/>
        </w:rPr>
        <w:t>–</w:t>
      </w:r>
      <w:r>
        <w:rPr>
          <w:sz w:val="28"/>
          <w:lang w:val="kk-KZ"/>
        </w:rPr>
        <w:t xml:space="preserve"> деді. </w:t>
      </w:r>
    </w:p>
    <w:p>
      <w:pPr>
        <w:pStyle w:val="Normal"/>
        <w:ind w:firstLine="540"/>
        <w:jc w:val="both"/>
        <w:rPr/>
      </w:pPr>
      <w:r>
        <w:rPr>
          <w:sz w:val="28"/>
          <w:lang w:val="kk-KZ"/>
        </w:rPr>
        <w:t xml:space="preserve">Сол кезде анасы уайымдап, өзгеше бір халге түсті. Ол: «Әй, перзент, мен сізді не үшін бағып өсірдім. Мен әлсіз де жалғыз қалғанымда, күш-қуаттан айырылғанда менің зарыма [құлақ асып] Құдайдан басқа кім жан айқайыма жетіседі. Мені кімге тастап кетесіз. Сол уақытта қорлық көрсем, кім жәрдем береді. Өлсем кім сүйегімді жерлейді? Сонда мәйітім итке жем болады. Менің кеңесімді қабыл қылып, менің қызметімде болып, менің ризалығымды тіле. Құдай Тағаланың міндетсіз бір күші бар. Бәлкім, ол ғылым теңізінің бір тамшысын сенің жүрегіңе тамызып, саған жарандарыңнан жүз мың есе [117-п.] артық білім беріп, оларды сіздің алдыңызда әлсіз қылып, қайран қалдырар. Әрі мынаны біл, ғылымнан мұрат </w:t>
      </w:r>
      <w:r>
        <w:rPr>
          <w:sz w:val="28"/>
          <w:lang w:val="uk-UA"/>
        </w:rPr>
        <w:t>– амал қылмақ</w:t>
      </w:r>
      <w:r>
        <w:rPr>
          <w:sz w:val="28"/>
          <w:lang w:val="kk-KZ"/>
        </w:rPr>
        <w:t xml:space="preserve">, егер іске асырсаң ғана ұлық боларсың», </w:t>
      </w:r>
      <w:r>
        <w:rPr>
          <w:sz w:val="28"/>
          <w:lang w:val="uk-UA"/>
        </w:rPr>
        <w:t>–</w:t>
      </w:r>
      <w:r>
        <w:rPr>
          <w:sz w:val="28"/>
          <w:lang w:val="kk-KZ"/>
        </w:rPr>
        <w:t xml:space="preserve"> деп рұқсат бермеді. </w:t>
      </w:r>
    </w:p>
    <w:p>
      <w:pPr>
        <w:pStyle w:val="Normal"/>
        <w:ind w:firstLine="540"/>
        <w:jc w:val="both"/>
        <w:rPr>
          <w:sz w:val="28"/>
          <w:lang w:val="kk-KZ"/>
        </w:rPr>
      </w:pPr>
      <w:r>
        <w:rPr>
          <w:sz w:val="28"/>
          <w:lang w:val="kk-KZ"/>
        </w:rPr>
        <w:t xml:space="preserve">Содан бұл мәртебелі жарандарымен бірге барудан үмітін үзіп, анасының қызметін ғанибет біліп, күндіз-түні барып отын алып келетін. Теңдеп сатып тіршілік ететін. Теңделген отынды үйіне қалап қойып, түнгі мезгілде Құдай Тағалаға құлшылық ететін. </w:t>
      </w:r>
    </w:p>
    <w:p>
      <w:pPr>
        <w:pStyle w:val="Normal"/>
        <w:ind w:firstLine="540"/>
        <w:jc w:val="both"/>
        <w:rPr/>
      </w:pPr>
      <w:r>
        <w:rPr>
          <w:sz w:val="28"/>
          <w:lang w:val="kk-KZ"/>
        </w:rPr>
        <w:t xml:space="preserve">Өмір осылай өтіп жатты. Бірақ ұдайы отындықта жылап-еңіреп жүріп отын алып келетін. Бір күні отындықта жылап отыр еді және өз халіне өкініп отырған болатын. Оның жанына бір ақсақал кісі келіп тұрды. Ол: «Әй, перзент, халің қалай? Не үшін жылап отырсыз?» </w:t>
      </w:r>
      <w:r>
        <w:rPr>
          <w:sz w:val="28"/>
          <w:lang w:val="uk-UA"/>
        </w:rPr>
        <w:t>–</w:t>
      </w:r>
      <w:r>
        <w:rPr>
          <w:sz w:val="28"/>
          <w:lang w:val="kk-KZ"/>
        </w:rPr>
        <w:t xml:space="preserve"> деді. Бұл ұлық: «Әй, ата, маған қиын болғаны – сабақтастарым білім-ғылым іздеп сапарға шықты. Менің бір әлсіз анам бар-ды, сол үшін олармен бірге бара алмай қалдым. Мен осылай өз халіме жылап отыр едім. Менің достарым ғалым болып келгенде, халық алдында менің жағдайым қалай болмақ екен?» </w:t>
      </w:r>
      <w:r>
        <w:rPr>
          <w:sz w:val="28"/>
          <w:lang w:val="uk-UA"/>
        </w:rPr>
        <w:t>–</w:t>
      </w:r>
      <w:r>
        <w:rPr>
          <w:sz w:val="28"/>
          <w:lang w:val="kk-KZ"/>
        </w:rPr>
        <w:t xml:space="preserve"> деді. Ол мәртебелі: «Әй, Фәқиһ Аийуб, бұл жөнінен қам жеме, Құдай Тағаламен бірге бол. Күнде осы мекенде әзір бол. Мен де келіп, саған сабақ беріп, мұратыңа жеткізермін», </w:t>
      </w:r>
      <w:r>
        <w:rPr>
          <w:sz w:val="28"/>
          <w:lang w:val="uk-UA"/>
        </w:rPr>
        <w:t>–</w:t>
      </w:r>
      <w:r>
        <w:rPr>
          <w:sz w:val="28"/>
          <w:lang w:val="kk-KZ"/>
        </w:rPr>
        <w:t xml:space="preserve"> деп ғайып болды. Бұл ұлық жас аса қуанды. Үйіне қайтты. Ертеңгісін тұрып қойнына кітап салып, белдігін беліне байлап, жаяулап барып отынын жинап алып, таңып қойып, ол мәртебелі тағайындаған жерде күтіп отырды. Ол мәртебелі келіп, сабақтарын үйретіп берді. Одан кейін фатиха оқып, әзіреті Фәқиһ Аийубтың мүбәрак кеудесіне дем салып, содан ғайып болып кетті. Күн сайын осылайша сабақ берді. Тоғыз жыл осы жолмен дүниеуи және рухани білім берді. Осылай білім алу арқылы кемелге жетті. Жер жүзінде ғұлама-ғалым болса, ол мәртебелінің алдына шыға алмас еді. Рухани ғылымда әулиелікке жетті. Егер әлемнің төрт бұрышында бір оқиға пайда бола қалса, олардың жайы рухани ғылым/арқасында құпия қалмас еді. </w:t>
      </w:r>
    </w:p>
    <w:p>
      <w:pPr>
        <w:pStyle w:val="Normal"/>
        <w:ind w:firstLine="540"/>
        <w:jc w:val="both"/>
        <w:rPr>
          <w:sz w:val="28"/>
          <w:lang w:val="kk-KZ"/>
        </w:rPr>
      </w:pPr>
      <w:r>
        <w:rPr>
          <w:sz w:val="28"/>
          <w:lang w:val="kk-KZ"/>
        </w:rPr>
        <w:t xml:space="preserve">[118-п.] Әл-қисса, бұл ұлық жастың сабақтастары ғылым алып, сапарларынан қайтып келгені мәлім болды. Сол күні сейсенбі еді. Бесін намаз, намаздігер арасы еді. Бұл хабар болды. </w:t>
      </w:r>
    </w:p>
    <w:p>
      <w:pPr>
        <w:pStyle w:val="Normal"/>
        <w:ind w:firstLine="540"/>
        <w:jc w:val="both"/>
        <w:rPr/>
      </w:pPr>
      <w:r>
        <w:rPr>
          <w:sz w:val="28"/>
          <w:lang w:val="kk-KZ"/>
        </w:rPr>
        <w:t xml:space="preserve">Таңда, жұма намазда ол жарандарымен кездескелі [ертесіне] орталық мешітте әзір болған-ды. Бір-бірімен кездесіп, өзара хал-ахуалын сұрасқанда Әзіреті Хожа парасатпен сезді. Бұл жамағат Хожаны бөлектеп, кемсіте қарады. Сол кездегі салт бойынша әр адам өз бойында білімі болса, жұмада мешітке кіріп, мінбеге шығып уағыз айтып, халыққа үгіт-насихат айтатын еді. Одан халық олардың білімінен хабардар бола алатын. Сол заманда кенеттен Әзіреті Қызыр (ғ.с.) әзір болып келді де: «Көрдіңіз бе, сіздің сабақтастарыңыз ілгергідей қарамайды. Бүгін сенің күнің. Оларға кезекті алдырмай, мінбеге шығып, уағыз айтың. Әр нәрсеге тәлім беріп едім – солардан айтың. Олардың мінбеге шығуын келесі аптаға қойың», </w:t>
      </w:r>
      <w:r>
        <w:rPr>
          <w:sz w:val="28"/>
          <w:lang w:val="uk-UA"/>
        </w:rPr>
        <w:t>–</w:t>
      </w:r>
      <w:r>
        <w:rPr>
          <w:sz w:val="28"/>
          <w:lang w:val="kk-KZ"/>
        </w:rPr>
        <w:t xml:space="preserve"> деді. Хожа: «Әй, мәртебелі, әр нәрсе біздерге айтып едің. Сондай қылайын», </w:t>
      </w:r>
      <w:r>
        <w:rPr>
          <w:sz w:val="28"/>
          <w:lang w:val="uk-UA"/>
        </w:rPr>
        <w:t>–</w:t>
      </w:r>
      <w:r>
        <w:rPr>
          <w:sz w:val="28"/>
          <w:lang w:val="kk-KZ"/>
        </w:rPr>
        <w:t xml:space="preserve"> деді. Әзіреті Хожа Фәқиһ Аийуб әзіреті Қызырдың (ғ.с.) рұқсаты және нұсқауларымен жұма намазды оқығаннан кейін мінбеге шығып әдеппен жүгініп отырып, әзіреті Хожа Қызырдың (ғ.с.) тәрбиесі бойынша уағыз айтуға кірісті. Әр нәрсеге Әзіреті Қызырдың нәпсісінен айтып еді. Әзіреті шейхтің нәпсінен де солай айтылды. Сол күні үлкенді- кішілі мәжілістегілердің баршасы жылап, сонда болды. Аспан мен жер тым-тырыс сілкінді. Әуеліде сабақтас болған серіктері Хожаны кемсіте қарап еді. Бірақ та оның уағыздарына қайран қалды. Хожа Фәқиһ Аийуб уағыз соңында халық тарқағанға дейін мәжілістегі барлық жұрт хақында фатиха оқып, мінәжат етті. </w:t>
      </w:r>
    </w:p>
    <w:p>
      <w:pPr>
        <w:pStyle w:val="Normal"/>
        <w:ind w:firstLine="540"/>
        <w:jc w:val="both"/>
        <w:rPr/>
      </w:pPr>
      <w:r>
        <w:rPr>
          <w:sz w:val="28"/>
          <w:lang w:val="kk-KZ"/>
        </w:rPr>
        <w:t xml:space="preserve">Ол: «Әй, жарандар, кешіріңдер. Мен пақырдың сіздерге артық сөз айтуға хақым жоқ. Бірақ қажет жағдайда сіздердің ашық көңілдеріңе шүбә түсіп, мені шеттетпеу керек-ті. Сіздер сол себептен күнәһар болмағай. Сіздер, осыны һәм біліңдер. Құдай Тағаланың мейірі кең және жалпыға бірдей. Алланың дәргаһына ғаріптікте, жолаушылықта, өз Отанында болғандардың бәрі бірдей», </w:t>
      </w:r>
      <w:r>
        <w:rPr>
          <w:sz w:val="28"/>
          <w:lang w:val="uk-UA"/>
        </w:rPr>
        <w:t>–</w:t>
      </w:r>
      <w:r>
        <w:rPr>
          <w:sz w:val="28"/>
          <w:lang w:val="kk-KZ"/>
        </w:rPr>
        <w:t xml:space="preserve"> деді. Мәртебелінің бұл сөздері ол жарандардың жүрегіне қатты әсер етті. Бәрі де: «Адал достықпен [119-п.] мойынсұнамыз», </w:t>
      </w:r>
      <w:r>
        <w:rPr>
          <w:sz w:val="28"/>
          <w:lang w:val="uk-UA"/>
        </w:rPr>
        <w:t xml:space="preserve">– деп </w:t>
      </w:r>
      <w:r>
        <w:rPr>
          <w:sz w:val="28"/>
          <w:lang w:val="kk-KZ"/>
        </w:rPr>
        <w:t xml:space="preserve">шәкіртшілік уәдесін беріп, барлығы да шәкірт болды. </w:t>
      </w:r>
    </w:p>
    <w:p>
      <w:pPr>
        <w:pStyle w:val="Normal"/>
        <w:ind w:firstLine="540"/>
        <w:jc w:val="both"/>
        <w:rPr>
          <w:sz w:val="28"/>
          <w:lang w:val="kk-KZ"/>
        </w:rPr>
      </w:pPr>
      <w:r>
        <w:rPr>
          <w:sz w:val="28"/>
          <w:lang w:val="kk-KZ"/>
        </w:rPr>
        <w:t xml:space="preserve">Әрқашанда бұл мәртебелінің қызметінде болды. Осылай екі жыл өтіп, жарандарға дәріс берді. Одан кейін анасы бұл дүниеден өтті. Одан соң мәртебелі [Фәқиһ Аийуб] бұл өмірдің бар қызығынан өзін босатып, тақуалық тауқымет жолын өзіне қажет санап, оңаша қалуды таңдады. Өмірде көңілі қалған заттарды, әуестік нәпсіні тастап, тауқымет жолымен өзін тазарту жолына түсті. </w:t>
      </w:r>
    </w:p>
    <w:p>
      <w:pPr>
        <w:pStyle w:val="Normal"/>
        <w:ind w:firstLine="540"/>
        <w:jc w:val="both"/>
        <w:rPr>
          <w:sz w:val="28"/>
          <w:lang w:val="kk-KZ"/>
        </w:rPr>
      </w:pPr>
      <w:r>
        <w:rPr>
          <w:sz w:val="28"/>
          <w:lang w:val="kk-KZ"/>
        </w:rPr>
        <w:t xml:space="preserve">Күнде бұл мәртебелі Әзіреті Хожа Қызырмен (ғ.с.) бірге сұхбаттасып отыратын. Екі жыл дәл осылай өтіп, мәртебеліге зор кереметтер мүмкін болды. Сондай кереметтер бұл мәртебеліден көрінді. </w:t>
      </w:r>
    </w:p>
    <w:p>
      <w:pPr>
        <w:pStyle w:val="Normal"/>
        <w:ind w:firstLine="540"/>
        <w:jc w:val="both"/>
        <w:rPr/>
      </w:pPr>
      <w:r>
        <w:rPr>
          <w:sz w:val="28"/>
          <w:lang w:val="kk-KZ"/>
        </w:rPr>
        <w:t xml:space="preserve">Әл-қисса, керуен Милтан тарапынан алтын мен күмісті, ақша-малдарды есепсіз көп алып келген-ді. Күсән өзенінің жағалауына жеткенде екі күн сол өзеннің жағалауында тұрып қалды. Керуеншілер арасынан бір сорлы үлкен күнә жасады. Бұл бейбақтың күнәсінің кесірінен Құдай Тағала ол керуенді судың астына жіберді. Әрі ол пасық барлық малымен бірге суға батып ағып, сол өзенде өлді. Өзге керуендердің малдары ағып, өздері аман-есен қалды. Өйткені, керуен бұл пасықтың пасықтық істерін көріп, оған кедергі жасамағандары себепті сол апатқа лайық болды. Керуеншілері жоғары-төмен жүгіріп, ойбайлап айқай салып, еш амалын таба алмай жүргенде, сол уәлаяттан бір кісі келіп, бұлардың жағдайын көріп, хабардар болды. Ол: «Әй мұсылмандар, бұл еңіреп зарлауыңыздан еш пайда жоқ. Сіздердің істің дәрмені </w:t>
      </w:r>
      <w:r>
        <w:rPr>
          <w:sz w:val="28"/>
          <w:lang w:val="uk-UA"/>
        </w:rPr>
        <w:t xml:space="preserve">– </w:t>
      </w:r>
      <w:r>
        <w:rPr>
          <w:sz w:val="28"/>
          <w:lang w:val="kk-KZ"/>
        </w:rPr>
        <w:t xml:space="preserve">бұл өлкеде Фәқиһ Аийуб атты бір әзиз болмақ. Оның кереметтері шексіз. Сіздер оның алдына барып, жағдайды айтың. Бәлкім, сіздердің халіңізге жаны ашып, сіздерді бұл қайғыдан құтқарар», </w:t>
      </w:r>
      <w:r>
        <w:rPr>
          <w:sz w:val="28"/>
          <w:lang w:val="uk-UA"/>
        </w:rPr>
        <w:t>–</w:t>
      </w:r>
      <w:r>
        <w:rPr>
          <w:sz w:val="28"/>
          <w:lang w:val="kk-KZ"/>
        </w:rPr>
        <w:t xml:space="preserve"> деді.</w:t>
      </w:r>
    </w:p>
    <w:p>
      <w:pPr>
        <w:pStyle w:val="Normal"/>
        <w:ind w:firstLine="540"/>
        <w:jc w:val="both"/>
        <w:rPr/>
      </w:pPr>
      <w:r>
        <w:rPr>
          <w:sz w:val="28"/>
          <w:lang w:val="kk-KZ"/>
        </w:rPr>
        <w:t xml:space="preserve">Керуен жұрты бұны естіп, еңірей зарлап Әзіреті Хожаға келді. Хожа бұ жамағаттың халін көріп, рақымы келді. Олардың өтінішін қабыл алды. Олардың арасынан бір кісі: «Әй, мұсылмандар, егер Хожа сіздерге медет көрсетіп, Құдай Тағала бұл бәледен құтқара қойса, Хожа қай мөлшерде садақа-нәзір талап етсе, сіздер тарту етесіз», </w:t>
      </w:r>
      <w:r>
        <w:rPr>
          <w:sz w:val="28"/>
          <w:lang w:val="uk-UA"/>
        </w:rPr>
        <w:t>–</w:t>
      </w:r>
      <w:r>
        <w:rPr>
          <w:sz w:val="28"/>
          <w:lang w:val="kk-KZ"/>
        </w:rPr>
        <w:t xml:space="preserve"> деді. Олар бәрі бір ауыздан: «Малымыздың жартысын Хожаға беруді мақұлдаймыз», </w:t>
      </w:r>
      <w:r>
        <w:rPr>
          <w:sz w:val="28"/>
          <w:lang w:val="uk-UA"/>
        </w:rPr>
        <w:t>–</w:t>
      </w:r>
      <w:r>
        <w:rPr>
          <w:sz w:val="28"/>
          <w:lang w:val="kk-KZ"/>
        </w:rPr>
        <w:t xml:space="preserve"> деді. Бірақ  Хожа қабыл қылмады. Халық оған көнбеді. Соңында Хожа үштен бір [120-п.] бөлігіне келісті. Хожа асатаяғын қолына алып дарияның жағасына келді. Түбіне қарап: «Ақ», </w:t>
      </w:r>
      <w:r>
        <w:rPr>
          <w:sz w:val="28"/>
          <w:lang w:val="uk-UA"/>
        </w:rPr>
        <w:t>–</w:t>
      </w:r>
      <w:r>
        <w:rPr>
          <w:sz w:val="28"/>
          <w:lang w:val="kk-KZ"/>
        </w:rPr>
        <w:t xml:space="preserve"> деді. Бұл мәртебелінің сол сөзі естілген сәтте өзенде бір тамшы да су қалмады. Тоқтап қалған су халықтың көзіне таудай көрінді. Әзіреті Хожа керуеншілерге «пұл-малдарыңды өзеннен тауып алың» деп айтты. Бұл халық Әзіреті Хожаның әмірімен пұл-малдарын тауып алды. Сол сәтте өзеннің төменгі жағындағы халық келіп тұрған еді. Жоғары жақтан бір кісі келіп: «Қара, көтекте су жиналып қалды» деді. Сол себептен ол жерге «Қаракөтек» деп ат қойды. Керуеншілер пұл-малын тауып алған соң Хожа дауыстап: «Әй, өзен, ақ және өз қалпыңнан асып тасыма», </w:t>
      </w:r>
      <w:r>
        <w:rPr>
          <w:sz w:val="28"/>
          <w:lang w:val="uk-UA"/>
        </w:rPr>
        <w:t>–</w:t>
      </w:r>
      <w:r>
        <w:rPr>
          <w:sz w:val="28"/>
          <w:lang w:val="kk-KZ"/>
        </w:rPr>
        <w:t xml:space="preserve"> деді. Әзіреті мәртебелінің бұйрығымен өз қалпынан аспай ақты. Өзен үш күнге дейін бір қалыптан аспай ақты. </w:t>
      </w:r>
    </w:p>
    <w:p>
      <w:pPr>
        <w:pStyle w:val="Normal"/>
        <w:ind w:firstLine="540"/>
        <w:jc w:val="both"/>
        <w:rPr>
          <w:sz w:val="28"/>
          <w:lang w:val="kk-KZ"/>
        </w:rPr>
      </w:pPr>
      <w:r>
        <w:rPr>
          <w:sz w:val="28"/>
          <w:lang w:val="kk-KZ"/>
        </w:rPr>
        <w:t xml:space="preserve">Бұл үш күннің ішінде жиылып қалған су тәмам болды. Одан кейін керуеншілердің көңілі тыныш тапты. Шашылған пұл-малын жинап алып, уәде қылған пұл-малын Әзіреті Хожаға алып келді. Әзіреті Хожа дұға қылды. Одан кейін бұл пұл-малдың бір бөлігін кедей-кепшікке нәпақа қылып берді. Қалғанын Құдай Тағаланың жолында дәруіштер үйін салуға өзінде сақтап қойды. Одан басқа Құдай жолында тағы да тоғыз дәруіш үйін салуға ниет қылды. Бұл тоғыз дәруіш үйлердің бірін өзінің тірісінде даярлады. Және өзі сонда болып, дәруіш үйін жасау пікірінде еді. Сонда ишарат болып сүйінші хабар жетті: «Әй, Фәқиһ Аийуб, ілгерідегі әулиелердің салтымен Меккеге баруың керек». </w:t>
      </w:r>
    </w:p>
    <w:p>
      <w:pPr>
        <w:pStyle w:val="Normal"/>
        <w:ind w:firstLine="540"/>
        <w:jc w:val="both"/>
        <w:rPr/>
      </w:pPr>
      <w:r>
        <w:rPr>
          <w:sz w:val="28"/>
          <w:lang w:val="kk-KZ"/>
        </w:rPr>
        <w:t xml:space="preserve">Бұл хош хабар жеткен соң Хожа Меккеге тауап етуге бел буды. Жолға шығып, Хижаз шаһарына жетті. Сол шаһарда Хижаз шейхімен кездесті. Бұл екі әзиз бір-бірімен сұхбаттас болып дос, бауыр болуға  уәде етті. Бұл уәдеден кейін Хожа: «Әй, дін бауырым, менің сізден үмітім [121-п.] маған уақытында әзір болып келсеңіз. Менің өз уәлаятымда Құдай тағалаға қызмет жасаймын деген «нәзір» қылып едім. Бұл дәруіш үйлерінің біреуінен өзгесін жасауға қолым жетпеді. Бұл пұл-малды өзге жұмысқа жұмсай алмадым. Өзім жасай алмасымды білемін. Сол үшін ол дәруіштер үйінің міндетін сізге тапсырамын. Мейір көрсетіп, бұл «нәзірді» менің мойнымнан алып, осы қайғыдан мені құтқарың, сонда, бауыршылық хақты орындау </w:t>
      </w:r>
      <w:r>
        <w:rPr>
          <w:sz w:val="28"/>
          <w:lang w:val="uk-UA"/>
        </w:rPr>
        <w:t xml:space="preserve">– </w:t>
      </w:r>
      <w:r>
        <w:rPr>
          <w:sz w:val="28"/>
          <w:lang w:val="kk-KZ"/>
        </w:rPr>
        <w:t xml:space="preserve">Алланың жолында зая кетпес», </w:t>
      </w:r>
      <w:r>
        <w:rPr>
          <w:sz w:val="28"/>
          <w:lang w:val="uk-UA"/>
        </w:rPr>
        <w:t>–</w:t>
      </w:r>
      <w:r>
        <w:rPr>
          <w:sz w:val="28"/>
          <w:lang w:val="kk-KZ"/>
        </w:rPr>
        <w:t xml:space="preserve"> деді. Әзіреті шейх Хожаның өсиетін орындауға бұ қызметке уәде қылды. Ол: «Әй, Хожа, Алла Тағала жеңіс берсе, мен ол істі жасайын», </w:t>
      </w:r>
      <w:r>
        <w:rPr>
          <w:sz w:val="28"/>
          <w:lang w:val="uk-UA"/>
        </w:rPr>
        <w:t>–</w:t>
      </w:r>
      <w:r>
        <w:rPr>
          <w:sz w:val="28"/>
          <w:lang w:val="kk-KZ"/>
        </w:rPr>
        <w:t xml:space="preserve"> деді. </w:t>
      </w:r>
    </w:p>
    <w:p>
      <w:pPr>
        <w:pStyle w:val="TextBodyIndent"/>
        <w:tabs>
          <w:tab w:val="clear" w:pos="1800"/>
          <w:tab w:val="clear" w:pos="2548"/>
        </w:tabs>
        <w:rPr/>
      </w:pPr>
      <w:r>
        <w:rPr/>
        <w:t xml:space="preserve">Одан кейін Хожа көңілі тынышталып қажылыққа жол тартты. Қажылықты орындап, тоғыз ай Меккеде болып, одан соң өз уәлаятына келіп бір жыл, бес ай өмір сүрді. </w:t>
      </w:r>
    </w:p>
    <w:p>
      <w:pPr>
        <w:pStyle w:val="Normal"/>
        <w:ind w:firstLine="540"/>
        <w:jc w:val="both"/>
        <w:rPr/>
      </w:pPr>
      <w:r>
        <w:rPr>
          <w:sz w:val="28"/>
          <w:lang w:val="kk-KZ"/>
        </w:rPr>
        <w:t xml:space="preserve">Бір күн отырып еді. Әлемнен кетудің хош хабары айтылды. Дәруіш үйінің төбесіне шығып қатты дауыспен: «Әй, шейх, сапарыңның уақыты жетті. Енді сапарға шығуың керек», </w:t>
      </w:r>
      <w:r>
        <w:rPr>
          <w:sz w:val="28"/>
          <w:lang w:val="uk-UA"/>
        </w:rPr>
        <w:t>–</w:t>
      </w:r>
      <w:r>
        <w:rPr>
          <w:sz w:val="28"/>
          <w:lang w:val="kk-KZ"/>
        </w:rPr>
        <w:t xml:space="preserve"> деп, айғайлады. Одан соңыра бұл мәртебелі сырқаттанып қалды. Әрі жеті күн төсек тартып жатты. Сосын Хожаның мүридтері жиналып келді. Олар: «Әй, мәртебелі, әзіретіміздің жағдайы мынау, оған бұл әлемнен сапар шегу хабары келді. Одан кейін сұңқар құсы тән қапасынан ұшуды қалады. Бұл топырақтан болған тән топыраққа қайта барып тыныш табады. Сонда дәруіштердің мәслихатына кімді лайық көрер, өзінің орнына кімді қоя-дүр?», </w:t>
      </w:r>
      <w:r>
        <w:rPr>
          <w:sz w:val="28"/>
          <w:lang w:val="uk-UA"/>
        </w:rPr>
        <w:t>–</w:t>
      </w:r>
      <w:r>
        <w:rPr>
          <w:sz w:val="28"/>
          <w:lang w:val="kk-KZ"/>
        </w:rPr>
        <w:t xml:space="preserve"> деді. Әзіреті Хожа: «Әй, дәруіштерім, қам жемеңдер. Дәруіштердің жайын ойланып, бір кісіге тапсырдым. Менің қырқым болған күні менің мазарымды екі жандық алып келерсіздер. Оны бауыздап қазанға салып, отқа қоясыздар. Бірақ ол ешқашан қайнамайды. Сонда бір кісі әзір болып, бір тұтам отын алып ошаққа салады. Сонда дереу қазан қайнайды. Ол кісіні өздеріңе халифа қылып, менің орнымда деп білің. Өздерің іс басына қойың. Әр нәрсе бұйырса орындаң. Қиын істерге тап болсаңдар, Құдай Тағаладан жәрдем сұрап, мен пақырдың рухынан көмек тілеңдер», </w:t>
      </w:r>
      <w:r>
        <w:rPr>
          <w:sz w:val="28"/>
          <w:lang w:val="uk-UA"/>
        </w:rPr>
        <w:t>–</w:t>
      </w:r>
      <w:r>
        <w:rPr>
          <w:sz w:val="28"/>
          <w:lang w:val="kk-KZ"/>
        </w:rPr>
        <w:t xml:space="preserve"> деп жанын Хаққа тапсырды. Әлемнен кеткен соң бір кісі түсінде көрсе, әзіреті Шейх ақ кебін, [122-п.] ақ сәлдемен жүр екен. Одан: «Әй, шейх, Құдай Тағала сіздерге не тарту етті?», </w:t>
      </w:r>
      <w:r>
        <w:rPr>
          <w:sz w:val="28"/>
          <w:lang w:val="uk-UA"/>
        </w:rPr>
        <w:t>–</w:t>
      </w:r>
      <w:r>
        <w:rPr>
          <w:sz w:val="28"/>
          <w:lang w:val="kk-KZ"/>
        </w:rPr>
        <w:t xml:space="preserve"> деп сұрады. Бұл мәртебелі: «Маған сыйлағаны </w:t>
      </w:r>
      <w:r>
        <w:rPr>
          <w:sz w:val="28"/>
          <w:lang w:val="uk-UA"/>
        </w:rPr>
        <w:t>–</w:t>
      </w:r>
      <w:r>
        <w:rPr>
          <w:sz w:val="28"/>
          <w:lang w:val="kk-KZ"/>
        </w:rPr>
        <w:t xml:space="preserve"> өткен  ұлықтарға не сыйласа, соны тарту етті. Құдай Тағала сондай», </w:t>
      </w:r>
      <w:r>
        <w:rPr>
          <w:sz w:val="28"/>
          <w:lang w:val="uk-UA"/>
        </w:rPr>
        <w:t>–</w:t>
      </w:r>
      <w:r>
        <w:rPr>
          <w:sz w:val="28"/>
          <w:lang w:val="kk-KZ"/>
        </w:rPr>
        <w:t xml:space="preserve"> деді. Дұрысын Алла біледі. </w:t>
      </w:r>
    </w:p>
    <w:p>
      <w:pPr>
        <w:pStyle w:val="Normal"/>
        <w:ind w:firstLine="540"/>
        <w:jc w:val="both"/>
        <w:rPr>
          <w:sz w:val="32"/>
          <w:lang w:val="kk-KZ"/>
        </w:rPr>
      </w:pPr>
      <w:r>
        <w:rPr>
          <w:sz w:val="32"/>
          <w:lang w:val="kk-KZ"/>
        </w:rPr>
      </w:r>
    </w:p>
    <w:p>
      <w:pPr>
        <w:pStyle w:val="Normal"/>
        <w:ind w:firstLine="540"/>
        <w:jc w:val="both"/>
        <w:rPr/>
      </w:pPr>
      <w:r>
        <w:rPr>
          <w:sz w:val="32"/>
          <w:lang w:val="kk-KZ"/>
        </w:rPr>
        <w:t xml:space="preserve">                          </w:t>
      </w:r>
      <w:r>
        <w:rPr>
          <w:b/>
          <w:sz w:val="32"/>
          <w:lang w:val="kk-KZ"/>
        </w:rPr>
        <w:t>ОН   БЕСІНШІ   БӨЛІМ</w:t>
      </w:r>
    </w:p>
    <w:p>
      <w:pPr>
        <w:pStyle w:val="Normal"/>
        <w:ind w:firstLine="540"/>
        <w:jc w:val="both"/>
        <w:rPr>
          <w:b/>
          <w:b/>
          <w:sz w:val="32"/>
          <w:lang w:val="kk-KZ"/>
        </w:rPr>
      </w:pPr>
      <w:r>
        <w:rPr>
          <w:b/>
          <w:sz w:val="32"/>
          <w:lang w:val="kk-KZ"/>
        </w:rPr>
        <w:t xml:space="preserve">                 </w:t>
      </w:r>
    </w:p>
    <w:p>
      <w:pPr>
        <w:pStyle w:val="Normal"/>
        <w:ind w:firstLine="540"/>
        <w:jc w:val="both"/>
        <w:rPr>
          <w:b/>
          <w:b/>
          <w:sz w:val="32"/>
          <w:lang w:val="kk-KZ"/>
        </w:rPr>
      </w:pPr>
      <w:r>
        <w:rPr>
          <w:b/>
          <w:sz w:val="32"/>
          <w:lang w:val="kk-KZ"/>
        </w:rPr>
        <w:t xml:space="preserve">                 </w:t>
      </w:r>
      <w:r>
        <w:rPr>
          <w:b/>
          <w:sz w:val="32"/>
          <w:lang w:val="kk-KZ"/>
        </w:rPr>
        <w:t>[Шейх Мансұр  Хижази өмірінен ]</w:t>
      </w:r>
    </w:p>
    <w:p>
      <w:pPr>
        <w:pStyle w:val="Heading1"/>
        <w:rPr>
          <w:b w:val="false"/>
          <w:b w:val="false"/>
          <w:sz w:val="32"/>
          <w:lang w:val="kk-KZ"/>
        </w:rPr>
      </w:pPr>
      <w:r>
        <w:rPr>
          <w:b w:val="false"/>
          <w:sz w:val="32"/>
          <w:lang w:val="kk-KZ"/>
        </w:rPr>
      </w:r>
    </w:p>
    <w:p>
      <w:pPr>
        <w:pStyle w:val="Heading1"/>
        <w:rPr/>
      </w:pPr>
      <w:r>
        <w:rPr/>
        <w:t>Бисмиллаһ-ир рахман-ир рахим!</w:t>
      </w:r>
    </w:p>
    <w:p>
      <w:pPr>
        <w:pStyle w:val="Normal"/>
        <w:ind w:firstLine="540"/>
        <w:jc w:val="both"/>
        <w:rPr>
          <w:sz w:val="28"/>
          <w:lang w:val="kk-KZ"/>
        </w:rPr>
      </w:pPr>
      <w:r>
        <w:rPr>
          <w:sz w:val="28"/>
          <w:lang w:val="kk-KZ"/>
        </w:rPr>
      </w:r>
    </w:p>
    <w:p>
      <w:pPr>
        <w:pStyle w:val="Normal"/>
        <w:ind w:firstLine="540"/>
        <w:jc w:val="both"/>
        <w:rPr/>
      </w:pPr>
      <w:r>
        <w:rPr>
          <w:sz w:val="28"/>
          <w:lang w:val="kk-KZ"/>
        </w:rPr>
        <w:t>Ұлық мәртебелі бұл әлемнен кетіп, қырқы</w:t>
      </w:r>
      <w:r>
        <w:rPr>
          <w:rStyle w:val="FootnoteCharacters"/>
          <w:lang w:val="kk-KZ"/>
        </w:rPr>
        <w:t>42</w:t>
      </w:r>
      <w:r>
        <w:rPr>
          <w:sz w:val="28"/>
          <w:lang w:val="kk-KZ"/>
        </w:rPr>
        <w:t xml:space="preserve"> болып еді. Әзіреті Фәқиһ Аийуб хожаның айтқандары іске асып жатты. Екі жандық сойып қазанға от жақты. Ошаққа бір аула отын салды. Бірақ қазан қайнамады. Дәруіштер қайран қалып, күтіп отырған-ды. Бір шал егісте жүрген қауыншыдай кіріп келді. Дәруіштерге сәлем беріп, көрісіп мүридтердің ахуалын сұрап, Хожаның әлемнен барған уақтын сұрастырды. Одан кейін дәруіштер пірлері хабар берген кісі осы болу керек екенін түсінді. Дәруіштер бәрі де тұрып кешірім сұраған соң: «Әй, ұлы мәртебелі, біздің хожамыздың өсиеті осы кейіпте бір кісі пайда болар, оның дұғасымен бұл қазан қайнайды.  Дәруіштердің істері сонымен бітеді. Қазынаға салық төлем арта түседі. Тоғыз дәруіш үйін жасауға «нәзір» қылып еді. Бірақ өмірінде біреуін салып үлгерген-ді. Сегізі ынтамен тұрғызылады деген», </w:t>
      </w:r>
      <w:r>
        <w:rPr>
          <w:sz w:val="28"/>
          <w:lang w:val="uk-UA"/>
        </w:rPr>
        <w:t>–</w:t>
      </w:r>
      <w:r>
        <w:rPr>
          <w:sz w:val="28"/>
          <w:lang w:val="kk-KZ"/>
        </w:rPr>
        <w:t xml:space="preserve"> деді. Шейх: «Иә, мен алыста емеспін», </w:t>
      </w:r>
      <w:r>
        <w:rPr>
          <w:sz w:val="28"/>
          <w:lang w:val="uk-UA"/>
        </w:rPr>
        <w:t>–</w:t>
      </w:r>
      <w:r>
        <w:rPr>
          <w:sz w:val="28"/>
          <w:lang w:val="kk-KZ"/>
        </w:rPr>
        <w:t xml:space="preserve"> деді. </w:t>
      </w:r>
    </w:p>
    <w:p>
      <w:pPr>
        <w:pStyle w:val="Normal"/>
        <w:ind w:firstLine="540"/>
        <w:jc w:val="both"/>
        <w:rPr/>
      </w:pPr>
      <w:r>
        <w:rPr>
          <w:sz w:val="28"/>
          <w:lang w:val="kk-KZ"/>
        </w:rPr>
        <w:t xml:space="preserve">Дәруіштер: «Әй, ұлы мәртебелі, дереу дұға қылса, қазан қайнап, ас даяр болса, жолаушыларға берілсе», </w:t>
      </w:r>
      <w:r>
        <w:rPr>
          <w:sz w:val="28"/>
          <w:lang w:val="uk-UA"/>
        </w:rPr>
        <w:t>–</w:t>
      </w:r>
      <w:r>
        <w:rPr>
          <w:sz w:val="28"/>
          <w:lang w:val="kk-KZ"/>
        </w:rPr>
        <w:t xml:space="preserve"> деп еді. Әзіреті мәртебелі қолын көтеріп, ошаққа қарай күбірлеп отқа әрекет берді. Қазан дереу қайнап, ас даяр болды. Барлық дәруіштер тамақтанды. Сол мәжілісте дәруіштердің </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Footnote"/>
        <w:rPr>
          <w:rStyle w:val="FootnoteCharacters"/>
          <w:lang w:val="kk-KZ"/>
        </w:rPr>
      </w:pPr>
      <w:r>
        <w:rPr>
          <w:rStyle w:val="FootnoteCharacters"/>
          <w:lang w:val="kk-KZ"/>
        </w:rPr>
        <w:t>42</w:t>
      </w:r>
      <w:r>
        <w:rPr>
          <w:lang w:val="kk-KZ"/>
        </w:rPr>
        <w:t>Қырқы–марқұмға қырық күннен соң берілетін ас-садақа</w:t>
      </w:r>
    </w:p>
    <w:p>
      <w:pPr>
        <w:pStyle w:val="Normal"/>
        <w:ind w:firstLine="540"/>
        <w:jc w:val="both"/>
        <w:rPr/>
      </w:pPr>
      <w:r>
        <w:rPr>
          <w:sz w:val="28"/>
          <w:lang w:val="kk-KZ"/>
        </w:rPr>
        <w:t xml:space="preserve">кейбірі шейхқа мүрид болып құрмет тұтпақ болды. Шейх: «Әй дәруіштер, сабыр қылың. Хижаздан келген дәруіштердің шаршағаны басылсын, біраз тыныш болсын. Одан кейін не нәрсе бұйырсаңдар, қабыл қылынады»,– деді. Шейх олардың мүридтік өтінішін кейінге қалдырудағы мақсаты </w:t>
      </w:r>
      <w:r>
        <w:rPr>
          <w:sz w:val="28"/>
          <w:lang w:val="uk-UA"/>
        </w:rPr>
        <w:t>–</w:t>
      </w:r>
      <w:r>
        <w:rPr>
          <w:sz w:val="28"/>
          <w:lang w:val="kk-KZ"/>
        </w:rPr>
        <w:t xml:space="preserve"> [123-п.] әуелі хожамен кездесіп, одан кейін хожамен бірге дәруіштерінің мүридтік өтінішін қабыл қылмақ еді. </w:t>
      </w:r>
    </w:p>
    <w:p>
      <w:pPr>
        <w:pStyle w:val="Normal"/>
        <w:ind w:firstLine="540"/>
        <w:jc w:val="both"/>
        <w:rPr/>
      </w:pPr>
      <w:r>
        <w:rPr>
          <w:sz w:val="28"/>
          <w:lang w:val="kk-KZ"/>
        </w:rPr>
        <w:t xml:space="preserve">Күн батып, кеш болғанда әзіреті Шейх әзіреті Хожаның мазарына кірді. Сол түні әзіреті Хожа диірмен тасы кейпінде көрінді. Шейх: «Әй, бауыр, бұл көргеніміз не деп қабылдаймыз. Мен жұртымнан диірмен тасы үшін келмедім. Мен диірменші емеспін, егер диірменші болсам, Хижаз жұртының диірменшісі шығармын. Мен Сіздің дидарыңызға ғана ынталымын», </w:t>
      </w:r>
      <w:r>
        <w:rPr>
          <w:sz w:val="28"/>
          <w:lang w:val="uk-UA"/>
        </w:rPr>
        <w:t>–</w:t>
      </w:r>
      <w:r>
        <w:rPr>
          <w:sz w:val="28"/>
          <w:lang w:val="kk-KZ"/>
        </w:rPr>
        <w:t xml:space="preserve"> деді. Ол түні солай өтті. Ертеңінде кеште әзіреттің мазарына кірді. Ол түні бір алтын мүйізді қошқар кейпінде көрінді. Шейх: «Әй, бауырым, мен қошқарбаз емеспін. Мен өз жұртымда әзіреттің қызметінде болғандардың осындай қасиеттері барын және қалаған кейпінде болатынын көрдім. Бұндай кереметті ондай кісіге көрсетпеуің керек». </w:t>
      </w:r>
    </w:p>
    <w:p>
      <w:pPr>
        <w:pStyle w:val="Normal"/>
        <w:ind w:firstLine="540"/>
        <w:jc w:val="both"/>
        <w:rPr/>
      </w:pPr>
      <w:r>
        <w:rPr>
          <w:sz w:val="28"/>
          <w:lang w:val="kk-KZ"/>
        </w:rPr>
        <w:t xml:space="preserve">Әл-қисса, осылайша бұл күн де өтті. Үшінші түні тағы да барды. Ол түні ол өз кейпінде көрінді. Олар бір-бірінен хал-ахуал сұрасты. Одан кейін хожа: «әй ұлы мәртебелі, хош келдің. Құт қадам келтірің. Шаһар </w:t>
      </w:r>
      <w:r>
        <w:rPr>
          <w:sz w:val="28"/>
          <w:lang w:val="uk-UA"/>
        </w:rPr>
        <w:t>–</w:t>
      </w:r>
      <w:r>
        <w:rPr>
          <w:sz w:val="28"/>
          <w:lang w:val="kk-KZ"/>
        </w:rPr>
        <w:t xml:space="preserve">сізге, дәруіштер мен қызметшілер </w:t>
      </w:r>
      <w:r>
        <w:rPr>
          <w:sz w:val="28"/>
          <w:lang w:val="uk-UA"/>
        </w:rPr>
        <w:t xml:space="preserve">– </w:t>
      </w:r>
      <w:r>
        <w:rPr>
          <w:sz w:val="28"/>
          <w:lang w:val="kk-KZ"/>
        </w:rPr>
        <w:t xml:space="preserve">сізге, қазынаның кілті сіздің қолыңызда» [деді]. Қазынаның ашқышын оларға көрсетіп, сосын ғайып болды. </w:t>
      </w:r>
    </w:p>
    <w:p>
      <w:pPr>
        <w:pStyle w:val="Normal"/>
        <w:ind w:firstLine="540"/>
        <w:jc w:val="both"/>
        <w:rPr/>
      </w:pPr>
      <w:r>
        <w:rPr>
          <w:sz w:val="28"/>
          <w:lang w:val="kk-KZ"/>
        </w:rPr>
        <w:t xml:space="preserve">Ертесі әзіреті Шейх дәруіштерді жинап, мүридтік өтініштерін қабыл алды. Одан кейін жер қазатын аспаптарын алдырып, қазынаның төбесіне барып, түрлі заттар, пұл-мал тағы басқа сансыз бұйымдарды әзіреті Шейх шаһардың әкіміне тапсырып: «Әй, Абдолла, бұл  пұл-мал сіздердікі», </w:t>
      </w:r>
      <w:r>
        <w:rPr>
          <w:sz w:val="28"/>
          <w:lang w:val="uk-UA"/>
        </w:rPr>
        <w:t>–</w:t>
      </w:r>
      <w:r>
        <w:rPr>
          <w:sz w:val="28"/>
          <w:lang w:val="kk-KZ"/>
        </w:rPr>
        <w:t xml:space="preserve"> деді. Абдолла: «Әй, шейх, менің бұл пұл-малда еш қатысым жоқ. Не үшін мені оған қатыстырасыз», </w:t>
      </w:r>
      <w:r>
        <w:rPr>
          <w:sz w:val="28"/>
          <w:lang w:val="uk-UA"/>
        </w:rPr>
        <w:t>–</w:t>
      </w:r>
      <w:r>
        <w:rPr>
          <w:sz w:val="28"/>
          <w:lang w:val="kk-KZ"/>
        </w:rPr>
        <w:t xml:space="preserve"> деп осылай көп айтысып-тартысып, соңында [124-п.] тамға тұтатын алтын гүлді паласты алды. Одан басқа ешнәрсені қабыл қылмады. Әрі ол: «Әй, шейх, пақырдың мұнан артық ешнәрсені алуға дәті жоқ. Бұл паласты да сіздің көңіліңіз үшін қабыл қылдым», </w:t>
      </w:r>
      <w:r>
        <w:rPr>
          <w:sz w:val="28"/>
          <w:lang w:val="uk-UA"/>
        </w:rPr>
        <w:t>–</w:t>
      </w:r>
      <w:r>
        <w:rPr>
          <w:sz w:val="28"/>
          <w:lang w:val="kk-KZ"/>
        </w:rPr>
        <w:t xml:space="preserve"> деді. Одан кейін әзіреті Шейх бұл малды алып, «нәзір» қылайын деп дәруіш үйінің ғимаратын салуға жұмсады. Ләнгерде тұратын халықтың пайдасына да қор ашты. Бұл тәрізді керемет істері Шейхтің арқасында болып жатқандай болды. </w:t>
      </w:r>
    </w:p>
    <w:p>
      <w:pPr>
        <w:pStyle w:val="Normal"/>
        <w:ind w:firstLine="540"/>
        <w:jc w:val="both"/>
        <w:rPr>
          <w:sz w:val="28"/>
          <w:lang w:val="kk-KZ"/>
        </w:rPr>
      </w:pPr>
      <w:r>
        <w:rPr>
          <w:sz w:val="28"/>
          <w:lang w:val="kk-KZ"/>
        </w:rPr>
        <w:t xml:space="preserve">Дәруіштер, жарлы, қолы бостар шейхтің жанына келіп, шейхтің қызметіне кірісті. Тәрбие көрді. Өз халқынан да қаптап келді. Ол жұртта Мәликан деген залым кісі сол уақытта әкім еді. Сондықтан халықтың көпшілігі шейх жаққа өтті. Сол себептен Мәликанның шейхтан да, оның мүридтерінен де көңілі қалып жауластық істер жасай бастады. Ол патшалық жалпыға жүктейтін міндеттерді дәруіштерге орындата бастады. Әрбір дәруіштің арқасына бір дорба қойды. Ең ақыры әмірлердің қажетін де дәуріштерден алатын болды. Шейх әкімнің бұл істерін сынап, қанша кеңес берсе де, ол мейірсіз, бақытсыз залым шейхтің сөзіне құлақ аспай қойды. </w:t>
      </w:r>
    </w:p>
    <w:p>
      <w:pPr>
        <w:pStyle w:val="Normal"/>
        <w:ind w:firstLine="540"/>
        <w:jc w:val="both"/>
        <w:rPr/>
      </w:pPr>
      <w:r>
        <w:rPr>
          <w:sz w:val="28"/>
          <w:lang w:val="kk-KZ"/>
        </w:rPr>
        <w:t xml:space="preserve">Ол залым: «Әй, Шейх, сіз бізге керемет көрсетпейінше сіздің сөзіңізді қабыл қылмаймын. Сіз қайдан шыққан шейхсіз. Менің бүкіл қаламның халқын жолдан шығарып, өзіңізге қаратып алдыңыз. Менде бір де істер іс қалмады», </w:t>
      </w:r>
      <w:r>
        <w:rPr>
          <w:sz w:val="28"/>
          <w:lang w:val="uk-UA"/>
        </w:rPr>
        <w:t>–</w:t>
      </w:r>
      <w:r>
        <w:rPr>
          <w:sz w:val="28"/>
          <w:lang w:val="kk-KZ"/>
        </w:rPr>
        <w:t xml:space="preserve"> деді. Әзіреті Шейхқа бұл бейбақтың әңгімесі қатты естілді. Шейх ызаланды. Бірақ бір қайрат пайда болды. Ол: «Әй, тозақтың сорлы тұтқыны, не нәрсе қөңлің қаласа, соны айт», </w:t>
      </w:r>
      <w:r>
        <w:rPr>
          <w:sz w:val="28"/>
          <w:lang w:val="uk-UA"/>
        </w:rPr>
        <w:t>–</w:t>
      </w:r>
      <w:r>
        <w:rPr>
          <w:sz w:val="28"/>
          <w:lang w:val="kk-KZ"/>
        </w:rPr>
        <w:t xml:space="preserve"> деді. Бұл тозақылар: «Біз сізді отқа салуды қалаймыз. Оны істейміз. Сіз Құдайдың тура жолдағы әулиесі емессіз бе?» </w:t>
      </w:r>
      <w:r>
        <w:rPr>
          <w:sz w:val="28"/>
          <w:lang w:val="uk-UA"/>
        </w:rPr>
        <w:t>–</w:t>
      </w:r>
      <w:r>
        <w:rPr>
          <w:sz w:val="28"/>
          <w:lang w:val="kk-KZ"/>
        </w:rPr>
        <w:t xml:space="preserve"> деді. «Одан кейін дәруіштерді қоя-дүрміз. Сіз егер оттан қашсаңыз, сіздің жаныңызға үлкен азап келген болар, ал [125-п.] данышпандардан Алланың әулиелері «отқа күймейді, суға батпайды екен. Олар ғашықтық қоршауында болады деп естігенім бар», </w:t>
      </w:r>
      <w:r>
        <w:rPr>
          <w:sz w:val="28"/>
          <w:lang w:val="uk-UA"/>
        </w:rPr>
        <w:t>–</w:t>
      </w:r>
      <w:r>
        <w:rPr>
          <w:sz w:val="28"/>
          <w:lang w:val="kk-KZ"/>
        </w:rPr>
        <w:t xml:space="preserve"> деді. Әзіреті шейх қабыл алды. </w:t>
      </w:r>
    </w:p>
    <w:p>
      <w:pPr>
        <w:pStyle w:val="Normal"/>
        <w:ind w:firstLine="540"/>
        <w:jc w:val="both"/>
        <w:rPr/>
      </w:pPr>
      <w:r>
        <w:rPr>
          <w:sz w:val="28"/>
          <w:lang w:val="kk-KZ"/>
        </w:rPr>
        <w:t xml:space="preserve">Мәликан: «Қай жерде отқа кіруді қалайсыз?», </w:t>
      </w:r>
      <w:r>
        <w:rPr>
          <w:sz w:val="28"/>
          <w:lang w:val="uk-UA"/>
        </w:rPr>
        <w:t>–</w:t>
      </w:r>
      <w:r>
        <w:rPr>
          <w:sz w:val="28"/>
          <w:lang w:val="kk-KZ"/>
        </w:rPr>
        <w:t xml:space="preserve"> деді. Шейх: «Шәһидтер қауымы бар мекенді абзал санаймын. Мен сол жерді шештім», </w:t>
      </w:r>
      <w:r>
        <w:rPr>
          <w:sz w:val="28"/>
          <w:lang w:val="uk-UA"/>
        </w:rPr>
        <w:t>–</w:t>
      </w:r>
      <w:r>
        <w:rPr>
          <w:sz w:val="28"/>
          <w:lang w:val="kk-KZ"/>
        </w:rPr>
        <w:t xml:space="preserve"> деді. Мәликан қырық түйемен күндіз түнді отын тасып, таудай етіп төбелетті. Одан кейін шейхқа хабар берді. </w:t>
      </w:r>
    </w:p>
    <w:p>
      <w:pPr>
        <w:pStyle w:val="Normal"/>
        <w:ind w:firstLine="540"/>
        <w:jc w:val="both"/>
        <w:rPr>
          <w:sz w:val="28"/>
          <w:lang w:val="kk-KZ"/>
        </w:rPr>
      </w:pPr>
      <w:r>
        <w:rPr>
          <w:sz w:val="28"/>
          <w:lang w:val="kk-KZ"/>
        </w:rPr>
        <w:t xml:space="preserve">Әзіреті шейх дәруіштерімен құлшылық үйлерінен шығып, жолға шықты. Мәликан да өз әскерлерімен барды. Кенет шейхтің көзі бір кентке түсті. Ол кенттің аты «Жақындық» еді. Ол жерде Құдайға құлшылық қылатын бір қорлық көрген кісі бар-ды. Оның аты Айша еді. Игілікті, құдайшыл, байсалды жан-ды. Бір сәт Құдайдың жадынан бөлек бір нәрсе істемес еді. Бір сәтке Құдайдың зікірінен өзге сөз аузынан шықпас еді. Қашанда «Лә иллаһа илләлланы» айтып жүретін. Жылдың оразасын тастамайтын. Әзіреті әзиз ұлық Шейх ол сорлының үйіне жетті. Ол Құдайдың лайықтысы әзіреті Шейхті үйіне шақырды. Әзіреті Шейхқа дастарқан жайды. Сүйсіне бір аз ғана дәм татып, шейх әлгі бейбақты өзіне ертіп жолдас қылды. Сол күні «Қауым шәһиданға» жетті. </w:t>
      </w:r>
    </w:p>
    <w:p>
      <w:pPr>
        <w:pStyle w:val="Normal"/>
        <w:ind w:firstLine="540"/>
        <w:jc w:val="both"/>
        <w:rPr/>
      </w:pPr>
      <w:r>
        <w:rPr>
          <w:sz w:val="28"/>
          <w:lang w:val="kk-KZ"/>
        </w:rPr>
        <w:t xml:space="preserve">Ертесіне шейх: «Отты жақсын», </w:t>
      </w:r>
      <w:r>
        <w:rPr>
          <w:sz w:val="28"/>
          <w:lang w:val="uk-UA"/>
        </w:rPr>
        <w:t>–</w:t>
      </w:r>
      <w:r>
        <w:rPr>
          <w:sz w:val="28"/>
          <w:lang w:val="kk-KZ"/>
        </w:rPr>
        <w:t xml:space="preserve"> деді. Ол бейбақтар төрт жақтан отынға от қойды. Содан от лаулап түтінінен аспан көрінбей қалды. Оттың жалынынан бірде-бір жан оған жақындай алмады. Бұл сорлы: «Әй, отқа күйетұғын дәруіштер, дәруіш екендігіңді көрсетің», </w:t>
      </w:r>
      <w:r>
        <w:rPr>
          <w:sz w:val="28"/>
          <w:lang w:val="uk-UA"/>
        </w:rPr>
        <w:t>–</w:t>
      </w:r>
      <w:r>
        <w:rPr>
          <w:sz w:val="28"/>
          <w:lang w:val="kk-KZ"/>
        </w:rPr>
        <w:t xml:space="preserve"> деп шақырды. Бірақ олар өздерін оттың ыстығынан аулақ ұстап тұрды. Әзіреті шейх дәруіштерге: «Дөңгелене отырып, зікір айтуға кірісіңдер», </w:t>
      </w:r>
      <w:r>
        <w:rPr>
          <w:sz w:val="28"/>
          <w:lang w:val="uk-UA"/>
        </w:rPr>
        <w:t>–</w:t>
      </w:r>
      <w:r>
        <w:rPr>
          <w:sz w:val="28"/>
          <w:lang w:val="kk-KZ"/>
        </w:rPr>
        <w:t xml:space="preserve"> деп  қаншама ынталанса да сұхбат қыза қоймады. Соңында шейх дәруіштерге: [126-п.] «Рухани серіктерімізден бұл мәжіліске қатыспаған дәруіштер бар ма?» </w:t>
      </w:r>
      <w:r>
        <w:rPr>
          <w:sz w:val="28"/>
          <w:lang w:val="uk-UA"/>
        </w:rPr>
        <w:t>–</w:t>
      </w:r>
      <w:r>
        <w:rPr>
          <w:sz w:val="28"/>
          <w:lang w:val="kk-KZ"/>
        </w:rPr>
        <w:t xml:space="preserve"> деп сұрады. Ортасынан бір дәруіш тұрып: «Иә, Жаркентте бір дәруіш бар, аты </w:t>
      </w:r>
      <w:r>
        <w:rPr>
          <w:sz w:val="28"/>
          <w:lang w:val="uk-UA"/>
        </w:rPr>
        <w:t xml:space="preserve">– </w:t>
      </w:r>
      <w:r>
        <w:rPr>
          <w:sz w:val="28"/>
          <w:lang w:val="kk-KZ"/>
        </w:rPr>
        <w:t xml:space="preserve">Баба Сұраншы. Оның бір ұлы бар, аты </w:t>
      </w:r>
      <w:r>
        <w:rPr>
          <w:sz w:val="28"/>
          <w:lang w:val="uk-UA"/>
        </w:rPr>
        <w:t xml:space="preserve">– </w:t>
      </w:r>
      <w:r>
        <w:rPr>
          <w:sz w:val="28"/>
          <w:lang w:val="kk-KZ"/>
        </w:rPr>
        <w:t xml:space="preserve">Мұхаммед Фәқиһ, бәлкім бұл мәжілістің қызбай жатқанының себебі оларға қатысты шығар», </w:t>
      </w:r>
      <w:r>
        <w:rPr>
          <w:sz w:val="28"/>
          <w:lang w:val="uk-UA"/>
        </w:rPr>
        <w:t>–</w:t>
      </w:r>
      <w:r>
        <w:rPr>
          <w:sz w:val="28"/>
          <w:lang w:val="kk-KZ"/>
        </w:rPr>
        <w:t xml:space="preserve"> деді. Шейх: «Жақсы айттыңыз бір-екеуің шығып, қатты дауыспен ол әзиздің атын айтып айғайлап шақыр», </w:t>
      </w:r>
      <w:r>
        <w:rPr>
          <w:sz w:val="28"/>
          <w:lang w:val="uk-UA"/>
        </w:rPr>
        <w:t>– деді</w:t>
      </w:r>
      <w:r>
        <w:rPr>
          <w:sz w:val="28"/>
          <w:lang w:val="kk-KZ"/>
        </w:rPr>
        <w:t xml:space="preserve">. </w:t>
      </w:r>
    </w:p>
    <w:p>
      <w:pPr>
        <w:pStyle w:val="Normal"/>
        <w:ind w:firstLine="540"/>
        <w:jc w:val="both"/>
        <w:rPr>
          <w:sz w:val="28"/>
          <w:lang w:val="kk-KZ"/>
        </w:rPr>
      </w:pPr>
      <w:r>
        <w:rPr>
          <w:sz w:val="28"/>
          <w:lang w:val="kk-KZ"/>
        </w:rPr>
        <w:t>Баба үйінде болатын, Хожа Мұхаммед Фәқиһ құлшылықханасында отырған еді. Екеуінің құлақтарына шейхтің дауыстаған сесі естілді. Бір сәтте үйлерінен шығып, Хожа Мұхаммед Фәқиһ те құлшылықханасынан шығып, ата-бала бір-бірімен кездесіп, бұл жағдайды бір-бірінен естіп, бір-бірінің кейпін, жүректерін бір қылып, екі қаз суретіне еніп ұшты. Көз жұмып, ашқанша «Қауым шәһиданға» келді. Шейх қайран қалды. Күтіп, әр жаққа қарап тұрды. Қанаттарын қанаттарына қағыстырып, ілгерідегі кейпіне келіп, шейхтің алдына барды. Әзіреті Шейх қуанып, одан соң дәруіштермен әңгімелесті.</w:t>
      </w:r>
    </w:p>
    <w:p>
      <w:pPr>
        <w:pStyle w:val="Normal"/>
        <w:ind w:firstLine="540"/>
        <w:jc w:val="both"/>
        <w:rPr/>
      </w:pPr>
      <w:r>
        <w:rPr>
          <w:sz w:val="28"/>
          <w:lang w:val="kk-KZ"/>
        </w:rPr>
        <w:t xml:space="preserve">Әзіреті шейх қатты шабыттанып, әзіреті Мұхаммед Фәқиһге түрік тілінде: «Әй, хожам, бірдеме дең», </w:t>
      </w:r>
      <w:r>
        <w:rPr>
          <w:sz w:val="28"/>
          <w:lang w:val="uk-UA"/>
        </w:rPr>
        <w:t>–</w:t>
      </w:r>
      <w:r>
        <w:rPr>
          <w:sz w:val="28"/>
          <w:lang w:val="kk-KZ"/>
        </w:rPr>
        <w:t xml:space="preserve"> деді. Хожа: </w:t>
      </w:r>
    </w:p>
    <w:p>
      <w:pPr>
        <w:pStyle w:val="Normal"/>
        <w:ind w:firstLine="540"/>
        <w:jc w:val="both"/>
        <w:rPr>
          <w:sz w:val="28"/>
          <w:lang w:val="kk-KZ"/>
        </w:rPr>
      </w:pPr>
      <w:r>
        <w:rPr>
          <w:sz w:val="28"/>
          <w:lang w:val="kk-KZ"/>
        </w:rPr>
      </w:r>
    </w:p>
    <w:p>
      <w:pPr>
        <w:pStyle w:val="Normal"/>
        <w:ind w:firstLine="1800"/>
        <w:jc w:val="both"/>
        <w:rPr>
          <w:sz w:val="28"/>
          <w:lang w:val="kk-KZ"/>
        </w:rPr>
      </w:pPr>
      <w:r>
        <w:rPr>
          <w:sz w:val="28"/>
          <w:lang w:val="kk-KZ"/>
        </w:rPr>
        <w:t>«Әй, тамұқ, әй тамұқ, шегіңді біл,</w:t>
      </w:r>
    </w:p>
    <w:p>
      <w:pPr>
        <w:pStyle w:val="Normal"/>
        <w:ind w:firstLine="1800"/>
        <w:jc w:val="both"/>
        <w:rPr>
          <w:sz w:val="28"/>
          <w:lang w:val="kk-KZ"/>
        </w:rPr>
      </w:pPr>
      <w:r>
        <w:rPr>
          <w:sz w:val="28"/>
          <w:lang w:val="kk-KZ"/>
        </w:rPr>
        <w:t xml:space="preserve">Әй, тамұқ, ғашықтардан аулақ бол», </w:t>
      </w:r>
      <w:r>
        <w:rPr>
          <w:sz w:val="28"/>
          <w:lang w:val="uk-UA"/>
        </w:rPr>
        <w:t>–</w:t>
      </w:r>
    </w:p>
    <w:p>
      <w:pPr>
        <w:pStyle w:val="Normal"/>
        <w:ind w:firstLine="1800"/>
        <w:jc w:val="both"/>
        <w:rPr>
          <w:sz w:val="28"/>
          <w:lang w:val="kk-KZ"/>
        </w:rPr>
      </w:pPr>
      <w:r>
        <w:rPr>
          <w:sz w:val="28"/>
          <w:lang w:val="kk-KZ"/>
        </w:rPr>
      </w:r>
    </w:p>
    <w:p>
      <w:pPr>
        <w:pStyle w:val="TextBody"/>
        <w:rPr/>
      </w:pPr>
      <w:r>
        <w:rPr/>
        <w:t xml:space="preserve">деп бұл бәйітті айтты. Бұл бәйіт хожаның жүрегінен ағылғанда, оттың барша жалыны дәруіштердің көңіліне оттың ұшқынындай көрінбеді. Одан кейін әзіреті Шейх еріксіз өзін отқа тастап жіберді. Бірден от ғайып болды. Одан кейін тағы да бір жақтан көрініп/сондай от төрт тараптан көрініп, [127-п.] шейх тағы оттың ішіне кіріп, ортасында тұрып: «Әй дәруіштер, әр кісі біздің етекті ұстап тұрса, ол кісінің бұл отқа кіруіне еш кедергі жоқ», </w:t>
      </w:r>
      <w:r>
        <w:rPr>
          <w:lang w:val="uk-UA"/>
        </w:rPr>
        <w:t>–</w:t>
      </w:r>
      <w:r>
        <w:rPr/>
        <w:t xml:space="preserve"> деді. Дәруіштер әр тараптан өздерін отқа тастады. Оттың жалын қарқыны соншалық болса да дәруіштердің аяқтарынан су ағып, оттың бәрін өшірді. Ол да пірдің ілтипатымен болған ұлылық еді. </w:t>
      </w:r>
    </w:p>
    <w:p>
      <w:pPr>
        <w:pStyle w:val="TextBody"/>
        <w:ind w:firstLine="540"/>
        <w:rPr/>
      </w:pPr>
      <w:r>
        <w:rPr/>
        <w:t xml:space="preserve">Бұл ұлы сұхбаттан кейін дәруіштердің бірі айтты: «Әй, пірім, шейхім, мұндай уақытта дәруіштердің жүрегіне махаббат әсерінен жылу пайда болды. Сондай-ақ, қауын, қарбыз, жүзім, алма </w:t>
      </w:r>
      <w:r>
        <w:rPr>
          <w:lang w:val="uk-UA"/>
        </w:rPr>
        <w:t xml:space="preserve">– </w:t>
      </w:r>
      <w:r>
        <w:rPr/>
        <w:t xml:space="preserve">пейіш нығметтерінен» [жесек]. Шейх хош болғай», </w:t>
      </w:r>
      <w:r>
        <w:rPr>
          <w:lang w:val="uk-UA"/>
        </w:rPr>
        <w:t>–</w:t>
      </w:r>
      <w:r>
        <w:rPr/>
        <w:t xml:space="preserve"> деп бастарын сәждеге иді. Сосын бір мезгіл басын көтеріп, дәруіштердің біріне: «Бұл қауымлыққа барып қауын, қарбыз, т.б. көңіліңіз қалаған сол жемістерден алып келіңдер. Дәруіштер жеп, махаббаттың шұғыласы [дәруіштермен] бірге болсын», </w:t>
      </w:r>
      <w:r>
        <w:rPr>
          <w:lang w:val="uk-UA"/>
        </w:rPr>
        <w:t>–</w:t>
      </w:r>
      <w:r>
        <w:rPr/>
        <w:t xml:space="preserve"> деді. Мүридтер жаным пида болсын деп шейхтің басын шырқ айналып, аса сенімділікпен қауымлыққа барғанда олардың алдында қауын, қарбыз тағы да әр түрлі жемістер текше-текше болып жатыр еді. Қауымлықта </w:t>
      </w:r>
      <w:r>
        <w:rPr>
          <w:lang w:val="uk-UA"/>
        </w:rPr>
        <w:t xml:space="preserve">– </w:t>
      </w:r>
      <w:r>
        <w:rPr/>
        <w:t xml:space="preserve">қауын, қарбыз керемет қылған жерде шеңгел өскен шөлді төбелік. Дәруіш күші     жеткенінше жемістерден алып келіп, әзиздерінің алдарына қойды. Ол қауын, қарбызды алып келген дәруішке: «Егер жүз мың кісі ол құмлыққа барып, онда тұрған миуалардан күші жеткенше алып келсе, қалғанына титтей де нұқсан келмес еді», </w:t>
      </w:r>
      <w:r>
        <w:rPr>
          <w:lang w:val="uk-UA"/>
        </w:rPr>
        <w:t>–</w:t>
      </w:r>
      <w:r>
        <w:rPr/>
        <w:t xml:space="preserve"> деді. Одан кейін дәруіштерді шақырып келіп, «жемістен жеңдер» деп тапсырды. Дәруіштер келіп жеген кезде ол [128-п.] жемістер Құдай Тағаланың мейірінің арқасында дәруіштерден артылып қалды. Сосын тағы дұға, тәкбир қылды. </w:t>
      </w:r>
    </w:p>
    <w:p>
      <w:pPr>
        <w:pStyle w:val="TextBody"/>
        <w:ind w:firstLine="540"/>
        <w:rPr/>
      </w:pPr>
      <w:r>
        <w:rPr/>
        <w:t xml:space="preserve">Сол уақытта Мәликан деген залым кісі дәруіштердің жағдайын көруге кісі жіберді. Ол жіберген кісі келіп көрсе, дәруіштер бәрі де сау-саламат, алдарында әртүрлі бейіш миуалары тұрыпты-дүр. Бір тал шаштарына да ауыртпалық түспеген күйде осындай кереметпен айналысып отыр еді. Ол кісі «падишаһ та бұл миуалардан жесе екен» деп армандады. Бірақ ешкім оның сөзіне көңіл бөлмеді. Соңында оған дәуріштердің рахымы келіп, ол кісіге бірнеше алма, бір шоқ жүзім берді. Ол кісі: «Мұндай тәтті жеміс болады екен-ау!», </w:t>
      </w:r>
      <w:r>
        <w:rPr>
          <w:lang w:val="uk-UA"/>
        </w:rPr>
        <w:t>–</w:t>
      </w:r>
      <w:r>
        <w:rPr/>
        <w:t xml:space="preserve"> деді. </w:t>
      </w:r>
    </w:p>
    <w:p>
      <w:pPr>
        <w:pStyle w:val="TextBody"/>
        <w:ind w:firstLine="540"/>
        <w:rPr/>
      </w:pPr>
      <w:r>
        <w:rPr/>
        <w:t xml:space="preserve">Алманы Мәликанға алып барды. Мәликан ол кісінің қолында алма бар екенін көрді. Ол кісі жақындап келіп, Мәликанға сәлем қылды.  Падишаһ: «Алманы қайдан алдың? Ол қайыршыларда тіршілік бар ма? Не жоқ па?», </w:t>
      </w:r>
      <w:r>
        <w:rPr>
          <w:lang w:val="uk-UA"/>
        </w:rPr>
        <w:t>–</w:t>
      </w:r>
      <w:r>
        <w:rPr/>
        <w:t xml:space="preserve"> деді. Ол: «Әй, падишаһым, олардың бір тал шашына да зақым келмеген. Олар тып-тыныш отыр. Сіздің хұзыр-салауатыңызда жоқ патшалық сол кісілерде бар екен», </w:t>
      </w:r>
      <w:r>
        <w:rPr>
          <w:lang w:val="uk-UA"/>
        </w:rPr>
        <w:t>–</w:t>
      </w:r>
      <w:r>
        <w:rPr/>
        <w:t xml:space="preserve"> деді. </w:t>
      </w:r>
    </w:p>
    <w:p>
      <w:pPr>
        <w:pStyle w:val="Normal"/>
        <w:ind w:firstLine="540"/>
        <w:jc w:val="both"/>
        <w:rPr/>
      </w:pPr>
      <w:r>
        <w:rPr>
          <w:sz w:val="28"/>
          <w:lang w:val="kk-KZ"/>
        </w:rPr>
        <w:t xml:space="preserve">Шейх: «Әй, Алла, бұл пайдасыз залымның ұрпағы жойылып, ұрпағынан да әулетінен де бір кісі қалмағай», </w:t>
      </w:r>
      <w:r>
        <w:rPr>
          <w:sz w:val="28"/>
          <w:lang w:val="uk-UA"/>
        </w:rPr>
        <w:t>–</w:t>
      </w:r>
      <w:r>
        <w:rPr>
          <w:sz w:val="28"/>
          <w:lang w:val="kk-KZ"/>
        </w:rPr>
        <w:t xml:space="preserve"> деп дұға қылды. </w:t>
      </w:r>
    </w:p>
    <w:p>
      <w:pPr>
        <w:pStyle w:val="Normal"/>
        <w:ind w:firstLine="540"/>
        <w:jc w:val="both"/>
        <w:rPr/>
      </w:pPr>
      <w:r>
        <w:rPr>
          <w:sz w:val="28"/>
          <w:lang w:val="kk-KZ"/>
        </w:rPr>
        <w:t xml:space="preserve">Мәликан көңілінде: «Мен шейхтің кереметін ұнатпаған едім. Шейх маған дұға қылды», </w:t>
      </w:r>
      <w:r>
        <w:rPr>
          <w:sz w:val="28"/>
          <w:lang w:val="uk-UA"/>
        </w:rPr>
        <w:t>–</w:t>
      </w:r>
      <w:r>
        <w:rPr>
          <w:sz w:val="28"/>
          <w:lang w:val="kk-KZ"/>
        </w:rPr>
        <w:t xml:space="preserve"> деп ойлап, масаттанып жолға шықты. Шаһарға жақындап қалғанда қызметшісінің бірі: «Әй, Мәликан, шейх сіздің [129-п.]  хақыңызда теріс бата берді. Сіз ол/дұғаны менің өмірімнің ұзақтығына дұға қылды деп ойладыңыз. Бірақ сенің ғұмырыңа нұқсан тигізер деп қорқамын», </w:t>
      </w:r>
      <w:r>
        <w:rPr>
          <w:sz w:val="28"/>
          <w:lang w:val="uk-UA"/>
        </w:rPr>
        <w:t>–</w:t>
      </w:r>
      <w:r>
        <w:rPr>
          <w:sz w:val="28"/>
          <w:lang w:val="kk-KZ"/>
        </w:rPr>
        <w:t xml:space="preserve"> деді. Мәликан бұл сөзді естіп, іштей «ондай қайыршының дұғасыменен мендей падишаһтың ғұмырына зарар-нұқсан жетуі ғажап екен», </w:t>
      </w:r>
      <w:r>
        <w:rPr>
          <w:sz w:val="28"/>
          <w:lang w:val="uk-UA"/>
        </w:rPr>
        <w:t>– деді.</w:t>
      </w:r>
      <w:r>
        <w:rPr>
          <w:sz w:val="28"/>
          <w:lang w:val="kk-KZ"/>
        </w:rPr>
        <w:t xml:space="preserve"> Әмбе баяғы шейх жіберген алма қолында еді. Құдай Тағала сол алманы оған нәсіп қылмап еді. </w:t>
      </w:r>
    </w:p>
    <w:p>
      <w:pPr>
        <w:pStyle w:val="Normal"/>
        <w:ind w:firstLine="540"/>
        <w:jc w:val="both"/>
        <w:rPr/>
      </w:pPr>
      <w:r>
        <w:rPr>
          <w:sz w:val="28"/>
          <w:lang w:val="kk-KZ"/>
        </w:rPr>
        <w:t xml:space="preserve">Мәликан алманы аспанға лақтырып, өз аузымен: «Алма көкке ұшып, одан жерге түскенше Құдай білер, не боларын, ол шейх не білер?», </w:t>
      </w:r>
      <w:r>
        <w:rPr>
          <w:sz w:val="28"/>
          <w:lang w:val="uk-UA"/>
        </w:rPr>
        <w:t>–</w:t>
      </w:r>
      <w:r>
        <w:rPr>
          <w:sz w:val="28"/>
          <w:lang w:val="kk-KZ"/>
        </w:rPr>
        <w:t xml:space="preserve"> деп еді. Алма көктен төмен түскенде атының басына тиіп, аты үркіп бұл залымды жерге алып ұрды. Құдай Тағаланың кемел құдіретімен жерге жығылғанда найза бойы жоғары шығып, бір кез бойы жерге батып, мойны үзіліп, сол жерде өлді. Сол жерде ол залымды  көрге қойды. </w:t>
      </w:r>
    </w:p>
    <w:p>
      <w:pPr>
        <w:pStyle w:val="Normal"/>
        <w:ind w:firstLine="540"/>
        <w:jc w:val="both"/>
        <w:rPr/>
      </w:pPr>
      <w:r>
        <w:rPr>
          <w:sz w:val="28"/>
          <w:lang w:val="kk-KZ"/>
        </w:rPr>
        <w:t xml:space="preserve">Ол күні бұл дәруіштер бұл залымның пәлекетінен құтылды. Содан кейін әзіреті Шейх көңілі тыныш тауып, мүридтерін тәрбиелеп оларды кемелге жеткізді. Өзі әзіреті имам Жағыфар Садықтың рухынан тәрбие алған-ды. Одан кейін бұ жемістен залым патшаға бергені, жемістің себебінен залымның өлгені мәлім. Мұның алдында [130-п.] Мәликан бірде шейхқа: </w:t>
      </w:r>
      <w:r>
        <w:rPr>
          <w:sz w:val="28"/>
          <w:lang w:val="uk-UA"/>
        </w:rPr>
        <w:t>–</w:t>
      </w:r>
      <w:r>
        <w:rPr>
          <w:sz w:val="28"/>
          <w:lang w:val="kk-KZ"/>
        </w:rPr>
        <w:t xml:space="preserve"> Сенің кедей сопыларыңның істері сиқыр. Егер оларды құтқарамын десең, бір кереметті көзіме көрсет. Сонда сеніп, дәруіштеріңді еркіне қойып, өзім де мойынсұнармын, </w:t>
      </w:r>
      <w:r>
        <w:rPr>
          <w:sz w:val="28"/>
          <w:lang w:val="uk-UA"/>
        </w:rPr>
        <w:t xml:space="preserve">– деді. Шейх Мәликанның  шарты бойынша үш мәрте дарияның суына түсіп, сонша рет Құдай Тағаланың бірлік уа барлығымен, әулиелердің кереметімен аман-есен, денесі құрғақ қалпында шықты. Мәликан көріп: «Саддақна уа салламна» деп мойындаған және іштей көңіліне дұшпандық тұтып еді. </w:t>
      </w:r>
      <w:r>
        <w:rPr>
          <w:sz w:val="28"/>
          <w:lang w:val="kk-KZ"/>
        </w:rPr>
        <w:t>Шейхтің бұндай кереметтері көп болған. Шейхтің шын аты шейх Мансұр еді. Өзі Хижаздан шыққандықтан, Шейх Хижаз деген атпен танымал болған. Сексен жыл ғұмыр кешті. Сексен бірінде дүние салды. Дұрысын Алла біледі. Рақымды да қайырымды [131-п.] Алланың рахметі болғай. Жомарт Алланың жәрдемімен кітап аяқталды.</w:t>
      </w:r>
    </w:p>
    <w:p>
      <w:pPr>
        <w:pStyle w:val="Normal"/>
        <w:ind w:firstLine="540"/>
        <w:jc w:val="both"/>
        <w:rPr>
          <w:rStyle w:val="FootnoteCharacters"/>
          <w:lang w:val="kk-KZ"/>
        </w:rPr>
      </w:pPr>
      <w:r>
        <w:rPr>
          <w:sz w:val="28"/>
          <w:lang w:val="kk-KZ"/>
        </w:rPr>
      </w:r>
    </w:p>
    <w:p>
      <w:pPr>
        <w:pStyle w:val="Normal"/>
        <w:ind w:firstLine="540"/>
        <w:jc w:val="both"/>
        <w:rPr>
          <w:rStyle w:val="FootnoteCharacters"/>
          <w:sz w:val="28"/>
          <w:lang w:val="kk-KZ"/>
        </w:rPr>
      </w:pPr>
      <w:r>
        <w:rPr/>
      </w:r>
    </w:p>
    <w:p>
      <w:pPr>
        <w:pStyle w:val="Footnote"/>
        <w:rPr>
          <w:rStyle w:val="FootnoteCharacters"/>
          <w:lang w:val="kk-KZ"/>
        </w:rPr>
      </w:pPr>
      <w:r>
        <w:rPr>
          <w:rStyle w:val="FootnoteCharacters"/>
          <w:lang w:val="kk-KZ"/>
        </w:rPr>
        <w:t>43</w:t>
      </w:r>
      <w:r>
        <w:rPr>
          <w:lang w:val="kk-KZ"/>
        </w:rPr>
        <w:t xml:space="preserve"> Шындыққа сенеміз және мойынсұнамыз.</w:t>
      </w:r>
    </w:p>
    <w:p>
      <w:pPr>
        <w:pStyle w:val="Normal"/>
        <w:ind w:firstLine="540"/>
        <w:jc w:val="both"/>
        <w:rPr>
          <w:rStyle w:val="FootnoteCharacters"/>
          <w:sz w:val="28"/>
          <w:lang w:val="kk-KZ"/>
        </w:rPr>
      </w:pPr>
      <w:r>
        <w:rPr/>
      </w:r>
    </w:p>
    <w:p>
      <w:pPr>
        <w:pStyle w:val="Normal"/>
        <w:ind w:firstLine="540"/>
        <w:jc w:val="both"/>
        <w:rPr>
          <w:b/>
          <w:b/>
          <w:sz w:val="32"/>
          <w:lang w:val="kk-KZ"/>
        </w:rPr>
      </w:pPr>
      <w:r>
        <w:rPr>
          <w:b/>
          <w:sz w:val="32"/>
          <w:lang w:val="kk-KZ"/>
        </w:rPr>
        <w:t xml:space="preserve">                        </w:t>
      </w:r>
      <w:r>
        <w:rPr>
          <w:b/>
          <w:sz w:val="32"/>
          <w:lang w:val="kk-KZ"/>
        </w:rPr>
        <w:t>ОН  АЛТЫНШЫ  БӨЛІМ</w:t>
      </w:r>
    </w:p>
    <w:p>
      <w:pPr>
        <w:pStyle w:val="Normal"/>
        <w:ind w:firstLine="540"/>
        <w:jc w:val="both"/>
        <w:rPr>
          <w:b/>
          <w:b/>
          <w:sz w:val="32"/>
          <w:lang w:val="kk-KZ"/>
        </w:rPr>
      </w:pPr>
      <w:r>
        <w:rPr>
          <w:b/>
          <w:sz w:val="32"/>
          <w:lang w:val="kk-KZ"/>
        </w:rPr>
      </w:r>
    </w:p>
    <w:p>
      <w:pPr>
        <w:pStyle w:val="Normal"/>
        <w:ind w:firstLine="540"/>
        <w:jc w:val="both"/>
        <w:rPr>
          <w:b/>
          <w:b/>
          <w:sz w:val="32"/>
          <w:lang w:val="kk-KZ"/>
        </w:rPr>
      </w:pPr>
      <w:r>
        <w:rPr>
          <w:b/>
          <w:sz w:val="32"/>
          <w:lang w:val="kk-KZ"/>
        </w:rPr>
        <w:t xml:space="preserve">                 </w:t>
      </w:r>
      <w:r>
        <w:rPr>
          <w:b/>
          <w:sz w:val="32"/>
          <w:lang w:val="kk-KZ"/>
        </w:rPr>
        <w:t>[“Зафар-наме”  Әбузар  Жемһұр]</w:t>
      </w:r>
    </w:p>
    <w:p>
      <w:pPr>
        <w:pStyle w:val="Normal"/>
        <w:ind w:firstLine="540"/>
        <w:jc w:val="both"/>
        <w:rPr>
          <w:b/>
          <w:b/>
          <w:sz w:val="32"/>
          <w:lang w:val="kk-KZ"/>
        </w:rPr>
      </w:pPr>
      <w:r>
        <w:rPr>
          <w:b/>
          <w:sz w:val="32"/>
          <w:lang w:val="kk-KZ"/>
        </w:rPr>
      </w:r>
    </w:p>
    <w:p>
      <w:pPr>
        <w:pStyle w:val="Heading1"/>
        <w:rPr/>
      </w:pPr>
      <w:r>
        <w:rPr/>
        <w:t>Бисмиллаһ-ир рахман-ир рахим!</w:t>
      </w:r>
    </w:p>
    <w:p>
      <w:pPr>
        <w:pStyle w:val="Normal"/>
        <w:ind w:firstLine="540"/>
        <w:jc w:val="both"/>
        <w:rPr>
          <w:sz w:val="28"/>
          <w:lang w:val="kk-KZ"/>
        </w:rPr>
      </w:pPr>
      <w:r>
        <w:rPr>
          <w:sz w:val="28"/>
          <w:lang w:val="kk-KZ"/>
        </w:rPr>
      </w:r>
    </w:p>
    <w:p>
      <w:pPr>
        <w:pStyle w:val="Normal"/>
        <w:ind w:firstLine="540"/>
        <w:jc w:val="both"/>
        <w:rPr/>
      </w:pPr>
      <w:r>
        <w:rPr>
          <w:sz w:val="28"/>
          <w:lang w:val="kk-KZ"/>
        </w:rPr>
        <w:t>Шексіз мадақ, сансыз мақтау сән-салтанаттың, кемел, хикметтің иесі, барлық қуатты қамтыған Құдіретке. Ол төрттік элементтердің жиынтығының күш-қуатын жаратқан. Әсіресе, жаратылыстың ең мәртебелісі – көрікті бейне, үйлесімді тұлғалы адамды жаратқан. Ол бар нәрсеге құдіретті әрі қуатты-дүр. Ол барлық заттардан оқшау, теңдессіз және серігі жоқ.</w:t>
      </w:r>
    </w:p>
    <w:p>
      <w:pPr>
        <w:pStyle w:val="Normal"/>
        <w:ind w:firstLine="540"/>
        <w:jc w:val="both"/>
        <w:rPr/>
      </w:pPr>
      <w:r>
        <w:rPr>
          <w:sz w:val="28"/>
          <w:lang w:val="kk-KZ"/>
        </w:rPr>
        <w:t xml:space="preserve">Бұл кітапты дайындап, оның атын </w:t>
      </w:r>
      <w:r>
        <w:rPr>
          <w:b/>
          <w:sz w:val="28"/>
          <w:lang w:val="kk-KZ"/>
        </w:rPr>
        <w:t>«Зафарнаме»</w:t>
      </w:r>
      <w:r>
        <w:rPr>
          <w:sz w:val="28"/>
          <w:lang w:val="kk-KZ"/>
        </w:rPr>
        <w:t xml:space="preserve"> деп ат қойды. Қысқа бірақ көп мағыналы болсын әрі оқуға һәм жадта сақтауға оңай болсын деді. Әлемде барша істерге керек болар және бізден жәдігер қалсын деп хожа Әбузәр Жәмһүр хаким бір жыл бойы күш жұмсап, осы кітапты дайындады. Наушәруан Әділге алып барды. Наушәруан Әділ хожа Әбузәр Жәмһүр хакимге бір шаһар берді.</w:t>
      </w:r>
    </w:p>
    <w:p>
      <w:pPr>
        <w:pStyle w:val="Normal"/>
        <w:ind w:firstLine="540"/>
        <w:jc w:val="both"/>
        <w:rPr/>
      </w:pPr>
      <w:r>
        <w:rPr>
          <w:b/>
          <w:sz w:val="28"/>
          <w:lang w:val="kk-KZ"/>
        </w:rPr>
        <w:t>Хожа Әбузәр Жәмһүр хаким әңгімелейді.</w:t>
      </w:r>
      <w:r>
        <w:rPr>
          <w:sz w:val="28"/>
          <w:lang w:val="kk-KZ"/>
        </w:rPr>
        <w:t xml:space="preserve"> Пір ұстазымнан: «Құдай Тағаладан ең жақсы нәрсе деп не тілесем екен?», </w:t>
      </w:r>
      <w:r>
        <w:rPr>
          <w:sz w:val="28"/>
          <w:lang w:val="uk-UA"/>
        </w:rPr>
        <w:t>–</w:t>
      </w:r>
      <w:r>
        <w:rPr>
          <w:sz w:val="28"/>
          <w:lang w:val="kk-KZ"/>
        </w:rPr>
        <w:t xml:space="preserve"> дедім. Ол: «Денсаулық, тәуекелшілдік, көпшілікпен бірге болу», </w:t>
      </w:r>
      <w:r>
        <w:rPr>
          <w:sz w:val="28"/>
          <w:lang w:val="uk-UA"/>
        </w:rPr>
        <w:t>–</w:t>
      </w:r>
      <w:r>
        <w:rPr>
          <w:sz w:val="28"/>
          <w:lang w:val="kk-KZ"/>
        </w:rPr>
        <w:t xml:space="preserve"> деді. Тағы да мен: «Не нәрсе құт болмақ?» </w:t>
      </w:r>
      <w:r>
        <w:rPr>
          <w:sz w:val="28"/>
          <w:lang w:val="uk-UA"/>
        </w:rPr>
        <w:t>–</w:t>
      </w:r>
      <w:r>
        <w:rPr>
          <w:sz w:val="28"/>
          <w:lang w:val="kk-KZ"/>
        </w:rPr>
        <w:t xml:space="preserve"> деп сұрадым. Ол: «Жамандық тілемейтін достық», </w:t>
      </w:r>
      <w:r>
        <w:rPr>
          <w:sz w:val="28"/>
          <w:lang w:val="uk-UA"/>
        </w:rPr>
        <w:t>–</w:t>
      </w:r>
      <w:r>
        <w:rPr>
          <w:sz w:val="28"/>
          <w:lang w:val="kk-KZ"/>
        </w:rPr>
        <w:t xml:space="preserve"> деп жауап берді. Тағы да: «Қай нәрсе қор қылады?» деп сұрадым. Ол: «Өзін жемек», </w:t>
      </w:r>
      <w:r>
        <w:rPr>
          <w:sz w:val="28"/>
          <w:lang w:val="uk-UA"/>
        </w:rPr>
        <w:t>–</w:t>
      </w:r>
      <w:r>
        <w:rPr>
          <w:sz w:val="28"/>
          <w:lang w:val="kk-KZ"/>
        </w:rPr>
        <w:t xml:space="preserve"> деді. Тағы: «Достықтан жаман іс болып жатса, не істеу керек?», </w:t>
      </w:r>
      <w:r>
        <w:rPr>
          <w:sz w:val="28"/>
          <w:lang w:val="uk-UA"/>
        </w:rPr>
        <w:t>–</w:t>
      </w:r>
      <w:r>
        <w:rPr>
          <w:sz w:val="28"/>
          <w:lang w:val="kk-KZ"/>
        </w:rPr>
        <w:t xml:space="preserve"> деп сұрадым. Ол: «Барып хал-жағдайын сұрау керек», </w:t>
      </w:r>
      <w:r>
        <w:rPr>
          <w:sz w:val="28"/>
          <w:lang w:val="uk-UA"/>
        </w:rPr>
        <w:t>–</w:t>
      </w:r>
      <w:r>
        <w:rPr>
          <w:sz w:val="28"/>
          <w:lang w:val="kk-KZ"/>
        </w:rPr>
        <w:t xml:space="preserve"> деді. Одан «Ылажсыз іске күшті бар ма?» </w:t>
      </w:r>
      <w:r>
        <w:rPr>
          <w:sz w:val="28"/>
          <w:lang w:val="uk-UA"/>
        </w:rPr>
        <w:t xml:space="preserve">– дедім. Ол: «Қазаға күш берер сабыр» – деді. </w:t>
      </w:r>
      <w:r>
        <w:rPr>
          <w:sz w:val="28"/>
          <w:lang w:val="kk-KZ"/>
        </w:rPr>
        <w:t xml:space="preserve">Тағы да: «Жігіттікке не нәрсе ұнамды?» деп сұрадым. Ол: «Ұят, ар, батырлық», </w:t>
      </w:r>
      <w:r>
        <w:rPr>
          <w:sz w:val="28"/>
          <w:lang w:val="uk-UA"/>
        </w:rPr>
        <w:t>–</w:t>
      </w:r>
      <w:r>
        <w:rPr>
          <w:sz w:val="28"/>
          <w:lang w:val="kk-KZ"/>
        </w:rPr>
        <w:t xml:space="preserve"> деп жауап қайырды. Тағы да: «Жомарттық қандай?» </w:t>
      </w:r>
      <w:r>
        <w:rPr>
          <w:sz w:val="28"/>
          <w:lang w:val="uk-UA"/>
        </w:rPr>
        <w:t xml:space="preserve">– </w:t>
      </w:r>
      <w:r>
        <w:rPr>
          <w:sz w:val="28"/>
          <w:lang w:val="kk-KZ"/>
        </w:rPr>
        <w:t xml:space="preserve">дедім. Ол: «Ылғи [132-п.] игілік жасау, қуандыра білу және өкіндірмеу», </w:t>
      </w:r>
      <w:r>
        <w:rPr>
          <w:sz w:val="28"/>
          <w:lang w:val="uk-UA"/>
        </w:rPr>
        <w:t>–</w:t>
      </w:r>
      <w:r>
        <w:rPr>
          <w:sz w:val="28"/>
          <w:lang w:val="kk-KZ"/>
        </w:rPr>
        <w:t xml:space="preserve"> деді. Тағы да: «Бәрінен әзиз не нәрсе?», </w:t>
      </w:r>
      <w:r>
        <w:rPr>
          <w:sz w:val="28"/>
          <w:lang w:val="uk-UA"/>
        </w:rPr>
        <w:t>–</w:t>
      </w:r>
      <w:r>
        <w:rPr>
          <w:sz w:val="28"/>
          <w:lang w:val="kk-KZ"/>
        </w:rPr>
        <w:t xml:space="preserve"> дедім. Ол: «Ислам діні», </w:t>
      </w:r>
      <w:r>
        <w:rPr>
          <w:sz w:val="28"/>
          <w:lang w:val="uk-UA"/>
        </w:rPr>
        <w:t>–</w:t>
      </w:r>
      <w:r>
        <w:rPr>
          <w:sz w:val="28"/>
          <w:lang w:val="kk-KZ"/>
        </w:rPr>
        <w:t xml:space="preserve">  деп жауап берді. Тағы да: «Халықтың арман етіп іздегені не?» </w:t>
      </w:r>
      <w:r>
        <w:rPr>
          <w:sz w:val="28"/>
          <w:lang w:val="uk-UA"/>
        </w:rPr>
        <w:t>–</w:t>
      </w:r>
      <w:r>
        <w:rPr>
          <w:sz w:val="28"/>
          <w:lang w:val="kk-KZ"/>
        </w:rPr>
        <w:t xml:space="preserve"> деп сұрадым. Ол: «Денсаулық, адал достық», </w:t>
      </w:r>
      <w:r>
        <w:rPr>
          <w:sz w:val="28"/>
          <w:lang w:val="uk-UA"/>
        </w:rPr>
        <w:t>–</w:t>
      </w:r>
      <w:r>
        <w:rPr>
          <w:sz w:val="28"/>
          <w:lang w:val="kk-KZ"/>
        </w:rPr>
        <w:t xml:space="preserve"> деді. Тағы да: «Жақсылық тәуір ме? Не жаманнан қашу тәуір ме?» </w:t>
      </w:r>
      <w:r>
        <w:rPr>
          <w:sz w:val="28"/>
          <w:lang w:val="uk-UA"/>
        </w:rPr>
        <w:t xml:space="preserve">– </w:t>
      </w:r>
      <w:r>
        <w:rPr>
          <w:sz w:val="28"/>
          <w:lang w:val="kk-KZ"/>
        </w:rPr>
        <w:t xml:space="preserve">дедім. Ол: «Жаманнан қашқақтап жүру бәрінен де тәуір», </w:t>
      </w:r>
      <w:r>
        <w:rPr>
          <w:sz w:val="28"/>
          <w:lang w:val="uk-UA"/>
        </w:rPr>
        <w:t>–</w:t>
      </w:r>
      <w:r>
        <w:rPr>
          <w:sz w:val="28"/>
          <w:lang w:val="kk-KZ"/>
        </w:rPr>
        <w:t xml:space="preserve"> деді. Тағы да: «Айыпсыз кім?» </w:t>
      </w:r>
      <w:r>
        <w:rPr>
          <w:sz w:val="28"/>
          <w:lang w:val="uk-UA"/>
        </w:rPr>
        <w:t>–</w:t>
      </w:r>
      <w:r>
        <w:rPr>
          <w:sz w:val="28"/>
          <w:lang w:val="kk-KZ"/>
        </w:rPr>
        <w:t xml:space="preserve"> дедім. Ол: «Ақыреттің қамын жеген, дүниеге көңіл бермеген», </w:t>
      </w:r>
      <w:r>
        <w:rPr>
          <w:sz w:val="28"/>
          <w:lang w:val="uk-UA"/>
        </w:rPr>
        <w:t>–</w:t>
      </w:r>
      <w:r>
        <w:rPr>
          <w:sz w:val="28"/>
          <w:lang w:val="kk-KZ"/>
        </w:rPr>
        <w:t xml:space="preserve"> деді. Тағы да: «Тірлікте не нәрсе зая-дүр?», </w:t>
      </w:r>
      <w:r>
        <w:rPr>
          <w:sz w:val="28"/>
          <w:lang w:val="uk-UA"/>
        </w:rPr>
        <w:t>–</w:t>
      </w:r>
      <w:r>
        <w:rPr>
          <w:sz w:val="28"/>
          <w:lang w:val="kk-KZ"/>
        </w:rPr>
        <w:t xml:space="preserve"> дедім. Ол: «Жақсылық қылмай дүниеден өту», </w:t>
      </w:r>
      <w:r>
        <w:rPr>
          <w:sz w:val="28"/>
          <w:lang w:val="uk-UA"/>
        </w:rPr>
        <w:t>–</w:t>
      </w:r>
      <w:r>
        <w:rPr>
          <w:sz w:val="28"/>
          <w:lang w:val="kk-KZ"/>
        </w:rPr>
        <w:t xml:space="preserve"> деді. Тағы да: «Тірліктен жақсырақ, өлімнен ащырақ не нәрсе?» деп сұрадым. Ол: «Тірліктен жақсырақ </w:t>
      </w:r>
      <w:r>
        <w:rPr>
          <w:sz w:val="28"/>
          <w:lang w:val="uk-UA"/>
        </w:rPr>
        <w:t xml:space="preserve">– </w:t>
      </w:r>
      <w:r>
        <w:rPr>
          <w:sz w:val="28"/>
          <w:lang w:val="kk-KZ"/>
        </w:rPr>
        <w:t xml:space="preserve">жақсы ат, өлімнен ащырақ </w:t>
      </w:r>
      <w:r>
        <w:rPr>
          <w:sz w:val="28"/>
          <w:lang w:val="uk-UA"/>
        </w:rPr>
        <w:t>–</w:t>
      </w:r>
      <w:r>
        <w:rPr>
          <w:sz w:val="28"/>
          <w:lang w:val="kk-KZ"/>
        </w:rPr>
        <w:t xml:space="preserve">қорқыныш пен мұң» </w:t>
      </w:r>
      <w:r>
        <w:rPr>
          <w:sz w:val="28"/>
          <w:lang w:val="uk-UA"/>
        </w:rPr>
        <w:t>–</w:t>
      </w:r>
      <w:r>
        <w:rPr>
          <w:sz w:val="28"/>
          <w:lang w:val="kk-KZ"/>
        </w:rPr>
        <w:t xml:space="preserve"> деді. Тағы да: «Істердің ең жақсысы не?» </w:t>
      </w:r>
      <w:r>
        <w:rPr>
          <w:sz w:val="28"/>
          <w:lang w:val="uk-UA"/>
        </w:rPr>
        <w:t>–</w:t>
      </w:r>
      <w:r>
        <w:rPr>
          <w:sz w:val="28"/>
          <w:lang w:val="kk-KZ"/>
        </w:rPr>
        <w:t xml:space="preserve"> дедім. Ол: «Құдай Тағаланың ризалығы», </w:t>
      </w:r>
      <w:r>
        <w:rPr>
          <w:sz w:val="28"/>
          <w:lang w:val="uk-UA"/>
        </w:rPr>
        <w:t>–</w:t>
      </w:r>
      <w:r>
        <w:rPr>
          <w:sz w:val="28"/>
          <w:lang w:val="kk-KZ"/>
        </w:rPr>
        <w:t xml:space="preserve"> деді. «Не іс жасасам, дұрыс болар?» </w:t>
      </w:r>
      <w:r>
        <w:rPr>
          <w:sz w:val="28"/>
          <w:lang w:val="uk-UA"/>
        </w:rPr>
        <w:t>–</w:t>
      </w:r>
      <w:r>
        <w:rPr>
          <w:sz w:val="28"/>
          <w:lang w:val="kk-KZ"/>
        </w:rPr>
        <w:t xml:space="preserve"> дедім. «Аз ұйықта, аз же,  аз сөйле, аз жақындас, </w:t>
      </w:r>
      <w:r>
        <w:rPr>
          <w:sz w:val="28"/>
          <w:lang w:val="uk-UA"/>
        </w:rPr>
        <w:t>– деді</w:t>
      </w:r>
      <w:r>
        <w:rPr>
          <w:sz w:val="28"/>
          <w:lang w:val="kk-KZ"/>
        </w:rPr>
        <w:t xml:space="preserve">. Тағы да: «Ақылды кім?» </w:t>
      </w:r>
      <w:r>
        <w:rPr>
          <w:sz w:val="28"/>
          <w:lang w:val="uk-UA"/>
        </w:rPr>
        <w:t xml:space="preserve">– </w:t>
      </w:r>
      <w:r>
        <w:rPr>
          <w:sz w:val="28"/>
          <w:lang w:val="kk-KZ"/>
        </w:rPr>
        <w:t xml:space="preserve">дедім. Айтты: «Көп сөйлемеген, көп жемеген кісі», </w:t>
      </w:r>
      <w:r>
        <w:rPr>
          <w:sz w:val="28"/>
          <w:lang w:val="uk-UA"/>
        </w:rPr>
        <w:t>–</w:t>
      </w:r>
      <w:r>
        <w:rPr>
          <w:sz w:val="28"/>
          <w:lang w:val="kk-KZ"/>
        </w:rPr>
        <w:t xml:space="preserve"> деді. Тағы: «Кішіпейілдік не?» </w:t>
      </w:r>
      <w:r>
        <w:rPr>
          <w:sz w:val="28"/>
          <w:lang w:val="uk-UA"/>
        </w:rPr>
        <w:t>–</w:t>
      </w:r>
      <w:r>
        <w:rPr>
          <w:sz w:val="28"/>
          <w:lang w:val="kk-KZ"/>
        </w:rPr>
        <w:t xml:space="preserve"> дедім». Ол: «Жанашырлықпен іс жасау», </w:t>
      </w:r>
      <w:r>
        <w:rPr>
          <w:sz w:val="28"/>
          <w:lang w:val="uk-UA"/>
        </w:rPr>
        <w:t>–</w:t>
      </w:r>
      <w:r>
        <w:rPr>
          <w:sz w:val="28"/>
          <w:lang w:val="kk-KZ"/>
        </w:rPr>
        <w:t xml:space="preserve"> деді. Тағы: «Дүниеде кім жақсы?» </w:t>
      </w:r>
      <w:r>
        <w:rPr>
          <w:sz w:val="28"/>
          <w:lang w:val="uk-UA"/>
        </w:rPr>
        <w:t>–</w:t>
      </w:r>
      <w:r>
        <w:rPr>
          <w:sz w:val="28"/>
          <w:lang w:val="kk-KZ"/>
        </w:rPr>
        <w:t xml:space="preserve"> дедім. Ол: «Пайдасын тигізетін, жақсылық көрсететін кісі», </w:t>
      </w:r>
      <w:r>
        <w:rPr>
          <w:sz w:val="28"/>
          <w:lang w:val="uk-UA"/>
        </w:rPr>
        <w:t>–</w:t>
      </w:r>
      <w:r>
        <w:rPr>
          <w:sz w:val="28"/>
          <w:lang w:val="kk-KZ"/>
        </w:rPr>
        <w:t xml:space="preserve"> деді. Тағы да: «Ғибадаттың неше түрі бар?» </w:t>
      </w:r>
      <w:r>
        <w:rPr>
          <w:sz w:val="28"/>
          <w:lang w:val="uk-UA"/>
        </w:rPr>
        <w:t>–</w:t>
      </w:r>
      <w:r>
        <w:rPr>
          <w:sz w:val="28"/>
          <w:lang w:val="kk-KZ"/>
        </w:rPr>
        <w:t xml:space="preserve"> дедім. Ол: «Үш түрі – тіл ғибадаты, көңіл ғибадаты, мүше ғибадаты бар. Тіл ғибадаты </w:t>
      </w:r>
      <w:r>
        <w:rPr>
          <w:sz w:val="28"/>
          <w:lang w:val="uk-UA"/>
        </w:rPr>
        <w:t xml:space="preserve">– </w:t>
      </w:r>
      <w:r>
        <w:rPr>
          <w:sz w:val="28"/>
          <w:lang w:val="kk-KZ"/>
        </w:rPr>
        <w:t xml:space="preserve">дұға қылмақ, көңіл ғибадаты </w:t>
      </w:r>
      <w:r>
        <w:rPr>
          <w:sz w:val="28"/>
          <w:lang w:val="uk-UA"/>
        </w:rPr>
        <w:t>–</w:t>
      </w:r>
      <w:r>
        <w:rPr>
          <w:sz w:val="28"/>
          <w:lang w:val="kk-KZ"/>
        </w:rPr>
        <w:t xml:space="preserve"> Құдай Тағаланың пікірінде болмақ, мүше ғибадаты </w:t>
      </w:r>
      <w:r>
        <w:rPr>
          <w:sz w:val="28"/>
          <w:lang w:val="uk-UA"/>
        </w:rPr>
        <w:t>–</w:t>
      </w:r>
      <w:r>
        <w:rPr>
          <w:sz w:val="28"/>
          <w:lang w:val="kk-KZ"/>
        </w:rPr>
        <w:t xml:space="preserve"> Құдай Тағалаға құлшылық қылмақ», </w:t>
      </w:r>
      <w:r>
        <w:rPr>
          <w:sz w:val="28"/>
          <w:lang w:val="uk-UA"/>
        </w:rPr>
        <w:t>–</w:t>
      </w:r>
      <w:r>
        <w:rPr>
          <w:sz w:val="28"/>
          <w:lang w:val="kk-KZ"/>
        </w:rPr>
        <w:t xml:space="preserve"> деді. Тағы да: «Жақсы дос қандай?» </w:t>
      </w:r>
      <w:r>
        <w:rPr>
          <w:sz w:val="28"/>
          <w:lang w:val="uk-UA"/>
        </w:rPr>
        <w:t>–</w:t>
      </w:r>
      <w:r>
        <w:rPr>
          <w:sz w:val="28"/>
          <w:lang w:val="kk-KZ"/>
        </w:rPr>
        <w:t xml:space="preserve"> дедім. «Зияныңа риза болмағай, айыбыңды жапқай, жақсы кеңес бергей», </w:t>
      </w:r>
      <w:r>
        <w:rPr>
          <w:sz w:val="28"/>
          <w:lang w:val="uk-UA"/>
        </w:rPr>
        <w:t>–</w:t>
      </w:r>
      <w:r>
        <w:rPr>
          <w:sz w:val="28"/>
          <w:lang w:val="kk-KZ"/>
        </w:rPr>
        <w:t xml:space="preserve"> деді. Тағы да: «Қай істе тура болармын?» </w:t>
      </w:r>
      <w:r>
        <w:rPr>
          <w:sz w:val="28"/>
          <w:lang w:val="uk-UA"/>
        </w:rPr>
        <w:t>–</w:t>
      </w:r>
      <w:r>
        <w:rPr>
          <w:sz w:val="28"/>
          <w:lang w:val="kk-KZ"/>
        </w:rPr>
        <w:t xml:space="preserve"> дедім. Ол: «Төрт жамағатты қор көрмегейсің </w:t>
      </w:r>
      <w:r>
        <w:rPr>
          <w:sz w:val="28"/>
          <w:lang w:val="uk-UA"/>
        </w:rPr>
        <w:t>–</w:t>
      </w:r>
      <w:r>
        <w:rPr>
          <w:sz w:val="28"/>
          <w:lang w:val="kk-KZ"/>
        </w:rPr>
        <w:t xml:space="preserve"> әуелі пайғамбарларды, екіншісі патшаларды, үшіншісі ғалымдарды, төртіншісі адал досты», </w:t>
      </w:r>
      <w:r>
        <w:rPr>
          <w:sz w:val="28"/>
          <w:lang w:val="uk-UA"/>
        </w:rPr>
        <w:t>–</w:t>
      </w:r>
      <w:r>
        <w:rPr>
          <w:sz w:val="28"/>
          <w:lang w:val="kk-KZ"/>
        </w:rPr>
        <w:t xml:space="preserve"> деді. Тағы да: «Қай жамағатқа жақсылық жасау керек?» </w:t>
      </w:r>
      <w:r>
        <w:rPr>
          <w:sz w:val="28"/>
          <w:lang w:val="uk-UA"/>
        </w:rPr>
        <w:t>–</w:t>
      </w:r>
      <w:r>
        <w:rPr>
          <w:sz w:val="28"/>
          <w:lang w:val="kk-KZ"/>
        </w:rPr>
        <w:t xml:space="preserve"> деп сұрадым. Ол айтты: «Әуелі тектілерге, екінші ғалымдарға, үшінші ақылдыларға» </w:t>
      </w:r>
      <w:r>
        <w:rPr>
          <w:sz w:val="28"/>
          <w:lang w:val="uk-UA"/>
        </w:rPr>
        <w:t>–</w:t>
      </w:r>
      <w:r>
        <w:rPr>
          <w:sz w:val="28"/>
          <w:lang w:val="kk-KZ"/>
        </w:rPr>
        <w:t xml:space="preserve"> деді. Тағы да: «Қажетімді кімнен сұрайын?» </w:t>
      </w:r>
      <w:r>
        <w:rPr>
          <w:sz w:val="28"/>
          <w:lang w:val="uk-UA"/>
        </w:rPr>
        <w:t>–</w:t>
      </w:r>
      <w:r>
        <w:rPr>
          <w:sz w:val="28"/>
          <w:lang w:val="kk-KZ"/>
        </w:rPr>
        <w:t xml:space="preserve"> дедім. Ол: «Жігер  иесінен», </w:t>
      </w:r>
      <w:r>
        <w:rPr>
          <w:sz w:val="28"/>
          <w:lang w:val="uk-UA"/>
        </w:rPr>
        <w:t>–</w:t>
      </w:r>
      <w:r>
        <w:rPr>
          <w:sz w:val="28"/>
          <w:lang w:val="kk-KZ"/>
        </w:rPr>
        <w:t xml:space="preserve"> деді. Тағы: «Кісі менің аулыма түссе, маған қандай міндет бар? </w:t>
      </w:r>
      <w:r>
        <w:rPr>
          <w:sz w:val="28"/>
          <w:lang w:val="uk-UA"/>
        </w:rPr>
        <w:t xml:space="preserve">– дедім. Айтты: «Үш міндетің бар – бірінші өз орныңа отырғыз, екінші сөзін бөлме, үшінші тамағын әзір қыл, – деді. </w:t>
      </w:r>
      <w:r>
        <w:rPr>
          <w:sz w:val="28"/>
          <w:lang w:val="kk-KZ"/>
        </w:rPr>
        <w:t xml:space="preserve">Тағы да: «Мұңды не нәрсе жояр екен?» </w:t>
      </w:r>
      <w:r>
        <w:rPr>
          <w:sz w:val="28"/>
          <w:lang w:val="uk-UA"/>
        </w:rPr>
        <w:t>–</w:t>
      </w:r>
      <w:r>
        <w:rPr>
          <w:sz w:val="28"/>
          <w:lang w:val="kk-KZ"/>
        </w:rPr>
        <w:t xml:space="preserve"> дедім. Ол: «Достың ықыласын көрмек, жолдастың бірге болуын көрмек», </w:t>
      </w:r>
      <w:r>
        <w:rPr>
          <w:sz w:val="28"/>
          <w:lang w:val="uk-UA"/>
        </w:rPr>
        <w:t>–</w:t>
      </w:r>
      <w:r>
        <w:rPr>
          <w:sz w:val="28"/>
          <w:lang w:val="kk-KZ"/>
        </w:rPr>
        <w:t xml:space="preserve"> деді. Тағы да: [133-п.] «Сенуге жарамас не екен?» </w:t>
      </w:r>
      <w:r>
        <w:rPr>
          <w:sz w:val="28"/>
          <w:lang w:val="uk-UA"/>
        </w:rPr>
        <w:t>–</w:t>
      </w:r>
      <w:r>
        <w:rPr>
          <w:sz w:val="28"/>
          <w:lang w:val="kk-KZ"/>
        </w:rPr>
        <w:t xml:space="preserve"> деп сұрадым. Айтты: «Тәннің сұлулығы, патшаның достығы» </w:t>
      </w:r>
      <w:r>
        <w:rPr>
          <w:sz w:val="28"/>
          <w:lang w:val="uk-UA"/>
        </w:rPr>
        <w:t>–</w:t>
      </w:r>
      <w:r>
        <w:rPr>
          <w:sz w:val="28"/>
          <w:lang w:val="kk-KZ"/>
        </w:rPr>
        <w:t xml:space="preserve"> деді. Тағы да: «Дүниеде қай жамағат жақсы екен?» </w:t>
      </w:r>
      <w:r>
        <w:rPr>
          <w:sz w:val="28"/>
          <w:lang w:val="uk-UA"/>
        </w:rPr>
        <w:t>–</w:t>
      </w:r>
      <w:r>
        <w:rPr>
          <w:sz w:val="28"/>
          <w:lang w:val="kk-KZ"/>
        </w:rPr>
        <w:t xml:space="preserve"> дедім. Ол: «Ғалым болып амал қылса, бай болып жомарт болса», </w:t>
      </w:r>
      <w:r>
        <w:rPr>
          <w:sz w:val="28"/>
          <w:lang w:val="uk-UA"/>
        </w:rPr>
        <w:t>–</w:t>
      </w:r>
      <w:r>
        <w:rPr>
          <w:sz w:val="28"/>
          <w:lang w:val="kk-KZ"/>
        </w:rPr>
        <w:t xml:space="preserve"> деді. Тағы да: «Не істесем, халық дос тұтар екен?» </w:t>
      </w:r>
      <w:r>
        <w:rPr>
          <w:sz w:val="28"/>
          <w:lang w:val="uk-UA"/>
        </w:rPr>
        <w:t>–</w:t>
      </w:r>
      <w:r>
        <w:rPr>
          <w:sz w:val="28"/>
          <w:lang w:val="kk-KZ"/>
        </w:rPr>
        <w:t xml:space="preserve"> дедім. Ол: «Шын сөз айтсаң, жамандыққа жақсылық қылсаң, уәдеңді орындасаң?» </w:t>
      </w:r>
      <w:r>
        <w:rPr>
          <w:sz w:val="28"/>
          <w:lang w:val="uk-UA"/>
        </w:rPr>
        <w:t>–</w:t>
      </w:r>
      <w:r>
        <w:rPr>
          <w:sz w:val="28"/>
          <w:lang w:val="kk-KZ"/>
        </w:rPr>
        <w:t xml:space="preserve"> деді. Тағы да: «Құдай Тағаланың құлшылығынан бас тартсам, қандай жаза көрермін?» </w:t>
      </w:r>
      <w:r>
        <w:rPr>
          <w:sz w:val="28"/>
          <w:lang w:val="uk-UA"/>
        </w:rPr>
        <w:t>–</w:t>
      </w:r>
      <w:r>
        <w:rPr>
          <w:sz w:val="28"/>
          <w:lang w:val="kk-KZ"/>
        </w:rPr>
        <w:t xml:space="preserve"> дедім. Айтты: «Ақыретте тозаққа кірерсің, бұ дүниеде пәлекетке ұшырарсың, өлімді армандап таба алмассың», </w:t>
      </w:r>
      <w:r>
        <w:rPr>
          <w:sz w:val="28"/>
          <w:lang w:val="uk-UA"/>
        </w:rPr>
        <w:t>–</w:t>
      </w:r>
      <w:r>
        <w:rPr>
          <w:sz w:val="28"/>
          <w:lang w:val="kk-KZ"/>
        </w:rPr>
        <w:t xml:space="preserve"> деді. Тағы: «Ғалым болсам не нәрсеге қолым жетер?» </w:t>
      </w:r>
      <w:r>
        <w:rPr>
          <w:sz w:val="28"/>
          <w:lang w:val="uk-UA"/>
        </w:rPr>
        <w:t>– дедім. Ол: «Кедей болсаң, байлыққа кенелесің, бай болсаң, кемелдікке жетерсің», – деді</w:t>
      </w:r>
      <w:r>
        <w:rPr>
          <w:sz w:val="28"/>
          <w:lang w:val="kk-KZ"/>
        </w:rPr>
        <w:t xml:space="preserve"> Тағы да: «Дана кім?» </w:t>
      </w:r>
      <w:r>
        <w:rPr>
          <w:sz w:val="28"/>
          <w:lang w:val="uk-UA"/>
        </w:rPr>
        <w:t>–</w:t>
      </w:r>
      <w:r>
        <w:rPr>
          <w:sz w:val="28"/>
          <w:lang w:val="kk-KZ"/>
        </w:rPr>
        <w:t xml:space="preserve"> деп сұрадым. Ол: «Тағдырына разы болып, шүкіршілік жасаған», </w:t>
      </w:r>
      <w:r>
        <w:rPr>
          <w:sz w:val="28"/>
          <w:lang w:val="uk-UA"/>
        </w:rPr>
        <w:t>–</w:t>
      </w:r>
      <w:r>
        <w:rPr>
          <w:sz w:val="28"/>
          <w:lang w:val="kk-KZ"/>
        </w:rPr>
        <w:t xml:space="preserve"> деді. Тағы да: «Баршаға жақсылық не?» </w:t>
      </w:r>
      <w:r>
        <w:rPr>
          <w:sz w:val="28"/>
          <w:lang w:val="uk-UA"/>
        </w:rPr>
        <w:t xml:space="preserve">– </w:t>
      </w:r>
      <w:r>
        <w:rPr>
          <w:sz w:val="28"/>
          <w:lang w:val="kk-KZ"/>
        </w:rPr>
        <w:t xml:space="preserve">дедім. Айтты: «Туралық пен достық», </w:t>
      </w:r>
      <w:r>
        <w:rPr>
          <w:sz w:val="28"/>
          <w:lang w:val="uk-UA"/>
        </w:rPr>
        <w:t xml:space="preserve">– </w:t>
      </w:r>
      <w:r>
        <w:rPr>
          <w:sz w:val="28"/>
          <w:lang w:val="kk-KZ"/>
        </w:rPr>
        <w:t xml:space="preserve">деді. </w:t>
      </w:r>
    </w:p>
    <w:p>
      <w:pPr>
        <w:pStyle w:val="Normal"/>
        <w:ind w:firstLine="540"/>
        <w:jc w:val="both"/>
        <w:rPr/>
      </w:pPr>
      <w:r>
        <w:rPr>
          <w:b/>
          <w:sz w:val="28"/>
          <w:lang w:val="kk-KZ"/>
        </w:rPr>
        <w:t>Аристотель [Арэсто] хаким:</w:t>
      </w:r>
      <w:r>
        <w:rPr>
          <w:sz w:val="28"/>
          <w:lang w:val="kk-KZ"/>
        </w:rPr>
        <w:t xml:space="preserve"> «Төрт нәрсені төрт нәрсесіз қылып [134-п.] болмас </w:t>
      </w:r>
      <w:r>
        <w:rPr>
          <w:sz w:val="28"/>
          <w:lang w:val="uk-UA"/>
        </w:rPr>
        <w:t xml:space="preserve">– </w:t>
      </w:r>
      <w:r>
        <w:rPr>
          <w:sz w:val="28"/>
          <w:lang w:val="kk-KZ"/>
        </w:rPr>
        <w:t xml:space="preserve">патшалық әділсіз болмас; дұшпанға жалғыз, кеңессіз /тойтарыс беруге болмас, шара қолданбай мемлекет баянды болмас, ілтипат қылмай көңіл аулауға болмас», </w:t>
      </w:r>
      <w:r>
        <w:rPr>
          <w:sz w:val="28"/>
          <w:lang w:val="uk-UA"/>
        </w:rPr>
        <w:t>–</w:t>
      </w:r>
      <w:r>
        <w:rPr>
          <w:sz w:val="28"/>
          <w:lang w:val="kk-KZ"/>
        </w:rPr>
        <w:t xml:space="preserve"> депті.</w:t>
      </w:r>
    </w:p>
    <w:p>
      <w:pPr>
        <w:pStyle w:val="Normal"/>
        <w:ind w:firstLine="540"/>
        <w:jc w:val="both"/>
        <w:rPr>
          <w:sz w:val="28"/>
          <w:lang w:val="kk-KZ"/>
        </w:rPr>
      </w:pPr>
      <w:r>
        <w:rPr>
          <w:b/>
          <w:sz w:val="28"/>
          <w:lang w:val="kk-KZ"/>
        </w:rPr>
        <w:t>Фазиаус хакім:</w:t>
      </w:r>
      <w:r>
        <w:rPr>
          <w:sz w:val="28"/>
          <w:lang w:val="kk-KZ"/>
        </w:rPr>
        <w:t xml:space="preserve"> «Екі нәрсе патшалықты жоқ қылар: әуелі </w:t>
      </w:r>
      <w:r>
        <w:rPr>
          <w:sz w:val="28"/>
          <w:lang w:val="uk-UA"/>
        </w:rPr>
        <w:t>–</w:t>
      </w:r>
      <w:r>
        <w:rPr>
          <w:sz w:val="28"/>
          <w:lang w:val="kk-KZ"/>
        </w:rPr>
        <w:t xml:space="preserve"> әділетсіз патша, екіншісі </w:t>
      </w:r>
      <w:r>
        <w:rPr>
          <w:sz w:val="28"/>
          <w:lang w:val="uk-UA"/>
        </w:rPr>
        <w:t>– қайырсыз уәзір</w:t>
      </w:r>
      <w:r>
        <w:rPr>
          <w:sz w:val="28"/>
          <w:lang w:val="kk-KZ"/>
        </w:rPr>
        <w:t xml:space="preserve">», </w:t>
      </w:r>
      <w:r>
        <w:rPr>
          <w:sz w:val="28"/>
          <w:lang w:val="uk-UA"/>
        </w:rPr>
        <w:t>– депті.</w:t>
      </w:r>
    </w:p>
    <w:p>
      <w:pPr>
        <w:pStyle w:val="Normal"/>
        <w:ind w:firstLine="540"/>
        <w:jc w:val="both"/>
        <w:rPr/>
      </w:pPr>
      <w:r>
        <w:rPr>
          <w:b/>
          <w:sz w:val="28"/>
          <w:lang w:val="kk-KZ"/>
        </w:rPr>
        <w:t>Әзіреті Иса (ғ.с.):</w:t>
      </w:r>
      <w:r>
        <w:rPr>
          <w:sz w:val="28"/>
          <w:lang w:val="kk-KZ"/>
        </w:rPr>
        <w:t xml:space="preserve"> «Төрт нәрсе адамдың денсаулығын түзейді – аз жеу, аз ұйықтау, аз сөйлеу, аз жақындасу», </w:t>
      </w:r>
      <w:r>
        <w:rPr>
          <w:sz w:val="28"/>
          <w:lang w:val="uk-UA"/>
        </w:rPr>
        <w:t>–</w:t>
      </w:r>
      <w:r>
        <w:rPr>
          <w:sz w:val="28"/>
          <w:lang w:val="kk-KZ"/>
        </w:rPr>
        <w:t xml:space="preserve"> дейді. Тағы да: «Төрт нәрсе Құдайға жеткізеді: «Оңашада ғибадат қылмақ, екінші </w:t>
      </w:r>
      <w:r>
        <w:rPr>
          <w:sz w:val="28"/>
          <w:lang w:val="uk-UA"/>
        </w:rPr>
        <w:t xml:space="preserve">– </w:t>
      </w:r>
      <w:r>
        <w:rPr>
          <w:sz w:val="28"/>
          <w:lang w:val="kk-KZ"/>
        </w:rPr>
        <w:t xml:space="preserve">қанағат қылмақ, үшінші </w:t>
      </w:r>
      <w:r>
        <w:rPr>
          <w:sz w:val="28"/>
          <w:lang w:val="uk-UA"/>
        </w:rPr>
        <w:t xml:space="preserve">– </w:t>
      </w:r>
      <w:r>
        <w:rPr>
          <w:sz w:val="28"/>
          <w:lang w:val="kk-KZ"/>
        </w:rPr>
        <w:t xml:space="preserve">мұқтаждардың қажетін өтеу, төртінші </w:t>
      </w:r>
      <w:r>
        <w:rPr>
          <w:sz w:val="28"/>
          <w:lang w:val="uk-UA"/>
        </w:rPr>
        <w:t xml:space="preserve">– </w:t>
      </w:r>
      <w:r>
        <w:rPr>
          <w:sz w:val="28"/>
          <w:lang w:val="kk-KZ"/>
        </w:rPr>
        <w:t xml:space="preserve">дүниенің мейірін көңілден шығармақ», </w:t>
      </w:r>
      <w:r>
        <w:rPr>
          <w:sz w:val="28"/>
          <w:lang w:val="uk-UA"/>
        </w:rPr>
        <w:t>–</w:t>
      </w:r>
      <w:r>
        <w:rPr>
          <w:sz w:val="28"/>
          <w:lang w:val="kk-KZ"/>
        </w:rPr>
        <w:t xml:space="preserve"> депті. </w:t>
      </w:r>
    </w:p>
    <w:p>
      <w:pPr>
        <w:pStyle w:val="Normal"/>
        <w:ind w:firstLine="540"/>
        <w:jc w:val="both"/>
        <w:rPr/>
      </w:pPr>
      <w:r>
        <w:rPr>
          <w:b/>
          <w:sz w:val="28"/>
          <w:lang w:val="kk-KZ"/>
        </w:rPr>
        <w:t>Үнді [һинди] хаким:</w:t>
      </w:r>
      <w:r>
        <w:rPr>
          <w:sz w:val="28"/>
          <w:lang w:val="kk-KZ"/>
        </w:rPr>
        <w:t xml:space="preserve"> «Төрт кісіге ымыраласуға болады. Біріншісі – залым сұлтанға, екіншісі – парасатты ұстазға, үшіншісі – жеңімпаз дұшпанға, төртіншісі </w:t>
      </w:r>
      <w:r>
        <w:rPr>
          <w:sz w:val="28"/>
          <w:lang w:val="uk-UA"/>
        </w:rPr>
        <w:t>–</w:t>
      </w:r>
      <w:r>
        <w:rPr>
          <w:sz w:val="28"/>
          <w:lang w:val="kk-KZ"/>
        </w:rPr>
        <w:t xml:space="preserve"> әлсіз міскінге», </w:t>
      </w:r>
      <w:r>
        <w:rPr>
          <w:sz w:val="28"/>
          <w:lang w:val="uk-UA"/>
        </w:rPr>
        <w:t>–</w:t>
      </w:r>
      <w:r>
        <w:rPr>
          <w:sz w:val="28"/>
          <w:lang w:val="kk-KZ"/>
        </w:rPr>
        <w:t xml:space="preserve"> депті. Тағы да: «Төрт нәрсе мұратқа жеткізеді. Біріншісі – ғалымдармен сұхбаттас болмақ, екіншісі – ақылдылармен кеңес жасамақ, үшіншісі – пасықтардан аулақ жүрмек, төртіншісі – дәруіштерден дұға алмақ», </w:t>
      </w:r>
      <w:r>
        <w:rPr>
          <w:sz w:val="28"/>
          <w:lang w:val="uk-UA"/>
        </w:rPr>
        <w:t>–</w:t>
      </w:r>
      <w:r>
        <w:rPr>
          <w:sz w:val="28"/>
          <w:lang w:val="kk-KZ"/>
        </w:rPr>
        <w:t xml:space="preserve"> деген екен.</w:t>
      </w:r>
    </w:p>
    <w:p>
      <w:pPr>
        <w:pStyle w:val="Normal"/>
        <w:ind w:firstLine="540"/>
        <w:jc w:val="both"/>
        <w:rPr/>
      </w:pPr>
      <w:r>
        <w:rPr>
          <w:b/>
          <w:sz w:val="28"/>
          <w:lang w:val="kk-KZ"/>
        </w:rPr>
        <w:t xml:space="preserve">Әзіреті Жағыфар Садық </w:t>
      </w:r>
      <w:r>
        <w:rPr>
          <w:rFonts w:cs="Kz Times New Roman;Times New Roman" w:ascii="Kz Times New Roman;Times New Roman" w:hAnsi="Kz Times New Roman;Times New Roman"/>
          <w:b/>
          <w:sz w:val="28"/>
          <w:lang w:val="kk-KZ"/>
        </w:rPr>
        <w:t xml:space="preserve">[р.а.ғ.] </w:t>
      </w:r>
      <w:r>
        <w:rPr>
          <w:rFonts w:cs="Kz Times New Roman;Times New Roman" w:ascii="Kz Times New Roman;Times New Roman" w:hAnsi="Kz Times New Roman;Times New Roman"/>
          <w:sz w:val="28"/>
          <w:lang w:val="kk-KZ"/>
        </w:rPr>
        <w:t>«Төрт нәрсе төрт нәрседен сақтар деген: ауыл ағасы – азғындықтан; аманат – қиянаттан; сахауат</w:t>
      </w:r>
      <w:r>
        <w:rPr>
          <w:rStyle w:val="FootnoteCharacters"/>
          <w:rStyle w:val="FootnoteAnchor"/>
          <w:rFonts w:cs="Kz Times New Roman;Times New Roman" w:ascii="Kz Times New Roman;Times New Roman" w:hAnsi="Kz Times New Roman;Times New Roman"/>
          <w:sz w:val="28"/>
          <w:lang w:val="kk-KZ"/>
        </w:rPr>
        <w:footnoteReference w:id="64"/>
      </w:r>
      <w:r>
        <w:rPr>
          <w:rFonts w:cs="Kz Times New Roman;Times New Roman" w:ascii="Kz Times New Roman;Times New Roman" w:hAnsi="Kz Times New Roman;Times New Roman"/>
          <w:sz w:val="28"/>
          <w:lang w:val="kk-KZ"/>
        </w:rPr>
        <w:t xml:space="preserve"> – апаттан; намаз – иманды сақтар».</w:t>
      </w:r>
    </w:p>
    <w:p>
      <w:pPr>
        <w:pStyle w:val="Normal"/>
        <w:ind w:firstLine="540"/>
        <w:jc w:val="both"/>
        <w:rPr>
          <w:sz w:val="28"/>
          <w:lang w:val="kk-KZ"/>
        </w:rPr>
      </w:pPr>
      <w:r>
        <w:rPr>
          <w:rFonts w:cs="Kz Times New Roman;Times New Roman" w:ascii="Kz Times New Roman;Times New Roman" w:hAnsi="Kz Times New Roman;Times New Roman"/>
          <w:b/>
          <w:sz w:val="28"/>
          <w:lang w:val="kk-KZ"/>
        </w:rPr>
        <w:t xml:space="preserve">Әзіреті Имам Әли Мұса [Риза]: </w:t>
      </w:r>
      <w:r>
        <w:rPr>
          <w:rFonts w:cs="Kz Times New Roman;Times New Roman" w:ascii="Kz Times New Roman;Times New Roman" w:hAnsi="Kz Times New Roman;Times New Roman"/>
          <w:sz w:val="28"/>
          <w:lang w:val="kk-KZ"/>
        </w:rPr>
        <w:t xml:space="preserve">«Төрт нәрсе адамды кемелдікке жеткізер </w:t>
      </w:r>
      <w:r>
        <w:rPr>
          <w:sz w:val="28"/>
          <w:lang w:val="uk-UA"/>
        </w:rPr>
        <w:t>–</w:t>
      </w:r>
      <w:r>
        <w:rPr>
          <w:rFonts w:cs="Kz Times New Roman;Times New Roman" w:ascii="Kz Times New Roman;Times New Roman" w:hAnsi="Kz Times New Roman;Times New Roman"/>
          <w:sz w:val="28"/>
          <w:lang w:val="kk-KZ"/>
        </w:rPr>
        <w:t xml:space="preserve"> әуелі достармен кеңес құру; екінші – сөздің ашығын айту, үшінші </w:t>
      </w:r>
      <w:r>
        <w:rPr>
          <w:sz w:val="28"/>
          <w:lang w:val="uk-UA"/>
        </w:rPr>
        <w:t>–</w:t>
      </w:r>
      <w:r>
        <w:rPr>
          <w:rFonts w:cs="Kz Times New Roman;Times New Roman" w:ascii="Kz Times New Roman;Times New Roman" w:hAnsi="Kz Times New Roman;Times New Roman"/>
          <w:sz w:val="28"/>
          <w:lang w:val="kk-KZ"/>
        </w:rPr>
        <w:t xml:space="preserve"> өз нәпсісі мен әуестікті шектеу, төртінші – бетбақтардан жырақ болмақ».</w:t>
      </w:r>
    </w:p>
    <w:p>
      <w:pPr>
        <w:pStyle w:val="Normal"/>
        <w:ind w:firstLine="540"/>
        <w:jc w:val="both"/>
        <w:rPr/>
      </w:pPr>
      <w:r>
        <w:rPr>
          <w:b/>
          <w:sz w:val="28"/>
          <w:lang w:val="kk-KZ"/>
        </w:rPr>
        <w:t>Сұлтан Байәзид Бәстами:</w:t>
      </w:r>
      <w:r>
        <w:rPr>
          <w:sz w:val="28"/>
          <w:lang w:val="kk-KZ"/>
        </w:rPr>
        <w:t xml:space="preserve"> «Екі нәрсе екі нәрсеге жеткізеді: сабыр қылса, мұратқа жетер, қанағат қылса, байлыққа жетер», </w:t>
      </w:r>
      <w:r>
        <w:rPr>
          <w:sz w:val="28"/>
          <w:lang w:val="uk-UA"/>
        </w:rPr>
        <w:t>–</w:t>
      </w:r>
      <w:r>
        <w:rPr>
          <w:sz w:val="28"/>
          <w:lang w:val="kk-KZ"/>
        </w:rPr>
        <w:t xml:space="preserve"> депті.</w:t>
      </w:r>
    </w:p>
    <w:p>
      <w:pPr>
        <w:pStyle w:val="Normal"/>
        <w:ind w:firstLine="540"/>
        <w:jc w:val="both"/>
        <w:rPr/>
      </w:pPr>
      <w:r>
        <w:rPr>
          <w:b/>
          <w:sz w:val="28"/>
          <w:lang w:val="kk-KZ"/>
        </w:rPr>
        <w:t>[ ... ] Рази:</w:t>
      </w:r>
      <w:r>
        <w:rPr>
          <w:sz w:val="28"/>
          <w:lang w:val="kk-KZ"/>
        </w:rPr>
        <w:t xml:space="preserve"> «Төрт нәрсе бейбақтықтың белгісі: біріншісі – адамның қажетін өтемеу, екіншісі – надандармен сұхбаттас болу, үшіншісі – дүниеге тойымсыз болу, төртіншісі – тәкәппар болу», </w:t>
      </w:r>
      <w:r>
        <w:rPr>
          <w:sz w:val="28"/>
          <w:lang w:val="uk-UA"/>
        </w:rPr>
        <w:t>–</w:t>
      </w:r>
      <w:r>
        <w:rPr>
          <w:sz w:val="28"/>
          <w:lang w:val="kk-KZ"/>
        </w:rPr>
        <w:t xml:space="preserve"> депті.</w:t>
      </w:r>
    </w:p>
    <w:p>
      <w:pPr>
        <w:pStyle w:val="Normal"/>
        <w:ind w:firstLine="540"/>
        <w:jc w:val="both"/>
        <w:rPr/>
      </w:pPr>
      <w:r>
        <w:rPr>
          <w:sz w:val="28"/>
          <w:lang w:val="kk-KZ"/>
        </w:rPr>
        <w:t>[135-п.]</w:t>
      </w:r>
      <w:r>
        <w:rPr>
          <w:b/>
          <w:sz w:val="28"/>
          <w:lang w:val="kk-KZ"/>
        </w:rPr>
        <w:t xml:space="preserve"> Әзіреті имам Мұхаммед Бақыр:</w:t>
      </w:r>
      <w:r>
        <w:rPr>
          <w:sz w:val="28"/>
          <w:lang w:val="kk-KZ"/>
        </w:rPr>
        <w:t xml:space="preserve"> «Төрт нәрседен аулақ болу керек: біріншісі – ашу, екіншісі </w:t>
      </w:r>
      <w:r>
        <w:rPr>
          <w:sz w:val="28"/>
          <w:lang w:val="uk-UA"/>
        </w:rPr>
        <w:t>–</w:t>
      </w:r>
      <w:r>
        <w:rPr>
          <w:sz w:val="28"/>
          <w:lang w:val="kk-KZ"/>
        </w:rPr>
        <w:t xml:space="preserve"> өзімшілдік, үшіншісі – озбырлық жасау, төртіншісі – жалқаулық», </w:t>
      </w:r>
      <w:r>
        <w:rPr>
          <w:sz w:val="28"/>
          <w:lang w:val="uk-UA"/>
        </w:rPr>
        <w:t>–</w:t>
      </w:r>
      <w:r>
        <w:rPr>
          <w:sz w:val="28"/>
          <w:lang w:val="kk-KZ"/>
        </w:rPr>
        <w:t xml:space="preserve"> депті.</w:t>
      </w:r>
    </w:p>
    <w:p>
      <w:pPr>
        <w:pStyle w:val="Normal"/>
        <w:ind w:firstLine="540"/>
        <w:jc w:val="both"/>
        <w:rPr/>
      </w:pPr>
      <w:r>
        <w:rPr>
          <w:b/>
          <w:sz w:val="28"/>
          <w:lang w:val="kk-KZ"/>
        </w:rPr>
        <w:t>Әзіреті имам Мұхаммед Тәғи:</w:t>
      </w:r>
      <w:r>
        <w:rPr>
          <w:sz w:val="28"/>
          <w:lang w:val="kk-KZ"/>
        </w:rPr>
        <w:t xml:space="preserve"> «Төрт нәрсе аз көрінер, бірақ көп болар: біріншісі – дұшпан, екіншісі – ашу, үшіншісі – білім, төртіншісі – қарыз», </w:t>
      </w:r>
      <w:r>
        <w:rPr>
          <w:sz w:val="28"/>
          <w:lang w:val="uk-UA"/>
        </w:rPr>
        <w:t>–</w:t>
      </w:r>
      <w:r>
        <w:rPr>
          <w:sz w:val="28"/>
          <w:lang w:val="kk-KZ"/>
        </w:rPr>
        <w:t xml:space="preserve"> депті.</w:t>
      </w:r>
    </w:p>
    <w:p>
      <w:pPr>
        <w:pStyle w:val="Normal"/>
        <w:ind w:firstLine="540"/>
        <w:jc w:val="both"/>
        <w:rPr/>
      </w:pPr>
      <w:r>
        <w:rPr>
          <w:b/>
          <w:sz w:val="28"/>
          <w:lang w:val="kk-KZ"/>
        </w:rPr>
        <w:t>Әзіреті имам Мұхаммед Ғазали:</w:t>
      </w:r>
      <w:r>
        <w:rPr>
          <w:sz w:val="28"/>
          <w:lang w:val="kk-KZ"/>
        </w:rPr>
        <w:t xml:space="preserve"> «Төрт нәрсе төрт нәрсеге жеткізеді: жақсылық </w:t>
      </w:r>
      <w:r>
        <w:rPr>
          <w:sz w:val="28"/>
          <w:lang w:val="uk-UA"/>
        </w:rPr>
        <w:t xml:space="preserve">– </w:t>
      </w:r>
      <w:r>
        <w:rPr>
          <w:sz w:val="28"/>
          <w:lang w:val="kk-KZ"/>
        </w:rPr>
        <w:t xml:space="preserve">саулыққа, игілік </w:t>
      </w:r>
      <w:r>
        <w:rPr>
          <w:sz w:val="28"/>
          <w:lang w:val="uk-UA"/>
        </w:rPr>
        <w:t xml:space="preserve">– </w:t>
      </w:r>
      <w:r>
        <w:rPr>
          <w:sz w:val="28"/>
          <w:lang w:val="kk-KZ"/>
        </w:rPr>
        <w:t xml:space="preserve">туралыққа, жомарттық </w:t>
      </w:r>
      <w:r>
        <w:rPr>
          <w:sz w:val="28"/>
          <w:lang w:val="uk-UA"/>
        </w:rPr>
        <w:t>–</w:t>
      </w:r>
      <w:r>
        <w:rPr>
          <w:sz w:val="28"/>
          <w:lang w:val="kk-KZ"/>
        </w:rPr>
        <w:t xml:space="preserve"> ұлылыққа, шүкір </w:t>
      </w:r>
      <w:r>
        <w:rPr>
          <w:sz w:val="28"/>
          <w:lang w:val="uk-UA"/>
        </w:rPr>
        <w:t>– н</w:t>
      </w:r>
      <w:r>
        <w:rPr>
          <w:sz w:val="28"/>
          <w:lang w:val="kk-KZ"/>
        </w:rPr>
        <w:t xml:space="preserve">ығметке», </w:t>
      </w:r>
      <w:r>
        <w:rPr>
          <w:sz w:val="28"/>
          <w:lang w:val="uk-UA"/>
        </w:rPr>
        <w:t>–</w:t>
      </w:r>
      <w:r>
        <w:rPr>
          <w:sz w:val="28"/>
          <w:lang w:val="kk-KZ"/>
        </w:rPr>
        <w:t xml:space="preserve"> депті.</w:t>
      </w:r>
    </w:p>
    <w:p>
      <w:pPr>
        <w:pStyle w:val="Normal"/>
        <w:ind w:firstLine="540"/>
        <w:jc w:val="both"/>
        <w:rPr/>
      </w:pPr>
      <w:r>
        <w:rPr>
          <w:b/>
          <w:sz w:val="28"/>
          <w:lang w:val="kk-KZ"/>
        </w:rPr>
        <w:t>Әзіреті шейх Жөнейд Бағдади:</w:t>
      </w:r>
      <w:r>
        <w:rPr>
          <w:sz w:val="28"/>
          <w:lang w:val="kk-KZ"/>
        </w:rPr>
        <w:t xml:space="preserve"> «Төрт нәрсе төрт нәрсені жояды – шүкірсіздік </w:t>
      </w:r>
      <w:r>
        <w:rPr>
          <w:sz w:val="28"/>
          <w:lang w:val="uk-UA"/>
        </w:rPr>
        <w:t xml:space="preserve">– </w:t>
      </w:r>
      <w:r>
        <w:rPr>
          <w:sz w:val="28"/>
          <w:lang w:val="kk-KZ"/>
        </w:rPr>
        <w:t xml:space="preserve">нығметті жояды, парасат </w:t>
      </w:r>
      <w:r>
        <w:rPr>
          <w:sz w:val="28"/>
          <w:lang w:val="uk-UA"/>
        </w:rPr>
        <w:t xml:space="preserve">– </w:t>
      </w:r>
      <w:r>
        <w:rPr>
          <w:sz w:val="28"/>
          <w:lang w:val="kk-KZ"/>
        </w:rPr>
        <w:t xml:space="preserve">ғапылдықты жояды, жалқаулық дәулетті жояды, өр көкіректік </w:t>
      </w:r>
      <w:r>
        <w:rPr>
          <w:sz w:val="28"/>
          <w:lang w:val="uk-UA"/>
        </w:rPr>
        <w:t xml:space="preserve">– </w:t>
      </w:r>
      <w:r>
        <w:rPr>
          <w:sz w:val="28"/>
          <w:lang w:val="kk-KZ"/>
        </w:rPr>
        <w:t xml:space="preserve">ізетті жояды» </w:t>
      </w:r>
      <w:r>
        <w:rPr>
          <w:sz w:val="28"/>
          <w:lang w:val="uk-UA"/>
        </w:rPr>
        <w:t xml:space="preserve">– </w:t>
      </w:r>
      <w:r>
        <w:rPr>
          <w:sz w:val="28"/>
          <w:lang w:val="kk-KZ"/>
        </w:rPr>
        <w:t xml:space="preserve">депті. </w:t>
      </w:r>
    </w:p>
    <w:p>
      <w:pPr>
        <w:pStyle w:val="Normal"/>
        <w:ind w:firstLine="540"/>
        <w:jc w:val="both"/>
        <w:rPr/>
      </w:pPr>
      <w:r>
        <w:rPr>
          <w:b/>
          <w:sz w:val="28"/>
          <w:lang w:val="kk-KZ"/>
        </w:rPr>
        <w:t>Әзіреті шейх Мансұр:</w:t>
      </w:r>
      <w:r>
        <w:rPr>
          <w:sz w:val="28"/>
          <w:lang w:val="kk-KZ"/>
        </w:rPr>
        <w:t xml:space="preserve"> «Үш нәрсе барып қайтпас: бірі </w:t>
      </w:r>
      <w:r>
        <w:rPr>
          <w:sz w:val="28"/>
          <w:lang w:val="uk-UA"/>
        </w:rPr>
        <w:t>–</w:t>
      </w:r>
      <w:r>
        <w:rPr>
          <w:sz w:val="28"/>
          <w:lang w:val="kk-KZ"/>
        </w:rPr>
        <w:t xml:space="preserve"> атқан оқ, бірі </w:t>
      </w:r>
      <w:r>
        <w:rPr>
          <w:sz w:val="28"/>
          <w:lang w:val="uk-UA"/>
        </w:rPr>
        <w:t>–</w:t>
      </w:r>
      <w:r>
        <w:rPr>
          <w:sz w:val="28"/>
          <w:lang w:val="kk-KZ"/>
        </w:rPr>
        <w:t xml:space="preserve"> айтқан сөз, бірі </w:t>
      </w:r>
      <w:r>
        <w:rPr>
          <w:sz w:val="28"/>
          <w:lang w:val="uk-UA"/>
        </w:rPr>
        <w:t xml:space="preserve">– </w:t>
      </w:r>
      <w:r>
        <w:rPr>
          <w:sz w:val="28"/>
          <w:lang w:val="kk-KZ"/>
        </w:rPr>
        <w:t xml:space="preserve">өткен өмір», </w:t>
      </w:r>
      <w:r>
        <w:rPr>
          <w:sz w:val="28"/>
          <w:lang w:val="uk-UA"/>
        </w:rPr>
        <w:t>–</w:t>
      </w:r>
      <w:r>
        <w:rPr>
          <w:sz w:val="28"/>
          <w:lang w:val="kk-KZ"/>
        </w:rPr>
        <w:t xml:space="preserve"> депті.</w:t>
      </w:r>
    </w:p>
    <w:p>
      <w:pPr>
        <w:pStyle w:val="Normal"/>
        <w:ind w:firstLine="540"/>
        <w:jc w:val="both"/>
        <w:rPr>
          <w:sz w:val="28"/>
          <w:lang w:val="kk-KZ"/>
        </w:rPr>
      </w:pPr>
      <w:r>
        <w:rPr>
          <w:sz w:val="28"/>
          <w:lang w:val="kk-KZ"/>
        </w:rPr>
        <w:t>Сөзіміз [наме] тәмам болды. Дұрысы бір Аллаға мәлім!</w:t>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r>
    </w:p>
    <w:p>
      <w:pPr>
        <w:pStyle w:val="Normal"/>
        <w:tabs>
          <w:tab w:val="clear" w:pos="708"/>
          <w:tab w:val="left" w:pos="1800" w:leader="none"/>
          <w:tab w:val="left" w:pos="2548" w:leader="none"/>
        </w:tabs>
        <w:ind w:firstLine="540"/>
        <w:jc w:val="both"/>
        <w:rPr>
          <w:sz w:val="28"/>
          <w:lang w:val="kk-KZ"/>
        </w:rPr>
      </w:pPr>
      <w:r>
        <w:rPr>
          <w:sz w:val="28"/>
          <w:lang w:val="kk-KZ"/>
        </w:rPr>
        <w:t xml:space="preserve">  </w:t>
      </w:r>
    </w:p>
    <w:p>
      <w:pPr>
        <w:pStyle w:val="Normal"/>
        <w:tabs>
          <w:tab w:val="clear" w:pos="708"/>
          <w:tab w:val="left" w:pos="1800" w:leader="none"/>
          <w:tab w:val="left" w:pos="2548" w:leader="none"/>
        </w:tabs>
        <w:ind w:firstLine="540"/>
        <w:jc w:val="both"/>
        <w:rPr>
          <w:sz w:val="28"/>
          <w:lang w:val="kk-KZ"/>
        </w:rPr>
      </w:pPr>
      <w:r>
        <w:rPr>
          <w:sz w:val="28"/>
          <w:lang w:val="kk-KZ"/>
        </w:rPr>
        <w:t xml:space="preserve">  </w:t>
      </w:r>
    </w:p>
    <w:p>
      <w:pPr>
        <w:pStyle w:val="Normal"/>
        <w:tabs>
          <w:tab w:val="clear" w:pos="708"/>
          <w:tab w:val="left" w:pos="2548" w:leader="none"/>
        </w:tabs>
        <w:jc w:val="both"/>
        <w:rPr>
          <w:sz w:val="28"/>
          <w:lang w:val="kk-KZ"/>
        </w:rPr>
      </w:pPr>
      <w:r>
        <w:rPr>
          <w:sz w:val="28"/>
          <w:lang w:val="kk-KZ"/>
        </w:rPr>
        <w:t xml:space="preserve"> </w:t>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Heading7"/>
        <w:rPr>
          <w:sz w:val="72"/>
          <w:lang w:val="kk-KZ"/>
        </w:rPr>
      </w:pPr>
      <w:r>
        <w:rPr>
          <w:sz w:val="72"/>
          <w:lang w:val="kk-KZ"/>
        </w:rPr>
        <w:t>Ғылыми</w:t>
      </w:r>
    </w:p>
    <w:p>
      <w:pPr>
        <w:pStyle w:val="Normal"/>
        <w:jc w:val="center"/>
        <w:rPr>
          <w:b/>
          <w:b/>
          <w:i/>
          <w:i/>
          <w:sz w:val="72"/>
          <w:lang w:val="kk-KZ"/>
        </w:rPr>
      </w:pPr>
      <w:r>
        <w:rPr>
          <w:b/>
          <w:i/>
          <w:sz w:val="72"/>
          <w:lang w:val="kk-KZ"/>
        </w:rPr>
        <w:t>қосымшалар</w:t>
      </w:r>
    </w:p>
    <w:p>
      <w:pPr>
        <w:pStyle w:val="Normal"/>
        <w:ind w:left="1800" w:hanging="0"/>
        <w:jc w:val="both"/>
        <w:rPr>
          <w:b/>
          <w:b/>
          <w:i/>
          <w:i/>
          <w:sz w:val="72"/>
          <w:lang w:val="kk-KZ"/>
        </w:rPr>
      </w:pPr>
      <w:r>
        <w:rPr>
          <w:b/>
          <w:i/>
          <w:sz w:val="72"/>
          <w:lang w:val="kk-KZ"/>
        </w:rPr>
      </w:r>
    </w:p>
    <w:p>
      <w:pPr>
        <w:pStyle w:val="Normal"/>
        <w:ind w:left="1800" w:hanging="0"/>
        <w:jc w:val="both"/>
        <w:rPr>
          <w:i/>
          <w:i/>
          <w:sz w:val="28"/>
          <w:lang w:val="kk-KZ"/>
        </w:rPr>
      </w:pPr>
      <w:r>
        <w:rPr>
          <w:i/>
          <w:sz w:val="28"/>
          <w:lang w:val="kk-KZ"/>
        </w:rPr>
        <w:t xml:space="preserve"> </w:t>
      </w:r>
    </w:p>
    <w:p>
      <w:pPr>
        <w:pStyle w:val="Normal"/>
        <w:tabs>
          <w:tab w:val="clear" w:pos="708"/>
          <w:tab w:val="left" w:pos="2548" w:leader="none"/>
        </w:tabs>
        <w:ind w:firstLine="540"/>
        <w:jc w:val="both"/>
        <w:rPr>
          <w:i/>
          <w:i/>
          <w:sz w:val="28"/>
          <w:lang w:val="kk-KZ"/>
        </w:rPr>
      </w:pPr>
      <w:r>
        <w:rPr>
          <w:i/>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t>Кісі есімдерінің көрсеткіші</w:t>
      </w:r>
      <w:r>
        <w:rPr>
          <w:rStyle w:val="FootnoteCharacters"/>
          <w:rStyle w:val="FootnoteAnchor"/>
          <w:rFonts w:eastAsia="Symbol" w:cs="Symbol" w:ascii="Symbol" w:hAnsi="Symbol"/>
          <w:b/>
          <w:sz w:val="32"/>
          <w:lang w:val="kk-KZ"/>
        </w:rPr>
        <w:footnoteReference w:customMarkFollows="1" w:id="65"/>
        <w:t></w:t>
      </w:r>
    </w:p>
    <w:p>
      <w:pPr>
        <w:pStyle w:val="Normal"/>
        <w:jc w:val="center"/>
        <w:rPr>
          <w:b/>
          <w:b/>
          <w:sz w:val="32"/>
          <w:lang w:val="kk-KZ"/>
        </w:rPr>
      </w:pPr>
      <w:r>
        <w:rPr>
          <w:b/>
          <w:sz w:val="32"/>
          <w:lang w:val="kk-KZ"/>
        </w:rPr>
      </w:r>
    </w:p>
    <w:p>
      <w:pPr>
        <w:pStyle w:val="Normal"/>
        <w:spacing w:lineRule="auto" w:line="360"/>
        <w:jc w:val="both"/>
        <w:rPr>
          <w:b/>
          <w:b/>
          <w:i/>
          <w:i/>
          <w:sz w:val="28"/>
          <w:lang w:val="kk-KZ"/>
        </w:rPr>
      </w:pPr>
      <w:r>
        <w:rPr>
          <w:b/>
          <w:i/>
          <w:sz w:val="28"/>
          <w:lang w:val="kk-KZ"/>
        </w:rPr>
        <w:t>Сайид Абдолла</w:t>
      </w:r>
    </w:p>
    <w:p>
      <w:pPr>
        <w:pStyle w:val="Normal"/>
        <w:spacing w:lineRule="auto" w:line="360"/>
        <w:jc w:val="both"/>
        <w:rPr>
          <w:b/>
          <w:b/>
          <w:i/>
          <w:i/>
          <w:sz w:val="28"/>
          <w:lang w:val="kk-KZ"/>
        </w:rPr>
      </w:pPr>
      <w:r>
        <w:rPr>
          <w:b/>
          <w:i/>
          <w:sz w:val="28"/>
          <w:lang w:val="kk-KZ"/>
        </w:rPr>
        <w:t>Абдолла Ибн Мұхаммед ибн Әбдірахман Тәбризи</w:t>
      </w:r>
    </w:p>
    <w:p>
      <w:pPr>
        <w:pStyle w:val="Normal"/>
        <w:spacing w:lineRule="auto" w:line="360"/>
        <w:jc w:val="both"/>
        <w:rPr>
          <w:b/>
          <w:b/>
          <w:i/>
          <w:i/>
          <w:sz w:val="28"/>
          <w:lang w:val="kk-KZ"/>
        </w:rPr>
      </w:pPr>
      <w:r>
        <w:rPr>
          <w:b/>
          <w:i/>
          <w:sz w:val="28"/>
          <w:lang w:val="kk-KZ"/>
        </w:rPr>
        <w:t>Хожа Абдолла Түркістани</w:t>
      </w:r>
    </w:p>
    <w:p>
      <w:pPr>
        <w:pStyle w:val="Normal"/>
        <w:spacing w:lineRule="auto" w:line="360"/>
        <w:jc w:val="both"/>
        <w:rPr>
          <w:b/>
          <w:b/>
          <w:i/>
          <w:i/>
          <w:sz w:val="28"/>
          <w:lang w:val="kk-KZ"/>
        </w:rPr>
      </w:pPr>
      <w:r>
        <w:rPr>
          <w:b/>
          <w:i/>
          <w:sz w:val="28"/>
          <w:lang w:val="kk-KZ"/>
        </w:rPr>
        <w:t>Сұлтан Ағзәм Хорезми</w:t>
      </w:r>
    </w:p>
    <w:p>
      <w:pPr>
        <w:pStyle w:val="Normal"/>
        <w:spacing w:lineRule="auto" w:line="360"/>
        <w:jc w:val="both"/>
        <w:rPr>
          <w:b/>
          <w:b/>
          <w:i/>
          <w:i/>
          <w:sz w:val="28"/>
          <w:lang w:val="kk-KZ"/>
        </w:rPr>
      </w:pPr>
      <w:r>
        <w:rPr>
          <w:b/>
          <w:i/>
          <w:sz w:val="28"/>
          <w:lang w:val="kk-KZ"/>
        </w:rPr>
        <w:t>Аристо (Аристотель) хакім</w:t>
      </w:r>
    </w:p>
    <w:p>
      <w:pPr>
        <w:pStyle w:val="Normal"/>
        <w:spacing w:lineRule="auto" w:line="360"/>
        <w:jc w:val="both"/>
        <w:rPr>
          <w:b/>
          <w:b/>
          <w:i/>
          <w:i/>
          <w:sz w:val="28"/>
          <w:lang w:val="kk-KZ"/>
        </w:rPr>
      </w:pPr>
      <w:r>
        <w:rPr>
          <w:b/>
          <w:i/>
          <w:sz w:val="28"/>
          <w:lang w:val="kk-KZ"/>
        </w:rPr>
        <w:t>Хожа Ахмед Йасауи падишаһ</w:t>
      </w:r>
    </w:p>
    <w:p>
      <w:pPr>
        <w:pStyle w:val="Normal"/>
        <w:spacing w:lineRule="auto" w:line="360"/>
        <w:jc w:val="both"/>
        <w:rPr>
          <w:b/>
          <w:b/>
          <w:i/>
          <w:i/>
          <w:sz w:val="28"/>
          <w:lang w:val="kk-KZ"/>
        </w:rPr>
      </w:pPr>
      <w:r>
        <w:rPr>
          <w:b/>
          <w:i/>
          <w:sz w:val="28"/>
          <w:lang w:val="kk-KZ"/>
        </w:rPr>
        <w:t xml:space="preserve">Хожа Ахмед Ошы </w:t>
      </w:r>
    </w:p>
    <w:p>
      <w:pPr>
        <w:pStyle w:val="Normal"/>
        <w:spacing w:lineRule="auto" w:line="360"/>
        <w:jc w:val="both"/>
        <w:rPr>
          <w:b/>
          <w:b/>
          <w:i/>
          <w:i/>
          <w:sz w:val="28"/>
          <w:lang w:val="kk-KZ"/>
        </w:rPr>
      </w:pPr>
      <w:r>
        <w:rPr>
          <w:b/>
          <w:i/>
          <w:sz w:val="28"/>
          <w:lang w:val="kk-KZ"/>
        </w:rPr>
        <w:t xml:space="preserve">Әзіреті Әбубәкір Сыддық </w:t>
      </w:r>
    </w:p>
    <w:p>
      <w:pPr>
        <w:pStyle w:val="Normal"/>
        <w:spacing w:lineRule="auto" w:line="360"/>
        <w:jc w:val="both"/>
        <w:rPr>
          <w:b/>
          <w:b/>
          <w:i/>
          <w:i/>
          <w:sz w:val="28"/>
          <w:lang w:val="kk-KZ"/>
        </w:rPr>
      </w:pPr>
      <w:r>
        <w:rPr>
          <w:b/>
          <w:i/>
          <w:sz w:val="28"/>
          <w:lang w:val="kk-KZ"/>
        </w:rPr>
        <w:t>Сұлтан Әбу Әли Хорезми</w:t>
      </w:r>
    </w:p>
    <w:p>
      <w:pPr>
        <w:pStyle w:val="Normal"/>
        <w:spacing w:lineRule="auto" w:line="360"/>
        <w:jc w:val="both"/>
        <w:rPr>
          <w:b/>
          <w:b/>
          <w:i/>
          <w:i/>
          <w:sz w:val="28"/>
          <w:lang w:val="kk-KZ"/>
        </w:rPr>
      </w:pPr>
      <w:r>
        <w:rPr>
          <w:b/>
          <w:i/>
          <w:sz w:val="28"/>
          <w:lang w:val="kk-KZ"/>
        </w:rPr>
        <w:t>Шейх Әбу Жүсіп</w:t>
      </w:r>
    </w:p>
    <w:p>
      <w:pPr>
        <w:pStyle w:val="Normal"/>
        <w:spacing w:lineRule="auto" w:line="360"/>
        <w:jc w:val="both"/>
        <w:rPr>
          <w:b/>
          <w:b/>
          <w:i/>
          <w:i/>
          <w:sz w:val="28"/>
          <w:lang w:val="kk-KZ"/>
        </w:rPr>
      </w:pPr>
      <w:r>
        <w:rPr>
          <w:b/>
          <w:i/>
          <w:sz w:val="28"/>
          <w:lang w:val="kk-KZ"/>
        </w:rPr>
        <w:t>Хожа Әбу Нәсір Самани</w:t>
      </w:r>
    </w:p>
    <w:p>
      <w:pPr>
        <w:pStyle w:val="Normal"/>
        <w:spacing w:lineRule="auto" w:line="360"/>
        <w:jc w:val="both"/>
        <w:rPr>
          <w:b/>
          <w:b/>
          <w:i/>
          <w:i/>
          <w:sz w:val="28"/>
          <w:lang w:val="kk-KZ"/>
        </w:rPr>
      </w:pPr>
      <w:r>
        <w:rPr>
          <w:b/>
          <w:i/>
          <w:sz w:val="28"/>
          <w:lang w:val="kk-KZ"/>
        </w:rPr>
        <w:t>Хожа Әбу-л Фәттаһ</w:t>
      </w:r>
    </w:p>
    <w:p>
      <w:pPr>
        <w:pStyle w:val="Normal"/>
        <w:spacing w:lineRule="auto" w:line="360"/>
        <w:jc w:val="both"/>
        <w:rPr>
          <w:b/>
          <w:b/>
          <w:i/>
          <w:i/>
          <w:sz w:val="28"/>
          <w:lang w:val="kk-KZ"/>
        </w:rPr>
      </w:pPr>
      <w:r>
        <w:rPr>
          <w:b/>
          <w:i/>
          <w:sz w:val="28"/>
          <w:lang w:val="kk-KZ"/>
        </w:rPr>
        <w:t>Хожа Әбубәкір Ташкенди</w:t>
      </w:r>
    </w:p>
    <w:p>
      <w:pPr>
        <w:pStyle w:val="Normal"/>
        <w:spacing w:lineRule="auto" w:line="360"/>
        <w:jc w:val="both"/>
        <w:rPr>
          <w:b/>
          <w:b/>
          <w:i/>
          <w:i/>
          <w:sz w:val="28"/>
          <w:lang w:val="kk-KZ"/>
        </w:rPr>
      </w:pPr>
      <w:r>
        <w:rPr>
          <w:b/>
          <w:i/>
          <w:sz w:val="28"/>
          <w:lang w:val="kk-KZ"/>
        </w:rPr>
        <w:t>Хожа Әбді-Әзиз Бағдади</w:t>
      </w:r>
    </w:p>
    <w:p>
      <w:pPr>
        <w:pStyle w:val="Normal"/>
        <w:spacing w:lineRule="auto" w:line="360"/>
        <w:jc w:val="both"/>
        <w:rPr>
          <w:b/>
          <w:b/>
          <w:i/>
          <w:i/>
          <w:sz w:val="28"/>
          <w:lang w:val="kk-KZ"/>
        </w:rPr>
      </w:pPr>
      <w:r>
        <w:rPr>
          <w:b/>
          <w:i/>
          <w:sz w:val="28"/>
          <w:lang w:val="kk-KZ"/>
        </w:rPr>
        <w:t>Хожа Әбдікәрім Әбу Бағдади</w:t>
      </w:r>
    </w:p>
    <w:p>
      <w:pPr>
        <w:pStyle w:val="Normal"/>
        <w:spacing w:lineRule="auto" w:line="360"/>
        <w:jc w:val="both"/>
        <w:rPr>
          <w:b/>
          <w:b/>
          <w:i/>
          <w:i/>
          <w:sz w:val="28"/>
          <w:lang w:val="kk-KZ"/>
        </w:rPr>
      </w:pPr>
      <w:r>
        <w:rPr>
          <w:b/>
          <w:i/>
          <w:sz w:val="28"/>
          <w:lang w:val="kk-KZ"/>
        </w:rPr>
        <w:t>Хожа Әбдрахим Бағдади</w:t>
      </w:r>
    </w:p>
    <w:p>
      <w:pPr>
        <w:pStyle w:val="Normal"/>
        <w:spacing w:lineRule="auto" w:line="360"/>
        <w:jc w:val="both"/>
        <w:rPr>
          <w:b/>
          <w:b/>
          <w:i/>
          <w:i/>
          <w:sz w:val="28"/>
          <w:lang w:val="kk-KZ"/>
        </w:rPr>
      </w:pPr>
      <w:r>
        <w:rPr>
          <w:b/>
          <w:i/>
          <w:sz w:val="28"/>
          <w:lang w:val="kk-KZ"/>
        </w:rPr>
        <w:t>Хожа Әбу Жүсіп Касани</w:t>
      </w:r>
    </w:p>
    <w:p>
      <w:pPr>
        <w:pStyle w:val="Normal"/>
        <w:spacing w:lineRule="auto" w:line="360"/>
        <w:jc w:val="both"/>
        <w:rPr>
          <w:b/>
          <w:b/>
          <w:i/>
          <w:i/>
          <w:sz w:val="28"/>
          <w:lang w:val="kk-KZ"/>
        </w:rPr>
      </w:pPr>
      <w:r>
        <w:rPr>
          <w:b/>
          <w:i/>
          <w:sz w:val="28"/>
          <w:lang w:val="kk-KZ"/>
        </w:rPr>
        <w:t>Хожа Әбу-л-Мәнсұр Бағдади</w:t>
      </w:r>
    </w:p>
    <w:p>
      <w:pPr>
        <w:pStyle w:val="Normal"/>
        <w:spacing w:lineRule="auto" w:line="360"/>
        <w:jc w:val="both"/>
        <w:rPr>
          <w:b/>
          <w:b/>
          <w:i/>
          <w:i/>
          <w:sz w:val="28"/>
          <w:lang w:val="kk-KZ"/>
        </w:rPr>
      </w:pPr>
      <w:r>
        <w:rPr>
          <w:b/>
          <w:i/>
          <w:sz w:val="28"/>
          <w:lang w:val="kk-KZ"/>
        </w:rPr>
        <w:t>Әбу-л Мәнзәр Тәбризи</w:t>
      </w:r>
    </w:p>
    <w:p>
      <w:pPr>
        <w:pStyle w:val="Normal"/>
        <w:spacing w:lineRule="auto" w:line="360"/>
        <w:jc w:val="both"/>
        <w:rPr>
          <w:b/>
          <w:b/>
          <w:i/>
          <w:i/>
          <w:sz w:val="28"/>
          <w:lang w:val="kk-KZ"/>
        </w:rPr>
      </w:pPr>
      <w:r>
        <w:rPr>
          <w:b/>
          <w:i/>
          <w:sz w:val="28"/>
          <w:lang w:val="kk-KZ"/>
        </w:rPr>
        <w:t>Сұлтан Әбу-л Мәнзәри Хорезми</w:t>
      </w:r>
    </w:p>
    <w:p>
      <w:pPr>
        <w:pStyle w:val="Normal"/>
        <w:spacing w:lineRule="auto" w:line="360"/>
        <w:jc w:val="both"/>
        <w:rPr>
          <w:b/>
          <w:b/>
          <w:i/>
          <w:i/>
          <w:sz w:val="28"/>
          <w:lang w:val="kk-KZ"/>
        </w:rPr>
      </w:pPr>
      <w:r>
        <w:rPr>
          <w:b/>
          <w:i/>
          <w:sz w:val="28"/>
          <w:lang w:val="kk-KZ"/>
        </w:rPr>
        <w:t>Сұлтан Әбу-л Мұзаффар Хорезми</w:t>
      </w:r>
    </w:p>
    <w:p>
      <w:pPr>
        <w:pStyle w:val="Normal"/>
        <w:spacing w:lineRule="auto" w:line="360"/>
        <w:jc w:val="both"/>
        <w:rPr>
          <w:b/>
          <w:b/>
          <w:i/>
          <w:i/>
          <w:sz w:val="28"/>
          <w:lang w:val="kk-KZ"/>
        </w:rPr>
      </w:pPr>
      <w:r>
        <w:rPr>
          <w:b/>
          <w:i/>
          <w:sz w:val="28"/>
          <w:lang w:val="kk-KZ"/>
        </w:rPr>
        <w:t>Әбу-л Мұзаффар Тәбризи</w:t>
      </w:r>
    </w:p>
    <w:p>
      <w:pPr>
        <w:pStyle w:val="Normal"/>
        <w:spacing w:lineRule="auto" w:line="360"/>
        <w:jc w:val="both"/>
        <w:rPr>
          <w:b/>
          <w:b/>
          <w:i/>
          <w:i/>
          <w:sz w:val="28"/>
          <w:lang w:val="kk-KZ"/>
        </w:rPr>
      </w:pPr>
      <w:r>
        <w:rPr>
          <w:b/>
          <w:i/>
          <w:sz w:val="28"/>
          <w:lang w:val="kk-KZ"/>
        </w:rPr>
        <w:t>Хожа Әбу-л Фарис Бағдади</w:t>
      </w:r>
    </w:p>
    <w:p>
      <w:pPr>
        <w:pStyle w:val="Normal"/>
        <w:spacing w:lineRule="auto" w:line="360"/>
        <w:jc w:val="both"/>
        <w:rPr>
          <w:b/>
          <w:b/>
          <w:i/>
          <w:i/>
          <w:sz w:val="28"/>
          <w:lang w:val="kk-KZ"/>
        </w:rPr>
      </w:pPr>
      <w:r>
        <w:rPr>
          <w:b/>
          <w:i/>
          <w:sz w:val="28"/>
          <w:lang w:val="kk-KZ"/>
        </w:rPr>
        <w:t>Хожа Әбузар  Жәмһүр хакім</w:t>
      </w:r>
    </w:p>
    <w:p>
      <w:pPr>
        <w:pStyle w:val="Normal"/>
        <w:spacing w:lineRule="auto" w:line="360"/>
        <w:jc w:val="both"/>
        <w:rPr>
          <w:b/>
          <w:b/>
          <w:i/>
          <w:i/>
          <w:sz w:val="28"/>
          <w:lang w:val="kk-KZ"/>
        </w:rPr>
      </w:pPr>
      <w:r>
        <w:rPr>
          <w:b/>
          <w:i/>
          <w:sz w:val="28"/>
          <w:lang w:val="kk-KZ"/>
        </w:rPr>
        <w:t>Хожа Әбілқасым</w:t>
      </w:r>
    </w:p>
    <w:p>
      <w:pPr>
        <w:pStyle w:val="Normal"/>
        <w:spacing w:lineRule="auto" w:line="360"/>
        <w:jc w:val="both"/>
        <w:rPr>
          <w:b/>
          <w:b/>
          <w:i/>
          <w:i/>
          <w:sz w:val="28"/>
          <w:lang w:val="kk-KZ"/>
        </w:rPr>
      </w:pPr>
      <w:r>
        <w:rPr>
          <w:b/>
          <w:i/>
          <w:sz w:val="28"/>
          <w:lang w:val="kk-KZ"/>
        </w:rPr>
        <w:t>Әбілқасым Қашқари</w:t>
      </w:r>
    </w:p>
    <w:p>
      <w:pPr>
        <w:pStyle w:val="Normal"/>
        <w:spacing w:lineRule="auto" w:line="360"/>
        <w:jc w:val="both"/>
        <w:rPr>
          <w:b/>
          <w:b/>
          <w:i/>
          <w:i/>
          <w:sz w:val="28"/>
          <w:lang w:val="kk-KZ"/>
        </w:rPr>
      </w:pPr>
      <w:r>
        <w:rPr>
          <w:b/>
          <w:i/>
          <w:sz w:val="28"/>
          <w:lang w:val="kk-KZ"/>
        </w:rPr>
        <w:t>Әзіреті Әзірейіл</w:t>
      </w:r>
    </w:p>
    <w:p>
      <w:pPr>
        <w:pStyle w:val="Normal"/>
        <w:spacing w:lineRule="auto" w:line="360"/>
        <w:jc w:val="both"/>
        <w:rPr>
          <w:b/>
          <w:b/>
          <w:i/>
          <w:i/>
          <w:sz w:val="28"/>
          <w:lang w:val="kk-KZ"/>
        </w:rPr>
      </w:pPr>
      <w:r>
        <w:rPr>
          <w:b/>
          <w:i/>
          <w:sz w:val="28"/>
          <w:lang w:val="kk-KZ"/>
        </w:rPr>
        <w:t>Хожа Әзиз Ошы</w:t>
      </w:r>
    </w:p>
    <w:p>
      <w:pPr>
        <w:pStyle w:val="Normal"/>
        <w:spacing w:lineRule="auto" w:line="360"/>
        <w:jc w:val="both"/>
        <w:rPr>
          <w:b/>
          <w:b/>
          <w:i/>
          <w:i/>
          <w:sz w:val="28"/>
          <w:lang w:val="kk-KZ"/>
        </w:rPr>
      </w:pPr>
      <w:r>
        <w:rPr>
          <w:b/>
          <w:i/>
          <w:sz w:val="28"/>
          <w:lang w:val="kk-KZ"/>
        </w:rPr>
        <w:t>Әла (Ғалия) Нұр ханым</w:t>
      </w:r>
    </w:p>
    <w:p>
      <w:pPr>
        <w:pStyle w:val="Normal"/>
        <w:spacing w:lineRule="auto" w:line="360"/>
        <w:jc w:val="both"/>
        <w:rPr>
          <w:b/>
          <w:b/>
          <w:i/>
          <w:i/>
          <w:sz w:val="28"/>
          <w:lang w:val="kk-KZ"/>
        </w:rPr>
      </w:pPr>
      <w:r>
        <w:rPr>
          <w:b/>
          <w:i/>
          <w:sz w:val="28"/>
          <w:lang w:val="kk-KZ"/>
        </w:rPr>
        <w:t>Хожа Әламдар</w:t>
      </w:r>
    </w:p>
    <w:p>
      <w:pPr>
        <w:pStyle w:val="Normal"/>
        <w:spacing w:lineRule="auto" w:line="360"/>
        <w:jc w:val="both"/>
        <w:rPr>
          <w:b/>
          <w:b/>
          <w:i/>
          <w:i/>
          <w:sz w:val="28"/>
          <w:lang w:val="kk-KZ"/>
        </w:rPr>
      </w:pPr>
      <w:r>
        <w:rPr>
          <w:b/>
          <w:i/>
          <w:sz w:val="28"/>
          <w:lang w:val="kk-KZ"/>
        </w:rPr>
        <w:t>Сұлтан Әла-ед-дин Бағдади</w:t>
      </w:r>
    </w:p>
    <w:p>
      <w:pPr>
        <w:pStyle w:val="Normal"/>
        <w:spacing w:lineRule="auto" w:line="360"/>
        <w:jc w:val="both"/>
        <w:rPr>
          <w:b/>
          <w:b/>
          <w:i/>
          <w:i/>
          <w:sz w:val="28"/>
          <w:lang w:val="kk-KZ"/>
        </w:rPr>
      </w:pPr>
      <w:r>
        <w:rPr>
          <w:b/>
          <w:i/>
          <w:sz w:val="28"/>
          <w:lang w:val="kk-KZ"/>
        </w:rPr>
        <w:t>Сайид Әла-ед-дин</w:t>
      </w:r>
    </w:p>
    <w:p>
      <w:pPr>
        <w:pStyle w:val="Normal"/>
        <w:spacing w:lineRule="auto" w:line="360"/>
        <w:jc w:val="both"/>
        <w:rPr>
          <w:sz w:val="28"/>
          <w:lang w:val="kk-KZ"/>
        </w:rPr>
      </w:pPr>
      <w:r>
        <w:rPr>
          <w:b/>
          <w:i/>
          <w:sz w:val="28"/>
          <w:lang w:val="kk-KZ"/>
        </w:rPr>
        <w:t xml:space="preserve">Әзіреті Әли </w:t>
      </w:r>
    </w:p>
    <w:p>
      <w:pPr>
        <w:pStyle w:val="Normal"/>
        <w:spacing w:lineRule="auto" w:line="360"/>
        <w:jc w:val="both"/>
        <w:rPr>
          <w:b/>
          <w:b/>
          <w:i/>
          <w:i/>
          <w:sz w:val="28"/>
          <w:lang w:val="kk-KZ"/>
        </w:rPr>
      </w:pPr>
      <w:r>
        <w:rPr>
          <w:b/>
          <w:i/>
          <w:sz w:val="28"/>
          <w:lang w:val="kk-KZ"/>
        </w:rPr>
        <w:t>Имам Әли Мұса Риза</w:t>
      </w:r>
    </w:p>
    <w:p>
      <w:pPr>
        <w:pStyle w:val="Normal"/>
        <w:spacing w:lineRule="auto" w:line="360"/>
        <w:jc w:val="both"/>
        <w:rPr>
          <w:b/>
          <w:b/>
          <w:i/>
          <w:i/>
          <w:sz w:val="28"/>
          <w:lang w:val="kk-KZ"/>
        </w:rPr>
      </w:pPr>
      <w:r>
        <w:rPr>
          <w:b/>
          <w:i/>
          <w:sz w:val="28"/>
          <w:lang w:val="kk-KZ"/>
        </w:rPr>
        <w:t>Сайид Әли Арыслан хан ғазы</w:t>
      </w:r>
    </w:p>
    <w:p>
      <w:pPr>
        <w:pStyle w:val="Normal"/>
        <w:spacing w:lineRule="auto" w:line="360"/>
        <w:jc w:val="both"/>
        <w:rPr>
          <w:b/>
          <w:b/>
          <w:i/>
          <w:i/>
          <w:sz w:val="28"/>
          <w:lang w:val="kk-KZ"/>
        </w:rPr>
      </w:pPr>
      <w:r>
        <w:rPr>
          <w:b/>
          <w:i/>
          <w:sz w:val="28"/>
          <w:lang w:val="kk-KZ"/>
        </w:rPr>
        <w:t>Сайид Әли Уәл-ед-дин</w:t>
      </w:r>
    </w:p>
    <w:p>
      <w:pPr>
        <w:pStyle w:val="Normal"/>
        <w:spacing w:lineRule="auto" w:line="360"/>
        <w:jc w:val="both"/>
        <w:rPr>
          <w:b/>
          <w:b/>
          <w:i/>
          <w:i/>
          <w:sz w:val="28"/>
          <w:lang w:val="kk-KZ"/>
        </w:rPr>
      </w:pPr>
      <w:r>
        <w:rPr>
          <w:b/>
          <w:i/>
          <w:sz w:val="28"/>
          <w:lang w:val="kk-KZ"/>
        </w:rPr>
        <w:t>Имам Әли Мұса Риза</w:t>
      </w:r>
    </w:p>
    <w:p>
      <w:pPr>
        <w:pStyle w:val="Normal"/>
        <w:spacing w:lineRule="auto" w:line="360"/>
        <w:jc w:val="both"/>
        <w:rPr>
          <w:b/>
          <w:b/>
          <w:i/>
          <w:i/>
          <w:sz w:val="28"/>
          <w:lang w:val="kk-KZ"/>
        </w:rPr>
      </w:pPr>
      <w:r>
        <w:rPr>
          <w:b/>
          <w:i/>
          <w:sz w:val="28"/>
          <w:lang w:val="kk-KZ"/>
        </w:rPr>
        <w:t>Шейх Әли Мысыри</w:t>
      </w:r>
    </w:p>
    <w:p>
      <w:pPr>
        <w:pStyle w:val="Normal"/>
        <w:spacing w:lineRule="auto" w:line="360"/>
        <w:jc w:val="both"/>
        <w:rPr>
          <w:b/>
          <w:b/>
          <w:i/>
          <w:i/>
          <w:sz w:val="28"/>
          <w:lang w:val="kk-KZ"/>
        </w:rPr>
      </w:pPr>
      <w:r>
        <w:rPr>
          <w:b/>
          <w:i/>
          <w:sz w:val="28"/>
          <w:lang w:val="kk-KZ"/>
        </w:rPr>
        <w:t>Молла Әлім (Хожа Бейқам)</w:t>
      </w:r>
    </w:p>
    <w:p>
      <w:pPr>
        <w:pStyle w:val="Normal"/>
        <w:spacing w:lineRule="auto" w:line="360"/>
        <w:jc w:val="both"/>
        <w:rPr>
          <w:b/>
          <w:b/>
          <w:i/>
          <w:i/>
          <w:sz w:val="28"/>
          <w:lang w:val="kk-KZ"/>
        </w:rPr>
      </w:pPr>
      <w:r>
        <w:rPr>
          <w:b/>
          <w:i/>
          <w:sz w:val="28"/>
          <w:lang w:val="kk-KZ"/>
        </w:rPr>
        <w:t>Әмір Хамза</w:t>
      </w:r>
    </w:p>
    <w:p>
      <w:pPr>
        <w:pStyle w:val="Normal"/>
        <w:spacing w:lineRule="auto" w:line="360"/>
        <w:jc w:val="both"/>
        <w:rPr>
          <w:b/>
          <w:b/>
          <w:i/>
          <w:i/>
          <w:sz w:val="28"/>
          <w:lang w:val="kk-KZ"/>
        </w:rPr>
      </w:pPr>
      <w:r>
        <w:rPr>
          <w:b/>
          <w:i/>
          <w:sz w:val="28"/>
          <w:lang w:val="kk-KZ"/>
        </w:rPr>
        <w:t>Имам Әфтаһ</w:t>
      </w:r>
    </w:p>
    <w:p>
      <w:pPr>
        <w:pStyle w:val="Normal"/>
        <w:spacing w:lineRule="auto" w:line="360"/>
        <w:jc w:val="both"/>
        <w:rPr>
          <w:b/>
          <w:b/>
          <w:i/>
          <w:i/>
          <w:sz w:val="28"/>
          <w:lang w:val="kk-KZ"/>
        </w:rPr>
      </w:pPr>
      <w:r>
        <w:rPr>
          <w:b/>
          <w:i/>
          <w:sz w:val="28"/>
          <w:lang w:val="kk-KZ"/>
        </w:rPr>
        <w:t>Баба Сұраншы</w:t>
      </w:r>
    </w:p>
    <w:p>
      <w:pPr>
        <w:pStyle w:val="Normal"/>
        <w:spacing w:lineRule="auto" w:line="360"/>
        <w:jc w:val="both"/>
        <w:rPr>
          <w:b/>
          <w:b/>
          <w:i/>
          <w:i/>
          <w:sz w:val="28"/>
          <w:lang w:val="kk-KZ"/>
        </w:rPr>
      </w:pPr>
      <w:r>
        <w:rPr>
          <w:b/>
          <w:i/>
          <w:sz w:val="28"/>
          <w:lang w:val="kk-KZ"/>
        </w:rPr>
        <w:t>Сұлтан Байәзид Бәстами</w:t>
      </w:r>
    </w:p>
    <w:p>
      <w:pPr>
        <w:pStyle w:val="Normal"/>
        <w:spacing w:lineRule="auto" w:line="360"/>
        <w:jc w:val="both"/>
        <w:rPr>
          <w:b/>
          <w:b/>
          <w:i/>
          <w:i/>
          <w:sz w:val="28"/>
          <w:lang w:val="kk-KZ"/>
        </w:rPr>
      </w:pPr>
      <w:r>
        <w:rPr>
          <w:b/>
          <w:i/>
          <w:sz w:val="28"/>
          <w:lang w:val="kk-KZ"/>
        </w:rPr>
        <w:t>Бүбіше Мәриәм</w:t>
      </w:r>
    </w:p>
    <w:p>
      <w:pPr>
        <w:pStyle w:val="Normal"/>
        <w:spacing w:lineRule="auto" w:line="360"/>
        <w:jc w:val="both"/>
        <w:rPr>
          <w:b/>
          <w:b/>
          <w:i/>
          <w:i/>
          <w:sz w:val="28"/>
          <w:lang w:val="kk-KZ"/>
        </w:rPr>
      </w:pPr>
      <w:r>
        <w:rPr>
          <w:b/>
          <w:i/>
          <w:sz w:val="28"/>
          <w:lang w:val="kk-KZ"/>
        </w:rPr>
        <w:t>Шейх Хожа Бәһа-ед-дин</w:t>
      </w:r>
    </w:p>
    <w:p>
      <w:pPr>
        <w:pStyle w:val="Normal"/>
        <w:spacing w:lineRule="auto" w:line="360"/>
        <w:jc w:val="both"/>
        <w:rPr>
          <w:b/>
          <w:b/>
          <w:i/>
          <w:i/>
          <w:sz w:val="28"/>
          <w:lang w:val="kk-KZ"/>
        </w:rPr>
      </w:pPr>
      <w:r>
        <w:rPr>
          <w:b/>
          <w:i/>
          <w:sz w:val="28"/>
          <w:lang w:val="kk-KZ"/>
        </w:rPr>
        <w:t>Сұлтан Бұрхан-ад-дин Қылыш</w:t>
      </w:r>
    </w:p>
    <w:p>
      <w:pPr>
        <w:pStyle w:val="Normal"/>
        <w:spacing w:lineRule="auto" w:line="360"/>
        <w:jc w:val="both"/>
        <w:rPr>
          <w:b/>
          <w:b/>
          <w:i/>
          <w:i/>
          <w:sz w:val="28"/>
          <w:lang w:val="kk-KZ"/>
        </w:rPr>
      </w:pPr>
      <w:r>
        <w:rPr>
          <w:b/>
          <w:i/>
          <w:sz w:val="28"/>
          <w:lang w:val="kk-KZ"/>
        </w:rPr>
        <w:t>Әзіреті Дәуіт (пайғамбар)</w:t>
      </w:r>
    </w:p>
    <w:p>
      <w:pPr>
        <w:pStyle w:val="Normal"/>
        <w:spacing w:lineRule="auto" w:line="360"/>
        <w:jc w:val="both"/>
        <w:rPr>
          <w:b/>
          <w:b/>
          <w:i/>
          <w:i/>
          <w:sz w:val="28"/>
          <w:lang w:val="kk-KZ"/>
        </w:rPr>
      </w:pPr>
      <w:r>
        <w:rPr>
          <w:b/>
          <w:i/>
          <w:sz w:val="28"/>
          <w:lang w:val="kk-KZ"/>
        </w:rPr>
        <w:t>Хожа Дәуіт Касани</w:t>
      </w:r>
    </w:p>
    <w:p>
      <w:pPr>
        <w:pStyle w:val="Normal"/>
        <w:spacing w:lineRule="auto" w:line="360"/>
        <w:jc w:val="both"/>
        <w:rPr>
          <w:b/>
          <w:b/>
          <w:i/>
          <w:i/>
          <w:sz w:val="28"/>
          <w:lang w:val="kk-KZ"/>
        </w:rPr>
      </w:pPr>
      <w:r>
        <w:rPr>
          <w:b/>
          <w:i/>
          <w:sz w:val="28"/>
          <w:lang w:val="kk-KZ"/>
        </w:rPr>
        <w:t>Ер Ахмет</w:t>
      </w:r>
    </w:p>
    <w:p>
      <w:pPr>
        <w:pStyle w:val="Normal"/>
        <w:spacing w:lineRule="auto" w:line="360"/>
        <w:jc w:val="both"/>
        <w:rPr>
          <w:b/>
          <w:b/>
          <w:i/>
          <w:i/>
          <w:sz w:val="28"/>
          <w:lang w:val="kk-KZ"/>
        </w:rPr>
      </w:pPr>
      <w:r>
        <w:rPr>
          <w:b/>
          <w:i/>
          <w:sz w:val="28"/>
          <w:lang w:val="kk-KZ"/>
        </w:rPr>
        <w:t>Есен Бұғра хан ғазы</w:t>
      </w:r>
    </w:p>
    <w:p>
      <w:pPr>
        <w:pStyle w:val="Normal"/>
        <w:spacing w:lineRule="auto" w:line="360"/>
        <w:jc w:val="both"/>
        <w:rPr>
          <w:b/>
          <w:b/>
          <w:i/>
          <w:i/>
          <w:sz w:val="28"/>
          <w:lang w:val="kk-KZ"/>
        </w:rPr>
      </w:pPr>
      <w:r>
        <w:rPr>
          <w:b/>
          <w:i/>
          <w:sz w:val="28"/>
          <w:lang w:val="kk-KZ"/>
        </w:rPr>
        <w:t xml:space="preserve">Әзіреті Жағыфар Садық </w:t>
      </w:r>
    </w:p>
    <w:p>
      <w:pPr>
        <w:pStyle w:val="Normal"/>
        <w:spacing w:lineRule="auto" w:line="360"/>
        <w:jc w:val="both"/>
        <w:rPr>
          <w:b/>
          <w:b/>
          <w:i/>
          <w:i/>
          <w:sz w:val="28"/>
          <w:lang w:val="kk-KZ"/>
        </w:rPr>
      </w:pPr>
      <w:r>
        <w:rPr>
          <w:b/>
          <w:i/>
          <w:sz w:val="28"/>
          <w:lang w:val="kk-KZ"/>
        </w:rPr>
        <w:t>Әзіреті Жақып пайғамбар</w:t>
      </w:r>
    </w:p>
    <w:p>
      <w:pPr>
        <w:pStyle w:val="Normal"/>
        <w:spacing w:lineRule="auto" w:line="360"/>
        <w:jc w:val="both"/>
        <w:rPr>
          <w:b/>
          <w:b/>
          <w:i/>
          <w:i/>
          <w:sz w:val="28"/>
          <w:lang w:val="kk-KZ"/>
        </w:rPr>
      </w:pPr>
      <w:r>
        <w:rPr>
          <w:b/>
          <w:i/>
          <w:sz w:val="28"/>
          <w:lang w:val="kk-KZ"/>
        </w:rPr>
        <w:t>Хожа Жақып Касани</w:t>
      </w:r>
    </w:p>
    <w:p>
      <w:pPr>
        <w:pStyle w:val="Normal"/>
        <w:spacing w:lineRule="auto" w:line="360"/>
        <w:jc w:val="both"/>
        <w:rPr>
          <w:b/>
          <w:b/>
          <w:i/>
          <w:i/>
          <w:sz w:val="28"/>
          <w:lang w:val="kk-KZ"/>
        </w:rPr>
      </w:pPr>
      <w:r>
        <w:rPr>
          <w:b/>
          <w:i/>
          <w:sz w:val="28"/>
          <w:lang w:val="kk-KZ"/>
        </w:rPr>
        <w:t>Сұлтан Шейх Жалал-ед-дин Бағдади</w:t>
      </w:r>
    </w:p>
    <w:p>
      <w:pPr>
        <w:pStyle w:val="Normal"/>
        <w:spacing w:lineRule="auto" w:line="360"/>
        <w:jc w:val="both"/>
        <w:rPr>
          <w:b/>
          <w:b/>
          <w:i/>
          <w:i/>
          <w:sz w:val="28"/>
          <w:lang w:val="kk-KZ"/>
        </w:rPr>
      </w:pPr>
      <w:r>
        <w:rPr>
          <w:b/>
          <w:i/>
          <w:sz w:val="28"/>
          <w:lang w:val="kk-KZ"/>
        </w:rPr>
        <w:t>Имам Жағыфар Садық</w:t>
      </w:r>
    </w:p>
    <w:p>
      <w:pPr>
        <w:pStyle w:val="Normal"/>
        <w:spacing w:lineRule="auto" w:line="360"/>
        <w:jc w:val="both"/>
        <w:rPr>
          <w:b/>
          <w:b/>
          <w:i/>
          <w:i/>
          <w:sz w:val="28"/>
          <w:lang w:val="kk-KZ"/>
        </w:rPr>
      </w:pPr>
      <w:r>
        <w:rPr>
          <w:b/>
          <w:i/>
          <w:sz w:val="28"/>
          <w:lang w:val="kk-KZ"/>
        </w:rPr>
        <w:t>Имам Жағыфар Тәийәран</w:t>
      </w:r>
    </w:p>
    <w:p>
      <w:pPr>
        <w:pStyle w:val="Normal"/>
        <w:spacing w:lineRule="auto" w:line="360"/>
        <w:jc w:val="both"/>
        <w:rPr>
          <w:b/>
          <w:b/>
          <w:i/>
          <w:i/>
          <w:sz w:val="28"/>
          <w:lang w:val="kk-KZ"/>
        </w:rPr>
      </w:pPr>
      <w:r>
        <w:rPr>
          <w:b/>
          <w:i/>
          <w:sz w:val="28"/>
          <w:lang w:val="kk-KZ"/>
        </w:rPr>
        <w:t>Хожа Жағыфар Хорезми</w:t>
      </w:r>
    </w:p>
    <w:p>
      <w:pPr>
        <w:pStyle w:val="Normal"/>
        <w:spacing w:lineRule="auto" w:line="360"/>
        <w:jc w:val="both"/>
        <w:rPr>
          <w:b/>
          <w:b/>
          <w:i/>
          <w:i/>
          <w:sz w:val="28"/>
          <w:lang w:val="kk-KZ"/>
        </w:rPr>
      </w:pPr>
      <w:r>
        <w:rPr>
          <w:b/>
          <w:i/>
          <w:sz w:val="28"/>
          <w:lang w:val="kk-KZ"/>
        </w:rPr>
        <w:t>Әзіреті Жәбірейіл</w:t>
      </w:r>
    </w:p>
    <w:p>
      <w:pPr>
        <w:pStyle w:val="Normal"/>
        <w:spacing w:lineRule="auto" w:line="360"/>
        <w:jc w:val="both"/>
        <w:rPr>
          <w:b/>
          <w:b/>
          <w:i/>
          <w:i/>
          <w:sz w:val="28"/>
          <w:lang w:val="kk-KZ"/>
        </w:rPr>
      </w:pPr>
      <w:r>
        <w:rPr>
          <w:b/>
          <w:i/>
          <w:sz w:val="28"/>
          <w:lang w:val="kk-KZ"/>
        </w:rPr>
        <w:t>Мір Сайид Жәлел</w:t>
      </w:r>
    </w:p>
    <w:p>
      <w:pPr>
        <w:pStyle w:val="Normal"/>
        <w:spacing w:lineRule="auto" w:line="360"/>
        <w:jc w:val="both"/>
        <w:rPr>
          <w:b/>
          <w:b/>
          <w:i/>
          <w:i/>
          <w:sz w:val="28"/>
          <w:lang w:val="kk-KZ"/>
        </w:rPr>
      </w:pPr>
      <w:r>
        <w:rPr>
          <w:b/>
          <w:i/>
          <w:sz w:val="28"/>
          <w:lang w:val="kk-KZ"/>
        </w:rPr>
        <w:t xml:space="preserve">Жоқта Рашид </w:t>
      </w:r>
    </w:p>
    <w:p>
      <w:pPr>
        <w:pStyle w:val="Normal"/>
        <w:spacing w:lineRule="auto" w:line="360"/>
        <w:jc w:val="both"/>
        <w:rPr>
          <w:b/>
          <w:b/>
          <w:i/>
          <w:i/>
          <w:sz w:val="28"/>
          <w:lang w:val="kk-KZ"/>
        </w:rPr>
      </w:pPr>
      <w:r>
        <w:rPr>
          <w:b/>
          <w:i/>
          <w:sz w:val="28"/>
          <w:lang w:val="kk-KZ"/>
        </w:rPr>
        <w:t>Әзіреті Шейх Жөнейд Бағдади</w:t>
      </w:r>
    </w:p>
    <w:p>
      <w:pPr>
        <w:pStyle w:val="Normal"/>
        <w:spacing w:lineRule="auto" w:line="360"/>
        <w:jc w:val="both"/>
        <w:rPr>
          <w:b/>
          <w:b/>
          <w:i/>
          <w:i/>
          <w:sz w:val="28"/>
          <w:lang w:val="kk-KZ"/>
        </w:rPr>
      </w:pPr>
      <w:r>
        <w:rPr>
          <w:b/>
          <w:i/>
          <w:sz w:val="28"/>
          <w:lang w:val="kk-KZ"/>
        </w:rPr>
        <w:t>Әзіреті Жүсіп (пайғамбар)</w:t>
      </w:r>
    </w:p>
    <w:p>
      <w:pPr>
        <w:pStyle w:val="Normal"/>
        <w:spacing w:lineRule="auto" w:line="360"/>
        <w:jc w:val="both"/>
        <w:rPr>
          <w:b/>
          <w:b/>
          <w:i/>
          <w:i/>
          <w:sz w:val="28"/>
          <w:lang w:val="kk-KZ"/>
        </w:rPr>
      </w:pPr>
      <w:r>
        <w:rPr>
          <w:b/>
          <w:i/>
          <w:sz w:val="28"/>
          <w:lang w:val="kk-KZ"/>
        </w:rPr>
        <w:t>Жүсіп Арыслан</w:t>
      </w:r>
    </w:p>
    <w:p>
      <w:pPr>
        <w:pStyle w:val="Normal"/>
        <w:spacing w:lineRule="auto" w:line="360"/>
        <w:jc w:val="both"/>
        <w:rPr>
          <w:b/>
          <w:b/>
          <w:i/>
          <w:i/>
          <w:sz w:val="28"/>
          <w:lang w:val="kk-KZ"/>
        </w:rPr>
      </w:pPr>
      <w:r>
        <w:rPr>
          <w:b/>
          <w:i/>
          <w:sz w:val="28"/>
          <w:lang w:val="kk-KZ"/>
        </w:rPr>
        <w:t>Сайид Жүсіп</w:t>
      </w:r>
    </w:p>
    <w:p>
      <w:pPr>
        <w:pStyle w:val="Normal"/>
        <w:spacing w:lineRule="auto" w:line="360"/>
        <w:jc w:val="both"/>
        <w:rPr>
          <w:b/>
          <w:b/>
          <w:i/>
          <w:i/>
          <w:sz w:val="28"/>
          <w:lang w:val="kk-KZ"/>
        </w:rPr>
      </w:pPr>
      <w:r>
        <w:rPr>
          <w:b/>
          <w:i/>
          <w:sz w:val="28"/>
          <w:lang w:val="kk-KZ"/>
        </w:rPr>
        <w:t>Әзіреті Жүсіп Қадір хан</w:t>
      </w:r>
    </w:p>
    <w:p>
      <w:pPr>
        <w:pStyle w:val="Normal"/>
        <w:spacing w:lineRule="auto" w:line="360"/>
        <w:jc w:val="both"/>
        <w:rPr>
          <w:b/>
          <w:b/>
          <w:i/>
          <w:i/>
          <w:sz w:val="28"/>
          <w:lang w:val="kk-KZ"/>
        </w:rPr>
      </w:pPr>
      <w:r>
        <w:rPr>
          <w:b/>
          <w:i/>
          <w:sz w:val="28"/>
          <w:lang w:val="kk-KZ"/>
        </w:rPr>
        <w:t>Имам Зәһр-ед-дин</w:t>
      </w:r>
    </w:p>
    <w:p>
      <w:pPr>
        <w:pStyle w:val="Normal"/>
        <w:spacing w:lineRule="auto" w:line="360"/>
        <w:jc w:val="both"/>
        <w:rPr>
          <w:b/>
          <w:b/>
          <w:i/>
          <w:i/>
          <w:sz w:val="28"/>
          <w:lang w:val="kk-KZ"/>
        </w:rPr>
      </w:pPr>
      <w:r>
        <w:rPr>
          <w:b/>
          <w:i/>
          <w:sz w:val="28"/>
          <w:lang w:val="kk-KZ"/>
        </w:rPr>
        <w:t>Имам Зин-әл-Абедин</w:t>
      </w:r>
    </w:p>
    <w:p>
      <w:pPr>
        <w:pStyle w:val="Normal"/>
        <w:spacing w:lineRule="auto" w:line="360"/>
        <w:jc w:val="both"/>
        <w:rPr>
          <w:b/>
          <w:b/>
          <w:i/>
          <w:i/>
          <w:sz w:val="28"/>
          <w:lang w:val="kk-KZ"/>
        </w:rPr>
      </w:pPr>
      <w:r>
        <w:rPr>
          <w:b/>
          <w:i/>
          <w:sz w:val="28"/>
          <w:lang w:val="kk-KZ"/>
        </w:rPr>
        <w:t>Сұлтан Зия-ед-дин Бағдади</w:t>
      </w:r>
    </w:p>
    <w:p>
      <w:pPr>
        <w:pStyle w:val="Normal"/>
        <w:spacing w:lineRule="auto" w:line="360"/>
        <w:jc w:val="both"/>
        <w:rPr>
          <w:b/>
          <w:b/>
          <w:i/>
          <w:i/>
          <w:sz w:val="28"/>
          <w:lang w:val="kk-KZ"/>
        </w:rPr>
      </w:pPr>
      <w:r>
        <w:rPr>
          <w:b/>
          <w:i/>
          <w:sz w:val="28"/>
          <w:lang w:val="kk-KZ"/>
        </w:rPr>
        <w:t>Зылиха бегім</w:t>
      </w:r>
    </w:p>
    <w:p>
      <w:pPr>
        <w:pStyle w:val="Normal"/>
        <w:spacing w:lineRule="auto" w:line="360"/>
        <w:jc w:val="both"/>
        <w:rPr>
          <w:b/>
          <w:b/>
          <w:i/>
          <w:i/>
          <w:sz w:val="28"/>
          <w:lang w:val="kk-KZ"/>
        </w:rPr>
      </w:pPr>
      <w:r>
        <w:rPr>
          <w:b/>
          <w:i/>
          <w:sz w:val="28"/>
          <w:lang w:val="kk-KZ"/>
        </w:rPr>
        <w:t>Әзіреті Ибраһим Халиулла</w:t>
      </w:r>
    </w:p>
    <w:p>
      <w:pPr>
        <w:pStyle w:val="Normal"/>
        <w:spacing w:lineRule="auto" w:line="360"/>
        <w:jc w:val="both"/>
        <w:rPr>
          <w:b/>
          <w:b/>
          <w:i/>
          <w:i/>
          <w:sz w:val="28"/>
          <w:lang w:val="kk-KZ"/>
        </w:rPr>
      </w:pPr>
      <w:r>
        <w:rPr>
          <w:b/>
          <w:i/>
          <w:sz w:val="28"/>
          <w:lang w:val="kk-KZ"/>
        </w:rPr>
        <w:t>Әзіреті Имам Әли Мұса</w:t>
      </w:r>
    </w:p>
    <w:p>
      <w:pPr>
        <w:pStyle w:val="Normal"/>
        <w:spacing w:lineRule="auto" w:line="360"/>
        <w:jc w:val="both"/>
        <w:rPr>
          <w:b/>
          <w:b/>
          <w:i/>
          <w:i/>
          <w:sz w:val="28"/>
          <w:lang w:val="kk-KZ"/>
        </w:rPr>
      </w:pPr>
      <w:r>
        <w:rPr>
          <w:b/>
          <w:i/>
          <w:sz w:val="28"/>
          <w:lang w:val="kk-KZ"/>
        </w:rPr>
        <w:t>Әзіреті Имам Мұхаммед Ғазали</w:t>
      </w:r>
    </w:p>
    <w:p>
      <w:pPr>
        <w:pStyle w:val="Normal"/>
        <w:spacing w:lineRule="auto" w:line="360"/>
        <w:jc w:val="both"/>
        <w:rPr>
          <w:b/>
          <w:b/>
          <w:i/>
          <w:i/>
          <w:sz w:val="28"/>
          <w:lang w:val="kk-KZ"/>
        </w:rPr>
      </w:pPr>
      <w:r>
        <w:rPr>
          <w:b/>
          <w:i/>
          <w:sz w:val="28"/>
          <w:lang w:val="kk-KZ"/>
        </w:rPr>
        <w:t>Әзіреті Иса пайғамбар (Ғайса ғ.с.)</w:t>
      </w:r>
    </w:p>
    <w:p>
      <w:pPr>
        <w:pStyle w:val="Normal"/>
        <w:spacing w:lineRule="auto" w:line="360"/>
        <w:jc w:val="both"/>
        <w:rPr>
          <w:b/>
          <w:b/>
          <w:i/>
          <w:i/>
          <w:sz w:val="28"/>
          <w:lang w:val="kk-KZ"/>
        </w:rPr>
      </w:pPr>
      <w:r>
        <w:rPr>
          <w:b/>
          <w:i/>
          <w:sz w:val="28"/>
          <w:lang w:val="kk-KZ"/>
        </w:rPr>
        <w:t>Сұлтан Исмайыл Касани</w:t>
      </w:r>
    </w:p>
    <w:p>
      <w:pPr>
        <w:pStyle w:val="Normal"/>
        <w:spacing w:lineRule="auto" w:line="360"/>
        <w:jc w:val="both"/>
        <w:rPr>
          <w:b/>
          <w:b/>
          <w:i/>
          <w:i/>
          <w:sz w:val="28"/>
          <w:lang w:val="kk-KZ"/>
        </w:rPr>
      </w:pPr>
      <w:r>
        <w:rPr>
          <w:b/>
          <w:i/>
          <w:sz w:val="28"/>
          <w:lang w:val="kk-KZ"/>
        </w:rPr>
        <w:t xml:space="preserve">Хожа Йаһиа Бағдади </w:t>
      </w:r>
    </w:p>
    <w:p>
      <w:pPr>
        <w:pStyle w:val="Normal"/>
        <w:spacing w:lineRule="auto" w:line="360"/>
        <w:jc w:val="both"/>
        <w:rPr>
          <w:b/>
          <w:b/>
          <w:i/>
          <w:i/>
          <w:sz w:val="28"/>
          <w:lang w:val="kk-KZ"/>
        </w:rPr>
      </w:pPr>
      <w:r>
        <w:rPr>
          <w:b/>
          <w:i/>
          <w:sz w:val="28"/>
          <w:lang w:val="kk-KZ"/>
        </w:rPr>
        <w:t>Шейх Кәмиаи</w:t>
      </w:r>
    </w:p>
    <w:p>
      <w:pPr>
        <w:pStyle w:val="Normal"/>
        <w:spacing w:lineRule="auto" w:line="360"/>
        <w:jc w:val="both"/>
        <w:rPr>
          <w:b/>
          <w:b/>
          <w:i/>
          <w:i/>
          <w:sz w:val="28"/>
          <w:lang w:val="kk-KZ"/>
        </w:rPr>
      </w:pPr>
      <w:r>
        <w:rPr>
          <w:b/>
          <w:i/>
          <w:sz w:val="28"/>
          <w:lang w:val="kk-KZ"/>
        </w:rPr>
        <w:t>Сайид Кемал Мәжнүн</w:t>
      </w:r>
    </w:p>
    <w:p>
      <w:pPr>
        <w:pStyle w:val="Normal"/>
        <w:spacing w:lineRule="auto" w:line="360"/>
        <w:jc w:val="both"/>
        <w:rPr>
          <w:b/>
          <w:b/>
          <w:i/>
          <w:i/>
          <w:sz w:val="28"/>
          <w:lang w:val="kk-KZ"/>
        </w:rPr>
      </w:pPr>
      <w:r>
        <w:rPr>
          <w:b/>
          <w:i/>
          <w:sz w:val="28"/>
          <w:lang w:val="kk-KZ"/>
        </w:rPr>
        <w:t>Кереметолла Хожам</w:t>
      </w:r>
    </w:p>
    <w:p>
      <w:pPr>
        <w:pStyle w:val="Normal"/>
        <w:spacing w:lineRule="auto" w:line="360"/>
        <w:jc w:val="both"/>
        <w:rPr>
          <w:b/>
          <w:b/>
          <w:i/>
          <w:i/>
          <w:sz w:val="28"/>
          <w:lang w:val="kk-KZ"/>
        </w:rPr>
      </w:pPr>
      <w:r>
        <w:rPr>
          <w:b/>
          <w:i/>
          <w:sz w:val="28"/>
          <w:lang w:val="kk-KZ"/>
        </w:rPr>
        <w:t>Сұлтан Қайым Хорезми</w:t>
      </w:r>
    </w:p>
    <w:p>
      <w:pPr>
        <w:pStyle w:val="Normal"/>
        <w:spacing w:lineRule="auto" w:line="360"/>
        <w:jc w:val="both"/>
        <w:rPr>
          <w:b/>
          <w:b/>
          <w:i/>
          <w:i/>
          <w:sz w:val="28"/>
          <w:lang w:val="kk-KZ"/>
        </w:rPr>
      </w:pPr>
      <w:r>
        <w:rPr>
          <w:b/>
          <w:i/>
          <w:sz w:val="28"/>
          <w:lang w:val="kk-KZ"/>
        </w:rPr>
        <w:t>Қанағатолла Хожам</w:t>
      </w:r>
    </w:p>
    <w:p>
      <w:pPr>
        <w:pStyle w:val="Normal"/>
        <w:spacing w:lineRule="auto" w:line="360"/>
        <w:jc w:val="both"/>
        <w:rPr>
          <w:b/>
          <w:b/>
          <w:i/>
          <w:i/>
          <w:sz w:val="28"/>
          <w:lang w:val="kk-KZ"/>
        </w:rPr>
      </w:pPr>
      <w:r>
        <w:rPr>
          <w:b/>
          <w:i/>
          <w:sz w:val="28"/>
          <w:lang w:val="kk-KZ"/>
        </w:rPr>
        <w:t>Сайид Қасым Қәләндәр</w:t>
      </w:r>
    </w:p>
    <w:p>
      <w:pPr>
        <w:pStyle w:val="Normal"/>
        <w:spacing w:lineRule="auto" w:line="360"/>
        <w:jc w:val="both"/>
        <w:rPr>
          <w:b/>
          <w:b/>
          <w:i/>
          <w:i/>
          <w:sz w:val="28"/>
          <w:lang w:val="kk-KZ"/>
        </w:rPr>
      </w:pPr>
      <w:r>
        <w:rPr>
          <w:b/>
          <w:i/>
          <w:sz w:val="28"/>
          <w:lang w:val="kk-KZ"/>
        </w:rPr>
        <w:t>Сайид Қасым Самарқанди</w:t>
      </w:r>
    </w:p>
    <w:p>
      <w:pPr>
        <w:pStyle w:val="Normal"/>
        <w:spacing w:lineRule="auto" w:line="360"/>
        <w:jc w:val="both"/>
        <w:rPr>
          <w:b/>
          <w:b/>
          <w:i/>
          <w:i/>
          <w:sz w:val="28"/>
          <w:lang w:val="kk-KZ"/>
        </w:rPr>
      </w:pPr>
      <w:r>
        <w:rPr>
          <w:b/>
          <w:i/>
          <w:sz w:val="28"/>
          <w:lang w:val="kk-KZ"/>
        </w:rPr>
        <w:t>Сұлтан Қасым Ошы</w:t>
      </w:r>
    </w:p>
    <w:p>
      <w:pPr>
        <w:pStyle w:val="Normal"/>
        <w:spacing w:lineRule="auto" w:line="360"/>
        <w:jc w:val="both"/>
        <w:rPr>
          <w:b/>
          <w:b/>
          <w:i/>
          <w:i/>
          <w:sz w:val="28"/>
          <w:lang w:val="kk-KZ"/>
        </w:rPr>
      </w:pPr>
      <w:r>
        <w:rPr>
          <w:b/>
          <w:i/>
          <w:sz w:val="28"/>
          <w:lang w:val="kk-KZ"/>
        </w:rPr>
        <w:t>Қатус Мағриби</w:t>
      </w:r>
    </w:p>
    <w:p>
      <w:pPr>
        <w:pStyle w:val="Normal"/>
        <w:spacing w:lineRule="auto" w:line="360"/>
        <w:jc w:val="both"/>
        <w:rPr>
          <w:b/>
          <w:b/>
          <w:i/>
          <w:i/>
          <w:sz w:val="28"/>
          <w:lang w:val="kk-KZ"/>
        </w:rPr>
      </w:pPr>
      <w:r>
        <w:rPr>
          <w:b/>
          <w:i/>
          <w:sz w:val="28"/>
          <w:lang w:val="kk-KZ"/>
        </w:rPr>
        <w:t>Имам Қауам-ед-дин</w:t>
      </w:r>
    </w:p>
    <w:p>
      <w:pPr>
        <w:pStyle w:val="Normal"/>
        <w:spacing w:lineRule="auto" w:line="360"/>
        <w:jc w:val="both"/>
        <w:rPr>
          <w:b/>
          <w:b/>
          <w:i/>
          <w:i/>
          <w:sz w:val="28"/>
          <w:lang w:val="kk-KZ"/>
        </w:rPr>
      </w:pPr>
      <w:r>
        <w:rPr>
          <w:b/>
          <w:i/>
          <w:sz w:val="28"/>
          <w:lang w:val="kk-KZ"/>
        </w:rPr>
        <w:t>Шейх Құтыбаз</w:t>
      </w:r>
    </w:p>
    <w:p>
      <w:pPr>
        <w:pStyle w:val="Normal"/>
        <w:spacing w:lineRule="auto" w:line="360"/>
        <w:jc w:val="both"/>
        <w:rPr>
          <w:b/>
          <w:b/>
          <w:i/>
          <w:i/>
          <w:sz w:val="28"/>
          <w:lang w:val="kk-KZ"/>
        </w:rPr>
      </w:pPr>
      <w:r>
        <w:rPr>
          <w:b/>
          <w:i/>
          <w:sz w:val="28"/>
          <w:lang w:val="kk-KZ"/>
        </w:rPr>
        <w:t>Қызыл Арыслан</w:t>
      </w:r>
    </w:p>
    <w:p>
      <w:pPr>
        <w:pStyle w:val="Normal"/>
        <w:spacing w:lineRule="auto" w:line="360"/>
        <w:jc w:val="both"/>
        <w:rPr>
          <w:b/>
          <w:b/>
          <w:i/>
          <w:i/>
          <w:sz w:val="28"/>
          <w:lang w:val="kk-KZ"/>
        </w:rPr>
      </w:pPr>
      <w:r>
        <w:rPr>
          <w:b/>
          <w:i/>
          <w:sz w:val="28"/>
          <w:lang w:val="kk-KZ"/>
        </w:rPr>
        <w:t>Әзіреті Қызыр</w:t>
      </w:r>
    </w:p>
    <w:p>
      <w:pPr>
        <w:pStyle w:val="Normal"/>
        <w:spacing w:lineRule="auto" w:line="360"/>
        <w:jc w:val="both"/>
        <w:rPr>
          <w:b/>
          <w:b/>
          <w:i/>
          <w:i/>
          <w:sz w:val="28"/>
          <w:lang w:val="kk-KZ"/>
        </w:rPr>
      </w:pPr>
      <w:r>
        <w:rPr>
          <w:b/>
          <w:i/>
          <w:sz w:val="28"/>
          <w:lang w:val="kk-KZ"/>
        </w:rPr>
        <w:t>Әзіреті Мағаз Жабал</w:t>
      </w:r>
    </w:p>
    <w:p>
      <w:pPr>
        <w:pStyle w:val="Normal"/>
        <w:spacing w:lineRule="auto" w:line="360"/>
        <w:jc w:val="both"/>
        <w:rPr>
          <w:b/>
          <w:b/>
          <w:i/>
          <w:i/>
          <w:sz w:val="28"/>
          <w:lang w:val="kk-KZ"/>
        </w:rPr>
      </w:pPr>
      <w:r>
        <w:rPr>
          <w:b/>
          <w:i/>
          <w:sz w:val="28"/>
          <w:lang w:val="kk-KZ"/>
        </w:rPr>
        <w:t>Мазар Мұхаммед Жүсіп Хожам</w:t>
      </w:r>
    </w:p>
    <w:p>
      <w:pPr>
        <w:pStyle w:val="Normal"/>
        <w:spacing w:lineRule="auto" w:line="360"/>
        <w:jc w:val="both"/>
        <w:rPr>
          <w:b/>
          <w:b/>
          <w:i/>
          <w:i/>
          <w:sz w:val="28"/>
          <w:lang w:val="kk-KZ"/>
        </w:rPr>
      </w:pPr>
      <w:r>
        <w:rPr>
          <w:b/>
          <w:i/>
          <w:sz w:val="28"/>
          <w:lang w:val="kk-KZ"/>
        </w:rPr>
        <w:t>Сұлтан Мансұр Ошы</w:t>
      </w:r>
    </w:p>
    <w:p>
      <w:pPr>
        <w:pStyle w:val="Normal"/>
        <w:spacing w:lineRule="auto" w:line="360"/>
        <w:jc w:val="both"/>
        <w:rPr>
          <w:b/>
          <w:b/>
          <w:i/>
          <w:i/>
          <w:sz w:val="28"/>
          <w:lang w:val="kk-KZ"/>
        </w:rPr>
      </w:pPr>
      <w:r>
        <w:rPr>
          <w:b/>
          <w:i/>
          <w:sz w:val="28"/>
          <w:lang w:val="kk-KZ"/>
        </w:rPr>
        <w:t>Шейх Мансұр Хижази</w:t>
      </w:r>
    </w:p>
    <w:p>
      <w:pPr>
        <w:pStyle w:val="Normal"/>
        <w:spacing w:lineRule="auto" w:line="360"/>
        <w:jc w:val="both"/>
        <w:rPr>
          <w:b/>
          <w:b/>
          <w:i/>
          <w:i/>
          <w:sz w:val="28"/>
          <w:lang w:val="kk-KZ"/>
        </w:rPr>
      </w:pPr>
      <w:r>
        <w:rPr>
          <w:b/>
          <w:i/>
          <w:sz w:val="28"/>
          <w:lang w:val="kk-KZ"/>
        </w:rPr>
        <w:t>Шейх Мәз-ед-дин</w:t>
      </w:r>
    </w:p>
    <w:p>
      <w:pPr>
        <w:pStyle w:val="Normal"/>
        <w:spacing w:lineRule="auto" w:line="360"/>
        <w:jc w:val="both"/>
        <w:rPr>
          <w:b/>
          <w:b/>
          <w:i/>
          <w:i/>
          <w:sz w:val="28"/>
          <w:lang w:val="kk-KZ"/>
        </w:rPr>
      </w:pPr>
      <w:r>
        <w:rPr>
          <w:b/>
          <w:i/>
          <w:sz w:val="28"/>
          <w:lang w:val="kk-KZ"/>
        </w:rPr>
        <w:t>Мәликан (патша)</w:t>
      </w:r>
    </w:p>
    <w:p>
      <w:pPr>
        <w:pStyle w:val="Normal"/>
        <w:spacing w:lineRule="auto" w:line="360"/>
        <w:jc w:val="both"/>
        <w:rPr>
          <w:b/>
          <w:b/>
          <w:i/>
          <w:i/>
          <w:sz w:val="28"/>
          <w:lang w:val="kk-KZ"/>
        </w:rPr>
      </w:pPr>
      <w:r>
        <w:rPr>
          <w:b/>
          <w:i/>
          <w:sz w:val="28"/>
          <w:lang w:val="kk-KZ"/>
        </w:rPr>
        <w:t>Хожа Мәлік</w:t>
      </w:r>
    </w:p>
    <w:p>
      <w:pPr>
        <w:pStyle w:val="Normal"/>
        <w:spacing w:lineRule="auto" w:line="360"/>
        <w:jc w:val="both"/>
        <w:rPr>
          <w:b/>
          <w:b/>
          <w:i/>
          <w:i/>
          <w:sz w:val="28"/>
          <w:lang w:val="kk-KZ"/>
        </w:rPr>
      </w:pPr>
      <w:r>
        <w:rPr>
          <w:b/>
          <w:i/>
          <w:sz w:val="28"/>
          <w:lang w:val="kk-KZ"/>
        </w:rPr>
        <w:t>Әзіреті Мәриәм</w:t>
      </w:r>
    </w:p>
    <w:p>
      <w:pPr>
        <w:pStyle w:val="Normal"/>
        <w:spacing w:lineRule="auto" w:line="360"/>
        <w:jc w:val="both"/>
        <w:rPr>
          <w:b/>
          <w:b/>
          <w:i/>
          <w:i/>
          <w:sz w:val="28"/>
          <w:lang w:val="kk-KZ"/>
        </w:rPr>
      </w:pPr>
      <w:r>
        <w:rPr>
          <w:b/>
          <w:i/>
          <w:sz w:val="28"/>
          <w:lang w:val="kk-KZ"/>
        </w:rPr>
        <w:t>Мәулана Сағид</w:t>
      </w:r>
    </w:p>
    <w:p>
      <w:pPr>
        <w:pStyle w:val="Normal"/>
        <w:spacing w:lineRule="auto" w:line="360"/>
        <w:jc w:val="both"/>
        <w:rPr>
          <w:b/>
          <w:b/>
          <w:i/>
          <w:i/>
          <w:sz w:val="28"/>
          <w:lang w:val="kk-KZ"/>
        </w:rPr>
      </w:pPr>
      <w:r>
        <w:rPr>
          <w:b/>
          <w:i/>
          <w:sz w:val="28"/>
          <w:lang w:val="kk-KZ"/>
        </w:rPr>
        <w:t>Имам Мәһди Ақырзаман</w:t>
      </w:r>
    </w:p>
    <w:p>
      <w:pPr>
        <w:pStyle w:val="Normal"/>
        <w:spacing w:lineRule="auto" w:line="360"/>
        <w:jc w:val="both"/>
        <w:rPr>
          <w:b/>
          <w:b/>
          <w:i/>
          <w:i/>
          <w:sz w:val="28"/>
          <w:lang w:val="kk-KZ"/>
        </w:rPr>
      </w:pPr>
      <w:r>
        <w:rPr>
          <w:b/>
          <w:i/>
          <w:sz w:val="28"/>
          <w:lang w:val="kk-KZ"/>
        </w:rPr>
        <w:t>Әзіреті Мұса (пайғамбар)</w:t>
      </w:r>
    </w:p>
    <w:p>
      <w:pPr>
        <w:pStyle w:val="Normal"/>
        <w:spacing w:lineRule="auto" w:line="360"/>
        <w:jc w:val="both"/>
        <w:rPr>
          <w:b/>
          <w:b/>
          <w:i/>
          <w:i/>
          <w:sz w:val="28"/>
          <w:lang w:val="kk-KZ"/>
        </w:rPr>
      </w:pPr>
      <w:r>
        <w:rPr>
          <w:b/>
          <w:i/>
          <w:sz w:val="28"/>
          <w:lang w:val="kk-KZ"/>
        </w:rPr>
        <w:t>Имам Мұса Казим</w:t>
      </w:r>
    </w:p>
    <w:p>
      <w:pPr>
        <w:pStyle w:val="Normal"/>
        <w:spacing w:lineRule="auto" w:line="360"/>
        <w:jc w:val="both"/>
        <w:rPr>
          <w:b/>
          <w:b/>
          <w:i/>
          <w:i/>
          <w:sz w:val="28"/>
          <w:lang w:val="kk-KZ"/>
        </w:rPr>
      </w:pPr>
      <w:r>
        <w:rPr>
          <w:b/>
          <w:i/>
          <w:sz w:val="28"/>
          <w:lang w:val="kk-KZ"/>
        </w:rPr>
        <w:t>Мұхаммед Мұстафа (с.ғ.с.)</w:t>
      </w:r>
    </w:p>
    <w:p>
      <w:pPr>
        <w:pStyle w:val="Normal"/>
        <w:spacing w:lineRule="auto" w:line="360"/>
        <w:jc w:val="both"/>
        <w:rPr>
          <w:b/>
          <w:b/>
          <w:i/>
          <w:i/>
          <w:sz w:val="28"/>
          <w:lang w:val="kk-KZ"/>
        </w:rPr>
      </w:pPr>
      <w:r>
        <w:rPr>
          <w:b/>
          <w:i/>
          <w:sz w:val="28"/>
          <w:lang w:val="kk-KZ"/>
        </w:rPr>
        <w:t>Мұхаммед Арыслан</w:t>
      </w:r>
    </w:p>
    <w:p>
      <w:pPr>
        <w:pStyle w:val="Normal"/>
        <w:spacing w:lineRule="auto" w:line="360"/>
        <w:jc w:val="both"/>
        <w:rPr>
          <w:b/>
          <w:b/>
          <w:i/>
          <w:i/>
          <w:sz w:val="28"/>
          <w:lang w:val="kk-KZ"/>
        </w:rPr>
      </w:pPr>
      <w:r>
        <w:rPr>
          <w:b/>
          <w:i/>
          <w:sz w:val="28"/>
          <w:lang w:val="kk-KZ"/>
        </w:rPr>
        <w:t>Сайид Мұхаммед</w:t>
      </w:r>
    </w:p>
    <w:p>
      <w:pPr>
        <w:pStyle w:val="Normal"/>
        <w:spacing w:lineRule="auto" w:line="360"/>
        <w:jc w:val="both"/>
        <w:rPr>
          <w:b/>
          <w:b/>
          <w:i/>
          <w:i/>
          <w:sz w:val="28"/>
          <w:lang w:val="kk-KZ"/>
        </w:rPr>
      </w:pPr>
      <w:r>
        <w:rPr>
          <w:b/>
          <w:i/>
          <w:sz w:val="28"/>
          <w:lang w:val="kk-KZ"/>
        </w:rPr>
        <w:t>Шейх Мұхаммед Аттар</w:t>
      </w:r>
    </w:p>
    <w:p>
      <w:pPr>
        <w:pStyle w:val="Normal"/>
        <w:spacing w:lineRule="auto" w:line="360"/>
        <w:jc w:val="both"/>
        <w:rPr>
          <w:b/>
          <w:b/>
          <w:i/>
          <w:i/>
          <w:sz w:val="28"/>
          <w:lang w:val="kk-KZ"/>
        </w:rPr>
      </w:pPr>
      <w:r>
        <w:rPr>
          <w:b/>
          <w:i/>
          <w:sz w:val="28"/>
          <w:lang w:val="kk-KZ"/>
        </w:rPr>
        <w:t>Сұлтан Мұхаммед Бағдади</w:t>
      </w:r>
    </w:p>
    <w:p>
      <w:pPr>
        <w:pStyle w:val="Normal"/>
        <w:spacing w:lineRule="auto" w:line="360"/>
        <w:jc w:val="both"/>
        <w:rPr>
          <w:b/>
          <w:b/>
          <w:i/>
          <w:i/>
          <w:sz w:val="28"/>
          <w:lang w:val="kk-KZ"/>
        </w:rPr>
      </w:pPr>
      <w:r>
        <w:rPr>
          <w:b/>
          <w:i/>
          <w:sz w:val="28"/>
          <w:lang w:val="kk-KZ"/>
        </w:rPr>
        <w:t>Әзіреті Мұхаммед Бақи</w:t>
      </w:r>
    </w:p>
    <w:p>
      <w:pPr>
        <w:pStyle w:val="Normal"/>
        <w:spacing w:lineRule="auto" w:line="360"/>
        <w:jc w:val="both"/>
        <w:rPr>
          <w:b/>
          <w:b/>
          <w:i/>
          <w:i/>
          <w:sz w:val="28"/>
          <w:lang w:val="kk-KZ"/>
        </w:rPr>
      </w:pPr>
      <w:r>
        <w:rPr>
          <w:b/>
          <w:i/>
          <w:sz w:val="28"/>
          <w:lang w:val="kk-KZ"/>
        </w:rPr>
        <w:t>Имам Мұхаммед Бақыр</w:t>
      </w:r>
    </w:p>
    <w:p>
      <w:pPr>
        <w:pStyle w:val="Normal"/>
        <w:spacing w:lineRule="auto" w:line="360"/>
        <w:jc w:val="both"/>
        <w:rPr>
          <w:b/>
          <w:b/>
          <w:i/>
          <w:i/>
          <w:sz w:val="28"/>
          <w:lang w:val="kk-KZ"/>
        </w:rPr>
      </w:pPr>
      <w:r>
        <w:rPr>
          <w:b/>
          <w:i/>
          <w:sz w:val="28"/>
          <w:lang w:val="kk-KZ"/>
        </w:rPr>
        <w:t>Хожа Мұхаммед Касани</w:t>
      </w:r>
    </w:p>
    <w:p>
      <w:pPr>
        <w:pStyle w:val="Normal"/>
        <w:spacing w:lineRule="auto" w:line="360"/>
        <w:jc w:val="both"/>
        <w:rPr>
          <w:b/>
          <w:b/>
          <w:i/>
          <w:i/>
          <w:sz w:val="28"/>
          <w:lang w:val="kk-KZ"/>
        </w:rPr>
      </w:pPr>
      <w:r>
        <w:rPr>
          <w:b/>
          <w:i/>
          <w:sz w:val="28"/>
          <w:lang w:val="kk-KZ"/>
        </w:rPr>
        <w:t>Имам Мұхаммед Нәқи</w:t>
      </w:r>
    </w:p>
    <w:p>
      <w:pPr>
        <w:pStyle w:val="Normal"/>
        <w:spacing w:lineRule="auto" w:line="360"/>
        <w:jc w:val="both"/>
        <w:rPr>
          <w:b/>
          <w:b/>
          <w:i/>
          <w:i/>
          <w:sz w:val="28"/>
          <w:lang w:val="kk-KZ"/>
        </w:rPr>
      </w:pPr>
      <w:r>
        <w:rPr>
          <w:b/>
          <w:i/>
          <w:sz w:val="28"/>
          <w:lang w:val="kk-KZ"/>
        </w:rPr>
        <w:t>Әзіреті Мұхаммед Тәғи</w:t>
      </w:r>
    </w:p>
    <w:p>
      <w:pPr>
        <w:pStyle w:val="Normal"/>
        <w:spacing w:lineRule="auto" w:line="360"/>
        <w:jc w:val="both"/>
        <w:rPr>
          <w:b/>
          <w:b/>
          <w:i/>
          <w:i/>
          <w:sz w:val="28"/>
          <w:lang w:val="kk-KZ"/>
        </w:rPr>
      </w:pPr>
      <w:r>
        <w:rPr>
          <w:b/>
          <w:i/>
          <w:sz w:val="28"/>
          <w:lang w:val="kk-KZ"/>
        </w:rPr>
        <w:t>Имам Мұхаммед Тақауи</w:t>
      </w:r>
    </w:p>
    <w:p>
      <w:pPr>
        <w:pStyle w:val="Normal"/>
        <w:spacing w:lineRule="auto" w:line="360"/>
        <w:jc w:val="both"/>
        <w:rPr>
          <w:b/>
          <w:b/>
          <w:i/>
          <w:i/>
          <w:sz w:val="28"/>
          <w:lang w:val="kk-KZ"/>
        </w:rPr>
      </w:pPr>
      <w:r>
        <w:rPr>
          <w:b/>
          <w:i/>
          <w:sz w:val="28"/>
          <w:lang w:val="kk-KZ"/>
        </w:rPr>
        <w:t>Хожа Мұхаммед Таһир Бағдади</w:t>
      </w:r>
    </w:p>
    <w:p>
      <w:pPr>
        <w:pStyle w:val="Normal"/>
        <w:spacing w:lineRule="auto" w:line="360"/>
        <w:jc w:val="both"/>
        <w:rPr>
          <w:b/>
          <w:b/>
          <w:i/>
          <w:i/>
          <w:sz w:val="28"/>
          <w:lang w:val="kk-KZ"/>
        </w:rPr>
      </w:pPr>
      <w:r>
        <w:rPr>
          <w:b/>
          <w:i/>
          <w:sz w:val="28"/>
          <w:lang w:val="kk-KZ"/>
        </w:rPr>
        <w:t>Хожа Мұхаммед Шәріп</w:t>
      </w:r>
    </w:p>
    <w:p>
      <w:pPr>
        <w:pStyle w:val="Normal"/>
        <w:spacing w:lineRule="auto" w:line="360"/>
        <w:jc w:val="both"/>
        <w:rPr>
          <w:b/>
          <w:b/>
          <w:i/>
          <w:i/>
          <w:sz w:val="28"/>
          <w:lang w:val="kk-KZ"/>
        </w:rPr>
      </w:pPr>
      <w:r>
        <w:rPr>
          <w:b/>
          <w:i/>
          <w:sz w:val="28"/>
          <w:lang w:val="kk-KZ"/>
        </w:rPr>
        <w:t>Имам Мұхаммед Бақи</w:t>
      </w:r>
    </w:p>
    <w:p>
      <w:pPr>
        <w:pStyle w:val="Normal"/>
        <w:spacing w:lineRule="auto" w:line="360"/>
        <w:jc w:val="both"/>
        <w:rPr>
          <w:b/>
          <w:b/>
          <w:i/>
          <w:i/>
          <w:sz w:val="28"/>
          <w:lang w:val="kk-KZ"/>
        </w:rPr>
      </w:pPr>
      <w:r>
        <w:rPr>
          <w:b/>
          <w:i/>
          <w:sz w:val="28"/>
          <w:lang w:val="kk-KZ"/>
        </w:rPr>
        <w:t>Мұхаммед Фәқиһ</w:t>
      </w:r>
    </w:p>
    <w:p>
      <w:pPr>
        <w:pStyle w:val="Normal"/>
        <w:spacing w:lineRule="auto" w:line="360"/>
        <w:jc w:val="both"/>
        <w:rPr>
          <w:b/>
          <w:b/>
          <w:i/>
          <w:i/>
          <w:sz w:val="28"/>
          <w:lang w:val="kk-KZ"/>
        </w:rPr>
      </w:pPr>
      <w:r>
        <w:rPr>
          <w:b/>
          <w:i/>
          <w:sz w:val="28"/>
          <w:lang w:val="kk-KZ"/>
        </w:rPr>
        <w:t>Имам Мүйін-ед-дин</w:t>
      </w:r>
    </w:p>
    <w:p>
      <w:pPr>
        <w:pStyle w:val="Normal"/>
        <w:spacing w:lineRule="auto" w:line="360"/>
        <w:jc w:val="both"/>
        <w:rPr>
          <w:b/>
          <w:b/>
          <w:i/>
          <w:i/>
          <w:sz w:val="28"/>
          <w:lang w:val="kk-KZ"/>
        </w:rPr>
      </w:pPr>
      <w:r>
        <w:rPr>
          <w:b/>
          <w:i/>
          <w:sz w:val="28"/>
          <w:lang w:val="kk-KZ"/>
        </w:rPr>
        <w:t>Хожа Мүсілім Хорезми</w:t>
      </w:r>
    </w:p>
    <w:p>
      <w:pPr>
        <w:pStyle w:val="Normal"/>
        <w:spacing w:lineRule="auto" w:line="360"/>
        <w:jc w:val="both"/>
        <w:rPr>
          <w:b/>
          <w:b/>
          <w:i/>
          <w:i/>
          <w:sz w:val="28"/>
          <w:lang w:val="kk-KZ"/>
        </w:rPr>
      </w:pPr>
      <w:r>
        <w:rPr>
          <w:b/>
          <w:i/>
          <w:sz w:val="28"/>
          <w:lang w:val="kk-KZ"/>
        </w:rPr>
        <w:t>Мырза Имам-ад-дин</w:t>
      </w:r>
    </w:p>
    <w:p>
      <w:pPr>
        <w:pStyle w:val="Normal"/>
        <w:spacing w:lineRule="auto" w:line="360"/>
        <w:jc w:val="both"/>
        <w:rPr>
          <w:b/>
          <w:b/>
          <w:i/>
          <w:i/>
          <w:sz w:val="28"/>
          <w:lang w:val="kk-KZ"/>
        </w:rPr>
      </w:pPr>
      <w:r>
        <w:rPr>
          <w:b/>
          <w:i/>
          <w:sz w:val="28"/>
          <w:lang w:val="kk-KZ"/>
        </w:rPr>
        <w:t>Несіп Түркан ханым</w:t>
      </w:r>
    </w:p>
    <w:p>
      <w:pPr>
        <w:pStyle w:val="Normal"/>
        <w:spacing w:lineRule="auto" w:line="360"/>
        <w:jc w:val="both"/>
        <w:rPr>
          <w:b/>
          <w:b/>
          <w:i/>
          <w:i/>
          <w:sz w:val="28"/>
          <w:lang w:val="kk-KZ"/>
        </w:rPr>
      </w:pPr>
      <w:r>
        <w:rPr>
          <w:b/>
          <w:i/>
          <w:sz w:val="28"/>
          <w:lang w:val="kk-KZ"/>
        </w:rPr>
        <w:t>Наушәруан Әділ</w:t>
      </w:r>
    </w:p>
    <w:p>
      <w:pPr>
        <w:pStyle w:val="Normal"/>
        <w:spacing w:lineRule="auto" w:line="360"/>
        <w:jc w:val="both"/>
        <w:rPr>
          <w:b/>
          <w:b/>
          <w:i/>
          <w:i/>
          <w:sz w:val="28"/>
          <w:lang w:val="kk-KZ"/>
        </w:rPr>
      </w:pPr>
      <w:r>
        <w:rPr>
          <w:b/>
          <w:i/>
          <w:sz w:val="28"/>
          <w:lang w:val="kk-KZ"/>
        </w:rPr>
        <w:t>Имам Нәсір-ед-дин</w:t>
      </w:r>
    </w:p>
    <w:p>
      <w:pPr>
        <w:pStyle w:val="Normal"/>
        <w:spacing w:lineRule="auto" w:line="360"/>
        <w:jc w:val="both"/>
        <w:rPr>
          <w:b/>
          <w:b/>
          <w:i/>
          <w:i/>
          <w:sz w:val="28"/>
          <w:lang w:val="kk-KZ"/>
        </w:rPr>
      </w:pPr>
      <w:r>
        <w:rPr>
          <w:b/>
          <w:i/>
          <w:sz w:val="28"/>
          <w:lang w:val="kk-KZ"/>
        </w:rPr>
        <w:t xml:space="preserve">Шейх Нәжм-ед-дин Аттар </w:t>
      </w:r>
    </w:p>
    <w:p>
      <w:pPr>
        <w:pStyle w:val="Normal"/>
        <w:spacing w:lineRule="auto" w:line="360"/>
        <w:jc w:val="both"/>
        <w:rPr>
          <w:b/>
          <w:b/>
          <w:i/>
          <w:i/>
          <w:sz w:val="28"/>
          <w:lang w:val="kk-KZ"/>
        </w:rPr>
      </w:pPr>
      <w:r>
        <w:rPr>
          <w:b/>
          <w:i/>
          <w:sz w:val="28"/>
          <w:lang w:val="kk-KZ"/>
        </w:rPr>
        <w:t>Хожа Нәсір Бағдади</w:t>
      </w:r>
    </w:p>
    <w:p>
      <w:pPr>
        <w:pStyle w:val="Normal"/>
        <w:spacing w:lineRule="auto" w:line="360"/>
        <w:jc w:val="both"/>
        <w:rPr>
          <w:b/>
          <w:b/>
          <w:i/>
          <w:i/>
          <w:sz w:val="28"/>
          <w:lang w:val="kk-KZ"/>
        </w:rPr>
      </w:pPr>
      <w:r>
        <w:rPr>
          <w:b/>
          <w:i/>
          <w:sz w:val="28"/>
          <w:lang w:val="kk-KZ"/>
        </w:rPr>
        <w:t>Сайид Нәсір Хожа</w:t>
      </w:r>
    </w:p>
    <w:p>
      <w:pPr>
        <w:pStyle w:val="Normal"/>
        <w:spacing w:lineRule="auto" w:line="360"/>
        <w:jc w:val="both"/>
        <w:rPr>
          <w:b/>
          <w:b/>
          <w:i/>
          <w:i/>
          <w:sz w:val="28"/>
          <w:lang w:val="kk-KZ"/>
        </w:rPr>
      </w:pPr>
      <w:r>
        <w:rPr>
          <w:b/>
          <w:i/>
          <w:sz w:val="28"/>
          <w:lang w:val="kk-KZ"/>
        </w:rPr>
        <w:t>Нүкте Рашид</w:t>
      </w:r>
    </w:p>
    <w:p>
      <w:pPr>
        <w:pStyle w:val="Normal"/>
        <w:spacing w:lineRule="auto" w:line="360"/>
        <w:jc w:val="both"/>
        <w:rPr>
          <w:b/>
          <w:b/>
          <w:i/>
          <w:i/>
          <w:sz w:val="28"/>
          <w:lang w:val="kk-KZ"/>
        </w:rPr>
      </w:pPr>
      <w:r>
        <w:rPr>
          <w:b/>
          <w:i/>
          <w:sz w:val="28"/>
          <w:lang w:val="kk-KZ"/>
        </w:rPr>
        <w:t>Сайид Нұролла</w:t>
      </w:r>
    </w:p>
    <w:p>
      <w:pPr>
        <w:pStyle w:val="Normal"/>
        <w:spacing w:lineRule="auto" w:line="360"/>
        <w:jc w:val="both"/>
        <w:rPr>
          <w:b/>
          <w:b/>
          <w:i/>
          <w:i/>
          <w:sz w:val="28"/>
          <w:lang w:val="kk-KZ"/>
        </w:rPr>
      </w:pPr>
      <w:r>
        <w:rPr>
          <w:b/>
          <w:i/>
          <w:sz w:val="28"/>
          <w:lang w:val="kk-KZ"/>
        </w:rPr>
        <w:t>Хожа Омар Бағдади</w:t>
      </w:r>
    </w:p>
    <w:p>
      <w:pPr>
        <w:pStyle w:val="Normal"/>
        <w:spacing w:lineRule="auto" w:line="360"/>
        <w:jc w:val="both"/>
        <w:rPr>
          <w:b/>
          <w:b/>
          <w:i/>
          <w:i/>
          <w:sz w:val="28"/>
          <w:lang w:val="kk-KZ"/>
        </w:rPr>
      </w:pPr>
      <w:r>
        <w:rPr>
          <w:b/>
          <w:i/>
          <w:sz w:val="28"/>
          <w:lang w:val="kk-KZ"/>
        </w:rPr>
        <w:t>Әзіреті Осман</w:t>
      </w:r>
    </w:p>
    <w:p>
      <w:pPr>
        <w:pStyle w:val="Normal"/>
        <w:spacing w:lineRule="auto" w:line="360"/>
        <w:jc w:val="both"/>
        <w:rPr>
          <w:b/>
          <w:b/>
          <w:i/>
          <w:i/>
          <w:sz w:val="28"/>
          <w:lang w:val="kk-KZ"/>
        </w:rPr>
      </w:pPr>
      <w:r>
        <w:rPr>
          <w:b/>
          <w:i/>
          <w:sz w:val="28"/>
          <w:lang w:val="kk-KZ"/>
        </w:rPr>
        <w:t>Осман Бұғра хан ғазы</w:t>
      </w:r>
    </w:p>
    <w:p>
      <w:pPr>
        <w:pStyle w:val="Normal"/>
        <w:spacing w:lineRule="auto" w:line="360"/>
        <w:jc w:val="both"/>
        <w:rPr>
          <w:b/>
          <w:b/>
          <w:i/>
          <w:i/>
          <w:sz w:val="28"/>
          <w:lang w:val="kk-KZ"/>
        </w:rPr>
      </w:pPr>
      <w:r>
        <w:rPr>
          <w:b/>
          <w:i/>
          <w:sz w:val="28"/>
          <w:lang w:val="kk-KZ"/>
        </w:rPr>
        <w:t>Расул Аллаһ (Мұхаммед пайғамбар)</w:t>
      </w:r>
    </w:p>
    <w:p>
      <w:pPr>
        <w:pStyle w:val="Normal"/>
        <w:spacing w:lineRule="auto" w:line="360"/>
        <w:jc w:val="both"/>
        <w:rPr>
          <w:b/>
          <w:b/>
          <w:i/>
          <w:i/>
          <w:sz w:val="28"/>
          <w:lang w:val="kk-KZ"/>
        </w:rPr>
      </w:pPr>
      <w:r>
        <w:rPr>
          <w:b/>
          <w:i/>
          <w:sz w:val="28"/>
          <w:lang w:val="kk-KZ"/>
        </w:rPr>
        <w:t xml:space="preserve">Рүстем Дастан </w:t>
      </w:r>
    </w:p>
    <w:p>
      <w:pPr>
        <w:pStyle w:val="Normal"/>
        <w:spacing w:lineRule="auto" w:line="360"/>
        <w:jc w:val="both"/>
        <w:rPr>
          <w:b/>
          <w:b/>
          <w:i/>
          <w:i/>
          <w:sz w:val="28"/>
          <w:lang w:val="kk-KZ"/>
        </w:rPr>
      </w:pPr>
      <w:r>
        <w:rPr>
          <w:b/>
          <w:i/>
          <w:sz w:val="28"/>
          <w:lang w:val="kk-KZ"/>
        </w:rPr>
        <w:t>Сұлтан Сағид Бағдади</w:t>
      </w:r>
    </w:p>
    <w:p>
      <w:pPr>
        <w:pStyle w:val="Normal"/>
        <w:spacing w:lineRule="auto" w:line="360"/>
        <w:jc w:val="both"/>
        <w:rPr>
          <w:b/>
          <w:b/>
          <w:i/>
          <w:i/>
          <w:sz w:val="28"/>
          <w:lang w:val="kk-KZ"/>
        </w:rPr>
      </w:pPr>
      <w:r>
        <w:rPr>
          <w:b/>
          <w:i/>
          <w:sz w:val="28"/>
          <w:lang w:val="kk-KZ"/>
        </w:rPr>
        <w:t>Имам Сайид-ед-дин</w:t>
      </w:r>
    </w:p>
    <w:p>
      <w:pPr>
        <w:pStyle w:val="Normal"/>
        <w:spacing w:lineRule="auto" w:line="360"/>
        <w:jc w:val="both"/>
        <w:rPr>
          <w:b/>
          <w:b/>
          <w:i/>
          <w:i/>
          <w:sz w:val="28"/>
          <w:lang w:val="kk-KZ"/>
        </w:rPr>
      </w:pPr>
      <w:r>
        <w:rPr>
          <w:b/>
          <w:i/>
          <w:sz w:val="28"/>
          <w:lang w:val="kk-KZ"/>
        </w:rPr>
        <w:t>Сұлтан Санжар Касани</w:t>
      </w:r>
    </w:p>
    <w:p>
      <w:pPr>
        <w:pStyle w:val="Normal"/>
        <w:spacing w:lineRule="auto" w:line="360"/>
        <w:jc w:val="both"/>
        <w:rPr>
          <w:b/>
          <w:b/>
          <w:i/>
          <w:i/>
          <w:sz w:val="28"/>
          <w:lang w:val="kk-KZ"/>
        </w:rPr>
      </w:pPr>
      <w:r>
        <w:rPr>
          <w:b/>
          <w:i/>
          <w:sz w:val="28"/>
          <w:lang w:val="kk-KZ"/>
        </w:rPr>
        <w:t>Хожа Сәлмен Касани</w:t>
      </w:r>
    </w:p>
    <w:p>
      <w:pPr>
        <w:pStyle w:val="Normal"/>
        <w:spacing w:lineRule="auto" w:line="360"/>
        <w:jc w:val="both"/>
        <w:rPr>
          <w:b/>
          <w:b/>
          <w:i/>
          <w:i/>
          <w:sz w:val="28"/>
          <w:lang w:val="kk-KZ"/>
        </w:rPr>
      </w:pPr>
      <w:r>
        <w:rPr>
          <w:b/>
          <w:i/>
          <w:sz w:val="28"/>
          <w:lang w:val="kk-KZ"/>
        </w:rPr>
        <w:t>Имам Сайид Әли-ед-дин</w:t>
      </w:r>
    </w:p>
    <w:p>
      <w:pPr>
        <w:pStyle w:val="Normal"/>
        <w:spacing w:lineRule="auto" w:line="360"/>
        <w:jc w:val="both"/>
        <w:rPr>
          <w:b/>
          <w:b/>
          <w:i/>
          <w:i/>
          <w:sz w:val="28"/>
          <w:lang w:val="kk-KZ"/>
        </w:rPr>
      </w:pPr>
      <w:r>
        <w:rPr>
          <w:b/>
          <w:i/>
          <w:sz w:val="28"/>
          <w:lang w:val="kk-KZ"/>
        </w:rPr>
        <w:t>Хожа Сайид Ошы</w:t>
      </w:r>
    </w:p>
    <w:p>
      <w:pPr>
        <w:pStyle w:val="Normal"/>
        <w:spacing w:lineRule="auto" w:line="360"/>
        <w:jc w:val="both"/>
        <w:rPr>
          <w:b/>
          <w:b/>
          <w:i/>
          <w:i/>
          <w:sz w:val="28"/>
          <w:lang w:val="kk-KZ"/>
        </w:rPr>
      </w:pPr>
      <w:r>
        <w:rPr>
          <w:b/>
          <w:i/>
          <w:sz w:val="28"/>
          <w:lang w:val="kk-KZ"/>
        </w:rPr>
        <w:t>Сейфаһсалар Хожа</w:t>
      </w:r>
    </w:p>
    <w:p>
      <w:pPr>
        <w:pStyle w:val="Normal"/>
        <w:spacing w:lineRule="auto" w:line="360"/>
        <w:jc w:val="both"/>
        <w:rPr>
          <w:b/>
          <w:b/>
          <w:i/>
          <w:i/>
          <w:sz w:val="28"/>
          <w:lang w:val="kk-KZ"/>
        </w:rPr>
      </w:pPr>
      <w:r>
        <w:rPr>
          <w:b/>
          <w:i/>
          <w:sz w:val="28"/>
          <w:lang w:val="kk-KZ"/>
        </w:rPr>
        <w:t>Сұлтан Сатұқ Бұғра хан ғазы</w:t>
      </w:r>
    </w:p>
    <w:p>
      <w:pPr>
        <w:pStyle w:val="Normal"/>
        <w:spacing w:lineRule="auto" w:line="360"/>
        <w:jc w:val="both"/>
        <w:rPr>
          <w:b/>
          <w:b/>
          <w:i/>
          <w:i/>
          <w:sz w:val="28"/>
          <w:lang w:val="kk-KZ"/>
        </w:rPr>
      </w:pPr>
      <w:r>
        <w:rPr>
          <w:b/>
          <w:i/>
          <w:sz w:val="28"/>
          <w:lang w:val="kk-KZ"/>
        </w:rPr>
        <w:t>Сайид Тәлиб</w:t>
      </w:r>
    </w:p>
    <w:p>
      <w:pPr>
        <w:pStyle w:val="Normal"/>
        <w:spacing w:lineRule="auto" w:line="360"/>
        <w:jc w:val="both"/>
        <w:rPr>
          <w:b/>
          <w:b/>
          <w:i/>
          <w:i/>
          <w:sz w:val="28"/>
          <w:lang w:val="kk-KZ"/>
        </w:rPr>
      </w:pPr>
      <w:r>
        <w:rPr>
          <w:b/>
          <w:i/>
          <w:sz w:val="28"/>
          <w:lang w:val="kk-KZ"/>
        </w:rPr>
        <w:t>Тоқа Бұғра хан ғазы</w:t>
      </w:r>
    </w:p>
    <w:p>
      <w:pPr>
        <w:pStyle w:val="Normal"/>
        <w:spacing w:lineRule="auto" w:line="360"/>
        <w:jc w:val="both"/>
        <w:rPr>
          <w:b/>
          <w:b/>
          <w:i/>
          <w:i/>
          <w:sz w:val="28"/>
          <w:lang w:val="kk-KZ"/>
        </w:rPr>
      </w:pPr>
      <w:r>
        <w:rPr>
          <w:b/>
          <w:i/>
          <w:sz w:val="28"/>
          <w:lang w:val="kk-KZ"/>
        </w:rPr>
        <w:t>Сайид Фазыл</w:t>
      </w:r>
    </w:p>
    <w:p>
      <w:pPr>
        <w:pStyle w:val="Normal"/>
        <w:spacing w:lineRule="auto" w:line="360"/>
        <w:jc w:val="both"/>
        <w:rPr>
          <w:b/>
          <w:b/>
          <w:i/>
          <w:i/>
          <w:sz w:val="28"/>
          <w:lang w:val="kk-KZ"/>
        </w:rPr>
      </w:pPr>
      <w:r>
        <w:rPr>
          <w:b/>
          <w:i/>
          <w:sz w:val="28"/>
          <w:lang w:val="kk-KZ"/>
        </w:rPr>
        <w:t>Сұлтан Халим Хорезми</w:t>
      </w:r>
    </w:p>
    <w:p>
      <w:pPr>
        <w:pStyle w:val="Normal"/>
        <w:spacing w:lineRule="auto" w:line="360"/>
        <w:jc w:val="both"/>
        <w:rPr>
          <w:b/>
          <w:b/>
          <w:i/>
          <w:i/>
          <w:sz w:val="28"/>
          <w:lang w:val="kk-KZ"/>
        </w:rPr>
      </w:pPr>
      <w:r>
        <w:rPr>
          <w:b/>
          <w:i/>
          <w:sz w:val="28"/>
          <w:lang w:val="kk-KZ"/>
        </w:rPr>
        <w:t>Сұлтан Хайдар Касани</w:t>
      </w:r>
    </w:p>
    <w:p>
      <w:pPr>
        <w:pStyle w:val="Normal"/>
        <w:spacing w:lineRule="auto" w:line="360"/>
        <w:jc w:val="both"/>
        <w:rPr>
          <w:b/>
          <w:b/>
          <w:i/>
          <w:i/>
          <w:sz w:val="28"/>
          <w:lang w:val="kk-KZ"/>
        </w:rPr>
      </w:pPr>
      <w:r>
        <w:rPr>
          <w:b/>
          <w:i/>
          <w:sz w:val="28"/>
          <w:lang w:val="kk-KZ"/>
        </w:rPr>
        <w:t>Әзіреті Хасан (ибн Әли)</w:t>
      </w:r>
    </w:p>
    <w:p>
      <w:pPr>
        <w:pStyle w:val="Normal"/>
        <w:spacing w:lineRule="auto" w:line="360"/>
        <w:jc w:val="both"/>
        <w:rPr>
          <w:b/>
          <w:b/>
          <w:i/>
          <w:i/>
          <w:sz w:val="28"/>
          <w:lang w:val="kk-KZ"/>
        </w:rPr>
      </w:pPr>
      <w:r>
        <w:rPr>
          <w:b/>
          <w:i/>
          <w:sz w:val="28"/>
          <w:lang w:val="kk-KZ"/>
        </w:rPr>
        <w:t>Әзіреті Хасан Бұғра хан ғазы</w:t>
      </w:r>
    </w:p>
    <w:p>
      <w:pPr>
        <w:pStyle w:val="Normal"/>
        <w:spacing w:lineRule="auto" w:line="360"/>
        <w:jc w:val="both"/>
        <w:rPr>
          <w:b/>
          <w:b/>
          <w:i/>
          <w:i/>
          <w:sz w:val="28"/>
          <w:lang w:val="kk-KZ"/>
        </w:rPr>
      </w:pPr>
      <w:r>
        <w:rPr>
          <w:b/>
          <w:i/>
          <w:sz w:val="28"/>
          <w:lang w:val="kk-KZ"/>
        </w:rPr>
        <w:t>Сұлтан Хасан Бағдади</w:t>
      </w:r>
    </w:p>
    <w:p>
      <w:pPr>
        <w:pStyle w:val="Normal"/>
        <w:spacing w:lineRule="auto" w:line="360"/>
        <w:jc w:val="both"/>
        <w:rPr>
          <w:b/>
          <w:b/>
          <w:i/>
          <w:i/>
          <w:sz w:val="28"/>
          <w:lang w:val="kk-KZ"/>
        </w:rPr>
      </w:pPr>
      <w:r>
        <w:rPr>
          <w:b/>
          <w:i/>
          <w:sz w:val="28"/>
          <w:lang w:val="kk-KZ"/>
        </w:rPr>
        <w:t>Хожа Хасан Касани</w:t>
      </w:r>
    </w:p>
    <w:p>
      <w:pPr>
        <w:pStyle w:val="Normal"/>
        <w:spacing w:lineRule="auto" w:line="360"/>
        <w:jc w:val="both"/>
        <w:rPr>
          <w:b/>
          <w:b/>
          <w:i/>
          <w:i/>
          <w:sz w:val="28"/>
          <w:lang w:val="kk-KZ"/>
        </w:rPr>
      </w:pPr>
      <w:r>
        <w:rPr>
          <w:b/>
          <w:i/>
          <w:sz w:val="28"/>
          <w:lang w:val="kk-KZ"/>
        </w:rPr>
        <w:t>Имам Хасан (ибн Әли)</w:t>
      </w:r>
    </w:p>
    <w:p>
      <w:pPr>
        <w:pStyle w:val="Normal"/>
        <w:spacing w:lineRule="auto" w:line="360"/>
        <w:jc w:val="both"/>
        <w:rPr>
          <w:b/>
          <w:b/>
          <w:i/>
          <w:i/>
          <w:sz w:val="28"/>
          <w:lang w:val="kk-KZ"/>
        </w:rPr>
      </w:pPr>
      <w:r>
        <w:rPr>
          <w:b/>
          <w:i/>
          <w:sz w:val="28"/>
          <w:lang w:val="kk-KZ"/>
        </w:rPr>
        <w:t>Хәлхал Машын</w:t>
      </w:r>
    </w:p>
    <w:p>
      <w:pPr>
        <w:pStyle w:val="Normal"/>
        <w:spacing w:lineRule="auto" w:line="360"/>
        <w:jc w:val="both"/>
        <w:rPr>
          <w:b/>
          <w:b/>
          <w:i/>
          <w:i/>
          <w:sz w:val="28"/>
          <w:lang w:val="kk-KZ"/>
        </w:rPr>
      </w:pPr>
      <w:r>
        <w:rPr>
          <w:b/>
          <w:i/>
          <w:sz w:val="28"/>
          <w:lang w:val="kk-KZ"/>
        </w:rPr>
        <w:t>Әзіреті Хұсайын (ибн Әли)</w:t>
      </w:r>
    </w:p>
    <w:p>
      <w:pPr>
        <w:pStyle w:val="Normal"/>
        <w:spacing w:lineRule="auto" w:line="360"/>
        <w:jc w:val="both"/>
        <w:rPr>
          <w:b/>
          <w:b/>
          <w:i/>
          <w:i/>
          <w:sz w:val="28"/>
          <w:lang w:val="kk-KZ"/>
        </w:rPr>
      </w:pPr>
      <w:r>
        <w:rPr>
          <w:b/>
          <w:i/>
          <w:sz w:val="28"/>
          <w:lang w:val="kk-KZ"/>
        </w:rPr>
        <w:t>Хұсайын Файзолла Хожам</w:t>
      </w:r>
    </w:p>
    <w:p>
      <w:pPr>
        <w:pStyle w:val="Normal"/>
        <w:spacing w:lineRule="auto" w:line="360"/>
        <w:jc w:val="both"/>
        <w:rPr>
          <w:b/>
          <w:b/>
          <w:i/>
          <w:i/>
          <w:sz w:val="28"/>
          <w:lang w:val="kk-KZ"/>
        </w:rPr>
      </w:pPr>
      <w:r>
        <w:rPr>
          <w:b/>
          <w:i/>
          <w:sz w:val="28"/>
          <w:lang w:val="kk-KZ"/>
        </w:rPr>
        <w:t>Имам Хұсайын</w:t>
      </w:r>
    </w:p>
    <w:p>
      <w:pPr>
        <w:pStyle w:val="Normal"/>
        <w:spacing w:lineRule="auto" w:line="360"/>
        <w:jc w:val="both"/>
        <w:rPr>
          <w:b/>
          <w:b/>
          <w:i/>
          <w:i/>
          <w:sz w:val="28"/>
          <w:lang w:val="kk-KZ"/>
        </w:rPr>
      </w:pPr>
      <w:r>
        <w:rPr>
          <w:b/>
          <w:i/>
          <w:sz w:val="28"/>
          <w:lang w:val="kk-KZ"/>
        </w:rPr>
        <w:t>Имам Хұсайын Әскәри</w:t>
      </w:r>
    </w:p>
    <w:p>
      <w:pPr>
        <w:pStyle w:val="Normal"/>
        <w:spacing w:lineRule="auto" w:line="360"/>
        <w:jc w:val="both"/>
        <w:rPr>
          <w:b/>
          <w:b/>
          <w:i/>
          <w:i/>
          <w:sz w:val="28"/>
          <w:lang w:val="kk-KZ"/>
        </w:rPr>
      </w:pPr>
      <w:r>
        <w:rPr>
          <w:b/>
          <w:i/>
          <w:sz w:val="28"/>
          <w:lang w:val="kk-KZ"/>
        </w:rPr>
        <w:t>Шаһмардан Мұртаза Әли</w:t>
      </w:r>
    </w:p>
    <w:p>
      <w:pPr>
        <w:pStyle w:val="Normal"/>
        <w:spacing w:lineRule="auto" w:line="360"/>
        <w:jc w:val="both"/>
        <w:rPr>
          <w:b/>
          <w:b/>
          <w:i/>
          <w:i/>
          <w:sz w:val="28"/>
          <w:lang w:val="kk-KZ"/>
        </w:rPr>
      </w:pPr>
      <w:r>
        <w:rPr>
          <w:b/>
          <w:i/>
          <w:sz w:val="28"/>
          <w:lang w:val="kk-KZ"/>
        </w:rPr>
        <w:t>Хожа Шәһбаз Хорезми</w:t>
      </w:r>
    </w:p>
    <w:p>
      <w:pPr>
        <w:pStyle w:val="Normal"/>
        <w:spacing w:lineRule="auto" w:line="360"/>
        <w:jc w:val="both"/>
        <w:rPr>
          <w:b/>
          <w:b/>
          <w:i/>
          <w:i/>
          <w:sz w:val="28"/>
          <w:lang w:val="kk-KZ"/>
        </w:rPr>
      </w:pPr>
      <w:r>
        <w:rPr>
          <w:b/>
          <w:i/>
          <w:sz w:val="28"/>
          <w:lang w:val="kk-KZ"/>
        </w:rPr>
        <w:t>Шаһ Хұсайын</w:t>
      </w:r>
    </w:p>
    <w:p>
      <w:pPr>
        <w:pStyle w:val="Normal"/>
        <w:spacing w:lineRule="auto" w:line="360"/>
        <w:jc w:val="both"/>
        <w:rPr>
          <w:b/>
          <w:b/>
          <w:i/>
          <w:i/>
          <w:sz w:val="28"/>
          <w:lang w:val="kk-KZ"/>
        </w:rPr>
      </w:pPr>
      <w:r>
        <w:rPr>
          <w:b/>
          <w:i/>
          <w:sz w:val="28"/>
          <w:lang w:val="kk-KZ"/>
        </w:rPr>
        <w:t>Хұсайын Бұғра хан ғазы</w:t>
      </w:r>
    </w:p>
    <w:p>
      <w:pPr>
        <w:pStyle w:val="Normal"/>
        <w:spacing w:lineRule="auto" w:line="360"/>
        <w:jc w:val="both"/>
        <w:rPr>
          <w:b/>
          <w:b/>
          <w:i/>
          <w:i/>
          <w:sz w:val="28"/>
          <w:lang w:val="kk-KZ"/>
        </w:rPr>
      </w:pPr>
      <w:r>
        <w:rPr>
          <w:b/>
          <w:i/>
          <w:sz w:val="28"/>
          <w:lang w:val="kk-KZ"/>
        </w:rPr>
        <w:t>Сұлтан Шәмс-ед-дин Бағдади</w:t>
      </w:r>
    </w:p>
    <w:p>
      <w:pPr>
        <w:pStyle w:val="Normal"/>
        <w:spacing w:lineRule="auto" w:line="360"/>
        <w:jc w:val="both"/>
        <w:rPr>
          <w:b/>
          <w:b/>
          <w:i/>
          <w:i/>
          <w:sz w:val="28"/>
          <w:lang w:val="kk-KZ"/>
        </w:rPr>
      </w:pPr>
      <w:r>
        <w:rPr>
          <w:b/>
          <w:i/>
          <w:sz w:val="28"/>
          <w:lang w:val="kk-KZ"/>
        </w:rPr>
        <w:t>Хожа Шүкүр Бағдади</w:t>
      </w:r>
    </w:p>
    <w:p>
      <w:pPr>
        <w:pStyle w:val="Normal"/>
        <w:spacing w:lineRule="auto" w:line="360"/>
        <w:jc w:val="both"/>
        <w:rPr>
          <w:b/>
          <w:b/>
          <w:i/>
          <w:i/>
          <w:sz w:val="28"/>
          <w:lang w:val="kk-KZ"/>
        </w:rPr>
      </w:pPr>
      <w:r>
        <w:rPr>
          <w:b/>
          <w:i/>
          <w:sz w:val="28"/>
          <w:lang w:val="kk-KZ"/>
        </w:rPr>
        <w:t>Хожа Фәқиһ Аийуб</w:t>
      </w:r>
    </w:p>
    <w:p>
      <w:pPr>
        <w:pStyle w:val="Normal"/>
        <w:spacing w:lineRule="auto" w:line="360"/>
        <w:jc w:val="both"/>
        <w:rPr>
          <w:b/>
          <w:b/>
          <w:i/>
          <w:i/>
          <w:sz w:val="28"/>
          <w:lang w:val="kk-KZ"/>
        </w:rPr>
      </w:pPr>
      <w:r>
        <w:rPr>
          <w:b/>
          <w:i/>
          <w:sz w:val="28"/>
          <w:lang w:val="kk-KZ"/>
        </w:rPr>
        <w:t>Фазиауис хакім</w:t>
      </w:r>
    </w:p>
    <w:p>
      <w:pPr>
        <w:pStyle w:val="Normal"/>
        <w:spacing w:lineRule="auto" w:line="360"/>
        <w:jc w:val="both"/>
        <w:rPr>
          <w:b/>
          <w:b/>
          <w:i/>
          <w:i/>
          <w:sz w:val="28"/>
          <w:lang w:val="kk-KZ"/>
        </w:rPr>
      </w:pPr>
      <w:r>
        <w:rPr>
          <w:b/>
          <w:i/>
          <w:sz w:val="28"/>
          <w:lang w:val="kk-KZ"/>
        </w:rPr>
        <w:t>Фатима–Зуһра</w:t>
      </w:r>
    </w:p>
    <w:p>
      <w:pPr>
        <w:pStyle w:val="Normal"/>
        <w:spacing w:lineRule="auto" w:line="360"/>
        <w:jc w:val="both"/>
        <w:rPr>
          <w:b/>
          <w:b/>
          <w:i/>
          <w:i/>
          <w:sz w:val="28"/>
          <w:lang w:val="kk-KZ"/>
        </w:rPr>
      </w:pPr>
      <w:r>
        <w:rPr>
          <w:b/>
          <w:i/>
          <w:sz w:val="28"/>
          <w:lang w:val="kk-KZ"/>
        </w:rPr>
        <w:t>Молда Фәһред-дин</w:t>
      </w:r>
    </w:p>
    <w:p>
      <w:pPr>
        <w:pStyle w:val="Normal"/>
        <w:spacing w:lineRule="auto" w:line="360"/>
        <w:jc w:val="both"/>
        <w:rPr>
          <w:b/>
          <w:b/>
          <w:i/>
          <w:i/>
          <w:sz w:val="28"/>
          <w:lang w:val="kk-KZ"/>
        </w:rPr>
      </w:pPr>
      <w:r>
        <w:rPr>
          <w:b/>
          <w:i/>
          <w:sz w:val="28"/>
          <w:lang w:val="kk-KZ"/>
        </w:rPr>
        <w:t>Һарун Бұғра хан</w:t>
      </w:r>
    </w:p>
    <w:p>
      <w:pPr>
        <w:pStyle w:val="Normal"/>
        <w:spacing w:lineRule="auto" w:line="360"/>
        <w:jc w:val="both"/>
        <w:rPr>
          <w:b/>
          <w:b/>
          <w:i/>
          <w:i/>
          <w:sz w:val="28"/>
          <w:lang w:val="kk-KZ"/>
        </w:rPr>
      </w:pPr>
      <w:r>
        <w:rPr>
          <w:b/>
          <w:i/>
          <w:sz w:val="28"/>
          <w:lang w:val="kk-KZ"/>
        </w:rPr>
        <w:t>Мір Сайид Һашим</w:t>
      </w:r>
    </w:p>
    <w:p>
      <w:pPr>
        <w:pStyle w:val="Normal"/>
        <w:spacing w:lineRule="auto" w:line="360"/>
        <w:jc w:val="both"/>
        <w:rPr>
          <w:b/>
          <w:b/>
          <w:i/>
          <w:i/>
          <w:sz w:val="28"/>
          <w:lang w:val="kk-KZ"/>
        </w:rPr>
      </w:pPr>
      <w:r>
        <w:rPr>
          <w:b/>
          <w:i/>
          <w:sz w:val="28"/>
          <w:lang w:val="kk-KZ"/>
        </w:rPr>
        <w:t>Хожа Һедайетулла Хожам</w:t>
      </w:r>
    </w:p>
    <w:p>
      <w:pPr>
        <w:pStyle w:val="Normal"/>
        <w:spacing w:lineRule="auto" w:line="360"/>
        <w:jc w:val="both"/>
        <w:rPr>
          <w:b/>
          <w:b/>
          <w:i/>
          <w:i/>
          <w:sz w:val="28"/>
          <w:lang w:val="kk-KZ"/>
        </w:rPr>
      </w:pPr>
      <w:r>
        <w:rPr>
          <w:b/>
          <w:i/>
          <w:sz w:val="28"/>
          <w:lang w:val="kk-KZ"/>
        </w:rPr>
        <w:t>Һедие Түркан ханым</w:t>
      </w:r>
    </w:p>
    <w:p>
      <w:pPr>
        <w:pStyle w:val="Normal"/>
        <w:spacing w:lineRule="auto" w:line="360"/>
        <w:jc w:val="both"/>
        <w:rPr>
          <w:b/>
          <w:b/>
          <w:i/>
          <w:i/>
          <w:sz w:val="28"/>
          <w:lang w:val="kk-KZ"/>
        </w:rPr>
      </w:pPr>
      <w:r>
        <w:rPr>
          <w:b/>
          <w:i/>
          <w:sz w:val="28"/>
          <w:lang w:val="kk-KZ"/>
        </w:rPr>
        <w:t>Ілік Мази</w:t>
      </w:r>
    </w:p>
    <w:p>
      <w:pPr>
        <w:pStyle w:val="Normal"/>
        <w:spacing w:lineRule="auto" w:line="360"/>
        <w:jc w:val="both"/>
        <w:rPr>
          <w:b/>
          <w:b/>
          <w:i/>
          <w:i/>
          <w:sz w:val="28"/>
          <w:lang w:val="kk-KZ"/>
        </w:rPr>
      </w:pPr>
      <w:r>
        <w:rPr>
          <w:b/>
          <w:i/>
          <w:sz w:val="28"/>
          <w:lang w:val="kk-KZ"/>
        </w:rPr>
      </w:r>
    </w:p>
    <w:p>
      <w:pPr>
        <w:pStyle w:val="Normal"/>
        <w:spacing w:lineRule="auto" w:line="360"/>
        <w:jc w:val="center"/>
        <w:rPr>
          <w:b/>
          <w:b/>
          <w:i/>
          <w:i/>
          <w:sz w:val="32"/>
          <w:lang w:val="kk-KZ"/>
        </w:rPr>
      </w:pPr>
      <w:r>
        <w:rPr>
          <w:b/>
          <w:i/>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t>Жер-су атауларының көрсеткіші</w:t>
      </w:r>
    </w:p>
    <w:p>
      <w:pPr>
        <w:pStyle w:val="Normal"/>
        <w:spacing w:lineRule="auto" w:line="360"/>
        <w:jc w:val="center"/>
        <w:rPr>
          <w:b/>
          <w:b/>
          <w:sz w:val="32"/>
          <w:lang w:val="kk-KZ"/>
        </w:rPr>
      </w:pPr>
      <w:r>
        <w:rPr>
          <w:b/>
          <w:sz w:val="32"/>
          <w:lang w:val="kk-KZ"/>
        </w:rPr>
      </w:r>
    </w:p>
    <w:p>
      <w:pPr>
        <w:pStyle w:val="Normal"/>
        <w:spacing w:lineRule="auto" w:line="360"/>
        <w:jc w:val="both"/>
        <w:rPr/>
      </w:pPr>
      <w:r>
        <w:rPr>
          <w:b/>
          <w:i/>
          <w:sz w:val="28"/>
          <w:lang w:val="kk-KZ"/>
        </w:rPr>
        <w:t xml:space="preserve">Алтынлық </w:t>
      </w:r>
      <w:r>
        <w:rPr>
          <w:i/>
          <w:sz w:val="28"/>
          <w:lang w:val="kk-KZ"/>
        </w:rPr>
        <w:t>(Қашқар өлкесі)</w:t>
      </w:r>
    </w:p>
    <w:p>
      <w:pPr>
        <w:pStyle w:val="Normal"/>
        <w:spacing w:lineRule="auto" w:line="360"/>
        <w:jc w:val="both"/>
        <w:rPr/>
      </w:pPr>
      <w:r>
        <w:rPr>
          <w:b/>
          <w:i/>
          <w:sz w:val="28"/>
          <w:lang w:val="kk-KZ"/>
        </w:rPr>
        <w:t xml:space="preserve">Астын Артұш </w:t>
      </w:r>
      <w:r>
        <w:rPr>
          <w:i/>
          <w:sz w:val="28"/>
          <w:lang w:val="kk-KZ"/>
        </w:rPr>
        <w:t>(бұл да)</w:t>
      </w:r>
    </w:p>
    <w:p>
      <w:pPr>
        <w:pStyle w:val="Normal"/>
        <w:spacing w:lineRule="auto" w:line="360"/>
        <w:jc w:val="both"/>
        <w:rPr>
          <w:b/>
          <w:b/>
          <w:i/>
          <w:i/>
          <w:sz w:val="28"/>
          <w:lang w:val="kk-KZ"/>
        </w:rPr>
      </w:pPr>
      <w:r>
        <w:rPr>
          <w:b/>
          <w:i/>
          <w:sz w:val="28"/>
          <w:lang w:val="kk-KZ"/>
        </w:rPr>
        <w:t>Әмудария</w:t>
      </w:r>
    </w:p>
    <w:p>
      <w:pPr>
        <w:pStyle w:val="Normal"/>
        <w:spacing w:lineRule="auto" w:line="360"/>
        <w:jc w:val="both"/>
        <w:rPr>
          <w:b/>
          <w:b/>
          <w:i/>
          <w:i/>
          <w:sz w:val="28"/>
          <w:lang w:val="kk-KZ"/>
        </w:rPr>
      </w:pPr>
      <w:r>
        <w:rPr>
          <w:b/>
          <w:i/>
          <w:sz w:val="28"/>
          <w:lang w:val="kk-KZ"/>
        </w:rPr>
        <w:t>Әндижан</w:t>
      </w:r>
    </w:p>
    <w:p>
      <w:pPr>
        <w:pStyle w:val="Normal"/>
        <w:spacing w:lineRule="auto" w:line="360"/>
        <w:jc w:val="both"/>
        <w:rPr>
          <w:b/>
          <w:b/>
          <w:i/>
          <w:i/>
          <w:sz w:val="28"/>
          <w:lang w:val="kk-KZ"/>
        </w:rPr>
      </w:pPr>
      <w:r>
        <w:rPr>
          <w:b/>
          <w:i/>
          <w:sz w:val="28"/>
          <w:lang w:val="kk-KZ"/>
        </w:rPr>
        <w:t>Бағдат</w:t>
      </w:r>
    </w:p>
    <w:p>
      <w:pPr>
        <w:pStyle w:val="Normal"/>
        <w:spacing w:lineRule="auto" w:line="360"/>
        <w:jc w:val="both"/>
        <w:rPr/>
      </w:pPr>
      <w:r>
        <w:rPr>
          <w:b/>
          <w:i/>
          <w:sz w:val="28"/>
          <w:lang w:val="kk-KZ"/>
        </w:rPr>
        <w:t xml:space="preserve">Бақфу </w:t>
      </w:r>
      <w:r>
        <w:rPr>
          <w:i/>
          <w:sz w:val="28"/>
          <w:lang w:val="kk-KZ"/>
        </w:rPr>
        <w:t>(Шығыс Түркістан)</w:t>
      </w:r>
    </w:p>
    <w:p>
      <w:pPr>
        <w:pStyle w:val="Normal"/>
        <w:spacing w:lineRule="auto" w:line="360"/>
        <w:jc w:val="both"/>
        <w:rPr/>
      </w:pPr>
      <w:r>
        <w:rPr>
          <w:b/>
          <w:i/>
          <w:sz w:val="28"/>
          <w:lang w:val="kk-KZ"/>
        </w:rPr>
        <w:t xml:space="preserve">Балх </w:t>
      </w:r>
      <w:r>
        <w:rPr>
          <w:i/>
          <w:sz w:val="28"/>
          <w:lang w:val="kk-KZ"/>
        </w:rPr>
        <w:t>(Ауғанстан)</w:t>
      </w:r>
    </w:p>
    <w:p>
      <w:pPr>
        <w:pStyle w:val="Normal"/>
        <w:spacing w:lineRule="auto" w:line="360"/>
        <w:jc w:val="both"/>
        <w:rPr>
          <w:b/>
          <w:b/>
          <w:i/>
          <w:i/>
          <w:sz w:val="28"/>
          <w:lang w:val="kk-KZ"/>
        </w:rPr>
      </w:pPr>
      <w:r>
        <w:rPr>
          <w:b/>
          <w:i/>
          <w:sz w:val="28"/>
          <w:lang w:val="kk-KZ"/>
        </w:rPr>
        <w:t xml:space="preserve">Жаркент </w:t>
      </w:r>
      <w:r>
        <w:rPr>
          <w:i/>
          <w:sz w:val="28"/>
          <w:lang w:val="kk-KZ"/>
        </w:rPr>
        <w:t>(Шығыс Түркістан)</w:t>
      </w:r>
    </w:p>
    <w:p>
      <w:pPr>
        <w:pStyle w:val="Normal"/>
        <w:spacing w:lineRule="auto" w:line="360"/>
        <w:jc w:val="both"/>
        <w:rPr/>
      </w:pPr>
      <w:r>
        <w:rPr>
          <w:b/>
          <w:i/>
          <w:sz w:val="28"/>
          <w:lang w:val="kk-KZ"/>
        </w:rPr>
        <w:t xml:space="preserve">Жейһұн </w:t>
      </w:r>
      <w:r>
        <w:rPr>
          <w:i/>
          <w:sz w:val="28"/>
          <w:lang w:val="kk-KZ"/>
        </w:rPr>
        <w:t>(Әмудария)</w:t>
      </w:r>
    </w:p>
    <w:p>
      <w:pPr>
        <w:pStyle w:val="Normal"/>
        <w:spacing w:lineRule="auto" w:line="360"/>
        <w:jc w:val="both"/>
        <w:rPr>
          <w:b/>
          <w:b/>
          <w:i/>
          <w:i/>
          <w:sz w:val="28"/>
          <w:lang w:val="kk-KZ"/>
        </w:rPr>
      </w:pPr>
      <w:r>
        <w:rPr>
          <w:b/>
          <w:i/>
          <w:sz w:val="28"/>
          <w:lang w:val="kk-KZ"/>
        </w:rPr>
        <w:t>Ирак</w:t>
      </w:r>
    </w:p>
    <w:p>
      <w:pPr>
        <w:pStyle w:val="Normal"/>
        <w:spacing w:lineRule="auto" w:line="360"/>
        <w:jc w:val="both"/>
        <w:rPr>
          <w:b/>
          <w:b/>
          <w:i/>
          <w:i/>
          <w:sz w:val="28"/>
          <w:lang w:val="kk-KZ"/>
        </w:rPr>
      </w:pPr>
      <w:r>
        <w:rPr>
          <w:b/>
          <w:i/>
          <w:sz w:val="28"/>
          <w:lang w:val="kk-KZ"/>
        </w:rPr>
        <w:t>Касан</w:t>
      </w:r>
    </w:p>
    <w:p>
      <w:pPr>
        <w:pStyle w:val="Normal"/>
        <w:spacing w:lineRule="auto" w:line="360"/>
        <w:jc w:val="both"/>
        <w:rPr/>
      </w:pPr>
      <w:r>
        <w:rPr>
          <w:b/>
          <w:i/>
          <w:sz w:val="28"/>
          <w:lang w:val="kk-KZ"/>
        </w:rPr>
        <w:t xml:space="preserve">Кербала </w:t>
      </w:r>
      <w:r>
        <w:rPr>
          <w:i/>
          <w:sz w:val="28"/>
          <w:lang w:val="kk-KZ"/>
        </w:rPr>
        <w:t>(Ирак)</w:t>
      </w:r>
    </w:p>
    <w:p>
      <w:pPr>
        <w:pStyle w:val="Normal"/>
        <w:spacing w:lineRule="auto" w:line="360"/>
        <w:jc w:val="both"/>
        <w:rPr/>
      </w:pPr>
      <w:r>
        <w:rPr>
          <w:b/>
          <w:i/>
          <w:sz w:val="28"/>
          <w:lang w:val="kk-KZ"/>
        </w:rPr>
        <w:t xml:space="preserve">Көкжар </w:t>
      </w:r>
      <w:r>
        <w:rPr>
          <w:i/>
          <w:sz w:val="28"/>
          <w:lang w:val="kk-KZ"/>
        </w:rPr>
        <w:t>(Қашқар өлкесі)</w:t>
      </w:r>
    </w:p>
    <w:p>
      <w:pPr>
        <w:pStyle w:val="Normal"/>
        <w:spacing w:lineRule="auto" w:line="360"/>
        <w:jc w:val="both"/>
        <w:rPr/>
      </w:pPr>
      <w:r>
        <w:rPr>
          <w:b/>
          <w:i/>
          <w:sz w:val="28"/>
          <w:lang w:val="kk-KZ"/>
        </w:rPr>
        <w:t xml:space="preserve">Көл біткен </w:t>
      </w:r>
      <w:r>
        <w:rPr>
          <w:i/>
          <w:sz w:val="28"/>
          <w:lang w:val="kk-KZ"/>
        </w:rPr>
        <w:t>(бұл да)</w:t>
      </w:r>
    </w:p>
    <w:p>
      <w:pPr>
        <w:pStyle w:val="Normal"/>
        <w:spacing w:lineRule="auto" w:line="360"/>
        <w:jc w:val="both"/>
        <w:rPr/>
      </w:pPr>
      <w:r>
        <w:rPr>
          <w:b/>
          <w:i/>
          <w:sz w:val="28"/>
          <w:lang w:val="kk-KZ"/>
        </w:rPr>
        <w:t xml:space="preserve">Көл дала </w:t>
      </w:r>
      <w:r>
        <w:rPr>
          <w:i/>
          <w:sz w:val="28"/>
          <w:lang w:val="kk-KZ"/>
        </w:rPr>
        <w:t>(бұл да)</w:t>
      </w:r>
    </w:p>
    <w:p>
      <w:pPr>
        <w:pStyle w:val="Normal"/>
        <w:spacing w:lineRule="auto" w:line="360"/>
        <w:jc w:val="both"/>
        <w:rPr>
          <w:b/>
          <w:b/>
          <w:i/>
          <w:i/>
          <w:sz w:val="28"/>
          <w:lang w:val="kk-KZ"/>
        </w:rPr>
      </w:pPr>
      <w:r>
        <w:rPr>
          <w:b/>
          <w:i/>
          <w:sz w:val="28"/>
          <w:lang w:val="kk-KZ"/>
        </w:rPr>
        <w:t>Күсән дария</w:t>
      </w:r>
    </w:p>
    <w:p>
      <w:pPr>
        <w:pStyle w:val="Normal"/>
        <w:spacing w:lineRule="auto" w:line="360"/>
        <w:jc w:val="both"/>
        <w:rPr/>
      </w:pPr>
      <w:r>
        <w:rPr>
          <w:b/>
          <w:i/>
          <w:sz w:val="28"/>
          <w:lang w:val="kk-KZ"/>
        </w:rPr>
        <w:t xml:space="preserve">Қарақұрым </w:t>
      </w:r>
      <w:r>
        <w:rPr>
          <w:i/>
          <w:sz w:val="28"/>
          <w:lang w:val="kk-KZ"/>
        </w:rPr>
        <w:t>(бұл да)</w:t>
      </w:r>
    </w:p>
    <w:p>
      <w:pPr>
        <w:pStyle w:val="Normal"/>
        <w:spacing w:lineRule="auto" w:line="360"/>
        <w:jc w:val="both"/>
        <w:rPr>
          <w:b/>
          <w:b/>
          <w:i/>
          <w:i/>
          <w:sz w:val="28"/>
          <w:lang w:val="kk-KZ"/>
        </w:rPr>
      </w:pPr>
      <w:r>
        <w:rPr>
          <w:b/>
          <w:i/>
          <w:sz w:val="28"/>
          <w:lang w:val="kk-KZ"/>
        </w:rPr>
        <w:t>Қашқар</w:t>
      </w:r>
    </w:p>
    <w:p>
      <w:pPr>
        <w:pStyle w:val="Normal"/>
        <w:spacing w:lineRule="auto" w:line="360"/>
        <w:jc w:val="both"/>
        <w:rPr>
          <w:b/>
          <w:b/>
          <w:i/>
          <w:i/>
          <w:sz w:val="28"/>
          <w:lang w:val="kk-KZ"/>
        </w:rPr>
      </w:pPr>
      <w:r>
        <w:rPr>
          <w:b/>
          <w:i/>
          <w:sz w:val="28"/>
          <w:lang w:val="kk-KZ"/>
        </w:rPr>
        <w:t>Құндақ</w:t>
      </w:r>
    </w:p>
    <w:p>
      <w:pPr>
        <w:pStyle w:val="Normal"/>
        <w:spacing w:lineRule="auto" w:line="360"/>
        <w:jc w:val="both"/>
        <w:rPr>
          <w:b/>
          <w:b/>
          <w:i/>
          <w:i/>
          <w:sz w:val="28"/>
          <w:lang w:val="kk-KZ"/>
        </w:rPr>
      </w:pPr>
      <w:r>
        <w:rPr>
          <w:b/>
          <w:i/>
          <w:sz w:val="28"/>
          <w:lang w:val="kk-KZ"/>
        </w:rPr>
        <w:t>Қызыл</w:t>
      </w:r>
    </w:p>
    <w:p>
      <w:pPr>
        <w:pStyle w:val="Normal"/>
        <w:spacing w:lineRule="auto" w:line="360"/>
        <w:jc w:val="both"/>
        <w:rPr/>
      </w:pPr>
      <w:r>
        <w:rPr>
          <w:b/>
          <w:i/>
          <w:sz w:val="28"/>
          <w:lang w:val="kk-KZ"/>
        </w:rPr>
        <w:t xml:space="preserve">Құлзұм дария </w:t>
      </w:r>
      <w:r>
        <w:rPr>
          <w:i/>
          <w:sz w:val="28"/>
          <w:lang w:val="kk-KZ"/>
        </w:rPr>
        <w:t>(Каспий теңізі)</w:t>
      </w:r>
    </w:p>
    <w:p>
      <w:pPr>
        <w:pStyle w:val="Normal"/>
        <w:spacing w:lineRule="auto" w:line="360"/>
        <w:jc w:val="both"/>
        <w:rPr/>
      </w:pPr>
      <w:r>
        <w:rPr>
          <w:b/>
          <w:i/>
          <w:sz w:val="28"/>
          <w:lang w:val="kk-KZ"/>
        </w:rPr>
        <w:t xml:space="preserve">Машын </w:t>
      </w:r>
      <w:r>
        <w:rPr>
          <w:i/>
          <w:sz w:val="28"/>
          <w:lang w:val="kk-KZ"/>
        </w:rPr>
        <w:t>(Қытайға жақын аймақ)</w:t>
      </w:r>
    </w:p>
    <w:p>
      <w:pPr>
        <w:pStyle w:val="Normal"/>
        <w:spacing w:lineRule="auto" w:line="360"/>
        <w:jc w:val="both"/>
        <w:rPr>
          <w:b/>
          <w:b/>
          <w:i/>
          <w:i/>
          <w:sz w:val="28"/>
          <w:lang w:val="kk-KZ"/>
        </w:rPr>
      </w:pPr>
      <w:r>
        <w:rPr>
          <w:b/>
          <w:i/>
          <w:sz w:val="28"/>
          <w:lang w:val="kk-KZ"/>
        </w:rPr>
        <w:t>Махмұд дария</w:t>
      </w:r>
    </w:p>
    <w:p>
      <w:pPr>
        <w:pStyle w:val="Normal"/>
        <w:spacing w:lineRule="auto" w:line="360"/>
        <w:jc w:val="both"/>
        <w:rPr>
          <w:b/>
          <w:b/>
          <w:i/>
          <w:i/>
          <w:sz w:val="28"/>
          <w:lang w:val="kk-KZ"/>
        </w:rPr>
      </w:pPr>
      <w:r>
        <w:rPr>
          <w:b/>
          <w:i/>
          <w:sz w:val="28"/>
          <w:lang w:val="kk-KZ"/>
        </w:rPr>
        <w:t>Мәдине</w:t>
      </w:r>
    </w:p>
    <w:p>
      <w:pPr>
        <w:pStyle w:val="Normal"/>
        <w:spacing w:lineRule="auto" w:line="360"/>
        <w:jc w:val="both"/>
        <w:rPr>
          <w:b/>
          <w:b/>
          <w:i/>
          <w:i/>
          <w:sz w:val="28"/>
          <w:lang w:val="kk-KZ"/>
        </w:rPr>
      </w:pPr>
      <w:r>
        <w:rPr>
          <w:b/>
          <w:i/>
          <w:sz w:val="28"/>
          <w:lang w:val="kk-KZ"/>
        </w:rPr>
        <w:t>Мәуарәнәһр</w:t>
      </w:r>
    </w:p>
    <w:p>
      <w:pPr>
        <w:pStyle w:val="Normal"/>
        <w:spacing w:lineRule="auto" w:line="360"/>
        <w:jc w:val="both"/>
        <w:rPr>
          <w:b/>
          <w:b/>
          <w:i/>
          <w:i/>
          <w:sz w:val="28"/>
          <w:lang w:val="kk-KZ"/>
        </w:rPr>
      </w:pPr>
      <w:r>
        <w:rPr>
          <w:b/>
          <w:i/>
          <w:sz w:val="28"/>
          <w:lang w:val="kk-KZ"/>
        </w:rPr>
        <w:t>Мекке Мұғаззаме</w:t>
      </w:r>
    </w:p>
    <w:p>
      <w:pPr>
        <w:pStyle w:val="Normal"/>
        <w:spacing w:lineRule="auto" w:line="360"/>
        <w:jc w:val="both"/>
        <w:rPr>
          <w:b/>
          <w:b/>
          <w:i/>
          <w:i/>
          <w:sz w:val="28"/>
          <w:lang w:val="kk-KZ"/>
        </w:rPr>
      </w:pPr>
      <w:r>
        <w:rPr>
          <w:b/>
          <w:i/>
          <w:sz w:val="28"/>
          <w:lang w:val="kk-KZ"/>
        </w:rPr>
        <w:t>Мешхед (Қашқар өлкесі)</w:t>
      </w:r>
    </w:p>
    <w:p>
      <w:pPr>
        <w:pStyle w:val="Normal"/>
        <w:spacing w:lineRule="auto" w:line="360"/>
        <w:jc w:val="both"/>
        <w:rPr/>
      </w:pPr>
      <w:r>
        <w:rPr>
          <w:b/>
          <w:i/>
          <w:sz w:val="28"/>
          <w:lang w:val="kk-KZ"/>
        </w:rPr>
        <w:t xml:space="preserve">Мина тауы </w:t>
      </w:r>
      <w:r>
        <w:rPr>
          <w:i/>
          <w:sz w:val="28"/>
          <w:lang w:val="kk-KZ"/>
        </w:rPr>
        <w:t xml:space="preserve">(Сауд Араб мемлекеті) </w:t>
      </w:r>
    </w:p>
    <w:p>
      <w:pPr>
        <w:pStyle w:val="Normal"/>
        <w:spacing w:lineRule="auto" w:line="360"/>
        <w:jc w:val="both"/>
        <w:rPr>
          <w:b/>
          <w:b/>
          <w:i/>
          <w:i/>
          <w:sz w:val="28"/>
          <w:lang w:val="kk-KZ"/>
        </w:rPr>
      </w:pPr>
      <w:r>
        <w:rPr>
          <w:b/>
          <w:i/>
          <w:sz w:val="28"/>
          <w:lang w:val="kk-KZ"/>
        </w:rPr>
        <w:t>Милтән</w:t>
      </w:r>
    </w:p>
    <w:p>
      <w:pPr>
        <w:pStyle w:val="Normal"/>
        <w:spacing w:lineRule="auto" w:line="360"/>
        <w:jc w:val="both"/>
        <w:rPr/>
      </w:pPr>
      <w:r>
        <w:rPr>
          <w:b/>
          <w:i/>
          <w:sz w:val="28"/>
          <w:lang w:val="kk-KZ"/>
        </w:rPr>
        <w:t xml:space="preserve">Оһуд </w:t>
      </w:r>
      <w:r>
        <w:rPr>
          <w:i/>
          <w:sz w:val="28"/>
          <w:lang w:val="kk-KZ"/>
        </w:rPr>
        <w:t>(Араб түбегі)</w:t>
      </w:r>
    </w:p>
    <w:p>
      <w:pPr>
        <w:pStyle w:val="Normal"/>
        <w:spacing w:lineRule="auto" w:line="360"/>
        <w:jc w:val="both"/>
        <w:rPr/>
      </w:pPr>
      <w:r>
        <w:rPr>
          <w:b/>
          <w:i/>
          <w:sz w:val="28"/>
          <w:lang w:val="kk-KZ"/>
        </w:rPr>
        <w:t xml:space="preserve">Өртең-Қара </w:t>
      </w:r>
      <w:r>
        <w:rPr>
          <w:i/>
          <w:sz w:val="28"/>
          <w:lang w:val="kk-KZ"/>
        </w:rPr>
        <w:t>(Қашқар өлкесі)</w:t>
      </w:r>
    </w:p>
    <w:p>
      <w:pPr>
        <w:pStyle w:val="Normal"/>
        <w:spacing w:lineRule="auto" w:line="360"/>
        <w:jc w:val="both"/>
        <w:rPr>
          <w:b/>
          <w:b/>
          <w:i/>
          <w:i/>
          <w:sz w:val="28"/>
          <w:lang w:val="kk-KZ"/>
        </w:rPr>
      </w:pPr>
      <w:r>
        <w:rPr>
          <w:b/>
          <w:i/>
          <w:sz w:val="28"/>
          <w:lang w:val="kk-KZ"/>
        </w:rPr>
        <w:t>Самарқанд</w:t>
      </w:r>
    </w:p>
    <w:p>
      <w:pPr>
        <w:pStyle w:val="Normal"/>
        <w:spacing w:lineRule="auto" w:line="360"/>
        <w:jc w:val="both"/>
        <w:rPr>
          <w:b/>
          <w:b/>
          <w:i/>
          <w:i/>
          <w:sz w:val="28"/>
          <w:lang w:val="kk-KZ"/>
        </w:rPr>
      </w:pPr>
      <w:r>
        <w:rPr>
          <w:b/>
          <w:i/>
          <w:sz w:val="28"/>
          <w:lang w:val="kk-KZ"/>
        </w:rPr>
        <w:t>Ташкент</w:t>
      </w:r>
    </w:p>
    <w:p>
      <w:pPr>
        <w:pStyle w:val="Normal"/>
        <w:spacing w:lineRule="auto" w:line="360"/>
        <w:jc w:val="both"/>
        <w:rPr/>
      </w:pPr>
      <w:r>
        <w:rPr>
          <w:b/>
          <w:i/>
          <w:sz w:val="28"/>
          <w:lang w:val="kk-KZ"/>
        </w:rPr>
        <w:t xml:space="preserve">Тәбриз </w:t>
      </w:r>
      <w:r>
        <w:rPr>
          <w:i/>
          <w:sz w:val="28"/>
          <w:lang w:val="kk-KZ"/>
        </w:rPr>
        <w:t>(Иран)</w:t>
      </w:r>
    </w:p>
    <w:p>
      <w:pPr>
        <w:pStyle w:val="Normal"/>
        <w:spacing w:lineRule="auto" w:line="360"/>
        <w:jc w:val="both"/>
        <w:rPr>
          <w:b/>
          <w:b/>
          <w:i/>
          <w:i/>
          <w:sz w:val="28"/>
          <w:lang w:val="kk-KZ"/>
        </w:rPr>
      </w:pPr>
      <w:r>
        <w:rPr>
          <w:b/>
          <w:i/>
          <w:sz w:val="28"/>
          <w:lang w:val="kk-KZ"/>
        </w:rPr>
        <w:t>Түркістан</w:t>
      </w:r>
    </w:p>
    <w:p>
      <w:pPr>
        <w:pStyle w:val="Normal"/>
        <w:spacing w:lineRule="auto" w:line="360"/>
        <w:jc w:val="both"/>
        <w:rPr>
          <w:b/>
          <w:b/>
          <w:i/>
          <w:i/>
          <w:sz w:val="28"/>
          <w:lang w:val="kk-KZ"/>
        </w:rPr>
      </w:pPr>
      <w:r>
        <w:rPr>
          <w:b/>
          <w:i/>
          <w:sz w:val="28"/>
          <w:lang w:val="kk-KZ"/>
        </w:rPr>
        <w:t>Түйе тауы</w:t>
      </w:r>
    </w:p>
    <w:p>
      <w:pPr>
        <w:pStyle w:val="Normal"/>
        <w:spacing w:lineRule="auto" w:line="360"/>
        <w:jc w:val="both"/>
        <w:rPr>
          <w:b/>
          <w:b/>
          <w:i/>
          <w:i/>
          <w:sz w:val="28"/>
          <w:lang w:val="kk-KZ"/>
        </w:rPr>
      </w:pPr>
      <w:r>
        <w:rPr>
          <w:b/>
          <w:i/>
          <w:sz w:val="28"/>
          <w:lang w:val="kk-KZ"/>
        </w:rPr>
        <w:t>Тұрфан</w:t>
      </w:r>
    </w:p>
    <w:p>
      <w:pPr>
        <w:pStyle w:val="Normal"/>
        <w:spacing w:lineRule="auto" w:line="360"/>
        <w:jc w:val="both"/>
        <w:rPr/>
      </w:pPr>
      <w:r>
        <w:rPr>
          <w:b/>
          <w:i/>
          <w:sz w:val="28"/>
          <w:lang w:val="kk-KZ"/>
        </w:rPr>
        <w:t xml:space="preserve">Фәрхар </w:t>
      </w:r>
      <w:r>
        <w:rPr>
          <w:i/>
          <w:sz w:val="28"/>
          <w:lang w:val="kk-KZ"/>
        </w:rPr>
        <w:t>(Хотан өлкесі)</w:t>
      </w:r>
    </w:p>
    <w:p>
      <w:pPr>
        <w:pStyle w:val="Normal"/>
        <w:spacing w:lineRule="auto" w:line="360"/>
        <w:jc w:val="both"/>
        <w:rPr/>
      </w:pPr>
      <w:r>
        <w:rPr>
          <w:b/>
          <w:i/>
          <w:sz w:val="28"/>
          <w:lang w:val="kk-KZ"/>
        </w:rPr>
        <w:t xml:space="preserve">Хан Арық </w:t>
      </w:r>
      <w:r>
        <w:rPr>
          <w:i/>
          <w:sz w:val="28"/>
          <w:lang w:val="kk-KZ"/>
        </w:rPr>
        <w:t>(Қашқар)</w:t>
      </w:r>
    </w:p>
    <w:p>
      <w:pPr>
        <w:pStyle w:val="Normal"/>
        <w:spacing w:lineRule="auto" w:line="360"/>
        <w:jc w:val="both"/>
        <w:rPr>
          <w:b/>
          <w:b/>
          <w:i/>
          <w:i/>
          <w:sz w:val="28"/>
          <w:lang w:val="kk-KZ"/>
        </w:rPr>
      </w:pPr>
      <w:r>
        <w:rPr>
          <w:b/>
          <w:i/>
          <w:sz w:val="28"/>
          <w:lang w:val="kk-KZ"/>
        </w:rPr>
        <w:t>Хәйін</w:t>
      </w:r>
    </w:p>
    <w:p>
      <w:pPr>
        <w:pStyle w:val="Normal"/>
        <w:spacing w:lineRule="auto" w:line="360"/>
        <w:jc w:val="both"/>
        <w:rPr>
          <w:b/>
          <w:b/>
          <w:i/>
          <w:i/>
          <w:sz w:val="28"/>
          <w:lang w:val="kk-KZ"/>
        </w:rPr>
      </w:pPr>
      <w:r>
        <w:rPr>
          <w:b/>
          <w:i/>
          <w:sz w:val="28"/>
          <w:lang w:val="kk-KZ"/>
        </w:rPr>
        <w:t>Хотан</w:t>
      </w:r>
    </w:p>
    <w:p>
      <w:pPr>
        <w:pStyle w:val="Normal"/>
        <w:spacing w:lineRule="auto" w:line="360"/>
        <w:jc w:val="both"/>
        <w:rPr/>
      </w:pPr>
      <w:r>
        <w:rPr>
          <w:b/>
          <w:i/>
          <w:sz w:val="28"/>
          <w:lang w:val="kk-KZ"/>
        </w:rPr>
        <w:t xml:space="preserve">Шам </w:t>
      </w:r>
      <w:r>
        <w:rPr>
          <w:i/>
          <w:sz w:val="28"/>
          <w:lang w:val="kk-KZ"/>
        </w:rPr>
        <w:t>(Сирия, Димашқы)</w:t>
      </w:r>
    </w:p>
    <w:p>
      <w:pPr>
        <w:pStyle w:val="Normal"/>
        <w:spacing w:lineRule="auto" w:line="360"/>
        <w:jc w:val="both"/>
        <w:rPr/>
      </w:pPr>
      <w:r>
        <w:rPr>
          <w:b/>
          <w:i/>
          <w:sz w:val="28"/>
          <w:lang w:val="kk-KZ"/>
        </w:rPr>
        <w:t xml:space="preserve">Шын </w:t>
      </w:r>
      <w:r>
        <w:rPr>
          <w:i/>
          <w:sz w:val="28"/>
          <w:lang w:val="kk-KZ"/>
        </w:rPr>
        <w:t>(Қытай елі)</w:t>
      </w:r>
    </w:p>
    <w:p>
      <w:pPr>
        <w:pStyle w:val="Normal"/>
        <w:spacing w:lineRule="auto" w:line="360"/>
        <w:jc w:val="both"/>
        <w:rPr>
          <w:b/>
          <w:b/>
          <w:i/>
          <w:i/>
          <w:sz w:val="28"/>
          <w:lang w:val="kk-KZ"/>
        </w:rPr>
      </w:pPr>
      <w:r>
        <w:rPr>
          <w:b/>
          <w:i/>
          <w:sz w:val="28"/>
          <w:lang w:val="kk-KZ"/>
        </w:rPr>
      </w:r>
    </w:p>
    <w:p>
      <w:pPr>
        <w:pStyle w:val="Normal"/>
        <w:tabs>
          <w:tab w:val="clear" w:pos="708"/>
          <w:tab w:val="left" w:pos="2548" w:leader="none"/>
        </w:tabs>
        <w:ind w:firstLine="540"/>
        <w:jc w:val="both"/>
        <w:rPr>
          <w:b/>
          <w:b/>
          <w:i/>
          <w:i/>
          <w:sz w:val="28"/>
          <w:lang w:val="kk-KZ"/>
        </w:rPr>
      </w:pPr>
      <w:r>
        <w:rPr>
          <w:b/>
          <w:i/>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jc w:val="center"/>
        <w:rPr>
          <w:b/>
          <w:b/>
          <w:caps/>
          <w:sz w:val="32"/>
        </w:rPr>
      </w:pPr>
      <w:r>
        <w:rPr>
          <w:b/>
          <w:caps/>
          <w:sz w:val="32"/>
        </w:rPr>
        <w:t>Резюме</w:t>
      </w:r>
    </w:p>
    <w:p>
      <w:pPr>
        <w:pStyle w:val="Normal"/>
        <w:ind w:firstLine="540"/>
        <w:jc w:val="both"/>
        <w:rPr>
          <w:b/>
          <w:b/>
          <w:caps/>
          <w:sz w:val="28"/>
          <w:lang w:val="kk-KZ"/>
        </w:rPr>
      </w:pPr>
      <w:r>
        <w:rPr>
          <w:b/>
          <w:caps/>
          <w:sz w:val="28"/>
          <w:lang w:val="kk-KZ"/>
        </w:rPr>
      </w:r>
    </w:p>
    <w:p>
      <w:pPr>
        <w:pStyle w:val="Normal"/>
        <w:ind w:firstLine="540"/>
        <w:jc w:val="both"/>
        <w:rPr/>
      </w:pPr>
      <w:r>
        <w:rPr>
          <w:sz w:val="28"/>
        </w:rPr>
        <w:t>В книгу вошли казахский перевод рукописной книги «Тазкире-и Богра хан» с древнетюркского языка, повествующий о социально-политическом положении Караханского тюрко-исламского государства в Х-Х</w:t>
      </w:r>
      <w:r>
        <w:rPr>
          <w:sz w:val="28"/>
          <w:lang w:val="en-US"/>
        </w:rPr>
        <w:t>I</w:t>
      </w:r>
      <w:r>
        <w:rPr>
          <w:sz w:val="28"/>
        </w:rPr>
        <w:t xml:space="preserve"> веках, также факсимиле подлинника произведения сохраненный в Казахстане.</w:t>
      </w:r>
    </w:p>
    <w:p>
      <w:pPr>
        <w:pStyle w:val="Normal"/>
        <w:ind w:firstLine="540"/>
        <w:jc w:val="both"/>
        <w:rPr/>
      </w:pPr>
      <w:r>
        <w:rPr>
          <w:sz w:val="28"/>
        </w:rPr>
        <w:t xml:space="preserve">Оригинал рукописи сохранен в Азиатском музее города Санкт-Петербурга. Один из вариантов данного </w:t>
      </w:r>
      <w:r>
        <w:rPr>
          <w:sz w:val="28"/>
          <w:lang w:val="kk-KZ"/>
        </w:rPr>
        <w:t>труда</w:t>
      </w:r>
      <w:r>
        <w:rPr>
          <w:sz w:val="28"/>
        </w:rPr>
        <w:t xml:space="preserve"> занимающего важное место в культурно-историчеком пространстве Средней Азии и Казахстана был найден великим казахским ученым Ш.Валихановым в 1858 году во время его «Кашгарского путешествия» и был передан в Русское географическое общество. </w:t>
      </w:r>
    </w:p>
    <w:p>
      <w:pPr>
        <w:pStyle w:val="Normal"/>
        <w:ind w:firstLine="540"/>
        <w:jc w:val="both"/>
        <w:rPr/>
      </w:pPr>
      <w:r>
        <w:rPr>
          <w:sz w:val="28"/>
        </w:rPr>
        <w:t>Этот средневековый памятник, написанный в агиографическом жанре, предоставил много сведений об этнокультурной жизни кочевого тюркского народа и повелителях Караханской династии, которые одними из первых приняли Исламскую религию. Книга написана на простом тюркском языке, в стиле эпоса. Ценность этого издания в том, что</w:t>
      </w:r>
      <w:r>
        <w:rPr>
          <w:sz w:val="28"/>
          <w:lang w:val="kk-KZ"/>
        </w:rPr>
        <w:t xml:space="preserve"> труд </w:t>
      </w:r>
      <w:r>
        <w:rPr>
          <w:sz w:val="28"/>
        </w:rPr>
        <w:t>впервые полностью переведен с древнетюркского языка. В таком случае перевод «Тазкире-и Богра хан» является новизной в мире философии, истории, исламоведения, востоковедения и тюркологии.</w:t>
      </w:r>
    </w:p>
    <w:p>
      <w:pPr>
        <w:pStyle w:val="Normal"/>
        <w:ind w:firstLine="540"/>
        <w:jc w:val="both"/>
        <w:rPr>
          <w:sz w:val="28"/>
        </w:rPr>
      </w:pPr>
      <w:r>
        <w:rPr>
          <w:sz w:val="28"/>
        </w:rPr>
        <w:t>Книга состоит из введения, раздела перевода (текст) и приложений.</w:t>
      </w:r>
    </w:p>
    <w:p>
      <w:pPr>
        <w:pStyle w:val="Normal"/>
        <w:ind w:firstLine="540"/>
        <w:jc w:val="both"/>
        <w:rPr>
          <w:sz w:val="28"/>
        </w:rPr>
      </w:pPr>
      <w:r>
        <w:rPr>
          <w:sz w:val="28"/>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Heading8"/>
        <w:rPr>
          <w:lang w:val="kk-KZ"/>
        </w:rPr>
      </w:pPr>
      <w:r>
        <w:rPr>
          <w:lang w:val="kk-KZ"/>
        </w:rPr>
        <w:t>SUMMARY</w:t>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tabs>
          <w:tab w:val="clear" w:pos="708"/>
          <w:tab w:val="left" w:pos="2548" w:leader="none"/>
        </w:tabs>
        <w:ind w:firstLine="540"/>
        <w:jc w:val="both"/>
        <w:rPr>
          <w:sz w:val="28"/>
          <w:lang w:val="kk-KZ"/>
        </w:rPr>
      </w:pPr>
      <w:r>
        <w:rPr>
          <w:sz w:val="28"/>
          <w:lang w:val="kk-KZ"/>
        </w:rPr>
      </w:r>
    </w:p>
    <w:p>
      <w:pPr>
        <w:pStyle w:val="Normal"/>
        <w:jc w:val="center"/>
        <w:rPr>
          <w:b/>
          <w:b/>
          <w:sz w:val="32"/>
          <w:lang w:val="kk-KZ"/>
        </w:rPr>
      </w:pPr>
      <w:r>
        <w:rPr>
          <w:b/>
          <w:sz w:val="32"/>
          <w:lang w:val="kk-KZ"/>
        </w:rPr>
      </w:r>
    </w:p>
    <w:p>
      <w:pPr>
        <w:pStyle w:val="Heading9"/>
        <w:rPr>
          <w:b w:val="false"/>
          <w:b w:val="false"/>
          <w:sz w:val="32"/>
          <w:lang w:val="kk-KZ"/>
        </w:rPr>
      </w:pPr>
      <w:r>
        <w:rPr>
          <w:b w:val="false"/>
          <w:sz w:val="32"/>
          <w:lang w:val="kk-KZ"/>
        </w:rPr>
      </w:r>
    </w:p>
    <w:p>
      <w:pPr>
        <w:pStyle w:val="Heading9"/>
        <w:rPr>
          <w:lang w:val="kk-KZ"/>
        </w:rPr>
      </w:pPr>
      <w:r>
        <w:rPr>
          <w:lang w:val="kk-KZ"/>
        </w:rPr>
      </w:r>
    </w:p>
    <w:p>
      <w:pPr>
        <w:pStyle w:val="Heading9"/>
        <w:rPr>
          <w:lang w:val="kk-KZ"/>
        </w:rPr>
      </w:pPr>
      <w:r>
        <w:rPr>
          <w:lang w:val="kk-KZ"/>
        </w:rPr>
      </w:r>
    </w:p>
    <w:p>
      <w:pPr>
        <w:pStyle w:val="Heading9"/>
        <w:rPr>
          <w:lang w:val="kk-KZ"/>
        </w:rPr>
      </w:pPr>
      <w:r>
        <w:rPr>
          <w:lang w:val="kk-KZ"/>
        </w:rPr>
      </w:r>
    </w:p>
    <w:p>
      <w:pPr>
        <w:pStyle w:val="Heading9"/>
        <w:rPr>
          <w:lang w:val="kk-KZ"/>
        </w:rPr>
      </w:pPr>
      <w:r>
        <w:rPr>
          <w:lang w:val="kk-KZ"/>
        </w:rPr>
      </w:r>
    </w:p>
    <w:p>
      <w:pPr>
        <w:pStyle w:val="Heading9"/>
        <w:rPr>
          <w:lang w:val="kk-KZ"/>
        </w:rPr>
      </w:pPr>
      <w:r>
        <w:rPr>
          <w:lang w:val="kk-KZ"/>
        </w:rPr>
      </w:r>
    </w:p>
    <w:p>
      <w:pPr>
        <w:pStyle w:val="Heading9"/>
        <w:rPr>
          <w:lang w:val="kk-KZ"/>
        </w:rPr>
      </w:pPr>
      <w:r>
        <w:rPr>
          <w:lang w:val="kk-KZ"/>
        </w:rPr>
      </w:r>
    </w:p>
    <w:p>
      <w:pPr>
        <w:pStyle w:val="Heading9"/>
        <w:rPr>
          <w:lang w:val="kk-KZ"/>
        </w:rPr>
      </w:pPr>
      <w:r>
        <w:rPr>
          <w:lang w:val="kk-KZ"/>
        </w:rPr>
      </w:r>
    </w:p>
    <w:p>
      <w:pPr>
        <w:pStyle w:val="Normal"/>
        <w:jc w:val="center"/>
        <w:rPr>
          <w:b/>
          <w:b/>
          <w:i/>
          <w:i/>
          <w:sz w:val="52"/>
          <w:szCs w:val="52"/>
          <w:lang w:val="kk-KZ"/>
        </w:rPr>
      </w:pPr>
      <w:r>
        <w:rPr>
          <w:b/>
          <w:i/>
          <w:sz w:val="52"/>
          <w:szCs w:val="52"/>
          <w:lang w:val="kk-KZ"/>
        </w:rPr>
        <w:t>Қолжазбаның</w:t>
      </w:r>
    </w:p>
    <w:p>
      <w:pPr>
        <w:pStyle w:val="Normal"/>
        <w:jc w:val="center"/>
        <w:rPr>
          <w:b/>
          <w:b/>
          <w:i/>
          <w:i/>
          <w:sz w:val="52"/>
          <w:lang w:val="kk-KZ"/>
        </w:rPr>
      </w:pPr>
      <w:r>
        <w:rPr>
          <w:b/>
          <w:i/>
          <w:sz w:val="52"/>
          <w:lang w:val="kk-KZ"/>
        </w:rPr>
        <w:t>факсимилесі</w:t>
      </w:r>
    </w:p>
    <w:p>
      <w:pPr>
        <w:pStyle w:val="Heading8"/>
        <w:rPr>
          <w:b w:val="false"/>
          <w:b w:val="false"/>
          <w:i/>
          <w:i/>
          <w:sz w:val="52"/>
          <w:lang w:val="kk-KZ"/>
        </w:rPr>
      </w:pPr>
      <w:r>
        <w:rPr>
          <w:b w:val="false"/>
          <w:i/>
          <w:sz w:val="5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Heading8"/>
        <w:rPr>
          <w:lang w:val="kk-KZ"/>
        </w:rPr>
      </w:pPr>
      <w:r>
        <w:rPr>
          <w:lang w:val="kk-KZ"/>
        </w:rPr>
        <w:t>Мазмұны</w:t>
      </w:r>
    </w:p>
    <w:p>
      <w:pPr>
        <w:pStyle w:val="Normal"/>
        <w:ind w:firstLine="600"/>
        <w:jc w:val="center"/>
        <w:rPr>
          <w:b/>
          <w:b/>
          <w:sz w:val="32"/>
          <w:lang w:val="kk-KZ"/>
        </w:rPr>
      </w:pPr>
      <w:r>
        <w:rPr>
          <w:b/>
          <w:sz w:val="32"/>
          <w:lang w:val="kk-KZ"/>
        </w:rPr>
      </w:r>
    </w:p>
    <w:p>
      <w:pPr>
        <w:pStyle w:val="Normal"/>
        <w:spacing w:lineRule="auto" w:line="360"/>
        <w:ind w:firstLine="601"/>
        <w:jc w:val="both"/>
        <w:rPr>
          <w:sz w:val="28"/>
          <w:lang w:val="kk-KZ"/>
        </w:rPr>
      </w:pPr>
      <w:r>
        <w:rPr>
          <w:sz w:val="28"/>
          <w:lang w:val="kk-KZ"/>
        </w:rPr>
        <w:t>Аудармашыдан..................................................................................5</w:t>
      </w:r>
    </w:p>
    <w:p>
      <w:pPr>
        <w:pStyle w:val="Normal"/>
        <w:spacing w:lineRule="auto" w:line="360"/>
        <w:ind w:firstLine="601"/>
        <w:jc w:val="both"/>
        <w:rPr>
          <w:sz w:val="28"/>
          <w:lang w:val="kk-KZ"/>
        </w:rPr>
      </w:pPr>
      <w:r>
        <w:rPr>
          <w:sz w:val="28"/>
          <w:lang w:val="kk-KZ"/>
        </w:rPr>
        <w:t>Қолжазбаның жалпы сипаттамасы..................................................7</w:t>
      </w:r>
    </w:p>
    <w:p>
      <w:pPr>
        <w:pStyle w:val="Normal"/>
        <w:spacing w:lineRule="auto" w:line="360"/>
        <w:ind w:firstLine="601"/>
        <w:jc w:val="both"/>
        <w:rPr>
          <w:sz w:val="28"/>
          <w:lang w:val="kk-KZ"/>
        </w:rPr>
      </w:pPr>
      <w:r>
        <w:rPr>
          <w:sz w:val="28"/>
          <w:lang w:val="kk-KZ"/>
        </w:rPr>
        <w:t>Мәтін (аударма)................................................................................20</w:t>
      </w:r>
    </w:p>
    <w:p>
      <w:pPr>
        <w:pStyle w:val="Normal"/>
        <w:spacing w:lineRule="auto" w:line="360"/>
        <w:ind w:firstLine="601"/>
        <w:jc w:val="both"/>
        <w:rPr>
          <w:sz w:val="28"/>
          <w:lang w:val="kk-KZ"/>
        </w:rPr>
      </w:pPr>
      <w:r>
        <w:rPr>
          <w:sz w:val="28"/>
          <w:lang w:val="kk-KZ"/>
        </w:rPr>
        <w:t>Кісі есімдерінің көрсеткіші.............................................................112</w:t>
      </w:r>
    </w:p>
    <w:p>
      <w:pPr>
        <w:pStyle w:val="Normal"/>
        <w:spacing w:lineRule="auto" w:line="360"/>
        <w:ind w:firstLine="601"/>
        <w:jc w:val="both"/>
        <w:rPr>
          <w:sz w:val="28"/>
          <w:lang w:val="kk-KZ"/>
        </w:rPr>
      </w:pPr>
      <w:r>
        <w:rPr>
          <w:sz w:val="28"/>
          <w:lang w:val="kk-KZ"/>
        </w:rPr>
        <w:t>Жер-су атауларының көрсеткіші....................................................118</w:t>
      </w:r>
    </w:p>
    <w:p>
      <w:pPr>
        <w:pStyle w:val="Normal"/>
        <w:spacing w:lineRule="auto" w:line="360"/>
        <w:ind w:firstLine="601"/>
        <w:jc w:val="both"/>
        <w:rPr>
          <w:sz w:val="28"/>
          <w:lang w:val="kk-KZ"/>
        </w:rPr>
      </w:pPr>
      <w:r>
        <w:rPr>
          <w:sz w:val="28"/>
          <w:lang w:val="kk-KZ"/>
        </w:rPr>
        <w:t>Резюме...............................................................................................120</w:t>
      </w:r>
    </w:p>
    <w:p>
      <w:pPr>
        <w:pStyle w:val="Normal"/>
        <w:spacing w:lineRule="auto" w:line="360"/>
        <w:ind w:firstLine="601"/>
        <w:jc w:val="both"/>
        <w:rPr/>
      </w:pPr>
      <w:r>
        <w:rPr>
          <w:sz w:val="28"/>
          <w:lang w:val="en-US"/>
        </w:rPr>
        <w:t>Summary</w:t>
      </w:r>
      <w:r>
        <w:rPr>
          <w:sz w:val="28"/>
          <w:lang w:val="kk-KZ"/>
        </w:rPr>
        <w:t>.............................................................................................121</w:t>
      </w:r>
    </w:p>
    <w:p>
      <w:pPr>
        <w:pStyle w:val="Normal"/>
        <w:tabs>
          <w:tab w:val="clear" w:pos="708"/>
          <w:tab w:val="left" w:pos="2548" w:leader="none"/>
        </w:tabs>
        <w:ind w:firstLine="540"/>
        <w:jc w:val="both"/>
        <w:rPr>
          <w:sz w:val="28"/>
          <w:lang w:val="kk-KZ"/>
        </w:rPr>
      </w:pPr>
      <w:r>
        <w:rPr>
          <w:sz w:val="28"/>
          <w:lang w:val="kk-KZ"/>
        </w:rPr>
        <w:t>Қолжазбаның факсимилесі................................................................122</w:t>
      </w:r>
    </w:p>
    <w:p>
      <w:pPr>
        <w:pStyle w:val="Normal"/>
        <w:tabs>
          <w:tab w:val="clear" w:pos="708"/>
          <w:tab w:val="left" w:pos="2548" w:leader="none"/>
        </w:tabs>
        <w:ind w:firstLine="540"/>
        <w:jc w:val="both"/>
        <w:rPr>
          <w:sz w:val="28"/>
          <w:lang w:val="kk-KZ"/>
        </w:rPr>
      </w:pPr>
      <w:r>
        <w:rPr>
          <w:sz w:val="28"/>
          <w:lang w:val="kk-KZ"/>
        </w:rPr>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kk-KZ"/>
        </w:rPr>
        <w:t>Уәлиханов Ш. Таңдамалы (Ауд. Ә.Ипмағамбетов). Алматы: Жазушы, 1980. – 416 бет.</w:t>
      </w:r>
    </w:p>
  </w:footnote>
  <w:footnote w:id="3">
    <w:p>
      <w:pPr>
        <w:pStyle w:val="Footnote"/>
        <w:rPr/>
      </w:pPr>
      <w:r>
        <w:rPr>
          <w:rStyle w:val="FootnoteCharacters"/>
        </w:rPr>
        <w:t>2</w:t>
      </w:r>
      <w:r>
        <w:rPr/>
        <w:t xml:space="preserve"> </w:t>
      </w:r>
      <w:r>
        <w:rPr>
          <w:lang w:val="kk-KZ"/>
        </w:rPr>
        <w:t>Бартольд В.В. Туркестан в эпоху монгольского нашествия. – СПб., 1881.</w:t>
      </w:r>
    </w:p>
  </w:footnote>
  <w:footnote w:id="4">
    <w:p>
      <w:pPr>
        <w:pStyle w:val="Footnote"/>
        <w:rPr/>
      </w:pPr>
      <w:r>
        <w:rPr>
          <w:rStyle w:val="FootnoteCharacters"/>
        </w:rPr>
        <w:t>3</w:t>
      </w:r>
      <w:r>
        <w:rPr/>
        <w:t xml:space="preserve"> </w:t>
      </w:r>
      <w:r>
        <w:rPr>
          <w:lang w:val="kk-KZ"/>
        </w:rPr>
        <w:t>Мугинов А.М. Описание уйгурских рукописей института народов Азии. Изд. Восточ. Лит-ры, М., 1962.</w:t>
      </w:r>
    </w:p>
  </w:footnote>
  <w:footnote w:id="5">
    <w:p>
      <w:pPr>
        <w:pStyle w:val="Footnote"/>
        <w:rPr/>
      </w:pPr>
      <w:r>
        <w:rPr>
          <w:rStyle w:val="FootnoteCharacters"/>
        </w:rPr>
        <w:t>4</w:t>
      </w:r>
      <w:r>
        <w:rPr/>
        <w:t xml:space="preserve"> </w:t>
      </w:r>
      <w:r>
        <w:rPr>
          <w:lang w:val="kk-KZ"/>
        </w:rPr>
        <w:t>Валиханов Ч. Избранные произведения. Москва. – Наука, 1987, с. 276.</w:t>
      </w:r>
    </w:p>
  </w:footnote>
  <w:footnote w:id="6">
    <w:p>
      <w:pPr>
        <w:pStyle w:val="Footnote"/>
        <w:rPr/>
      </w:pPr>
      <w:r>
        <w:rPr>
          <w:rStyle w:val="FootnoteCharacters"/>
        </w:rPr>
        <w:t>5</w:t>
      </w:r>
      <w:r>
        <w:rPr/>
        <w:t xml:space="preserve"> </w:t>
      </w:r>
      <w:r>
        <w:rPr>
          <w:lang w:val="kk-KZ"/>
        </w:rPr>
        <w:t xml:space="preserve">Материалы по истории казахских ханств </w:t>
      </w:r>
      <w:r>
        <w:rPr>
          <w:lang w:val="en-US"/>
        </w:rPr>
        <w:t>XV</w:t>
      </w:r>
      <w:r>
        <w:rPr/>
        <w:t xml:space="preserve"> – </w:t>
      </w:r>
      <w:r>
        <w:rPr>
          <w:lang w:val="en-US"/>
        </w:rPr>
        <w:t>XVIII</w:t>
      </w:r>
      <w:r>
        <w:rPr>
          <w:lang w:val="kk-KZ"/>
        </w:rPr>
        <w:t xml:space="preserve"> веков. Алма – Ата, – Наука, 1969. – 650 стр.</w:t>
      </w:r>
    </w:p>
  </w:footnote>
  <w:footnote w:id="7">
    <w:p>
      <w:pPr>
        <w:pStyle w:val="Footnote"/>
        <w:rPr/>
      </w:pPr>
      <w:r>
        <w:rPr>
          <w:rStyle w:val="FootnoteCharacters"/>
        </w:rPr>
        <w:t>6</w:t>
      </w:r>
      <w:r>
        <w:rPr/>
        <w:t xml:space="preserve"> </w:t>
      </w:r>
      <w:r>
        <w:rPr>
          <w:lang w:val="kk-KZ"/>
        </w:rPr>
        <w:t>Мугинов А.М. Описание уйгурских рукописей института народов Азии. Изд. Восточ. Лит-ры, М., 1962. – стр. 61-67; 79-83; 163-167; 174.</w:t>
      </w:r>
    </w:p>
  </w:footnote>
  <w:footnote w:id="8">
    <w:p>
      <w:pPr>
        <w:pStyle w:val="Footnote"/>
        <w:rPr/>
      </w:pPr>
      <w:r>
        <w:rPr>
          <w:rStyle w:val="FootnoteCharacters"/>
        </w:rPr>
        <w:t>7</w:t>
      </w:r>
      <w:r>
        <w:rPr/>
        <w:t xml:space="preserve"> </w:t>
      </w:r>
      <w:r>
        <w:rPr>
          <w:lang w:val="kk-KZ"/>
        </w:rPr>
        <w:t>Мугинов А.М. Описание уйгурских рукописей... М., 1962. Қараңыз: 105, 83, 84, 74, 80, 163, 61, 57, 85, 71, 74, 85, 142-б.б.</w:t>
      </w:r>
    </w:p>
  </w:footnote>
  <w:footnote w:id="9">
    <w:p>
      <w:pPr>
        <w:pStyle w:val="Footnote"/>
        <w:rPr/>
      </w:pPr>
      <w:r>
        <w:rPr>
          <w:rStyle w:val="FootnoteCharacters"/>
        </w:rPr>
        <w:t>8</w:t>
      </w:r>
      <w:r>
        <w:rPr/>
        <w:t xml:space="preserve"> </w:t>
      </w:r>
      <w:r>
        <w:rPr>
          <w:lang w:val="kk-KZ"/>
        </w:rPr>
        <w:t>Сонда, 61-бет.</w:t>
      </w:r>
    </w:p>
  </w:footnote>
  <w:footnote w:id="10">
    <w:p>
      <w:pPr>
        <w:pStyle w:val="Footnote"/>
        <w:rPr/>
      </w:pPr>
      <w:r>
        <w:rPr>
          <w:rStyle w:val="FootnoteCharacters"/>
        </w:rPr>
        <w:t>9</w:t>
      </w:r>
      <w:r>
        <w:rPr/>
        <w:t xml:space="preserve"> </w:t>
      </w:r>
      <w:r>
        <w:rPr>
          <w:lang w:val="kk-KZ"/>
        </w:rPr>
        <w:t>Сонда, 79-бет.</w:t>
      </w:r>
    </w:p>
  </w:footnote>
  <w:footnote w:id="11">
    <w:p>
      <w:pPr>
        <w:pStyle w:val="Footnote"/>
        <w:rPr/>
      </w:pPr>
      <w:r>
        <w:rPr>
          <w:rStyle w:val="FootnoteCharacters"/>
        </w:rPr>
        <w:t>1</w:t>
      </w:r>
      <w:r>
        <w:rPr>
          <w:rStyle w:val="FootnoteCharacters"/>
        </w:rPr>
        <w:t>0</w:t>
      </w:r>
      <w:r>
        <w:rPr/>
        <w:t xml:space="preserve"> </w:t>
      </w:r>
      <w:r>
        <w:rPr>
          <w:lang w:val="kk-KZ"/>
        </w:rPr>
        <w:t>Тәзкире-и Бұғра хан (факсимиле). ОҒК, ҚҚ: ш. РФ. 139., 61-бет.</w:t>
      </w:r>
    </w:p>
  </w:footnote>
  <w:footnote w:id="12">
    <w:p>
      <w:pPr>
        <w:pStyle w:val="Footnote"/>
        <w:rPr/>
      </w:pPr>
      <w:r>
        <w:rPr>
          <w:rStyle w:val="FootnoteCharacters"/>
        </w:rPr>
        <w:t>1</w:t>
      </w:r>
      <w:r>
        <w:rPr>
          <w:rStyle w:val="FootnoteCharacters"/>
        </w:rPr>
        <w:t>1</w:t>
      </w:r>
      <w:r>
        <w:rPr/>
        <w:t xml:space="preserve"> </w:t>
      </w:r>
      <w:r>
        <w:rPr>
          <w:lang w:val="kk-KZ"/>
        </w:rPr>
        <w:t>Сонда, 3-бет.</w:t>
      </w:r>
    </w:p>
  </w:footnote>
  <w:footnote w:id="13">
    <w:p>
      <w:pPr>
        <w:pStyle w:val="Footnote"/>
        <w:rPr/>
      </w:pPr>
      <w:r>
        <w:rPr>
          <w:rStyle w:val="FootnoteCharacters"/>
        </w:rPr>
        <w:t>1</w:t>
      </w:r>
      <w:r>
        <w:rPr>
          <w:rStyle w:val="FootnoteCharacters"/>
        </w:rPr>
        <w:t>2</w:t>
      </w:r>
      <w:r>
        <w:rPr/>
        <w:t xml:space="preserve"> </w:t>
      </w:r>
      <w:r>
        <w:rPr>
          <w:lang w:val="kk-KZ"/>
        </w:rPr>
        <w:t>Сонда, 5-бет.</w:t>
      </w:r>
    </w:p>
  </w:footnote>
  <w:footnote w:id="14">
    <w:p>
      <w:pPr>
        <w:pStyle w:val="Footnote"/>
        <w:rPr/>
      </w:pPr>
      <w:r>
        <w:rPr>
          <w:rStyle w:val="FootnoteCharacters"/>
        </w:rPr>
        <w:t>1</w:t>
      </w:r>
      <w:r>
        <w:rPr>
          <w:rStyle w:val="FootnoteCharacters"/>
        </w:rPr>
        <w:t>3</w:t>
      </w:r>
      <w:r>
        <w:rPr>
          <w:lang w:val="kk-KZ"/>
        </w:rPr>
        <w:t>А.Мугинов. Описания уйгурских рукописей. М., 1962, стр. 64.</w:t>
      </w:r>
    </w:p>
  </w:footnote>
  <w:footnote w:id="15">
    <w:p>
      <w:pPr>
        <w:pStyle w:val="Footnote"/>
        <w:rPr/>
      </w:pPr>
      <w:r>
        <w:rPr>
          <w:rStyle w:val="FootnoteCharacters"/>
        </w:rPr>
        <w:t>1</w:t>
      </w:r>
      <w:r>
        <w:rPr>
          <w:rStyle w:val="FootnoteCharacters"/>
        </w:rPr>
        <w:t>4</w:t>
      </w:r>
      <w:r>
        <w:rPr>
          <w:lang w:val="kk-KZ"/>
        </w:rPr>
        <w:t>В.П.Юдин. Рецензия на «Описание уйгурских рукописей...» // Центральная Азия ХІҮ-ХҮІІІ веках глазами востоковеда. Алматы: Дайк-Пресс, 2001, стр. 258.</w:t>
      </w:r>
    </w:p>
  </w:footnote>
  <w:footnote w:id="16">
    <w:p>
      <w:pPr>
        <w:pStyle w:val="Footnote"/>
        <w:rPr/>
      </w:pPr>
      <w:r>
        <w:rPr>
          <w:rStyle w:val="FootnoteCharacters"/>
        </w:rPr>
        <w:t>1</w:t>
      </w:r>
      <w:r>
        <w:rPr>
          <w:rStyle w:val="FootnoteCharacters"/>
          <w:lang w:val="kk-KZ"/>
        </w:rPr>
        <w:t>5</w:t>
      </w:r>
      <w:r>
        <w:rPr>
          <w:lang w:val="kk-KZ"/>
        </w:rPr>
        <w:t>Тәзкире (а) – естелік, өмірбаян, шежіре деген ұғымдарды білдіреді.</w:t>
      </w:r>
    </w:p>
    <w:p>
      <w:pPr>
        <w:pStyle w:val="Footnote"/>
        <w:rPr>
          <w:lang w:val="kk-KZ"/>
        </w:rPr>
      </w:pPr>
      <w:r>
        <w:rPr>
          <w:lang w:val="kk-KZ"/>
        </w:rPr>
      </w:r>
    </w:p>
  </w:footnote>
  <w:footnote w:id="17">
    <w:p>
      <w:pPr>
        <w:pStyle w:val="Footnote"/>
        <w:rPr/>
      </w:pPr>
      <w:r>
        <w:rPr>
          <w:rStyle w:val="FootnoteCharacters"/>
        </w:rPr>
        <w:t>1</w:t>
      </w:r>
      <w:r>
        <w:rPr>
          <w:rStyle w:val="FootnoteCharacters"/>
        </w:rPr>
        <w:t>6</w:t>
      </w:r>
      <w:r>
        <w:rPr>
          <w:lang w:val="kk-KZ"/>
        </w:rPr>
        <w:t>Валиханов Ч. Избранные произведения. М., Наука, 1987, стр. 136.</w:t>
      </w:r>
    </w:p>
  </w:footnote>
  <w:footnote w:id="18">
    <w:p>
      <w:pPr>
        <w:pStyle w:val="Footnote"/>
        <w:rPr/>
      </w:pPr>
      <w:r>
        <w:rPr>
          <w:rStyle w:val="FootnoteCharacters"/>
        </w:rPr>
        <w:t>1</w:t>
      </w:r>
      <w:r>
        <w:rPr>
          <w:rStyle w:val="FootnoteCharacters"/>
        </w:rPr>
        <w:t>7</w:t>
      </w:r>
      <w:r>
        <w:rPr/>
        <w:t xml:space="preserve"> </w:t>
      </w:r>
      <w:r>
        <w:rPr>
          <w:lang w:val="kk-KZ"/>
        </w:rPr>
        <w:t>Юдин В.П. Рецензия на «Описание уйгурских рукописей...» // Центральная Азия в ХІҮ-ХІІІ веках глазами востоковеда. – Алматы: Дайк-Пресс, 2001, с.252.</w:t>
      </w:r>
    </w:p>
  </w:footnote>
  <w:footnote w:id="19">
    <w:p>
      <w:pPr>
        <w:pStyle w:val="Footnote"/>
        <w:rPr/>
      </w:pPr>
      <w:r>
        <w:rPr>
          <w:rStyle w:val="FootnoteCharacters"/>
        </w:rPr>
        <w:t>1</w:t>
      </w:r>
      <w:r>
        <w:rPr>
          <w:rStyle w:val="FootnoteCharacters"/>
        </w:rPr>
        <w:t>8</w:t>
      </w:r>
      <w:r>
        <w:rPr/>
        <w:t xml:space="preserve"> </w:t>
      </w:r>
      <w:r>
        <w:rPr>
          <w:lang w:val="kk-KZ"/>
        </w:rPr>
        <w:t>Тарих-и Амнийа.// Материалы по истории казахских ханств ХҮ-ХҮІІІ веков. – Алматы: Наука, 1969, с.485.</w:t>
      </w:r>
    </w:p>
    <w:p>
      <w:pPr>
        <w:pStyle w:val="Footnote"/>
        <w:rPr>
          <w:lang w:val="kk-KZ"/>
        </w:rPr>
      </w:pPr>
      <w:r>
        <w:rPr>
          <w:lang w:val="kk-KZ"/>
        </w:rPr>
      </w:r>
    </w:p>
  </w:footnote>
  <w:footnote w:id="20">
    <w:p>
      <w:pPr>
        <w:pStyle w:val="Footnote"/>
        <w:rPr/>
      </w:pPr>
      <w:r>
        <w:rPr>
          <w:rStyle w:val="FootnoteCharacters"/>
        </w:rPr>
        <w:t>1</w:t>
      </w:r>
      <w:r>
        <w:rPr>
          <w:rStyle w:val="FootnoteCharacters"/>
        </w:rPr>
        <w:t>9</w:t>
      </w:r>
      <w:r>
        <w:rPr/>
        <w:t xml:space="preserve"> </w:t>
      </w:r>
      <w:r>
        <w:rPr>
          <w:lang w:val="kk-KZ"/>
        </w:rPr>
        <w:t xml:space="preserve">Қазақстан тарихы (көне заманнан бүгінге дейін). Төрт томдық. 1-том. – Алматы: Ата мұра, 1996. – 398-407 бб. </w:t>
      </w:r>
    </w:p>
  </w:footnote>
  <w:footnote w:id="21">
    <w:p>
      <w:pPr>
        <w:pStyle w:val="Footnote"/>
        <w:rPr/>
      </w:pPr>
      <w:r>
        <w:rPr>
          <w:rStyle w:val="FootnoteCharacters"/>
        </w:rPr>
        <w:t>2</w:t>
      </w:r>
      <w:r>
        <w:rPr>
          <w:rStyle w:val="FootnoteCharacters"/>
        </w:rPr>
        <w:t>0</w:t>
      </w:r>
      <w:r>
        <w:rPr/>
        <w:t xml:space="preserve"> </w:t>
      </w:r>
      <w:r>
        <w:rPr>
          <w:lang w:val="kk-KZ"/>
        </w:rPr>
        <w:t xml:space="preserve">Қазақ ру-тайпаларының тарихы. Тама. 1-том. Бірінші кітап. – Алматы, 2005. – 189-207 бб. </w:t>
      </w:r>
    </w:p>
    <w:p>
      <w:pPr>
        <w:pStyle w:val="Footnote"/>
        <w:rPr>
          <w:lang w:val="kk-KZ"/>
        </w:rPr>
      </w:pPr>
      <w:r>
        <w:rPr>
          <w:lang w:val="kk-KZ"/>
        </w:rPr>
      </w:r>
    </w:p>
  </w:footnote>
  <w:footnote w:id="22">
    <w:p>
      <w:pPr>
        <w:pStyle w:val="Footnote"/>
        <w:rPr/>
      </w:pPr>
      <w:r>
        <w:rPr>
          <w:rStyle w:val="FootnoteCharacters"/>
        </w:rPr>
        <w:t>*</w:t>
      </w:r>
      <w:r>
        <w:rPr>
          <w:lang w:val="kk-KZ"/>
        </w:rPr>
        <w:t xml:space="preserve"> </w:t>
      </w:r>
      <w:r>
        <w:rPr>
          <w:lang w:val="kk-KZ"/>
        </w:rPr>
        <w:t>Қолжазбаның әуелгі төрт бөлімі (бабы) жоғалған яки, түсіп қалған.</w:t>
      </w:r>
    </w:p>
  </w:footnote>
  <w:footnote w:id="23">
    <w:p>
      <w:pPr>
        <w:pStyle w:val="Footnote"/>
        <w:rPr/>
      </w:pPr>
      <w:r>
        <w:rPr>
          <w:rStyle w:val="FootnoteCharacters"/>
        </w:rPr>
        <w:footnoteRef/>
      </w:r>
      <w:r>
        <w:rPr>
          <w:lang w:val="kk-KZ"/>
        </w:rPr>
        <w:t xml:space="preserve"> </w:t>
      </w:r>
      <w:r>
        <w:rPr>
          <w:lang w:val="kk-KZ"/>
        </w:rPr>
        <w:t>Жүһүд (жөйіт) – еврей, иаһуди.</w:t>
      </w:r>
    </w:p>
  </w:footnote>
  <w:footnote w:id="24">
    <w:p>
      <w:pPr>
        <w:pStyle w:val="Footnote"/>
        <w:rPr/>
      </w:pPr>
      <w:r>
        <w:rPr>
          <w:rStyle w:val="FootnoteCharacters"/>
        </w:rPr>
        <w:footnoteRef/>
      </w:r>
      <w:r>
        <w:rPr>
          <w:lang w:val="kk-KZ"/>
        </w:rPr>
        <w:t xml:space="preserve"> </w:t>
      </w:r>
      <w:r>
        <w:rPr>
          <w:lang w:val="kk-KZ"/>
        </w:rPr>
        <w:t xml:space="preserve">Мұхаммеди – Мұхаммед (ғ.с.) пайғамбардың үмбеті деген сөз. </w:t>
      </w:r>
    </w:p>
  </w:footnote>
  <w:footnote w:id="25">
    <w:p>
      <w:pPr>
        <w:pStyle w:val="Footnote"/>
        <w:rPr/>
      </w:pPr>
      <w:r>
        <w:rPr>
          <w:rStyle w:val="FootnoteCharacters"/>
        </w:rPr>
        <w:footnoteRef/>
      </w:r>
      <w:r>
        <w:rPr>
          <w:lang w:val="kk-KZ"/>
        </w:rPr>
        <w:t xml:space="preserve"> </w:t>
      </w:r>
      <w:r>
        <w:rPr>
          <w:lang w:val="kk-KZ"/>
        </w:rPr>
        <w:t>Бұл жердегі сөздер өшіп қалған, оқылмады.</w:t>
      </w:r>
    </w:p>
  </w:footnote>
  <w:footnote w:id="26">
    <w:p>
      <w:pPr>
        <w:pStyle w:val="Footnote"/>
        <w:rPr/>
      </w:pPr>
      <w:r>
        <w:rPr>
          <w:rStyle w:val="FootnoteCharacters"/>
        </w:rPr>
        <w:footnoteRef/>
      </w:r>
      <w:r>
        <w:rPr>
          <w:lang w:val="kk-KZ"/>
        </w:rPr>
        <w:t xml:space="preserve"> </w:t>
      </w:r>
      <w:r>
        <w:rPr>
          <w:lang w:val="kk-KZ"/>
        </w:rPr>
        <w:t>«Әбжәд есебі» дегеніміз – араб әріптерінің сандық мәніне сәйкес құпия жазу тәсілі.</w:t>
      </w:r>
    </w:p>
  </w:footnote>
  <w:footnote w:id="27">
    <w:p>
      <w:pPr>
        <w:pStyle w:val="Footnote"/>
        <w:rPr/>
      </w:pPr>
      <w:r>
        <w:rPr>
          <w:rStyle w:val="FootnoteCharacters"/>
        </w:rPr>
        <w:footnoteRef/>
      </w:r>
      <w:r>
        <w:rPr>
          <w:lang w:val="kk-KZ"/>
        </w:rPr>
        <w:t xml:space="preserve"> </w:t>
      </w:r>
      <w:r>
        <w:rPr>
          <w:lang w:val="kk-KZ"/>
        </w:rPr>
        <w:t>Зенде делан сопылық әдебиетте «сергектік, серілік» ұғымын білдірген.</w:t>
      </w:r>
    </w:p>
  </w:footnote>
  <w:footnote w:id="28">
    <w:p>
      <w:pPr>
        <w:pStyle w:val="Footnote"/>
        <w:rPr/>
      </w:pPr>
      <w:r>
        <w:rPr>
          <w:rStyle w:val="FootnoteCharacters"/>
        </w:rPr>
        <w:footnoteRef/>
      </w:r>
      <w:r>
        <w:rPr>
          <w:lang w:val="kk-KZ"/>
        </w:rPr>
        <w:t xml:space="preserve"> </w:t>
      </w:r>
      <w:r>
        <w:rPr>
          <w:lang w:val="kk-KZ"/>
        </w:rPr>
        <w:t>Тариқат – сопылық жол.</w:t>
      </w:r>
    </w:p>
  </w:footnote>
  <w:footnote w:id="29">
    <w:p>
      <w:pPr>
        <w:pStyle w:val="Footnote"/>
        <w:rPr/>
      </w:pPr>
      <w:r>
        <w:rPr>
          <w:rStyle w:val="FootnoteCharacters"/>
        </w:rPr>
        <w:footnoteRef/>
      </w:r>
      <w:r>
        <w:rPr>
          <w:lang w:val="kk-KZ"/>
        </w:rPr>
        <w:t xml:space="preserve"> </w:t>
      </w:r>
      <w:r>
        <w:rPr>
          <w:lang w:val="kk-KZ"/>
        </w:rPr>
        <w:t>Мүрид – шәкірт.</w:t>
      </w:r>
    </w:p>
  </w:footnote>
  <w:footnote w:id="30">
    <w:p>
      <w:pPr>
        <w:pStyle w:val="Footnote"/>
        <w:rPr/>
      </w:pPr>
      <w:r>
        <w:rPr>
          <w:rStyle w:val="FootnoteCharacters"/>
        </w:rPr>
        <w:footnoteRef/>
      </w:r>
      <w:r>
        <w:rPr>
          <w:lang w:val="kk-KZ"/>
        </w:rPr>
        <w:t xml:space="preserve"> </w:t>
      </w:r>
      <w:r>
        <w:rPr>
          <w:lang w:val="kk-KZ"/>
        </w:rPr>
        <w:t>Тәфсірлік дәріс – Құран аяттарын және басқа да ғылым пәндерін дұрыс ұғынып, түсініп оқу ілімі.</w:t>
      </w:r>
    </w:p>
  </w:footnote>
  <w:footnote w:id="31">
    <w:p>
      <w:pPr>
        <w:pStyle w:val="Footnote"/>
        <w:rPr/>
      </w:pPr>
      <w:r>
        <w:rPr>
          <w:rStyle w:val="FootnoteCharacters"/>
        </w:rPr>
        <w:footnoteRef/>
      </w:r>
      <w:r>
        <w:rPr>
          <w:lang w:val="kk-KZ"/>
        </w:rPr>
        <w:t xml:space="preserve"> </w:t>
      </w:r>
      <w:r>
        <w:rPr>
          <w:lang w:val="kk-KZ"/>
        </w:rPr>
        <w:t>Миғраж - рухани көк әлеміне көтерілу.</w:t>
      </w:r>
    </w:p>
  </w:footnote>
  <w:footnote w:id="32">
    <w:p>
      <w:pPr>
        <w:pStyle w:val="Footnote"/>
        <w:rPr/>
      </w:pPr>
      <w:r>
        <w:rPr>
          <w:rStyle w:val="FootnoteCharacters"/>
        </w:rPr>
        <w:footnoteRef/>
      </w:r>
      <w:r>
        <w:rPr>
          <w:lang w:val="kk-KZ"/>
        </w:rPr>
        <w:t xml:space="preserve"> </w:t>
      </w:r>
      <w:r>
        <w:rPr>
          <w:lang w:val="kk-KZ"/>
        </w:rPr>
        <w:t>Семағ /а – арапша зікір түрі, үндесу, жағымды әуен.</w:t>
      </w:r>
    </w:p>
  </w:footnote>
  <w:footnote w:id="33">
    <w:p>
      <w:pPr>
        <w:pStyle w:val="Footnote"/>
        <w:rPr/>
      </w:pPr>
      <w:r>
        <w:rPr>
          <w:rStyle w:val="FootnoteCharacters"/>
        </w:rPr>
        <w:footnoteRef/>
      </w:r>
      <w:r>
        <w:rPr>
          <w:lang w:val="kk-KZ"/>
        </w:rPr>
        <w:t xml:space="preserve"> </w:t>
      </w:r>
      <w:r>
        <w:rPr>
          <w:lang w:val="kk-KZ"/>
        </w:rPr>
        <w:t>Бәқиһ - Мәдине қаласындағы мазарлықтың есімі.</w:t>
      </w:r>
    </w:p>
  </w:footnote>
  <w:footnote w:id="34">
    <w:p>
      <w:pPr>
        <w:pStyle w:val="Footnote"/>
        <w:rPr/>
      </w:pPr>
      <w:r>
        <w:rPr>
          <w:rStyle w:val="FootnoteCharacters"/>
        </w:rPr>
        <w:footnoteRef/>
      </w:r>
      <w:r>
        <w:rPr>
          <w:lang w:val="kk-KZ"/>
        </w:rPr>
        <w:t xml:space="preserve"> </w:t>
      </w:r>
      <w:r>
        <w:rPr>
          <w:lang w:val="kk-KZ"/>
        </w:rPr>
        <w:t>Намұрат - мұратқа жетпеген.</w:t>
      </w:r>
    </w:p>
  </w:footnote>
  <w:footnote w:id="35">
    <w:p>
      <w:pPr>
        <w:pStyle w:val="Footnote"/>
        <w:rPr/>
      </w:pPr>
      <w:r>
        <w:rPr>
          <w:rStyle w:val="FootnoteCharacters"/>
        </w:rPr>
        <w:footnoteRef/>
      </w:r>
      <w:r>
        <w:rPr>
          <w:lang w:val="kk-KZ"/>
        </w:rPr>
        <w:t xml:space="preserve"> </w:t>
      </w:r>
      <w:r>
        <w:rPr>
          <w:lang w:val="kk-KZ"/>
        </w:rPr>
        <w:t>Шаһбаз – сұңқар, жігіттің сұлтаны, сабазы.</w:t>
      </w:r>
    </w:p>
  </w:footnote>
  <w:footnote w:id="36">
    <w:p>
      <w:pPr>
        <w:pStyle w:val="Footnote"/>
        <w:rPr/>
      </w:pPr>
      <w:r>
        <w:rPr>
          <w:rStyle w:val="FootnoteCharacters"/>
        </w:rPr>
        <w:footnoteRef/>
      </w:r>
      <w:r>
        <w:rPr>
          <w:lang w:val="kk-KZ"/>
        </w:rPr>
        <w:t xml:space="preserve"> </w:t>
      </w:r>
      <w:r>
        <w:rPr>
          <w:lang w:val="kk-KZ"/>
        </w:rPr>
        <w:t>Уәйіс - әулие.</w:t>
      </w:r>
    </w:p>
  </w:footnote>
  <w:footnote w:id="37">
    <w:p>
      <w:pPr>
        <w:pStyle w:val="Footnote"/>
        <w:rPr/>
      </w:pPr>
      <w:r>
        <w:rPr>
          <w:rStyle w:val="FootnoteCharacters"/>
        </w:rPr>
        <w:footnoteRef/>
      </w:r>
      <w:r>
        <w:rPr>
          <w:lang w:val="kk-KZ"/>
        </w:rPr>
        <w:t xml:space="preserve"> </w:t>
      </w:r>
      <w:r>
        <w:rPr>
          <w:lang w:val="kk-KZ"/>
        </w:rPr>
        <w:t>Хижраның 350 жылы – миләди бойынша...</w:t>
      </w:r>
    </w:p>
  </w:footnote>
  <w:footnote w:id="38">
    <w:p>
      <w:pPr>
        <w:pStyle w:val="Footnote"/>
        <w:rPr/>
      </w:pPr>
      <w:r>
        <w:rPr>
          <w:rStyle w:val="FootnoteCharacters"/>
        </w:rPr>
        <w:footnoteRef/>
      </w:r>
      <w:r>
        <w:rPr>
          <w:lang w:val="kk-KZ"/>
        </w:rPr>
        <w:t xml:space="preserve"> </w:t>
      </w:r>
      <w:r>
        <w:rPr>
          <w:lang w:val="kk-KZ"/>
        </w:rPr>
        <w:t xml:space="preserve">Ғазы /а/ - ғазауатшы, </w:t>
      </w:r>
      <w:r>
        <w:rPr/>
        <w:t>Алла жолында соғысқандар</w:t>
      </w:r>
      <w:r>
        <w:rPr>
          <w:lang w:val="kk-KZ"/>
        </w:rPr>
        <w:t>.</w:t>
      </w:r>
    </w:p>
  </w:footnote>
  <w:footnote w:id="39">
    <w:p>
      <w:pPr>
        <w:pStyle w:val="Footnote"/>
        <w:jc w:val="both"/>
        <w:rPr/>
      </w:pPr>
      <w:r>
        <w:rPr>
          <w:rStyle w:val="FootnoteCharacters"/>
        </w:rPr>
        <w:footnoteRef/>
      </w:r>
      <w:r>
        <w:rPr>
          <w:lang w:val="kk-KZ"/>
        </w:rPr>
        <w:t xml:space="preserve"> </w:t>
      </w:r>
      <w:r>
        <w:rPr>
          <w:lang w:val="kk-KZ"/>
        </w:rPr>
        <w:t>Шаһадат - иманға куәлік сөз. Құдайдың барлығы мен бірлігіне және Мұхаммед (ғ.с.) Пайғамбарға кәлима – сенім сөздерін келтіру.</w:t>
      </w:r>
    </w:p>
  </w:footnote>
  <w:footnote w:id="40">
    <w:p>
      <w:pPr>
        <w:pStyle w:val="Footnote"/>
        <w:rPr/>
      </w:pPr>
      <w:r>
        <w:rPr>
          <w:rStyle w:val="FootnoteCharacters"/>
        </w:rPr>
        <w:footnoteRef/>
      </w:r>
      <w:r>
        <w:rPr>
          <w:lang w:val="kk-KZ"/>
        </w:rPr>
        <w:t xml:space="preserve"> </w:t>
      </w:r>
      <w:r>
        <w:rPr>
          <w:lang w:val="kk-KZ"/>
        </w:rPr>
        <w:t>Тарих /а/ - мерзім, уақыт белгілеу, жылнама.</w:t>
      </w:r>
    </w:p>
  </w:footnote>
  <w:footnote w:id="41">
    <w:p>
      <w:pPr>
        <w:pStyle w:val="Footnote"/>
        <w:rPr/>
      </w:pPr>
      <w:r>
        <w:rPr>
          <w:rStyle w:val="FootnoteCharacters"/>
        </w:rPr>
        <w:footnoteRef/>
      </w:r>
      <w:r>
        <w:rPr>
          <w:lang w:val="kk-KZ"/>
        </w:rPr>
        <w:t xml:space="preserve"> </w:t>
      </w:r>
      <w:r>
        <w:rPr>
          <w:lang w:val="kk-KZ"/>
        </w:rPr>
        <w:t>Тауышқан (т) – қоян.</w:t>
      </w:r>
    </w:p>
  </w:footnote>
  <w:footnote w:id="42">
    <w:p>
      <w:pPr>
        <w:pStyle w:val="Footnote"/>
        <w:rPr/>
      </w:pPr>
      <w:r>
        <w:rPr>
          <w:rStyle w:val="FootnoteCharacters"/>
        </w:rPr>
        <w:footnoteRef/>
      </w:r>
      <w:r>
        <w:rPr>
          <w:lang w:val="kk-KZ"/>
        </w:rPr>
        <w:t xml:space="preserve"> </w:t>
      </w:r>
      <w:r>
        <w:rPr>
          <w:lang w:val="kk-KZ"/>
        </w:rPr>
        <w:t>«Құнұт» - намазда оқылатын дұғалардың бірі.</w:t>
      </w:r>
    </w:p>
  </w:footnote>
  <w:footnote w:id="43">
    <w:p>
      <w:pPr>
        <w:pStyle w:val="Footnote"/>
        <w:rPr/>
      </w:pPr>
      <w:r>
        <w:rPr>
          <w:rStyle w:val="FootnoteCharacters"/>
        </w:rPr>
        <w:footnoteRef/>
      </w:r>
      <w:r>
        <w:rPr>
          <w:lang w:val="kk-KZ"/>
        </w:rPr>
        <w:t xml:space="preserve"> </w:t>
      </w:r>
      <w:r>
        <w:rPr>
          <w:lang w:val="kk-KZ"/>
        </w:rPr>
        <w:t>«Тәһийат» - намазда сәлем беру рәсімі.</w:t>
      </w:r>
    </w:p>
  </w:footnote>
  <w:footnote w:id="44">
    <w:p>
      <w:pPr>
        <w:pStyle w:val="Footnote"/>
        <w:rPr/>
      </w:pPr>
      <w:r>
        <w:rPr>
          <w:rStyle w:val="FootnoteCharacters"/>
        </w:rPr>
        <w:footnoteRef/>
      </w:r>
      <w:r>
        <w:rPr>
          <w:lang w:val="kk-KZ"/>
        </w:rPr>
        <w:t xml:space="preserve"> </w:t>
      </w:r>
      <w:r>
        <w:rPr>
          <w:lang w:val="kk-KZ"/>
        </w:rPr>
        <w:t>Кез – бір метрге жақын ұзындық өлшемі.</w:t>
      </w:r>
    </w:p>
  </w:footnote>
  <w:footnote w:id="45">
    <w:p>
      <w:pPr>
        <w:pStyle w:val="Footnote"/>
        <w:rPr/>
      </w:pPr>
      <w:r>
        <w:rPr>
          <w:rStyle w:val="FootnoteCharacters"/>
        </w:rPr>
        <w:footnoteRef/>
      </w:r>
      <w:r>
        <w:rPr>
          <w:lang w:val="kk-KZ"/>
        </w:rPr>
        <w:t xml:space="preserve"> </w:t>
      </w:r>
      <w:r>
        <w:rPr>
          <w:lang w:val="kk-KZ"/>
        </w:rPr>
        <w:t>Фарсаң – 6 шақырымға тең.</w:t>
      </w:r>
    </w:p>
  </w:footnote>
  <w:footnote w:id="46">
    <w:p>
      <w:pPr>
        <w:pStyle w:val="Footnote"/>
        <w:rPr/>
      </w:pPr>
      <w:r>
        <w:rPr>
          <w:rStyle w:val="FootnoteCharacters"/>
        </w:rPr>
        <w:t>*</w:t>
      </w:r>
      <w:r>
        <w:rPr>
          <w:lang w:val="kk-KZ"/>
        </w:rPr>
        <w:t xml:space="preserve"> </w:t>
      </w:r>
      <w:r>
        <w:rPr>
          <w:lang w:val="kk-KZ"/>
        </w:rPr>
        <w:t>Cегізінші емес, он бірінші тарау болуы тиіс. Қате жазылған тәрізді.</w:t>
      </w:r>
    </w:p>
  </w:footnote>
  <w:footnote w:id="47">
    <w:p>
      <w:pPr>
        <w:pStyle w:val="Footnote"/>
        <w:rPr/>
      </w:pPr>
      <w:r>
        <w:rPr>
          <w:rStyle w:val="FootnoteCharacters"/>
        </w:rPr>
        <w:footnoteRef/>
      </w:r>
      <w:r>
        <w:rPr>
          <w:lang w:val="kk-KZ"/>
        </w:rPr>
        <w:t xml:space="preserve"> </w:t>
      </w:r>
      <w:r>
        <w:rPr>
          <w:lang w:val="kk-KZ"/>
        </w:rPr>
        <w:t>Ашура /а/ - мұхаррем айының оны, оныншы ай, махаббат айы.</w:t>
      </w:r>
    </w:p>
  </w:footnote>
  <w:footnote w:id="48">
    <w:p>
      <w:pPr>
        <w:pStyle w:val="Footnote"/>
        <w:rPr/>
      </w:pPr>
      <w:r>
        <w:rPr>
          <w:rStyle w:val="FootnoteCharacters"/>
        </w:rPr>
        <w:footnoteRef/>
      </w:r>
      <w:r>
        <w:rPr>
          <w:lang w:val="kk-KZ"/>
        </w:rPr>
        <w:t xml:space="preserve"> </w:t>
      </w:r>
      <w:r>
        <w:rPr>
          <w:lang w:val="kk-KZ"/>
        </w:rPr>
        <w:t>Жейһұн - Әмудария өзені, бұл арада теңеу, әсірелеу үшін алынған.</w:t>
      </w:r>
    </w:p>
  </w:footnote>
  <w:footnote w:id="49">
    <w:p>
      <w:pPr>
        <w:pStyle w:val="Footnote"/>
        <w:rPr/>
      </w:pPr>
      <w:r>
        <w:rPr>
          <w:rStyle w:val="FootnoteCharacters"/>
        </w:rPr>
        <w:footnoteRef/>
      </w:r>
      <w:r>
        <w:rPr>
          <w:lang w:val="kk-KZ"/>
        </w:rPr>
        <w:t xml:space="preserve"> </w:t>
      </w:r>
      <w:r>
        <w:rPr>
          <w:lang w:val="kk-KZ"/>
        </w:rPr>
        <w:t xml:space="preserve">Йәнги /т/ - жаңа деген сөз. </w:t>
      </w:r>
    </w:p>
  </w:footnote>
  <w:footnote w:id="50">
    <w:p>
      <w:pPr>
        <w:pStyle w:val="Footnote"/>
        <w:rPr/>
      </w:pPr>
      <w:r>
        <w:rPr>
          <w:rStyle w:val="FootnoteCharacters"/>
        </w:rPr>
        <w:footnoteRef/>
      </w:r>
      <w:r>
        <w:rPr>
          <w:lang w:val="kk-KZ"/>
        </w:rPr>
        <w:t xml:space="preserve"> </w:t>
      </w:r>
      <w:r>
        <w:rPr>
          <w:lang w:val="kk-KZ"/>
        </w:rPr>
        <w:t>Иә, Алла, Құдай Елшісі Мұхаммедтің шәһидтеріне өзің жар бола гөр!</w:t>
      </w:r>
    </w:p>
  </w:footnote>
  <w:footnote w:id="51">
    <w:p>
      <w:pPr>
        <w:pStyle w:val="Footnote"/>
        <w:rPr/>
      </w:pPr>
      <w:r>
        <w:rPr>
          <w:rStyle w:val="FootnoteCharacters"/>
        </w:rPr>
        <w:footnoteRef/>
      </w:r>
      <w:r>
        <w:rPr>
          <w:lang w:val="kk-KZ"/>
        </w:rPr>
        <w:t xml:space="preserve"> </w:t>
      </w:r>
      <w:r>
        <w:rPr>
          <w:lang w:val="kk-KZ"/>
        </w:rPr>
        <w:t>Жарубкеш – шырақшылардың бастығы болуы керек.</w:t>
      </w:r>
    </w:p>
  </w:footnote>
  <w:footnote w:id="52">
    <w:p>
      <w:pPr>
        <w:pStyle w:val="Footnote"/>
        <w:rPr/>
      </w:pPr>
      <w:r>
        <w:rPr>
          <w:rStyle w:val="FootnoteCharacters"/>
        </w:rPr>
        <w:footnoteRef/>
      </w:r>
      <w:r>
        <w:rPr>
          <w:lang w:val="kk-KZ"/>
        </w:rPr>
        <w:t xml:space="preserve"> </w:t>
      </w:r>
      <w:r>
        <w:rPr>
          <w:lang w:val="kk-KZ"/>
        </w:rPr>
        <w:t>Құлзұм – бір кездері Каспий теңізі осылай аталған.</w:t>
      </w:r>
    </w:p>
  </w:footnote>
  <w:footnote w:id="53">
    <w:p>
      <w:pPr>
        <w:pStyle w:val="Footnote"/>
        <w:rPr/>
      </w:pPr>
      <w:r>
        <w:rPr>
          <w:rStyle w:val="FootnoteCharacters"/>
        </w:rPr>
        <w:footnoteRef/>
      </w:r>
      <w:r>
        <w:rPr>
          <w:lang w:val="kk-KZ"/>
        </w:rPr>
        <w:t xml:space="preserve"> </w:t>
      </w:r>
      <w:r>
        <w:rPr>
          <w:lang w:val="kk-KZ"/>
        </w:rPr>
        <w:t>Мәдине, мәдайын /а/ - қала деген сөз, бұл жерде Қашқар мен Жаркент қаласы сөз болып отыр.</w:t>
      </w:r>
    </w:p>
  </w:footnote>
  <w:footnote w:id="54">
    <w:p>
      <w:pPr>
        <w:pStyle w:val="Footnote"/>
        <w:rPr/>
      </w:pPr>
      <w:r>
        <w:rPr>
          <w:rStyle w:val="FootnoteCharacters"/>
        </w:rPr>
        <w:footnoteRef/>
      </w:r>
      <w:r>
        <w:rPr>
          <w:lang w:val="kk-KZ"/>
        </w:rPr>
        <w:t xml:space="preserve"> </w:t>
      </w:r>
      <w:r>
        <w:rPr>
          <w:lang w:val="kk-KZ"/>
        </w:rPr>
        <w:t>Бұл аяттың мағынасы: «Біз Алланың [пендесіміз] және оған қайтамыз» дейді.</w:t>
      </w:r>
    </w:p>
  </w:footnote>
  <w:footnote w:id="55">
    <w:p>
      <w:pPr>
        <w:pStyle w:val="Footnote"/>
        <w:rPr/>
      </w:pPr>
      <w:r>
        <w:rPr>
          <w:rStyle w:val="FootnoteCharacters"/>
        </w:rPr>
        <w:footnoteRef/>
      </w:r>
      <w:r>
        <w:rPr/>
        <w:t xml:space="preserve"> </w:t>
      </w:r>
      <w:r>
        <w:rPr>
          <w:lang w:val="kk-KZ"/>
        </w:rPr>
        <w:t>Хараб қылу /а/ - жою, жеңу, ойран ету.</w:t>
      </w:r>
    </w:p>
  </w:footnote>
  <w:footnote w:id="56">
    <w:p>
      <w:pPr>
        <w:pStyle w:val="Footnote"/>
        <w:rPr/>
      </w:pPr>
      <w:r>
        <w:rPr>
          <w:rStyle w:val="FootnoteCharacters"/>
        </w:rPr>
        <w:footnoteRef/>
      </w:r>
      <w:r>
        <w:rPr>
          <w:lang w:val="kk-KZ"/>
        </w:rPr>
        <w:t xml:space="preserve"> </w:t>
      </w:r>
      <w:r>
        <w:rPr>
          <w:lang w:val="kk-KZ"/>
        </w:rPr>
        <w:t>Ләнгәр – дәруіш ұғымын білдіреді.</w:t>
      </w:r>
    </w:p>
  </w:footnote>
  <w:footnote w:id="57">
    <w:p>
      <w:pPr>
        <w:pStyle w:val="Footnote"/>
        <w:rPr/>
      </w:pPr>
      <w:r>
        <w:rPr>
          <w:rStyle w:val="FootnoteCharacters"/>
        </w:rPr>
        <w:footnoteRef/>
      </w:r>
      <w:r>
        <w:rPr>
          <w:lang w:val="kk-KZ"/>
        </w:rPr>
        <w:t xml:space="preserve"> </w:t>
      </w:r>
      <w:r>
        <w:rPr>
          <w:lang w:val="kk-KZ"/>
        </w:rPr>
        <w:t>Тобышақ /т/ - ақбақай, тұқайлары бірыңғай  ақ жылқы.</w:t>
      </w:r>
    </w:p>
  </w:footnote>
  <w:footnote w:id="58">
    <w:p>
      <w:pPr>
        <w:pStyle w:val="Footnote"/>
        <w:rPr/>
      </w:pPr>
      <w:r>
        <w:rPr>
          <w:rStyle w:val="FootnoteCharacters"/>
        </w:rPr>
        <w:footnoteRef/>
      </w:r>
      <w:r>
        <w:rPr>
          <w:lang w:val="kk-KZ"/>
        </w:rPr>
        <w:t xml:space="preserve"> </w:t>
      </w:r>
      <w:r>
        <w:rPr>
          <w:lang w:val="kk-KZ"/>
        </w:rPr>
        <w:t>Нәпәк – лас, кір.</w:t>
      </w:r>
    </w:p>
  </w:footnote>
  <w:footnote w:id="59">
    <w:p>
      <w:pPr>
        <w:pStyle w:val="Footnote"/>
        <w:rPr/>
      </w:pPr>
      <w:r>
        <w:rPr>
          <w:rStyle w:val="FootnoteCharacters"/>
        </w:rPr>
        <w:footnoteRef/>
      </w:r>
      <w:r>
        <w:rPr>
          <w:lang w:val="kk-KZ"/>
        </w:rPr>
        <w:t xml:space="preserve"> </w:t>
      </w:r>
      <w:r>
        <w:rPr>
          <w:lang w:val="kk-KZ"/>
        </w:rPr>
        <w:t>Катиб /а/ - жазушы хатшы деген сөз.</w:t>
      </w:r>
    </w:p>
  </w:footnote>
  <w:footnote w:id="60">
    <w:p>
      <w:pPr>
        <w:pStyle w:val="Footnote"/>
        <w:rPr/>
      </w:pPr>
      <w:r>
        <w:rPr>
          <w:rStyle w:val="FootnoteCharacters"/>
        </w:rPr>
        <w:footnoteRef/>
      </w:r>
      <w:r>
        <w:rPr>
          <w:lang w:val="kk-KZ"/>
        </w:rPr>
        <w:t xml:space="preserve"> </w:t>
      </w:r>
      <w:r>
        <w:rPr>
          <w:lang w:val="kk-KZ"/>
        </w:rPr>
        <w:t>Нәфәрхана /а.п./ - қалалық жер, көпшілік орын.</w:t>
      </w:r>
    </w:p>
  </w:footnote>
  <w:footnote w:id="61">
    <w:p>
      <w:pPr>
        <w:pStyle w:val="Footnote"/>
        <w:rPr/>
      </w:pPr>
      <w:r>
        <w:rPr>
          <w:rStyle w:val="FootnoteCharacters"/>
        </w:rPr>
        <w:footnoteRef/>
      </w:r>
      <w:r>
        <w:rPr>
          <w:lang w:val="kk-KZ"/>
        </w:rPr>
        <w:t xml:space="preserve"> </w:t>
      </w:r>
      <w:r>
        <w:rPr>
          <w:lang w:val="kk-KZ"/>
        </w:rPr>
        <w:t>Мұзай /т/ - қолға үйретілген жабайы елік тәрізді жануар.</w:t>
      </w:r>
    </w:p>
  </w:footnote>
  <w:footnote w:id="62">
    <w:p>
      <w:pPr>
        <w:pStyle w:val="Footnote"/>
        <w:rPr/>
      </w:pPr>
      <w:r>
        <w:rPr>
          <w:rStyle w:val="FootnoteCharacters"/>
        </w:rPr>
        <w:footnoteRef/>
      </w:r>
      <w:r>
        <w:rPr>
          <w:lang w:val="kk-KZ"/>
        </w:rPr>
        <w:t xml:space="preserve"> </w:t>
      </w:r>
      <w:r>
        <w:rPr>
          <w:lang w:val="kk-KZ"/>
        </w:rPr>
        <w:t>Мағынасы: «Кім де кім сіз бақытты ете алсаңыз, екі, үш яки төрт әйелге үйленіңіз».</w:t>
      </w:r>
    </w:p>
    <w:p>
      <w:pPr>
        <w:pStyle w:val="Footnote"/>
        <w:rPr/>
      </w:pPr>
      <w:r>
        <w:rPr>
          <w:rStyle w:val="FootnoteCharacters"/>
          <w:lang w:val="kk-KZ"/>
        </w:rPr>
        <w:t xml:space="preserve">40 </w:t>
      </w:r>
      <w:r>
        <w:rPr>
          <w:lang w:val="kk-KZ"/>
        </w:rPr>
        <w:t>Құтұб/а/ - білімдар,  оқымысты, қайраткер.</w:t>
      </w:r>
    </w:p>
  </w:footnote>
  <w:footnote w:id="63">
    <w:p>
      <w:pPr>
        <w:pStyle w:val="Footnote"/>
        <w:rPr/>
      </w:pPr>
      <w:r>
        <w:rPr>
          <w:rStyle w:val="FootnoteCharacters"/>
        </w:rPr>
        <w:footnoteRef/>
      </w:r>
      <w:r>
        <w:rPr>
          <w:rStyle w:val="FootnoteCharacters"/>
          <w:lang w:val="kk-KZ"/>
        </w:rPr>
        <w:t>41</w:t>
      </w:r>
      <w:r>
        <w:rPr>
          <w:lang w:val="kk-KZ"/>
        </w:rPr>
        <w:t>Мұрақабе /а/ - Құдайға бас ұру, Аллаға мойынсұнып құлшылық ету, үміттену.</w:t>
      </w:r>
    </w:p>
  </w:footnote>
  <w:footnote w:id="64">
    <w:p>
      <w:pPr>
        <w:pStyle w:val="Footnote"/>
        <w:rPr/>
      </w:pPr>
      <w:r>
        <w:rPr>
          <w:rStyle w:val="FootnoteCharacters"/>
        </w:rPr>
        <w:footnoteRef/>
      </w:r>
      <w:r>
        <w:rPr>
          <w:lang w:val="kk-KZ"/>
        </w:rPr>
        <w:t>Сахауат /а/ - қайырымдылық, жомарттық.</w:t>
      </w:r>
    </w:p>
  </w:footnote>
  <w:footnote w:id="65">
    <w:p>
      <w:pPr>
        <w:pStyle w:val="Footnote"/>
        <w:rPr/>
      </w:pPr>
      <w:r>
        <w:rPr>
          <w:rStyle w:val="FootnoteCharacters"/>
        </w:rPr>
        <w:t></w:t>
      </w:r>
      <w:r>
        <w:rPr>
          <w:lang w:val="kk-KZ"/>
        </w:rPr>
        <w:t xml:space="preserve"> </w:t>
      </w:r>
      <w:r>
        <w:rPr>
          <w:lang w:val="kk-KZ"/>
        </w:rPr>
        <w:t xml:space="preserve">Есімдер көрсеткішінд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lang w:val="kk-KZ"/>
    </w:rPr>
  </w:style>
  <w:style w:type="paragraph" w:styleId="Heading2">
    <w:name w:val="Heading 2"/>
    <w:basedOn w:val="Normal"/>
    <w:next w:val="Normal"/>
    <w:qFormat/>
    <w:pPr>
      <w:keepNext w:val="true"/>
      <w:numPr>
        <w:ilvl w:val="1"/>
        <w:numId w:val="1"/>
      </w:numPr>
      <w:jc w:val="center"/>
      <w:outlineLvl w:val="1"/>
    </w:pPr>
    <w:rPr>
      <w:b/>
      <w:sz w:val="28"/>
      <w:szCs w:val="28"/>
      <w:lang w:val="kk-KZ"/>
    </w:rPr>
  </w:style>
  <w:style w:type="paragraph" w:styleId="Heading3">
    <w:name w:val="Heading 3"/>
    <w:basedOn w:val="Normal"/>
    <w:next w:val="Normal"/>
    <w:qFormat/>
    <w:pPr>
      <w:keepNext w:val="true"/>
      <w:numPr>
        <w:ilvl w:val="2"/>
        <w:numId w:val="1"/>
      </w:numPr>
      <w:ind w:firstLine="480"/>
      <w:jc w:val="center"/>
      <w:outlineLvl w:val="2"/>
    </w:pPr>
    <w:rPr>
      <w:b/>
      <w:sz w:val="32"/>
      <w:lang w:val="kk-KZ"/>
    </w:rPr>
  </w:style>
  <w:style w:type="paragraph" w:styleId="Heading4">
    <w:name w:val="Heading 4"/>
    <w:basedOn w:val="Normal"/>
    <w:next w:val="Normal"/>
    <w:qFormat/>
    <w:pPr>
      <w:keepNext w:val="true"/>
      <w:numPr>
        <w:ilvl w:val="3"/>
        <w:numId w:val="1"/>
      </w:numPr>
      <w:ind w:firstLine="480"/>
      <w:jc w:val="both"/>
      <w:outlineLvl w:val="3"/>
    </w:pPr>
    <w:rPr>
      <w:b/>
      <w:sz w:val="28"/>
      <w:lang w:val="kk-KZ"/>
    </w:rPr>
  </w:style>
  <w:style w:type="paragraph" w:styleId="Heading5">
    <w:name w:val="Heading 5"/>
    <w:basedOn w:val="Normal"/>
    <w:next w:val="Normal"/>
    <w:qFormat/>
    <w:pPr>
      <w:keepNext w:val="true"/>
      <w:numPr>
        <w:ilvl w:val="4"/>
        <w:numId w:val="1"/>
      </w:numPr>
      <w:ind w:firstLine="540"/>
      <w:jc w:val="both"/>
      <w:outlineLvl w:val="4"/>
    </w:pPr>
    <w:rPr>
      <w:b/>
      <w:sz w:val="28"/>
      <w:lang w:val="kk-KZ"/>
    </w:rPr>
  </w:style>
  <w:style w:type="paragraph" w:styleId="Heading6">
    <w:name w:val="Heading 6"/>
    <w:basedOn w:val="Normal"/>
    <w:next w:val="Normal"/>
    <w:qFormat/>
    <w:pPr>
      <w:keepNext w:val="true"/>
      <w:numPr>
        <w:ilvl w:val="5"/>
        <w:numId w:val="1"/>
      </w:numPr>
      <w:ind w:firstLine="540"/>
      <w:jc w:val="center"/>
      <w:outlineLvl w:val="5"/>
    </w:pPr>
    <w:rPr>
      <w:b/>
      <w:bCs/>
      <w:i/>
      <w:sz w:val="56"/>
      <w:lang w:val="kk-KZ"/>
    </w:rPr>
  </w:style>
  <w:style w:type="paragraph" w:styleId="Heading7">
    <w:name w:val="Heading 7"/>
    <w:basedOn w:val="Normal"/>
    <w:next w:val="Normal"/>
    <w:qFormat/>
    <w:pPr>
      <w:keepNext w:val="true"/>
      <w:numPr>
        <w:ilvl w:val="6"/>
        <w:numId w:val="1"/>
      </w:numPr>
      <w:jc w:val="center"/>
      <w:outlineLvl w:val="6"/>
    </w:pPr>
    <w:rPr>
      <w:b/>
      <w:bCs/>
      <w:i/>
      <w:iCs/>
      <w:sz w:val="56"/>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outlineLvl w:val="8"/>
    </w:pPr>
    <w:rPr>
      <w:b/>
      <w:sz w:val="32"/>
      <w:lang w:val="ru-M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80"/>
      <w:jc w:val="center"/>
    </w:pPr>
    <w:rPr>
      <w:b/>
      <w:bCs/>
      <w:sz w:val="32"/>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 w:val="left" w:pos="2548" w:leader="none"/>
      </w:tabs>
      <w:ind w:firstLine="540"/>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qFormat/>
    <w:pPr>
      <w:ind w:left="567" w:firstLine="567"/>
      <w:jc w:val="center"/>
    </w:pPr>
    <w:rPr>
      <w:b/>
      <w:sz w:val="28"/>
      <w:szCs w:val="20"/>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ind w:hanging="1080"/>
      <w:jc w:val="both"/>
    </w:pPr>
    <w:rPr>
      <w:sz w:val="28"/>
      <w:lang w:val="kk-KZ"/>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center"/>
    </w:pPr>
    <w:rPr>
      <w:caps/>
      <w:sz w:val="48"/>
      <w:szCs w:val="52"/>
      <w:lang w:val="kk-KZ"/>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lang w:val="ru-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32:00Z</dcterms:created>
  <dc:creator>User</dc:creator>
  <dc:description/>
  <cp:keywords/>
  <dc:language>en-US</dc:language>
  <cp:lastModifiedBy>Admin</cp:lastModifiedBy>
  <cp:lastPrinted>2007-08-08T17:28:00Z</cp:lastPrinted>
  <dcterms:modified xsi:type="dcterms:W3CDTF">2014-05-14T12:08:00Z</dcterms:modified>
  <cp:revision>41</cp:revision>
  <dc:subject/>
  <dc:title>негізгі отыны ѓарышќа баруѓа, ќанат ќаѓуѓа абырап отыр</dc:title>
</cp:coreProperties>
</file>