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СПИТАНИЕ ЛИЧНОСТИ С АКТИВНОЙ ЖИЗНЕННОЙ ПОЗИЦИ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м Н.Б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.и.н., зав.кафедрой корееве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циальная активность личности не всегда совпадает с ее нравственной активностью, а жизненные успехи и материальные приобретения, сопровождаются духовным ростом. Именно поэтому необходимо критически взглянуть на общественные нравы, чтобы выделить в них настоящие, морально оправданные формы активности и отделить нравственно сомнительные. Критика и переоценка ценности реальных форм поведения становится настоятельной необходимостью сегодня. </w:t>
      </w:r>
    </w:p>
    <w:p>
      <w:pPr>
        <w:pStyle w:val="Normal"/>
        <w:ind w:firstLine="709"/>
        <w:jc w:val="both"/>
        <w:rPr/>
      </w:pPr>
      <w:r>
        <w:rPr/>
        <w:t>Социальная активность проявляется, прежде всего, в труде. Нравственная активность человека невозможна без стойкости в исполнении долга. Ведь обновление общества начинается с сознания человека, с перестройки его души. И каждый человек должен уметь отстаивать свои убеждения и принципы, чтобы можно было изменять, обновлять жизнь, двигаясь к нравственному идеалу. А стремление к нравственному совершенству не только возвышает личность, но и создает благозвучную тональность в обществе [1, 129].</w:t>
      </w:r>
    </w:p>
    <w:p>
      <w:pPr>
        <w:pStyle w:val="Normal"/>
        <w:ind w:firstLine="709"/>
        <w:jc w:val="both"/>
        <w:rPr/>
      </w:pPr>
      <w:r>
        <w:rPr/>
        <w:t>А для такой обстановки необходимо повышение общей культуры молодежи и особенно культуры общения. Комплексное решение проблемы культуры общения требует приведение в гармоничное соответствие семейного воспитания, воспитание в школьных и внешкольных заведениях, в вузах и колледжах, а также воспитание при помощи активного и гибкого использования средств массовой информации и коммуникации [1, 131]. Центральной фигурой этой системы является педагог. Как и прежде, все решает работа преподавателя, его личности. Именно от его знаний, умений, опыта и профессионального мастерства во многом зависит социализация студенчества, будущее интеллектуального и нравственного развития нашего общества.</w:t>
      </w:r>
    </w:p>
    <w:p>
      <w:pPr>
        <w:pStyle w:val="Normal"/>
        <w:ind w:firstLine="709"/>
        <w:jc w:val="both"/>
        <w:rPr/>
      </w:pPr>
      <w:r>
        <w:rPr/>
        <w:t>Магистральное направление перестройки системы народного образования, выдвигаемой всей нашей жизнью – гуманистическая педагогика сотрудничества преподавателей и студентов, вузы и их социальное окружение. Суть педагогики сотрудничества такова, что она может реализоваться лишь на основе высочайшего уровня культуры профессионального общения, при котором будут прежде всего сняты барьеры, разделяющие педагогов и студентов, когда найдут воплощение принципы полноценного межличностного общения, построенного на уважение к любому мнению, на доверии, на освобождении студентов и преподавателей от взаимных недоверий, неискренности, страха. Единый коллектив, составляющий содружество педагогов и студентов, утверждает общение, при котором безусловное равенство преподавателя и студента предполагает право каждого на уважение, доверие, взаимную требовательность как непременное условие их плодотворного сотрудничества [1, 134]. Такое общение не является самоцелью, оно – средство воспитания, развития, совершенствования личности человека, основной характеристикой которого должно стать внутреннее чувство свободы и собственного достоинства. Как утверждал Гумбольд, «чем свободнее человек, тем он самостоятельнее в своих проявлениях и благожелательнее по отношению к другим» [2, 198].</w:t>
      </w:r>
    </w:p>
    <w:p>
      <w:pPr>
        <w:pStyle w:val="Normal"/>
        <w:ind w:firstLine="709"/>
        <w:jc w:val="both"/>
        <w:rPr/>
      </w:pPr>
      <w:r>
        <w:rPr/>
        <w:t>И сегодня студент может сделать свободный выбор: заняться политикой, участвуя в молодежных движениях, научиться играть в «дебаты», пойти в спорт или развивать свои творческие наклонности. В этом отношении с полной уверенностью можно утверждать, что важным компонентом формирования общей культуры личности обучаемых в воспитательном процессе, является программа «Дебаты», которая способствует развитию активной личности студента, является средством формирования коммуникативной культуры студентов , а также это эффективное средство воспитания студенчества в духе ценностей открытого общества и эффективного средства социализации студентов [3, 113].</w:t>
      </w:r>
    </w:p>
    <w:p>
      <w:pPr>
        <w:pStyle w:val="Normal"/>
        <w:ind w:firstLine="709"/>
        <w:jc w:val="both"/>
        <w:rPr/>
      </w:pPr>
      <w:r>
        <w:rPr/>
        <w:t>Дебатная технология представляет собой оригинальную образовательную технологию, направленную на подготовку человека к жизни в условиях рыночной экономики, плюрализма политических ценностей и идеологий, приоритета прав и гражданских свобод [3, 108]. А именно эти черты современной жизни трудно воспринимаются многими нашими соотечественниками, особенно педагогами, а подчас  и родителями. Поэтому «дебаты» важны не только для студентов, но и для преподавателей и администрации учебных заведений. Дебаты позволяют сформировать логическое и критическое мышление студентов, навык организации своих мыслей, навыки устной речи, навыки риторики, толерантность, уверенность в себе, способность работать в команде, способность концентрироваться на сути проблем, манеры при публичном выступлении.</w:t>
      </w:r>
    </w:p>
    <w:p>
      <w:pPr>
        <w:pStyle w:val="Normal"/>
        <w:ind w:firstLine="709"/>
        <w:jc w:val="both"/>
        <w:rPr/>
      </w:pPr>
      <w:r>
        <w:rPr/>
        <w:t>Еще недавно довольно остро стоял вопрос об активности студентов и преподавателей. Стереотипное мышление не позволяло преподавателям вставать на одну ступень со студентом и прислушиваться к его советам. Обучение проходило по классическим стандартам 1970-х годов, когда преподаватель монотонно диктовал лекцию, а студент без интереса ее записывал, т.е. лекция не сопровождалась объяснением, а самое главное – критическим обсуждением данной темы [3, 109]. Подобный метод преподавания порождал у студентов пессимизм и отсутствие интереса к учебе. Элементы дебатов смогли заставить преподавателя взглянуть на ситуацию с другой стороны и, в свою очередь, привлечь внимание студентов к учебе.</w:t>
      </w:r>
    </w:p>
    <w:p>
      <w:pPr>
        <w:pStyle w:val="Normal"/>
        <w:ind w:firstLine="709"/>
        <w:jc w:val="both"/>
        <w:rPr/>
      </w:pPr>
      <w:r>
        <w:rPr/>
        <w:t>В связи с этим, необходимо рассмотреть два аспекта влияния, оказываемого Дебатной программой на активное развитие лич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я и усовершенствование в методике преподавания педаг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дотворное влияние дебатной программы на интеллектуальное развитие молодежи.</w:t>
      </w:r>
    </w:p>
    <w:p>
      <w:pPr>
        <w:pStyle w:val="Normal"/>
        <w:ind w:firstLine="709"/>
        <w:jc w:val="both"/>
        <w:rPr/>
      </w:pPr>
      <w:r>
        <w:rPr/>
        <w:t>Первый аспект был преодолен педагогами, которые прошли через семинары по дебатам, где они были убеждены в том, что хороший педагог не тот, кто много говорит, а тот, кто заставляет аудиторию говорить. На первоначальном этапе при помощи наводящих вопросов необходимо провести аналитическую дискуссию, которая даст возможность высказать свою точку зрения, а также плюсы и минусы поставленного вопроса [4, 110].</w:t>
      </w:r>
    </w:p>
    <w:p>
      <w:pPr>
        <w:pStyle w:val="Normal"/>
        <w:ind w:firstLine="709"/>
        <w:jc w:val="both"/>
        <w:rPr/>
      </w:pPr>
      <w:r>
        <w:rPr/>
        <w:t>Далее студентам необходимо обдумать предложенную преподавателем тему  и придти к определенному выводу. Затем им предлагается высказать публично ряд возникших точек зрения на проблему, подкрепляя сказанное аргументами. После этого преподаватель предлагает аудитории написать краткое сочинение аргументировано и убедительно доказывающее и защищающее собственную точку зрения. На это отводится от трех до пяти минут. Можно усложнить эту часть работы, предложив студентам внести в свой письменный текст доводы «за» и «против» и отстоять собственную позицию с помощью контраргументов. Подобная форма проведения занятия позволит студентам не только обогатить себя новым материалом, но и почувствовать себя равноправными участниками процесса обучения. А это немаловажно и необходимо для формирования гражданской позиции будущего специалиста.</w:t>
      </w:r>
    </w:p>
    <w:p>
      <w:pPr>
        <w:pStyle w:val="Normal"/>
        <w:ind w:firstLine="709"/>
        <w:jc w:val="both"/>
        <w:rPr/>
      </w:pPr>
      <w:r>
        <w:rPr/>
        <w:t>Таким образом, можно сказать, что такие элементы дебатов, как полный разбор вопросов со всеми его плюсами и минусами, а также критический и аналитический анализ идей посредством того, что а) преподаватель совершенствуется сам, работая больше над собой и своими методами преподавания, делая интересными лекции и заставляя тем самым работать аудиторию; б) аудитория посредством интеллектуального спора и аналитической дискуссии глубже осмысливает поставленную проблему, а самое главное, студенты самостоятельно прорабатывают тот или иной вопрос, преподаватель лишь направляет русло работы, является менеджером.</w:t>
      </w:r>
    </w:p>
    <w:p>
      <w:pPr>
        <w:pStyle w:val="Normal"/>
        <w:ind w:firstLine="709"/>
        <w:jc w:val="both"/>
        <w:rPr/>
      </w:pPr>
      <w:r>
        <w:rPr/>
        <w:t>На данном примере видны прогрессивные изменения, которые стали возможны после внедрения элементов дебатов. Усердная подготовка преподавателя к занятиям и использование инновационных методов улучшает качество работы с аудиторией и способствует развитию у студентов ораторского искусства, критического мышления, толерантности, умения отстаивать свою точку зрения и аргументировать свою позицию, свободно мыслить и не комплексовать. Однако, не только преподаватель может научить студента, но и сам студент, обладая навыками дебатов, которые даются на семинарах, может повлиять на ход урока, на то, чтобы преподаватель заинтересовался новыми подходами к занятию И здесь происходит взаимный обмен мнениями. Дебаты – это спор по определенному вопросу, игра, в которой никогда нельзя переходить на личности оппонентов, игра, где учишься контролировать свои эмоции, игра, в которой никогда не проиграеш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ехнев В.С. Культура педагогического общения. М.: Просвещение, 1998. – 314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ическая мысль. Под ред. Стриженова Н.Т. М.: Наука, 1991. – 525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дебатов в современном обществе. Сборник статей. Под ред. Рацкевич А.А. Алматы, 2003. – 172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хметова Г.А. Гуманизация образования как основа интеграционного процесса в высшей школе // Интеграция Казахстана в мировую систему образования: перспективы развития, проблемы и пути их преодоления. Материалы международной научно-практической конференции, посященной 75-летию академика У.А.Джолдасбекова. Талдыкорган. 2006. – С.110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30:00Z</dcterms:created>
  <dc:creator>user</dc:creator>
  <dc:description/>
  <cp:keywords/>
  <dc:language>en-US</dc:language>
  <cp:lastModifiedBy>natem</cp:lastModifiedBy>
  <dcterms:modified xsi:type="dcterms:W3CDTF">2009-01-27T08:28:00Z</dcterms:modified>
  <cp:revision>12</cp:revision>
  <dc:subject/>
  <dc:title/>
</cp:coreProperties>
</file>