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Л.С., Веревкин А.В., Лифанова Т.Ю. Международные стандарты журналистики ЮНЕСКО в Казахстане - Алматы: Қазақ университеті. – 2019, 93 с. (ISBN 978-601-04-4042-5) – 5,87 п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ге рассказано о внедрении международных стандартах журналистики ЮНЕСКО в Казахстане, описан опыт, достижения, проблемы, перспективы. Издание предназначено для педагогов,  журналистов, работников пресс-служб, студентов и магистрантов гуманитарных  специальностей, ученых-исследова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05:00Z</dcterms:created>
  <dc:creator>Windows User</dc:creator>
  <dc:description/>
  <cp:keywords/>
  <dc:language>en-US</dc:language>
  <cp:lastModifiedBy>Windows User</cp:lastModifiedBy>
  <dcterms:modified xsi:type="dcterms:W3CDTF">2020-05-23T08:05:00Z</dcterms:modified>
  <cp:revision>2</cp:revision>
  <dc:subject/>
  <dc:title/>
</cp:coreProperties>
</file>