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PR және БАҚ. Ғылыми еңбеқтер жинағы - PR и СМИ в Казахстане. Сборник научных трудов. Выпуск 18, гл. редактор и составитель Л.С. Ахметова -  Алматы: Қазақ университеті. – 2020, 426 с. (ISBN 978-601-04-4546-8) – 26,6 п.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аучных трудов содержит материалы, посвященные PR и СМИ, проблемам и перспективам гуманитарных наук. Сборник предназначен для  журналистов, работников пресс-служб, студентов и магистрантов специальностей «Журналистика», «Связь с общественностью», «Издательское дело», медиапедагогов, других гуманитарных дисциплин, ученых-исследователей. В 18 сборнике статьи из Казахстана, России, Украины, Кыргызстана, Израил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4:00Z</dcterms:created>
  <dc:creator>Windows User</dc:creator>
  <dc:description/>
  <cp:keywords/>
  <dc:language>en-US</dc:language>
  <cp:lastModifiedBy>Windows User</cp:lastModifiedBy>
  <dcterms:modified xsi:type="dcterms:W3CDTF">2020-05-23T07:55:00Z</dcterms:modified>
  <cp:revision>2</cp:revision>
  <dc:subject/>
  <dc:title/>
</cp:coreProperties>
</file>