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слуга 8-й Гвардейской дивизии заключается: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ведении к крушению наступления крупных си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тивника малыми силами, т.е. в точном</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 задачи в своей полосе обороны:</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ВАТЬ, ОБЕСКРОВИТЬ и РАЗГРОМИТ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 Момыш-ул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 в веках будут жить двадцать восемь</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х храбрых твоих сын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имн Моск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 дочь сержанта Великой Отечественной войны Сейсенбека Ахметова, потерявшего кисть левой руки под Москвой. Детство прошло в окружении ветеранов войны. Я горжусь тем, что видела, слушала их, читала воспоминания ветеранов, будучи журналистом брала интервью у н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книга писалась на материалах открытых архивов России, Казахстана, Кыргызстана, опубликованных и неопубликованных воспоминаниях фронтовиков, семейных архивов потомков панфиловцев. Монография является продолжением книг, написанных с моим учителем и соавтором профессором Владиславом Константиновичем Григорьевым. Они получили большую известность у ученых, исследователей, поисковиков и тех, кто интересуется историей: «Первые лица Казахстана в сталинскую эпоху» (2010), «Яростный 1941. Размышления историков» (2011), «Панфиловцы: 60 дней подвига, ставших легендой» (2013). </w:t>
      </w:r>
    </w:p>
    <w:p>
      <w:pPr>
        <w:pStyle w:val="Normal"/>
        <w:spacing w:before="0" w:after="0"/>
        <w:ind w:firstLine="567"/>
        <w:jc w:val="both"/>
        <w:rPr/>
      </w:pPr>
      <w:r>
        <w:rPr>
          <w:rFonts w:cs="Times New Roman" w:ascii="Times New Roman" w:hAnsi="Times New Roman"/>
          <w:sz w:val="28"/>
          <w:szCs w:val="28"/>
        </w:rPr>
        <w:t>В советское время было не все так просто. Основные материалы хранились под грифом «Секретно». Но были живые фронтовики, которые не позволили бы многое то, что сейчас творится. Сегодня тоже не так легко. Информационные войны, желание забыть историю у определенных кругов людей, а иногда и ее извратить. В такой ситуации надо быть самим собой. И я считаю, что наше уже уходящее поколение детей фронтовиков должны оставить свою историю Второй мировой и Великой Отечественной войн. Ту историю, которую мы впитали с молоком матери, ту историю, которую лично слушали от очевидцев, то, что мы считаем – это наше все: ГОРДОСТЬ, ВЕРНОСТЬ, ПАТРИОТИЗМ, СЛАВА, РО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06:00Z</dcterms:created>
  <dc:creator>Windows User</dc:creator>
  <dc:description/>
  <cp:keywords/>
  <dc:language>en-US</dc:language>
  <cp:lastModifiedBy>Windows User</cp:lastModifiedBy>
  <cp:lastPrinted>2020-01-19T11:50:00Z</cp:lastPrinted>
  <dcterms:modified xsi:type="dcterms:W3CDTF">2020-01-19T05:53:00Z</dcterms:modified>
  <cp:revision>6</cp:revision>
  <dc:subject/>
  <dc:title/>
</cp:coreProperties>
</file>