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55/359 ББК 68.4: 63.3(5Каз) А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а Л. С. Панфиловцы: наша гордость, наша слава. – М.: Астрея-центр, 2020. – Изд. 3-е, дополненное. – 772 стр., ил.</w:t>
      </w:r>
    </w:p>
    <w:p>
      <w:pPr>
        <w:pStyle w:val="Normal"/>
        <w:rPr/>
      </w:pPr>
      <w:r>
        <w:rPr/>
        <w:t>ISBN 978-5-903311-53-8</w:t>
      </w:r>
    </w:p>
    <w:p>
      <w:pPr>
        <w:pStyle w:val="Normal"/>
        <w:rPr/>
      </w:pPr>
      <w:r>
        <w:rPr/>
        <w:t>В книге на основе материалов архивов России, Казахстана и Кыргызстана описаны основные события 1941 г.: формирование 316 стрелковой дивизии и отправка ее на фронт из Алма-Аты, начало боевых действий, мужество и героизм бойцов и комсостава. Частично показана история дивизии и в дальнейшем. Дан анализ боевых действий полков и подразделений 316 стрелковой, в дальнейшем 8 Гвардейской дивизии. Рассказано о первом составе Панфиловской дивизии. Опубликованы новые материалы о действиях дивизии и об отдельных героях-панфиловцах. УДК 355/359 ББК 68.4: 63.3(5Каз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© Ахметова Л.С., 2020 ISBN 978-5-903311-53-8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© «Издательство «Астрея-центр», 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1:00Z</dcterms:created>
  <dc:creator>Windows User</dc:creator>
  <dc:description/>
  <cp:keywords/>
  <dc:language>en-US</dc:language>
  <cp:lastModifiedBy>Windows User</cp:lastModifiedBy>
  <dcterms:modified xsi:type="dcterms:W3CDTF">2020-05-23T07:42:00Z</dcterms:modified>
  <cp:revision>2</cp:revision>
  <dc:subject/>
  <dc:title/>
</cp:coreProperties>
</file>