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А.С. Сексенбай</w:t>
      </w:r>
    </w:p>
    <w:p>
      <w:pPr>
        <w:pStyle w:val="Normal"/>
        <w:keepNext w:val="true"/>
        <w:autoSpaceDE w:val="false"/>
        <w:ind w:firstLine="709"/>
        <w:jc w:val="right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  <w:t>Казахский национальный университет им. аль-Фараби</w:t>
      </w:r>
    </w:p>
    <w:p>
      <w:pPr>
        <w:pStyle w:val="Normal"/>
        <w:keepNext w:val="true"/>
        <w:autoSpaceDE w:val="false"/>
        <w:ind w:firstLine="709"/>
        <w:jc w:val="right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  <w:t xml:space="preserve"> </w:t>
      </w:r>
      <w:r>
        <w:rPr>
          <w:i/>
          <w:sz w:val="28"/>
          <w:szCs w:val="28"/>
          <w:lang w:eastAsia="ja-JP"/>
        </w:rPr>
        <w:t>(Казахстан)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ja-JP"/>
        </w:rPr>
        <w:t xml:space="preserve">ИНТЕРАКТИВНОЕ ИЗУЧЕНИЕ ПОЭМЫ Н.В. ГОГОЛЯ </w:t>
      </w:r>
      <w:r>
        <w:rPr>
          <w:b/>
          <w:bCs/>
          <w:sz w:val="28"/>
          <w:szCs w:val="28"/>
          <w:lang w:eastAsia="ja-JP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ja-JP"/>
        </w:rPr>
        <w:t>МЕРТВЫЕ ДУШИ</w:t>
      </w:r>
      <w:r>
        <w:rPr>
          <w:b/>
          <w:bCs/>
          <w:sz w:val="28"/>
          <w:szCs w:val="28"/>
          <w:lang w:eastAsia="ja-JP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ja-JP"/>
        </w:rPr>
        <w:t xml:space="preserve">НА УРОКАХ ЛИТЕРАТУР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ja-JP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дним из существенных аспектов литературного образования мы рассматриваем формирование у учащихся глубоких и точных  представлений о комическом. Категория комического является универсальным явлением, так как каждый народ обладает смеховой культурой. Смех способствует установлению взаимопонимания  между  народами. В этом выражается  объединяющая  роль  смеха,  что  очень  важно  для  нашей многонациональной республики. В свете сказанного ясно, что изучение  комического способствует усвоению учащимися общечеловеческих ценностей, что содействует воспитанию поликультурной   личности,  ориентированной  не только  на  свою культуру, но и на усвоение других 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В произведениях Д.И.Фонвизина, А.С. Грибоедова, А.С. Пушкина, Н.В. Гоголя, Ф.М. Достоевского, М.Е. Салтыкова-Щедрина, Н.С. Лескова, А.П. Чехова, М.М. Зощенко, М.А. Булгакова комическое представлено в самых разнообразных формах и проявлениях. Изучение приемов комического необходимо для глубокого усвоения творчества этих и других писателей. Большой потенциал изучения комического, отсутствие  у  учителей  целостной технологии работы над смешным, что является причиной  эстетического невежества учащихся в этой области, подтверждает  актуальность темы  настоящей статьи. На уроках изучения литературных произведений с ярко  выраженной смеховой семантикой следует особое внимание уделять анализу конкретных приемов комического. Для этого необходимо опираться на типологию приемов комическ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Проблема  классификации  средств комического для  школьного  анализа  литературных  произведений  с  доминирующей линией  смешного – достаточно  серьезная методическая проблема. Рассмотрим в обзорном порядке различные классификации приемов комического. М.С.Каган, разрабатывая свою типологию элементов комического, использовал для теоретических выводов очень широкий художественный материал различных видов искусств: кино, театра, живописи, литературы [1]. Эту столь масштабную классификацию приемов комического трудно применять в процессе школьного анализа средств смешного. Полагаем, что в рамках нашего исследования в первую очередь надо сосредоточиться на подробной классификации частных проявлений комического в рамках литературных произ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 книге Б. Дземидока [2] представлен солидный материал о комическом. В ней глубоко и обстоятельно описаны различные концепции смешного в философии, эстетике и литературоведении европейских стран. Ученый рассматривает основные формы комического, определяя природу комического с опорой на анализ разнообразных видов его проявления. Б. Дземидок осуществляет  исследование  комического  с  двух  позиций.  Он  изучает  эту  категорию с учетом достижений насыщенной европейской традиции, тем самым его собственные размышления о смешном разворачиваются на  широком фоне предыдущих традиций. Подобный «горизонтальный» взгляд на категорию комического удачно дополняется детализированными, тщательно продуманными классификаторскими решениями. Но использовать классификационный материал о комическом, содержащийся в труде Б. Дземидока, для проведения учебного анализа на уроках литературы нецелесообразно,  так как терминологический  аппарат его книги слож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В книге Ю.В. Борева [3] классифицируются приемы комического. Ю.Б. Борев выделяет оттенки смеха, анализирует функции сатиры, юмора, иронии, сарказма, комического намека, шутки, насмешки. В его книге проведен детализированный анализ комедийных художественных средств, которые наиболее распространены в искусстве. Среди них: комедийный характер, комедийные обстоятельства, комическая деталь, сатирическое преувеличение, пародирование, окарикатуривание, гротеск, овеществление, оживотнивание, языковые средства и др. Эта типологические подходы, безусловно, интересны, но они не подходят для методического воплощения, так как на уроках литературы необходима конкретная и компактная типология приемов комичес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М.М. Бахтин внес выдающийся вклад в изучение категории комического [4]. Он применяет сочетание культурологического и историко-литературного методов исследования. Ученый исследовал фольклорные истоки комизма творчества Рабле. В его книге содержится значительное количество исторических, историко-литературных, а также теоретических сведений о  комизме. М.М. Бахтин приводит классификацию приемов комического, обстоятельно и глубоко исследует площадное слово, народно-праздничные образы (карнавальный король, ябедники, карнавальные  шуты), пиршественные сцены и гротескные образы тела в творчестве Рабле. Тем не менее,  использовать для школьного разбора книгу М.М. Бахтина не следует. В ней классификация комического охватывает преимущественно систему литературных героев. Учебный же анализ комического требует внимания  к другим источникам комическ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Особенную важность для решения проблемы изучения комического в школе имеет книга В.Я. Проппа «Проблемы  комизма  и  смеха» [5]. В.Я. Пропп  предупреждает,  что  будет  в первую  очередь  рассматривать насмешливый  смех, который чаще встречается в искусстве и реальной жизни. Выделив главнейший, с его точки зрения, вид смеха, В.Я. Пропп указывает на необходимость дальнейшего, более дробного изучения этого вида и выдвигает такой принцип классификации: «Материал показывает, что наиболее целесообразный прием - расположение по причинам, вызывающим смех. Проще говоря, необходимо установить, над чем люди, собственно, смеются, что именно представляется им смешным. Короче, материал можно систематизировать по объектам насмешки» [5, 16]. Затем В.Я. Пропп выделяет конкретные приемы и средства комического: физическое существо человека, комизм сходства, комизм  отличий, человек в обличье животного, сравнение человека с вещью, осмеяние профессий, комическое преувеличение, посрамление воли, одурачивание, алогизмы, ложь, языковые средства  комизма, комические характеры, один  в  роли  другого, много шума из ничего. Эту классификацию комического мы использовали для изучения поэты Н.В. Гоголя «Мертвые души» на уроках русской литературы, так как она представляется достаточно конкретной и более точной, чем другие классификации комедийных средств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Следует определиться с методом и приемами изучения поэмы Н.В. Гоголя «Мертвые души». Полагаем, что наиболее продуктивным методом интерактивного обучения является эвристический метод, так как с его помощью учащиеся последовательно вовлекаются в учебный процесс. Одно из условий интерактивного обучения литературе – это эвристическая беседа, функция которой заключается в активизации мышления учащихся. 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При изучении поэтики поэмы Н.В. Гоголя «Мертвые души» предлагаем провести эвристическую беседу, которая поможет учащимся разобраться в своеобразии сатиры и юмора великого писателя. Следует помнить, что комическое на уроках будет преимущественно изучаться в рамках литературного произведения, поэтому имеет смысл разграничивать комические приемы, направленные на создание характеров действующих лиц, от средств комического, привлеченных для интерьерных описаний. 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ja-JP"/>
        </w:rPr>
        <w:t>Предлагаем учителям русской литературы использовать в качестве рабочего термин, отражающий это обстоятельство: «персонажная комика». Учитель сообщает учащимся, что персонажная комика распространяется на те средства смешного, которые создают эффект комизма характеров литературных персонажей. Далее следует эвристическая беседа, цель которой заключается в том, чтобы учащиеся составили себе представление о различных средствах создания комического эффекта: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 </w:t>
      </w:r>
      <w:r>
        <w:rPr>
          <w:sz w:val="28"/>
          <w:szCs w:val="28"/>
          <w:lang w:eastAsia="ja-JP"/>
        </w:rPr>
        <w:t>С какой целью Н.В. Гоголь  использует речевую комику? Почему его литературные герои вызывают смех своими словами, образом мыслей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Можно ли считать, что только речевая комика является главным источником информации о внутреннем мире литературных героев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Приведите примеры речевого комизма героев «Мертвых душ»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В чем заключается комизм монологов гоголевских героев? Приведите примеры комизма монолога литературных героев «Мертвых душ»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В чем заключается комизм диалогов гоголевских героев? Приведите примеры комизма  диалогов литературных героев «Мертвых душ»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алее учитель подводит учащихся к пониманию того, что комические средства, создающие комизм характеров действующих лиц, можно подразделить на более частные элементы. Учитель в своем слове сообщает учащимся, что речевая комика – явление многогранное. Средства достижения комического эффекта на уровне речи смешных персонажей многочисленны. Функция речевой комики заключается в снижении образа высмеиваемых персонажей. Комизм речи достигается присутствием в ней каламбуров, иронии, алогизмов, канцеляритов, вульгаризмов, чрезмерного количества междометий. Злоупотребление книжной лексикой и архаизмами в речи персонажей способно также вызвать комический эффект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алее следует эвристическая беседа: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Что такое каламбур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Что такое ирония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eastAsia="ja-JP"/>
        </w:rPr>
        <w:t>Что такое алогизм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Что такое канцелярит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К чему приводит чрезмерное количество междометий в речи литературных героев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  <w:lang w:eastAsia="ja-JP"/>
        </w:rPr>
        <w:t>Что такое косноязычие? Какова его роль в создании образа литературного героя в поэме «Мертвые души»?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Если учащиеся не знают значений терминов «каламбур», «алогизм», «канцелярит», то учитель должен привести дефиниции и привести соответствующие примеры. 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Далее можно организовать интерактивное обсуждение проблемы использования Н.В. Гоголем алогизмов как средства создания образов литературных героев в поэме «Мертвые души». Для этого учитель объявляет обсуждение тезиса «Алогизм – свидетельство умственной и речевой беспомощности литературных персонажей поэмы «Мертвые души». 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ja-JP"/>
        </w:rPr>
        <w:t>В ходе коллективного обсуждения учащиеся приходят к следующим выводам. Учащиеся выявляют, что эффект комизма речи персонажей поэмы достигается злоупотреблением книжной лексикой (канцеляризмами), отсутствием логики в их суждениях (алогизм речи). В этом заключается суть иронии Н.В. Гоголя, который отрицательно относится к нравственной и умственной деградации помещиков. Другой важный вывод, к которому приходят учащиеся в результате обсуждения, заключается в том, что в данных явлениях речевой комики отчетливо присутствует негативная оценка писателем персонажей, практикующих подобное речевое уродство. Речевая нелепость, речевое уродство, причудливая затейливость речи многое говорят о тех, кто продуцирует речевые искажения. Учащиеся осознают также, что речевая комика персонажей поэмы может также подпитываться комизмом не только лексических средств, но и предложений. Так, речь ограниченного и невежественного персонажа может состоять из коротких примитивных предложений, свидетельствующих о его речевой беспомощности. Бессодержательность речи – это также один из источников создания комизма речи. Канцелярский синтаксис, вернее, пародия на него - излюбленный прием писателей-сатириков, к которому они прибегают, создавая комизм речи персонажей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ja-JP"/>
        </w:rPr>
        <w:t xml:space="preserve">Следующий этап работы над комическим в поэме Гоголя – это анализ других форм смехового начала: комизма имени и фамилии, комизма внешности. Учитель сообщает учащимся, что комизм имени и фамилии – еще один источник создания персонажной комики. В своем слове учитель говорит, что писатели-сатирики нередко наделяют своих отрицательных персонажей смешной внешностью. Учитель акцентирует внимание учащихся на том, что комизм внешности персонажей органично дополняет их внутренний мир или акцентирует его какие-то существенные стороны. Смешное сходство или смешное  различие  персонажей, комизм их одежды и жестов, комика их лиц или несуразность фигуры осмеиваемого героя, сравнение  его  с  животным  или  даже с предметом  – все  это  может придавать внешности действующего лица ярко выраженный комизм. Но учителю необходимо подвести учащихся к пониманию того, что не сам по себе недостаток внешности человека вызывает улыбку, а только такой элемент художественного портрета, который подчеркивает отрицательные качества литературного персонажа. Примеров нарочитого сходства отрицательных персонажей, сочетающегося одновременно с несходством, в художественной литературе достаточно. Хрестоматийный пример – Бобчинский и Добчинский. 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иведенные выше сведения являются теоретической базой для дальнейшего изучения поэмы «Мертвые души». Далее идет практическая работа по разбору комического в поэме. Учитель объявляет коллективное обсуждение вопросов «Как Н.В. Гоголь добивается комизма внешности литературных героев в поэме «Мертвые души»?», «С какой целью Н.В. Гоголь наделяет своих героев сатирическими фамилиями и именами?» Принимает участие в обсуждении каждый учащийся. С этой целью с помощью наводящих вопросов учитель вовлекает учащихся в процесс познавательной деятельности. Использование предложенной нами методики анализа приемов комического на уроках изучения сатирических произведений будет полезным для успешного формирования у учащихся представлений о категории смешного. Эти представления необходимы для нравственного и эстетического развития учащихся средствами комического [6], что соответствует требованиям, предъявляемым к литературному развитию учащихся [7]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  <w:t>Литера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 Каган М.С. Эстетика как философская наука. – СПб.: ТОО ТК «Петрополис», 1997. – 544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 Дземидок Б. О комическом. – М.: Прогресс, 1974. – 224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3. Борев Ю. Комическое. – М.: Искусство, 1970. – 270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 Бахтин М.М. Творчество Франсуа Рабле и народная культура средневековья и Ренессанса. – М.: Худож. литература, 1990. – 543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5. Пропп В.Я. Проблемы комизма  и смеха. – М.: Искусство, 1976. – 183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 Муминов С.О. Изучение литературной комики Д.И.Фонвизина, А.С.Грибоедова и Н.В. Гоголя в школе: учебное пособие. – Москва: Флинта, Наука, 2018. – 112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Об особенностях организации образовательного процесса в общеобразовательных школах Республики Казахстан в 2016-2017 учебном году. – Астана, 2016. – 227 с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34:00Z</dcterms:created>
  <dc:creator>Customer</dc:creator>
  <dc:description/>
  <cp:keywords/>
  <dc:language>en-US</dc:language>
  <cp:lastModifiedBy>Admin</cp:lastModifiedBy>
  <dcterms:modified xsi:type="dcterms:W3CDTF">2020-02-20T17:18:00Z</dcterms:modified>
  <cp:revision>700</cp:revision>
  <dc:subject/>
  <dc:title/>
</cp:coreProperties>
</file>