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9113"/>
        <w:gridCol w:w="155"/>
        <w:gridCol w:w="87"/>
      </w:tblGrid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ahoma" w:hAnsi="Tahoma" w:eastAsia="Times New Roman" w:cs="Tahoma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24"/>
                <w:szCs w:val="24"/>
                <w:lang w:eastAsia="ru-RU"/>
              </w:rPr>
              <w:t>http://www.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24"/>
                <w:szCs w:val="24"/>
                <w:lang w:eastAsia="ru-RU"/>
              </w:rPr>
              <w:t>http://www.zonakz.net/view-poslednijj-zashhitnik-brestskojj-kreposti.htmlzonakz.net/view-poslednijj-zashhitnik-brestskojj-kreposti.html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ahoma" w:hAnsi="Tahoma" w:eastAsia="Times New Roman" w:cs="Tahoma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24"/>
                <w:szCs w:val="24"/>
                <w:lang w:eastAsia="ru-RU"/>
              </w:rPr>
              <w:t>http://www.zonakz.net/view-poslednijj-zashhitnik-brestskojj-kreposti.html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ahoma" w:hAnsi="Tahoma" w:eastAsia="Times New Roman" w:cs="Tahoma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ahoma" w:hAnsi="Tahoma" w:eastAsia="Times New Roman" w:cs="Tahoma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24"/>
                <w:szCs w:val="24"/>
                <w:lang w:eastAsia="ru-RU"/>
              </w:rPr>
              <w:t>w.zonakz.net/view-poslednijj-zashhitnik-brestskojj-kreposti.html</w:t>
            </w:r>
          </w:p>
        </w:tc>
        <w:tc>
          <w:tcPr>
            <w:tcW w:w="15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925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2381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C0C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81"/>
                    <w:gridCol w:w="4660"/>
                    <w:gridCol w:w="24"/>
                  </w:tblGrid>
                  <w:tr>
                    <w:trPr/>
                    <w:tc>
                      <w:tcPr>
                        <w:tcW w:w="4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Лайла Ахметова</w:t>
                        </w: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  <w:lang w:eastAsia="ru-RU"/>
                          </w:rPr>
                          <w:t>  [</w:t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4345C2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Всего статей: 13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  <w:lang w:eastAsia="ru-RU"/>
                          </w:rPr>
                          <w:t>]</w:t>
                        </w:r>
                      </w:p>
                    </w:tc>
                    <w:tc>
                      <w:tcPr>
                        <w:tcW w:w="4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7"/>
                            <w:szCs w:val="17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4345C2"/>
                              <w:sz w:val="17"/>
                              <w:szCs w:val="17"/>
                              <w:u w:val="single"/>
                              <w:lang w:eastAsia="ru-RU"/>
                            </w:rPr>
                            <w:t>на печать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color w:val="4345C2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71450"/>
                              <wp:effectExtent l="0" t="0" r="0" b="0"/>
                              <wp:docPr id="3" name="Рисунок 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36" t="-210" r="-23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u w:val="single"/>
                            <w:szCs w:val="17"/>
                            <w:rFonts w:eastAsia="Times New Roman" w:cs="Tahoma" w:ascii="Tahoma" w:hAnsi="Tahoma"/>
                            <w:color w:val="4345C2"/>
                            <w:lang w:eastAsia="ru-RU"/>
                          </w:rPr>
                          <w:instrText xml:space="preserve"> HYPERLINK "http://www.zonakz.net/view-poslednijj-zashhitnik-brestskojj-kreposti.html" \l "u_comments"</w:instrText>
                        </w:r>
                        <w:r>
                          <w:rPr>
                            <w:rStyle w:val="InternetLink"/>
                            <w:sz w:val="17"/>
                            <w:u w:val="single"/>
                            <w:szCs w:val="17"/>
                            <w:rFonts w:eastAsia="Times New Roman" w:cs="Tahoma" w:ascii="Tahoma" w:hAnsi="Tahoma"/>
                            <w:color w:val="4345C2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ahoma" w:ascii="Tahoma" w:hAnsi="Tahoma"/>
                            <w:color w:val="4345C2"/>
                            <w:sz w:val="17"/>
                            <w:szCs w:val="17"/>
                            <w:u w:val="single"/>
                            <w:lang w:eastAsia="ru-RU"/>
                          </w:rPr>
                          <w:t>комментарии</w:t>
                        </w:r>
                        <w:r>
                          <w:rPr>
                            <w:rStyle w:val="InternetLink"/>
                            <w:sz w:val="17"/>
                            <w:u w:val="single"/>
                            <w:szCs w:val="17"/>
                            <w:rFonts w:eastAsia="Times New Roman" w:cs="Tahoma" w:ascii="Tahoma" w:hAnsi="Tahoma"/>
                            <w:color w:val="4345C2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color w:val="4345C2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90500"/>
                              <wp:effectExtent l="0" t="0" r="0" b="0"/>
                              <wp:docPr id="4" name="Рисунок 4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4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36" t="-189" r="-236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4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ind w:left="225" w:right="225" w:hanging="0"/>
                          <w:outlineLvl w:val="0"/>
                          <w:rPr/>
                        </w:pPr>
                        <w:r>
                          <w:rPr/>
                          <w:t>Последний защитник Брестской крепости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59"/>
                          <w:gridCol w:w="4882"/>
                        </w:tblGrid>
                        <w:tr>
                          <w:trPr/>
                          <w:tc>
                            <w:tcPr>
                              <w:tcW w:w="4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Verdana" w:hAnsi="Verdana"/>
                                  <w:sz w:val="15"/>
                                  <w:szCs w:val="15"/>
                                  <w:lang w:eastAsia="ru-RU"/>
                                </w:rPr>
                                <w:t>Поделиться…</w:t>
                              </w:r>
                            </w:p>
                          </w:tc>
                          <w:tc>
                            <w:tcPr>
                              <w:tcW w:w="48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eastAsia="Times New Roman" w:cs="Tahoma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eastAsia="Times New Roman" w:cs="Tahoma" w:ascii="Tahoma" w:hAnsi="Tahoma"/>
                                    <w:color w:val="427378"/>
                                    <w:sz w:val="17"/>
                                    <w:szCs w:val="17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52400"/>
                                      <wp:effectExtent l="0" t="0" r="0" b="0"/>
                                      <wp:docPr id="5" name="Рисунок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236" t="-236" r="-236" b="-2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5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rFonts w:eastAsia="Times New Roman" w:cs="Tahoma" w:ascii="Tahoma" w:hAnsi="Tahoma"/>
                                    <w:color w:val="427378"/>
                                    <w:sz w:val="17"/>
                                    <w:szCs w:val="17"/>
                                    <w:u w:val="single"/>
                                    <w:lang w:eastAsia="ru-RU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rFonts w:eastAsia="Times New Roman" w:cs="Tahoma" w:ascii="Tahoma" w:hAnsi="Tahoma"/>
                                    <w:color w:val="427378"/>
                                    <w:sz w:val="17"/>
                                    <w:szCs w:val="17"/>
                                    <w:u w:val="single"/>
                                    <w:lang w:eastAsia="ru-RU"/>
                                  </w:rPr>
                                  <w:t>3414</w:t>
                                </w:r>
                              </w:hyperlink>
                              <w:r>
                                <w:rPr>
                                  <w:rFonts w:eastAsia="Times New Roman" w:cs="Tahoma" w:ascii="Tahoma" w:hAnsi="Tahoma"/>
                                  <w:sz w:val="17"/>
                                  <w:szCs w:val="17"/>
                                  <w:lang w:eastAsia="ru-RU"/>
                                </w:rPr>
                                <w:t>  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  <w:drawing>
                                    <wp:inline distT="0" distB="0" distL="0" distR="0">
                                      <wp:extent cx="152400" cy="152400"/>
                                      <wp:effectExtent l="0" t="0" r="0" b="0"/>
                                      <wp:docPr id="7" name="Рисунок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Рисунок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3"/>
                                              <a:srcRect l="-236" t="-236" r="-236" b="-2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5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rFonts w:eastAsia="Times New Roman" w:cs="Tahoma" w:ascii="Tahoma" w:hAnsi="Tahoma"/>
                                  <w:color w:val="427378"/>
                                  <w:lang w:val="en-US" w:eastAsia="en-US"/>
                                </w:rPr>
                                <w:instrText xml:space="preserve"> HYPERLINK "http://www.zonakz.net/articles/78424?mode=comments" \l "addcomment"</w:instrText>
                              </w:r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  <w:drawing>
                                    <wp:inline distT="0" distB="0" distL="0" distR="0">
                                      <wp:extent cx="152400" cy="152400"/>
                                      <wp:effectExtent l="0" t="0" r="0" b="0"/>
                                      <wp:docPr id="8" name="Рисунок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Рисунок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"/>
                                              <a:srcRect l="-236" t="-236" r="-236" b="-2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5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rFonts w:eastAsia="Times New Roman" w:cs="Tahoma" w:ascii="Tahoma" w:hAnsi="Tahoma"/>
                                  <w:color w:val="427378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427378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6" name="Рисунок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Рисунок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  <w:drawing>
                                    <wp:inline distT="0" distB="0" distL="0" distR="0">
                                      <wp:extent cx="152400" cy="152400"/>
                                      <wp:effectExtent l="0" t="0" r="0" b="0"/>
                                      <wp:docPr id="9" name="Рисунок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Рисунок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5"/>
                                              <a:srcRect l="-236" t="-236" r="-236" b="-2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5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rFonts w:eastAsia="Times New Roman" w:cs="Tahoma" w:ascii="Tahoma" w:hAnsi="Tahoma"/>
                                  <w:color w:val="427378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427378"/>
                                  <w:sz w:val="17"/>
                                  <w:szCs w:val="17"/>
                                  <w:u w:val="single"/>
                                  <w:lang w:eastAsia="ru-RU"/>
                                </w:rPr>
                                <w:t> 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i/>
                            <w:i/>
                            <w:iCs/>
                            <w:color w:val="43434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i/>
                            <w:iCs/>
                            <w:color w:val="434343"/>
                            <w:sz w:val="24"/>
                            <w:szCs w:val="24"/>
                            <w:lang w:eastAsia="ru-RU"/>
                          </w:rPr>
                          <w:t>Я с благодарностью думаю об его родителях, которые передали в музей Брестской крепости письма Григория домой. Пожалуй, дело Деревянко в архиве музея самое полное в отношении писем и документ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i/>
                            <w:i/>
                            <w:iCs/>
                            <w:color w:val="434343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i/>
                            <w:iCs/>
                            <w:color w:val="434343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ahoma" w:hAnsi="Tahoma" w:eastAsia="Times New Roman" w:cs="Tahoma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Григорий Давидович Деревянко родился в феврале 1917 г. в г. Омельгород Александровского района Киевской области. Украинец. Социальное происхождение до революции – из крестьян-бедняков, после 1926 г.  – отец рабочий. Григорий -  служащий, учитель,  образование высшее. Член ВЛКСМ с 1936 г. Член профсоюза с 1934 г.  С 1934 по 1938 гг. учился в г. Черкассы УССР, в педагогическом институте на физико-математическом отделении. С 31 августа 1938 г. учитель физики и математики средней школы 30 Фрунзенского района г. Алма-Ата. В ноябре 1939 г. Григорий поступает в аспирантуру на физико-математический факультет КазГУ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6162675" cy="3990975"/>
                        <wp:effectExtent l="0" t="0" r="0" b="0"/>
                        <wp:docPr id="10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62675" cy="399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Как Григорий  оказался в Алма-Ате? Он был направлен по распределению. Поскольку надо было отработать несколько лет по окончанию института, он, единственный сын, забирает с собой своих родителей в Алма-Ату. Через год он поступает в аспирантуру в КазГУ, продолжая работать учителем физик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В конце января-начале февраля 1940 г. был призван в армию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6 февраля 1940 года эшелон с призывниками из Алма-Аты уходит на запад. 23 февраля эшелон прибывает в Брест. Большая группа алматинцев попадает в форт Ковалево в 204 гаубично-артиллерийский полк, в том числе Григорий Деревянко, Шавкат Чултуров, Габбас Жуматов, Хаджимурат Сыздыков, Касым Баталов и др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Родители остались жить в Алма-Ате по улице Заводской, 41, куда до самой войны он и будет на имя отца Давида Макаровича  отправлять письма с воинской  службы. Маму звали Мария Игнатьевна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5924550" cy="4114800"/>
                        <wp:effectExtent l="0" t="0" r="0" b="0"/>
                        <wp:docPr id="11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24550" cy="411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Я с благодарностью думаю об его родителях, которые передали в музей Брестской крепости письма Григория домой. Пожалуй,  дело Г. Деревянко в архиве музея самое полное в отношении писем и документ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Двадцать восемь лет родители  ждали после войны известий о сыне, обращались к С.С. Смирнову, но об их сыне никто ничего не знал! И вот сообщение из музея. Работники музея смогли найти вести о Г. Деревянко! Конечно, весть, пришедшая к родителям  горестна. Но она же и вселила гордость за сына в их сердца. Теперь они точно знали, что их сын не отступил, не попятился перед вражеским натиском [1]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Читая его письма, я много размышляла на темы войны, ценности семьи и любви к матери. Кое-что записывала, удивлялась его зачастую отчаянию и в то же время вере, предвидению и желанию жить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Естественно, не все письма имеются в архиве, то, что нашли и передали, и на том спасибо! Родители хранили эти письма долгие 28 лет! Но именно они  дают пищу для размышлений, удивлений, тому новому, что узнаешь, читая столь далекие и близкие нам письм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Первый блок тем в письмах – любовь к матери, семейные цен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Второй блок о войне. Удивляет то, что в письмах Григорий пишет о войне. Казалось бы, цензура все должна была вычеркивать, к тому же потом должна проводиться беседа с военнослужащим, однако в письмах такие откровения, что диву даешься!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Третий блок – успехи Григория на службе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6219825" cy="4114800"/>
                        <wp:effectExtent l="0" t="0" r="0" b="0"/>
                        <wp:docPr id="12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9825" cy="411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Четвертый блок – меркантильный и прагматичный. И здесь щемит сердце. Он все время представлял,  каким хорошо одетым приедет со службы осенью-зимой 1942 года, ведь он получил повышение и один из немногих служащих срочной службы получал заработанную плату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Пятый блок – будущее. Как он будет жить после служб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Я прочитала более 10 писем, и лишь одно было письмо девушке, но не любимой девушке, а просто знакомой, с которой он работал в 30 школе Алма-Аты [2]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Знакомясь с письмами, я сделала вывод, что он был единственным ребенком в семье. Мама была неграмотна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Все письма он отправляет отцу и все время обращается к нему с просьбами беречь мать, не давать ей много работать, давать усиленное питание, чтобы не болела,  (вероятно, она болела в то время), если нет денег - продать его вещи. Он сам может продать часы и выслать им деньги. В это время денег у него еще не было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В начале службы все время пишет, что скучает, да и в апреле 1941 года он пишет, что «домой очень тянет». «Самое главное, чтобы у вас было хорошо». Одно из писем – философского плана, размышление о том, что сейчас он повзрослел и понял, что надо беречь родителей, он волнуется за них. Пишет, что они – самое дорогое, что у него есть, и только здесь он это понял. «За вас я все отдам, не задумываясь, даже и жизнь свою». «Но я ручаюсь, что наш род не подведу». «Получил ваше письмо, стало веселее». «Великая вина в том, что считаю, что родителям всегда можно успеть написать. Я все больше уделяю внимание другим лицам, которые  кровно не связаны со мной… Признаюсь, что нет ни одного дня, чтобы я не думал о вас…»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Дом в его понятии - это Алма-Ата. Городу Григорий уделяет много внимания в письмах. «Нам лучше жить в Алма-Ате», «Алма-Ата – самый красивый город», «Жить только в Алма-Ате». «Ожидайте в Алма-Ате, будем там жить»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С другой стороны Григорий, постоянно говоря, что надо жить в Алма-Ате, в письме 30 марта 1940 года, написал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- Нам лучше жить в Алма-Ате. Украина будет всегда под войной и опасностью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То есть этот рефрен про Алма-Ату можно понимать и как его постоянную тревогу за родителей, чтобы они не переехали в Украину. Они после войны все же  переехали в Омельгород, на родину, но после войны, то есть остались живы, чем выполнили завет сын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- У нас спокойно, хотя поодиночке не ходим (черт его знает - банды есть). Местность лесистая, наши казармы возле лес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- Все же,  там, у вас спокойне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В одном из писем 40 года провидчески написал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- Берегите мои письма и другие вещ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В письме апреля 40 года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- Будет войн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В ноябре 40 г.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- Переведен в другую часть, не так как в 204 ГАП. Предлагают быть командиром и остаться после службы. «Но… не быть мне командиром», хочу быть на гражданке. За 8 месяцев 3 похода по 45 километров. 9 раз выстрелил и наблюдал,  как рвутся снаряды, как подпрыгивают гаубицы. А то все политика, политика, лекции, что мне  осточертело еще та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Очень близко от немца, всего 2 км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Апрель 41 г.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- Отец, ты там маму поддержи, а то она сильно войны боится. А она будет, будет сильная, ужасная и беспощадная. Я это чувствую. Но боятся нечего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19 июня 1941 г.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- Война с Германией будет обязательно, не в этом году, так через 2-3-5 лет, но она будет, будет решительной… Покамест спокойно, но только покамест [2,7]…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6219825" cy="3324225"/>
                        <wp:effectExtent l="0" t="0" r="0" b="0"/>
                        <wp:docPr id="13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9825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Григорий – внимательный и заботливый сын, кроме того, как математик и просто грамотный человек, все время  в начале или в конце письма указывает дату получения письма от родителей и отправку письма. Это дает возможность видеть его рост на службе, не предполагать, а точно знать всю его армейскую жизнь по времени служб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В самом первом письме от него от 12 марта 1940 г. родителям, Григорий пишет, что это первое письмо, они наконец-то устроились, получили шинели, как их кормят, кем он стал. Он учится на радиста. «Работа радиста не опасная, и в военное время». Винтовки пока нет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Начал Григорий службу со многими алматинцами в 204 гаубично-артиллерийском полку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Несколько раз писал, что мало спят. «На сон приходится 4-5 часов. Аппетит волчий. Кушаю по полкилограмма  черного хлеба за обедом. И еще бы»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В каждом письме как обычно передает приветы, просит чаще писать письма, просил директора школы № 30 и еще одного сотрудника в Алма-Ате дать рекомендации в партию, просит выслать конверты, тетради, папиросы. Представлен к знаку «Отличник РККА». Избрали секретарем комсомола батареи, членом бюро комсомола полка. «Батарея, где я, первая по полку. Орлы-ребята»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Шавкат Чултуров (204 ГАП) вспоминает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-  Деревянко я хорошо помню еще и потому, что нас избрали в комсомольское бюро полка, и мне, как ответственному секретарю, часто приходилось с ним встречаться. Через несколько месяцев Деревянко перевели в другую часть дивизии, и я потерял его из виду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Д. Лозоватский, старший научный сотрудник музея обороны Брестской крепости-героя одним из первых начал изучать жизнь и судьбу Г. Деревянко. Им написаны ряд публикаций, даны отрывки писе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Д. Лозоватский пишет, что им в архиве был обнаружен отчет о работе окружной комсомольской конференции Западного Особого Военного округа, проходивший в январе 1941 года. В его работе участвовал и Деревянко,  возглавлявший одну из лучших комсомольских организаций соединения. В своем выступлении делегат из крепости Г. Деревянко рассказал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- Наш дивизион встретил 23 годовщину Великого Октября, день выборов в местные Советы и 22-летие шестой  Орловской Краснознаменной стрелковой дивизии отличными показателям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Батарея коммуниста Лавренова, в которой комсомольцы составляют 64 процента личного состава,  программу боевой подготовки выполнила на «отлично»… В августе прошлого года на смотровых учениях командующий войсками округа дал отличную оценку тактической подготовки дивизиона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6105525" cy="4343400"/>
                        <wp:effectExtent l="0" t="0" r="0" b="0"/>
                        <wp:docPr id="14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05525" cy="434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…</w:t>
                  </w:r>
                  <w:r>
                    <w:rPr>
                      <w:rFonts w:eastAsia="Times" w:cs="Times" w:ascii="Times" w:hAnsi="Times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Перевод в Брестскую крепость дал ему отдельную комнату, где он мог позже вставать. Этому он был несказанно рад. Григорий, будучи на действительной службе, стал получать 100 рублей в месяц. Когда ему предлагали быть командиром, то заработанная плата могла быть  625-825 рублей. Но он отказался от этого предлож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Он смог себе купить сукно и сшить костюм, купить некоторые вещи для себя и отправить посылкой в Алма-Ату. Несколько раз в письмах он беспокоился о будущем пальто, которое хотел сшить в Бресте, но не знал, как его отправить домой. Как выяснилось, ему надо было ехать домой, сдав все армейские вещи.  Однако в письмах-мечтах о том, как он приедет, начинают появляться пессимистические нотки. В апреле 1941 г. он пишет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- Лето пройдет, увидим, быть может, и пальто будет не нужно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Хотя до этого Григорий писал родителям и давал задание посадить огород. Он будет кушать продукты с их огорода. «А осенью, если что-нибудь не произойдет», он будет в Алма-Ат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- Одни говорят, что нас домой отправят в ноябре-декабре 41, другие в январе, гадать не буду…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Григорий писал, что его товарищ пригласил приехать в Батуми, может он поедет через Кавказ домой. В общем, планы его были самыми радужными, но время от времени нотки тревоги перебивали все план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О будущем он мечтал с позиций поддержки семьи, родителей. Учиться надо, но надо ведь и работать, чтобы родители жили сытно, он ведь сын, он должен о них позаботиться. Григорий так и не решил, что будет делать после службы. Скорее всего,  он будет работать и зарабатывать деньги для своих родителей [2]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Жизнь распорядилась инач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Брестская крепость. Июнь 1941 год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- Мы выжидаем, я думаю, только подходящего момента,  когда все страны ослабнут… - 23-летний замполитрука пишет письмо домой. – Не сорвется ли моя учеба, и не буду ли я говорить «напрасно»? Правда, так рассуждать это крайность, но… Не знаю…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98-й ОДПТО (Отдельный дивизион противотанковой обороны) [3]  был танковым заслоном одного из наиболее прославленных соединений Красной армии – 6-й Орловской Краснознаменной стрелковой дивизии, размещавшейся в приграничном Бресте и его окрестностях. Замполитрука (это был ответственный секретарь комсомольского бюро 98-го ОДПТО Григорий Деревянко) был уверен, что «все страны ослабнут» в ближайшие три года – именно тогда его дивизион наконец-то докажет, что способен удивлять не только на стрельбище и марше: орудия «девяносто восьмого» пообломают стальные зубы германского империализма…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Сейчас, в июне 1941 года, часть, где служил Деревянко, становилась одной из важнейших в структуре «орловской» - в четырехстах метрах западнее, за Бугом, все чаще виднелись солдаты той армии, что прославилась действиями своих панцерваффе… И солдат становилось все больше [4]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5915025" cy="6877050"/>
                        <wp:effectExtent l="0" t="0" r="0" b="0"/>
                        <wp:docPr id="15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5025" cy="6877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22 июня 1941 г. Григорий Деревянко находился в Брестской креп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Еще в 1953 году, когда было практически неизвестно о героизме защитников крепости, жена командира части, бывшая партизанка Анастасия Антоновна Аршинова-Никитина сообщила о подвиге, свидетелем которого она был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- Особенно запомнился мне секретарь комсомольского бюро нашего 98-го  артидивизиона, замполитрука Деревянко. С первого дня засел он с пулеметом в валу над штабом и вел меткий огонь по фашистам. Числа 25 июня группа гитлеровцев пыталась прорваться со стороны домов комсостава, но все они были расстреляны огнем пулемета Деревянко. Это мы видели из окна. И только 4 или 5 июля, когда пулемет  замолк,  немцы сумели ворваться в помещение  штаба [2]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Как он сражался дальше, пока нет сведений. Однако есть сведения, что Григорий Деревянко  «пленен немцами в Бресте 23 июля 1941 года», а это значит на 32 день войны. И вполне возможно, что Григорий Деревянко и был последним защитником Брестской крепости,  а не майор Петр Гаврил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В книге Р. Алиева «Штурм Брестской крепости» дан анализ автора книги Смирнова «Брестская крепость». Нас интересует в данном случае – пленение майора П. Гаврилова. Оно основывается на его личных показаниях. написанных собственноручно и показаний Н.И. Вороновича, бывшего врача лазарета в лагере военнопленных (Южный военный городок). Однако немецких документов пленения 23 июля майора Гаврилова пока не обнаружено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Р. Алиев указывает, что «в отчете о взятии Брест-Литовска» сказано, что защитники Восточного форта сдались с разрешения командира. Но те, кто знал, что Гаврилов – это и есть командир Восточного форта, считали его погибшим (до встречи  с ним С.С. Смирнова). Может, поэтому майора и не затронуло пристальное внимание госбезопасности [5]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В советское время по идеологическим мотивам многих «назначали».  Возможно, было принято решение, что последним мог быть            майор П. Гаврилов. Однако новые архивные данные в ХХI веке, публикация вновь отрытых материалов позволяет утверждать иное, ведь доказательная база последнего защитника Брестской крепости  весьма слаба. Ведь в некоторых источниках о  дате пленения в том же Восточном форте Г. Деревянко имеется то же число, пишут, что на 32 день войны пленен, или же 23 июля [6]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Именно сейчас мы можем открыть новые «белые пятна» и восстановить историческую справедливость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По некоторым сведениям, Григорий Деревянко погиб в лагере для военнопленных  Бяло-Подляска  в Польше Stalag 307 в нескольких километрах от Брестской крепости [7]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В Алматы в Казахском Национальном университете им. аль-Фараби в музее есть его фотографии, а также есть надпись на памятной стелле погибших студентов, сотрудников  и преподавателей в Великой Отечественной войне [8]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Память о нем, украинце, призванном в Алма-Ате, защищавшем Брестскую крепость и одним из последних плененных там священн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27"/>
                      <w:szCs w:val="27"/>
                      <w:lang w:eastAsia="ru-RU"/>
                    </w:rPr>
                    <w:t>Литература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1.  Пискунов М. Герой Бреста //Казахстанская правда, 1970, 12 феврал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2.  Архив музея Брестской крепости-героя. Дело Деревянко Г.Д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3. ОДПТО – так упоминается в довоенных документах часть капитана Никитина, однако обычно используется аббревиатура ОПАД, ОИПТАД или ОПТАД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4. Алиев Р., Рыжов И. Брест. Июнь. Крепость. Книга первая. – Брест: Полиграфика, 2012. – 272 с. /10/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5. Алиев Р. Штурм Брестской крепости. – М.: ЭСКМО. – 2010. – 800 с. /10, 714/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6. Герои Бреста. Сост. П.Н. Панасюк и др. – Мн.: Беларусь, 1991. – 320 с. /22/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7. Брестская крепость. Война и мир /автор концепции и текста А. Суворов – Брест: Полиграфика, 2010. – 256 с. /145/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" w:hAnsi="Times" w:eastAsia="Times New Roman" w:cs="Times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" w:ascii="Times" w:hAnsi="Times"/>
                      <w:sz w:val="27"/>
                      <w:szCs w:val="27"/>
                      <w:lang w:eastAsia="ru-RU"/>
                    </w:rPr>
                    <w:t>8. Архив музея истории КазНУ им. аль-Фараб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http://www.zonakz.net/view-poslednijj-zashhitnik-brestskojj-kreposti.html</w:t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onakz.net/search.php?srchword=%2B&#1040;&#1061;&#1052;&#1045;&#1058;&#1054;&#1042;&#1040;+%2B&#1051;&#1072;&#1081;&#1083;&#1072;+&amp;rubric=&amp;srchfield=byauthor" TargetMode="External"/><Relationship Id="rId5" Type="http://schemas.openxmlformats.org/officeDocument/2006/relationships/hyperlink" Target="http://www.zonakz.net/articles/4print.php?artid=7842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onakz.net/articles/4print.php?artid=78424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onakz.net/view-poslednijj-zashhitnik-brestskojj-kreposti.html#u_comments" TargetMode="External"/><Relationship Id="rId10" Type="http://schemas.openxmlformats.org/officeDocument/2006/relationships/hyperlink" Target="http://www.zonakz.net/articles/78424?mode=reply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3:00Z</dcterms:created>
  <dc:creator>Ахметова</dc:creator>
  <dc:description/>
  <dc:language>en-US</dc:language>
  <cp:lastModifiedBy>Ахметова</cp:lastModifiedBy>
  <dcterms:modified xsi:type="dcterms:W3CDTF">2015-01-28T08:45:00Z</dcterms:modified>
  <cp:revision>1</cp:revision>
  <dc:subject/>
  <dc:title/>
</cp:coreProperties>
</file>