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rPr>
      </w:pPr>
      <w:r>
        <w:rPr>
          <w:rFonts w:cs="Times New Roman" w:ascii="Times New Roman" w:hAnsi="Times New Roman"/>
        </w:rPr>
        <w:t>ӘЛ-ФАРАБИ атындағы ҚАЗАҚ ҰЛТТЫҚ УНИВЕРСИТЕТІ</w:t>
      </w:r>
    </w:p>
    <w:p>
      <w:pPr>
        <w:pStyle w:val="Normal"/>
        <w:widowControl w:val="false"/>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3395980" cy="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167" r="-11" b="-4167"/>
                    <a:stretch>
                      <a:fillRect/>
                    </a:stretch>
                  </pic:blipFill>
                  <pic:spPr bwMode="auto">
                    <a:xfrm>
                      <a:off x="0" y="0"/>
                      <a:ext cx="3395980" cy="57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09700" cy="142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34" r="-34" b="-34"/>
                    <a:stretch>
                      <a:fillRect/>
                    </a:stretch>
                  </pic:blipFill>
                  <pic:spPr bwMode="auto">
                    <a:xfrm>
                      <a:off x="0" y="0"/>
                      <a:ext cx="1409700" cy="142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58215" cy="546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66" r="-38" b="-66"/>
                    <a:stretch>
                      <a:fillRect/>
                    </a:stretch>
                  </pic:blipFill>
                  <pic:spPr bwMode="auto">
                    <a:xfrm>
                      <a:off x="0" y="0"/>
                      <a:ext cx="958215" cy="546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75665" cy="812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1" t="-44" r="-41" b="-44"/>
                    <a:stretch>
                      <a:fillRect/>
                    </a:stretch>
                  </pic:blipFill>
                  <pic:spPr bwMode="auto">
                    <a:xfrm>
                      <a:off x="0" y="0"/>
                      <a:ext cx="875665" cy="812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50900" cy="7423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2" t="-48" r="-42" b="-48"/>
                    <a:stretch>
                      <a:fillRect/>
                    </a:stretch>
                  </pic:blipFill>
                  <pic:spPr bwMode="auto">
                    <a:xfrm>
                      <a:off x="0" y="0"/>
                      <a:ext cx="850900" cy="74231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rPr>
        <w:t>ФИЛОСОФИЯ ҒЫЛЫМДАРЫНЫҢ ДОКТОРЫ, ПРОФЕССОР ГҮЛЖИҺАН ЖҰМАБАЙҚЫЗЫ НҰРЫШЕВАНЫҢ</w:t>
      </w:r>
      <w:r>
        <w:rPr>
          <w:rFonts w:cs="Times New Roman" w:ascii="Times New Roman" w:hAnsi="Times New Roman"/>
          <w:lang w:val="kk-KZ"/>
        </w:rPr>
        <w:t xml:space="preserve"> </w:t>
      </w:r>
      <w:r>
        <w:rPr>
          <w:rFonts w:cs="Times New Roman" w:ascii="Times New Roman" w:hAnsi="Times New Roman"/>
        </w:rPr>
        <w:t>60 ЖЫЛДЫҒЫНА АРНАЛҒАН</w:t>
      </w:r>
      <w:r>
        <w:rPr>
          <w:rFonts w:cs="Times New Roman" w:ascii="Times New Roman" w:hAnsi="Times New Roman"/>
          <w:lang w:val="kk-KZ"/>
        </w:rPr>
        <w:t xml:space="preserve"> </w:t>
      </w:r>
      <w:r>
        <w:rPr>
          <w:rFonts w:cs="Times New Roman" w:ascii="Times New Roman" w:hAnsi="Times New Roman"/>
        </w:rPr>
        <w:t>«ҰЛЫ ДАЛАНЫҢ ЖЕТІ ҚЫРЫ ЖӘНЕ ҚАЗАҚ ФИЛОСОФИЯСЫНЫҢ ӨЗЕКТІ МӘСЕЛЕЛЕРІ» халықаралық ғылыми-практикалық конференция МАТЕРИАЛДАРЫ</w:t>
      </w:r>
    </w:p>
    <w:p>
      <w:pPr>
        <w:pStyle w:val="Normal"/>
        <w:widowControl w:val="false"/>
        <w:autoSpaceDE w:val="false"/>
        <w:jc w:val="both"/>
        <w:rPr/>
      </w:pPr>
      <w:r>
        <w:rPr>
          <w:rFonts w:cs="Times New Roman" w:ascii="Times New Roman" w:hAnsi="Times New Roman"/>
          <w:lang w:val="ru-RU"/>
        </w:rPr>
        <w:t>МАТЕРИАЛЫ МЕЖДУНАРОДНОЙ НАУЧНО-ПРАКТИЧЕСКОЙ КОНФЕРЕНЦИИ «СЕМЬ ГРАНЕЙ ВЕЛИКОЙ СТЕПИ И АКТУАЛЬНЫЕ ПРОБЛЕМЫ КАЗАХСКОЙ ФИЛОСОФИИ», посвященной 60-летию доктора философских наук, профессора НУРЫШЕВОЙ ГУЛЬЖИХАН ЖУМАБАЕВНЫ</w:t>
      </w:r>
    </w:p>
    <w:p>
      <w:pPr>
        <w:pStyle w:val="Normal"/>
        <w:widowControl w:val="false"/>
        <w:autoSpaceDE w:val="false"/>
        <w:jc w:val="both"/>
        <w:rPr/>
      </w:pPr>
      <w:r>
        <w:rPr>
          <w:rFonts w:cs="Times New Roman" w:ascii="Times New Roman" w:hAnsi="Times New Roman"/>
        </w:rPr>
        <w:t>MATERIALS</w:t>
      </w:r>
      <w:r>
        <w:rPr>
          <w:rFonts w:cs="Times New Roman" w:ascii="Times New Roman" w:hAnsi="Times New Roman"/>
          <w:lang w:val="kk-KZ"/>
        </w:rPr>
        <w:t xml:space="preserve"> </w:t>
      </w:r>
      <w:r>
        <w:rPr>
          <w:rFonts w:cs="Times New Roman" w:ascii="Times New Roman" w:hAnsi="Times New Roman"/>
        </w:rPr>
        <w:t>International Scientific-Practical Conference "SEVEN FACES OF THE GREAT STEPPE AND ACTUAL PROBLEMS OF THE KAZAKH PHILOSOPHY", dedicated to the 60th anniversary of doctor of</w:t>
      </w:r>
      <w:r>
        <w:rPr>
          <w:rFonts w:cs="Times New Roman" w:ascii="Times New Roman" w:hAnsi="Times New Roman"/>
          <w:lang w:val="kk-KZ"/>
        </w:rPr>
        <w:t xml:space="preserve"> </w:t>
      </w:r>
      <w:r>
        <w:rPr>
          <w:rFonts w:cs="Times New Roman" w:ascii="Times New Roman" w:hAnsi="Times New Roman"/>
        </w:rPr>
        <w:t>philosophical sciences, professor</w:t>
      </w:r>
      <w:r>
        <w:rPr>
          <w:rFonts w:cs="Times New Roman" w:ascii="Times New Roman" w:hAnsi="Times New Roman"/>
          <w:lang w:val="kk-KZ"/>
        </w:rPr>
        <w:t xml:space="preserve"> </w:t>
      </w:r>
      <w:r>
        <w:rPr>
          <w:rFonts w:cs="Times New Roman" w:ascii="Times New Roman" w:hAnsi="Times New Roman"/>
        </w:rPr>
        <w:t>GULZHIKHAN NURYSHEVA</w:t>
      </w:r>
    </w:p>
    <w:p>
      <w:pPr>
        <w:pStyle w:val="Normal"/>
        <w:widowControl w:val="false"/>
        <w:autoSpaceDE w:val="false"/>
        <w:jc w:val="both"/>
        <w:rPr>
          <w:rFonts w:ascii="Times New Roman" w:hAnsi="Times New Roman" w:cs="Times New Roman"/>
        </w:rPr>
      </w:pPr>
      <w:r>
        <w:rPr>
          <w:rFonts w:cs="Times New Roman" w:ascii="Times New Roman" w:hAnsi="Times New Roman"/>
        </w:rPr>
        <w:t>Almaty, 2019</w:t>
      </w:r>
    </w:p>
    <w:p>
      <w:pPr>
        <w:pStyle w:val="Normal"/>
        <w:widowControl w:val="false"/>
        <w:autoSpaceDE w:val="false"/>
        <w:jc w:val="both"/>
        <w:rPr>
          <w:rFonts w:ascii="Times New Roman" w:hAnsi="Times New Roman" w:cs="Times New Roman"/>
        </w:rPr>
      </w:pPr>
      <w:r>
        <w:rPr>
          <w:rFonts w:cs="Times New Roman" w:ascii="Times New Roman" w:hAnsi="Times New Roman"/>
        </w:rPr>
        <w:t>Алматы «Қазақ университеті» 2019</w:t>
      </w:r>
    </w:p>
    <w:p>
      <w:pPr>
        <w:pStyle w:val="Normal"/>
        <w:widowControl w:val="false"/>
        <w:autoSpaceDE w:val="false"/>
        <w:jc w:val="both"/>
        <w:rPr>
          <w:rFonts w:ascii="Times New Roman" w:hAnsi="Times New Roman" w:cs="Times New Roman"/>
        </w:rPr>
      </w:pPr>
      <w:r>
        <w:rPr>
          <w:rFonts w:cs="Times New Roman" w:ascii="Times New Roman" w:hAnsi="Times New Roman"/>
        </w:rPr>
        <w:t>1</w:t>
      </w:r>
    </w:p>
    <w:p>
      <w:pPr>
        <w:pStyle w:val="Normal"/>
        <w:widowControl w:val="false"/>
        <w:autoSpaceDE w:val="false"/>
        <w:jc w:val="both"/>
        <w:rPr>
          <w:rFonts w:ascii="Times New Roman" w:hAnsi="Times New Roman" w:cs="Times New Roman"/>
        </w:rPr>
      </w:pPr>
      <w:r>
        <w:rPr>
          <w:rFonts w:cs="Times New Roman" w:ascii="Times New Roman" w:hAnsi="Times New Roman"/>
          <w:i/>
          <w:iCs/>
        </w:rPr>
        <w:t>Әл-Фараби атындағы Қазақ ұлттық университеті Философия және саясаттану факультетінің Ғылыми Кеңесі баспаға ұсынған. Хаттама No6, 25.01.2019.</w:t>
      </w:r>
    </w:p>
    <w:p>
      <w:pPr>
        <w:pStyle w:val="Normal"/>
        <w:widowControl w:val="false"/>
        <w:autoSpaceDE w:val="false"/>
        <w:jc w:val="both"/>
        <w:rPr>
          <w:rFonts w:ascii="Times New Roman" w:hAnsi="Times New Roman" w:cs="Times New Roman"/>
        </w:rPr>
      </w:pPr>
      <w:r>
        <w:rPr>
          <w:rFonts w:cs="Times New Roman" w:ascii="Times New Roman" w:hAnsi="Times New Roman"/>
          <w:b/>
          <w:bCs/>
        </w:rPr>
        <w:t>Редакция алқасы: </w:t>
      </w:r>
      <w:r>
        <w:rPr>
          <w:rFonts w:cs="Times New Roman" w:ascii="Times New Roman" w:hAnsi="Times New Roman"/>
        </w:rPr>
        <w:t xml:space="preserve">философия ғылымдарының докторы, профессор </w:t>
      </w:r>
      <w:r>
        <w:rPr>
          <w:rFonts w:cs="Times New Roman" w:ascii="Times New Roman" w:hAnsi="Times New Roman"/>
          <w:b/>
          <w:bCs/>
        </w:rPr>
        <w:t xml:space="preserve">Г.Ж. Нұрышева </w:t>
      </w:r>
      <w:r>
        <w:rPr>
          <w:rFonts w:cs="Times New Roman" w:ascii="Times New Roman" w:hAnsi="Times New Roman"/>
        </w:rPr>
        <w:t xml:space="preserve">философия ғылымдарының докторы, профессор </w:t>
      </w:r>
      <w:r>
        <w:rPr>
          <w:rFonts w:cs="Times New Roman" w:ascii="Times New Roman" w:hAnsi="Times New Roman"/>
          <w:b/>
          <w:bCs/>
        </w:rPr>
        <w:t xml:space="preserve">А.С. Сырғақбаева </w:t>
      </w:r>
      <w:r>
        <w:rPr>
          <w:rFonts w:cs="Times New Roman" w:ascii="Times New Roman" w:hAnsi="Times New Roman"/>
        </w:rPr>
        <w:t xml:space="preserve">философия ғылымдарының кандидаты, доцент </w:t>
      </w:r>
      <w:r>
        <w:rPr>
          <w:rFonts w:cs="Times New Roman" w:ascii="Times New Roman" w:hAnsi="Times New Roman"/>
          <w:b/>
          <w:bCs/>
        </w:rPr>
        <w:t xml:space="preserve">Ә.Х. Рамазанова </w:t>
      </w:r>
      <w:r>
        <w:rPr>
          <w:rFonts w:cs="Times New Roman" w:ascii="Times New Roman" w:hAnsi="Times New Roman"/>
        </w:rPr>
        <w:t xml:space="preserve">философия ғылымдарының кандидаты, доцент </w:t>
      </w:r>
      <w:r>
        <w:rPr>
          <w:rFonts w:cs="Times New Roman" w:ascii="Times New Roman" w:hAnsi="Times New Roman"/>
          <w:b/>
          <w:bCs/>
        </w:rPr>
        <w:t xml:space="preserve">Ж.А. Әмірқұлова </w:t>
      </w:r>
      <w:r>
        <w:rPr>
          <w:rFonts w:cs="Times New Roman" w:ascii="Times New Roman" w:hAnsi="Times New Roman"/>
        </w:rPr>
        <w:t xml:space="preserve">гуманитарлық ғылымдар магистрі </w:t>
      </w:r>
      <w:r>
        <w:rPr>
          <w:rFonts w:cs="Times New Roman" w:ascii="Times New Roman" w:hAnsi="Times New Roman"/>
          <w:b/>
          <w:bCs/>
        </w:rPr>
        <w:t>Ж.Н. Бекенова</w:t>
      </w:r>
    </w:p>
    <w:p>
      <w:pPr>
        <w:pStyle w:val="Normal"/>
        <w:widowControl w:val="false"/>
        <w:autoSpaceDE w:val="false"/>
        <w:jc w:val="both"/>
        <w:rPr/>
      </w:pPr>
      <w:r>
        <w:rPr>
          <w:rFonts w:cs="Times New Roman" w:ascii="Times New Roman" w:hAnsi="Times New Roman"/>
          <w:b/>
          <w:bCs/>
        </w:rPr>
        <w:t xml:space="preserve">«Ұлы Даланың </w:t>
      </w:r>
      <w:r>
        <w:rPr>
          <w:rFonts w:cs="Times New Roman" w:ascii="Times New Roman" w:hAnsi="Times New Roman"/>
        </w:rPr>
        <w:t>жеті қыры және қазақ философиясының өзекті мәселелері» халықаралық ғылыми-практикалық конференция материалдары. 19 қаңтар, 2019 жыл. – Алматы: Қазақ университеті, 2019. – 512 б. + 40 б. жапсырма.</w:t>
      </w:r>
    </w:p>
    <w:p>
      <w:pPr>
        <w:pStyle w:val="Normal"/>
        <w:widowControl w:val="false"/>
        <w:autoSpaceDE w:val="false"/>
        <w:jc w:val="both"/>
        <w:rPr>
          <w:rFonts w:ascii="Times New Roman" w:hAnsi="Times New Roman" w:cs="Times New Roman"/>
        </w:rPr>
      </w:pPr>
      <w:r>
        <w:rPr>
          <w:rFonts w:cs="Times New Roman" w:ascii="Times New Roman" w:hAnsi="Times New Roman"/>
          <w:b/>
          <w:bCs/>
        </w:rPr>
        <w:t>ISBN 978-601-04-3842-2</w:t>
      </w:r>
    </w:p>
    <w:p>
      <w:pPr>
        <w:pStyle w:val="Normal"/>
        <w:widowControl w:val="false"/>
        <w:autoSpaceDE w:val="false"/>
        <w:jc w:val="both"/>
        <w:rPr>
          <w:rFonts w:ascii="Times New Roman" w:hAnsi="Times New Roman" w:cs="Times New Roman"/>
        </w:rPr>
      </w:pPr>
      <w:r>
        <w:rPr>
          <w:rFonts w:cs="Times New Roman" w:ascii="Times New Roman" w:hAnsi="Times New Roman"/>
        </w:rPr>
        <w:t>Еңбекте философия ғылымдарының докторы, профессор Г.Ж.Нұрышеваның 60 жылдығына арналған «Ұлы Даланың жеті қыры және қазақ философиясының өзекті мәселелері» халықаралық ғылыми-практикалық конференция материалдары жинақталған. Ғылыми қауымға және философиялық ізденіске бейім көпшілікке ұсынылады.</w:t>
      </w:r>
    </w:p>
    <w:p>
      <w:pPr>
        <w:pStyle w:val="Normal"/>
        <w:widowControl w:val="false"/>
        <w:autoSpaceDE w:val="false"/>
        <w:jc w:val="both"/>
        <w:rPr>
          <w:rFonts w:ascii="Times New Roman" w:hAnsi="Times New Roman" w:cs="Times New Roman"/>
        </w:rPr>
      </w:pPr>
      <w:r>
        <w:rPr>
          <w:rFonts w:cs="Times New Roman" w:ascii="Times New Roman" w:hAnsi="Times New Roman"/>
        </w:rPr>
        <w:t>ISBN 978-601-04-3842-2</w:t>
      </w:r>
    </w:p>
    <w:p>
      <w:pPr>
        <w:pStyle w:val="Normal"/>
        <w:widowControl w:val="false"/>
        <w:autoSpaceDE w:val="false"/>
        <w:jc w:val="both"/>
        <w:rPr>
          <w:rFonts w:ascii="Times New Roman" w:hAnsi="Times New Roman" w:cs="Times New Roman"/>
        </w:rPr>
      </w:pPr>
      <w:r>
        <w:rPr>
          <w:rFonts w:cs="Times New Roman" w:ascii="Times New Roman" w:hAnsi="Times New Roman"/>
        </w:rPr>
        <w:t>© Әл-Фараби атындағы ҚазҰУ,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rPr>
        <w:t xml:space="preserve">Байтенова Н.Ж. </w:t>
      </w:r>
      <w:r>
        <w:rPr>
          <w:rFonts w:cs="Times New Roman" w:ascii="Times New Roman" w:hAnsi="Times New Roman"/>
        </w:rPr>
        <w:t>Шығыс философиясында жан-жақты жетілген адам ілімінің</w:t>
      </w:r>
      <w:r>
        <w:rPr>
          <w:rFonts w:cs="Times New Roman" w:ascii="Times New Roman" w:hAnsi="Times New Roman"/>
          <w:lang w:val="kk-KZ"/>
        </w:rPr>
        <w:t xml:space="preserve"> </w:t>
      </w:r>
      <w:r>
        <w:rPr>
          <w:rFonts w:cs="Times New Roman" w:ascii="Times New Roman" w:hAnsi="Times New Roman"/>
        </w:rPr>
        <w:t xml:space="preserve">өзіндік ерекшеліктері .......................................................................................................279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Балабекұлы Д. </w:t>
      </w:r>
      <w:r>
        <w:rPr>
          <w:rFonts w:cs="Times New Roman" w:ascii="Times New Roman" w:hAnsi="Times New Roman"/>
          <w:lang w:val="kk-KZ"/>
        </w:rPr>
        <w:t xml:space="preserve">Қазақ философиясындағы Г.Нұрышеваның ғылыми ізденісі...........284 </w:t>
      </w:r>
      <w:r>
        <w:rPr>
          <w:rFonts w:cs="Times New Roman" w:ascii="Times New Roman" w:hAnsi="Times New Roman"/>
          <w:b/>
          <w:bCs/>
          <w:lang w:val="kk-KZ"/>
        </w:rPr>
        <w:t xml:space="preserve">Бекежан Ө.Қ. </w:t>
      </w:r>
      <w:r>
        <w:rPr>
          <w:rFonts w:cs="Times New Roman" w:ascii="Times New Roman" w:hAnsi="Times New Roman"/>
          <w:lang w:val="kk-KZ"/>
        </w:rPr>
        <w:t xml:space="preserve">Профессор Г.Нұрышеваның өмірмәндік философиясы .....................286 </w:t>
      </w:r>
      <w:r>
        <w:rPr>
          <w:rFonts w:cs="Times New Roman" w:ascii="Times New Roman" w:hAnsi="Times New Roman"/>
          <w:b/>
          <w:bCs/>
          <w:lang w:val="kk-KZ"/>
        </w:rPr>
        <w:t>Ермағанова М.З., Жолдасбекова З. Ш</w:t>
      </w:r>
      <w:r>
        <w:rPr>
          <w:rFonts w:cs="Times New Roman" w:ascii="Times New Roman" w:hAnsi="Times New Roman"/>
          <w:lang w:val="kk-KZ"/>
        </w:rPr>
        <w:t xml:space="preserve">. О.Нұрмағамбетованың мұрасындағы қазақ-мажар әдеби байланыстары ...................................................................................291 </w:t>
      </w:r>
    </w:p>
    <w:p>
      <w:pPr>
        <w:pStyle w:val="Normal"/>
        <w:widowControl w:val="false"/>
        <w:autoSpaceDE w:val="false"/>
        <w:jc w:val="both"/>
        <w:rPr/>
      </w:pPr>
      <w:r>
        <w:rPr>
          <w:rFonts w:cs="Times New Roman" w:ascii="Times New Roman" w:hAnsi="Times New Roman"/>
          <w:b/>
          <w:bCs/>
          <w:lang w:val="kk-KZ"/>
        </w:rPr>
        <w:t xml:space="preserve">Есіркепова Г.Қ. </w:t>
      </w:r>
      <w:r>
        <w:rPr>
          <w:rFonts w:cs="Times New Roman" w:ascii="Times New Roman" w:hAnsi="Times New Roman"/>
          <w:lang w:val="kk-KZ"/>
        </w:rPr>
        <w:t xml:space="preserve">Қазақтың ойшыл ақыны Қасым Аманжоловтың шығармаларындағы қоғамдық пікірлердің маңызы ......................................................294 </w:t>
      </w:r>
      <w:r>
        <w:rPr>
          <w:rFonts w:cs="Times New Roman" w:ascii="Times New Roman" w:hAnsi="Times New Roman"/>
          <w:b/>
          <w:bCs/>
          <w:lang w:val="kk-KZ"/>
        </w:rPr>
        <w:t>ЖакуповаЭ.</w:t>
      </w:r>
      <w:r>
        <w:rPr>
          <w:rFonts w:cs="Times New Roman" w:ascii="Times New Roman" w:hAnsi="Times New Roman"/>
          <w:lang w:val="kk-KZ"/>
        </w:rPr>
        <w:t xml:space="preserve">Великиеженщины казахского народа..................................................297 </w:t>
      </w:r>
      <w:r>
        <w:rPr>
          <w:rFonts w:cs="Times New Roman" w:ascii="Times New Roman" w:hAnsi="Times New Roman"/>
          <w:b/>
          <w:bCs/>
          <w:lang w:val="kk-KZ"/>
        </w:rPr>
        <w:t xml:space="preserve">Жақсымбетов Б.П </w:t>
      </w:r>
      <w:r>
        <w:rPr>
          <w:rFonts w:cs="Times New Roman" w:ascii="Times New Roman" w:hAnsi="Times New Roman"/>
          <w:lang w:val="kk-KZ"/>
        </w:rPr>
        <w:t>Шәкәрім Құдайбердіұлының шығармалары және рухани азаттық идеясы..................................................................................................................299</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Жимахан Ж.Б., Рaмaзановa A.Х</w:t>
      </w:r>
      <w:r>
        <w:rPr>
          <w:rFonts w:cs="Times New Roman" w:ascii="Times New Roman" w:hAnsi="Times New Roman"/>
          <w:b/>
          <w:bCs/>
          <w:i/>
          <w:iCs/>
          <w:lang w:val="kk-KZ"/>
        </w:rPr>
        <w:t xml:space="preserve">. </w:t>
      </w:r>
      <w:r>
        <w:rPr>
          <w:rFonts w:cs="Times New Roman" w:ascii="Times New Roman" w:hAnsi="Times New Roman"/>
          <w:lang w:val="kk-KZ"/>
        </w:rPr>
        <w:t xml:space="preserve">Ибн Синаның этикaлық көзқaрaстaрының қaлыптaсуының aлғышaрттары .......................................................................................304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Ибжарова Ш.А. </w:t>
      </w:r>
      <w:r>
        <w:rPr>
          <w:rFonts w:cs="Times New Roman" w:ascii="Times New Roman" w:hAnsi="Times New Roman"/>
          <w:lang w:val="kk-KZ"/>
        </w:rPr>
        <w:t xml:space="preserve">Магжан Жумабаев и Стивен Кови о воспитании человека: сравнительный анализ......................................................................................................308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Қалдаева Б.С. </w:t>
      </w:r>
      <w:r>
        <w:rPr>
          <w:rFonts w:cs="Times New Roman" w:ascii="Times New Roman" w:hAnsi="Times New Roman"/>
          <w:lang w:val="kk-KZ"/>
        </w:rPr>
        <w:t xml:space="preserve">Ақын-жыраулар шығармашылығындағы қазақ әйелі бейнесі: философиялық талдау ......................................................................................................314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Қырықбаева Ж.М., Қырықбаева К.М. </w:t>
      </w:r>
      <w:r>
        <w:rPr>
          <w:rFonts w:cs="Times New Roman" w:ascii="Times New Roman" w:hAnsi="Times New Roman"/>
          <w:lang w:val="kk-KZ"/>
        </w:rPr>
        <w:t xml:space="preserve">Профессор Г.Ж.Нұрышеваның философиялық еңбектерінің рухани құндылығы ..........................................................317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Қоңырбаева К.М. </w:t>
      </w:r>
      <w:r>
        <w:rPr>
          <w:rFonts w:cs="Times New Roman" w:ascii="Times New Roman" w:hAnsi="Times New Roman"/>
          <w:lang w:val="kk-KZ"/>
        </w:rPr>
        <w:t xml:space="preserve">Ұлы дала ойшылдары мұрасындағы адамның этикалық болмысы ............................................................................................................................323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Мантаева Т.С. </w:t>
      </w:r>
      <w:r>
        <w:rPr>
          <w:rFonts w:cs="Times New Roman" w:ascii="Times New Roman" w:hAnsi="Times New Roman"/>
          <w:lang w:val="kk-KZ"/>
        </w:rPr>
        <w:t xml:space="preserve">Қазақтың ақын-жыраулар шығармашылығындағы интеллектуалды тұлғалық бейнелер............................................................................................................328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Молтобарова К.И. </w:t>
      </w:r>
      <w:r>
        <w:rPr>
          <w:rFonts w:cs="Times New Roman" w:ascii="Times New Roman" w:hAnsi="Times New Roman"/>
          <w:lang w:val="kk-KZ"/>
        </w:rPr>
        <w:t xml:space="preserve">Ұлы дала тұлғаларының фәлсафаға толы тұңғиық толғамдары аясындағы ойлар ...............................................................................................................334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Муньянова С. </w:t>
      </w:r>
      <w:r>
        <w:rPr>
          <w:rFonts w:cs="Times New Roman" w:ascii="Times New Roman" w:hAnsi="Times New Roman"/>
          <w:lang w:val="kk-KZ"/>
        </w:rPr>
        <w:t xml:space="preserve">Ғалымның маңдай тері...........................................................................339 </w:t>
      </w:r>
      <w:r>
        <w:rPr>
          <w:rFonts w:cs="Times New Roman" w:ascii="Times New Roman" w:hAnsi="Times New Roman"/>
          <w:b/>
          <w:bCs/>
          <w:lang w:val="kk-KZ"/>
        </w:rPr>
        <w:t xml:space="preserve">Мұханбетқалиев Е.Е. </w:t>
      </w:r>
      <w:r>
        <w:rPr>
          <w:rFonts w:cs="Times New Roman" w:ascii="Times New Roman" w:hAnsi="Times New Roman"/>
          <w:lang w:val="kk-KZ"/>
        </w:rPr>
        <w:t xml:space="preserve">Ұлы даланың ұлы есімдерін ұлықтаған ойшыл .....................342 </w:t>
      </w:r>
      <w:r>
        <w:rPr>
          <w:rFonts w:cs="Times New Roman" w:ascii="Times New Roman" w:hAnsi="Times New Roman"/>
          <w:b/>
          <w:bCs/>
          <w:lang w:val="kk-KZ"/>
        </w:rPr>
        <w:t xml:space="preserve">Омарова Г.С. </w:t>
      </w:r>
      <w:r>
        <w:rPr>
          <w:rFonts w:cs="Times New Roman" w:ascii="Times New Roman" w:hAnsi="Times New Roman"/>
          <w:lang w:val="kk-KZ"/>
        </w:rPr>
        <w:t xml:space="preserve">Ұлы даладан шыққан сақ философы Анахарсистің рухани әлемі......344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Раисов Қ.Д</w:t>
      </w:r>
      <w:r>
        <w:rPr>
          <w:rFonts w:cs="Times New Roman" w:ascii="Times New Roman" w:hAnsi="Times New Roman"/>
          <w:lang w:val="kk-KZ"/>
        </w:rPr>
        <w:t xml:space="preserve">. әл-Фараби ілімінің тұжырымдалуының дүниетанымдық және әлеуметтік тарихи алғышарттары ...................................................................................349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Сахов А.С. </w:t>
      </w:r>
      <w:r>
        <w:rPr>
          <w:rFonts w:cs="Times New Roman" w:ascii="Times New Roman" w:hAnsi="Times New Roman"/>
          <w:lang w:val="kk-KZ"/>
        </w:rPr>
        <w:t xml:space="preserve">Бекасыл Биболатұлының қазақ мәдениетіндегі орны...............................354 </w:t>
      </w:r>
      <w:r>
        <w:rPr>
          <w:rFonts w:cs="Times New Roman" w:ascii="Times New Roman" w:hAnsi="Times New Roman"/>
          <w:b/>
          <w:bCs/>
          <w:lang w:val="kk-KZ"/>
        </w:rPr>
        <w:t xml:space="preserve">Сырғақбаева А., Әбдірасылова Г. </w:t>
      </w:r>
      <w:r>
        <w:rPr>
          <w:rFonts w:cs="Times New Roman" w:ascii="Times New Roman" w:hAnsi="Times New Roman"/>
          <w:lang w:val="kk-KZ"/>
        </w:rPr>
        <w:t xml:space="preserve">Ұлы даланың пассионарий қызы.......................357 </w:t>
      </w:r>
      <w:r>
        <w:rPr>
          <w:rFonts w:cs="Times New Roman" w:ascii="Times New Roman" w:hAnsi="Times New Roman"/>
          <w:b/>
          <w:bCs/>
          <w:lang w:val="kk-KZ"/>
        </w:rPr>
        <w:t xml:space="preserve">Султонзода С.А. </w:t>
      </w:r>
      <w:r>
        <w:rPr>
          <w:rFonts w:cs="Times New Roman" w:ascii="Times New Roman" w:hAnsi="Times New Roman"/>
          <w:lang w:val="kk-KZ"/>
        </w:rPr>
        <w:t xml:space="preserve">Анри Корбен в таджикских философских кругах ..........................362 </w:t>
      </w:r>
      <w:r>
        <w:rPr>
          <w:rFonts w:cs="Times New Roman" w:ascii="Times New Roman" w:hAnsi="Times New Roman"/>
          <w:b/>
          <w:bCs/>
          <w:lang w:val="kk-KZ"/>
        </w:rPr>
        <w:t>Таирова Б.Л.</w:t>
      </w:r>
      <w:r>
        <w:rPr>
          <w:rFonts w:cs="Times New Roman" w:ascii="Times New Roman" w:hAnsi="Times New Roman"/>
          <w:lang w:val="kk-KZ"/>
        </w:rPr>
        <w:t xml:space="preserve">Қазақ философиясын зерттеудің эволюциясы және ондағы ұлағатты ұстаздың орны ..................................................................................................................365 </w:t>
      </w:r>
    </w:p>
    <w:p>
      <w:pPr>
        <w:pStyle w:val="Normal"/>
        <w:widowControl w:val="false"/>
        <w:autoSpaceDE w:val="false"/>
        <w:jc w:val="both"/>
        <w:rPr/>
      </w:pPr>
      <w:r>
        <w:rPr>
          <w:rFonts w:cs="Times New Roman" w:ascii="Times New Roman" w:hAnsi="Times New Roman"/>
          <w:b/>
          <w:bCs/>
          <w:lang w:val="kk-KZ"/>
        </w:rPr>
        <w:t xml:space="preserve">Тулентаева К.А. </w:t>
      </w:r>
      <w:r>
        <w:rPr>
          <w:rFonts w:cs="Times New Roman" w:ascii="Times New Roman" w:hAnsi="Times New Roman"/>
          <w:lang w:val="kk-KZ"/>
        </w:rPr>
        <w:t xml:space="preserve">Г.Ж.Нұрышева шығармашылығының тұғыры – адам өмірі философиясы.....................................................................................................................368 </w:t>
      </w:r>
      <w:r>
        <w:rPr>
          <w:rFonts w:cs="Times New Roman" w:ascii="Times New Roman" w:hAnsi="Times New Roman"/>
          <w:b/>
          <w:bCs/>
          <w:lang w:val="kk-KZ"/>
        </w:rPr>
        <w:t xml:space="preserve">Шалдарбекова А.Б., Рахимшикова М.К. </w:t>
      </w:r>
      <w:r>
        <w:rPr>
          <w:rFonts w:cs="Times New Roman" w:ascii="Times New Roman" w:hAnsi="Times New Roman"/>
          <w:lang w:val="kk-KZ"/>
        </w:rPr>
        <w:t>Мағжан Жұмабаев шығармашылығындағы тарихи және рухани сабақтастық мәселелері.................................................................373</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IV- СЕКЦИЯ «РУХАНИ ЖАҢҒЫРУ» ЖӘНЕ ҚАЗІРГІ ЗАМАНҒЫ ГУМАНИТАРЛЫҚ ҒЫЛЫМДАРДЫҢ МАҢЫЗДЫ МӘСЕЛЕЛЕРІ</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bCs/>
          <w:lang w:val="kk-KZ"/>
        </w:rPr>
        <w:t xml:space="preserve">Абеуова Ш.К. </w:t>
      </w:r>
      <w:r>
        <w:rPr>
          <w:rFonts w:cs="Times New Roman" w:ascii="Times New Roman" w:hAnsi="Times New Roman"/>
          <w:lang w:val="kk-KZ"/>
        </w:rPr>
        <w:t xml:space="preserve">Молодежь как мощный потенциал развития современного обществ ..............................................................................................................................380 </w:t>
      </w:r>
    </w:p>
    <w:p>
      <w:pPr>
        <w:pStyle w:val="Normal"/>
        <w:widowControl w:val="false"/>
        <w:autoSpaceDE w:val="false"/>
        <w:jc w:val="both"/>
        <w:rPr/>
      </w:pPr>
      <w:r>
        <w:rPr>
          <w:rFonts w:cs="Times New Roman" w:ascii="Times New Roman" w:hAnsi="Times New Roman"/>
          <w:b/>
          <w:bCs/>
          <w:lang w:val="kk-KZ"/>
        </w:rPr>
        <w:t xml:space="preserve">Айтбаева А.Б. </w:t>
      </w:r>
      <w:r>
        <w:rPr>
          <w:rFonts w:cs="Times New Roman" w:ascii="Times New Roman" w:hAnsi="Times New Roman"/>
          <w:lang w:val="kk-KZ"/>
        </w:rPr>
        <w:t xml:space="preserve">Педагогика оқулықтарын қазақ тіліне аудару мәселелері..................383 </w:t>
      </w:r>
      <w:r>
        <w:rPr>
          <w:rFonts w:cs="Times New Roman" w:ascii="Times New Roman" w:hAnsi="Times New Roman"/>
          <w:b/>
          <w:bCs/>
          <w:lang w:val="kk-KZ"/>
        </w:rPr>
        <w:t xml:space="preserve">Әмірова М.О. </w:t>
      </w:r>
      <w:r>
        <w:rPr>
          <w:rFonts w:cs="Times New Roman" w:ascii="Times New Roman" w:hAnsi="Times New Roman"/>
          <w:lang w:val="kk-KZ"/>
        </w:rPr>
        <w:t xml:space="preserve">Қазақстандағы музей ісі – Ұлы Даланың жеті қырының мәні............387 </w:t>
      </w:r>
      <w:r>
        <w:rPr>
          <w:rFonts w:cs="Times New Roman" w:ascii="Times New Roman" w:hAnsi="Times New Roman"/>
          <w:b/>
          <w:bCs/>
          <w:lang w:val="kk-KZ"/>
        </w:rPr>
        <w:t xml:space="preserve">Әбдуәли Н.К., Рамазанова Ә. Х. </w:t>
      </w:r>
      <w:r>
        <w:rPr>
          <w:rFonts w:cs="Times New Roman" w:ascii="Times New Roman" w:hAnsi="Times New Roman"/>
          <w:lang w:val="kk-KZ"/>
        </w:rPr>
        <w:t>Болашаққа бағдар: рухани жаңғыру-қазіргі қоғамдағы тұлғаның әлеуметтенуіне әсері.....................................................................391</w:t>
      </w:r>
    </w:p>
    <w:p>
      <w:pPr>
        <w:pStyle w:val="Normal"/>
        <w:widowControl w:val="false"/>
        <w:autoSpaceDE w:val="false"/>
        <w:jc w:val="both"/>
        <w:rPr>
          <w:rFonts w:ascii="Times New Roman" w:hAnsi="Times New Roman" w:cs="Times New Roman"/>
        </w:rPr>
      </w:pPr>
      <w:r>
        <w:rPr>
          <w:rFonts w:cs="Times New Roman" w:ascii="Times New Roman" w:hAnsi="Times New Roman"/>
        </w:rPr>
        <w:t>51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ШЫҒЫС ФИЛОСОФИЯСЫНДА ЖАН-ЖАҚТЫ ЖЕТІЛГЕН АДАМ ІЛІМІНІҢ ӨЗІНДІК ЕРЕКШЕЛІКТЕРІ</w:t>
      </w:r>
    </w:p>
    <w:p>
      <w:pPr>
        <w:pStyle w:val="Normal"/>
        <w:widowControl w:val="false"/>
        <w:autoSpaceDE w:val="false"/>
        <w:jc w:val="both"/>
        <w:rPr>
          <w:rFonts w:ascii="Times New Roman" w:hAnsi="Times New Roman" w:cs="Times New Roman"/>
        </w:rPr>
      </w:pPr>
      <w:r>
        <w:rPr>
          <w:rFonts w:cs="Times New Roman" w:ascii="Times New Roman" w:hAnsi="Times New Roman"/>
          <w:b/>
          <w:bCs/>
          <w:i/>
          <w:iCs/>
        </w:rPr>
        <w:t>Байтенова Н.Ж.,</w:t>
      </w:r>
    </w:p>
    <w:p>
      <w:pPr>
        <w:pStyle w:val="Normal"/>
        <w:widowControl w:val="false"/>
        <w:autoSpaceDE w:val="false"/>
        <w:jc w:val="both"/>
        <w:rPr>
          <w:rFonts w:ascii="Times New Roman" w:hAnsi="Times New Roman" w:cs="Times New Roman"/>
        </w:rPr>
      </w:pPr>
      <w:r>
        <w:rPr>
          <w:rFonts w:cs="Times New Roman" w:ascii="Times New Roman" w:hAnsi="Times New Roman"/>
          <w:i/>
          <w:iCs/>
        </w:rPr>
        <w:t>философия ғылымдарының докторы, профессор, әл-Фараби атындағы ҚазҰУ.</w:t>
      </w:r>
    </w:p>
    <w:p>
      <w:pPr>
        <w:pStyle w:val="Normal"/>
        <w:widowControl w:val="false"/>
        <w:autoSpaceDE w:val="false"/>
        <w:jc w:val="both"/>
        <w:rPr>
          <w:rFonts w:ascii="Times New Roman" w:hAnsi="Times New Roman" w:cs="Times New Roman"/>
        </w:rPr>
      </w:pPr>
      <w:r>
        <w:rPr>
          <w:rFonts w:cs="Times New Roman" w:ascii="Times New Roman" w:hAnsi="Times New Roman"/>
        </w:rPr>
        <w:t>Жан-жақты жетілген адам мәселесі – бүгінгі күн тұрғысынан алып қарағанда өзінің маңыздылығын жоймаған өзекті мәселелердің бірі. Соңғы жылдары біздің елімізде, жалпы дүниежүзіндегі түбегейлі өзгерістерге байланысты бұрынғы құндылықтар өзінің мән-мағынасын жойса, жаңа құндылықтар әлі бой көтере алған жоқ. Тек саяси-әлеуметтік немесе экономикалық емес, рухани өмір тұрғысынан да қазіргі жағдайда өмір сүріп жатқан біздің еліміз үшін бүгінгі күн талабына сәйкес келетін жан-жақты жетілген адамды, немесе ұлы Абай айтқандай “Толық адамды” тәрбиелеу қазіргі Қазақстан үшін өзекті мәселелердің бірі болып табылады.</w:t>
      </w:r>
    </w:p>
    <w:p>
      <w:pPr>
        <w:pStyle w:val="Normal"/>
        <w:widowControl w:val="false"/>
        <w:autoSpaceDE w:val="false"/>
        <w:jc w:val="both"/>
        <w:rPr>
          <w:rFonts w:ascii="Times New Roman" w:hAnsi="Times New Roman" w:cs="Times New Roman"/>
        </w:rPr>
      </w:pPr>
      <w:r>
        <w:rPr>
          <w:rFonts w:cs="Times New Roman" w:ascii="Times New Roman" w:hAnsi="Times New Roman"/>
        </w:rPr>
        <w:t>Адамның бүкіл жануарлар дүниесінен негізгі ерекшелігі – адам өзінің бүкіл өмірінің барысында өзін-өзі жетілдіріп отыру керек. Ал, жануарлар тек қана өзін қоршаған табиғи ортаға бейімделумен ғана шектеледі. Өкінішке орай адамдардың көпшілігі күнделікті өзгеріп отырған саяси, әлеуметтік, экономикалық және рухани жағдайларға жалпы әлеуметтік ортаға бейімделумен шектеледі. Ал бұл адамның адам ретінде қалыптасуына, өзінің бойында адамдық, адамгершілік қасиеттерінің қалыптасуына жол бермей, оның пенде қалпында қалуына негіз болып, адамның бүгінгі күн талабына жауап бере алмағандықтан, жеке адам мен дүниенің арасында терең қарама-қайшылықтардың тууына негіз болады.</w:t>
      </w:r>
    </w:p>
    <w:p>
      <w:pPr>
        <w:pStyle w:val="Normal"/>
        <w:widowControl w:val="false"/>
        <w:autoSpaceDE w:val="false"/>
        <w:jc w:val="both"/>
        <w:rPr>
          <w:rFonts w:ascii="Times New Roman" w:hAnsi="Times New Roman" w:cs="Times New Roman"/>
        </w:rPr>
      </w:pPr>
      <w:r>
        <w:rPr>
          <w:rFonts w:cs="Times New Roman" w:ascii="Times New Roman" w:hAnsi="Times New Roman"/>
        </w:rPr>
        <w:t>Әлеуметтік идеал, жан-жақты жетілген адам мәселесі, әсіресе Шығыс философиясында терең түп-тамыры бар және кең тараған философиялық ілім. Осы ілімдерге терең философиялық талдау жасап, осы ілімдермен көпшілікті таныстыру, оның тиімді жақтарын қазіргі заманның жан-жақты жетілген адамын тәрбиелеуге кеңінен пайдаланудың бүгінгі күнде әрі теориялық, әрі тәжірбиелік маңызы бар деп айтуға болады.</w:t>
      </w:r>
    </w:p>
    <w:p>
      <w:pPr>
        <w:pStyle w:val="Normal"/>
        <w:widowControl w:val="false"/>
        <w:autoSpaceDE w:val="false"/>
        <w:jc w:val="both"/>
        <w:rPr>
          <w:rFonts w:ascii="Times New Roman" w:hAnsi="Times New Roman" w:cs="Times New Roman"/>
        </w:rPr>
      </w:pPr>
      <w:r>
        <w:rPr>
          <w:rFonts w:cs="Times New Roman" w:ascii="Times New Roman" w:hAnsi="Times New Roman"/>
        </w:rPr>
        <w:t>Адам туралы алғашқы көзқарастар Ежелгі Шығыс дүниесінде қалыптасты. Ежелгі Үнді философиясында адам мәселесі Веды әдебиетінде, соның ішінде Упанишады текстінде кездеседі. Онда ең алдымен әдептілік жағынан өзін-өзі жетілдіру, осы дүниедегі қайғы қасіреттен құтылу жолдары туралы қарастырылады. Ежелгі Үнді философиясында осы дүниенің әсерінен қаншама құтыла алғанына байланысты адам жетілген болып есептелінеді. Осы дүниенің әсерінен құтылу дегеніміз – жеке адам жанының (атманның) дүниежүзілік жанмен (брахманмен) қосылуы. Ежелгі Үнді философиясында – буддизмде – жан- жақты жетілген адамның жеке бастық моделі негізделеді. Буддизм адамның жетілуінің психологиялық жағына, оның ішкі дүниесіне көбірек көңіл бөлді. Буддизмде негізделген жан-жақты жетілген адам ілімі бойынша осы дүниеден безген, өзінің ішкі дүниесіне көбірек көңіл бөлген адамды “жетілген адам” деп қарады.</w:t>
      </w:r>
    </w:p>
    <w:p>
      <w:pPr>
        <w:pStyle w:val="Normal"/>
        <w:widowControl w:val="false"/>
        <w:autoSpaceDE w:val="false"/>
        <w:jc w:val="both"/>
        <w:rPr>
          <w:rFonts w:ascii="Times New Roman" w:hAnsi="Times New Roman" w:cs="Times New Roman"/>
        </w:rPr>
      </w:pPr>
      <w:r>
        <w:rPr>
          <w:rFonts w:cs="Times New Roman" w:ascii="Times New Roman" w:hAnsi="Times New Roman"/>
        </w:rPr>
        <w:t>Ежелгі Қытай философиясында да “жан-жақты жетілген адам” мәселесіне ерекше көңіл бөлінді. Бұл ең алымен сол кездегі Қытай қоғамындағы нақтылы тарихи жағдайға тікелей байланысты болды. Біздің эрамызға дейінгі ХІІ-ІІІ</w:t>
      </w:r>
    </w:p>
    <w:p>
      <w:pPr>
        <w:pStyle w:val="Normal"/>
        <w:widowControl w:val="false"/>
        <w:autoSpaceDE w:val="false"/>
        <w:jc w:val="both"/>
        <w:rPr>
          <w:rFonts w:ascii="Times New Roman" w:hAnsi="Times New Roman" w:cs="Times New Roman"/>
        </w:rPr>
      </w:pPr>
      <w:r>
        <w:rPr>
          <w:rFonts w:cs="Times New Roman" w:ascii="Times New Roman" w:hAnsi="Times New Roman"/>
        </w:rPr>
        <w:t>279</w:t>
      </w:r>
    </w:p>
    <w:p>
      <w:pPr>
        <w:pStyle w:val="Normal"/>
        <w:widowControl w:val="false"/>
        <w:autoSpaceDE w:val="false"/>
        <w:jc w:val="both"/>
        <w:rPr>
          <w:rFonts w:ascii="Times New Roman" w:hAnsi="Times New Roman" w:cs="Times New Roman"/>
        </w:rPr>
      </w:pPr>
      <w:r>
        <w:rPr>
          <w:rFonts w:cs="Times New Roman" w:ascii="Times New Roman" w:hAnsi="Times New Roman"/>
        </w:rPr>
        <w:t>ғасырларда ежелгі Қытай қоғамы өтпелі дәуір жағдайында өмір сүргендіктен, саяси-әлеуметтік тұрақсыздық бүкіл дүниенің күйрегені сияқты болып көрінді. Осындай тарихи жағдайда “аспан астындағы” тәртіпті реттейтін “жан-жақты жетілген адамның”, әлеуметтік идеалдың жаңа моделін негіздеу қажеттілігі туды. Осындай ілімінің бірін негіздеген Қытайдың ұлы философы Конфуций болды. Ол адам мен социум арасындағы қарым-қатынастарды үйлестіру мақсатымен “жан- жақты жетілген адамның” әлеуметтік-нормативтік моделін, әлеуметтік идеал ретінде цзюнь цзы немесе “парасатты ер” ілімінін негіздеді. Конфуцийдің осы ілімі бойынша адамның адам болуы “өзі үшін” емес, қоғам үшін болып табылады. Ұлы философ адамды оның әлеуметтік қызметін орындауы тұрғысынан алады, ал тәрбиелеуді – адамның өзінің әлеуметтік қызметін тиісті түрде орындауға бағыттау деп түсінеді.</w:t>
      </w:r>
    </w:p>
    <w:p>
      <w:pPr>
        <w:pStyle w:val="Normal"/>
        <w:widowControl w:val="false"/>
        <w:autoSpaceDE w:val="false"/>
        <w:jc w:val="both"/>
        <w:rPr>
          <w:rFonts w:ascii="Times New Roman" w:hAnsi="Times New Roman" w:cs="Times New Roman"/>
        </w:rPr>
      </w:pPr>
      <w:r>
        <w:rPr>
          <w:rFonts w:cs="Times New Roman" w:ascii="Times New Roman" w:hAnsi="Times New Roman"/>
        </w:rPr>
        <w:t>Егер Конфуций адамның әлеуметтік табиғатына көбірек көңіл бөліп, оны ең алдымен әлеуметтік-табиғи құбылыс деп қарастырса, Лао-цзы адамның табиғи жағына көбірек көңіл бөліп, оны табиғи әлеуметтік құбылыс деп қарайды. Сондықтан Лао-цзы өзінің философиясында адам мен ғарыш, адам мен табиғаттың арақатынасының үйлесімді дамуына көбірек көңіл бөлгендіктен, ол үшін “жан-жақты жетілген адам” дегеніміз ғарышпен, табиғатпен өзінің өмірін, болмысын үйлестіру арқылы өмір сүретін адам.</w:t>
      </w:r>
    </w:p>
    <w:p>
      <w:pPr>
        <w:pStyle w:val="Normal"/>
        <w:widowControl w:val="false"/>
        <w:autoSpaceDE w:val="false"/>
        <w:jc w:val="both"/>
        <w:rPr>
          <w:rFonts w:ascii="Times New Roman" w:hAnsi="Times New Roman" w:cs="Times New Roman"/>
        </w:rPr>
      </w:pPr>
      <w:r>
        <w:rPr>
          <w:rFonts w:cs="Times New Roman" w:ascii="Times New Roman" w:hAnsi="Times New Roman"/>
        </w:rPr>
        <w:t>Араб тілдік мұсылман философиясында да осы мәселеге (әл-инсан әл-кәмил) ерекше назар аударған. Бұл мәселе екі қарама-қарсы ағым шеңберінде: рационализм мен иррационализм тұрғысынан қарастырылды. Рационализмді ұстанушы философтардың пікірі бойынша жан-жақты жетілген адам дегеніміз тек қана әдептілік нормалары мен принциптеріне сәйкес келген адам ғана емес, сонымен қатар парасатты, білімді, бүкіл өмір болмысын ақыл-ойға негізделген адам деп есептеді. Олардың пікірі бойынша әдепті адам деп біліміді, парасатты адамды айтса, ал білімді адам міндетті түрде әдепті деп танылды. Ал иррационалистік философия бойынша, ол ең алдымен суфизм философиясы, әл- Газали философиясы, онда жан-жақты жетілген адам деп дәстүрлі түрде әдептілік тұрғысынан жетілген адамды қарастырды. Бірақ олардың осы мәселелер бойынша ерекшелігі, жетілген адамның жоғары көрінісі ретінде - өзіне, өзінің ішкі дүниесіне үңілген, өзінің өмірін Абсолюттік ақиқатты тану арқылы Құдаймен жақындасуға арнаған, тариқат жолына түскен адамды айтады.</w:t>
      </w:r>
    </w:p>
    <w:p>
      <w:pPr>
        <w:pStyle w:val="Normal"/>
        <w:widowControl w:val="false"/>
        <w:autoSpaceDE w:val="false"/>
        <w:jc w:val="both"/>
        <w:rPr>
          <w:rFonts w:ascii="Times New Roman" w:hAnsi="Times New Roman" w:cs="Times New Roman"/>
        </w:rPr>
      </w:pPr>
      <w:r>
        <w:rPr>
          <w:rFonts w:cs="Times New Roman" w:ascii="Times New Roman" w:hAnsi="Times New Roman"/>
        </w:rPr>
        <w:t>Ұлттық қазақ философиясында осы мәселе жалпы Шығыс философиясы шеңберінде қарастырылып, адамды этика, адамгершілік мәселесі тұрғысынан қарай отырып, сонымен қатар білімділікке, парасаттылыққа да ерекше назар аударылып отырылды. “Қазақтың” немесе “түркі тілдес халықтарының Конфуцийі” деген атаққа ие болған Ж. Баласағұн Конфуций сияқты адам мен адам, адам мен мемлекет ара-қатынасы, әсіресе мемлекетті басқару мәселелеріне көбірек көңіл бөлуіне байланысты, жан-жақты жетілген адам мәселесін осы тұрғыдан қарастырады. Әл-Фараби бұл мәселені “идеалдық қоғам”, осы “идеалдық қоғамды” басқару тұрғысынан қарастырады. Әл-Фараби бақыт мәселесіне, ең алдымен адамның осы дүниеде бақытты өмір сүруінің жолдарын іздестіруге өзінің философиясын бағыттады. Сонымен қатар, әрбір жеке адамның жетілуінде ақыл-ойдың, парасаттылық пен білімнің рөлін ерекше жоғары бағалады.</w:t>
      </w:r>
    </w:p>
    <w:p>
      <w:pPr>
        <w:pStyle w:val="Normal"/>
        <w:widowControl w:val="false"/>
        <w:autoSpaceDE w:val="false"/>
        <w:jc w:val="both"/>
        <w:rPr>
          <w:rFonts w:ascii="Times New Roman" w:hAnsi="Times New Roman" w:cs="Times New Roman"/>
        </w:rPr>
      </w:pPr>
      <w:r>
        <w:rPr>
          <w:rFonts w:cs="Times New Roman" w:ascii="Times New Roman" w:hAnsi="Times New Roman"/>
        </w:rPr>
        <w:t>Отандық философияда жан-жақты жетілген адам ілімін неғұрлым толық және жоғары дәрежеде дамытқан ойшыл – Абай. Ол осы мәселе бойынша Батыс және</w:t>
      </w:r>
    </w:p>
    <w:p>
      <w:pPr>
        <w:pStyle w:val="Normal"/>
        <w:widowControl w:val="false"/>
        <w:autoSpaceDE w:val="false"/>
        <w:jc w:val="both"/>
        <w:rPr>
          <w:rFonts w:ascii="Times New Roman" w:hAnsi="Times New Roman" w:cs="Times New Roman"/>
        </w:rPr>
      </w:pPr>
      <w:r>
        <w:rPr>
          <w:rFonts w:cs="Times New Roman" w:ascii="Times New Roman" w:hAnsi="Times New Roman"/>
        </w:rPr>
        <w:t>280</w:t>
      </w:r>
    </w:p>
    <w:p>
      <w:pPr>
        <w:pStyle w:val="Normal"/>
        <w:widowControl w:val="false"/>
        <w:autoSpaceDE w:val="false"/>
        <w:jc w:val="both"/>
        <w:rPr/>
      </w:pPr>
      <w:r>
        <w:rPr>
          <w:rFonts w:cs="Times New Roman" w:ascii="Times New Roman" w:hAnsi="Times New Roman"/>
        </w:rPr>
        <w:t xml:space="preserve">Шығыс философиясын зерттеу арқылы “толық адам” ілімін өте ауқымды мәселе ретінде қарастырған. Бүгінгі күнге дейін Абай мұрасының толық зерттеліп болмағанына қарамастан, кезінде М. Әуезов белгілеп берген Абай зерттеулерінің тәрбиелік, ұстаздық, ұждан, мораль философиясы, әсіресе адам мен адамгершілік мәселелері – оның рухани мұрасының кең ауқымдылығын, тереңділігін көрсетеді. Абайдың осы ой-толғаулары мен философиялық ізденістерінде адам мәселесі орталық орын алады. Абай адам мәселесін жан-жақты философиялық, биологиялық, психологиялық, эстетикалық және этикалық тұрғыдан қарастырады. Абайдың бүкіл философиясының квинтэссенциясы, негізгі принципі ретінде “Адам бол!” деген ой тұжырымын алуға болады. Абай өзінің бүкіл болмысын, білімі мен өмірлік тәжрибесін, поэзия мен прозасын, бүкіл ой- толғанысы мен философиясын адам бойында кісілік пен адамгершілікті, білімділік пен парасаттылықты, әділеттілік пен қайратты, елдің қамын, бүкіл адамзат қамын ойлайтын, дүниеге әлем тұрғысынан қарайтын Азамат адамды тәрбиелеуге жұмсады. Абайдың пікірі бойынша адамгершілік нормалары мен принциптерін күнделікті өмір сүру тәсіліне айналдырған адамды ғана нағыз адам деп есептеуге болады, сондықтан: “Адам болам десеңіз, оған қайғы жесеңіз... Бес нәрседен қашық бол. (Бес дұшпан - Өсек, Өтірік, Мақтаншақ, Еріншек, Бекер мал шашпақ) Бес нәрсеге асық бол (Бес асыл іс – Талап, Еңбек, Терең ой, Қанағат, Рақым)”. Адам үшін оның өміріне мән беріп тұрған негізгі нәрсе - өз бойындағы адамилықты жоймау, бүкіл өмір бойында адамға лайықты өмір сүру. </w:t>
      </w:r>
      <w:r>
        <w:rPr>
          <w:rFonts w:cs="Times New Roman" w:ascii="Times New Roman" w:hAnsi="Times New Roman"/>
          <w:lang w:val="ru-RU"/>
        </w:rPr>
        <w:t>Осы дүниеге адам болып келгендіктен, осы дүниеден де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йратты қажет етеді.</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бай философиясының негізгі ерекшелігі, ол ең алдымен адам мәселесін философияның негізгі мәселесі ретінде алып қалыптастырады. Абу Хайян ат- Таухиди айтқандай адам адам үшін мәселеге айналды. Бұл, әрине Абай философиясына антропологиялық сипат береді, бірақ Абайдың философиялық антопологиясының өзіндік сипаты бар, ерекше философиялық ілім, жүйе болып табылады. Профессор О.А. Сегізбаев Абайдың антропологиялық философиясын Фейербахтың философиялық жүйесімен салыстыра отырып, екеуінің де философиясының ең басты мәселесі адам болғанымен, арасында ұқсастықпен қатар сапалық айырмашылық бар екендігі туралы ой-тұжырымға келді. Л. Фейербах «Гегель философиясына сын» деген еңбегінде, табиғат асқазанның жай ғана шеберханасын жасап қойған жоқ, сонымен қатар ми сарайын орнатты, ол тіл ғана берген жоқ, дыбыстардың үйлесімділігін есту үшін құлақ, жарық көру үшін көз берді [16 87 б.] деп айтса, Абай «Қара сөздердің» 38-сөзінде: Алла «...Адам баласын құрт, құс, өзге хайуанаттар сипатында жаратпай, бұл гүзәл сипатты беріп, екі аяққа бастырып, басын жоғары тұрғызып, дүниені көздерлік қылып өзге хайуандар секілді тамақты өз басымен алғызбай, ыңғайлы екі қолды басқа қызмет еттіріп, ауызына қолы ас бергенде, не ішіп не жегенін білмей қалмасын деп, исін алып ләззаттанғандай қылып ауыз үстіне мұрынды қойып, оның үстіне тазалығын байқарлық екі көз беріп, ол көздерге нәзіктен, зарардан қорғап тұрарлық қабақ беріп, ол қабақтарды ашып жауып тұрағанда қажалмасын деп кірпік жасап, маңдай тері тура көзге ақпасын деп, қаға беруге қас беріп, оның жүзіне көрік қылып, бірінің қолынан келместей істі көптесіп бітірмекке, біреуі ойы біреуі ұқтыраралық тіліне сөз беріп» [1, 91 б.] жаратты дейді. Бірақ Фейербах ада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281</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абиғи құбылыс болғандықтан, оның адамгершілік, әдептілік сипаты оның табиғи мінімен анықталады деп есептегендіктен оның антропологиялық философиясы адамнан Құдайға өтеді. Ал хакім Абай үшін адамды жаратқан Құдай болғандықтан, адамның бойындағы адамдық табиғатпен емес, Құдайға, Аллаға деген сеніммен, махаббатпен анықталады. Сондықтан Абайдың философиялық антроплогиясы Құдайдан адамға өтеді.</w:t>
      </w:r>
    </w:p>
    <w:p>
      <w:pPr>
        <w:pStyle w:val="Normal"/>
        <w:widowControl w:val="false"/>
        <w:autoSpaceDE w:val="false"/>
        <w:jc w:val="both"/>
        <w:rPr/>
      </w:pPr>
      <w:r>
        <w:rPr>
          <w:rFonts w:cs="Times New Roman" w:ascii="Times New Roman" w:hAnsi="Times New Roman"/>
          <w:lang w:val="ru-RU"/>
        </w:rPr>
        <w:t xml:space="preserve">Абайдың философиялық антропологиясының келесі өзіндік ерекшелігі дүниежүзілік философияда, әсіресе Шығыс философиясында кең тараған «әмбебап адам», «жан-жақты жетілген адам» ілімінің көптеген нұсқаларының ішінде (герметизм мен гностицизмдегі Антропос, Қаббаладағы Адам Қадмон, маздаизм мен зоростризмдегі Гейомарт, ежелгі Үндідегі діни философиядағы Пуруша, ежелгі қытай философиясындағы шэн жэнь, соның ішіндегі Конфуцийдің әлеуметтік идеал болып табылатын цзэнь-цзы, араб тілдік мұсылман Шығыс философиясындағы әл-инсан әл-кәмил және ортаазиялық жәуанмәртілік ілімдер) өзіндік орны бар. Абай адам мен кісі мәселесін жан- жақты, ауқымды қарастыру арқылы, өзінің кісілік философиясы арқылы жан- жақты жетілген «толық адам» тұжырымын негіздеді. «Толық адам» ілімі тұрғысынан Абайдың осы ілімі арқылы оның өзінің қаншама «толық», жан-жақты жетілген адам екендігіне тағы да көзіміз жетеді. Абайдың «толық адам» тұжырымында басқа фиялософиялық жүйелермен сабақтастық, байланыстылық бар екендігін байқауға болады. </w:t>
      </w:r>
      <w:r>
        <w:rPr>
          <w:rFonts w:cs="Times New Roman" w:ascii="Times New Roman" w:hAnsi="Times New Roman"/>
        </w:rPr>
        <w:t>Мұның өзі оның қаншама жан-жақты білімді, парасатты философ екендігіне көз жеткізнді. Мысалы, ортағасырлық Шығыс мұсылман философиясының ірі өкілдерінің бірі әл-Газалидің пікірі бойынша, Құранда айтылғандай, адам Алланың көшірмесі, оның көмескі бейнесі. Адам да Алла сияқты көреді, естиді... Абайдың пікірінше Аллаға тән негізгі сегіз қасиет бар: тіршілік, ғылым, күш, көру, есту, тілек тілеу, сөз, бар болу. Осы қаситеттер адамға да тән, бірақ олар Алланың бойындағыдай жетілмеген. Егер бұл қасиеттер адамда да жетілген күйінде болса, онда Алла мен адамның арасында айрмашылық болмас еді.</w:t>
      </w:r>
    </w:p>
    <w:p>
      <w:pPr>
        <w:pStyle w:val="Normal"/>
        <w:widowControl w:val="false"/>
        <w:autoSpaceDE w:val="false"/>
        <w:jc w:val="both"/>
        <w:rPr>
          <w:rFonts w:ascii="Times New Roman" w:hAnsi="Times New Roman" w:cs="Times New Roman"/>
        </w:rPr>
      </w:pPr>
      <w:r>
        <w:rPr>
          <w:rFonts w:cs="Times New Roman" w:ascii="Times New Roman" w:hAnsi="Times New Roman"/>
        </w:rPr>
        <w:t>Дәстүрлі қалыптасқан көзқарас бойынша Абайдың дүниетанымдық және философиялық көзқарастарының қалыптасуына халқымыздың бай-мәдени мұрасы, Шығыс мәдениеті, соның ішінде араб, парсы, түрік халықтарының мәдениеті, Батыс және орыс мәдениеттері үлкен әсер етті. Бірақ, сонымен қатар Абай дүниетанымына Қытай философиясының, ең алдымен Конфуций филосфиясының әсері болды деп айтуға болады. Бұл ең алдымен Абайдың «толық адам» ілімімен Конфуцийдің әлеуметтік идеал болып табылатын цзюнь цзы ілімімен өзара байланыстылығын, сабақтастығын байқауға болады. Конфуций кезінде Шығыс философиясында кең тараған «жан-жақты жетілген адам» ілімі шеңберінде – цзюнь-цзы «парасатты ер» ілімін негіздеді. Оның пікірі бойынша парасатты ер деп білімді, парасатты, адамгершілігі мол, өзінің жеке басының мүддесін қоғамдық мүддеге бағындыра білген, өзі үшін емес ел, халық үшін өмір сүретін, өзінің бар болмысын соған арнаған адамды айтады. Парасатты ерге қойылатын талаптардың жоғарылығы соншама тіпті оған жету, оған сәйкес келу өте қиын. Конфуцийдің пікірі бойынша жоғарғы моральды цзюнь-цзы екі негізгі талапқа сәйкес келуі керек: 1) адамгершілік – жэнь; 2) парыз сезімі. Конфуций адамгершілікті өте кең түсінеді, ол адамдарға деген сүйіспеншілік, қайырымдылық, ұстамдылық, әділеттілік және т.б., бірақ нағыз цзюнь цзы болу үшін тек қана адамгершілік қаситеттің болуы жеткіліксіз. Ол үшін тағы да бір</w:t>
      </w:r>
    </w:p>
    <w:p>
      <w:pPr>
        <w:pStyle w:val="Normal"/>
        <w:widowControl w:val="false"/>
        <w:autoSpaceDE w:val="false"/>
        <w:jc w:val="both"/>
        <w:rPr>
          <w:rFonts w:ascii="Times New Roman" w:hAnsi="Times New Roman" w:cs="Times New Roman"/>
        </w:rPr>
      </w:pPr>
      <w:r>
        <w:rPr>
          <w:rFonts w:cs="Times New Roman" w:ascii="Times New Roman" w:hAnsi="Times New Roman"/>
        </w:rPr>
        <w:t>282</w:t>
      </w:r>
    </w:p>
    <w:p>
      <w:pPr>
        <w:pStyle w:val="Normal"/>
        <w:widowControl w:val="false"/>
        <w:autoSpaceDE w:val="false"/>
        <w:jc w:val="both"/>
        <w:rPr>
          <w:rFonts w:ascii="Times New Roman" w:hAnsi="Times New Roman" w:cs="Times New Roman"/>
        </w:rPr>
      </w:pPr>
      <w:r>
        <w:rPr>
          <w:rFonts w:cs="Times New Roman" w:ascii="Times New Roman" w:hAnsi="Times New Roman"/>
        </w:rPr>
        <w:t>маңызды қасиет – парыз сезімі (и) болу керек. Парыз сезімі есепке емес, білімге және жоғарғы адамгершілік прициптеріне негізделуі керек. Конфуцийдің айтуы бойынша парыз сезімі білімге талпыну, оқу деген мағынаны да білдіреді. Сонымен, шын цзюнь-цзы – байлыққа, материалдық пайдаға селқос қарап, өз өмірін жоғарғы идеалға, адамдарға қызмет етіп, ақиқатты, шындықты іздеуге арнайды.</w:t>
      </w:r>
    </w:p>
    <w:p>
      <w:pPr>
        <w:pStyle w:val="Normal"/>
        <w:widowControl w:val="false"/>
        <w:autoSpaceDE w:val="false"/>
        <w:jc w:val="both"/>
        <w:rPr>
          <w:rFonts w:ascii="Times New Roman" w:hAnsi="Times New Roman" w:cs="Times New Roman"/>
        </w:rPr>
      </w:pPr>
      <w:r>
        <w:rPr>
          <w:rFonts w:cs="Times New Roman" w:ascii="Times New Roman" w:hAnsi="Times New Roman"/>
        </w:rPr>
        <w:t>Абайдың пікірінше жәуанмәрт, яғни жан-жақты жетілген толық адамға үш негізгі қасиет: шындық, ізгілік, даналық тән болуы керек. Шындықты Абай әділеттілік, ізгілікті қайырымдылық, мейірімділік деп, ал даналықты ғылымның бір аты деп түсіндіреді. Әділеттілік – жақсылықтың анасы, ар-ұждан да әділеттілікке негізделеді. Ешуақытта әділеттілік сезімдеріңді жоғалтпай, жақсылық жасаудан шаршамандар деп үйретеді ұлы ойшыл, себебі әділетсіз иман да, адамгершілік те болуы мүмкін емес. Ғылым мен даналық та адам бойында жақсылық пен адалдық қаситеттердің болуын үйретеді, яғни қайырымдылық қасиеттерін тәрбиелейді. Абай бұл қасиет барлық адамдардың бойында бар деп айтады. Бірақ аз төмен дәрежеде, сондықтан әрбір адамның парызы, яғни толық адам болу үшін осы қасиеттерді жетілдіру қажет және де оларды өз бойынша сақтап, тек қана игі, жақсы істерге жұмсау керек.</w:t>
      </w:r>
    </w:p>
    <w:p>
      <w:pPr>
        <w:pStyle w:val="Normal"/>
        <w:widowControl w:val="false"/>
        <w:autoSpaceDE w:val="false"/>
        <w:jc w:val="both"/>
        <w:rPr>
          <w:rFonts w:ascii="Times New Roman" w:hAnsi="Times New Roman" w:cs="Times New Roman"/>
        </w:rPr>
      </w:pPr>
      <w:r>
        <w:rPr>
          <w:rFonts w:cs="Times New Roman" w:ascii="Times New Roman" w:hAnsi="Times New Roman"/>
        </w:rPr>
        <w:t>Конфуций өзінің философиясында цзюнь-цзымен қатар «сяо-жэнь» (“кішкентай адам», «арам, жаман адам» деген мағынада) мәселесіне де көңіл бөлді. Конфуцийдің айтуы бойынша “жақсы адам парыз туралы ойласа, жаман адам өзінің пайдасын ойлайды”.</w:t>
      </w:r>
    </w:p>
    <w:p>
      <w:pPr>
        <w:pStyle w:val="Normal"/>
        <w:widowControl w:val="false"/>
        <w:autoSpaceDE w:val="false"/>
        <w:jc w:val="both"/>
        <w:rPr>
          <w:rFonts w:ascii="Times New Roman" w:hAnsi="Times New Roman" w:cs="Times New Roman"/>
        </w:rPr>
      </w:pPr>
      <w:r>
        <w:rPr>
          <w:rFonts w:cs="Times New Roman" w:ascii="Times New Roman" w:hAnsi="Times New Roman"/>
        </w:rPr>
        <w:t>Бұл мәселе Абай философиясында пенде мәселесі арқылы сабақтастық тапты. Абай адам мен пенде мәселесін дүние мен жалған атты қарама-қарсы түсініктер арқылы ашуға тырысты. Егер де дүние – мәңгілік болса, жалған – уақытша, өткінші. Адам – осы дүниенің, мәңгіліктің туындысы болса, пенде – жалғанның, немесе күнделікті тіршіліктің көрінісі. Сондықтан, адам, оның бар болмысы ең алдымен адамгершілік, ізгілік, қайырымдылық, ақиқат сияқты прициптерге негізделсе, пенде күнделікті күн көріс шеңберінен шыға алмайды. Абайдың пікірінше, тіршілікте ар сақтау да, жан сақтау да бар. Әрине, Абай өзінің адамгершілік философия тұрғысынан ар сақтауды жан сақтаудан жоғары қояды. Адамның адамгершілігі, адамдық қасиетін жоғары ұстануы, оның жан сақтауында емес, арын сақтауында. Абайдың данышпандылығы, ұлылығы, көрегендігі, оның сол кездегі көтерген мәселелердің бүгінгі күн үшін де өзекті, өзінің маңыздылығын жоймағандығынан да көруге болады. Абайдың философиялық ой-толғаныстары тек оған дейін өмір сүрген Батыс және Шығыс философтарының ойымен сабақтасып қана жатқан жоқ. Сонымен қатар, бүгінгі заманның ірі ойшылдарының философиялық ізденістерінен де байланыстылық, сабақтастылық бар екенін байқауға болады. Мысалы, Абайдың адам заттарды өзіне құл етсе, пенде заттың құлы деген ойы, жалпы пенде туралы ой- толғаныстары Франкфурт мектебінің өкілі Герберт Маркузенің «бірөлшемді адам» идеясымен сабақтасып жатыр. Г.Маркузе өзінің «Бірөлшемді адам» атты еңбегінде индустриалдық қоғамның орнауы сол қоғамның әлеуметтік таптық құрылымының өзгеруіне алып келеді, жаңа, өзгерген жағдайда пролетариат – маңызды әлеуметтік тап болудан қалады, себебі индустриалдық өркениеттің құлы пролетариат емес, тұтынушы болып табылады деген идеяны ұсынады. «Индустриалдық қоғам» дегеніміз Г.Маркузенің пікірі бойынша «тұтынушылар қоғамы», ол қоғамның адамы өзінің революциялық-сыншыл қасиеттерін</w:t>
      </w:r>
    </w:p>
    <w:p>
      <w:pPr>
        <w:pStyle w:val="Normal"/>
        <w:widowControl w:val="false"/>
        <w:autoSpaceDE w:val="false"/>
        <w:jc w:val="both"/>
        <w:rPr>
          <w:rFonts w:ascii="Times New Roman" w:hAnsi="Times New Roman" w:cs="Times New Roman"/>
        </w:rPr>
      </w:pPr>
      <w:r>
        <w:rPr>
          <w:rFonts w:cs="Times New Roman" w:ascii="Times New Roman" w:hAnsi="Times New Roman"/>
        </w:rPr>
        <w:t>283</w:t>
      </w:r>
    </w:p>
    <w:p>
      <w:pPr>
        <w:pStyle w:val="Normal"/>
        <w:widowControl w:val="false"/>
        <w:autoSpaceDE w:val="false"/>
        <w:jc w:val="both"/>
        <w:rPr>
          <w:rFonts w:ascii="Times New Roman" w:hAnsi="Times New Roman" w:cs="Times New Roman"/>
        </w:rPr>
      </w:pPr>
      <w:r>
        <w:rPr>
          <w:rFonts w:cs="Times New Roman" w:ascii="Times New Roman" w:hAnsi="Times New Roman"/>
        </w:rPr>
        <w:t>жоғалтып бір өлшемді адамға айналды. Бір өлшемді адамда тек қана эконмикалық, әлеуметтік, саяси жүріс-тұрыстың белгілі бір типі қалыптасып қоймайды, оның бүкіл психологиясы да өзгереді. Бір өлшемді адамның бүкіл өмір болмысы бір нәрсеге ғана бағытталған – тұтыну.</w:t>
      </w:r>
    </w:p>
    <w:p>
      <w:pPr>
        <w:pStyle w:val="Normal"/>
        <w:widowControl w:val="false"/>
        <w:autoSpaceDE w:val="false"/>
        <w:jc w:val="both"/>
        <w:rPr>
          <w:rFonts w:ascii="Times New Roman" w:hAnsi="Times New Roman" w:cs="Times New Roman"/>
        </w:rPr>
      </w:pPr>
      <w:r>
        <w:rPr>
          <w:rFonts w:cs="Times New Roman" w:ascii="Times New Roman" w:hAnsi="Times New Roman"/>
        </w:rPr>
        <w:t>Абай өзінің көптеген өлеңдері мен «Қара сөздерінде» пендеге тән әдепсіздік, әділетсіздік, надандық, арсыздық, пара және пәлеқорлық, мақтаншақтық, менмендік, арамдық және т.б. теріс қасиеттері туралы жиіркенішпен, ренішпен айтса, жан-жақты жетілген толық адамға тән адамгершілік, ізгілік, шыншылдық, білімділік, әдептілік пен әділеттілік, қайраттылық пен төзімділік, имандылық сияқты көптеген қасиеттеріне жан-жақты талдау жасап, адамның өз бойында осы қасиеттерді бар мүмкіндігінше жетілдіру қажеттігін айтады.</w:t>
      </w:r>
    </w:p>
    <w:p>
      <w:pPr>
        <w:pStyle w:val="Normal"/>
        <w:widowControl w:val="false"/>
        <w:autoSpaceDE w:val="false"/>
        <w:jc w:val="both"/>
        <w:rPr>
          <w:rFonts w:ascii="Times New Roman" w:hAnsi="Times New Roman" w:cs="Times New Roman"/>
        </w:rPr>
      </w:pPr>
      <w:r>
        <w:rPr>
          <w:rFonts w:cs="Times New Roman" w:ascii="Times New Roman" w:hAnsi="Times New Roman"/>
        </w:rPr>
        <w:t>Абайтың «толық адам» ілімі – адам, адамдылық, адамгершілік принциптеріне негізделген. Абайдың осы мәселені өзінің терең мағыналы философиялық жүйесінің орталық, өзекті мәселесі ретінде алуы оның өз халқының бойында адамилықты дамыту, тәрбиелеу, адамның өмірінің соңына дейін өзінің адамдық қалпын сақтай алуы, бір сөзбен айтқанда «адам болуын» тілеген ой- толғанысының, жүрек қобалжуының нәтижесі деп қарау керек.</w:t>
      </w:r>
    </w:p>
    <w:p>
      <w:pPr>
        <w:pStyle w:val="Normal"/>
        <w:widowControl w:val="false"/>
        <w:autoSpaceDE w:val="false"/>
        <w:jc w:val="both"/>
        <w:rPr>
          <w:rFonts w:ascii="Times New Roman" w:hAnsi="Times New Roman" w:cs="Times New Roman"/>
        </w:rPr>
      </w:pPr>
      <w:r>
        <w:rPr>
          <w:rFonts w:cs="Times New Roman" w:ascii="Times New Roman" w:hAnsi="Times New Roman"/>
          <w:b/>
          <w:bCs/>
        </w:rPr>
        <w:t>Әдебиет:</w:t>
      </w:r>
    </w:p>
    <w:p>
      <w:pPr>
        <w:pStyle w:val="Normal"/>
        <w:widowControl w:val="false"/>
        <w:autoSpaceDE w:val="false"/>
        <w:jc w:val="both"/>
        <w:rPr>
          <w:rFonts w:ascii="Times New Roman" w:hAnsi="Times New Roman" w:cs="Times New Roman"/>
        </w:rPr>
      </w:pPr>
      <w:r>
        <w:rPr>
          <w:rFonts w:cs="Times New Roman" w:ascii="Times New Roman" w:hAnsi="Times New Roman"/>
        </w:rPr>
        <w:t>1.</w:t>
      </w:r>
    </w:p>
    <w:p>
      <w:pPr>
        <w:pStyle w:val="Normal"/>
        <w:widowControl w:val="false"/>
        <w:autoSpaceDE w:val="false"/>
        <w:jc w:val="both"/>
        <w:rPr>
          <w:rFonts w:ascii="Times New Roman" w:hAnsi="Times New Roman" w:cs="Times New Roman"/>
        </w:rPr>
      </w:pPr>
      <w:r>
        <w:rPr>
          <w:rFonts w:cs="Times New Roman" w:ascii="Times New Roman" w:hAnsi="Times New Roman"/>
        </w:rPr>
        <w:t>Абай. Қара сөз. Поэмалар. А., 1993.</w:t>
      </w:r>
    </w:p>
    <w:p>
      <w:pPr>
        <w:pStyle w:val="Normal"/>
        <w:widowControl w:val="false"/>
        <w:autoSpaceDE w:val="false"/>
        <w:jc w:val="both"/>
        <w:rPr>
          <w:rFonts w:ascii="Times New Roman" w:hAnsi="Times New Roman" w:cs="Times New Roman"/>
        </w:rPr>
      </w:pPr>
      <w:r>
        <w:rPr>
          <w:rFonts w:cs="Times New Roman" w:ascii="Times New Roman" w:hAnsi="Times New Roman"/>
          <w:b/>
          <w:bCs/>
        </w:rPr>
        <w:t>ҚАЗАҚ ФИЛОСОФИЯСЫНДАҒЫ Г.НҰРЫШЕВАНЫҢ ҒЫЛЫМИ ІЗДЕНІСІ</w:t>
      </w:r>
    </w:p>
    <w:p>
      <w:pPr>
        <w:pStyle w:val="Normal"/>
        <w:widowControl w:val="false"/>
        <w:autoSpaceDE w:val="false"/>
        <w:jc w:val="both"/>
        <w:rPr>
          <w:rFonts w:ascii="Times New Roman" w:hAnsi="Times New Roman" w:cs="Times New Roman"/>
        </w:rPr>
      </w:pPr>
      <w:r>
        <w:rPr>
          <w:rFonts w:cs="Times New Roman" w:ascii="Times New Roman" w:hAnsi="Times New Roman"/>
          <w:b/>
          <w:bCs/>
          <w:i/>
          <w:iCs/>
        </w:rPr>
        <w:t>Балабекұлы Д.,</w:t>
      </w:r>
    </w:p>
    <w:p>
      <w:pPr>
        <w:pStyle w:val="Normal"/>
        <w:widowControl w:val="false"/>
        <w:autoSpaceDE w:val="false"/>
        <w:jc w:val="both"/>
        <w:rPr>
          <w:rFonts w:ascii="Times New Roman" w:hAnsi="Times New Roman" w:cs="Times New Roman"/>
        </w:rPr>
      </w:pPr>
      <w:r>
        <w:rPr>
          <w:rFonts w:cs="Times New Roman" w:ascii="Times New Roman" w:hAnsi="Times New Roman"/>
          <w:i/>
          <w:iCs/>
        </w:rPr>
        <w:t>Әл-Фараби атындағы Қазақ ҰУ Докторанты. Алматы.</w:t>
      </w:r>
    </w:p>
    <w:p>
      <w:pPr>
        <w:pStyle w:val="Normal"/>
        <w:widowControl w:val="false"/>
        <w:autoSpaceDE w:val="false"/>
        <w:jc w:val="both"/>
        <w:rPr>
          <w:rFonts w:ascii="Times New Roman" w:hAnsi="Times New Roman" w:cs="Times New Roman"/>
        </w:rPr>
      </w:pPr>
      <w:r>
        <w:rPr>
          <w:rFonts w:cs="Times New Roman" w:ascii="Times New Roman" w:hAnsi="Times New Roman"/>
        </w:rPr>
        <w:t>Философия, шын мәнінде, дәуірдің түйіні, бүкіл рухани мәдениеттің</w:t>
      </w:r>
    </w:p>
    <w:p>
      <w:pPr>
        <w:pStyle w:val="Normal"/>
        <w:widowControl w:val="false"/>
        <w:autoSpaceDE w:val="false"/>
        <w:jc w:val="both"/>
        <w:rPr>
          <w:rFonts w:ascii="Times New Roman" w:hAnsi="Times New Roman" w:cs="Times New Roman"/>
        </w:rPr>
      </w:pPr>
      <w:r>
        <w:rPr>
          <w:rFonts w:cs="Times New Roman" w:ascii="Times New Roman" w:hAnsi="Times New Roman"/>
        </w:rPr>
        <w:t>орталығы болуға бағыт-бағдар беретін координаталардың орнықты жүйесін құруға көмектеседі, құндылықтардың биік гуманистік жүйесін қалыптастырып, уақыттың қатал сабақтарын айқындайды және түсіндіреді, зердеге деген сенімді нығайтады. Аумалы-төкпелі дағдарыстық ой-күй мен түрлі оқиғаларға деген жағдаяттық тарихи күйзелістерге рухани ұстамдылық позициясын және салауатты объективті талдауды қарсы қояды. Ал өмірін осынау күрделі ғылым саласына арнау – даналықты, парастаттылық пен кемеңгерлікті талап етеді. Сондай биік ұғымдардың төрінен көрініп, ғылымның осынау бір болмысы биік бөлігінде өзіндік орынын айшықтаған, әрі отандық философия ғылымы саласында нәтижелі еңбек еткен – Гүлжиhан Жұмабайқызының есімін ерекше</w:t>
      </w:r>
    </w:p>
    <w:p>
      <w:pPr>
        <w:pStyle w:val="Normal"/>
        <w:widowControl w:val="false"/>
        <w:autoSpaceDE w:val="false"/>
        <w:jc w:val="both"/>
        <w:rPr>
          <w:rFonts w:ascii="Times New Roman" w:hAnsi="Times New Roman" w:cs="Times New Roman"/>
        </w:rPr>
      </w:pPr>
      <w:r>
        <w:rPr>
          <w:rFonts w:cs="Times New Roman" w:ascii="Times New Roman" w:hAnsi="Times New Roman"/>
        </w:rPr>
        <w:t>атап өтуге болады.</w:t>
      </w:r>
    </w:p>
    <w:p>
      <w:pPr>
        <w:pStyle w:val="Normal"/>
        <w:widowControl w:val="false"/>
        <w:autoSpaceDE w:val="false"/>
        <w:jc w:val="both"/>
        <w:rPr>
          <w:rFonts w:ascii="Times New Roman" w:hAnsi="Times New Roman" w:cs="Times New Roman"/>
        </w:rPr>
      </w:pPr>
      <w:r>
        <w:rPr>
          <w:rFonts w:cs="Times New Roman" w:ascii="Times New Roman" w:hAnsi="Times New Roman"/>
        </w:rPr>
        <w:t>Бүгінде әл-Фараби атындағы ҚазҰУ-нің философия кафедраның меңгерушісі</w:t>
      </w:r>
    </w:p>
    <w:p>
      <w:pPr>
        <w:pStyle w:val="Normal"/>
        <w:widowControl w:val="false"/>
        <w:autoSpaceDE w:val="false"/>
        <w:jc w:val="both"/>
        <w:rPr>
          <w:rFonts w:ascii="Times New Roman" w:hAnsi="Times New Roman" w:cs="Times New Roman"/>
        </w:rPr>
      </w:pPr>
      <w:r>
        <w:rPr>
          <w:rFonts w:cs="Times New Roman" w:ascii="Times New Roman" w:hAnsi="Times New Roman"/>
        </w:rPr>
        <w:t>болып отырған, ұлағатты ұстаз, аяулы жар, асыл ана Гүлжиhан Жұмабайқызы</w:t>
      </w:r>
    </w:p>
    <w:p>
      <w:pPr>
        <w:pStyle w:val="Normal"/>
        <w:widowControl w:val="false"/>
        <w:autoSpaceDE w:val="false"/>
        <w:jc w:val="both"/>
        <w:rPr>
          <w:rFonts w:ascii="Times New Roman" w:hAnsi="Times New Roman" w:cs="Times New Roman"/>
        </w:rPr>
      </w:pPr>
      <w:r>
        <w:rPr>
          <w:rFonts w:cs="Times New Roman" w:ascii="Times New Roman" w:hAnsi="Times New Roman"/>
        </w:rPr>
        <w:t>алпыс жас мерейтойын атап өткелі отыр.</w:t>
      </w:r>
    </w:p>
    <w:p>
      <w:pPr>
        <w:pStyle w:val="Normal"/>
        <w:widowControl w:val="false"/>
        <w:autoSpaceDE w:val="false"/>
        <w:jc w:val="both"/>
        <w:rPr>
          <w:rFonts w:ascii="Times New Roman" w:hAnsi="Times New Roman" w:cs="Times New Roman"/>
        </w:rPr>
      </w:pPr>
      <w:r>
        <w:rPr>
          <w:rFonts w:cs="Times New Roman" w:ascii="Times New Roman" w:hAnsi="Times New Roman"/>
        </w:rPr>
        <w:t>Философия ғылымдарының докторы, профессор Гүлжиhан Нұрышева қазақ</w:t>
      </w:r>
    </w:p>
    <w:p>
      <w:pPr>
        <w:pStyle w:val="Normal"/>
        <w:widowControl w:val="false"/>
        <w:autoSpaceDE w:val="false"/>
        <w:jc w:val="both"/>
        <w:rPr>
          <w:rFonts w:ascii="Times New Roman" w:hAnsi="Times New Roman" w:cs="Times New Roman"/>
        </w:rPr>
      </w:pPr>
      <w:r>
        <w:rPr>
          <w:rFonts w:cs="Times New Roman" w:ascii="Times New Roman" w:hAnsi="Times New Roman"/>
        </w:rPr>
        <w:t>философиясы, философия тарихы, философиялық антропология салаларының өзекті мәселелерін зерттеуге бағытталған иннновациялық еңбектерімен танымал</w:t>
      </w:r>
    </w:p>
    <w:p>
      <w:pPr>
        <w:pStyle w:val="Normal"/>
        <w:widowControl w:val="false"/>
        <w:autoSpaceDE w:val="false"/>
        <w:jc w:val="both"/>
        <w:rPr>
          <w:rFonts w:ascii="Times New Roman" w:hAnsi="Times New Roman" w:cs="Times New Roman"/>
        </w:rPr>
      </w:pPr>
      <w:r>
        <w:rPr>
          <w:rFonts w:cs="Times New Roman" w:ascii="Times New Roman" w:hAnsi="Times New Roman"/>
        </w:rPr>
        <w:t>ғалым. Атап айтатын болсақ,</w:t>
      </w:r>
    </w:p>
    <w:p>
      <w:pPr>
        <w:pStyle w:val="Normal"/>
        <w:widowControl w:val="false"/>
        <w:autoSpaceDE w:val="false"/>
        <w:jc w:val="both"/>
        <w:rPr>
          <w:rFonts w:ascii="Times New Roman" w:hAnsi="Times New Roman" w:cs="Times New Roman"/>
        </w:rPr>
      </w:pPr>
      <w:r>
        <w:rPr>
          <w:rFonts w:cs="Times New Roman" w:ascii="Times New Roman" w:hAnsi="Times New Roman"/>
        </w:rPr>
        <w:t>284</w:t>
      </w:r>
    </w:p>
    <w:p>
      <w:pPr>
        <w:pStyle w:val="Normal"/>
        <w:widowControl w:val="false"/>
        <w:autoSpaceDE w:val="false"/>
        <w:jc w:val="both"/>
        <w:rPr>
          <w:rFonts w:ascii="Times New Roman" w:hAnsi="Times New Roman" w:cs="Times New Roman"/>
        </w:rPr>
      </w:pPr>
      <w:r>
        <w:rPr>
          <w:rFonts w:cs="Times New Roman" w:ascii="Times New Roman" w:hAnsi="Times New Roman"/>
        </w:rPr>
        <w:t>Скопус Томсон Рейтер базаларына кіретін жоғар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54:00Z</dcterms:created>
  <dc:creator>Пользователь Microsoft Office</dc:creator>
  <dc:description/>
  <cp:keywords/>
  <dc:language>en-US</dc:language>
  <cp:lastModifiedBy>User</cp:lastModifiedBy>
  <dcterms:modified xsi:type="dcterms:W3CDTF">2020-01-27T13:48:00Z</dcterms:modified>
  <cp:revision>2</cp:revision>
  <dc:subject/>
  <dc:title/>
</cp:coreProperties>
</file>