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ПЕДАГОГИКА ҒЫЛЫМДАРЫНЫҢ КАНДИДАТЫ ҚАУЫМДАСТЫРЫЛҒАН ПРОФЕССОР Д.Н. ИСАБАЕВАНЫҢ </w:t>
      </w:r>
      <w:r>
        <w:rPr>
          <w:b/>
          <w:sz w:val="22"/>
          <w:szCs w:val="22"/>
        </w:rPr>
        <w:t>ҒЫЛЫ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ЖӘНЕ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ӘДІСТЕМЕЛІК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ЕҢБЕКТЕРІНІҢ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ІЗІМІ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tbl>
      <w:tblPr>
        <w:tblW w:w="14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536"/>
        <w:gridCol w:w="3827"/>
        <w:gridCol w:w="1417"/>
        <w:gridCol w:w="12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р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Еңбектерінің 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Баспаның немесе журналының аты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№ жы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Баспа беттерінің са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Басп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ssabayeva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lang w:val="kk-KZ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Ilimkhanova,L.,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Perlenbetov, M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Kurganbekov, M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Saduakas, 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Self-consciousness issues in modern society. Changes in public life and its impact on the social self-conscience. The self-consciousness issue in multicultural socie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Mediterranean Journal of Social Sciences – 2014, 5(20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574-25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Print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Issabayeva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lang w:val="kk-KZ"/>
              </w:rPr>
              <w:t>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Ilimkhanova, L.,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Perlenbetov, M.,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Tazhbayeva, S.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kk-KZ"/>
                </w:rPr>
                <w:t>Bimaganbetova, Z.</w:t>
              </w:r>
            </w:hyperlink>
            <w:r>
              <w:rPr>
                <w:color w:val="000000"/>
                <w:sz w:val="22"/>
                <w:szCs w:val="22"/>
                <w:lang w:val="kk-KZ"/>
              </w:rPr>
              <w:t>,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Orakova, 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Problems of social integration for repatriates in Kazakhs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Mediterranean Journal of Social Sciences – 2014, 5(20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625-26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Print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стауыш сынып оқушыларының танымдық қызығушылығын қалыптастыруда ақпараттық-коммуникациялық технология құралдарын қолдану әдістемес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Монография. –Алматы, 20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сылғ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ssabay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chnique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of us</w:t>
            </w:r>
            <w:r>
              <w:rPr>
                <w:color w:val="000000"/>
                <w:sz w:val="22"/>
                <w:szCs w:val="22"/>
                <w:lang w:val="en-US"/>
              </w:rPr>
              <w:t>ing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information and communication technolog</w:t>
            </w:r>
            <w:r>
              <w:rPr>
                <w:color w:val="000000"/>
                <w:sz w:val="22"/>
                <w:szCs w:val="22"/>
                <w:lang w:val="en-US"/>
              </w:rPr>
              <w:t>y (ICT)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i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the learning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cess in primary scho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Monograph. – Almat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KazNPU named after Abai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, 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Printe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.Ы.Бидайбеков, В.В.Гриншкун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Б.Камалов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.Ғ.Бост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Білімді ақпараттандыру және оқыту мәселелер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ҚР Білім және Ғылым министрлігі ұсынған оқулық. - Алматы, 20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сылға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.Н. Домбае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Жоғары сынып оқушыларының кәсіби бағыттылығын ескеретін практикалық тапсырмалар жүйесіне қойылатын талапт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Білім берудегі менеджмент. – №1(72), Алматы,20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7-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Ғалым хатшы                                                                                             Ж.А.Сейсенбаев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Педагогика ғылымдарының кандидаты                                                         Д.Н.Исабаев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1"/>
        <w:gridCol w:w="4536"/>
        <w:gridCol w:w="3827"/>
        <w:gridCol w:w="1417"/>
        <w:gridCol w:w="1276"/>
      </w:tblGrid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р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Еңбектерінің 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Баспаның немесе журналының а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№ жы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Баспа беттерінің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Баспа</w:t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.Н.Исабаева</w:t>
            </w:r>
            <w:r>
              <w:rPr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Білім беруді ақпараттандыру саласына оқытушыларды дайындау мәселесі. Жоғары педагогикалық білім беру жүйесінде мамандар даярлауды оқу-әдістемелік, әдіснамалық және ақпараттық-технологиялық жағынан қамтамасыз ету мәселелері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азмемқызпу, Алматы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/>
                <w:sz w:val="22"/>
                <w:szCs w:val="22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4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.Ы.Бидайбеков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.Н. Лапчик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.К. Нұрбеко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Е.Сағымб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С. Жарасо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.Н. Осп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Информатиканы оқыту әдістемес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оғары оқу орындарының қауымдастығы - Алматы,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С.А.Махмутов, С.Н.Исаб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Жоғары оқу орны студенттеріне ақпараттық технологияларды меңгертудегі проблемалық оқыту әдісінің рөл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kk-KZ"/>
              </w:rPr>
              <w:t>Абай атындағы Қазақ ұлттық педагогикалық университеті «Хабаршы». «Педагогика ғылымдары» сериясы. - №2. - Алматы,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сылған </w:t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.Б Рахимжанова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.С Баймулд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kk-KZ"/>
              </w:rPr>
              <w:t>Methodical approaches to teaching of computer modeling</w:t>
            </w:r>
            <w:r>
              <w:rPr>
                <w:rStyle w:val="Appleconvertedspace"/>
                <w:bCs/>
                <w:sz w:val="22"/>
                <w:szCs w:val="22"/>
                <w:lang w:val="kk-KZ"/>
              </w:rPr>
              <w:t> </w:t>
            </w:r>
            <w:r>
              <w:rPr>
                <w:bCs/>
                <w:sz w:val="22"/>
                <w:szCs w:val="22"/>
                <w:lang w:val="kk-KZ"/>
              </w:rPr>
              <w:t xml:space="preserve">in computer science cours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iCs/>
                <w:color w:val="000000"/>
                <w:sz w:val="22"/>
                <w:szCs w:val="22"/>
                <w:shd w:fill="FFFFFF" w:val="clear"/>
                <w:lang w:val="kk-KZ"/>
              </w:rPr>
              <w:t>International Education Studies Vol. 8, No. 8, August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-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Printed</w:t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.Б.Рахимжанова, Н.С.Баймулди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профессиональной компетентности будущих программистов в процессе изучения курса Интернет технологии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азахский национальный педагогический университет имени Абая. Серия: Педагогика-психология.- №2, Алматы, 20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7-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публиковано</w:t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D. Issabayeva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. Balabekova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K. Baisalbayeva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J. Kojamkulova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K. Turganbay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S. Issabayeva,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Features of preparation programmers in institutions of higher learning of Kazakhs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International Journal of Academic Research Vol. 7. No. 2. March, 2015 DOI: 10.7813/2075-4124.2015/7-2 Issue ID:</w:t>
            </w:r>
            <w:r>
              <w:rPr>
                <w:rStyle w:val="Appleconvertedspace"/>
                <w:sz w:val="22"/>
                <w:szCs w:val="22"/>
                <w:lang w:val="kk-KZ"/>
              </w:rPr>
              <w:t> </w:t>
            </w:r>
            <w:r>
              <w:rPr>
                <w:sz w:val="22"/>
                <w:szCs w:val="22"/>
                <w:lang w:val="kk-KZ"/>
              </w:rPr>
              <w:t xml:space="preserve">IJ15V7N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73-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Print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Ғалым хатшы                                                                                             Ж.А.Сейсенбаева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едагогика ғылымдарының кандидаты                                                         Д.Н.Исабаева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536"/>
        <w:gridCol w:w="3827"/>
        <w:gridCol w:w="1417"/>
        <w:gridCol w:w="1276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р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Еңбектерінің 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Баспаның немесе журналының а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(№ жы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Баспа беттерінің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Баспа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ssabayev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Skakova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 Balabekova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.Astaubaeva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Issabaye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cialization of Children in Kazakhs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The Social Sciences 10 (3): 253-259, 2015 ISSN: 1818-5800 © Medwell Journals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-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Printed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. Исабаева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. Уразымб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емдегі қашықтықтан оқыту үлгілерін талд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бай атындағы Қазақ ұлттық педагогикалық университеті «Хабаршы». «Педагогика ғылымдары» сериясы. - №4. - Алматы, 20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.Б. Рахимж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олевая игра при обучении алгоритму электронной цифровой подписи R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азахский национальный педагогический университет имени Абая. Серия: Физика-математика. - №1. -Алматы, 20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8-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публиковано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.Б. Рахимж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ны оқытуда жоғары сынып оқушыларының кәсіби бағыттылығын ескеретін тапсырмаларды қолданудың маңыздылығ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бай атындағы Қазақ ұлттық педагогикалық университеті «Хабаршы». «Педагогика ғылымдары» сериясы. - №2. -Алматы, 20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2-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.Ы.Бидайбеков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. Ош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ХІ ғасырдағы ақпараттық және білім беру технологияларына кірісп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 құралы. – Алматы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.Ы.Бидайбеков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.Т. Шекербеко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.А. Құрмангали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нциклопедия. – Алматы: Альманах баспа үйі, 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.Т. Мұхамбетжанова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.С. Тен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.В. Серб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, 7-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алпы білім беретін мектептің 7-сыныбына арналған оқулық. – Алматы: Атамұра, 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Ғалым хатшы                                                                                             Ж.А.Сейсенбаев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едагогика ғылымдарының кандидаты                                                        Д.Н.Исабаев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536"/>
        <w:gridCol w:w="3827"/>
        <w:gridCol w:w="1417"/>
        <w:gridCol w:w="1251"/>
      </w:tblGrid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р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ңбектерінің 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Баспаның немесе журналының ат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(№ жы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 беттерінің са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.Т. Мұхамбетжанова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.С. Тен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.В. Серби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. Ахмадулл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дан әдістемелік нұсқ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лпы білім беретін мектептің 7-сыныбы мұғалімдеріне арналған әдістемелік нұсқау. – Алматы: Атамұра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.Т. Мұхамбетжанова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.С. Тен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.В. Серб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, 7-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ебник для 7 классов общеобразовательных школ. – Алматы.- Атамұра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публиковано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.Т. Мұхамбетжанова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.С. Тен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.В. Серб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, 7-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алпы білім беретін мектептің 7-сыныбына арналған оқулық ұйғыр тілінде. – Алматы.- Атамұра, 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.Б. Рахимжан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гнитивные методы обучения в курсе объектно-ориентированного програм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азахский национальный педагогический университет имени Абая. Серия: Физика-математика.-№1.- Алматы, 20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-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публиковано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.Ы. Бидайбеков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.Т.Шекербекова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. Құрманғали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 бойынша балаларға арналған энциклопедия дайындау жай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Заманауи ғылым және білімнің өзекті мәселелері мен инновация тенденциялары» атты халықаралық ғылыми-тәжірибелік конференцияның материалдары. – Түркістан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83-8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сылған 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.Б. Рахимжано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.Қ. Әук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 сынып оқушыларына мәліметтер қорын таңдау курсы ретінде оқып үйрету қажеттіліг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«Хабаршы». «Педагогика ғылымдары» сериясы. - №1. -Алматы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6-2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А Шыныб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Sketchup программасының көмегімен компьютерлік модельдеу ерекшеліктер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БАРШЫ «Физика-математика ғылымдары» сериясы, №3(59), - Алматы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3-2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Ғалым хатшы                                                                                             Ж.А.Сейсенбаева</w:t>
      </w:r>
    </w:p>
    <w:p>
      <w:pPr>
        <w:pStyle w:val="Normal"/>
        <w:jc w:val="center"/>
        <w:rPr/>
      </w:pPr>
      <w:r>
        <w:rPr/>
        <w:t>Педагогика ғылымдарының кандидаты                                                        Д.Н.Исабаева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536"/>
        <w:gridCol w:w="3827"/>
        <w:gridCol w:w="1417"/>
        <w:gridCol w:w="1276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р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ңбектерінің 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Баспаның немесе журналының аты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(№ жы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 беттерінің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 Садратд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лім деңгейін тестілеудің автоматтандырылған жүйесін құ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БАРШЫ «Физика-математика ғылымдары» сериясы, №3(59), - Алматы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8-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kk-KZ"/>
              </w:rPr>
              <w:t>Ұ.Қ. Әукен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.Ә Талпа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ңартылған оқыту бағдарламасына сәйкес мәлімeттeр қoрын oқытудa пeдaгoгикaлық тeхнoлoгиялaрды қoлдaнудың мaңыздылығ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БАРШЫ “Физика-математика ғылымдары” сериясы № 4 (60), - Алматы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8-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абаева Д.Н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C.Н.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сари І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ұлттық технология мүмкіндіктерін қолдану негізінде информатиканы оқытуды оңтайландыр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БАРШЫ “Физика-математика ғылымдары” сериясы № 4 (60), - Алматы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5-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абаева Д.Н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C.Н.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сари І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Google сервис бұлттық технология мүмкіндерін оқыту үрдісінде қолдану жолд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баршы, «Педагогика ғылымдары» сериясы, №2(54), - Алматы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9-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.Қ. Әуке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ңартылған мазмұндағы информатиканың мәліметтер қорын оқыту мазмұнын талда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баршы, «Педагогика ғылымдары» сериясы, №4(56), - Алматы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-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С. Назарбе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.Ә. Әубе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, 4- 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ндық оқулық (қазақ тілінде), - Алматы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С. Назарбе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.Ә. Әубе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, 4- 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ндық оқулық (орыс тілінде), - Алматы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С. Назарбе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.Ә. Әубе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, 3- 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ндық оқулық (қазақ тілінде), – Алматы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С. Назарбекова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.Ә. Әубе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, 3- 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ндық оқулық (орыс тілінде), – Алматы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Ғалым хатшы                                                                                             Ж.А.Сейсенбаева</w:t>
      </w:r>
    </w:p>
    <w:p>
      <w:pPr>
        <w:pStyle w:val="Normal"/>
        <w:jc w:val="center"/>
        <w:rPr/>
      </w:pPr>
      <w:r>
        <w:rPr/>
        <w:t>Педагогика ғылымдарының кандидаты                                                         Д.Н.Исабаева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536"/>
        <w:gridCol w:w="3827"/>
        <w:gridCol w:w="1417"/>
        <w:gridCol w:w="1276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р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ңбектерінің 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Баспаның немесе журналының аты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(№ жы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 беттерінің 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С. Назарбе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.Ә. Әубе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, 1- 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ндық оқулық (қазақ тілінде), – Алматы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С. Назарбек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.Ә. Әубе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, 1- 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лектрондық оқулық (орыс тілінде), – Алматы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sabayeva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., </w:t>
            </w:r>
            <w:r>
              <w:rPr>
                <w:sz w:val="22"/>
                <w:szCs w:val="22"/>
                <w:lang w:val="kk-KZ"/>
              </w:rPr>
              <w:t>Mynbayeva, B.N., 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Oralbekova, Z.O., Iskakov, K.T., Khassenova, Z.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An employment of mathematical toolkit for ecological information processing during heavy metals pollution monitoring in particular reference to almaty city’s atmosph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International Multidisciplinary Scientific GeoConference Surveying Geology and Mining Ecology Management, SGEM – 2018, Volume 18, Issue 5.1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Printed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абаева Д.Н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химжанова Л.Б.,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ұрғабыл А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тауыш мектепте оқушылардың цифрлық сауаттылығын дам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естник КазНПУ имени Абая, физико-математическая серия, №2(62) - Алматы, 201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8-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. Исабаева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. Бекмолдаева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. Керейбаева,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. Ахмадулл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. Методическое руководство, 10-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ебное пособие для учителей 10 класса естественно-математического направления общеобразовательной школы. – Алматы: Атамұра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публиковано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. Рахымжано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. Киселё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. Құрманғали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. Әубе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, 10-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лпы білім беретін мектептің жаратылыстану-математикалық бағытта оқитын 10-сыныпқа арналған оқулық. – Алматы:  Атамұр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. Шекербеко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. Абдулкаримо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. Рахымжано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.Құрманғалие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. Бекмолд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, 10-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алпы білім беретін мектептің қоғамдық-гуманитарлық бағытымен оқитын 10-сынып оқушыларына арналған оқулық. – Алматы:  Атамұра,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>Ғалым хатшы                                                                                             Ж.А.Сейсенбаев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едагогика ғылымдарының кандидаты                                                        Д.Н.Исабаев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536"/>
        <w:gridCol w:w="3827"/>
        <w:gridCol w:w="1417"/>
        <w:gridCol w:w="1251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р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ңбектерінің 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Баспаның немесе журналының аты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(№ жы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 беттерінің са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. Бекмолд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. Керей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. Ахмадулл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Информатика. Оқыту әдістемесі, 10-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ыту әдістемесі. Жалпы білім беретін мектептің қоғамдық-гуманитарлық бағытта оқитын 10-сынып мұғалімдеріне арналған әдістемелік нұсқау. – Алматы: Атамұра, 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. Бекмолдаева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. Керейбаева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. Ахмадулл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Информатика. Оқыту әдістемесі, 10-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ыту әдістемесі. Жалпы білім беретін мектептің жаратылыстану-математикалық оқитын 10-сынып мұғалімдеріне арналған әдістемелік нұсқау. – Алматы: Атамұра, 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Н. Исаб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бдулкаримо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Ш. Шекербеко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Л. Рахимжано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. Курмангалие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 Бекмолд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Информатика, Учебник, 10-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ебник для 10 класса общественно-гуманитарного направления общеобразовательной школы. – Алматы: Атамұр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публиковано 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. Исабае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. Бекмолдае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. Керейбае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. Ахмадулл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. Методическое руководство, 10-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Учебное пособие для учителей 10 класса общественно-гуманитарного направления общеобразовательной школы. – Алматы: Атамұр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публиковано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. Исабае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Л. Рахимжано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. Киселё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. Курмангалие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. Аубе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. Учебник, 10-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ебник для 10 класса естественно-математического направления  общеобразовательной школы. – Алматы:Атамұр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публиковано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.Н. Исабае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М. Бекмолд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.О. Керейб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.Х. Ахматуллае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: Оқыту әдістемесі 10-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қоғамдық-гуманитарлық  бағыттағы 10-сынып мұғалімдеріне арналған электрондық оқу-әдістемелік басылым(қазақ тілінде) - Алматы, 2019: Атамұр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сылған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Ғалым хатшы                                                                                             Ж.А.Сейсенбаева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едагогика ғылымдарының кандидаты                                                        Д.Н.Исабаева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536"/>
        <w:gridCol w:w="3827"/>
        <w:gridCol w:w="1417"/>
        <w:gridCol w:w="1251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р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ңбектерінің 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Баспаның немесе журналының аты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(№ жы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 беттерінің са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.Н. Исабае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М. Бекмолд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.О. Керейб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.Х. Ахматуллае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: Оқыту әдістемесі, 10-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қоғамдық-гуманитарлық  бағыттағы 10-сынып мұғалімдеріне арналған электрондық оқу-әдістемелік басылым(орыс тілінде) - Алматы, 2019: Атамұр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сылған 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.Н. Исабае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М. Бекмолд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.О. Керейб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.Х. Ахматуллае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: Оқыту әдістемесі, 10-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Жалпы білім беретін мектептің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аратылыстану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атематикалы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бағыттағы 10-сынып мұғалімдеріне арналған электрондық оқу-әдістемелік басылым(қазақ тілінде) - Алматы, 2019: Атамұр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сылған 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Д.Н. Исабае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.М. Бекмолд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.О. Керейб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.Х. Ахматуллае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: Оқыту әдістемесі, 10-сыны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Жалпы білім беретін мектептің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жаратылыстану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математикалы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 бағыттағы 10-сынып мұғалімдеріне арналған электрондық оқу-әдістемелік басылым(орыс тілінде) - Алматы, 2019: Атамұр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сылған 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ssabayeva</w:t>
            </w:r>
            <w:r>
              <w:rPr>
                <w:sz w:val="22"/>
                <w:szCs w:val="22"/>
                <w:lang w:val="kk-KZ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Baidrakhmanova, G.A., </w:t>
            </w:r>
            <w:hyperlink r:id="rId3">
              <w:r>
                <w:rPr>
                  <w:rStyle w:val="InternetLink"/>
                  <w:sz w:val="22"/>
                  <w:szCs w:val="22"/>
                  <w:lang w:val="kk-KZ"/>
                </w:rPr>
                <w:t>Rakhimzhanova, L.B.</w:t>
              </w:r>
            </w:hyperlink>
            <w:r>
              <w:rPr>
                <w:sz w:val="22"/>
                <w:szCs w:val="22"/>
                <w:lang w:val="kk-KZ"/>
              </w:rPr>
              <w:t>, </w:t>
            </w:r>
            <w:hyperlink r:id="rId4">
              <w:r>
                <w:rPr>
                  <w:rStyle w:val="InternetLink"/>
                  <w:sz w:val="22"/>
                  <w:szCs w:val="22"/>
                  <w:lang w:val="kk-KZ"/>
                </w:rPr>
                <w:t>Sultangaliyeva, L.</w:t>
              </w:r>
            </w:hyperlink>
            <w:r>
              <w:rPr>
                <w:sz w:val="22"/>
                <w:szCs w:val="22"/>
                <w:lang w:val="kk-KZ"/>
              </w:rPr>
              <w:t>, </w:t>
            </w:r>
            <w:hyperlink r:id="rId5">
              <w:r>
                <w:rPr>
                  <w:rStyle w:val="InternetLink"/>
                  <w:sz w:val="22"/>
                  <w:szCs w:val="22"/>
                  <w:lang w:val="kk-KZ"/>
                </w:rPr>
                <w:t>Suleimenova, G.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odeling for computer graphics study in terms of fundamentalization of information science | [Modelado para el estudio de gráficos por computadora en términos de fundamentalización de la ciencia de la información]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Opcion – 2019, 35(8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3-7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Printed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. Н. Исабае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. Н. Мынбаев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. Т. Хасенова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 Т. Иска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ционно-моделирующая подсистема, основанная на химико-климатических данных, полученных в отобранных пробах воздуха г. Алматы, для оптимизации системы экологического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Экология урбанизированных территорий. 2019. №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9-7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публикова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Ғалым хатшы                                                                                             Ж.А.Сейсенбаев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Педагогика ғылымдарының кандидаты                                                        Д.Н.Исабаева 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536"/>
        <w:gridCol w:w="3827"/>
        <w:gridCol w:w="1417"/>
        <w:gridCol w:w="1251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р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ңбектерінің 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Баспаның немесе журналының аты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(№ жы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 беттерінің са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улепбергенова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Роль педагогического мониторинга в системе среднего обще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Международная научно-практическая конференция «Профессионализм педагога сущность, содержание, перспективы развития» г.Москва,  14-15 март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4-4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публиковано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дарова Ж.И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башова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3-сыныбына арналған оқулық (қазақ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дарова Ж.И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башова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3-сыныбына арналған оқулық (орыс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дарова Ж.И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баш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леулесова Д.Қ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юп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3-сынып мұғалімдеріне арналған оқу әдістемесі (қазақ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дарова Ж.И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баш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леулесова Д.Қ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юпова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3-сынып мұғалімдеріне арналған оқу әдістемесі (орыс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дарова Ж.И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баш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3-сыныбына арналған жұмыс дәптері (қазақ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дарова Ж.И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баш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3-сыныбына арналған жұмыс дәптері (орыс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Ғалым хатшы                                                                                             Ж.А.Сейсенбаев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Педагогика ғылымдарының кандидаты                                                        Д.Н.Исабаева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536"/>
        <w:gridCol w:w="3827"/>
        <w:gridCol w:w="1417"/>
        <w:gridCol w:w="1251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р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ңбектерінің 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Баспаның немесе журналының аты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(№ жы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 беттерінің са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ек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ординова П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4-сыныбына арналған жұмыс дәптері (қазақ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ек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ординова П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4-сыныбына арналған жұмыс дәптері (орыс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ек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ординова 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4-сыныбына арналған оқулық (қазақ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ек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ординова 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4-сыныбына арналған оқулық (орыс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ек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ординова 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4-сыныбына арналған оқу әдістемесі (қазақ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ек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ординова 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4-сыныбына арналған оқу әдістемесі (орыс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дулкаримова Г.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бекова М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қоғамдық-гуманитарлық бағытымен оқитын 11-сыныбына арналған оқулық (қазақ тілінде). Алматы: Атамұр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дулкаримова Г.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бекова М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қоғамдық-гуманитарлық бағытымен оқитын 11-сыныбына арналған оқулық (орыс тілінде). Алматы: Атамұр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Ғалым хатшы                                                                                             Ж.А.Сейсенбаева</w:t>
      </w:r>
    </w:p>
    <w:p>
      <w:pPr>
        <w:pStyle w:val="Normal"/>
        <w:jc w:val="center"/>
        <w:rPr/>
      </w:pPr>
      <w:r>
        <w:rPr/>
        <w:t xml:space="preserve">Педагогика ғылымдарының кандидаты                                                        Д.Н.Исабаева </w:t>
      </w:r>
    </w:p>
    <w:tbl>
      <w:tblPr>
        <w:tblW w:w="14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536"/>
        <w:gridCol w:w="3827"/>
        <w:gridCol w:w="1417"/>
        <w:gridCol w:w="1251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р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ңбектерінің 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Баспаның немесе журналының аты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(№ жы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 беттерінің са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дулкаримова Г.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бекова М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математикалық-жаратылыстану бағытымен оқитын 11-сыныбына арналған оқулық (қазақ тілінде). Алматы: Атамұр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дулкаримова Г.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убекова М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математикалық-жаратылыстану бағытымен оқитын 11-сыныбына арналған оқулық (орыс тілінде). Алматы: Атамұр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олдаева Ә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. Оқыту әдістемес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математикалық-жаратылыстану бағытымен оқитын 11-сыныбының мұғалімдеріне арналған оқу құралы (қазақ тілінде). Алматы: Атамұра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олдаева Ә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. Оқыту әдістемес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математикалық-жаратылыстану бағытымен оқитын 11-сыныбының мұғалімдеріне арналған оқу құралы (орыс тілінде). Алматы: Атамұра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олдаева Ә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. Оқыту әдістемес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қоғамдық-гуманитарлық бағытымен оқитын 11-сыныбының мұғалімдеріне арналған оқу құралы (қазақ тілінде). Алматы: Атамұра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кмолдаева Ә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нформатика. Оқыту әдістемес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қоғамдық-гуманитарлық бағытымен оқитын 11-сыныбының мұғалімдеріне арналған оқу құралы (орыс тілінде). Алматы: Атамұра,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Ғалым хатшы                                                                                             Ж.А.Сейсенбаев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едагогика ғылымдарының кандидаты                                                        Д.Н.Исабаев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536"/>
        <w:gridCol w:w="3827"/>
        <w:gridCol w:w="1417"/>
        <w:gridCol w:w="1251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р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ңбектерінің 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Баспаның немесе журналының аты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(№ жы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 беттерінің са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ек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ординова П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убекова М.Ә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1-сыныбына арналған оқулық (қазақ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ек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ординова П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убекова М.Ә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1-сыныбына арналған оқулық (орыс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ек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ординова П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убекова М.Ә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1-сынып мұғалімдеріне арналған оқу әдістемесі (қазақ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ек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ординова П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убекова М.Ә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1-сынып мұғалімдеріне арналған оқу әдістемесі (орыс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ек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ординова П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убекова М.Ә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1-сыныбына арналған жұмыс дәптері (қазақ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Исабаева С.Н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зарбекова А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Зординова П.М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убекова М.Ә.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қпараттық-коммуникациялық технологиял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Жалпы білім беретін мектептің 1-сыныбына арналған жұмыс дәптері (орыс тілінде). – Алматы: Атамұра, 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>Исабаева Д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тауыш сыныпта ақпараттық-коммуникациялық технология құралдары арқылы кіріктірілген сабақтарды ұйымдастыру әдістемес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Алматы: Даир баспасы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Ғалым хатшы                                                                                             Ж.А.Сейсенбаев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едагогика ғылымдарының кандидаты                                                        Д.Н.Исабаев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4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4536"/>
        <w:gridCol w:w="3827"/>
        <w:gridCol w:w="1417"/>
        <w:gridCol w:w="1251"/>
      </w:tblGrid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Авторл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ңбектерінің 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Баспаның немесе журналының аты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(№ жы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 беттерінің са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Баспа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Исабаева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kk-KZ"/>
              </w:rPr>
              <w:t>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маты қаласы атмосфералық ауасының экологиялық мониторингісі үшін болжамды модельдерді зертте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Хабаршы, Д.Серікбаев атындағы Шығыс Қазақстан мемлекеттік техникалық университеті. №2(80), маусым, - Өскемен, 20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6-1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Issabayeva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. Akramova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. Kerimbayev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. Khakim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storical and philosophical aspects in ethnomathematical education of the republic of kazakhstan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annual International Conference of Education, Research and Innovation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-18 November, 2017</w:t>
            </w:r>
            <w:r>
              <w:rPr>
                <w:rFonts w:cs="Times New Roman"/>
                <w:b/>
                <w:bCs/>
                <w:sz w:val="22"/>
                <w:szCs w:val="22"/>
              </w:rPr>
              <w:t>: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e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inted 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.Н. Исабаев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.К. Наурызов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Ж.А. Құрманб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Әлемдегі қашықтықтан оқыту мо</w:t>
            </w:r>
            <w:r>
              <w:rPr>
                <w:sz w:val="22"/>
                <w:szCs w:val="22"/>
                <w:lang w:val="kk-KZ"/>
              </w:rPr>
              <w:t>д</w:t>
            </w:r>
            <w:r>
              <w:rPr>
                <w:sz w:val="22"/>
                <w:szCs w:val="22"/>
                <w:lang w:val="en-US"/>
              </w:rPr>
              <w:t>ельдері мен тәжірибелер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Абай атындағы Қаз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ПУ-нің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90 жылдық мерейтойына арналған «Математикалық модельдеу мен ақпараттық технологиялар білімде және ғылымда» атты VII Халықаралық ғылыми-әдістемелік конференция материалдары. – Алматы, Абай атындағы ҚазҰПУ: «Ұлағат» баспасы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3-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сылған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.Н. Исабае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Жаңартылған мазмұндағы «Ақпараттық-коммуникациялық технологиялар» пәнін оқыту әдістемес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Оқу құралы.: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лматы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сылға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Ғалым хатшы                                                                                             Ж.А.Сейсенбаев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Педагогика ғылымдарының кандидаты                                                        Д.Н.Исабаев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footerReference w:type="default" r:id="rId6"/>
      <w:type w:val="nextPage"/>
      <w:pgSz w:orient="landscape" w:w="15840" w:h="122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Times/Kazakh">
    <w:charset w:val="00"/>
    <w:family w:val="auto"/>
    <w:pitch w:val="variable"/>
  </w:font>
  <w:font w:name="Tahoma">
    <w:charset w:val="cc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Kaz;Courier New" w:hAnsi="Times Kaz;Courier New" w:cs="Times Kaz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/Kazakh" w:hAnsi="Times/Kazakh" w:cs="Times/Kazakh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origin=AuthorProfile&amp;authorId=56366833900&amp;zone=" TargetMode="External"/><Relationship Id="rId3" Type="http://schemas.openxmlformats.org/officeDocument/2006/relationships/hyperlink" Target="https://www.scopus.com/authid/detail.uri?origin=AuthorProfile&amp;authorId=57210843451&amp;zone=" TargetMode="External"/><Relationship Id="rId4" Type="http://schemas.openxmlformats.org/officeDocument/2006/relationships/hyperlink" Target="https://www.scopus.com/authid/detail.uri?origin=AuthorProfile&amp;authorId=57210854779&amp;zone=" TargetMode="External"/><Relationship Id="rId5" Type="http://schemas.openxmlformats.org/officeDocument/2006/relationships/hyperlink" Target="https://www.scopus.com/authid/detail.uri?origin=AuthorProfile&amp;authorId=57210852155&amp;zone=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33:00Z</dcterms:created>
  <dc:creator>User</dc:creator>
  <dc:description/>
  <cp:keywords/>
  <dc:language>en-US</dc:language>
  <cp:lastModifiedBy>User</cp:lastModifiedBy>
  <cp:lastPrinted>2019-10-28T08:53:00Z</cp:lastPrinted>
  <dcterms:modified xsi:type="dcterms:W3CDTF">2019-10-28T04:21:00Z</dcterms:modified>
  <cp:revision>88</cp:revision>
  <dc:subject/>
  <dc:title>²àçàº ìåìëåêåòòiê ºûçäàð ïåäàãîãèêà èíñòèòóòûíû» à¹à îºûòóøûñû,  ï</dc:title>
</cp:coreProperties>
</file>