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08" w:hanging="424"/>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 xml:space="preserve">                  </w:t>
      </w:r>
    </w:p>
    <w:p>
      <w:pPr>
        <w:pStyle w:val="Normal"/>
        <w:shd w:fill="FFFFFF" w:val="clear"/>
        <w:autoSpaceDE w:val="false"/>
        <w:ind w:left="708" w:hanging="424"/>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ind w:left="708" w:hanging="424"/>
        <w:jc w:val="both"/>
        <w:rPr/>
      </w:pP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kk-KZ" w:eastAsia="en-US"/>
        </w:rPr>
        <w:t>АБАЙ  ҚАРАСӨЗДЕРI  ЖӘНЕ</w:t>
      </w:r>
    </w:p>
    <w:p>
      <w:pPr>
        <w:pStyle w:val="Normal"/>
        <w:shd w:fill="FFFFFF" w:val="clear"/>
        <w:autoSpaceDE w:val="false"/>
        <w:ind w:left="708" w:hanging="424"/>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kk-KZ" w:eastAsia="en-US"/>
        </w:rPr>
        <w:t>«АБАЙ  ЖОЛЫ»  ЭПОПЕЯСЫ</w:t>
      </w:r>
    </w:p>
    <w:p>
      <w:pPr>
        <w:pStyle w:val="Normal"/>
        <w:shd w:fill="FFFFFF" w:val="clear"/>
        <w:autoSpaceDE w:val="false"/>
        <w:ind w:left="708" w:hanging="424"/>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ind w:left="708" w:hanging="424"/>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М.Әуезов "Абай жолы" эпопеясында ұлы ақын дүниетанымының небір күрделі тұстарын бейнелеуге тиісті еді. Әрине өмірбаяндық деректер мен  ел аузындағы  алуан түрлі аңыз әңгімелер, ақын шығармашылығы мен мығармаларыс  туралы  ауызекі әңгімелер  қаламгер қиялы  мен  болжамдарына  мол мүмкіндік беретін.</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ірақ қаламгер қолында бар Абай өмірінің деректеріне сүйене жазуға ұмтылды. Осы бағытта қаламгерге үлкен жәрдемi тиген ақынның қарасөздері еді. Бұл сөздер ақын  дүниетанымын  күрделі тұстарын жан-жақты аша суреттеуде негiз болды.  Мұнда Абай дүниетанымы мен мінез құлқының  қалыптасу жолдары көрінеді. Сондықтанда М. Әуезов Абай сөздерiнiң арқауын, мазмұнын, әуендерiн сақтай отыра  суреттей жазады. Кейде ақын сөздері мен ой-толғамдары арасындағы  күрделі байланыстар мен сырлы сезімдерді еркiн қолданатын тәрізді әсер қалдыратындары да бар.</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Эпопеяның бiрiншi томында төңiрегiне сергек көзбен қарап ой түйе бастаған Абайды суреттеуде бас қаһарманның рухани әлемiндегi толғамдарды нақты оқиғалардан өрiстетедi.</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бай Қарқаралыда. Әкесiне iлесiп Құнанбай салдырған мешiт құрлысының бiткен тойына келiп отыр. Алшынбай Құнанбайды Бөжеймен татуластырмақ. Сан-түрлi қарым-қатынастар қызығына кiрiскен әлеуметтiк топтардың аңдысуы, тартыстары үдеп келедi. Абай онын, шет жағасын, ызғарын сезiнгенмен әлi анығын бiлген жоқ. Өзiнше дұрыс деген iстерiн, ойға алғандарын орындауда. Бөжейге сәлем бере барып батасын алады. Ақын Шөженi көредi.</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Осы бiрер күндегi қат-қабат уақиғалардың қызуы мен қыртысы характерлердiң арасындағы аңдысуды да аңғартады. Өмiрдiң сан түрлi сұрақтарына жауап iздей бастаған  зерек баланы бұл аңдысулар ойға қалдырады. Оның Абай жан-дүниесiне әсерiн суреттеу барысында М.Әуезов Абай қарасездерiн пайдаланады:   « ..."ақыл, қайрат", "ақыл мен бақыт, байлык," дегендердiң өзара дауы, таласы деген "парсы-түрiк" түркi тiлiндегi кiтаптардан былтырлар бiр оқыған нақыл әңгiмелерi бар-ды.</w:t>
      </w:r>
    </w:p>
    <w:p>
      <w:pPr>
        <w:pStyle w:val="Normal"/>
        <w:shd w:fill="FFFFFF" w:val="clear"/>
        <w:autoSpaceDE w:val="false"/>
        <w:ind w:left="708" w:hanging="424"/>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зiрде Абай соны өмiрден тапқанына да дән риза... Өз ақылымен тапты... Тапты да: "Осының бәрi бiр жерде, бiр кеудеде, бiр адамның iшiнде болмаққа лазым"..деп өзгеш</w:t>
      </w:r>
      <w:r>
        <w:rPr>
          <w:rFonts w:cs="Times New Roman" w:ascii="Times New Roman" w:hAnsi="Times New Roman"/>
          <w:color w:val="000000"/>
          <w:sz w:val="28"/>
          <w:szCs w:val="28"/>
          <w:lang w:val="kk-KZ" w:eastAsia="en-US"/>
        </w:rPr>
        <w:t xml:space="preserve">е </w:t>
      </w:r>
      <w:r>
        <w:rPr>
          <w:rFonts w:cs="Times New Roman" w:ascii="Times New Roman" w:hAnsi="Times New Roman"/>
          <w:color w:val="000000"/>
          <w:sz w:val="28"/>
          <w:szCs w:val="28"/>
          <w:lang w:val="en-US" w:eastAsia="en-US"/>
        </w:rPr>
        <w:t>бiр сезiмм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йла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са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 xml:space="preserve"> 3-т., 130-6.).</w:t>
      </w:r>
    </w:p>
    <w:p>
      <w:pPr>
        <w:pStyle w:val="Normal"/>
        <w:ind w:left="708" w:hanging="424"/>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аламгер Абайдың оқыған кiтаптарындағы түрлi ақыл-нақыл, есиет, өнегенi ой жүгiртiп, толғанып  қабылдайтынын көрсету үшiн осы материалды деталь ретiнде алған. "Абай жолындағы" қарасөздерден алынған осы шағын ғана деталь өсу үстіндегі ұлы тұлғаның оқыған кiтаптарындағы мәндi ойларды көз жұма қабылдайсалмай толғанып жүріп оның өмiрiмен қабаттасатын сәттерiн, жiктерiн iздейтiнiн көрсету үшiн алғандай.</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ойларға Абай аяқ астынан келiп тұрған жоқ. Дәл осы күндерде Қарқаралы қаласында өтiп жатқан iрiлi-уақтылы оқиғалар мен үлкендi-кiшiлi адамдар әрекетiне,  құлшынысына ойлана қараумен келiп отыр. Бұл ойлар негiзiнен Абайдың 17-сөзiнiң мазмұнына жақын. Бірақ, Өзгешелiгi де бар. Ол - жүректе. 17-шi сөзiнде Абай: "адам бойындағы аталған екi қасиет ақыл, қайратты жүрекке бағындыру керек, оның бәрiн танып қосатын ғылым болуы керек" дегенге келедi. Ал эпопеяда Абай "оның бәрi бiр жерде, бiр кеудеде, бiр адамның iшiнде болуы керек"- деген байламға барады. Бiр қарағанда мұнда айырма аз, тiптi елеусiз нәрсе сияқты. Алайда, осы елеусiздiң өзiнен М.Әуезов қана бойлай алған тереңдiк байқалады. Ойлана қарасақ, Абай әлi ақыл-қайратты ұстап тұратын, бастап жүретiн күштi тауып отырған жоқ. Бiрақ сол жолға шығып тұр, табалдырықтан аттап отыр. Бұл әлi есейе қоймаған бала образының үйлесiмiне сәйкес. Әрi талантты баланың болашақ тынымсыз ойларын, iрiлiкке, ұлылыққа бағыт алған жолын, аттаған табалдырығын көрсету үшін ғана қолданып отыр.</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М.Әуезов тектен тек "...оның бәрi бiр жерде, бiр кеудеде, бiр адамның iшiнде" деп нақтылап отырған жоқ.  Өмiр мен адамдық туралы ойлары, өмiрлiк тәжiрибесi әлі аздау баланың түйсiк арқылы жан дүниесi ғана сезiнiп тұрған толғаныстарын, ойдың сатыларын, жай-күйлерін  бейнелеу үшiн алады.</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бай жолының" бiрiншi кiтабы соңындағы Тойғұлы үйiндегi құдалықтағы әңгiмелерде Құнанбай және оның қасындағылар өткен заманды, оның адамдарын мақтайды. Сонда Абай оларға қарсы пiкiр айтады.  Бұл  -  өмірдегі аз кем тәжірибеден  мол сабақ алған, бірақ оқу білім қажеттігін аңғара бастаған, соны аңсап келе жатқан Абай сөзі. - "Бүрынғы заманның жақсылығы со ма, қатар отырған бiр туысқан елдер бiрiн-бiрi шауып, жаншып, сойқаннан арылмаушы едi. Кемпiр-шал, қатын-балатыныштықты өйқы өйықтап, түгелiмен асын iше алмаушы едi. Осы тұрған Сыбан мен Тобықты арасында, Тобықты мен Семей арасында жалғыз жарым қатынаса алмаушы едi. Алып кетедi, жүлып кетедi деп ылғи ғана жасқанып жүрушi едiңдер... Со заман да жақсы ме екен?.." (1.3-т., 404-6.).</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 адамдар арасындағы жұмбақ қатынастардан түк сезбейтiн, болмаса түсiнiгi шамалы балаң жастың ойы емес. Өмiр көрген, түйгенi мен тоқтамы бар адамның, мiнездi жастың сөзi. Білім қажетін  сезіп, сол жолға келе жатқан жастың  сззі. Соны ендi  өзге ел, ғұламалар iлiмiнен iздеп көрмек, салыстырмақ. Абай жаңа заман лебiн сезiп, соны танып бiлу үшiн өзiн қоршаған орта мен қоғамдағы қайшылықтарды көре бастаған. Уақыт тiлi мен заман мiнезiндегi жаңалықтарды ұққысы келедi. Жақсысын алмақ, жарамсыз деп тапқандарымен қоштаспақ.  Жаңа танымы жолында күресу ойда бар.</w:t>
      </w:r>
    </w:p>
    <w:p>
      <w:pPr>
        <w:pStyle w:val="Normal"/>
        <w:shd w:fill="FFFFFF" w:val="clear"/>
        <w:autoSpaceDE w:val="false"/>
        <w:ind w:left="708" w:hanging="424"/>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ен желiк iздеп бара жатқаным жоқ. Адамдық қасиетiн iздеп барам", -дейдi ол Дiлдағ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 Абайдың ел iшiндегi түрлi дау-жанжалдарға араласып, билiк, шешiм айта бастаған, есейген, кемелiне келген к</w:t>
      </w:r>
      <w:r>
        <w:rPr>
          <w:rFonts w:cs="Times New Roman" w:ascii="Times New Roman" w:hAnsi="Times New Roman"/>
          <w:color w:val="000000"/>
          <w:sz w:val="28"/>
          <w:szCs w:val="28"/>
          <w:lang w:val="kk-KZ" w:eastAsia="en-US"/>
        </w:rPr>
        <w:t>шағы</w:t>
      </w:r>
      <w:r>
        <w:rPr>
          <w:rFonts w:cs="Times New Roman" w:ascii="Times New Roman" w:hAnsi="Times New Roman"/>
          <w:color w:val="000000"/>
          <w:sz w:val="28"/>
          <w:szCs w:val="28"/>
          <w:lang w:val="en-US" w:eastAsia="en-US"/>
        </w:rPr>
        <w:t>. Абай жиырма төрт жаста. Алдынд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ан </w:t>
      </w:r>
      <w:r>
        <w:rPr>
          <w:rFonts w:cs="Times New Roman" w:ascii="Times New Roman" w:hAnsi="Times New Roman"/>
          <w:color w:val="000000"/>
          <w:sz w:val="28"/>
          <w:szCs w:val="28"/>
          <w:lang w:val="kk-KZ" w:eastAsia="en-US"/>
        </w:rPr>
        <w:t>жол</w:t>
      </w:r>
      <w:r>
        <w:rPr>
          <w:rFonts w:cs="Times New Roman" w:ascii="Times New Roman" w:hAnsi="Times New Roman"/>
          <w:color w:val="000000"/>
          <w:sz w:val="28"/>
          <w:szCs w:val="28"/>
          <w:lang w:val="en-US" w:eastAsia="en-US"/>
        </w:rPr>
        <w:t xml:space="preserve"> да оңай емес. Артта отбасы, аналары, балалары, бауырлары, ағайын-тума, ауыл қалып барады. Алда</w:t>
      </w:r>
      <w:r>
        <w:rPr>
          <w:rFonts w:cs="Times New Roman" w:ascii="Times New Roman" w:hAnsi="Times New Roman"/>
          <w:color w:val="000000"/>
          <w:sz w:val="28"/>
          <w:szCs w:val="28"/>
          <w:lang w:val="kk-KZ" w:eastAsia="en-US"/>
        </w:rPr>
        <w:t xml:space="preserve">ғы өмірдің </w:t>
      </w:r>
      <w:r>
        <w:rPr>
          <w:rFonts w:cs="Times New Roman" w:ascii="Times New Roman" w:hAnsi="Times New Roman"/>
          <w:color w:val="000000"/>
          <w:sz w:val="28"/>
          <w:szCs w:val="28"/>
          <w:lang w:val="en-US" w:eastAsia="en-US"/>
        </w:rPr>
        <w:t>беймәлiм</w:t>
      </w:r>
      <w:r>
        <w:rPr>
          <w:rFonts w:cs="Times New Roman" w:ascii="Times New Roman" w:hAnsi="Times New Roman"/>
          <w:color w:val="000000"/>
          <w:sz w:val="28"/>
          <w:szCs w:val="28"/>
          <w:lang w:val="kk-KZ" w:eastAsia="en-US"/>
        </w:rPr>
        <w:t xml:space="preserve">  тұстары көп, қаталдығын сезеді,</w:t>
      </w:r>
      <w:r>
        <w:rPr>
          <w:rFonts w:cs="Times New Roman" w:ascii="Times New Roman" w:hAnsi="Times New Roman"/>
          <w:color w:val="000000"/>
          <w:sz w:val="28"/>
          <w:szCs w:val="28"/>
          <w:lang w:val="en-US" w:eastAsia="en-US"/>
        </w:rPr>
        <w:t xml:space="preserve"> түсi </w:t>
      </w:r>
      <w:r>
        <w:rPr>
          <w:rFonts w:cs="Times New Roman" w:ascii="Times New Roman" w:hAnsi="Times New Roman"/>
          <w:color w:val="000000"/>
          <w:sz w:val="28"/>
          <w:szCs w:val="28"/>
          <w:lang w:val="kk-KZ" w:eastAsia="en-US"/>
        </w:rPr>
        <w:t xml:space="preserve">де </w:t>
      </w:r>
      <w:r>
        <w:rPr>
          <w:rFonts w:cs="Times New Roman" w:ascii="Times New Roman" w:hAnsi="Times New Roman"/>
          <w:color w:val="000000"/>
          <w:sz w:val="28"/>
          <w:szCs w:val="28"/>
          <w:lang w:val="en-US" w:eastAsia="en-US"/>
        </w:rPr>
        <w:t>суық</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бай соның</w:t>
      </w:r>
      <w:r>
        <w:rPr>
          <w:rFonts w:cs="Times New Roman" w:ascii="Times New Roman" w:hAnsi="Times New Roman"/>
          <w:color w:val="000000"/>
          <w:sz w:val="28"/>
          <w:szCs w:val="28"/>
          <w:lang w:val="kk-KZ" w:eastAsia="en-US"/>
        </w:rPr>
        <w:t xml:space="preserve">  ұстасып көрмек.</w:t>
      </w:r>
      <w:r>
        <w:rPr>
          <w:rFonts w:cs="Times New Roman" w:ascii="Times New Roman" w:hAnsi="Times New Roman"/>
          <w:color w:val="000000"/>
          <w:sz w:val="28"/>
          <w:szCs w:val="28"/>
          <w:lang w:val="en-US" w:eastAsia="en-US"/>
        </w:rPr>
        <w:t xml:space="preserve"> мiнезiн бiлмек. Адамшылық, әдiлдiк жолындағы тартыста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iне </w:t>
      </w:r>
      <w:r>
        <w:rPr>
          <w:rFonts w:cs="Times New Roman" w:ascii="Times New Roman" w:hAnsi="Times New Roman"/>
          <w:color w:val="000000"/>
          <w:sz w:val="28"/>
          <w:szCs w:val="28"/>
          <w:lang w:val="kk-KZ" w:eastAsia="en-US"/>
        </w:rPr>
        <w:t xml:space="preserve">сүйуу болып, </w:t>
      </w:r>
      <w:r>
        <w:rPr>
          <w:rFonts w:cs="Times New Roman" w:ascii="Times New Roman" w:hAnsi="Times New Roman"/>
          <w:color w:val="000000"/>
          <w:sz w:val="28"/>
          <w:szCs w:val="28"/>
          <w:lang w:val="en-US" w:eastAsia="en-US"/>
        </w:rPr>
        <w:t>күш беретiн</w:t>
      </w:r>
      <w:r>
        <w:rPr>
          <w:rFonts w:cs="Times New Roman" w:ascii="Times New Roman" w:hAnsi="Times New Roman"/>
          <w:color w:val="000000"/>
          <w:sz w:val="28"/>
          <w:szCs w:val="28"/>
          <w:lang w:val="kk-KZ" w:eastAsia="en-US"/>
        </w:rPr>
        <w:t>, қолдайтын,</w:t>
      </w:r>
      <w:r>
        <w:rPr>
          <w:rFonts w:cs="Times New Roman" w:ascii="Times New Roman" w:hAnsi="Times New Roman"/>
          <w:color w:val="000000"/>
          <w:sz w:val="28"/>
          <w:szCs w:val="28"/>
          <w:lang w:val="en-US" w:eastAsia="en-US"/>
        </w:rPr>
        <w:t xml:space="preserve"> жаңа</w:t>
      </w:r>
      <w:r>
        <w:rPr>
          <w:rFonts w:cs="Times New Roman" w:ascii="Times New Roman" w:hAnsi="Times New Roman"/>
          <w:color w:val="000000"/>
          <w:sz w:val="28"/>
          <w:szCs w:val="28"/>
          <w:lang w:val="kk-KZ" w:eastAsia="en-US"/>
        </w:rPr>
        <w:t xml:space="preserve">лықтарға бастайтын </w:t>
      </w:r>
      <w:r>
        <w:rPr>
          <w:rFonts w:cs="Times New Roman" w:ascii="Times New Roman" w:hAnsi="Times New Roman"/>
          <w:color w:val="000000"/>
          <w:sz w:val="28"/>
          <w:szCs w:val="28"/>
          <w:lang w:val="en-US" w:eastAsia="en-US"/>
        </w:rPr>
        <w:t xml:space="preserve"> жолға түспек.</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Тойғұлы үіндегі  пікір таластан кейiн "Қарттың бәрi өздерiнiң қатты жеңiлгенiн сездi", - деп  жалғайды М.Әуезов. Бірақ араларында  отырған Құнанбай, - өздері жат санайтын, діні мен ділі жат орыс арасына, қалаға  тоқтаусыз бет алған баласын оңаша алып шығып оның бойынан тапқан үш iрi мiнiн айтады.</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Соның үлкенi - Абайдың орысшылдығы. "Орысшылсың, солай қарай ден қойып барасың. Дiн-мұсылман жат санайтынын ескермейсiң", - дейдi Құнанбай. Бұл сөздерден оның орыстан ат-тонын алып қашып отырмағаны да аңғарылады. Әңгiме қазақ жат санайтын орысқа ден қоюда болып отыр. Өйткенi, заман лебiн түсiнген, ақылды Құнанбай, болашақ бағыттың, күш қайраттың қайда жатқанын аңғармайтын қалыпта бейнеленсе, ол характер қисынымен қайшылыққа келер едi.</w:t>
      </w:r>
    </w:p>
    <w:p>
      <w:pPr>
        <w:pStyle w:val="Normal"/>
        <w:shd w:fill="FFFFFF" w:val="clear"/>
        <w:autoSpaceDE w:val="false"/>
        <w:ind w:left="708" w:hanging="42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рысқа ден қойып барасың» дегенде, ата-салтын ескермей, көп алдында әкеге тiке сөйлей бастаған баласының "өрескел" әрекетiнен орысшылдықты көрген шығар. Бәлкiм, оны қаумалаған ел алдында беделiн түсiру тәрiздi қабылдағандық та болар. Алайда елi ығысатын Құнанбай  жаңлыққа, қалаға бет алған баласын бұрынғыша тоқтата алмасын анық бiлiп отыр. Оның бойындағы өзiне жат көрiнген мiнез-әрекеттi айтумен ғана шектелiп отырғаны сондықтан. </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байдың әкесiне қайтарған жауабында М.Әуезов оның қарасөздерiнде айтылған ойлар өзегiн (өлеңдерiнде де бар) пайдаланады. "Халқым үшiн де, өзiм үшiн де дүниенiң ең асылы - бiлiм, өнер. Сол өнер орыста. Мен барлық тiрлiктен ала алмаған ақылды содан алатын болсам, ондай жер жатым бола ма? Жатырқап қашқақтауым надандық болса болар, бiрақ қасиет болмас..." ( Сонда, 3-т., 407-6.) - Бұл ой  жиырма бесiншi қарасөздердiң өзегiнде бар: "Орысша оқу керек, хикмет те, мал да, өнер де, ғалым да - бәрi орыста тұр. Зарарынан қашық болуға, пайдасына ортақ болуға, тiлiн, ғылымын бiлмек керек. Оның үшiн олар дүниенiң тiлiн бiлдi, мұндай болды. Сен оның тiлiн бiлсең, көкiрек көзiң ашылады... Орыстың ғылымы, енерi - дүниенiң кiлтi, оны бiлгенге дүние арзанырақтүседi" /Абай Қүнанбаев. Шығ. 2-т. толық жинағы. Алматы, 1977, 2-т., 162-6./-</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ұнанбай тыңдап болды да күрсiнiп қойды. Шарасыздық ашуы бiлiндi. Бiрақ, үн қатқан жоқ. Сез осымен бiткен едi. Абай қоштасты да жүрiп кеттi.</w:t>
      </w:r>
    </w:p>
    <w:p>
      <w:pPr>
        <w:pStyle w:val="Normal"/>
        <w:shd w:fill="FFFFFF" w:val="clear"/>
        <w:autoSpaceDE w:val="false"/>
        <w:ind w:left="708" w:hanging="42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бай жолының" бiрiншi кiтабында Абай қарасөздерi түрлi деңгейде өзгертiле алынады. Мұнда М.Әуезов орыс, Еувропа оқуына ендi ғана бет алған Абай характерiнiң қалыптасу үйлесiмiн есте үстаған тәрiздi. Өйткенi Абай қарасездерi оның (Абайдың) кемелденген шағында, күрделi мәселелерге арналған ғой.</w:t>
      </w:r>
    </w:p>
    <w:p>
      <w:pPr>
        <w:pStyle w:val="Normal"/>
        <w:shd w:fill="FFFFFF" w:val="clear"/>
        <w:autoSpaceDE w:val="false"/>
        <w:ind w:left="708" w:hanging="42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М.Әуезов эпопеясының екiншi томында Абай қарасөздерiн қолдануды ақынның Ақшоқыдағы әңгiмелерiнен бастайды. Балаларының оқытушысы Кiшкене молдамен пiкiрталасында қарасөздер әуенi Абайдың өз сөздерiнде келтiрiледi.</w:t>
      </w:r>
    </w:p>
    <w:p>
      <w:pPr>
        <w:pStyle w:val="Normal"/>
        <w:shd w:fill="FFFFFF" w:val="clear"/>
        <w:autoSpaceDE w:val="false"/>
        <w:ind w:left="708" w:hanging="42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Әңгiме түйiнi тағы да ғылым, оқу бағытында, Абай орыс тiлiнiң қиын еткелдерiн өткен, тiптi Пушкинмен еркiн сырласуға мүмкiндiк алған. Дәл осы кезеңде оның өмiрiнде дүниеде өзге де қуаныштар көл көсiр едi. Ол салып жатқан үйiнiң құрылыс жұмыстарын, билiктi Әйгерiм, Ерболдарға тапсырып, алаңсыз "машақта" үстiнде отырған. Үйге кiрген Әйгерiм мен Ербол Кiшкене молдаға Абай қуанышын айтады. Шығармада Кiшкене молданы таңдандырған екi жайға М.Әуезов ерекше тоқталады. Бiрi - оның болашақ мекенi, жаңа үй-жайдың iргесi қаланып жатқанда Абайдың үнемi үйде отыруы. Тiптi осы оқшауланудың себебiндей айтып отырған қуанышы исламиятқа байланысы жоқ, орыс кiтаптарынан алынған ғибратта екен. Кiшкене молда үшiн мұндай қуаныш мұсылман кiтаптарын оқу үстiнде болуға тиiс. Ал Абай мүлде басқа жайды айтып отыр.</w:t>
      </w:r>
    </w:p>
    <w:p>
      <w:pPr>
        <w:pStyle w:val="Normal"/>
        <w:shd w:fill="FFFFFF" w:val="clear"/>
        <w:autoSpaceDE w:val="false"/>
        <w:ind w:left="708" w:hanging="42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Мұталаға ашылды" демек Мантих, Ғақайыдты оқып жүрiп, "Кафия", "Шарх Ғабдолланы" өз талабымен халфесiз, хазiретсiз, дәрiссiз фәһiмлейтiн болса, соған айтса ләзiм. Болмаса, орыстың әллә нинди "шитри-мытрын" фәһiмлiдiм деп, "мұталағаны" бұл жерде сөз қылу мүмкiн емес. Оныңыз һәм хата, Абай! -дейдi /М.Әуезов. 4-т., 120-6./. Кiшкене молданың бұл кiнәларына Абай жауаптарында отыз сегiзiншi қарасездерде айтылатын ойлар әзегi бар. Алайда, М.Әуезов осы пiкiрталасты суреттеу барысында Абай қарасөздерiн еркiн қолданады. "...Мұсылманшылық қағидасы "ғылым қайда болса, кiмде болса сонан ал" десе болар едi. Сiз айтқан өрiс менiң де бiраз шарлаған жерлерiм. Мен ғылымның, яғни фәннiң, көп ғасырлар бойы адам баласы жиған қазынасына қол артамын деп, сапар шектiм. Сiз оқымаған адам болсаңыз бiр сiрә. Әзiңiз ұстаз саналасыз. Бiрақ, ғылымды бiр-ақ жолдан, бiр-ақ тар асудан iзде дейсiз. Ғылым демек, шексiз кең дүние демек емес пе едi. Мұсылман ғұламаларының даналары Сократхакимнен, Афлатоннан, Аристотельден оқымап па?" /М.Әуезов. 4/т., 121-122-66./. Демек Абай қарасөздерiнiң талайларында қайталанатын бiлiм, ғылым iздеудiң қажетi туралы ойлар қайталанады. </w:t>
      </w:r>
    </w:p>
    <w:p>
      <w:pPr>
        <w:pStyle w:val="Normal"/>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бай бұл кезеңде ақыл, ой, бiлiм арналарының әлемдiк бағытына көз тiгiп отыр. "Абай жолы" эпопеясының екiншi томындағы Абай м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Таймс">
    <w:altName w:val="Algerian"/>
    <w:charset w:val="01"/>
    <w:family w:val="decorative"/>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Таймс;Algerian" w:hAnsi="Таймс;Algerian" w:eastAsia="Times New Roman" w:cs="Таймс;Algeri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1:00Z</dcterms:created>
  <dc:creator>bysengaly</dc:creator>
  <dc:description/>
  <cp:keywords/>
  <dc:language>en-US</dc:language>
  <cp:lastModifiedBy>bysengaly</cp:lastModifiedBy>
  <cp:lastPrinted>2017-06-07T17:41:00Z</cp:lastPrinted>
  <dcterms:modified xsi:type="dcterms:W3CDTF">2017-06-07T15:44:00Z</dcterms:modified>
  <cp:revision>1</cp:revision>
  <dc:subject/>
  <dc:title>                  </dc:title>
</cp:coreProperties>
</file>