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khmetova Laila Seysembekovna</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chool students of Kazakhstan about patriotism</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sz w:val="28"/>
          <w:szCs w:val="28"/>
          <w:lang w:val="en-US"/>
        </w:rPr>
        <w:t>Since September, 2013 to February, 2014 in average educational institutions of Kazakhstan Republican competition on the best school composition on a patriotic subject was held. School students of the cities of Astana and Almaty and 14 areas of the country took part in Republican competition. I participated in Republican competition 637 compositions in the Kazakh and Russian languages. The majority of works took place the first round of selection. The second round of selection is presented in the book "School Students of Kazakhstan about Patriotism" (Almaty, 2014. - 748 pages). Here the best of sent to competition school compositions from all regions of the country are published.</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nce 2010 the fourth Republican competition of school compositions on a patriotic subject is held. With assistance of management of domestic policy Astana collections of school compositions "Astana of exchanges the President" - 2010, "A victory, memory, patriotism" - 2011, "Kazakhstan, army, patriotism" - 2012 were published.</w:t>
      </w:r>
    </w:p>
    <w:p>
      <w:pPr>
        <w:pStyle w:val="Normal"/>
        <w:autoSpaceDE w:val="false"/>
        <w:spacing w:lineRule="auto" w:line="240" w:before="0" w:after="0"/>
        <w:jc w:val="both"/>
        <w:rPr/>
      </w:pPr>
      <w:r>
        <w:rPr>
          <w:rFonts w:cs="Times New Roman" w:ascii="Times New Roman" w:hAnsi="Times New Roman"/>
          <w:sz w:val="28"/>
          <w:szCs w:val="28"/>
          <w:lang w:val="en-US"/>
        </w:rPr>
        <w:t>Besides in 2012 we prepared the book "School Students of Almaty about Patriotism". There 176 compositions of Almaty pupils were published.</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us, since 2010 5 books on a patriotic subject were published. Books received libraries of schools, regional and republican libraries, departments of education of the cities and areas. Collections of school compositions of Kazakhstan on a patriotic subject are transferred to the state libraries of a number of the countrie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ch competitions are necessary in order that the nobility of what thinks and reflects pupils, what ideals at youth today as they know history of the country, what continuity of generations.</w:t>
      </w:r>
    </w:p>
    <w:p>
      <w:pPr>
        <w:pStyle w:val="Normal"/>
        <w:autoSpaceDE w:val="false"/>
        <w:spacing w:lineRule="auto" w:line="240" w:before="0" w:after="0"/>
        <w:jc w:val="both"/>
        <w:rPr/>
      </w:pPr>
      <w:r>
        <w:rPr>
          <w:rFonts w:cs="Times New Roman" w:ascii="Times New Roman" w:hAnsi="Times New Roman"/>
          <w:sz w:val="28"/>
          <w:szCs w:val="28"/>
          <w:lang w:val="en-US"/>
        </w:rPr>
        <w:t>In 2013-2014 academic year children wrote not only about batyrs of our country. Patriotism is shown in knowledge "The eternal nation", in the description of the small and big Homeland, the state symbols of Kazakhstan, studying of archival and modern documents, knowledge of objectives before society our president N. A. Nazarbayev.</w:t>
      </w:r>
    </w:p>
    <w:p>
      <w:pPr>
        <w:pStyle w:val="Normal"/>
        <w:autoSpaceDE w:val="false"/>
        <w:spacing w:lineRule="auto" w:line="240" w:before="0" w:after="0"/>
        <w:jc w:val="both"/>
        <w:rPr/>
      </w:pPr>
      <w:r>
        <w:rPr>
          <w:rFonts w:cs="Times New Roman" w:ascii="Times New Roman" w:hAnsi="Times New Roman"/>
          <w:sz w:val="28"/>
          <w:szCs w:val="28"/>
          <w:lang w:val="en-US"/>
        </w:rPr>
        <w:t>It should be noted features of this competition. For the first time the majority of school compositions – 390 – was sent in the Kazakh language. More than all participants were from the Karaganda region – 125 and the Pavlodar region – 117 pupil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llection of school compositions is intended for youth, teachers, public servants, scientists, journalists and all those who are interested in a subject of patriotism and life of our country.</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b/>
        <w:tab/>
      </w:r>
    </w:p>
    <w:p>
      <w:pPr>
        <w:pStyle w:val="Normal"/>
        <w:autoSpaceDE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Школьники Казахстана о патриотиз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10:00Z</dcterms:created>
  <dc:creator>Ахметова</dc:creator>
  <dc:description/>
  <cp:keywords/>
  <dc:language>en-US</dc:language>
  <cp:lastModifiedBy>user</cp:lastModifiedBy>
  <dcterms:modified xsi:type="dcterms:W3CDTF">2015-01-25T11:11:00Z</dcterms:modified>
  <cp:revision>5</cp:revision>
  <dc:subject/>
  <dc:title/>
</cp:coreProperties>
</file>