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8255" cy="7851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8255" cy="7851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8255" cy="785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65pt;height:618.25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58255" cy="7851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8255" cy="785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8" w:right="974" w:gutter="0" w:header="0" w:top="2901" w:footer="0" w:bottom="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kk-KZ" w:eastAsia="kk-K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26:00Z</dcterms:created>
  <dc:creator/>
  <dc:description/>
  <dc:language>en-US</dc:language>
  <cp:lastModifiedBy/>
  <dcterms:modified xsi:type="dcterms:W3CDTF">2012-02-03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y</vt:lpwstr>
  </property>
</Properties>
</file>