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 xml:space="preserve">                          </w:t>
      </w:r>
      <w:r>
        <w:rPr>
          <w:b/>
          <w:sz w:val="28"/>
          <w:szCs w:val="28"/>
          <w:lang w:val="kk-KZ"/>
        </w:rPr>
        <w:t xml:space="preserve">Бисенғали  Зинол –Ғабден  Қабиұлы  </w:t>
      </w:r>
      <w:r>
        <w:rPr>
          <w:sz w:val="28"/>
          <w:szCs w:val="28"/>
          <w:lang w:val="kk-KZ"/>
        </w:rPr>
        <w:t xml:space="preserve">филология </w:t>
        <w:br/>
        <w:t xml:space="preserve">                                                                  ғылымдарының докторы, профессо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32"/>
          <w:szCs w:val="32"/>
          <w:lang w:val="kk-KZ"/>
        </w:rPr>
        <w:t xml:space="preserve">       </w:t>
      </w:r>
      <w:r>
        <w:rPr>
          <w:b/>
          <w:sz w:val="32"/>
          <w:szCs w:val="32"/>
          <w:lang w:val="kk-KZ"/>
        </w:rPr>
        <w:t xml:space="preserve">Мұхаммед Хайдар Дулатидің «Тарих-и Рашидиі» және       </w:t>
        <w:br/>
        <w:t xml:space="preserve">                             қазақ әдебиеті  мәселел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Тарих-и Рашидің» әдебиетіміз бен әдебиеттануға қатысы күні бүгінге дейін көрнекті ғалым И.Жеменейдің еңбектерінен басқа зерттеулерде  арнайы қарастырылған емес.(*1 ) Алайда, әлемге әйгілі  шығарманың  тілінің көркемдігі, бейнелеу құралдарының молдығы, шығыс-батыс әдебиетімен байланысы  туралы айтушылар аз емес.       Тарихи Рашидидің әдеби сипаты туралы еңбектерде   шығарманың көркем әдебиетке қатысы – көркемдік сипаты, поэтикалық ерекшеліктері  туралы кейде үстіртіндеу  ғана пікірлер айтылады. Өйткен бұл шығарманы жан-жақты талдау үшін оны арнайы зерттейтін мамандар қажет. </w:t>
      </w:r>
    </w:p>
    <w:p>
      <w:pPr>
        <w:pStyle w:val="Normal"/>
        <w:jc w:val="both"/>
        <w:rPr>
          <w:sz w:val="28"/>
          <w:szCs w:val="28"/>
          <w:lang w:val="kk-KZ"/>
        </w:rPr>
      </w:pPr>
      <w:r>
        <w:rPr>
          <w:sz w:val="28"/>
          <w:szCs w:val="28"/>
          <w:lang w:val="kk-KZ"/>
        </w:rPr>
        <w:t xml:space="preserve">     </w:t>
      </w:r>
      <w:r>
        <w:rPr>
          <w:sz w:val="28"/>
          <w:szCs w:val="28"/>
          <w:lang w:val="kk-KZ"/>
        </w:rPr>
        <w:t>Жарық көрген күннен бастап  күні бүгінге дейін ғалымдар мен зиялы қауымның  назарнан түспей келе жатқан белгілі туынды. Мұның  басты сыры бұл ескерткіштің  өз заманының ғана емес, орта ғасырларға дейін сауатты  қауымды  қызықтырған  тарихи уақиғалар мен тұлғалар туралы деректер мен өзекті мәселелерге  сәулесін түсіргендігінде. Оның авторы талай тарихи уақиғалардың куәгері болған және өз заманына дейінгі  уақиғалар мен  жазылған шежіре, кітаптарды   жақсы білген. Еңбекті  қай тілде болса да оқыған адам оның тіліндегі образды бейнелерді, түрлі деңгейдегі пернелеулерді бірден аңғарады. Шығармада  тарихи тұлғалардың  портреттері мен мінез-құлықтарын, іс-әрекеттерін, ойлары мен сезімдерін,  суреттейтін  тараулар  аз емес. Оның үстіне жер –су атаулары мен елді мекендер, мемлекеттер туралы асқан шеберліктен   жазылған баяндар, суреттемелер, тарихи  сипаттаулар қаншама. Оларды қоғамдық санаға қатысы бар жандардың   қызыға оқитыны  айдан анық.</w:t>
      </w:r>
    </w:p>
    <w:p>
      <w:pPr>
        <w:pStyle w:val="Normal"/>
        <w:jc w:val="both"/>
        <w:rPr>
          <w:b/>
          <w:b/>
          <w:sz w:val="28"/>
          <w:szCs w:val="28"/>
          <w:lang w:val="kk-KZ"/>
        </w:rPr>
      </w:pPr>
      <w:r>
        <w:rPr>
          <w:sz w:val="28"/>
          <w:szCs w:val="28"/>
          <w:lang w:val="kk-KZ"/>
        </w:rPr>
        <w:t xml:space="preserve">          </w:t>
      </w:r>
      <w:r>
        <w:rPr>
          <w:sz w:val="28"/>
          <w:szCs w:val="28"/>
          <w:lang w:val="kk-KZ"/>
        </w:rPr>
        <w:t>«Тарих-и Рашидиді»  аударушылар оның тек қана тарихи шығарма емес, әдеби туынды екенін  бірден байқаған. Аудармада   шығарма стилін, авторының бейнелі сөйлемдерін, мәтінін сақтауға тырысқан. Ондағы Мұхаммед Хайдар Дулатидің  сақталған өлеңдері, өмір, тіршілік туралы  философиядық толғамдары, қаламгердің замандастары  туралы трактаттары бұған дәлел бола алады.</w:t>
      </w:r>
    </w:p>
    <w:p>
      <w:pPr>
        <w:pStyle w:val="Normal"/>
        <w:jc w:val="both"/>
        <w:rPr/>
      </w:pPr>
      <w:r>
        <w:rPr>
          <w:b/>
          <w:sz w:val="28"/>
          <w:szCs w:val="28"/>
          <w:lang w:val="kk-KZ"/>
        </w:rPr>
        <w:t xml:space="preserve">      </w:t>
      </w:r>
      <w:r>
        <w:rPr>
          <w:sz w:val="28"/>
          <w:szCs w:val="28"/>
          <w:lang w:val="kk-KZ"/>
        </w:rPr>
        <w:t xml:space="preserve">     </w:t>
      </w:r>
      <w:r>
        <w:rPr>
          <w:sz w:val="28"/>
          <w:szCs w:val="28"/>
          <w:lang w:val="kk-KZ"/>
        </w:rPr>
        <w:t>«Тарих-и Рашиди»  көшірмелерінде өзге мәтіндердің ұшырасуы кездеседі. Әрине әлденеше ғасырлар бұрын жазылған шығармалардың кейінгі  көшірушілер тарапынан аз-кем болса да редакциялануы, сәл өзгерген тұстарының болуы кездесетін жай.  Бұл әрине өкінішті, бірақ адамзат қоғамының  болмысы солай. Алайда, автор мақсатынан бөтен көрінетін кейінгі қоспалардан, әсіресе, идеологиялық жапсырмалардан  аршып оқуға да болады.</w:t>
      </w:r>
    </w:p>
    <w:p>
      <w:pPr>
        <w:pStyle w:val="Normal"/>
        <w:jc w:val="both"/>
        <w:rPr/>
      </w:pPr>
      <w:r>
        <w:rPr>
          <w:sz w:val="28"/>
          <w:szCs w:val="28"/>
          <w:lang w:val="kk-KZ"/>
        </w:rPr>
        <w:t xml:space="preserve">     </w:t>
      </w:r>
      <w:r>
        <w:rPr>
          <w:sz w:val="28"/>
          <w:szCs w:val="28"/>
          <w:lang w:val="kk-KZ"/>
        </w:rPr>
        <w:t>«Тарих-и  Рашиди»дің стилі біртекті емес. Автор бір уақиғаны құбылысты суреттеуден екіншісіне көшкенде кейде   мәтін  өрнегі  де өзгеріп отырады Мәселен, баяндаудан суреттеуге ауысқанда. Кейде, алғашқы  уақиғаға баяндауға қайта оралады. Сол сияқты ауысулар әлденеше қайталануы да мүмкін.  Ауық-ауық   ұшырасып отыратын қайталаулар Мұхамед Хайдар Дулати жазу өрнегіне тән тәрізді. Қаламгер шығармасын қайталап оқымай-ақ бірден жазып шыққандай әсер қалдырады. Бұл - ескертулер қолжазба туралы айтылып жүрген, зерттеушілерге мәлім деректер.</w:t>
      </w:r>
    </w:p>
    <w:p>
      <w:pPr>
        <w:pStyle w:val="Normal"/>
        <w:jc w:val="both"/>
        <w:rPr/>
      </w:pPr>
      <w:r>
        <w:rPr>
          <w:sz w:val="28"/>
          <w:szCs w:val="28"/>
          <w:lang w:val="kk-KZ"/>
        </w:rPr>
        <w:t xml:space="preserve">     </w:t>
      </w:r>
      <w:r>
        <w:rPr>
          <w:sz w:val="28"/>
          <w:szCs w:val="28"/>
          <w:lang w:val="kk-KZ"/>
        </w:rPr>
        <w:t xml:space="preserve">Зерттеушілер М.Хайдар Дулати шығармасын  қазақ, түркі әдебиеттеріндігі  ғұмырнамалық (мемуарлық)  шығармалардың бастауы ретінде қарастырады. ( 2 ) Оның әдебиетіміз бен өнерімізде ғана емес әлемдік әдебиет контесіндегі өзіндік орны туралы ғылыми негізді пікірлер де айтылды (Ш.Уалиханов, В.В.Вельяминов-Зернов,  В.Бартольд, А.Н.Бернштам, Ә,Марғұлан, В.П.Юдин,К.А.Пищулина,М.К.Қозыбаев, М.Мырзахметұлы, И.Жеменей т.б. Өйткені бұл шығарма  көптеген  халықтардың орта ғасырлық әдебиеті мен мәдениетіне белгілі деңгейде ықпал жасаған туынды. Сондықтан да бұл шығарманы парсы тілінен өзге тілдерге аудару, ондағы тарихи деректер мен адам өмірі, заман жайлы толғамдарды пайдалану  үдей түсуде. Ағылшын, түрік, орыс, қазақ өзбек т.б. елдер ғалымдарының осы бағыттардағы аса маңызды жұмыстарында тереңдеуді қажетсініп тұрған талай  құнды  пікірлері бар. </w:t>
      </w:r>
    </w:p>
    <w:p>
      <w:pPr>
        <w:pStyle w:val="Normal"/>
        <w:jc w:val="both"/>
        <w:rPr>
          <w:sz w:val="28"/>
          <w:szCs w:val="28"/>
          <w:lang w:val="kk-KZ"/>
        </w:rPr>
      </w:pPr>
      <w:r>
        <w:rPr>
          <w:sz w:val="28"/>
          <w:szCs w:val="28"/>
          <w:lang w:val="kk-KZ"/>
        </w:rPr>
        <w:t xml:space="preserve">       </w:t>
      </w:r>
      <w:r>
        <w:rPr>
          <w:sz w:val="28"/>
          <w:szCs w:val="28"/>
          <w:lang w:val="kk-KZ"/>
        </w:rPr>
        <w:t xml:space="preserve">Мырза Мұхамед Хайдар Дулатидің даңқты шығармасында  шығыс өркениетінің  аса көрнекті өкілдері Қ.Ясауи,  Н.Кобра, Нәкшбанд, Атай, Жәми, Фердоуси, Сағди, Науаи т.б туралы да  тың  ойлар кездеседі.  </w:t>
      </w:r>
    </w:p>
    <w:p>
      <w:pPr>
        <w:pStyle w:val="Normal"/>
        <w:jc w:val="both"/>
        <w:rPr/>
      </w:pPr>
      <w:r>
        <w:rPr>
          <w:sz w:val="28"/>
          <w:szCs w:val="28"/>
          <w:lang w:val="kk-KZ"/>
        </w:rPr>
        <w:t xml:space="preserve">     </w:t>
      </w:r>
      <w:r>
        <w:rPr>
          <w:sz w:val="28"/>
          <w:szCs w:val="28"/>
          <w:lang w:val="kk-KZ"/>
        </w:rPr>
        <w:t xml:space="preserve">Шығармада  өлең жырлардың қоланылу да аз емес. Бұл де дәстүрлі шығыс әдебиетінде көп қолданылатын тәсілдердің  бірі.  Ақын өз ойларын көркем жеткізу ұшін барде өз өлеңдерін пайдаланса, бірде елге белгілі ақындардың өлеңдерін  алып отырады                                                                                                                               </w:t>
      </w:r>
    </w:p>
    <w:p>
      <w:pPr>
        <w:pStyle w:val="Normal"/>
        <w:jc w:val="both"/>
        <w:rPr/>
      </w:pPr>
      <w:r>
        <w:rPr>
          <w:sz w:val="28"/>
          <w:szCs w:val="28"/>
          <w:lang w:val="kk-KZ"/>
        </w:rPr>
        <w:t xml:space="preserve">     </w:t>
      </w:r>
      <w:r>
        <w:rPr>
          <w:sz w:val="28"/>
          <w:szCs w:val="28"/>
          <w:lang w:val="kk-KZ"/>
        </w:rPr>
        <w:t xml:space="preserve">«Тарих-и Рашидиде» кездесетін өлеңдер орта ғасырлардың поэзиясынан мол  мәліметтер береді.  Біздің  орта ғасырлардағы әдебиетіміздің тарихы мен көркемдігі, жанрлары  туралы  айтып, жазып жұрген материалдарымызда  жүйесіздік мол, үстіртін дерексіз пікірлер аз емес. Оның көркемдік болмысын, бейнелеу құралдары мен жанрлық жүйесін талдау  барысында  осы тұстағы араб, парсы, түркі халықтарының туындыларымен   салыстыра  тексеру жаңа нәтижелерге жеткізері сөзсіз. </w:t>
      </w:r>
    </w:p>
    <w:p>
      <w:pPr>
        <w:pStyle w:val="Normal"/>
        <w:jc w:val="both"/>
        <w:rPr>
          <w:sz w:val="28"/>
          <w:szCs w:val="28"/>
          <w:lang w:val="kk-KZ"/>
        </w:rPr>
      </w:pPr>
      <w:r>
        <w:rPr>
          <w:sz w:val="28"/>
          <w:szCs w:val="28"/>
          <w:lang w:val="kk-KZ"/>
        </w:rPr>
        <w:t xml:space="preserve">     </w:t>
      </w:r>
      <w:r>
        <w:rPr>
          <w:sz w:val="28"/>
          <w:szCs w:val="28"/>
          <w:lang w:val="kk-KZ"/>
        </w:rPr>
        <w:t>Тарихи Рашидидің қай қай бөлімдерін алып қарасаңыз да, әсіресе екінші бөлімінде,  қазақ, түркі халықтарының тарихына қатысты мәдени, әдеби деректер жеткілікті.  Рухани құбылыстардың сан алуан  үлгі, түрлері, бейтаныстау жанрда берілетін қыстырма шығармалар аз емес.  Әдебиет пен  өнер  шеберлерінің өмірі мен шығармашылығы туралы сирек кездесетін мәліметтер мен   пікірлерге  негізделетін  байымдаулар да бар.</w:t>
      </w:r>
    </w:p>
    <w:p>
      <w:pPr>
        <w:pStyle w:val="Normal"/>
        <w:jc w:val="both"/>
        <w:rPr>
          <w:sz w:val="28"/>
          <w:szCs w:val="28"/>
          <w:lang w:val="kk-KZ"/>
        </w:rPr>
      </w:pPr>
      <w:r>
        <w:rPr>
          <w:sz w:val="28"/>
          <w:szCs w:val="28"/>
          <w:lang w:val="kk-KZ"/>
        </w:rPr>
        <w:t xml:space="preserve">     </w:t>
      </w:r>
      <w:r>
        <w:rPr>
          <w:sz w:val="28"/>
          <w:szCs w:val="28"/>
          <w:lang w:val="kk-KZ"/>
        </w:rPr>
        <w:t>Мұхаммед Хайдар Дулати  моғол  хандарының билік, хан тағы үшін тартыстары баяндауда, тек қана тарихи деректерге, ел аузындағы әңгіме, аңыздарға ғана сүйеніп қойған жоқ, соларға қатысты өз  байлам ой-пікірлерімен қатар,  психологиясына  сезіміне әсерін де жазып отырған. Және жәй хабарлаумен  ғана шектелген емес, суреттей бейнелей жазды. Ғұлама қаламгер күрделі уақиға, құбылыстар туралы ой-сезімдерін бейнеге көшіру арқылы өз пікірлеріне әмбебаптық, көлемдік сипат береді. Ал,дархандық пен жамандық, сауаттылық пен надандық т.б. этикалық ұғым, салт, дәстүрлер туралы ойларында қаламгер пікірлері  анық, айқын жазылады.</w:t>
      </w:r>
    </w:p>
    <w:p>
      <w:pPr>
        <w:pStyle w:val="Normal"/>
        <w:jc w:val="both"/>
        <w:rPr>
          <w:i/>
          <w:i/>
          <w:sz w:val="28"/>
          <w:szCs w:val="28"/>
          <w:lang w:val="kk-KZ"/>
        </w:rPr>
      </w:pPr>
      <w:r>
        <w:rPr>
          <w:sz w:val="28"/>
          <w:szCs w:val="28"/>
          <w:lang w:val="kk-KZ"/>
        </w:rPr>
        <w:t xml:space="preserve">      </w:t>
      </w:r>
      <w:r>
        <w:rPr>
          <w:sz w:val="28"/>
          <w:szCs w:val="28"/>
          <w:lang w:val="kk-KZ"/>
        </w:rPr>
        <w:t xml:space="preserve">Осындай ой-пікірлерін  ақиқат шындыққа  жақындату үшін  өзі бағалаған ойшылдар сөздері мен мақал-мәтелдерді, аңыздардан алынған үзінділерді пайдаланады.      </w:t>
      </w:r>
    </w:p>
    <w:p>
      <w:pPr>
        <w:pStyle w:val="Normal"/>
        <w:jc w:val="both"/>
        <w:rPr/>
      </w:pPr>
      <w:r>
        <w:rPr>
          <w:sz w:val="28"/>
          <w:szCs w:val="28"/>
          <w:lang w:val="kk-KZ"/>
        </w:rPr>
        <w:t xml:space="preserve">      </w:t>
      </w:r>
      <w:r>
        <w:rPr>
          <w:sz w:val="28"/>
          <w:szCs w:val="28"/>
          <w:lang w:val="kk-KZ"/>
        </w:rPr>
        <w:t>Шығыс классиктері  ой-пікірлерін өтімді, қуатты ету үшін және әсерлілігін арттыру үшін  құраннан  үзінділер, сүрелер мен аяттарды,  елге танымал шешен, көсем ойшылдардың әйгілі сөздерін  қолданғаны белгілі.  Бұл - шығыс әдебиетімен қоян-қолтық  байланыста болған түркі  әдебиеті үшін  дәстүрлі әдіс Негізгі мақсат ой, пікір үндестігін күшейту.</w:t>
      </w:r>
    </w:p>
    <w:p>
      <w:pPr>
        <w:pStyle w:val="Normal"/>
        <w:jc w:val="both"/>
        <w:rPr>
          <w:sz w:val="28"/>
          <w:szCs w:val="28"/>
          <w:lang w:val="kk-KZ"/>
        </w:rPr>
      </w:pPr>
      <w:r>
        <w:rPr>
          <w:sz w:val="28"/>
          <w:szCs w:val="28"/>
          <w:lang w:val="kk-KZ"/>
        </w:rPr>
        <w:t xml:space="preserve">      </w:t>
      </w:r>
      <w:r>
        <w:rPr>
          <w:sz w:val="28"/>
          <w:szCs w:val="28"/>
          <w:lang w:val="kk-KZ"/>
        </w:rPr>
        <w:t>Ескерткішті  зерттеуші ғалымдардың ғылыми тұжырымдары  бұгінгі таңда қойылатын барша жоғары талап деңгейінен табылмаса да  әлемге әйгілі шығарманың негізгі мазмұны мен мақсатын, құрылысы мен кейбір  ерекшеліктерін  көпшілік оқырманға танытты.</w:t>
      </w:r>
    </w:p>
    <w:p>
      <w:pPr>
        <w:pStyle w:val="Normal"/>
        <w:jc w:val="both"/>
        <w:rPr/>
      </w:pPr>
      <w:r>
        <w:rPr>
          <w:sz w:val="28"/>
          <w:szCs w:val="28"/>
          <w:lang w:val="kk-KZ"/>
        </w:rPr>
        <w:t xml:space="preserve">     </w:t>
      </w:r>
      <w:r>
        <w:rPr>
          <w:sz w:val="28"/>
          <w:szCs w:val="28"/>
          <w:lang w:val="kk-KZ"/>
        </w:rPr>
        <w:t>Мырза Мұхаммед Хайдар Дулатидің тарихи еңбегінің мазмұны мен  тақырыбын, әдеби-көркемдік бөліктерінің  баяндау, бейнелеу құралдарын  зерттеу  барысында ғалымдар  қолданатын теориялық еңбектер мен әдіснама, түрлі әдіс-тәсілдер нақты әдеби-тарихи деректерді жан-жақты талдаудың қажеттілігін көрсетеді.</w:t>
      </w:r>
      <w:r>
        <w:rPr>
          <w:b/>
          <w:sz w:val="28"/>
          <w:szCs w:val="28"/>
          <w:lang w:val="kk-KZ"/>
        </w:rPr>
        <w:t xml:space="preserve"> </w:t>
      </w:r>
      <w:r>
        <w:rPr>
          <w:sz w:val="28"/>
          <w:szCs w:val="28"/>
          <w:lang w:val="kk-KZ"/>
        </w:rPr>
        <w:t xml:space="preserve"> «Тарих-и Рашидиді» тереңдей зерттеу үшін  заман талабына сай жаңа тәсілдер мен технология қажет. Бүгінге дейінгі қол жеткізген табыстарымыз бен алдымызда тұрған мәселелер болашақ зерттеушілерге аса пайдалы болмақ. Бұлар болашақ зерттеулерге мықты іргетас болуға әбден жарайды. Бұл  нәтижелер мен  теориялық тұжырымдардың құндылығын, практикалаық мәнін жоққа шығаруга, ескермеуге болмайды.</w:t>
      </w:r>
    </w:p>
    <w:p>
      <w:pPr>
        <w:pStyle w:val="Normal"/>
        <w:jc w:val="both"/>
        <w:rPr>
          <w:sz w:val="28"/>
          <w:szCs w:val="28"/>
          <w:lang w:val="kk-KZ"/>
        </w:rPr>
      </w:pPr>
      <w:r>
        <w:rPr>
          <w:sz w:val="28"/>
          <w:szCs w:val="28"/>
          <w:lang w:val="kk-KZ"/>
        </w:rPr>
        <w:t xml:space="preserve">       </w:t>
      </w:r>
      <w:r>
        <w:rPr>
          <w:sz w:val="28"/>
          <w:szCs w:val="28"/>
          <w:lang w:val="kk-KZ"/>
        </w:rPr>
        <w:t>Мырза Мұхаммад Хайдардың «Тарих-и Рашиди» еңбегінің құндылығын қазақ тарихына, әдебиетіне  қатысты  зерттеу еңбектер жазған  Ш.Уәлиханов, С.Аспандияров, Ә.Марғұлан т.б. ғалымдар айтқан. Олардың  «Тарихи Рашидиді» зертеудегі басты еңбектері  көпшілікке жақсы таныс. Сонымен қатар, көрнекті шығыстанушы ғалым  Ә.Дербісәлінің М.Дулаттануда атқарған еңбегіне де тиісті баға беруге міндеттіміз. Сол тәрізді осы еңбектің  түркі әдебиеті мен тарихына  қосқан үлесі туралы жазған ғалымдар: С.Қасқабасов, Р.Бердібай, Н.Келімбетов, Б.Қожабекұлы, Т.Омарбеков, Б.Көмеков, И.Жеменей  т.б. еңбектерін де жоғары бағалауымыз керек.</w:t>
      </w:r>
    </w:p>
    <w:p>
      <w:pPr>
        <w:pStyle w:val="Normal"/>
        <w:jc w:val="both"/>
        <w:rPr>
          <w:sz w:val="28"/>
          <w:szCs w:val="28"/>
          <w:lang w:val="kk-KZ"/>
        </w:rPr>
      </w:pPr>
      <w:r>
        <w:rPr>
          <w:sz w:val="28"/>
          <w:szCs w:val="28"/>
          <w:lang w:val="kk-KZ"/>
        </w:rPr>
        <w:t xml:space="preserve">     </w:t>
      </w:r>
      <w:r>
        <w:rPr>
          <w:sz w:val="28"/>
          <w:szCs w:val="28"/>
          <w:lang w:val="kk-KZ"/>
        </w:rPr>
        <w:t>«Тарихи Рашидидегі» көркем әдебиетке тән баяндау, тәсілдері мен стильді, поэтикалық бейнелеу құралдарын көрсету, талдау барысында қазақы ұлттық танымға байланысты түсінік, ұғымдарды айқындайтын сөздерді  кездестіреміз. Бұлардың кейде орта ғасырлық терминдермен  үндестігін де атап көрсетуге болады. Олардың қолданылу ерекшелігіне  ретіне орай дәйекті  салыстырулар жасап, тиянақты байламдар жасауға болатын тәрізді. Мұндай  пікірлер кейде зерттеушіге ғана мәлім субъективті байлам болуы да мүмкін. Бірақ, дерек пен дәйекке қатысы байқалатын  болжамдардан үрейленудің қажеті жоқ емес пе? Бұл нәтижелердің шынайылық дәрежесі зерттеу объектісіне сай таңдалған әдіс-тәсілдер мен  әдеби-тарихи дерекгерді  түрлі бағыттарда байқап көруден туындайтыны  белгілі ғой. Осы жолда тек қана, орыс, не өзге тілдегі аудармаларға ғана сүйенген нағыз дұрыс  нәтижелерге жеткізеді деп ойламаймыз.</w:t>
      </w:r>
    </w:p>
    <w:p>
      <w:pPr>
        <w:pStyle w:val="Normal"/>
        <w:jc w:val="both"/>
        <w:rPr>
          <w:sz w:val="28"/>
          <w:szCs w:val="28"/>
          <w:lang w:val="kk-KZ"/>
        </w:rPr>
      </w:pPr>
      <w:r>
        <w:rPr>
          <w:sz w:val="28"/>
          <w:szCs w:val="28"/>
          <w:lang w:val="kk-KZ"/>
        </w:rPr>
        <w:t xml:space="preserve">      </w:t>
      </w:r>
      <w:r>
        <w:rPr>
          <w:sz w:val="28"/>
          <w:szCs w:val="28"/>
          <w:lang w:val="kk-KZ"/>
        </w:rPr>
        <w:t>М.Хайдар Дулати шығармасын сол дәуірдегі әдебиетті, тарихты жете білетін ғалымдардың еңбектерін мейілінше толық қолданғанда ғана байсалды  нәтижелерге жеткізеді.  Және  зерттеулерді жүйелі түрде жүргізіп отыру қажет.Атап айтқанда, Хұсейін Рәзмжу, Ахмет Татави, Асевхан Кәзвини, Ахмет Рази, Сирус Шәмиси, Шарафеддин Әли Иазди, Хафиз Таныс әл-Бұхари, М.Хайруллаев, Азамат Зия, Аюпжан Илиюп, Рахметтола Жары, Р.Гроссе, В.Ерскин, Росс, В.Таксон, А.Текин, В.Бартольд, В. Вильяминов-Зернов, Т.Сұлтанов, Әзиз Мирәһмедов, М.Қ.Үндішах т.б.</w:t>
      </w:r>
    </w:p>
    <w:p>
      <w:pPr>
        <w:pStyle w:val="Normal"/>
        <w:jc w:val="both"/>
        <w:rPr>
          <w:sz w:val="28"/>
          <w:szCs w:val="28"/>
          <w:lang w:val="kk-KZ"/>
        </w:rPr>
      </w:pPr>
      <w:r>
        <w:rPr>
          <w:sz w:val="28"/>
          <w:szCs w:val="28"/>
          <w:lang w:val="kk-KZ"/>
        </w:rPr>
        <w:t xml:space="preserve">     </w:t>
      </w:r>
      <w:r>
        <w:rPr>
          <w:sz w:val="28"/>
          <w:szCs w:val="28"/>
          <w:lang w:val="kk-KZ"/>
        </w:rPr>
        <w:t xml:space="preserve">Дұрыс таңдалған теориялық, әдіснамалық әдеби-тарихы талдауларға сүйенген зерттеулердің тұжырымдары мен қорытындыларында болашақ еңбектерге   тиянақты негіз болатын  дерекнамалақ мәліметтердің болатыны белгілі.   </w:t>
      </w:r>
    </w:p>
    <w:p>
      <w:pPr>
        <w:pStyle w:val="Normal"/>
        <w:jc w:val="both"/>
        <w:rPr>
          <w:sz w:val="28"/>
          <w:szCs w:val="28"/>
          <w:lang w:val="kk-KZ"/>
        </w:rPr>
      </w:pPr>
      <w:r>
        <w:rPr>
          <w:sz w:val="28"/>
          <w:szCs w:val="28"/>
          <w:lang w:val="kk-KZ"/>
        </w:rPr>
        <w:t xml:space="preserve">     </w:t>
      </w:r>
      <w:r>
        <w:rPr>
          <w:sz w:val="28"/>
          <w:szCs w:val="28"/>
          <w:lang w:val="kk-KZ"/>
        </w:rPr>
        <w:t xml:space="preserve">Тарихи-әдеби деректер  қолданылу мақсатына орай түрі  ман өрнектеріне байланысты өзара кірігіп  тартымды және деректі  шығармаға айналуы мүмкін. Түптеп келгенде бұл құбылыс қаламгердің талантына, өнерге қатысына тәуелді болады. </w:t>
      </w:r>
    </w:p>
    <w:p>
      <w:pPr>
        <w:pStyle w:val="Normal"/>
        <w:jc w:val="both"/>
        <w:rPr/>
      </w:pPr>
      <w:r>
        <w:rPr>
          <w:sz w:val="28"/>
          <w:szCs w:val="28"/>
          <w:lang w:val="kk-KZ"/>
        </w:rPr>
        <w:t xml:space="preserve">      </w:t>
      </w:r>
      <w:r>
        <w:rPr>
          <w:sz w:val="28"/>
          <w:szCs w:val="28"/>
          <w:lang w:val="kk-KZ"/>
        </w:rPr>
        <w:t xml:space="preserve">«Тарих-и Рашиди» авторы Мырза Мұхамед .Хайдар Дулати - ақынжанды  өнерпаз жан. Ол туралы мәліметтер жеткілікті.(*3 )  Оның қаламынан туындаған тарихи-әдеби жазбаларда  шығарманы жазу кезіндегі  уақыт пен ортаның  автор  сезімдеріне әсері де  бейнеленеді. Қаламгер өз ойларын ірікпей жазып, өлеңдерден үзінділер келтіріп отырады. Кейде, оған өзінің дәйектемелері мен талдауларын да қосады.  Сондықтан шығармадағы әдеби тарихи деректерді бөле, даралай талдау тиісті нәтижеге жеткізбейді. Дұрысы  тұтастықта қарастырған. </w:t>
      </w:r>
    </w:p>
    <w:p>
      <w:pPr>
        <w:pStyle w:val="Normal"/>
        <w:jc w:val="both"/>
        <w:rPr>
          <w:sz w:val="28"/>
          <w:szCs w:val="28"/>
          <w:lang w:val="kk-KZ"/>
        </w:rPr>
      </w:pPr>
      <w:r>
        <w:rPr>
          <w:sz w:val="28"/>
          <w:szCs w:val="28"/>
          <w:lang w:val="kk-KZ"/>
        </w:rPr>
        <w:t xml:space="preserve">     </w:t>
      </w:r>
      <w:r>
        <w:rPr>
          <w:sz w:val="28"/>
          <w:szCs w:val="28"/>
          <w:lang w:val="kk-KZ"/>
        </w:rPr>
        <w:t>Тарихи деректі көзімен көрген  адам қабылдауын қоса бейнелеу талай тарихи шындықты ашуы да мүмкін. Сондықтан да болашақ жұмыстарда  жасалынған тұжырымдардың   осындай  ерекшеліктерін мұқият ескергені жөн. Бұл бағытта біраз жаңалықтардың да табылары  даусыз.</w:t>
      </w:r>
    </w:p>
    <w:p>
      <w:pPr>
        <w:pStyle w:val="Normal"/>
        <w:jc w:val="both"/>
        <w:rPr>
          <w:sz w:val="28"/>
          <w:szCs w:val="28"/>
          <w:lang w:val="kk-KZ"/>
        </w:rPr>
      </w:pPr>
      <w:r>
        <w:rPr>
          <w:sz w:val="28"/>
          <w:szCs w:val="28"/>
          <w:lang w:val="kk-KZ"/>
        </w:rPr>
        <w:t xml:space="preserve">       </w:t>
      </w:r>
      <w:r>
        <w:rPr>
          <w:sz w:val="28"/>
          <w:szCs w:val="28"/>
          <w:lang w:val="kk-KZ"/>
        </w:rPr>
        <w:t xml:space="preserve">«Тарих-и Рашиди» ғұмырнамалық шығарма және осы бағыттағы туындылардың түркі, қазақ әдебиетіндегі басы болып табылады. Оны Захриддин  Бабырдың «Бабырнамасымен» салыстыра талдау және көркемдік                                                                                                                                   </w:t>
      </w:r>
    </w:p>
    <w:p>
      <w:pPr>
        <w:pStyle w:val="Normal"/>
        <w:jc w:val="both"/>
        <w:rPr>
          <w:sz w:val="28"/>
          <w:szCs w:val="28"/>
          <w:lang w:val="kk-KZ"/>
        </w:rPr>
      </w:pPr>
      <w:r>
        <w:rPr>
          <w:sz w:val="28"/>
          <w:szCs w:val="28"/>
          <w:lang w:val="kk-KZ"/>
        </w:rPr>
        <w:t>дамудағы сабақтастық ретінде көрсету де үлкен жаңалық. Бұл бағытта біраз пікірлер айтылып келеді.</w:t>
      </w:r>
    </w:p>
    <w:p>
      <w:pPr>
        <w:pStyle w:val="Normal"/>
        <w:jc w:val="both"/>
        <w:rPr>
          <w:sz w:val="28"/>
          <w:szCs w:val="28"/>
          <w:lang w:val="kk-KZ"/>
        </w:rPr>
      </w:pPr>
      <w:r>
        <w:rPr>
          <w:sz w:val="28"/>
          <w:szCs w:val="28"/>
          <w:lang w:val="kk-KZ"/>
        </w:rPr>
        <w:t xml:space="preserve">      </w:t>
      </w:r>
      <w:r>
        <w:rPr>
          <w:sz w:val="28"/>
          <w:szCs w:val="28"/>
          <w:lang w:val="kk-KZ"/>
        </w:rPr>
        <w:t>Сөз болатын поэзия жанрлары туралы байымдауларда да жаңалық мол.  Рубай жанрын  незінде қазақ, түркі  әдебиетіне кірме ретінде есептеп келдік. «Тараих-и Рашиди»дегі көптеген мысалдар салыстыра талдай қарағанда бұл туралы мүлде жаңа пікірлер  айтуға негіз бола алады. Оны парсы әдебиетіне түріктерден келген өлең үлгісі деп көрсетуге де болатын тәрізді. Шығарманы қазақ тіліне парсы тілінен аударған, және үлкен зерттеулер жүргізген  И.Жеменей өз  еңбектерінде  осы  пікірлерді дәлелдейді.</w:t>
      </w:r>
    </w:p>
    <w:p>
      <w:pPr>
        <w:pStyle w:val="Normal"/>
        <w:jc w:val="both"/>
        <w:rPr>
          <w:sz w:val="28"/>
          <w:szCs w:val="28"/>
          <w:lang w:val="kk-KZ"/>
        </w:rPr>
      </w:pPr>
      <w:r>
        <w:rPr>
          <w:sz w:val="28"/>
          <w:szCs w:val="28"/>
          <w:lang w:val="kk-KZ"/>
        </w:rPr>
        <w:t xml:space="preserve">      </w:t>
      </w:r>
      <w:r>
        <w:rPr>
          <w:sz w:val="28"/>
          <w:szCs w:val="28"/>
          <w:lang w:val="kk-KZ"/>
        </w:rPr>
        <w:t xml:space="preserve">М.Хайдар шығармасының көркемдік қуаты  Шығыс халықтарының исламдық даналық қасиеттерінен бастау алатынын да дәйекті түрде  дәлелдеуде.  </w:t>
      </w:r>
    </w:p>
    <w:p>
      <w:pPr>
        <w:pStyle w:val="Normal"/>
        <w:jc w:val="both"/>
        <w:rPr>
          <w:sz w:val="28"/>
          <w:szCs w:val="28"/>
          <w:lang w:val="kk-KZ"/>
        </w:rPr>
      </w:pPr>
      <w:r>
        <w:rPr>
          <w:sz w:val="28"/>
          <w:szCs w:val="28"/>
          <w:lang w:val="kk-KZ"/>
        </w:rPr>
        <w:t xml:space="preserve">      </w:t>
      </w:r>
      <w:r>
        <w:rPr>
          <w:sz w:val="28"/>
          <w:szCs w:val="28"/>
          <w:lang w:val="kk-KZ"/>
        </w:rPr>
        <w:t>М.Хайдар шығармасы - күрделі теңеулер мен метафораларға, ұтымды сөз тіркестеріне толы. Оларды түске, сапаға, қасиетке және сын-сипаттық т.б мағынасына қарай топтастыруға болады. Нақты ескеркіш тіліндегі поэтикалық өрнектердің пайда болуы мен  танымдық қасиеттерін жіктей топтастыра талдау да  жаңа нәтижелерге жеткізеді.</w:t>
      </w:r>
    </w:p>
    <w:p>
      <w:pPr>
        <w:pStyle w:val="Normal"/>
        <w:jc w:val="both"/>
        <w:rPr>
          <w:sz w:val="28"/>
          <w:szCs w:val="28"/>
          <w:lang w:val="kk-KZ"/>
        </w:rPr>
      </w:pPr>
      <w:r>
        <w:rPr>
          <w:sz w:val="28"/>
          <w:szCs w:val="28"/>
          <w:lang w:val="kk-KZ"/>
        </w:rPr>
        <w:t xml:space="preserve">      </w:t>
      </w:r>
      <w:r>
        <w:rPr>
          <w:sz w:val="28"/>
          <w:szCs w:val="28"/>
          <w:lang w:val="kk-KZ"/>
        </w:rPr>
        <w:t xml:space="preserve">М,Дулатидің «Тарих-и Рашидиін» әдеби жәдігер ретінде көрсету, талдау, дәйектеу біраздан бері сөз болып келеді. Бірақ, шығарма  мәтіндерін түбегейлі, тереңдей, жан-жақты зерттеуге ұмтылу -  тек қана  тарихи жәдігер ретінде қарастыруға байланысты болғаны  болғаны белгілі. Соңғы жылдарда бұл түсінік  өзгерте бастады. Жаңа  көзқарас ғылыми тұрғыда  жан-жақты дәйекті пікірлермен әдеби тархи деректермен  негізделуде. </w:t>
      </w:r>
    </w:p>
    <w:p>
      <w:pPr>
        <w:pStyle w:val="Normal"/>
        <w:jc w:val="both"/>
        <w:rPr>
          <w:sz w:val="28"/>
          <w:szCs w:val="28"/>
          <w:lang w:val="kk-KZ"/>
        </w:rPr>
      </w:pPr>
      <w:r>
        <w:rPr>
          <w:sz w:val="28"/>
          <w:szCs w:val="28"/>
          <w:lang w:val="kk-KZ"/>
        </w:rPr>
        <w:t xml:space="preserve">      </w:t>
      </w:r>
      <w:r>
        <w:rPr>
          <w:sz w:val="28"/>
          <w:szCs w:val="28"/>
          <w:lang w:val="kk-KZ"/>
        </w:rPr>
        <w:t xml:space="preserve">Тарихи деректер мен тұрмыстық жайлардың,  адамдар арасындағы түрлі қарым қатынастардың  сабақтастығы бірден көзге түседі. Осы күнделікті жайлар мен адамдар тіршілігінің бейнеленуі шығармаға көркемдік сапа дарытқан. Мәселен, тараулар мен бөлімдердің бірінде басталып мақсатты түрде қолданылатын қыстырма тәрізді мәтіндер   қаламгердің тиянақталған ойын ғана емес, сол уақиға мен тарихқа қатысты сезім сырларын да жеткізеді. Ал осы сырлар мен түрлі сезімдердің суреттелуі тарихи деректің  қозғаушы күші, түрткісі немесе  нақты тұлға  әрекетінің басты себебі тәрізді көрініс табады. Сондықтан кейде қыстырма, еске алу тәрізді берілетін әдеби мәтін  келесі  тарауда жалғасып, М.Дулати ой-идеяларын жаңа сатыға, көркемдік сапаға қөтеріп отырады. Мұны тараулар ман тараушалар аттарына көз жүгірту арқылы оңай көруге болады. </w:t>
      </w:r>
    </w:p>
    <w:p>
      <w:pPr>
        <w:pStyle w:val="Normal"/>
        <w:jc w:val="both"/>
        <w:rPr>
          <w:sz w:val="28"/>
          <w:szCs w:val="28"/>
          <w:lang w:val="kk-KZ"/>
        </w:rPr>
      </w:pPr>
      <w:r>
        <w:rPr>
          <w:sz w:val="28"/>
          <w:szCs w:val="28"/>
          <w:lang w:val="kk-KZ"/>
        </w:rPr>
        <w:t xml:space="preserve">      </w:t>
      </w:r>
      <w:r>
        <w:rPr>
          <w:sz w:val="28"/>
          <w:szCs w:val="28"/>
          <w:lang w:val="kk-KZ"/>
        </w:rPr>
        <w:t xml:space="preserve">«Тарих-и Рашидиге» қатысты зерттеулердің бүгінгі таңдағы қол  жеткізген  басты нәтижелері қоғамдық – гуманитарлық ғылымдар алдында тұрған басты мәселелерді: қазақстан тарихы мен әдебиеті, өнері мен мәдениеті, философиясы мен әлеуметтануы т.б. алдында тұрған көптеген мәселелерді ғылыми негізді шешуге  жәрдемдеседі. Оқулықтар мен оқу құралдарын, монографиялар мен зерттеулер  жазуда бұл деректердің аса құндылығы даусы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32"/>
          <w:szCs w:val="32"/>
          <w:lang w:val="kk-KZ"/>
        </w:rPr>
      </w:pPr>
      <w:r>
        <w:rPr>
          <w:b/>
          <w:sz w:val="32"/>
          <w:szCs w:val="32"/>
          <w:lang w:val="kk-KZ"/>
        </w:rPr>
        <w:t xml:space="preserve">                            </w:t>
      </w:r>
      <w:r>
        <w:rPr>
          <w:b/>
          <w:sz w:val="32"/>
          <w:szCs w:val="32"/>
          <w:lang w:val="kk-KZ"/>
        </w:rPr>
        <w:t>Әдебиеттер</w:t>
      </w:r>
    </w:p>
    <w:p>
      <w:pPr>
        <w:pStyle w:val="Normal"/>
        <w:jc w:val="both"/>
        <w:rPr>
          <w:sz w:val="28"/>
          <w:szCs w:val="28"/>
          <w:lang w:val="kk-KZ"/>
        </w:rPr>
      </w:pPr>
      <w:r>
        <w:rPr>
          <w:sz w:val="28"/>
          <w:szCs w:val="28"/>
          <w:lang w:val="kk-KZ"/>
        </w:rPr>
        <w:t xml:space="preserve">1.Жеменей  И. Мұхаммед Хайдар Дулат – тарихшы-қаламгер.-   </w:t>
        <w:br/>
        <w:t xml:space="preserve">    Алматы:Зерде,2007.-360 б.</w:t>
      </w:r>
    </w:p>
    <w:p>
      <w:pPr>
        <w:pStyle w:val="Normal"/>
        <w:jc w:val="both"/>
        <w:rPr>
          <w:sz w:val="28"/>
          <w:szCs w:val="28"/>
          <w:lang w:val="kk-KZ"/>
        </w:rPr>
      </w:pPr>
      <w:r>
        <w:rPr>
          <w:sz w:val="28"/>
          <w:szCs w:val="28"/>
          <w:lang w:val="kk-KZ"/>
        </w:rPr>
        <w:t>2. Келімбетов Н, Ежелгі дәуір әдебиеті.-Алматы:Атамұра, 2005.321-б</w:t>
      </w:r>
    </w:p>
    <w:p>
      <w:pPr>
        <w:pStyle w:val="Normal"/>
        <w:jc w:val="both"/>
        <w:rPr>
          <w:sz w:val="28"/>
          <w:szCs w:val="28"/>
          <w:lang w:val="kk-KZ"/>
        </w:rPr>
      </w:pPr>
      <w:r>
        <w:rPr>
          <w:sz w:val="28"/>
          <w:szCs w:val="28"/>
          <w:lang w:val="kk-KZ"/>
        </w:rPr>
        <w:t xml:space="preserve">3.Дербісәлі Ә. Мұхаммед Хайдар Дулат: Өмірбаяндық-библиографиялық   </w:t>
        <w:br/>
        <w:t xml:space="preserve">   анықтамалық. Алматы,199-160 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25:00Z</dcterms:created>
  <dc:creator>bysengaly</dc:creator>
  <dc:description/>
  <cp:keywords/>
  <dc:language>en-US</dc:language>
  <cp:lastModifiedBy>bysengaly</cp:lastModifiedBy>
  <dcterms:modified xsi:type="dcterms:W3CDTF">2014-04-04T08:49:00Z</dcterms:modified>
  <cp:revision>8</cp:revision>
  <dc:subject/>
  <dc:title>                               Қазақ елінің қасиетті мұрасы</dc:title>
</cp:coreProperties>
</file>