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kk-KZ"/>
        </w:rPr>
        <w:t>«Введение в физическое материаловедение» Настоящее учебное пособие предназначено для изучения закономерностей и механизмов образования фаз материалов в равновесных и неравновесных условиях, зависимости их свойств от путей создания материалов с заданными свойствами. В учебном пособии также рассмотрены основные физические свойства металлов, полупроводников и диэлектриков, особенности химических связей в материа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11:00Z</dcterms:created>
  <dc:creator>Gulmira309</dc:creator>
  <dc:description/>
  <cp:keywords/>
  <dc:language>en-US</dc:language>
  <cp:lastModifiedBy>Gulmira309</cp:lastModifiedBy>
  <dcterms:modified xsi:type="dcterms:W3CDTF">2013-01-22T04:39:00Z</dcterms:modified>
  <cp:revision>3</cp:revision>
  <dc:subject/>
  <dc:title/>
</cp:coreProperties>
</file>