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овые медиа в Казахстане: опыт, проблемы, перспекти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С. Ахметова, доктор исторических нау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ор политолог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захского национ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а  им. аль-Фараби, Алматы, Казах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я получения и передачи информации насчитывает тысячелетия, с тех пор, как появился человек и начал говорить. От разговорной информации до новых медиа  прошедшее время -  тысячелетия. Как это было? Слухи, сказы, рассказы, пересказы,  песни, стихи, речитативы, легенды, миф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Великой степи казахский «узун кулак» существовал столетиями и являлся средством передачи информации. Что такое «узун кулак»? Это – длинное ухо. Это – новости и слухи, передаваемые в степи.</w:t>
      </w:r>
    </w:p>
    <w:p>
      <w:pPr>
        <w:pStyle w:val="Normal"/>
        <w:spacing w:before="0" w:after="0"/>
        <w:ind w:firstLine="851"/>
        <w:jc w:val="both"/>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ек – век печатных СМИ в Казахста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только ХХ век привнес новое, прорывное: сначала – радио, потом в середине ХХ века и телевидение.</w:t>
      </w:r>
    </w:p>
    <w:p>
      <w:pPr>
        <w:pStyle w:val="Normal"/>
        <w:spacing w:before="0" w:after="0"/>
        <w:ind w:firstLine="851"/>
        <w:jc w:val="both"/>
        <w:rPr/>
      </w:pPr>
      <w:r>
        <w:rPr>
          <w:rFonts w:cs="Times New Roman" w:ascii="Times New Roman" w:hAnsi="Times New Roman"/>
          <w:sz w:val="24"/>
          <w:szCs w:val="24"/>
        </w:rPr>
        <w:t>80-е годы ХХ столетия дали нам Интернет. И только  конец первого десятилет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определил новые медиа, о которых мы стали говорить серьезно только после арабской весны 2011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первые мир увидел, что может дать Интернет. Все осознали, прочувствовали неизбежность нашего общего прошлого, настоящего и будущего, как бы некоторым не хотелось бы отдел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говорная речь была тысячелетиями, одно столетие в Казахстане  превалирующим было слово печатное, почти полвека – звуковое – радио, менее полувека – телевизионное, несколько лет – новые меди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то – небольшой экскурс в нашу историю.</w:t>
      </w:r>
    </w:p>
    <w:p>
      <w:pPr>
        <w:pStyle w:val="Normal"/>
        <w:spacing w:before="0" w:after="0"/>
        <w:ind w:firstLine="851"/>
        <w:jc w:val="both"/>
        <w:rPr/>
      </w:pPr>
      <w:r>
        <w:rPr>
          <w:rFonts w:cs="Times New Roman" w:ascii="Times New Roman" w:hAnsi="Times New Roman"/>
          <w:sz w:val="24"/>
          <w:szCs w:val="24"/>
        </w:rPr>
        <w:t xml:space="preserve">Конечно, в других странах кое-что разнится, однако то, что везде и всюду практически в одно время мы, все,  подошли к новым медиа, это – факт. И не важно, когда у кого и сколько было слово печатное. Сейчас везде и всюду – новые медиа. На Западе и Востоке, в Старом и Новом Свете, Южном и Северном полушариях. Мы вместе осваиваем новые медиа. Мы вместе озабочены этим явлением и приобретаем новые зн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ы – все дилетанты в этом. Мы – все ученики. Учителей нет. Вместе идем, вместе обсуждаем, вместе ошибаемся и приходим к общему мнению и знаменателю, новые медиа нас больше объединяют, чем разъединяют. И это нам надо понять, освоить, принять, продвигаться вперед и решать поэтапно поставленные вопросы, предлагать, согласовывать и утверждать международные стандарты, принимать их и снова идти вперед.</w:t>
      </w:r>
    </w:p>
    <w:p>
      <w:pPr>
        <w:pStyle w:val="Normal"/>
        <w:spacing w:before="0" w:after="0"/>
        <w:ind w:firstLine="851"/>
        <w:jc w:val="both"/>
        <w:rPr/>
      </w:pPr>
      <w:r>
        <w:rPr>
          <w:rFonts w:cs="Times New Roman" w:ascii="Times New Roman" w:hAnsi="Times New Roman"/>
          <w:sz w:val="24"/>
          <w:szCs w:val="24"/>
        </w:rPr>
        <w:t>Я – в Интернет с середины 90-х годов. Освоить Интернет заставила жизнь, написала в то время докторскую диссертацию,  и надо было ее напечатать. Вот и освоила компьютер, первоначально как печатную машинку, а потом – все дальше. Увлекло… К тому же я – журналист, ученый, педагог. Все это было мне надо. Возможно,  меня назвать чайником. Я многого не знаю, постоянно учусь, но твердо убеждена в том, что мне нужно знать то, что мне нужно, а не все изучать, иногда надо знать просто технические возможности, потому, что у меня нет времени. Нет времени в двух ипостасях: времени обычном, как у всех, и времени возрастном, лучше сделать то, в чем я – профессионал, чем изучать то, в чем мне могут помочь продвинутые в Интернет люди. Это – мое кред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Я никогда не стесняюсь спросить того, что я не знаю, люблю учиться. Иногда меня учат мои же студенты, и учат с удовольств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часто сижу в социальных сетях: больше всего в «Моем мире», работаю в </w:t>
      </w:r>
      <w:r>
        <w:rPr>
          <w:rFonts w:cs="Times New Roman" w:ascii="Times New Roman" w:hAnsi="Times New Roman"/>
          <w:sz w:val="24"/>
          <w:szCs w:val="24"/>
          <w:lang w:val="en-US"/>
        </w:rPr>
        <w:t>Twiiter</w:t>
      </w:r>
      <w:r>
        <w:rPr>
          <w:rFonts w:cs="Times New Roman" w:ascii="Times New Roman" w:hAnsi="Times New Roman"/>
          <w:sz w:val="24"/>
          <w:szCs w:val="24"/>
        </w:rPr>
        <w:t xml:space="preserve">,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Netlog</w:t>
      </w:r>
      <w:r>
        <w:rPr>
          <w:rFonts w:cs="Times New Roman" w:ascii="Times New Roman" w:hAnsi="Times New Roman"/>
          <w:sz w:val="24"/>
          <w:szCs w:val="24"/>
        </w:rPr>
        <w:t>, ВКругуДрузей, Миртесен,  ВКонтакте, недавно освоила «Одноклассники». Говорю по скайпу, пишу в «аське». Все это отнимает великое множество времени. Но как педагог,  журналист, ученый, общественный деятель, писатель  я считаю, что должна интересоваться всем и  всегда держать руку на пульсе жизни. А сейчас пульс – это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то информация обо мне. Я думаю, у многих был путь таким же. Один их моих девизов: учусь, обуча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говорим о казахстанских реалиях и новых медиа в нашем простран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в Интернет трудно делиться на страны, и все же особенности имеются и будут. Какие же они?</w:t>
      </w:r>
    </w:p>
    <w:p>
      <w:pPr>
        <w:pStyle w:val="Normal"/>
        <w:spacing w:before="0" w:after="0"/>
        <w:ind w:firstLine="851"/>
        <w:jc w:val="both"/>
        <w:rPr/>
      </w:pPr>
      <w:r>
        <w:rPr>
          <w:rFonts w:cs="Times New Roman" w:ascii="Times New Roman" w:hAnsi="Times New Roman"/>
          <w:sz w:val="24"/>
          <w:szCs w:val="24"/>
        </w:rPr>
        <w:t>Прежде всего, в Казахстане Интернет пространство первыми стали осваивать как передовые технологии  ведущие университеты страны (помню в Казахском национальном университете им. аль-Фараби в 80-х годах ХХ столетия компьютер, который занимал огромную аудиторию). В конце 90-х годов настало  время молодежи  и лидеров  общественных организаций, затем  все стали изучать независимо от того, кто кем являлся.  Практически со всем миром мы сразу же вошли в Интернет среду международного сообщества.</w:t>
      </w:r>
    </w:p>
    <w:p>
      <w:pPr>
        <w:pStyle w:val="Normal"/>
        <w:spacing w:before="0" w:after="0"/>
        <w:ind w:firstLine="851"/>
        <w:jc w:val="both"/>
        <w:rPr/>
      </w:pPr>
      <w:r>
        <w:rPr>
          <w:rFonts w:cs="Times New Roman" w:ascii="Times New Roman" w:hAnsi="Times New Roman"/>
          <w:sz w:val="24"/>
          <w:szCs w:val="24"/>
        </w:rPr>
        <w:t>Имеется электронное правительство, многие вопросы можно решить через Интернет.  Я свободно задаю вопросы министрам через их блоги, и они мне в течение 15 дней отвечают.</w:t>
      </w:r>
    </w:p>
    <w:p>
      <w:pPr>
        <w:pStyle w:val="Normal"/>
        <w:spacing w:before="0" w:after="0"/>
        <w:ind w:firstLine="851"/>
        <w:jc w:val="both"/>
        <w:rPr/>
      </w:pPr>
      <w:r>
        <w:rPr>
          <w:rFonts w:cs="Times New Roman" w:ascii="Times New Roman" w:hAnsi="Times New Roman"/>
          <w:sz w:val="24"/>
          <w:szCs w:val="24"/>
        </w:rPr>
        <w:t>Практически через социальные сети мы знаем все передвижения премьер-министра, работу наших продвинутых депутатов, все, что происходит в мире и в Казахстане в настоящее время. Сегодня я  узнаю все, что мне нужно через Интернет, практически не смотрю телевизор, радио слушаю только в машине, газеты читаю в электронном варианте. То есть живу так, как в настоящее время живет практически все взрослое и молодое поколение мира.</w:t>
      </w:r>
    </w:p>
    <w:p>
      <w:pPr>
        <w:pStyle w:val="Normal"/>
        <w:spacing w:before="0" w:after="0"/>
        <w:ind w:firstLine="851"/>
        <w:jc w:val="both"/>
        <w:rPr/>
      </w:pPr>
      <w:r>
        <w:rPr>
          <w:rFonts w:cs="Times New Roman" w:ascii="Times New Roman" w:hAnsi="Times New Roman"/>
          <w:sz w:val="24"/>
          <w:szCs w:val="24"/>
        </w:rPr>
        <w:t xml:space="preserve">В 2011  году информацию о террористах в Таразе (Жамбылская область, Казахстан)  узнала, находясь на базаре, сразу же стала смотреть по Айфону </w:t>
      </w:r>
      <w:r>
        <w:rPr>
          <w:rFonts w:cs="Times New Roman" w:ascii="Times New Roman" w:hAnsi="Times New Roman"/>
          <w:sz w:val="24"/>
          <w:szCs w:val="24"/>
          <w:lang w:val="en-US"/>
        </w:rPr>
        <w:t>Facebook</w:t>
      </w:r>
      <w:r>
        <w:rPr>
          <w:rFonts w:cs="Times New Roman" w:ascii="Times New Roman" w:hAnsi="Times New Roman"/>
          <w:sz w:val="24"/>
          <w:szCs w:val="24"/>
        </w:rPr>
        <w:t>, где узнала все новости от Генеральной прокуратуры Казахстана. Оперативно, точно, ясно.</w:t>
      </w:r>
    </w:p>
    <w:p>
      <w:pPr>
        <w:pStyle w:val="Normal"/>
        <w:spacing w:before="0" w:after="0"/>
        <w:ind w:firstLine="851"/>
        <w:jc w:val="both"/>
        <w:rPr/>
      </w:pPr>
      <w:r>
        <w:rPr>
          <w:rFonts w:cs="Times New Roman" w:ascii="Times New Roman" w:hAnsi="Times New Roman"/>
          <w:sz w:val="24"/>
          <w:szCs w:val="24"/>
        </w:rPr>
        <w:t xml:space="preserve">16 декабря 2011 г., сидя в аэропорту в 18.00. и ожидая рейса из Астаны в Алматы, стала смотреть </w:t>
      </w:r>
      <w:r>
        <w:rPr>
          <w:rFonts w:cs="Times New Roman" w:ascii="Times New Roman" w:hAnsi="Times New Roman"/>
          <w:sz w:val="24"/>
          <w:szCs w:val="24"/>
          <w:lang w:val="en-US"/>
        </w:rPr>
        <w:t>Twitter</w:t>
      </w:r>
      <w:r>
        <w:rPr>
          <w:rFonts w:cs="Times New Roman" w:ascii="Times New Roman" w:hAnsi="Times New Roman"/>
          <w:sz w:val="24"/>
          <w:szCs w:val="24"/>
        </w:rPr>
        <w:t xml:space="preserve">. Он не открылся, я переключилась на </w:t>
      </w:r>
      <w:r>
        <w:rPr>
          <w:rFonts w:cs="Times New Roman" w:ascii="Times New Roman" w:hAnsi="Times New Roman"/>
          <w:sz w:val="24"/>
          <w:szCs w:val="24"/>
          <w:lang w:val="en-US"/>
        </w:rPr>
        <w:t>Facebook</w:t>
      </w:r>
      <w:r>
        <w:rPr>
          <w:rFonts w:cs="Times New Roman" w:ascii="Times New Roman" w:hAnsi="Times New Roman"/>
          <w:sz w:val="24"/>
          <w:szCs w:val="24"/>
        </w:rPr>
        <w:t xml:space="preserve"> и узнала страшные новости о Жанаозене. Через час-другой на сотовый телефон  стали звонить обеспокоенные друзья из России, я ответила, что владею той же информацией, что и они через социальные сети и Интернет, а  Алматы находится территориально практически так же далеко от Жанаозеня, как и Москва. Но мы владели одной информацией, информацией социальных сетей, информацией новых медиа.</w:t>
      </w:r>
    </w:p>
    <w:p>
      <w:pPr>
        <w:pStyle w:val="Normal"/>
        <w:spacing w:before="0" w:after="0"/>
        <w:ind w:firstLine="851"/>
        <w:jc w:val="both"/>
        <w:rPr/>
      </w:pPr>
      <w:r>
        <w:rPr>
          <w:rFonts w:cs="Times New Roman" w:ascii="Times New Roman" w:hAnsi="Times New Roman"/>
          <w:sz w:val="24"/>
          <w:szCs w:val="24"/>
        </w:rPr>
        <w:t>Благодаря информации, полученной из новых медиа, 17 декабря я одна из первых в Казахстане позвонила на телеканал «Хабар» и сказала, что хочу дать комментарии по поводу событий в Жанаозене. В течение трех дней я давала комментарии с разных точек зрения: конфликтолога, профсоюзного работника, ученого, общественного деятеля, политолога – об этих трагических событиях. Хочу пояснить, что в это время в Казахстане были праздники, поэтому печатные СМИ не выходили. Я высказывала свою точку зрения как гражданин своей страны, как патриот.  Моими первыми словами были соболезнования в адрес родственников погибших. Такого не должно  было быть. Поэтому – это было самое главное для меня. Это была наша общая бе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и все читали материалы в Интернет в те дни, отсюда поступала вся оперативная информация, и все знали, что здесь никого «не задушишь, не убьешь!», закроют один канал, получишь другой, было много советов, как что обойти, чтобы открылась та или иная страница. Было много информационных рассылок. Стало ясно, что при любом желании все каналы не перекроешь. Кстати, как-то мы сами просто подозрительные, не было так очевидно и не было видно того, что кто-то пытался перекрыть «кислород», не дать информацию. Напротив, каждый в сети давал информацию: положительную или отрицательную, то, что видел, то, что заснял на мобильный телефон, то, что слышал или записа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здесь очевидным стал факт того, что  ничего не спрячешь. Многие оказались неподготовленными к правде жизни. Однако было видно и то, что ряд людей оказалось в плену слухов и домыслов, увеличивая то, что было или придумывая то, что не было. Мы увидели две стороны медали, и даже сегодня еще стараемся преодолеть последствия тех трагических событий в Казахста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годня любой человек владеет той информацией, какую хочет получить, какую может найти в силу своей компетентности и знаний, профессионализма и желания найти. И поэтому,  сейчас я не верю тем, кто жалуется на то, что не имеет доступа к информации. Кто ищет, тот всегда найд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вых медиа – сам себе редактор, сам себе писатель. Можно создать группу и поговорить о себе любимом, о детях и о семье, то, что тебя сегодня беспокоит. А можно поделиться опытом,  и создать группу единомышленников в своей профессиональной деятельности, как создали ее мы, назвав нашу группу  в </w:t>
      </w:r>
      <w:r>
        <w:rPr>
          <w:rFonts w:cs="Times New Roman" w:ascii="Times New Roman" w:hAnsi="Times New Roman"/>
          <w:sz w:val="24"/>
          <w:szCs w:val="24"/>
          <w:lang w:val="en-US"/>
        </w:rPr>
        <w:t>Facebook</w:t>
      </w:r>
      <w:r>
        <w:rPr>
          <w:rFonts w:cs="Times New Roman" w:ascii="Times New Roman" w:hAnsi="Times New Roman"/>
          <w:sz w:val="24"/>
          <w:szCs w:val="24"/>
        </w:rPr>
        <w:t xml:space="preserve"> - </w:t>
      </w:r>
      <w:hyperlink r:id="rId2" w:tgtFrame="_blank">
        <w:r>
          <w:rPr>
            <w:rStyle w:val="InternetLink"/>
            <w:rFonts w:cs="Times New Roman" w:ascii="Times New Roman" w:hAnsi="Times New Roman"/>
            <w:color w:val="000000"/>
            <w:sz w:val="24"/>
            <w:szCs w:val="24"/>
          </w:rPr>
          <w:t>Media and Information Literacy (MIL)</w:t>
        </w:r>
      </w:hyperlink>
      <w:r>
        <w:rPr>
          <w:rFonts w:cs="Times New Roman" w:ascii="Times New Roman" w:hAnsi="Times New Roman"/>
          <w:sz w:val="24"/>
          <w:szCs w:val="24"/>
        </w:rPr>
        <w:t>. Всего за месяц с небольшим со дня создания в  нашей группе - 75 человек, представителей Казахстана и России, в основн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удучи партнером ЮНЕСКО в Казахстане,  наш коллектив многое делает в установлении международных стандартов в журналистском образовании. Наш сайт  -    http://www.modelcurricula.org/    – посвящен этим вопросам. Мы выставили на этом сайте 10 программ на русском языке и 6 программ на казахском языке, прошедших экспертизу по международным стандартам обучения журналис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мы собрали базу данных преподавателей и экспертов в области масс медиа, в том числе и новых СМИ, которые работают вместе и продвигают новые медиа ресурсы в Казахстане.</w:t>
      </w:r>
    </w:p>
    <w:p>
      <w:pPr>
        <w:pStyle w:val="Normal"/>
        <w:spacing w:lineRule="auto" w:line="240" w:before="0" w:after="0"/>
        <w:ind w:firstLine="851"/>
        <w:jc w:val="both"/>
        <w:rPr/>
      </w:pPr>
      <w:r>
        <w:rPr>
          <w:rFonts w:cs="Times New Roman" w:ascii="Times New Roman" w:hAnsi="Times New Roman"/>
          <w:sz w:val="24"/>
          <w:szCs w:val="24"/>
        </w:rPr>
        <w:t xml:space="preserve">В течение 2011 года по заказу ЮНЕСКО на русском и английском языках мы подготовили материал «Наращивание профессионального потенциала и поддержка институтов, укрепляющих свободу слова, плюрализм и  разнообразие  (оценка ситуации в Республике Казахстан по состоянию на 30 октября 2011 года)». </w:t>
      </w:r>
    </w:p>
    <w:p>
      <w:pPr>
        <w:pStyle w:val="Normal"/>
        <w:spacing w:lineRule="auto" w:line="240" w:before="0" w:after="0"/>
        <w:ind w:firstLine="851"/>
        <w:jc w:val="both"/>
        <w:rPr/>
      </w:pPr>
      <w:r>
        <w:rPr>
          <w:rFonts w:cs="Times New Roman" w:ascii="Times New Roman" w:hAnsi="Times New Roman"/>
          <w:sz w:val="24"/>
          <w:szCs w:val="24"/>
        </w:rPr>
        <w:t>В 2011 году нашей творческой группой журналистов, работающих волонтерами на кафедре ЮНЕСКО КазНУ им. аль-Фараби,  были проведены одни из первых тренингов по новым медиа на казахском и русском языках.</w:t>
      </w:r>
    </w:p>
    <w:p>
      <w:pPr>
        <w:pStyle w:val="Normal"/>
        <w:spacing w:lineRule="auto" w:line="240" w:before="0" w:after="0"/>
        <w:ind w:firstLine="851"/>
        <w:jc w:val="both"/>
        <w:rPr/>
      </w:pPr>
      <w:r>
        <w:rPr>
          <w:rFonts w:cs="Times New Roman" w:ascii="Times New Roman" w:hAnsi="Times New Roman"/>
          <w:sz w:val="24"/>
          <w:szCs w:val="24"/>
        </w:rPr>
        <w:t xml:space="preserve">Летом 2011 г. я приняла участие в Дополнительном Совещании по человеческому развитию по теме «Продвижение плюрализма в новых СМИ» в Вене (Австрия), где выступила с сообщением «Продвижение в Казахстане новых С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ентябре 2011 г. на Совещании по Человеческому Измерению 2011 – БДИПЧ/ОБСЕ в Варшаве (Польша) мы активно выступали на сессии по новым медиа.</w:t>
      </w:r>
    </w:p>
    <w:p>
      <w:pPr>
        <w:pStyle w:val="Normal"/>
        <w:spacing w:before="0" w:after="0"/>
        <w:ind w:firstLine="851"/>
        <w:jc w:val="both"/>
        <w:rPr/>
      </w:pPr>
      <w:r>
        <w:rPr>
          <w:rFonts w:cs="Times New Roman" w:ascii="Times New Roman" w:hAnsi="Times New Roman"/>
          <w:sz w:val="24"/>
          <w:szCs w:val="24"/>
        </w:rPr>
        <w:t xml:space="preserve">В начале 2012 года мы выиграли тендер в Министерстве образования и науки Республики Казахстан по теме «Разработка технологий медиаобразования для формирования интеллектуального потенциала страны». Этот проект будет действовать три года с 2012 по 2015 гг. Наша творческая группа уже приступила к работе.  Все материалы будут публиковаться на сайте Казахстанской школы социально-ответственной журналистики - </w:t>
      </w:r>
      <w:hyperlink r:id="rId3">
        <w:r>
          <w:rPr>
            <w:rStyle w:val="InternetLink"/>
            <w:rFonts w:cs="Times New Roman" w:ascii="Times New Roman" w:hAnsi="Times New Roman"/>
            <w:sz w:val="24"/>
            <w:szCs w:val="24"/>
          </w:rPr>
          <w:t>http://unesco-kaznu.ucoz.kz/</w:t>
        </w:r>
      </w:hyperlink>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чале октября  2012 г. у нас,  в Алматы, Национальная Комиссия по делам ЮНЕСКО и ИСЕСКО в Казахстане и  мы, как партнеры, будем проводить международную конференцию «Алматы+20», посвященную 20-летию Алма-Атинской Декларации о содействии развитию независимых и плюралистических средств в Аз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что начиная с 2011 года в Казахстане  ряд неправительственных организаций обучают работе с новыми медиа не только лидеров общественных организаций, но и педагогов, студентов, молодежь, государственных служащих. Гранты были получены у международных организаций, в частности Посольства США в РК, Сорос-Казахстан, ЮНЕСКО и други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к, НПО «Институт Медиа Стандартов» обучил более 150 человек в разных регионах страны по гранту Посольства США в РК. Работают в этом направлении НПО «</w:t>
      </w:r>
      <w:r>
        <w:rPr>
          <w:rFonts w:cs="Times New Roman" w:ascii="Times New Roman" w:hAnsi="Times New Roman"/>
          <w:sz w:val="24"/>
          <w:szCs w:val="24"/>
          <w:lang w:val="en-US"/>
        </w:rPr>
        <w:t>MediaNet</w:t>
      </w:r>
      <w:r>
        <w:rPr>
          <w:rFonts w:cs="Times New Roman" w:ascii="Times New Roman" w:hAnsi="Times New Roman"/>
          <w:sz w:val="24"/>
          <w:szCs w:val="24"/>
        </w:rPr>
        <w:t>», «Адил соз», «Интерньюс», Казахстанский пресс-клуб, Национальный пресс-клуб и другие. В настоящее время в Казахстане более 100 общественных организаций занимаются вопросами меди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захском национальном университете имени аль-Фараби на факультете журналистики введены новые курсы по выбору, так например, «Информационная безопасность в системе новых медиа-коммуникаций», </w:t>
      </w:r>
      <w:r>
        <w:rPr>
          <w:rFonts w:cs="Times New Roman" w:ascii="Times New Roman" w:hAnsi="Times New Roman"/>
          <w:b/>
          <w:sz w:val="24"/>
          <w:szCs w:val="24"/>
        </w:rPr>
        <w:t>«</w:t>
      </w:r>
      <w:r>
        <w:rPr>
          <w:rFonts w:cs="Times New Roman" w:ascii="Times New Roman" w:hAnsi="Times New Roman"/>
          <w:sz w:val="24"/>
          <w:szCs w:val="24"/>
        </w:rPr>
        <w:t>Исследования типов коммуникационного воздействия», «Новые медиа – новые вызовы времени»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мы принимаем участие в тендере  МОН РК по темам «Социальные сети как развитие системы инноваций в формировании интеллектуальной нации», «Медиаграмотность и информационная безопасность общества», «Социальная ответственность журналиста» на 2013-2015 г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условно, вопросов и проблем на повестке дня в новых медиа сегодня много, надо не только быть активным участником в строительстве их, но и постоянно обучаться, всегда владеть информацией, знать новые технологии,  быть профессионалом,  прежде всего в своей сфере. </w:t>
      </w:r>
    </w:p>
    <w:p>
      <w:pPr>
        <w:pStyle w:val="Normal"/>
        <w:spacing w:before="0" w:after="0"/>
        <w:ind w:firstLine="851"/>
        <w:jc w:val="both"/>
        <w:rPr/>
      </w:pPr>
      <w:r>
        <w:rPr>
          <w:rFonts w:cs="Times New Roman" w:ascii="Times New Roman" w:hAnsi="Times New Roman"/>
          <w:sz w:val="24"/>
          <w:szCs w:val="24"/>
        </w:rPr>
        <w:t>Но прежде всего, на мой взгляд, надо всегда иметь активную гражданскую позицию по многим вопросам современности. Сейчас нельзя спрятаться и отсидеться. Сейчас главное – слово. Слово в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ои рекомендации:</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 информации по образованию и продвижению новых медиа </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международных стандартов в образовании новых медиа (новых правил игры)</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овым медиа через проведение Интернет-конференций, публикаций в СМИ, и как можно большего их распространения через сами новые медиа</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зы данных тренеров, консультантов и экспертов в этой области</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коммуникации, коммуник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both"/>
        <w:rPr>
          <w:rStyle w:val="StrongEmphasis"/>
          <w:b w:val="false"/>
          <w:b w:val="false"/>
          <w:bCs w:val="false"/>
        </w:rPr>
      </w:pPr>
      <w:r>
        <w:rPr>
          <w:rFonts w:cs="Times New Roman" w:ascii="Times New Roman" w:hAnsi="Times New Roman"/>
          <w:sz w:val="28"/>
          <w:szCs w:val="28"/>
        </w:rPr>
        <w:t xml:space="preserve">29-31.05. – участие в Интернет-конференции «Влияние новых медиа на создание и поведение молодежи: междисциплинарный подход» - Томск, Россия - </w:t>
      </w:r>
      <w:r>
        <w:rPr>
          <w:color w:val="333333"/>
          <w:sz w:val="28"/>
          <w:szCs w:val="28"/>
        </w:rPr>
        <w:t xml:space="preserve">29-31 мая – </w:t>
      </w:r>
      <w:r>
        <w:rPr>
          <w:rFonts w:cs="Times New Roman" w:ascii="Times New Roman" w:hAnsi="Times New Roman"/>
          <w:color w:val="333333"/>
          <w:sz w:val="28"/>
          <w:szCs w:val="28"/>
        </w:rPr>
        <w:t xml:space="preserve">дни вебинара -  Международная научно-практическая Интернет-конференция «Влияние новых медиа на сознание и поведение молодежи: междисциплинарный подход», </w:t>
      </w:r>
      <w:r>
        <w:rPr>
          <w:rStyle w:val="StrongEmphasis"/>
          <w:rFonts w:cs="Times New Roman" w:ascii="Times New Roman" w:hAnsi="Times New Roman"/>
          <w:color w:val="333333"/>
          <w:sz w:val="28"/>
          <w:szCs w:val="28"/>
        </w:rPr>
        <w:t xml:space="preserve">которая  продолжается весь июнь 2012г. - </w:t>
      </w:r>
      <w:hyperlink r:id="rId4">
        <w:r>
          <w:rPr>
            <w:rStyle w:val="InternetLink"/>
            <w:rFonts w:cs="Times New Roman" w:ascii="Times New Roman" w:hAnsi="Times New Roman"/>
            <w:sz w:val="28"/>
            <w:szCs w:val="28"/>
          </w:rPr>
          <w:t>http://connect-universum.com/page/documents/ru/</w:t>
        </w:r>
      </w:hyperlink>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29-31.05.- статья на русском и английском языках проф. Л.С. Ахметовой «Новые медиа в Казахстане: опыт, проблемы, перспективы» - </w:t>
      </w:r>
      <w:hyperlink r:id="rId5">
        <w:r>
          <w:rPr>
            <w:rStyle w:val="InternetLink"/>
            <w:rFonts w:cs="Times New Roman" w:ascii="Times New Roman" w:hAnsi="Times New Roman"/>
            <w:sz w:val="28"/>
            <w:szCs w:val="28"/>
          </w:rPr>
          <w:t>http://connect-universum.com/blog/connectuniversum/53.html</w:t>
        </w:r>
      </w:hyperlink>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38271a&amp;url=http%3A%2F%2Fwww.facebook.com%2Fn%2F%3Fgroups%252F295672907171311%252Fdoc%252F312934702111798%252F%26mid%3D5fdd531G42abd487G271dc50G96%26bcode%3D5wFodTbr%26n_m%3Dlaila_akhmetova%2540mail.ru&amp;msgid=13350891560000000001;0,1" TargetMode="External"/><Relationship Id="rId3" Type="http://schemas.openxmlformats.org/officeDocument/2006/relationships/hyperlink" Target="http://unesco-kaznu.ucoz.kz/" TargetMode="External"/><Relationship Id="rId4" Type="http://schemas.openxmlformats.org/officeDocument/2006/relationships/hyperlink" Target="http://connect-universum.com/page/documents/ru/" TargetMode="External"/><Relationship Id="rId5" Type="http://schemas.openxmlformats.org/officeDocument/2006/relationships/hyperlink" Target="http://connect-universum.com/blog/connectuniversum/5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13:00Z</dcterms:created>
  <dc:creator>User</dc:creator>
  <dc:description/>
  <cp:keywords/>
  <dc:language>en-US</dc:language>
  <cp:lastModifiedBy>User</cp:lastModifiedBy>
  <dcterms:modified xsi:type="dcterms:W3CDTF">2012-06-03T04:49:00Z</dcterms:modified>
  <cp:revision>31</cp:revision>
  <dc:subject/>
  <dc:title/>
</cp:coreProperties>
</file>