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КАНОВА Гюльнар Кайроллинов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зНУ имени аль-Фараб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цент кафедры ЮНЕСКО, международ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налистики и связи с общественность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-СТОЛИЦ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ЕЛІ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и прошлого опирались на исторический опыт в вопросах обустройства общества и государства.  Например, в трактатах аль-Фараби большое место отводится характеристике городов, обществ.  Он классифицирует города, деля их на три группы: 1) невежественные,  2) коллективные и 3) добродетельные. В его трудах: «Философские трак таты», в которую вошли: «Слово о классификации наук», «Трактат о взглядах  жителей  добродетельного  города» и другие,  в книге «Социально-этические трактаты», содержащей «Указание пути к счастью», «Гражданская политика», «Афоризмы государственного деятеля», «О достижении счастья» сокрыты геммы мудрости. [1]</w:t>
      </w:r>
    </w:p>
    <w:p>
      <w:pPr>
        <w:pStyle w:val="HTML1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еликий труженик В.Даль кропотливо собирал смысловые соответствия слов. В итоге, у него относительно термина «Столица» указываетс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ольный, престольный город, главный, первый в государстве, где пребывает высшее правительство, государ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рица материка Евразия имеет свойство соединять несоединимое. Номадические социумы имели уникальные пространства, и в то же время питали особые чувства к крупным оседлым городищам. Степь тяготела к пашне, друг без друга существование этих сущностей /и заложенных в их носителях, архетипов/ утеряло бы сакральный смыс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ое ханство складывалось по мере расширения границ с соседними этносами, что диктовало мобильность общеэтнического административного центра. /Им чаще оказывалась ставка наиболее авторитетного хана  /среди трех жузов/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ец  18 века, ставка Абылая под Кокшетау была своего рода центром всенародного поклонения и апеллирования в затруднительных ситуациях.  Это не умаляло значимости Туркестана, как духовной ипостаси и усыпальницы чингизидов и авторитетных биев и батыров. Таким образом, дихотомия «Север – Юг» выдерживалась у казахов-кочевников, и в смысле поддержания более одного культурно-административного центра.  Протяженность территории государства к тому же оправдывала стратегический расклад основателе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 елі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Что значила столица для номадов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акие чувства должна была вызывать и на что мобилизовать?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оседние оседлые поселения Ташкент, Коканд, Бухара и Самарканд  /южное направление/, российские грады /север/, отдаленные китайские /восток/ , средиземноморские /Османы/, крымские /Речь Посполитая/ и ближневосточные, к примеру Мекка и Медина /запад/, для казахов на рубеже Нового времени были определенного рода символами власти, богатства, благоденств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оникновение мировых религий  и исламизация местного населения в средние века, христианизация части насельников Степи в период позднего средневековья, другие проявления других вероисповеданий бессознательно вели общество к обретению устойчивой столицы. Регионы опираются на мощную столицу,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звращаясь мысленно к наследию аль-Фараби, обратим внимание на его формулировку качеств, условного мэра условной столиц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 добродетельного города должен соединить в себе следующие  двенадцать качеств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меть абсолютно совершенные органы, с помощью которых можно было бы совершать любое нужное действи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меть от природы отлично понимать и представлять себе все,  что ему говорится, осмысливая соответствие услышанного действитель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ладать хорошей память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ладать принципиальным и прозорливым ум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ладать выразительным слог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еть любовь к изучению и познанию, достигая их легко, без му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Быть  воздержанным  в  еде,  в употреблении напитков,  избегать развлеч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юбить правду и ее поборников ненавидеть лож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ладать гордой душой и дорожить честь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зирать деньги и другие атрибуты мирской жиз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Любить справедливость и ее поборни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являть  решительность  при совершении того,  что он считает необходимым, быть при этом смелым, отважным, не знать страха и малодушия».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мысел Провидения заключался видимо в выборе такого эпицентра, который бы удовлетворял запросам, ценностям и интересам подавляющего большинства потомков степня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уть к этому обретению оказался непростым. К примеру, автономия – этап с  1920 по 1926 годы – для казахской национальной элиты была временем самоопределения. Тема переноса столицы из Оренбурга обсуждалась весьма активно. В расчет были взяты доводы специалистов, национальные интересы и здоровые амб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безынтересно современному читателю узнавать логистику недавнего прошлого Астаны. Этот провинциальный, тогда, городок Акмолинской области, как оказалось, тоже попадал в планы по переносу столицы в перв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овине 20 столет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же тогда были подняты фолианты всемирной истории, изучены проекты азиатских архитекторов, проведены блиц-опросы общественного мнения. В печатных СМИ размещались вариации на тему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деятель, председатель Госплана республики, впоследствии - нарком просвещения КазАССР, Смагул Садвокасов к вопросу о выборе будущей столицы Казахстана подходил систем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е Президента РК хранится особая папка документов, к примеру, шифротелеграмма Сталину за подписью Ходжанова, Нурмакова, Садвокасова, Кулетова (январь 1925 г.), где говорится: «Мы настаиваем на немедленном перенесении центра Киргизии (Казахстана. – Г.М.) из Оренбурга в Семипалатинск или Акмечеть (Перовск), по выбору Ц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3] </w:t>
      </w:r>
      <w:r>
        <w:rPr>
          <w:rFonts w:cs="Times New Roman" w:ascii="Times New Roman" w:hAnsi="Times New Roman"/>
          <w:sz w:val="28"/>
          <w:szCs w:val="28"/>
        </w:rPr>
        <w:t xml:space="preserve">Идею переноса столицы Смагул озвучил еще в декабре 1921 г., будучи в то время членом ВЦИК и делегатом Казреспублики на 9-й Всероссийский съезд Со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ргументов, в пользу того или иного города, им были взяты такие факторы, как: демограф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4] </w:t>
      </w:r>
      <w:r>
        <w:rPr>
          <w:rFonts w:cs="Times New Roman" w:ascii="Times New Roman" w:hAnsi="Times New Roman"/>
          <w:sz w:val="28"/>
          <w:szCs w:val="28"/>
        </w:rPr>
        <w:t xml:space="preserve">Например, перенос обусловлен был тем, чтобы вокруг городов проживало преимущественно коренное население. Например, казахское население проживало в спутниковой зоне вокруг и в самом Ташкенте, так как нужны были площади под пастбища для мелкого скота и выпаса лошад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немаловажный фактор приоритетности столицы, выделяемый в публицистике С.Садвокасова – это наличие инфраструктуры.  Садвокасов прямо указывал на то, что в столице обязательно размещается управленческий аппарат. Следовательно, должно продумать расселение чиновников и членов их сем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аспект выбора столицы государства  -  наличие культурных и учебных заведений. На момент публикации статьи С.Садвокасова, Ташкент и Семипалатинск выгодно выделялись среди других городов Центральной Азии стабильным функционированием среднеспециальных учебных за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, в городе возникли первые высшие учебные заведения.  И в этом автор статьи оказался совершенно прав, ведь первые казахские национальные вузы черпали истоки из Ташкента. Именно там получили путевку в науку и литературное творчество Мухтар Ауэзов, Магжаг Жумабаев, Халел Досмухамедов и др. Здесь прошли закалку будущие руководители-менеджеры государственного уровня:  Темирбек Жургенев  и др.  В Ташкенте проходили ординатуру Елизавета Алихановна Букейханова-Садвокасова, супруга Смагула, будущий гигиенист всесоюз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доводов Садвокасова был тот, что и сегодня оказывается в основе расположения любой столицы мира. Это – логистика железнодорожных /авто-, авиа-/ магистралей.  Поскольку действовала магистраль Оренбург -  Ташкент, то было разумно передислоцировать управленческий аппарат на юг от Оренбурга. Регион Жетысу - Семиречье в этом плане казался нерентаб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ажности геостратегического положения столицы Казахстана высказывались С.Мендешев, А.Байтурсынов, М.Дулатов. То есть, независимо от партийной принадлежности и социального статуса, патриоты страны и действуюшие акторы политической коммуникации считали своим долгом обозначить свое мнение по эт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толиц пережил и Новый свет, например Бразилия. </w:t>
      </w:r>
      <w:r>
        <w:rPr>
          <w:rFonts w:cs="Times New Roman" w:ascii="Times New Roman" w:hAnsi="Times New Roman"/>
          <w:color w:val="000000"/>
          <w:sz w:val="28"/>
          <w:szCs w:val="28"/>
        </w:rPr>
        <w:t>[5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ообщают японские СМИ, в настоящее время 200 проправительственных и оппозиционных депутатов японского парламента готовят законопроекты. Наиболее вероятными районами расположения альтернативных столиц Японии, по сообщениям СМИ, являются район Всемирной выставки в районе Нагои и район международного аэропорта Осаки.  </w:t>
      </w:r>
      <w:r>
        <w:rPr>
          <w:rFonts w:cs="Times New Roman" w:ascii="Times New Roman" w:hAnsi="Times New Roman"/>
          <w:color w:val="000000"/>
          <w:sz w:val="28"/>
          <w:szCs w:val="28"/>
        </w:rPr>
        <w:t>[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находится в непрерывном движении. Спиралевидная траектория национальной истории, в том числе истории столичного пространства и его контента, - словно набирающее обороты движение по сакральной орбите бытия. Обретение и продвижение имиджа Республики Казахстан, совпавшее по времени с глобальными вызовами, на рубеже 21 века. Ребрендинг в самоназвании государства, волею Первого Президента, ныне нашел отклик и активно обсуждается в социальных сет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импульс столицы Казахстана – города Астаны, - наращивает обороты. Аэропорт и транзитные магистрали приобретают международный статус. Изменилась качественно архитектура Приесилья; ландшафтный дизайн обрел новую трактовку.  Наполнение продуманным содержанием всего пространства  «</w:t>
      </w:r>
      <w:r>
        <w:rPr>
          <w:rFonts w:cs="Times New Roman" w:ascii="Times New Roman" w:hAnsi="Times New Roman"/>
          <w:sz w:val="28"/>
          <w:szCs w:val="28"/>
          <w:lang w:val="kk-KZ"/>
        </w:rPr>
        <w:t>Мәңгілік ел</w:t>
      </w:r>
      <w:r>
        <w:rPr>
          <w:rFonts w:cs="Times New Roman" w:ascii="Times New Roman" w:hAnsi="Times New Roman"/>
          <w:sz w:val="28"/>
          <w:szCs w:val="28"/>
        </w:rPr>
        <w:t xml:space="preserve">», сейчас и на перспективу, - задача ответственная и благород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-система является удобным  инструментом для создания живительной системы сообщений: «столица – регионы». Информационное сопровождение «ЭКСПО-2017» также придаст дополнительный вес городу Астана, в контексте информационн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дарханова К. Политические взгляды аль-Фараби или Идеи, овеянные светом вечных ценностей. – Электронный ресурс. [Режим доступа]: http://lib.kaznu.kz/Vestnik/TEXT/IDYA.T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~книги/Толковый словарь Д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канова Г.К. Затаевич и Садвокасов: творческий тандем. – Электронный ресурс. [Режим доступа]: http://namig.kz/news/tvorcheskij-tandem-zataevich-i-sadvakas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канова Г.К. Публицистика Смагула Садвокасова. – Алматы, «Казак университети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ru.wikipedia.org/wiki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Перенос столицы в Бразилии (196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rasia.ru/newsA.php?st=130285824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://www.centrasia.ru/newsA.php?st=13028582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mukanova</dc:creator>
  <dc:description/>
  <cp:keywords/>
  <dc:language>en-US</dc:language>
  <cp:lastModifiedBy>Admin</cp:lastModifiedBy>
  <dcterms:modified xsi:type="dcterms:W3CDTF">2014-02-26T12:01:00Z</dcterms:modified>
  <cp:revision>5</cp:revision>
  <dc:subject/>
  <dc:title/>
</cp:coreProperties>
</file>