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aps/>
          <w:sz w:val="28"/>
          <w:szCs w:val="28"/>
          <w:lang w:val="kk-KZ"/>
        </w:rPr>
        <w:t>Г. С. С</w:t>
      </w:r>
      <w:r>
        <w:rPr>
          <w:sz w:val="28"/>
          <w:szCs w:val="28"/>
          <w:lang w:val="kk-KZ"/>
        </w:rPr>
        <w:t xml:space="preserve">ултанбаева </w:t>
      </w:r>
    </w:p>
    <w:p>
      <w:pPr>
        <w:pStyle w:val="Normal"/>
        <w:spacing w:lineRule="auto" w:line="360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ахский Национальный университет имени аль-Фараби</w:t>
      </w:r>
    </w:p>
    <w:p>
      <w:pPr>
        <w:pStyle w:val="Normal"/>
        <w:tabs>
          <w:tab w:val="clear" w:pos="708"/>
          <w:tab w:val="left" w:pos="1080" w:leader="none"/>
          <w:tab w:val="left" w:pos="2442" w:leader="none"/>
        </w:tabs>
        <w:spacing w:lineRule="auto" w:line="360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2442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Роль печати в формировании политической коммуникации</w:t>
      </w:r>
    </w:p>
    <w:p>
      <w:pPr>
        <w:pStyle w:val="Normal"/>
        <w:tabs>
          <w:tab w:val="clear" w:pos="708"/>
          <w:tab w:val="left" w:pos="1080" w:leader="none"/>
          <w:tab w:val="left" w:pos="2442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442" w:leader="none"/>
        </w:tabs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остранство казахстанских СМИ за последние годы начало развиваться в совсем иных направлениях. Главная особенность этого заключается в интенсивном развитии процесса мобилизации и координации фондов СМИ на современном медиарынке стран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sz w:val="28"/>
          <w:szCs w:val="28"/>
          <w:lang w:val="kk-KZ"/>
        </w:rPr>
        <w:t xml:space="preserve">Естественно, что власть и оппозиция будут иметь свои взгляды на меры, направленные на проведение демократических реформ в обществе. Поэтому в условиях Казахстана, на стыке этих противоречивых интересов, СМИ стала мощным орудием распространения информации, проведения агитации и пропаганды, а также повышения культурно-политической грамотности и воспитания насе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результате проведенных прикладных исследований по политическим позициям каналов СМИ и материалам периодической печати были предложены следующие концепци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на рынке СМИ наблюдается мобилизация государственных СМИ, а также развитие новых направлений в подаче, обработке, передаче и предложении информации в государственных средствах массовой коммуникац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kk-KZ"/>
        </w:rPr>
        <w:t xml:space="preserve">2) политика каждого СМИ, стремящегося к управлению своей аудиторией и общественным сознанием, развитие политических событий,  происходящих в стране, создала новый рынок СМИ в зависимости от нового направления учредителей и творческой редакционной групп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kk-KZ"/>
        </w:rPr>
        <w:t xml:space="preserve">3) на информационом рынке вместе с СМИ государственного характера на поле конкурентов вышли оппозиционные, независимые, отраслевые С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) Казахстан был признан как государство новых начинаний, больших возможностей, формирования и сохранения экономических благ, принимающий демократические процессы и ценности, а также как страна со стабильной государственностью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) Казахстан признан как государство, объединяющее нации и этносы, развивающее межконфессиональные связи. В данном исследовании «медиадемократия» рассматривается как общественное явление, определяющее национальную идею каждого гражданина и каждого класса в обществе;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6) в условиях Казахстана медиадемократия должна развиваться как национальная идея, определяющая единство, целостность, координацию власти и народа.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val="kk-KZ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  <w:lang w:val="kk-KZ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  <w:lang w:val="kk-KZ"/>
    </w:rPr>
  </w:style>
  <w:style w:type="paragraph" w:styleId="Style14">
    <w:name w:val="Обычный (веб)"/>
    <w:basedOn w:val="Normal"/>
    <w:qFormat/>
    <w:pPr>
      <w:spacing w:before="27" w:after="27"/>
      <w:ind w:left="27" w:right="27" w:hanging="0"/>
      <w:jc w:val="both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35:00Z</dcterms:created>
  <dc:creator>Gulmira_S</dc:creator>
  <dc:description/>
  <dc:language>en-US</dc:language>
  <cp:lastModifiedBy>jazi</cp:lastModifiedBy>
  <dcterms:modified xsi:type="dcterms:W3CDTF">2014-06-21T07:35:00Z</dcterms:modified>
  <cp:revision>2</cp:revision>
  <dc:subject/>
  <dc:title/>
</cp:coreProperties>
</file>