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ЗМҰ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СӨЗБ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-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І тарау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  <w:t>Түркітану – түркі халықтары туралы ілі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1. Түркітану ғылымының қалыптасу тарихы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-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§ 2. Түркологияның Еуропа мен Ресейд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ерттелу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0-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Түркітанушы-лексикографтар галереясы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9-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4. Шығыс елдеріндегі түркітану ғылымы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8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5. Қазақстан кеңістігіндегі түркітану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6-1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ІІ тарау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  <w:t>Түркітану ғылымының қайнар кө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1. Алтай дәуірі (мерзімі белгісіз)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4-1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2. Ғұн дәуірі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б.з.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ғ. б.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V ғ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3-1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3. Көне түркі дәуірі (V-X ғғ.)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4-1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4. Көне түркі ескерткіштері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2-1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§ 5. Орта ғасыр дәуірі (X-XV ғғ). Ара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графикасымен жазылған орта ғасы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скерткіштері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6-1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6. Түркі тілдерінің жазба ескерткіштері жә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лардың лингвистикалық сипаттамасы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8-1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ІІІ тарау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  <w:t>Түркі тіл білімІнің ғылыми бағы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§ 1. Түркі этностары тілдеріні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ңа кезеңі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XV-XX ғғ. басы)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88-1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§ 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бі бір түркі тілдерінің шежіресі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0-2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XX ғасырдағы түркология: даму тарихы және ғылыми бағыттары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29-2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 w:eastAsia="en-US"/>
              </w:rPr>
              <w:t>Түркілер қолданған әліпбил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41-2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5. Түркітану: тіл ғылымының парадигмасы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0-3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ІV тарау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 w:eastAsia="en-US"/>
              </w:rPr>
              <w:t>Қазіргі түркі тіл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1. Қазіргі түркі тілдерінде сөйлейтін этноста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kk-KZ" w:eastAsia="en-US"/>
              </w:rPr>
              <w:t>3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Style w:val="Mwheadline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2. Қ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іргі түркі халықтарының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  <w:lang w:val="kk-KZ"/>
              </w:rPr>
              <w:t>топтастырылуы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арихи түркі халықтары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іргі түркі халықтарының таралу жә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іркелу ареалы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іргі тәуелсіз түркі мемлекеттері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іргі түркі ұлттық автономиялары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§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Түркі тілдері: өлі тілдер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kk-KZ" w:eastAsia="en-US"/>
              </w:rPr>
              <w:t>3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ПАЙДАЛАНЫЛҒАН ӘДЕБИЕТТЕР ТІЗІ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7:00Z</dcterms:created>
  <dc:creator>avakova</dc:creator>
  <dc:description/>
  <cp:keywords/>
  <dc:language>en-US</dc:language>
  <cp:lastModifiedBy>Admin</cp:lastModifiedBy>
  <cp:lastPrinted>2012-01-30T12:28:00Z</cp:lastPrinted>
  <dcterms:modified xsi:type="dcterms:W3CDTF">2012-05-03T10:12:00Z</dcterms:modified>
  <cp:revision>44</cp:revision>
  <dc:subject/>
  <dc:title>Алѓы сµз</dc:title>
</cp:coreProperties>
</file>