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дер, медиаграмотность и медиаобразовани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ерспекти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.С. Ахметова, профессор КазНУ им. аль-Фараб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ОО «Союз женщин интеллекту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труда», г. Алматы, Казах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диаграмотность и медиаобразование, так же как и гендер сегодня актуальные темы обсуждения, изучения, анализа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временном мире эти понятия не только необходимы, но и определяют уровень цивилизованности того, кто занимается этим вопросом и страны, представители которых пишут и активно обсуждают   вышеназванные 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 и серьезно занимаются вопросами как гендерного развития, так и медиаграмотности,  и медиаобразования международные структуры. В первую очередь необходимо назвать ЮНЕСКО, которая разработала международные стандарты журналистского образования, развития гражданского общества  является образцом просвещения и обучения в этих направлениях 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начала нам необходимо дать те  определения, которыми мы будем оперировать в ходе нашей работы, а затем выскажем свое отношение к казахстанским и зарубежным реалиям медиаграмотности и медиаобразования в отношении гендерных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BatangChe" w:cs="Times New Roman"/>
          <w:bCs/>
        </w:rPr>
      </w:pPr>
      <w:r>
        <w:rPr>
          <w:rFonts w:eastAsia="BatangChe" w:cs="Times New Roman" w:ascii="Times New Roman" w:hAnsi="Times New Roman"/>
          <w:bCs/>
        </w:rPr>
        <w:t>По материалам Википед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bCs/>
        </w:rPr>
        <w:t xml:space="preserve">- </w:t>
      </w:r>
      <w:r>
        <w:rPr>
          <w:rFonts w:eastAsia="BatangChe" w:cs="Times New Roman" w:ascii="Times New Roman" w:hAnsi="Times New Roman"/>
          <w:b/>
          <w:bCs/>
        </w:rPr>
        <w:t>Ге́ндер</w:t>
      </w:r>
      <w:r>
        <w:rPr>
          <w:rFonts w:eastAsia="BatangChe"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eastAsia="BatangChe" w:cs="Times New Roman" w:ascii="Times New Roman" w:hAnsi="Times New Roman"/>
            <w:color w:val="000000"/>
            <w:u w:val="none"/>
          </w:rPr>
          <w:t>англ.</w:t>
        </w:r>
      </w:hyperlink>
      <w:r>
        <w:rPr>
          <w:rFonts w:eastAsia="BatangChe" w:cs="Times New Roman" w:ascii="Times New Roman" w:hAnsi="Times New Roman"/>
        </w:rPr>
        <w:t> </w:t>
      </w:r>
      <w:r>
        <w:rPr>
          <w:rFonts w:eastAsia="BatangChe" w:cs="Times New Roman" w:ascii="Times New Roman" w:hAnsi="Times New Roman"/>
          <w:i/>
          <w:iCs/>
          <w:lang w:val="en"/>
        </w:rPr>
        <w:t>gender</w:t>
      </w:r>
      <w:r>
        <w:rPr>
          <w:rFonts w:eastAsia="BatangChe" w:cs="Times New Roman" w:ascii="Times New Roman" w:hAnsi="Times New Roman"/>
        </w:rPr>
        <w:t xml:space="preserve">, от </w:t>
      </w:r>
      <w:hyperlink r:id="rId3">
        <w:r>
          <w:rPr>
            <w:rStyle w:val="InternetLink"/>
            <w:rFonts w:eastAsia="BatangChe" w:cs="Times New Roman" w:ascii="Times New Roman" w:hAnsi="Times New Roman"/>
            <w:color w:val="000000"/>
            <w:u w:val="none"/>
          </w:rPr>
          <w:t>лат.</w:t>
        </w:r>
      </w:hyperlink>
      <w:r>
        <w:rPr>
          <w:rFonts w:eastAsia="BatangChe" w:cs="Times New Roman" w:ascii="Times New Roman" w:hAnsi="Times New Roman"/>
        </w:rPr>
        <w:t> </w:t>
      </w:r>
      <w:r>
        <w:rPr>
          <w:rFonts w:eastAsia="BatangChe" w:cs="Times New Roman" w:ascii="Times New Roman" w:hAnsi="Times New Roman"/>
          <w:i/>
          <w:iCs/>
          <w:lang w:val="la-VA"/>
        </w:rPr>
        <w:t>genus</w:t>
      </w:r>
      <w:r>
        <w:rPr>
          <w:rFonts w:eastAsia="BatangChe" w:cs="Times New Roman" w:ascii="Times New Roman" w:hAnsi="Times New Roman"/>
        </w:rPr>
        <w:t xml:space="preserve"> «род») — социальный </w:t>
      </w:r>
      <w:hyperlink r:id="rId4">
        <w:r>
          <w:rPr>
            <w:rStyle w:val="InternetLink"/>
            <w:rFonts w:eastAsia="BatangChe" w:cs="Times New Roman" w:ascii="Times New Roman" w:hAnsi="Times New Roman"/>
            <w:color w:val="000000"/>
            <w:u w:val="none"/>
          </w:rPr>
          <w:t>пол</w:t>
        </w:r>
      </w:hyperlink>
      <w:r>
        <w:rPr>
          <w:rFonts w:eastAsia="BatangChe" w:cs="Times New Roman" w:ascii="Times New Roman" w:hAnsi="Times New Roman"/>
        </w:rPr>
        <w:t>, определяющий поведение человека в обществе и то, как это поведение воспринимается. Это то полоролевое поведение, которое определяет отношение с другими людьми: друзьями, коллегами, одноклассниками, родителями, случайными прохожими и т. д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Медиаграмотно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— совокупность навыков и умений, которые позволяют людям анализировать, оценивать и создавать сообщения в разных видах медиа, жанрах и формах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снове медиаграмотности — модель, которая поощряет людей задавать вопросы о том, что они смотрят, видят, читают. Медиаграмотность позволяет потребителям анализировать медиасообщения с тем, чтобы видеть там пропаганду, цензуру, или однобокость в новостях и общественных программах (и причины таких действий тоже), а также понимать структурные элементы — такие как владелец медиа, их модель финансирования, — влияющие на информ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Медиаграмотность имеет целью сделать людей опытными создателями и продюсерами медиа сообщений, облегчить, и понимать преимущества и ограничения каждого вида медиа, а также создавать независимые меди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Задача медиаграмотности — в трансформации медиапотребления в активный и критический процесс, помогая людям лучше осознать потенциальную манипуляцию (особенно в рекламе 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PR</w:t>
        </w:r>
      </w:hyperlink>
      <w:r>
        <w:rPr>
          <w:sz w:val="22"/>
          <w:szCs w:val="22"/>
        </w:rPr>
        <w:t xml:space="preserve">), а также помочь людям понять роль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СМИ</w:t>
        </w:r>
      </w:hyperlink>
      <w:r>
        <w:rPr>
          <w:sz w:val="22"/>
          <w:szCs w:val="22"/>
        </w:rPr>
        <w:t xml:space="preserve"> и гражданских инициатив, совместных медиа в построении взглядов на реаль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Медиаобраз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англ.</w:t>
        </w:r>
      </w:hyperlink>
      <w:r>
        <w:rPr>
          <w:sz w:val="22"/>
          <w:szCs w:val="22"/>
        </w:rPr>
        <w:t> </w:t>
      </w:r>
      <w:r>
        <w:rPr>
          <w:i/>
          <w:iCs/>
          <w:sz w:val="22"/>
          <w:szCs w:val="22"/>
          <w:lang w:val="en"/>
        </w:rPr>
        <w:t>medi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"/>
        </w:rPr>
        <w:t>education</w:t>
      </w:r>
      <w:r>
        <w:rPr>
          <w:sz w:val="22"/>
          <w:szCs w:val="22"/>
        </w:rPr>
        <w:t xml:space="preserve">) — изучение средств массовой коммуникации —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прессы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телевидения</w:t>
        </w:r>
      </w:hyperlink>
      <w:r>
        <w:rPr>
          <w:sz w:val="22"/>
          <w:szCs w:val="22"/>
        </w:rPr>
        <w:t xml:space="preserve"> и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радиовещания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кинематографа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Интернета</w:t>
        </w:r>
      </w:hyperlink>
      <w:r>
        <w:rPr>
          <w:sz w:val="22"/>
          <w:szCs w:val="22"/>
        </w:rPr>
        <w:t xml:space="preserve"> — как в рамках профессиональной подготовки работников этой сферы, так и как необходимое любому современному человеку освоение существующих информационных технологий, формирующее </w:t>
      </w:r>
      <w:r>
        <w:rPr>
          <w:i/>
          <w:iCs/>
          <w:sz w:val="22"/>
          <w:szCs w:val="22"/>
        </w:rPr>
        <w:t>медиаграмотность</w:t>
      </w:r>
      <w:r>
        <w:rPr>
          <w:sz w:val="22"/>
          <w:szCs w:val="22"/>
        </w:rPr>
        <w:t xml:space="preserve"> — развитую способность к восприятию, анализу, оценке и созданию медиатекстов, к пониманию социокультурного и политического контекста функционирования медиа в современном мире, используемых ими кодовых и репрезентационных систем. Медиаобразование включает в себя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кинообразование</w:t>
        </w:r>
      </w:hyperlink>
      <w:r>
        <w:rPr>
          <w:sz w:val="22"/>
          <w:szCs w:val="22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Концепция медиаобразования восходит в конечном счете к идеям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Маршалла Маклюэна</w:t>
        </w:r>
      </w:hyperlink>
      <w:r>
        <w:rPr>
          <w:sz w:val="22"/>
          <w:szCs w:val="22"/>
        </w:rPr>
        <w:t>, сформулировавшего принцип «Средство передачи сообщения и есть содержание сообщения» (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англ.</w:t>
        </w:r>
      </w:hyperlink>
      <w:r>
        <w:rPr>
          <w:sz w:val="22"/>
          <w:szCs w:val="22"/>
        </w:rPr>
        <w:t> </w:t>
      </w:r>
      <w:r>
        <w:rPr>
          <w:i/>
          <w:iCs/>
          <w:sz w:val="22"/>
          <w:szCs w:val="22"/>
          <w:lang w:val="en"/>
        </w:rPr>
        <w:t>Th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"/>
        </w:rPr>
        <w:t>Mediu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"/>
        </w:rPr>
        <w:t>i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"/>
        </w:rPr>
        <w:t>th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"/>
        </w:rPr>
        <w:t>Message</w:t>
      </w:r>
      <w:r>
        <w:rPr>
          <w:sz w:val="22"/>
          <w:szCs w:val="22"/>
        </w:rPr>
        <w:t>). Следовательно, для того, чтобы понять смысл сообщения, необходимо понимать, как именно устроен тот канал, по которому это сообщение приходит, как специфика этого канала воздействует на поступающую по нему информацию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ндер, медиаграмотность и медиаобразование как термины появились в странах СНГ, в том числе и в Казахстане во второй половине 90-х годов ХХ века. За это время стали в целом  широко употребляемыми словами  среди населения, в первую очередь,  гражданского общества. Идет активное осмысление этих понятий в ученом мире, имеются некоторые исследования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ее известно слово гендер, которое, на наш взгляд, в последнее время претерпевает значительные изменения и приобретает некоторую негативную окраску. С чем это связано? Конечно же, в первую очередь, с менталитетом, о котором мы не очень-то любим говорить. Провозгласив себя евразийцами, мы по существу своем остаемся дома на патриархатных отношениях, то есть в нашем внутренним Я, и в общественном плане (внешний уровень), когда  говорим о гендере и понятиях, связанных с ним с европейских позиций. Это наиболее ярко подчеркивается с изменениями, происходящими в обществе. Первоначально совершенно не обращалось внимание  на такие параметры, было просто не до всего, потом настороженность и усмешка, затем попытка признания определенными кругами, снова - регресс, откат отношений,  затем в связи с председательством в ОБСЕ, то есть выходом на международный уровень – значительное продвижение вперед, сегодня снова отход по ряду позиций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органы и общественные гендерные организации идут в ногу со временем, решая разного рода проблемы, возникающие с гендерными отношениями в стране. У нас действительно многое делается. Среди СНГ только в Казахстане функционирует  Национальная Комиссия по делам женщин и семейно-демографической политике при Президенте Республики Казахстан. В отношении законодательства практически решены все вопросы. Имеются документы, регулирующие гендерное равенство в стране. Однако само слово гендер постепенно сходит на нет. Оно исчезло из оборота слов и употреблений в контексте  среди депутатов и  государственных служащих. Постепенно превалируют иные понятия, иные действия. 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ин из аналитиков  гендерных вопросов в Казахстане, кандидат наук С. Шакирова уже несколько лет считает, что вопросы гендера хотя и проговариваются в том или ином ракурсе, однако сами действия по продвижению гендерных вопросов практически сошли на нет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о у меня было желание поспорить с этим. Однако, однако…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Дело не в государственных структурах, дело - в нас самих. Общество молодеет, исчезают понятия гендерного равенства. С этим соглашаются не только мужчины, но и часть молодого женского поко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В связи с конфессиональными различиями и религиозной терпимостью в государстве все больше появляются верующих людей, что в принципе похвально для свободы вероисповеданиями и конфессий, общедемократических норм. Однако эта же картина  же имеет и вторую сторону медали. И Казахстан все больше с этим сталкивается с проблемами хиджабов, например, впрочем, и любые другие государства также, которые избрали светский путь развития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демократические, а иногда и западные нормы гендерных отношений не согласуются не только с мусульманством, но и православием, основными религиями в стран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пытная деталь, контент-анализ, проводимый как в странах запада, так и в СНГ, в том числе и Казахстане,  показывает, что основные СМИ дают информацию: 70% - о мужчинах и 30% - о женщинах (напомним, в Казахстане мужчин – 48%, женщин – 52%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тите внимание, что правило 70/30 касается всего содержимого новостей и новостных журналов, объявлений и  прочее. Это правило 70/30 оказалось стойким на протяжении десятилетий везд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 многих СМИ доминируют сексистские взгляды рекламодателе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ссовые коммуникации являются быстро растущей социальной силой, в основном благодаря сверхзвуковой скорости прогресса в области </w:t>
      </w:r>
      <w:r>
        <w:rPr>
          <w:rFonts w:cs="Times New Roman" w:ascii="Times New Roman" w:hAnsi="Times New Roman"/>
          <w:sz w:val="22"/>
          <w:szCs w:val="22"/>
          <w:lang w:val="en-US"/>
        </w:rPr>
        <w:t>IT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обый вес имеют социальные медиа и развлеч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вости и содержание, связанное с новостями, уменьшаются 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се СМИ имеют свою аудиторию, расслоенную по возрасту, полу и социально-экономическим возможностя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сизм и злоупотребления сексуальной рекламой, адресованной молодежи (юношам) быстро растут в «молодежных» секторах С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транах запада давно уже сделан вывод, что средства массовой информации играют очень активную роль в сохранении консервативных взглядов по гендерным вопросам и гендерных ролей в западных обществах - может быть, больше, чем когда-либо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запад  делает вывод, если говорить о гендерном равенстве как о борьбе против средневековой системы ценностей, то когда дело доходит до женщин, то борьба должна начинаться уже со средствами массов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м нужна большая осведомленность С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нтент-анализ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следования по новым медиа (развлекательным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зросшая медиа грамотность (пересмотр образовательной программы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иалог со стейкхолдерами в области маркетинг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иалог с медиа менеджмент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уктивная борьба за равные права зависти о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Мотивированной политической и законодательной в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 .Гендерных исследований, статистики, п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Административных учреждений по гендерным права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НПО, защищающих гендерное равенств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ониторинг (правительство, политическая система, рынок труда, меди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зглядов политических лиде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отивированности для измен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 должны использовать медиа, чтобы изменить медиа и активировать социальны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ак НПО мы имеем хороший доступ к С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 – сильное средство для мобилизации изменен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кажи НЕТ – давлению за изменения «по истеблишменту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кажи ДА – когда случаются позитивные изме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удь критичным к медиа – Не слушай отговоро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здай банк данных интересных нююз-мейкеров-женщи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еличивайте осведомленность о содержании сексистских меди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обходимо находить и распространять критические исследования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ще более сложные понятия связаны с медиаграмотностью и медиаобразованием. Казалось бы, мы, живущие в Казахстане, многого достигли в этом отношении. Мы находимся в мировом информационном пространстве, за последние двадцать лет смогли продолжить славные традиции  казахстанского  медиаобразования прошлых лет. Сложились новые школы журналистики, как казахские, так и казахстанские. Появились новые молодые лица профессионалов, пишущих и вещающих  на казахском, русском, английском языка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Однако и здесь мы столкнулись с трудностями и новыми вызовами времени, как и все - в международном плане, так и связанными с казахстанскими реалиями жизн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Новые технологии сегодня изменили понятия не только журналистики и коммуникации, но и самого мышления человека. Он стал активным творцом информации. И сегодня  человек не только пишет, рассказывает в записи, снимает фотографии и видеоролики, показывает документальные фильмы и художественное творчество. Практически ничего невозможного нет. Находясь в сети, мы становимся реальными свидетелями всех событий, участниками и их творцами, всем, что  происходит в мир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А с прошлого года социальные сети взорвали весь мир арабской весной. Мы в реальной действующее жизни увидели,  как все может происходить, одно слово в сети может показать и дать призыв к действию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а я зарегистрирована и действую в </w:t>
      </w:r>
      <w:r>
        <w:rPr>
          <w:sz w:val="22"/>
          <w:szCs w:val="22"/>
          <w:lang w:val="en-US"/>
        </w:rPr>
        <w:t>Twiitt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aceboo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etlog</w:t>
      </w:r>
      <w:r>
        <w:rPr>
          <w:sz w:val="22"/>
          <w:szCs w:val="22"/>
        </w:rPr>
        <w:t xml:space="preserve">, Моем мире, ВКругуДрузей, Одноклассниках, ВКонтакте, МирТесен и других. Сижу в аське и на скайпе, вживую общаясь со всем миром. Это отнимает огромное количество времени, оно засасывает, ты можешь сутками сидеть в сети, забыв про вс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Хорошо ли это? Как взрослый человек я это  понимаю, как человек  дисциплинированный, знаю, сколько могу себе позволить быть  в сети, а молодые люди? Или менее обязательные? Мир вокруг нас раскрылся, закрыв нас самих в общении с родственниками, семьей, друзьями в живой, настоящей жизни, которая сама по себе хороша и замечательна, но мы уходим в мир иллюзий и красивой интернет жизни. 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 здесь возникает огромное количество вопросов медиаобразования и медиаграмотности. А по большему счету  -  грамотности,  просвещения и образования в цел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В Казахстане практически этими вопросами не занимаются вплотную. Безусловно, в своих профессиональных направлениях ученые говорят и пишут об этом. Но специалистов медиаграмотности и медиаобразования нет. Имеются только подходы к этому. Идет активное проведение семинаров и тренингов, просвещение и обучение гражданского обще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Методических разработок нет, учебников и пособий также. Трудно найти специалистов,  как на казахском, так и на русском языках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 никто не разбирается в понятиях медиаграмотности и медиаобразования. Даже написания этих понятий разные в казахстанской среде. Такое допускается, однако, те, которые обучают и пишут,  никто не поясняет,  почему же, так или инач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Медиаграмотность в западных странах начинается уже в дошкольных учреждениях, затем в школах и далее. Мы же пока находимся на стадии медиаобразования в университетах, среди молодежи. Однако как можно им говорить о гендерным отношениях и медиакультуре, когда уже они, молодые люди, имеют сформировавшие понятия, которые они получили в  семье, на дошкольном и средне-школьном образовании?</w:t>
      </w:r>
    </w:p>
    <w:p>
      <w:pPr>
        <w:pStyle w:val="Pa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оссийские исследователи доказали следующее. По результатам исследования интернет-аудитории студентов вузов был сделан вывод, что включение Ин</w:t>
        <w:softHyphen/>
        <w:t>тернет в сферу культурного пространства юношей и девушек не оказывает негативного эффекта на развитие личности. Так же, как и при анализе структуры досу</w:t>
        <w:softHyphen/>
        <w:t>га, в отношении к Интернету как наиболее полезному и интересному источнику информации мы обнаруживаем явные гендерные различия. Так, среди юношей его отме</w:t>
        <w:softHyphen/>
        <w:t>чают 39,2%; среди девушек вдвое меньше — 18,1%. При</w:t>
        <w:softHyphen/>
        <w:t>чем характерно, что здесь прослеживается явная воз</w:t>
        <w:softHyphen/>
        <w:t>растная динамика повышения значимости Интернета от 16 к 21 году [Semali, 2000].</w:t>
      </w:r>
    </w:p>
    <w:p>
      <w:pPr>
        <w:pStyle w:val="Pa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более же отчетливо гендерные различия отно</w:t>
        <w:softHyphen/>
        <w:t>сительно привлекательности основных источников ин</w:t>
        <w:softHyphen/>
        <w:t>формации обнаруживаются среди первых курсов. Иерархия значимости основных источников информации у юношей и девушек имеет противоположный характер. Так, если юноши ставят Интернет на первое место, то у девушек он занимает четвертую позицию (после об</w:t>
        <w:softHyphen/>
        <w:t>щения с друзьями, телевидения и книг).</w:t>
      </w:r>
    </w:p>
    <w:p>
      <w:pPr>
        <w:pStyle w:val="Style17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отмечая гендерные различия в ис</w:t>
        <w:softHyphen/>
        <w:t>пользовании Интернет, следует указать их меньшую значимость по сравнению с «культурным» фактором, определяющимся в значительной степени выбором об</w:t>
        <w:softHyphen/>
        <w:t>разовательной траектории (т.е. местом учебы в настоя</w:t>
        <w:softHyphen/>
        <w:t>щем и установками на будущее).</w:t>
      </w:r>
    </w:p>
    <w:p>
      <w:pPr>
        <w:pStyle w:val="Style17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и основные выводы таковы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Определиться с понятиями гендер,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-технологии в гендерном измерении жизни, определить их критерии и методы в современной жизни страны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динамику отношений с конфессиональными различиями в гендерном плане и медиаграмотности молодежи и всего общества в цел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сти обсуждение вопросов медиаграмотности среди дошкольников и детей школьного возраста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программы курсов просвещения и обучения молодого поколения страны по гендерным вопросам, медиаграмотности, медиаобразования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сти постоянный мониторинг медиа в гендерных вопросах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ть базу данных специалистов, экспертов в этих направлениях в Казахстане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учать опыт работы мирового сообщества, международные стандарты, предоставляемые ЮНЕСКО,  ЮНИСЕФ и другими организациями.</w:t>
      </w:r>
    </w:p>
    <w:p>
      <w:pPr>
        <w:pStyle w:val="Style17"/>
        <w:spacing w:before="0" w:after="0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медиапедагогики России http://edu.of.ru/mediaeducation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ипедия. Определения гендер, медиаграмотность и медиаобразование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офеева Е.А. Медиаграмотность юношей и девушек на уровне</w:t>
      </w:r>
      <w:r>
        <w:rPr>
          <w:rFonts w:cs="Times New Roman" w:ascii="Times New Roman" w:hAnsi="Times New Roman"/>
          <w:color w:val="000000"/>
          <w:lang w:eastAsia="ru-RU"/>
        </w:rPr>
        <w:t xml:space="preserve"> Интернета: гендерный подход. - Электронный научно-образовательный журнал ВГПУ «Грани познания», № 2(7). Июнь 2010 г. -  </w:t>
      </w:r>
      <w:hyperlink r:id="rId16">
        <w:r>
          <w:rPr>
            <w:rStyle w:val="InternetLink"/>
            <w:rFonts w:cs="Times New Roman" w:ascii="Times New Roman" w:hAnsi="Times New Roman"/>
            <w:lang w:eastAsia="ru-RU"/>
          </w:rPr>
          <w:t>www.grani.vspu.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BatangChe" w:cs="Times New Roman" w:ascii="Times New Roman" w:hAnsi="Times New Roman"/>
        </w:rPr>
        <w:t xml:space="preserve">Институт ЮНЕСКО по информационным технологиям  в образовании - </w:t>
      </w:r>
      <w:hyperlink r:id="rId17">
        <w:r>
          <w:rPr>
            <w:rStyle w:val="InternetLink"/>
            <w:rFonts w:eastAsia="BatangChe" w:cs="Times New Roman" w:ascii="Times New Roman" w:hAnsi="Times New Roman"/>
            <w:lang w:val="en-US"/>
          </w:rPr>
          <w:t>http</w:t>
        </w:r>
        <w:r>
          <w:rPr>
            <w:rStyle w:val="InternetLink"/>
            <w:rFonts w:eastAsia="BatangChe" w:cs="Times New Roman" w:ascii="Times New Roman" w:hAnsi="Times New Roman"/>
          </w:rPr>
          <w:t>://</w:t>
        </w:r>
        <w:r>
          <w:rPr>
            <w:rStyle w:val="InternetLink"/>
            <w:rFonts w:eastAsia="BatangChe" w:cs="Times New Roman" w:ascii="Times New Roman" w:hAnsi="Times New Roman"/>
            <w:lang w:val="en-US"/>
          </w:rPr>
          <w:t>ru</w:t>
        </w:r>
        <w:r>
          <w:rPr>
            <w:rStyle w:val="InternetLink"/>
            <w:rFonts w:eastAsia="BatangChe" w:cs="Times New Roman" w:ascii="Times New Roman" w:hAnsi="Times New Roman"/>
          </w:rPr>
          <w:t>.</w:t>
        </w:r>
        <w:r>
          <w:rPr>
            <w:rStyle w:val="InternetLink"/>
            <w:rFonts w:eastAsia="BatangChe" w:cs="Times New Roman" w:ascii="Times New Roman" w:hAnsi="Times New Roman"/>
            <w:lang w:val="en-US"/>
          </w:rPr>
          <w:t>iite</w:t>
        </w:r>
        <w:r>
          <w:rPr>
            <w:rStyle w:val="InternetLink"/>
            <w:rFonts w:eastAsia="BatangChe" w:cs="Times New Roman" w:ascii="Times New Roman" w:hAnsi="Times New Roman"/>
          </w:rPr>
          <w:t>.</w:t>
        </w:r>
        <w:r>
          <w:rPr>
            <w:rStyle w:val="InternetLink"/>
            <w:rFonts w:eastAsia="BatangChe" w:cs="Times New Roman" w:ascii="Times New Roman" w:hAnsi="Times New Roman"/>
            <w:lang w:val="en-US"/>
          </w:rPr>
          <w:t>unesco</w:t>
        </w:r>
        <w:r>
          <w:rPr>
            <w:rStyle w:val="InternetLink"/>
            <w:rFonts w:eastAsia="BatangChe" w:cs="Times New Roman" w:ascii="Times New Roman" w:hAnsi="Times New Roman"/>
          </w:rPr>
          <w:t>.</w:t>
        </w:r>
        <w:r>
          <w:rPr>
            <w:rStyle w:val="InternetLink"/>
            <w:rFonts w:eastAsia="BatangChe" w:cs="Times New Roman" w:ascii="Times New Roman" w:hAnsi="Times New Roman"/>
            <w:lang w:val="en-US"/>
          </w:rPr>
          <w:t>org</w:t>
        </w:r>
        <w:r>
          <w:rPr>
            <w:rStyle w:val="InternetLink"/>
            <w:rFonts w:eastAsia="BatangChe" w:cs="Times New Roman" w:ascii="Times New Roman" w:hAnsi="Times New Roman"/>
          </w:rPr>
          <w:t>/</w:t>
        </w:r>
        <w:r>
          <w:rPr>
            <w:rStyle w:val="InternetLink"/>
            <w:rFonts w:eastAsia="BatangChe" w:cs="Times New Roman" w:ascii="Times New Roman" w:hAnsi="Times New Roman"/>
            <w:lang w:val="en-US"/>
          </w:rPr>
          <w:t>publications</w:t>
        </w:r>
        <w:r>
          <w:rPr>
            <w:rStyle w:val="InternetLink"/>
            <w:rFonts w:eastAsia="BatangChe" w:cs="Times New Roman" w:ascii="Times New Roman" w:hAnsi="Times New Roman"/>
          </w:rPr>
          <w:t>/3214678/</w:t>
        </w:r>
      </w:hyperlink>
      <w:r>
        <w:rPr>
          <w:rFonts w:eastAsia="BatangChe" w:cs="Times New Roman" w:ascii="Times New Roman" w:hAnsi="Times New Roman"/>
        </w:rPr>
        <w:t>, http://ru.iite.unesco.org/gender_equality/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dia and Information Literacy  (MIL)  - </w:t>
      </w:r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http://www.facebook.com/groups/295672907171311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мирич А. А. Медиаграмотность как результат медиаобразования детей дошкольного возраста. </w:t>
      </w:r>
      <w:r>
        <w:rPr>
          <w:rFonts w:eastAsia="Times New Roman" w:cs="Times New Roman" w:ascii="Times New Roman" w:hAnsi="Times New Roman"/>
          <w:iCs/>
          <w:lang w:eastAsia="ru-RU"/>
        </w:rPr>
        <w:t>Журнал «Медиаобразование»,  №2 (2011 год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С.47-55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>http://медиадошкольник.рф/stati-publikatsii/mediagramotnost-kak-rezultat-mediaobrazovaniya-detey-doshkolnogo-vozrasta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kern w:val="2"/>
          <w:lang w:eastAsia="ru-RU"/>
        </w:rPr>
        <w:t>Носова С.С. Медиа-грамотность и ее формирование у будущих специалистов по рекламе в рамках курса «Профессиональный иностранный язык»</w:t>
      </w:r>
      <w:r>
        <w:rPr>
          <w:rFonts w:cs="Times New Roman" w:ascii="Times New Roman" w:hAnsi="Times New Roman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</w:rPr>
          <w:t>http://pr.tsu.ru/articles/50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устадоттир Х. Вопросы гендерного равенства, медиа и НКО. Ассоциация женских прав в Исландии. Международная конференция в Петрозаводске 17-18 марта 201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оров А.В. Словарь терминов по медиаобразованию, медиапедагогике, медиаграмотности, медиакомпетентности. Таганрог: Изд-во Таганрог. гос. пед. ин-та, 2010. 64 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Che" w:cs="Times New Roman" w:ascii="Times New Roman" w:hAnsi="Times New Roman"/>
        </w:rPr>
        <w:t xml:space="preserve">Модель учебных программ по журналистике. - </w:t>
      </w:r>
      <w:hyperlink r:id="rId20">
        <w:r>
          <w:rPr>
            <w:rStyle w:val="InternetLink"/>
            <w:rFonts w:eastAsia="BatangChe" w:cs="Times New Roman" w:ascii="Times New Roman" w:hAnsi="Times New Roman"/>
          </w:rPr>
          <w:t>http://www.modelcurricula.org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  <w:lang w:eastAsia="ru-RU"/>
        </w:rPr>
      </w:pPr>
      <w:r>
        <w:rPr>
          <w:rFonts w:eastAsia="BatangCh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Резю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Л.С. Ахметова. Гендер, медиаграмотность и медиаобразование: проблемы и перспе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 xml:space="preserve">Медиаграмотности и медиаобразованию в вопросах гендера  нужно  учить с дошкольного возраста. В Казахстане ведется определенная работа в этом направлении. Однако необходима целая система просвещения и обучения на государственн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  <w:lang w:eastAsia="ru-RU"/>
        </w:rPr>
      </w:pPr>
      <w:r>
        <w:rPr>
          <w:rFonts w:eastAsia="BatangCh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  <w:lang w:val="kk-KZ"/>
        </w:rPr>
      </w:pPr>
      <w:r>
        <w:rPr>
          <w:rFonts w:eastAsia="BatangChe" w:cs="Times New Roman" w:ascii="Times New Roman" w:hAnsi="Times New Roman"/>
          <w:sz w:val="24"/>
          <w:szCs w:val="24"/>
          <w:lang w:val="kk-KZ"/>
        </w:rPr>
        <w:t>Түйіндеме</w:t>
      </w:r>
    </w:p>
    <w:p>
      <w:pPr>
        <w:pStyle w:val="Normal"/>
        <w:jc w:val="center"/>
        <w:rPr>
          <w:rFonts w:ascii="Times New Roman" w:hAnsi="Times New Roman" w:eastAsia="BatangChe" w:cs="Times New Roman"/>
          <w:sz w:val="24"/>
          <w:szCs w:val="24"/>
          <w:lang w:val="kk-KZ"/>
        </w:rPr>
      </w:pPr>
      <w:r>
        <w:rPr>
          <w:rFonts w:eastAsia="BatangChe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.С. Ахметова. Гендер, медиасауаттылық және медиабілімберу: проблемалар мен болашақ даму мүмкіндіктер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ендер мәселесіндегі медиасауаттылық пен медиабілімберуді мектеп жасынан үйрету қажет. Қазақстанда бұл бағыт бойынша елеулі  жұмыстар жүргізілуде. Алайда бұл саладағы ағарту мен оқытудың мемлекеттік деңгейдегі бүтін жүйесі қаж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default"/>
  </w:font>
  <w:font w:name="PragmaticaC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2">
    <w:name w:val="A2"/>
    <w:qFormat/>
    <w:rPr>
      <w:rFonts w:cs="TimesET;Times New Roman"/>
      <w:b/>
      <w:bCs/>
      <w:color w:val="000000"/>
      <w:sz w:val="19"/>
      <w:szCs w:val="19"/>
    </w:rPr>
  </w:style>
  <w:style w:type="character" w:styleId="A0">
    <w:name w:val="A0"/>
    <w:qFormat/>
    <w:rPr>
      <w:rFonts w:cs="PragmaticaCTT;PragmaticaCT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ascii="TimesET;Times New Roman" w:hAnsi="TimesET;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TimesET;Times New Roman" w:hAnsi="TimesET;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ragmaticaCTT;PragmaticaCTT" w:hAnsi="PragmaticaCTT;PragmaticaCTT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ru.wikipedia.org/wiki/&#1055;&#1086;&#1083;_&#1086;&#1088;&#1075;&#1072;&#1085;&#1080;&#1079;&#1084;&#1086;&#1074;" TargetMode="External"/><Relationship Id="rId5" Type="http://schemas.openxmlformats.org/officeDocument/2006/relationships/hyperlink" Target="http://ru.wikipedia.org/wiki/&#1057;&#1074;&#1103;&#1079;&#1080;_&#1089;_&#1086;&#1073;&#1097;&#1077;&#1089;&#1090;&#1074;&#1077;&#1085;&#1085;&#1086;&#1089;&#1090;&#1100;&#1102;" TargetMode="External"/><Relationship Id="rId6" Type="http://schemas.openxmlformats.org/officeDocument/2006/relationships/hyperlink" Target="http://ru.wikipedia.org/wiki/&#1057;&#1052;&#1048;" TargetMode="External"/><Relationship Id="rId7" Type="http://schemas.openxmlformats.org/officeDocument/2006/relationships/hyperlink" Target="http://ru.wikipedia.org/wiki/&#1040;&#1085;&#1075;&#1083;&#1080;&#1081;&#1089;&#1082;&#1080;&#1081;_&#1103;&#1079;&#1099;&#1082;" TargetMode="External"/><Relationship Id="rId8" Type="http://schemas.openxmlformats.org/officeDocument/2006/relationships/hyperlink" Target="http://ru.wikipedia.org/wiki/&#1055;&#1088;&#1077;&#1089;&#1089;&#1072;" TargetMode="External"/><Relationship Id="rId9" Type="http://schemas.openxmlformats.org/officeDocument/2006/relationships/hyperlink" Target="http://ru.wikipedia.org/wiki/&#1058;&#1077;&#1083;&#1077;&#1074;&#1080;&#1076;&#1077;&#1085;&#1080;&#1077;" TargetMode="External"/><Relationship Id="rId10" Type="http://schemas.openxmlformats.org/officeDocument/2006/relationships/hyperlink" Target="http://ru.wikipedia.org/wiki/&#1056;&#1072;&#1076;&#1080;&#1086;&#1074;&#1077;&#1097;&#1072;&#1085;&#1080;&#1077;" TargetMode="External"/><Relationship Id="rId11" Type="http://schemas.openxmlformats.org/officeDocument/2006/relationships/hyperlink" Target="http://ru.wikipedia.org/wiki/&#1050;&#1080;&#1085;&#1077;&#1084;&#1072;&#1090;&#1086;&#1075;&#1088;&#1072;&#1092;" TargetMode="External"/><Relationship Id="rId12" Type="http://schemas.openxmlformats.org/officeDocument/2006/relationships/hyperlink" Target="http://ru.wikipedia.org/wiki/&#1048;&#1085;&#1090;&#1077;&#1088;&#1085;&#1077;&#1090;" TargetMode="External"/><Relationship Id="rId13" Type="http://schemas.openxmlformats.org/officeDocument/2006/relationships/hyperlink" Target="http://ru.wikipedia.org/wiki/&#1050;&#1080;&#1085;&#1086;&#1086;&#1073;&#1088;&#1072;&#1079;&#1086;&#1074;&#1072;&#1085;&#1080;&#1077;" TargetMode="External"/><Relationship Id="rId14" Type="http://schemas.openxmlformats.org/officeDocument/2006/relationships/hyperlink" Target="http://ru.wikipedia.org/wiki/&#1052;&#1072;&#1082;&#1083;&#1102;&#1101;&#1085;,_&#1052;&#1072;&#1088;&#1096;&#1072;&#1083;&#1083;" TargetMode="External"/><Relationship Id="rId15" Type="http://schemas.openxmlformats.org/officeDocument/2006/relationships/hyperlink" Target="http://ru.wikipedia.org/wiki/&#1040;&#1085;&#1075;&#1083;&#1080;&#1081;&#1089;&#1082;&#1080;&#1081;_&#1103;&#1079;&#1099;&#1082;" TargetMode="External"/><Relationship Id="rId16" Type="http://schemas.openxmlformats.org/officeDocument/2006/relationships/hyperlink" Target="http://www.grani.vspu.ru/" TargetMode="External"/><Relationship Id="rId17" Type="http://schemas.openxmlformats.org/officeDocument/2006/relationships/hyperlink" Target="http://ru.iite.unesco.org/publications/3214678/" TargetMode="External"/><Relationship Id="rId18" Type="http://schemas.openxmlformats.org/officeDocument/2006/relationships/hyperlink" Target="http://www.facebook.com/groups/295672907171311/" TargetMode="External"/><Relationship Id="rId19" Type="http://schemas.openxmlformats.org/officeDocument/2006/relationships/hyperlink" Target="http://pr.tsu.ru/articles/50/" TargetMode="External"/><Relationship Id="rId20" Type="http://schemas.openxmlformats.org/officeDocument/2006/relationships/hyperlink" Target="http://www.modelcurricula.org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15:00Z</dcterms:created>
  <dc:creator>User</dc:creator>
  <dc:description/>
  <cp:keywords/>
  <dc:language>en-US</dc:language>
  <cp:lastModifiedBy>User</cp:lastModifiedBy>
  <dcterms:modified xsi:type="dcterms:W3CDTF">2012-04-30T05:25:00Z</dcterms:modified>
  <cp:revision>36</cp:revision>
  <dc:subject/>
  <dc:title/>
</cp:coreProperties>
</file>