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hor: A.Zhaparo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D UP QUESTION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MENTARY LEVEL (SAMPLE 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SING WORD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3"/>
        <w:gridCol w:w="1347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How old _ _ _ you?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3 letters)</w:t>
            </w:r>
          </w:p>
        </w:tc>
      </w:tr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He works   _ _   a company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 letters)</w:t>
            </w:r>
          </w:p>
        </w:tc>
      </w:tr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Look  _ _    the picture, pleas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 letters)</w:t>
            </w:r>
          </w:p>
        </w:tc>
      </w:tr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Where are yo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_ _ 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 letters)</w:t>
            </w:r>
          </w:p>
        </w:tc>
      </w:tr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Excuse me, can you _ _ _ _ me the time, please?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 letters)</w:t>
            </w:r>
          </w:p>
        </w:tc>
      </w:tr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The time is five minutes   _ _ _ _  eight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 letters)</w:t>
            </w:r>
          </w:p>
        </w:tc>
      </w:tr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Marisol is _ _ work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 letter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CABULARY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0"/>
        <w:gridCol w:w="150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It is the opposite of 'bad'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 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Write the nationality, if the country is Thailand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The plural form of this word "child"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The early part of the da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What can you do with a pen?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 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A kind of vegetable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 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The sister of your mother or father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     MULTIPLE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What is the capital of China?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Moscow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Beijing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Cairo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Who works in a hospital?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a nurse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a flight attendant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a waitress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Are you here on holiday?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Yes, I am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No, thank you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Yes, please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Which is the slowest animal here?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a tortoise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a tige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a fox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Find a flower among them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dragonfly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dee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daisy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Beef is meat from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a cow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a horse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a rabbit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Tick the thing below you do at home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to catch the bu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to have dinne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to ride a bicyc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D UP QUES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MENTARY LEVEL (SAMPLE 1)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2770"/>
        <w:gridCol w:w="3393"/>
      </w:tblGrid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SING WORD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CABULARY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LTIPLE CHOICE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are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good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b) Beijing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in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Thai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a) a nurse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at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children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a) Yes, I am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from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morning / morn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a) a tortoise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tell /show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write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c) daisy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past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potato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a) a cow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at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aunt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b) to have dinner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SENTIAL QUES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hat is your surnam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ow do you spell tha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hat is your first nam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hat is your full nam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What is your middle nam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What nationality are you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What is your ag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Where are you from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What is your job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Are you marrie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Are you singl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What is your addres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What is mobile numbe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What is your home numbe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What is your work numbe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What do you usually do in your spare tim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 Do you take up spor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Do you cycle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D UP QUESTION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MENTARY LEVEL (SAMPLE 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SING WORD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6"/>
        <w:gridCol w:w="1694"/>
      </w:tblGrid>
      <w:tr>
        <w:trPr/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What _ _ your occupation?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 letters)</w:t>
            </w:r>
          </w:p>
        </w:tc>
      </w:tr>
      <w:tr>
        <w:trPr/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Yes, _ _ cours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 letters)</w:t>
            </w:r>
          </w:p>
        </w:tc>
      </w:tr>
      <w:tr>
        <w:trPr/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That thing is over _ _ _ _ _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5 letters)</w:t>
            </w:r>
          </w:p>
        </w:tc>
      </w:tr>
      <w:tr>
        <w:trPr/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Have you got a _ _ _ _ _ _ card?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6 letters)</w:t>
            </w:r>
          </w:p>
        </w:tc>
      </w:tr>
      <w:tr>
        <w:trPr/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Excuse me, what page are we _ _?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 letters)</w:t>
            </w:r>
          </w:p>
        </w:tc>
      </w:tr>
      <w:tr>
        <w:trPr/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What is the English word _ _ _ this?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3 letters)</w:t>
            </w:r>
          </w:p>
        </w:tc>
      </w:tr>
      <w:tr>
        <w:trPr/>
        <w:tc>
          <w:tcPr>
            <w:tcW w:w="6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At last we are _ _ holiday.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 letter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                                                        </w:t>
      </w:r>
      <w:r>
        <w:rPr/>
        <w:t>VOCABULARY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0"/>
        <w:gridCol w:w="150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Comfortabl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Cash, coins, banknot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 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Not the sam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 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I am fond of eating Mexican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Intelligent, smar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Leisure activit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A film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LTIPLE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It is very hot. Can you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Open the window, please?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Take your seat, please?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Open your book, please?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A doctor, who performs operations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a hospitalist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an allergist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a surgeon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What do you say when someone is having dinner or lunch?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Enjoy your meal!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Happy New Year!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Safe journey!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Which one is the precious stone?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diamond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marble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granite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Which is the highest?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a hill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a mountai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a steppe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A place, where many kinds of animals are kept so that people can see them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zoo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cine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theatre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Find a musical instrument here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a pear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a violi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a dol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D UP QUES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MENTARY LEVEL (SAMPLE 2)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3"/>
        <w:gridCol w:w="2541"/>
        <w:gridCol w:w="4016"/>
      </w:tblGrid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SING WORD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SSWORD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LTIPLE CHOICE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is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cozy, convenient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a) open the window, please?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of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money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c) a surgeon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there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different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a) Enjoy your meal!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credit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food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a) diamond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on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clever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b) a mountain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for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cooking, cycling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a) zoo</w:t>
            </w:r>
          </w:p>
        </w:tc>
      </w:tr>
      <w:tr>
        <w:trPr/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on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movie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b) a violin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SENTIAL QUES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ow are you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ow is your moo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hat are you doing now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s the sun shining at the momen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Do you have a pe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What is your zip cod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What is your e-mail addres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Do you study English every da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Do you surf the Interne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How many brothers and sisters do you hav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What is your favorite colo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What kind of food do you like bes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What did you do last Frida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When is your birthda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Were you born and raised her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What do you do for a living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 Do you always do your homework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How often do you use the Internet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D UP QUESTION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MENTARY LEVEL (SAMPLE 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SING WORD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4"/>
        <w:gridCol w:w="1426"/>
      </w:tblGrid>
      <w:tr>
        <w:trPr/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The color of banana is _ _ _ _ _ _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6 letters)</w:t>
            </w:r>
          </w:p>
        </w:tc>
      </w:tr>
      <w:tr>
        <w:trPr/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My niece is 5 years _ _ _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3 letters)</w:t>
            </w:r>
          </w:p>
        </w:tc>
      </w:tr>
      <w:tr>
        <w:trPr/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A boxer is a type _ _  dog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 letters)</w:t>
            </w:r>
          </w:p>
        </w:tc>
      </w:tr>
      <w:tr>
        <w:trPr/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You look pale. You should  _ _ _ a doctor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3 letters)</w:t>
            </w:r>
          </w:p>
        </w:tc>
      </w:tr>
      <w:tr>
        <w:trPr/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Swimming is very _ _ _ _ _ _ for your health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6 letters)</w:t>
            </w:r>
          </w:p>
        </w:tc>
      </w:tr>
      <w:tr>
        <w:trPr/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Can you write it _ _ the board, please?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 letters)</w:t>
            </w:r>
          </w:p>
        </w:tc>
      </w:tr>
      <w:tr>
        <w:trPr/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She eats a lot _ _ chocolate.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2 letters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br/>
        <w:t>VOCABULARY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0"/>
        <w:gridCol w:w="1500"/>
      </w:tblGrid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The opposite of kind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Season.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 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A box in which food, drink is kept cool by means of ic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 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A very short piece of tim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Apartmen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Kazakh, Russian, English, Turkish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_______</w:t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A purs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ULTIPLE CHO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2"/>
        <w:gridCol w:w="2997"/>
        <w:gridCol w:w="3051"/>
      </w:tblGrid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What are doves and swans?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birds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animals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insects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A place, where you can find and read literary materials, such as books, newspapers, periodicals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a canteen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a library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a museum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What do you say when someone sneezes?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Bless you!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Get well soon!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Keep the change!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One who sells meat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a baker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a butcher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a shopkeeper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The deepest lake in the world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Lake Baikal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Lake Michigan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Great Bear Lake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Which is an adverb of frequency here?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fast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quick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always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Collection of flowers</w:t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a flower bouquet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a pot-flower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a tre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D UP QUES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MENTARY LEVEL (SAMPLE 3)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6"/>
        <w:gridCol w:w="2487"/>
        <w:gridCol w:w="3547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SING WORD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SSWORD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LTIPLE CHOICE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yellow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angry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 a) birds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old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winter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b) a library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of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refrigerator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a) Bless you!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see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second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 b) a butcher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useful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flat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a) Lake Baikal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on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languages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c) always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of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wallet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a) a flower bouquet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SENTIAL QUES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Do you have any hobbie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Do you enjoy reading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Do you like music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hat will you do tomorrow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Do you knit or sew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How tall are you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Why do you study English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What do you do when you have a headach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What are you wearing now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What size shirt do you wea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What do you regularly do in the morning, in the afternoon, in the evening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How do you come to universit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What other ways can you travel to university if you want to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When do you usually watch TV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Are you a cinema-goe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Which things do you often carry in your bag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 What is your beloved day of the week? Wh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Do you spend a lot of time with your friends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3:00Z</dcterms:created>
  <dc:creator>MusalyL</dc:creator>
  <dc:description/>
  <cp:keywords/>
  <dc:language>en-US</dc:language>
  <cp:lastModifiedBy>MusalyL</cp:lastModifiedBy>
  <dcterms:modified xsi:type="dcterms:W3CDTF">2014-06-11T10:13:00Z</dcterms:modified>
  <cp:revision>2</cp:revision>
  <dc:subject/>
  <dc:title/>
</cp:coreProperties>
</file>