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Л.В. Екшембеева доктор филологических наук, профессор, эксперт консультант службы методической работы ДАВ, Г.Т.Жакупова кандидат исторических наук и.о. профессора, руководитель службы методической работы КазНУ им. аль-Фараби (г. Алматы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 ОБРАЗОВАТЕ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УНИВЕРСИТЕТИ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/>
          <w:bCs/>
          <w:i w:val="false"/>
          <w:lang w:val="kk-KZ"/>
        </w:rPr>
        <w:t xml:space="preserve">Аннотация: </w:t>
      </w:r>
      <w:r>
        <w:rPr>
          <w:rStyle w:val="Emphasis"/>
          <w:bCs/>
          <w:i w:val="false"/>
          <w:lang w:val="kk-KZ"/>
        </w:rPr>
        <w:t xml:space="preserve">В статье описывается комплексный подход к решению проблем методического обеспечения образовательной деятельности университета. В систему объектов методического обеспечения помимо традиционного учебного процесса, включены все </w:t>
      </w:r>
      <w:r>
        <w:rPr>
          <w:rStyle w:val="Tgcs8w"/>
        </w:rPr>
        <w:t>процедуры образовательной деятельности и система отношений между всеми её субъектам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lang w:val="kk-KZ"/>
        </w:rPr>
        <w:t xml:space="preserve">Ключевые слова: </w:t>
      </w:r>
      <w:r>
        <w:rPr>
          <w:rStyle w:val="Emphasis"/>
          <w:bCs/>
          <w:i w:val="false"/>
          <w:lang w:val="kk-KZ"/>
        </w:rPr>
        <w:t xml:space="preserve">методология, миссия, методическое обеспечение, образовательная деятельность, результаты обучения, принципы, студентоцентрированность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Style w:val="Tgcs8w"/>
          <w:b/>
          <w:bCs/>
          <w:sz w:val="28"/>
          <w:szCs w:val="28"/>
        </w:rPr>
        <w:tab/>
        <w:t>Образовательная деятельность</w:t>
      </w:r>
      <w:r>
        <w:rPr>
          <w:rStyle w:val="Tgcs8w"/>
          <w:b/>
          <w:sz w:val="28"/>
          <w:szCs w:val="28"/>
        </w:rPr>
        <w:t xml:space="preserve"> как «совокупность действий, направленных на достижение результатов обучения, предусмотренных образовательными программами»</w:t>
      </w:r>
      <w:r>
        <w:rPr>
          <w:rStyle w:val="EndnoteCharacters"/>
          <w:rStyle w:val="EndnoteAnchor"/>
          <w:b/>
          <w:sz w:val="28"/>
          <w:szCs w:val="28"/>
        </w:rPr>
        <w:endnoteReference w:id="2"/>
      </w:r>
      <w:r>
        <w:rPr>
          <w:rStyle w:val="Tgcs8w"/>
          <w:b/>
          <w:sz w:val="28"/>
          <w:szCs w:val="28"/>
        </w:rPr>
        <w:t>, включает в себя и процессы методического обеспечения. Поскольку реализация образовательных программ процесс сложный, многоаспектный и многопроцедурный, понятие методическое обеспечение на этапе интеграции университета в мировое образовательное пространство претерпело изменения. Помимо узкого «учебно-методическое обеспечение учебного процесса», оно включает в себя методическую поддержку всех процедур образовательной деятельности и отношений между её субъектами.</w:t>
      </w:r>
    </w:p>
    <w:p>
      <w:pPr>
        <w:pStyle w:val="Heading1"/>
        <w:spacing w:before="0" w:after="0"/>
        <w:jc w:val="both"/>
        <w:rPr/>
      </w:pPr>
      <w:r>
        <w:rPr>
          <w:rStyle w:val="Tgcs8w"/>
          <w:b/>
          <w:sz w:val="28"/>
          <w:szCs w:val="28"/>
        </w:rPr>
        <w:tab/>
        <w:t xml:space="preserve">Методическое обеспечение как процесс образовательной деятельности включает в себя, прежде всего, разработку нормативного комплекта образовательной программы (системы Положений) на основе квалификационных характеристик, требований и мировых стандартов.  Кроме того, результатом рассматриваемого процесса является совокупность документов </w:t>
      </w:r>
      <w:r>
        <w:rPr>
          <w:b w:val="false"/>
          <w:sz w:val="28"/>
          <w:szCs w:val="28"/>
        </w:rPr>
        <w:t xml:space="preserve">планирования и разработки учебно-методической документации   всех процедур и средств образовательного процесса (УМКД, методические указания, инструкции, руководства, средства обучения и формы контроля).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Изменение образовательной парадигмы поставило перед организаторами образовательной деятельности университета новую задачу: создание совокупности документов организационно-методического назначения, которые </w:t>
      </w:r>
      <w:r>
        <w:rPr>
          <w:rStyle w:val="Tgcs8w"/>
          <w:b/>
          <w:sz w:val="28"/>
          <w:szCs w:val="28"/>
        </w:rPr>
        <w:t>определяют систему взаимоотношений всех субъектов образовательной деятельности (преподавателей, студентов, работодателей, лиц, выполняющих надзорные и / или аккредитационные функции и др.)</w:t>
      </w:r>
      <w:r>
        <w:rPr>
          <w:b w:val="false"/>
          <w:sz w:val="28"/>
          <w:szCs w:val="28"/>
        </w:rPr>
        <w:t xml:space="preserve">.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И это закономерный процесс: в условиях глобализации ничего не может быть неизменным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Style w:val="Tgcs8w"/>
          <w:b/>
          <w:sz w:val="28"/>
          <w:szCs w:val="28"/>
        </w:rPr>
        <w:tab/>
        <w:t xml:space="preserve">Новое видение миссии университета явилось причиной трансформационных процессов его ключевых моделеобразующих понятий. Миссия университета модели 1.0 ограничивалась образовательными услугами и обучением. В модели 2.0 акцентируется внимание на синтез обучения и исследования. В следующей модели к двум указанным миссиям добавляется миссия коммерциализации знаний, а в модели Университет 4.0 миссия расширяется ответственностью университетов за </w:t>
      </w:r>
      <w:r>
        <w:rPr>
          <w:b w:val="false"/>
          <w:sz w:val="28"/>
          <w:szCs w:val="28"/>
        </w:rPr>
        <w:t>повышение образованности нации, ее интеллектуального, культурного, нравственного потенциала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Официальная включенность нашего университета в Европейское пространство высшего образования (ЕПВО), подписание Болонской декларации Министром МОН РК в 2010 году есть результат политического решения, а это означает для университета обязательность соблюдения принципов и стандартов Болонского соглашения. А внедрение принципов и стандартов осуществляется системой процедур, которые должны быть методически осмыслены и обеспечены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Новая методология  образовательной деятельности как вызов времени требует осмысления и осознания всех ключевых процедур в контексте базовых принципов. Главнейший из принципов – ориентация образовательного процесса на результаты обучения. </w:t>
        <w:tab/>
        <w:t>Европейская рамка квалификаций (Дублинские дескрипторы)</w:t>
      </w:r>
      <w:r>
        <w:rPr>
          <w:rStyle w:val="EndnoteCharacters"/>
          <w:rStyle w:val="EndnoteAnchor"/>
          <w:b/>
          <w:sz w:val="28"/>
          <w:szCs w:val="28"/>
        </w:rPr>
        <w:endnoteReference w:id="3"/>
      </w:r>
      <w:r>
        <w:rPr>
          <w:b w:val="false"/>
          <w:sz w:val="28"/>
          <w:szCs w:val="28"/>
        </w:rPr>
        <w:t xml:space="preserve"> описывает квалификационные требования как совокупность достигнутых способностей выполнять определенные виды действий в профессиона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алификационные требования по уровням образования конкретизируются и описываются через систему ожидаемых результатов. Вузы, участники Болонского процесса, используют блумовскую типологию результатов обучения и описывают их, используя глаголы активного действия. Обновленная версия таксономии предложена Л.Андерсоном и Д. Кратволем</w:t>
      </w:r>
      <w:r>
        <w:rPr>
          <w:rStyle w:val="EndnoteCharacters"/>
          <w:rStyle w:val="EndnoteAnchor"/>
          <w:sz w:val="28"/>
          <w:szCs w:val="28"/>
        </w:rPr>
        <w:endnoteReference w:id="4"/>
      </w:r>
      <w:r>
        <w:rPr>
          <w:sz w:val="28"/>
          <w:szCs w:val="28"/>
        </w:rPr>
        <w:t xml:space="preserve"> и может быть использована как матрица описания результатов обучения, т.к. учитывает типологию знания и соотносит блумовские типы результатов обучения с конкретными типами когнитивных процессов, характеризующих процесс познания как так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тексте новой методологии важнейшими являются задачи методического обеспечения всех процессов образовательной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одержательной, мотивационной, ценностной составляющих образовательной программы как средства целенаправленного формирования конкурентоспособного выпускника-специали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ализация образовательных программ на основе синтеза учебной и исследовательской деятельности как средства совершенствования научного содержания образовательных программ и как обязательного условия раскрытия научно-исследовательского потенциала личности специалиста, готового к продуктивной исследовательско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программ взаимодействия с работодателями (целевая подготовка специалистов, определение квалификационных требований и профессиональных компетенций; участие в разработке образовательных программ; организация и руководство производственной практикой и д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948045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ценностей академической культуры университета во все сферы образовательной деятельности как естественной среды формирования личности выпускника университета и др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Комплексность планирования и управления образовательной деятельностью обеспечивается системой принципов, направленных на её модернизацию с целью соответствия международным стандартам высшего и послевузовского образования, и, следовательно, более качественного выполнения миссии.  Базовые принципы определяют содержание академической политики и средства её реализации в системе правил и установок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Принцип соответствия качества образовательной деятельности (обучения и преподавания) университета мировым стандартам образования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ексте данного принципа осуществляется модернизация содержания и процесса реализации образовательных программ. Образовательная программа призвана обеспечивать должный уровень квалификации, измеримый достигнутыми результатами обучения, а содержание программы, обеспечивающее достижение результатов как системы квалификационных требований, должно базироваться на научном знании, имеющем международное признани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ринцип студентоцентрированности образовательного процесса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пределяет и направляет модернизацию образовательного процесса по следующим параметрам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нность студентоцентрированной обучающей среды, направленной на активизацию деятельности преподавателей и студентов для удовлетворения их личных стремлений и социальных потребностей через эффективную учебную деятельность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кусированность учебных программ на обучающемся: достижение им заявленных образовательной программой ожидаемых результатов обучения в параметрах сформированности у студентов компетенций, необходимых им на меняющемся рынке труда;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овместной работы преподавателей, студентов, работодателей по формулированию результатов обучения, релевантных квалификационным требованиям уровней высшего образования, потребностям современного рынка труда, достижение которых обеспечивается современным научным знанием, получившим международное признание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ация процесса обучения на основе гибких образовательных траекторий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высшего и послевузовского образования для всех категорий граждан на основе обеспечения большей инклюзивности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еализации д</w:t>
      </w:r>
      <w:r>
        <w:rPr>
          <w:rFonts w:cs="Times New Roman" w:ascii="Times New Roman" w:hAnsi="Times New Roman"/>
          <w:sz w:val="28"/>
          <w:szCs w:val="28"/>
        </w:rPr>
        <w:t xml:space="preserve">анного принцип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уденты становятся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ыми участниками и партнерами обучения. Происходит переход от преподаватель-центрированного обучения к студентоцентрированному обучению. Рациональное партнерство преподавателей и студентов является центральным элементом методологии современного обучения. 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Roboto;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о реализуется в систематическом мониторинге с целью совершенствования учебного процесса, адекватности критериев и методов оценивания; в активном участии студен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зработке образовательных программ; в повышении ро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анализа и самооценки и преподавателей, и студентов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Принцип интегративности образования, науки и производства в современных условиях интеграции образования обеспечивает сбалансированность между системным содержанием образовательной программы, наукой и производством, особенно наукоемким.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ринципа направлена на: 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разовательных программ университета практикоориентированного типа, разработанных на основе отраслевых рамок и профессиональных стандартов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образовательных программ по приоритетным отраслям ГПИИР в соответствии с отраслевыми квалификационными профессиональными стандартами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совместных образовательных программ с ведущими зарубежными вузами-партнерами и научными центрами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в образовательных программах количества междисциплинарных и трансдисциплинарных дисциплин, ориентированных на углубление и расширение рамок ожидаемых результатов обучения, которые повысят конкурентоспособность выпускников и смогут стать базой последующего этапа личного образования в течение всей жизн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Принцип обучения на протяжении всей жизни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принципа обеспечивается политикой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ия кредитов, полученных в процессе выполнения академической программы в другом вузе страны, в том числе и зарубежном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ия квалификаций, присужденных зарубежными вузами, для достижения новых академических и профессиональных целей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и, открытости и массовости высшего образования на основе современных технологий обучения (дистанционного, посредством массовых открытых онлан-курсов и др.) для всех категорий граждан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нности метакомпетенции как одного из результатов обучения, содержанием которого является достигнутая способность к самооценке, 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постоянному профессиональному росту; к </w:t>
      </w:r>
      <w:r>
        <w:rPr>
          <w:rFonts w:cs="Times New Roman" w:ascii="Times New Roman" w:hAnsi="Times New Roman"/>
          <w:sz w:val="28"/>
          <w:szCs w:val="28"/>
        </w:rPr>
        <w:t xml:space="preserve">определению дальнейшей образовательной траектории, </w:t>
      </w:r>
      <w:r>
        <w:rPr>
          <w:rFonts w:cs="Times New Roman" w:ascii="Times New Roman" w:hAnsi="Times New Roman"/>
          <w:sz w:val="28"/>
          <w:szCs w:val="28"/>
          <w:lang w:eastAsia="ko-KR"/>
        </w:rPr>
        <w:t>социальной и профессиональной мобильно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5. Принцип интернационализации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от принцип реализуется в системе видов и форм международной образовательной деятельности университета, что подтверждается фактом его включенности в мировой образовательный процесс. Наиболее перспективными и важными для университета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ая аккредитация образовательных программ в агентствах, являющихся членами международных европейских сетей по обеспечению качества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перация в образовательной деятельности с зарубежными вузами-партнерами по программам совместной подготовки специалистов (двудипломное образов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цента иностранных граждан, обучающихся в университ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зарубежных специалистов в топ-менеджмент и к преподаванию учебных дисциплин на английском язык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адемическая мобильность, как входящая, так и выходящая, студентов и преподават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орт образовательных услуг в виде транснационального и трансграничного образования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Принцип совершенствования социального измерения высшего и послевузовское образован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ринцип обеспечивает реализацию стратегий «менеджмента многообразия», направленного на обеспечение равных условий для всех социальных категорий студентов получить качественное высшее и послевузовское образование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социальным измерением понимается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ость и доступность образования для всех категорий граждан, поддержка студентов с ограниченными возможностями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практики инклюзивного образования по современным образовательным программам для одаренных лиц и лиц с ограниченными возможностями; </w:t>
        <w:tab/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реализация вариативных моделей обучения на основе дифференциации и индивидуализации образовательного процесса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инклюзивной образовательной среды на основе специальных информационно-коммуникационных платформ для обеспечения равного доступа к образовательным ресурсам, оказания педагогической поддержки и консультационной помощи студентам социально уязвимых групп. 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равных условий и безбарьерного доступа к месту занятий для обучающихся с особыми образовательными потребностями (потребность в лифте, пандусе, сопровождении и т.д.); </w:t>
        <w:tab/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а академической мобильности студентов из неблагополучных семей и регионов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Принцип поддержки педагогических инноваций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одержания образовательных программ определила современные доминанты оценки педагогической деятельности преподавателей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ижения ожидаемых результатов обучения релевантными им методами и приемами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енерация новых исследовательских концепций и педагогических инноваций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я самосовершенствования преподавателей, реализация карьерных траекторий и программ академической мобильно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разработке и участию в реализации трансдисциплинарных образовательн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методическое обеспечение образовательной деятельности университета осуществляется в направлении модернизации ключевых процессов образовательной деятельности в соответствии с новыми мировыми трендами.</w:t>
      </w:r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b/>
          <w:b/>
          <w:sz w:val="28"/>
          <w:szCs w:val="28"/>
        </w:rPr>
      </w:pPr>
      <w:r>
        <w:rPr>
          <w:rStyle w:val="EndnoteCharacters"/>
        </w:rPr>
        <w:endnoteRef/>
      </w:r>
      <w:r>
        <w:rPr>
          <w:b/>
          <w:sz w:val="28"/>
          <w:szCs w:val="28"/>
        </w:rPr>
      </w:r>
    </w:p>
    <w:p>
      <w:pPr>
        <w:pStyle w:val="End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Endnote"/>
        <w:rPr/>
      </w:pPr>
      <w:r>
        <w:rPr>
          <w:rStyle w:val="EndnoteCharacters"/>
          <w:sz w:val="28"/>
          <w:szCs w:val="28"/>
        </w:rPr>
        <w:t>?</w:t>
      </w:r>
      <w:r>
        <w:rPr>
          <w:sz w:val="28"/>
          <w:szCs w:val="28"/>
        </w:rPr>
        <w:t xml:space="preserve"> Вишнякова С.М. Профессиональное образование: Словарь. Ключевые понятия, термины, актуальная лексика. — М.: НМЦ СПО, 1999. —   С. 199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-BoldMT;Times New Roman" w:ascii="Arial-BoldMT;Times New Roman" w:hAnsi="Arial-BoldMT;Times New Roman"/>
          <w:bCs/>
          <w:sz w:val="28"/>
          <w:szCs w:val="28"/>
        </w:rPr>
        <w:t xml:space="preserve">Европейская рамка квалификаций высшего образования («Дублинские дескрипторы») // </w:t>
      </w:r>
      <w:hyperlink r:id="rId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mpu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s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us</w:t>
        </w:r>
        <w:r>
          <w:rPr>
            <w:rStyle w:val="InternetLink"/>
          </w:rPr>
          <w:t>-3</w:t>
        </w:r>
        <w:r>
          <w:rPr>
            <w:rStyle w:val="InternetLink"/>
            <w:lang w:val="en-US"/>
          </w:rPr>
          <w:t>cal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Krathwohl, D.R. (2002). A Revision of Bloom's Taxonomy: An Overview. Theory in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actice. Special issue: Revising Bloom's taxonomy. Vol. 41 (4), Ð. 212-218.</w:t>
      </w:r>
    </w:p>
    <w:p>
      <w:pPr>
        <w:pStyle w:val="Endnot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Tgcs8w">
    <w:name w:val="_tgc _s8w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</w:pPr>
    <w:rPr>
      <w:rFonts w:eastAsia="Calibri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tempus-russia.ru/Tem-pus-3call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25:00Z</dcterms:created>
  <dc:creator>lyuda</dc:creator>
  <dc:description/>
  <cp:keywords/>
  <dc:language>en-US</dc:language>
  <cp:lastModifiedBy>lyuda</cp:lastModifiedBy>
  <dcterms:modified xsi:type="dcterms:W3CDTF">2018-02-04T10:28:00Z</dcterms:modified>
  <cp:revision>12</cp:revision>
  <dc:subject/>
  <dc:title>Методическое обеспечение образовательной деятельности университета</dc:title>
</cp:coreProperties>
</file>