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.С. Ахметова, профессор КазНУ им. Аль-Фараб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амал Смаилов – журналист и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 высоты прожитых лет кажется в другие времена были истинные батыры, настоящие герои, люди-леген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озможно, и сейчас среди нас  имеются такие люди, однако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оспоминания тем и хороши, что «были люди в наше время, не то, что нынешнее племя»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 ведь это действительно так. Герои жили среди нас, герои победители в Великой Отечественной войне, о которых писал Камал Сейтжанович Смаилов. Герои Социалистического Труда, люди которые давали миллиард пудов пшеницы, рис и просо, известные шахтеры и металлурги, в общем, люди труда, с которых мы брали пример, которые жили рядом. И мы были все вместе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ыли среди них и люди-легенды. Люди, которыми мы восхищались, которые были для нас образцом в профессиональной жизни, в личностном пла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реди них был Камал Сейтжанович Смаилов, известный журналист, общественный деятель, прослывший легендой при жизни, там, где особо не было место подвигу, как на войне, но среди рутинной жизни – он был яркой звездой, душой общества, всегда оптимистом, отличным руководителем и замечательным человек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колько бы ни встречалась с ним, всегда видела улыбку, желание помочь, участие, сопереживание... Такое не часто встречаешь, таким нужно быть, и нельзя казаться, и не случайно его знал весь журналистский Казахстан, и не только люди пера, но и профессионалы творческих специальностей, люди, занимающие активную жизненную позицию во всем и всег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Я горжусь, что он мне вручал  билет Союза журналистов Казахстана. В организацию, которая являлась его детищем, которой он посвятил многие годы жизни: иногда не самые легкие, однако очень насыщенные и интересные событиями и людьми. Вступить в эту организацию считалось делом чести для каждого журналиста. А моими поручителями в этой организации были Камал Сейтжанович Смаилов и Тауман Салыкбаевич Амандосов. И через определенное количество лет я становлюсь Лауреатом Премии Союза журналистов Казахстана. Какое это было счастье и гордостью для каждого журналиста. Ведь это была самая высшая награда среди нашего сообщества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Не так давно разговаривала по телефону с его вдовой Надлей-апай. Труден был разговор, но все же очень теплый и замечательный с воспоминаниями о нем, Камале Смаилове, его творчестве, прошлом и настоящем, нереализованных планах и идеях, о будущ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амал - с казахского крепость. Сейчас я занимаюсь поисками казахстанцев-защитников Брестской крепости. И созвучность его имени с моей темой волнует меня всегда. Тема войны была у него одной из главных. Сейчас продолжаю я, после меня придет кто-то другой, так идет преемственность поколений, передача от прошлого к настоящему и будущему. Мы вместе всегда, мы - коллеги! Память прошлого – в наших сердцах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ольшой круг друзей был всегда рядом. Одноклассники и сокурсники, коллеги и почитат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 нему обращались за правдой, восстановлением справедливости, поддержкой и сочувствием,  желанием сопричастности к большому труду журналистов и писа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ворческому человеку всегда трудно. Ему нужно время творить, а его у него практически не было. Общественная жизнь отнимала слишком много времени, но он должен быть прежде всего руководителем, организатором тех или иных событий, а потом - уже журналистом, писателем, режиссер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му удавалось все. Быть профессионалом и в руководств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 в журналистике. Он смог совместить такие трудные вещи, но состоялся и в профессиональном плане, и в общественной жизни,  стал профи как руководитель и как личность во всем и всег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Надо гордиться такими людьми, брать с них пример. Думаю, на факультете журналистики, его родном факультете, где он не только учился, но и потом учил молодое поколение страны, обязательно нужно иметь курс по выбору «Творчество К.Смаилова», иметь аудиторию его им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олгие годы Камал Смаилов был у нас председателем Государственных экзаменов, и мы помним его обаяние и огромнейший опыт передачи знаний. Выпускники благоговели перед ним, гордились, что сдавали ему экзамены, ждали его одобрения и поддержки. Таким он был, таким он и остался в памяти многих выпускников факультета журналистики. С обаятельной улыбкой, понимающим взглядом, умением слушать и слышать..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42:00Z</dcterms:created>
  <dc:creator>laila_a</dc:creator>
  <dc:description/>
  <cp:keywords/>
  <dc:language>en-US</dc:language>
  <cp:lastModifiedBy>laila_a</cp:lastModifiedBy>
  <dcterms:modified xsi:type="dcterms:W3CDTF">2012-04-24T09:31:00Z</dcterms:modified>
  <cp:revision>7</cp:revision>
  <dc:subject/>
  <dc:title/>
</cp:coreProperties>
</file>