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актикумда «Экономика негіздері» пәнін табысты меңгеру үшін қажетті тапсырмалар, тесттер, жаттығулар мен кейстердің жиынтығы берілген. Практикум жоғары оқу орындарының студенттеріне, оқытушыларға және экономикалық теорияға қызығушылық танытқан барлық студенттерге арналған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23:00Z</dcterms:created>
  <dc:creator>111</dc:creator>
  <dc:description/>
  <cp:keywords/>
  <dc:language>en-US</dc:language>
  <cp:lastModifiedBy>111</cp:lastModifiedBy>
  <dcterms:modified xsi:type="dcterms:W3CDTF">2018-05-13T12:23:00Z</dcterms:modified>
  <cp:revision>2</cp:revision>
  <dc:subject/>
  <dc:title>Практикумда «Экономика негіздері» пәнін табысты меңгеру үшін қажетті тапсырмалар, тесттер, жаттығулар мен кейстердің жиынтығы берілген</dc:title>
</cp:coreProperties>
</file>