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С. Ахметова, завкафедрой ЮНЕСК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У им. аль-Фараби, профессор, доктор исторически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, пред именем твоим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ж случилось, что февраль каждого года уже сорок лет ассоциируется с именем Барманкулова,   и в последнее время с Барманкуловскими чтениями. В 2011 году Барманкуловским чтениям был посвящен международный круглый стол на тему «Электронные СМИ в условиях информационного общества: национальные и глобальные вопросы, перспективы развития». Тема актуальная,  как и во времена жизни профессора Барманкулова, так и сейчас, спустя 11 лет после его смер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и выступающими на Чтениях были гости: друзья и товарищи Марата Карибаевича, его однокурсники и родственники. Тепло и с душой вспомнили о нем. Каким все же замечательным человеком он был, как много нового привнес в историю журналистики!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то уже далекое время мы просто общались, просто жили рядом с ним, не задумываясь о том, что позже будем говорить высокие слова о нем, жалеть о недосказанном, вспоминать лучшее! Суета сует. Сегодня были те, кто помнит и любит, те, кто теплым и добрым словом сказал те слова, которые давно хотел сказат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прошло уже много лет,  наследие профессора Барманкулова все еще не собрано в должной мере, еще не изданы труды по исследованию его творчества как журналиста, как педагога, как писателя-историка. И поэтому хочу выделить несколько моментов, над которыми нам, особенно его ученикам, следует потрудиться и оставить для потомков богатое наследие Марата Кариба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профессор М.К. Барманкулов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-основатель, основоположник теории и практики казахского и казахстанского телевидения и радиовещания. Он был замечательным теоретиком и отличным практиком, и именно в этом ракурсе необходимо вести исследование его творчеств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 радио- и телевизионной спортивной журналистики. Его первые передачи, его исследования в этой области мало изучены. 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издал первый в Казахстане учебник по телевизионной журналистике «Весь мир у Вас в квартире» в 1972 году. В книге он впервые в Казахстане сделал анализ черной, серой и белой пропаганды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создатель кафедры телевидения и радиовещания на факультете журналистики КазНУ им. аль-Фараби, в которой он проработал с момента ее создания  до самой смерти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– Учитель многих и многих телевизионных и радиожурналистов и просто журналистов  Казахстан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автор инновационных публицистических книг по ситории Казахстана. Исследованиями в этой области никто не занимался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автор уникальных практик студентов в СМИ. Это – совершенно неизученная область его творчества как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говорить о нем как о человеке, который стал моим учителем, то отмечу следующее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куратором нашей группы, где я училась. И мы не только учились, но и постоянно ходили со своим куратором в горы. Мы были первой группой на факультете журналистики, получившей высокое в то время звание «Кировская», то есть учебная группа, ставшая победителем в социалистическом соревновании учебных групп гуманитарного профиля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е попала по распределению на его кафедру на 2 курсе, он сам зашел к декану и включил меня в список кафедры радио и телевидения. И до сих пор помню, как мы, группой, ходили смотреть, как готовят молодежные передачи в студии в 4 часа ночи (в то время, студий и камер было мало, впрочем, как и телеканалов!)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Барманкулов был руководителем всех моих курсовых и дипломной работы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университета, моим первым рабочим местом была преподавательская должность на его кафедре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он со всего факультета пришел на защиту моей кандидатской диссертации и выступил в поддержку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ученица, потом коллега, и затем на долгие годы мы стали семейными друзьями. Вместе семьями  отдыхали, так как любили активный отдых, вместе работали над заданиями университет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 писал и издавал. В то время мне казалось это удивительным. И я брала с него пример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50 лет заговорил на хорошем казахском языке, а в 60 лет начал изучать английский язык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увлеченность инновациями поражала. Всегда новые знания, всегда интерес к науке. Когда-то он с интересом говорил о МЭЗах и диктофонах, потом о телекамерах, затем о компьютерах и интернет. Сначала мы  слушали, и лишь потом со временем удавалось только посмотреть, а лишь через много лет поработать с этими диковинными для нас предметами. Но мы ведь так жили в действительности!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ного с ним общались. Говорили на разные темы. И я всегда поражалась его эрудиции, энциклопедичности знаний, его веры в науку. Он смог сочетать в себе талант журналиста и писателя и талант человека с глубокими знаниями естественных наук, чего в журналистской природе практически нигде не встретишь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 надо говорить о тех вещах, которые стыдливо замалчивались тогда и сейчас. Ведь у него не было ни одной награды при всей его известности. Ведь он умер исполняющим обязанности заведующего кафедрой телевидения и радиовещания, которую он создал и выпестовал, и в последние годы  жизни его всячески старались убрать оттуда под надуманными предлогами. А он молчал и просто работал, издавая свои замечательные книги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нал весь мир. Профессор М.К. Барманкулов  был и остается пока единственным преподавателем, которого ценили везде и всегда в международном журналистском и педагогическом  сообществе. Он – глыба, монумент журналистики Казахстана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олное собрание сочинений проф. М.К. Барманкулова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айт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журналистских сайтах его научные труды и публицистику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изучение его  трудов в ракурсе первооткрывателя, о котором было сказано выше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его телевизионные фильмы и радиопередачи на сайте факультета журналистик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выступление, сделанное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«Веб-сайт кафедры ЮНЕСКО: проблемы и перспективы», размещено на сайте кафедры ЮНЕСКО КазНУ им. аль-Фараби   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единственный сайт кафедры университета в Казахстане. Заходите на сайт и изучайте. Так мы продолжаем славное дело Учителя, профессора М.К. Барманкулова. Он был – инноватором, и всегда шел на шаг впереди всех своих коллег. Мы стараемся идти впереди и продолжать его славные дела!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co-kaznu.ucoz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24:00Z</dcterms:created>
  <dc:creator>User</dc:creator>
  <dc:description/>
  <cp:keywords/>
  <dc:language>en-US</dc:language>
  <cp:lastModifiedBy>User</cp:lastModifiedBy>
  <dcterms:modified xsi:type="dcterms:W3CDTF">2011-03-20T03:36:00Z</dcterms:modified>
  <cp:revision>6</cp:revision>
  <dc:subject/>
  <dc:title/>
</cp:coreProperties>
</file>