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И НАУКИ РЕСПУБЛИКИ КАЗАХСТА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захстанское Национальное Географическ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ВРАЗИЙСКИЙ НАЦИОНАЛЬНЫЙ УНИВЕРСИТЕТ им. Л.Н.ГУМИ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2650" cy="168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23745" cy="1790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kern w:val="2"/>
          <w:sz w:val="20"/>
          <w:szCs w:val="20"/>
          <w:lang w:eastAsia="zxx" w:bidi="zxx"/>
        </w:rPr>
      </w:pPr>
      <w:r>
        <w:rPr>
          <w:rFonts w:eastAsia="Times New Roman CYR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 xml:space="preserve">9-10 </w:t>
      </w: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  <w:t xml:space="preserve">маусым </w:t>
      </w: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 xml:space="preserve">2014 </w:t>
      </w: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  <w:t>жы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kk-KZ" w:eastAsia="zxx" w:bidi="zxx"/>
        </w:rPr>
        <w:t xml:space="preserve"> </w:t>
      </w:r>
      <w:r>
        <w:rPr>
          <w:rFonts w:eastAsia="Times New Roman CYR" w:cs="Times New Roman" w:ascii="Times New Roman" w:hAnsi="Times New Roman"/>
          <w:bCs/>
          <w:kern w:val="2"/>
          <w:sz w:val="20"/>
          <w:szCs w:val="20"/>
          <w:lang w:val="kk-KZ" w:eastAsia="zxx" w:bidi="zxx"/>
        </w:rPr>
        <w:t>«ГЕОГРАФИЯНЫҢ ТЕОРИЯЛЫҚ ЖӘНЕ ҚОЛДАНБАЛЫ ПРОБЛЕМАЛАРЫ» АТТЫ ХАЛЫҚАРАЛЫҚ ҒЫЛЫМИ-ПРАКТИКАЛЫҚ КОНФЕРЕНЦИЯСЫНЫҢ</w:t>
      </w: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  <w:t>БАҒДАРЛАМАС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Cs/>
          <w:kern w:val="2"/>
          <w:sz w:val="20"/>
          <w:szCs w:val="20"/>
          <w:lang w:val="kk-KZ" w:eastAsia="zxx" w:bidi="zxx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«ТЕОРЕТИЧЕСКИЕ И ПРИКЛАДНЫЕ ПРОБЛЕМЫ ГЕОГРАФ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kk-KZ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kk-KZ"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en-US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en-US" w:eastAsia="zxx" w:bidi="zxx"/>
        </w:rPr>
        <w:t>PROGRA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Cs/>
          <w:kern w:val="2"/>
          <w:sz w:val="20"/>
          <w:szCs w:val="20"/>
          <w:lang w:val="en-US" w:eastAsia="zxx" w:bidi="zxx"/>
        </w:rPr>
        <w:t>INTERNATIONAL SCIENTIFIC AND PRACTICAL CONFERECE «THE ORETICAL AND APPLIED PROBLEMS OF GEOGRAPHY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val="en-US"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val="en-US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9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22"/>
        <w:gridCol w:w="3686"/>
        <w:gridCol w:w="226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рыв на коф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банбай батыра, 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баев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-з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на обе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банбай батыра, 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баев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1 «Теоретические и методологические проблемы современной геоэкологии и географ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банбай батыра, 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баев университет, 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ыров Ш.М.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г.н., профессор, КазНУ им. аль-Фараби, г. Алма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2 «Современые проблемы экономической и социальной географ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банбай батыра, 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баев университет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аудитори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пов А.А.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п.н., профессор, ЕНУ им. Л.Н.Гуми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Аста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3 «Проблемы рекреации и туризм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банбай батыра, 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баев университет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аудитор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баев О.Б.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г.н., профессор, ЕНУ им. Л.Н.Гуми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Аста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4 «Геоэкология. Мониторинг природной сре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банбай батыра, 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баев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аудитория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рбаева Т.А.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г.н., и.о. доцента КазНУ им. аль-Фараб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5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метеорологии и гидроэк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банбай батыра, 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баев университет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аудитория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имов Р.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к.г.н., профессор, КазНУ им. аль-Фараби, г. Алма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6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графические методы изучения природной среды и геоинформационные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банбай батыра, 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баев университет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аудитория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ай Н.Н.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г.н., и.о. профессора, КазНУ им. аль-Фараб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Алма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дения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10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22"/>
        <w:gridCol w:w="3686"/>
        <w:gridCol w:w="226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1 «Теоретические и методологические проблемы современной геоэкологии и географ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жымукана Мунайтпасова, 13, Евразийский национальный университет им. Л.Н. Гуми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3, ауд.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налеева Г.М.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г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НУ им. Л.Н.Гуми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Аста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2 «Современые проблемы экономической и социальной географ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жымукана Мунайтпасова, 13, Евразийский национальный университет им. Л.Н. Гуми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3, ауд.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пов А.А.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п.н., профессор, ЕНУ им. Л.Н.Гуми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Аста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3 «Проблемы рекреации и туризм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жымукана Мунайтпасова, 13, Евразийский национальный университет им. Л.Н. Гуми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3, ауд.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баев О.Б.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г.н., профессор, ЕНУ им. Л.Н.Гуми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Аста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4 «Геоэкология. Мониторинг природной сре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–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жымукана Мунайтпасова, 13, Евразийский национальный университет им. Л.Н. Гуми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3, ауд.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генов Ш.А.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т.н. профессор, ЕНУ и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.Н. Гумилев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Аста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5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метеорологии и гидроэк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жымукана Мунайтпасова, 13, Евразийский национальный университет им. Л.Н. Гуми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3, ауд.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имов Р.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к.г.н., профессор</w:t>
            </w:r>
          </w:p>
        </w:tc>
      </w:tr>
      <w:tr>
        <w:trPr>
          <w:trHeight w:val="17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ия 6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графические методы изучения природной среды и геоинформационные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рыв на коф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жымукана Мунайтпасова, 13, Евразийский национальный университет им. Л.Н. Гуми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3, ауд.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ай Н.Н.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г.н., и.о. проф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на обе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жымукана Мунайтпасова, 13, Евразийский национальный университет им. Л.Н. Гуми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3, ауд.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а, ул. Кажымукана Мунайтпасова, 13, Евразийский национальный университет им. Л.Н. Гуми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3, ауд.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ро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збаева Ж.З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ы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kern w:val="2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0"/>
          <w:szCs w:val="20"/>
        </w:rPr>
        <w:t>Регламент выступ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kern w:val="2"/>
          <w:sz w:val="20"/>
          <w:szCs w:val="20"/>
        </w:rPr>
        <w:t xml:space="preserve">на пленарном заседании </w:t>
        <w:tab/>
        <w:t>– до 1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kern w:val="2"/>
          <w:sz w:val="20"/>
          <w:szCs w:val="20"/>
        </w:rPr>
        <w:t xml:space="preserve">на секционных заседаниях </w:t>
        <w:tab/>
        <w:t>– до 1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0"/>
          <w:szCs w:val="20"/>
        </w:rPr>
      </w:pPr>
      <w:r>
        <w:rPr>
          <w:rFonts w:eastAsia="Times New Roman CYR" w:cs="Times New Roman" w:ascii="Times New Roman" w:hAnsi="Times New Roman"/>
          <w:kern w:val="2"/>
          <w:sz w:val="20"/>
          <w:szCs w:val="20"/>
        </w:rPr>
        <w:t xml:space="preserve">в прениях </w:t>
        <w:tab/>
        <w:tab/>
        <w:tab/>
        <w:t>– до 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kern w:val="2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страция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июня, 09:00, Астана, ул. Кабанбай батыра, 53, Назарбаев университет, конференц-за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ие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июня, 10:00, Астана, ул. Кабанбай батыра, 53, Назарбаев университет, конференц-за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ветственное выступление Байгарина Каната Абдуалиевича – </w:t>
      </w:r>
      <w:r>
        <w:rPr>
          <w:rFonts w:cs="Times New Roman" w:ascii="Times New Roman" w:hAnsi="Times New Roman"/>
          <w:i/>
          <w:sz w:val="20"/>
          <w:szCs w:val="20"/>
        </w:rPr>
        <w:t xml:space="preserve">член Совета директоров АО «Казахстанский институт развития индустрии», генеральный директор частного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учрежд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azarbaev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niversit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novatio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ystem</w:t>
      </w:r>
      <w:r>
        <w:rPr>
          <w:rFonts w:cs="Times New Roman" w:ascii="Times New Roman" w:hAnsi="Times New Roman"/>
          <w:i/>
          <w:sz w:val="20"/>
          <w:szCs w:val="20"/>
        </w:rPr>
        <w:t>”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URIS</w:t>
      </w:r>
      <w:r>
        <w:rPr>
          <w:rFonts w:cs="Times New Roman" w:ascii="Times New Roman" w:hAnsi="Times New Roman"/>
          <w:i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симов Н.С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 xml:space="preserve">Академик РАН, первый вице-президент Русского географического общества, декан географического факультета МГУ им. М.В. Ломоносова, </w:t>
      </w:r>
      <w:r>
        <w:rPr>
          <w:rFonts w:cs="Times New Roman" w:ascii="Times New Roman" w:hAnsi="Times New Roman"/>
          <w:b/>
          <w:sz w:val="20"/>
          <w:szCs w:val="20"/>
        </w:rPr>
        <w:t>Битюкова В.Р.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.г.н., доцент МГУ им. М.В. Ломонос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«Экологический портрет городов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еу А.Р.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институ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еографии МОН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циональное географическое общество Казахстана: взгляд в будущее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ьяконов К.Н. – </w:t>
      </w:r>
      <w:r>
        <w:rPr>
          <w:rFonts w:cs="Times New Roman" w:ascii="Times New Roman" w:hAnsi="Times New Roman"/>
          <w:sz w:val="20"/>
          <w:szCs w:val="20"/>
        </w:rPr>
        <w:t>д.г.н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офессор, МГУ им. М.В. Ломоносова, г.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0"/>
          <w:szCs w:val="20"/>
        </w:rPr>
        <w:t>Оптимизация постмелиорированных ландшафтов – новое направление конструктивной географи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ртынов В.Л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 Российский государственный педагогический университет им. А.И. Герцена, г. Санкт-Петербург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блема мотивации перемещений в социально-экономической геогра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жаналеева Г.М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ЕНУ им. Л.Н. Гумилева,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овейший этап развития географической науки – ноог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ерыв на ко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зуров Ю.Л. – </w:t>
      </w:r>
      <w:r>
        <w:rPr>
          <w:rFonts w:cs="Times New Roman" w:ascii="Times New Roman" w:hAnsi="Times New Roman"/>
          <w:i/>
          <w:sz w:val="20"/>
          <w:szCs w:val="20"/>
        </w:rPr>
        <w:t>д.г.н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офессор, МГУ им. М.В. Ломоносова, г.Москв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оссия.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sz w:val="20"/>
          <w:szCs w:val="20"/>
        </w:rPr>
        <w:t>Устойчивое развитие: вызовы для Казахстана»</w:t>
      </w:r>
    </w:p>
    <w:p>
      <w:pPr>
        <w:pStyle w:val="Normal"/>
        <w:tabs>
          <w:tab w:val="clear" w:pos="708"/>
          <w:tab w:val="center" w:pos="4857" w:leader="none"/>
          <w:tab w:val="left" w:pos="6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редниченко В.С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Чередниченко Александр В. - </w:t>
      </w:r>
      <w:r>
        <w:rPr>
          <w:rFonts w:cs="Times New Roman" w:ascii="Times New Roman" w:hAnsi="Times New Roman"/>
          <w:i/>
          <w:sz w:val="20"/>
          <w:szCs w:val="20"/>
        </w:rPr>
        <w:t>д.г.н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оце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Чередниченко Алексей В.- </w:t>
      </w:r>
      <w:r>
        <w:rPr>
          <w:rFonts w:cs="Times New Roman" w:ascii="Times New Roman" w:hAnsi="Times New Roman"/>
          <w:i/>
          <w:sz w:val="20"/>
          <w:szCs w:val="20"/>
        </w:rPr>
        <w:t>к.г.н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НИИ Проблем экологии КазНУ им. аль-Фараби, г. Алматы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временные климатические циклы во временных рядах температуры над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>азахстаном начало цикла похолодания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57" w:leader="none"/>
          <w:tab w:val="left" w:pos="6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гматов А.Н.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uz-Cyrl-UZ"/>
        </w:rPr>
        <w:t xml:space="preserve">д.г.н., профессор, </w:t>
      </w:r>
      <w:r>
        <w:rPr>
          <w:rFonts w:cs="Times New Roman" w:ascii="Times New Roman" w:hAnsi="Times New Roman"/>
          <w:i/>
          <w:sz w:val="20"/>
          <w:szCs w:val="20"/>
        </w:rPr>
        <w:t>Национальный университет Узбекистана</w:t>
      </w:r>
      <w:r>
        <w:rPr>
          <w:rFonts w:cs="Times New Roman" w:ascii="Times New Roman" w:hAnsi="Times New Roman"/>
          <w:i/>
          <w:sz w:val="20"/>
          <w:szCs w:val="20"/>
          <w:lang w:val="uz-Cyrl-UZ"/>
        </w:rPr>
        <w:t xml:space="preserve"> им.Мирзо Улугбека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uz-Cyrl-UZ"/>
        </w:rPr>
        <w:t>г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z-Cyrl-UZ"/>
        </w:rPr>
        <w:t>Ташкент</w:t>
      </w:r>
      <w:r>
        <w:rPr>
          <w:rFonts w:cs="Times New Roman" w:ascii="Times New Roman" w:hAnsi="Times New Roman"/>
          <w:i/>
          <w:sz w:val="20"/>
          <w:szCs w:val="20"/>
        </w:rPr>
        <w:t>, Узбеки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Опыт систематизации наук на примере географ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Секция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еоретические и методологические проблемы современной геоэкологии и ге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 июня, 14:30 – 18:00, Астана, ул. Кабанбай батыра, 5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зарбаев университет, конференц-за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Надыров Ш.М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КазНУ им. аль-Фараби, г. 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еселова Л.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.г.н., профессор, КазНУ им. аль-Фараби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нцептуальные и методологические вопросы изучения процессов морфолитогенеза межгорных впадин Центральной 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Бексеитова Р.Т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.г.н., профессор, КазНУ им.аль-Фараби, г. Алмат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Морфолитогенная основа и методы выделения эколого-геоморфологических систем платформенно-денудационных равнин (Центральный Казахстан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Гельдыева Г.В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.г.н., профессор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асова Т.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б.н.,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коринцева И.Б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.г.н.,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Маканова А.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г.н., Институт географии, г. Алм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андшафтно-экологические основы продовольственной безопасности Республики Казах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ыров Ш.М. -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КазНУ им. аль-Фараби, г. Алм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ндикаторы качественного образования в высшей школ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енюк О.В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i/>
          <w:sz w:val="20"/>
          <w:szCs w:val="20"/>
        </w:rPr>
        <w:t>УО «Гомельский государственный эколого-биологический центр детей и молодежи», г. Гомель, Республика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блемы совершенствования деятельности учреждений дополнительного экологического образования в Гомель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анмагомедов Х.Л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ФГБОУ ВПО «Дагестанский ГПУ», г. Махачкал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овременные проблемы географической науки и их изучение в магистратуре педагогического ву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аипов А.А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д.п.н., профессо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йткенова А.Е. – </w:t>
      </w:r>
      <w:r>
        <w:rPr>
          <w:rFonts w:cs="Times New Roman" w:ascii="Times New Roman" w:hAnsi="Times New Roman"/>
          <w:i/>
          <w:sz w:val="20"/>
          <w:szCs w:val="20"/>
        </w:rPr>
        <w:t>магистр естественных нау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ЕНУ им. Л.Н.Гумилева, г. Астан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ысанкулова Л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учитель географии, школа-гимназия № 38,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екватное содержание географического образования новой стратегии «Казахстан-205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 xml:space="preserve">Терещенко Т.А. - к.г.н., доцент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ападно-Казахстанский государственный университет им. М.Утемисова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Габдуллина З.М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Уральский гуманитарный колледж, г. Ура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География и географическое образование в Западном Казахстане: прошлое, настоящее, будуще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en-US" w:eastAsia="en-US"/>
        </w:rPr>
        <w:t xml:space="preserve">Сапаров К.Т. – </w:t>
      </w:r>
      <w:r>
        <w:rPr>
          <w:rFonts w:cs="Times New Roman" w:ascii="Times New Roman" w:hAnsi="Times New Roman"/>
          <w:i/>
          <w:sz w:val="20"/>
          <w:szCs w:val="20"/>
        </w:rPr>
        <w:t xml:space="preserve">д.г.н., профессор, </w:t>
      </w:r>
      <w:r>
        <w:rPr>
          <w:rFonts w:cs="Times New Roman" w:ascii="Times New Roman" w:hAnsi="Times New Roman"/>
          <w:bCs/>
          <w:i/>
          <w:color w:val="000000"/>
          <w:spacing w:val="-5"/>
          <w:sz w:val="20"/>
          <w:szCs w:val="20"/>
          <w:lang w:val="en-US" w:eastAsia="en-US"/>
        </w:rPr>
        <w:t>ЕНУ им. Л.Н. Гумилева, г.</w:t>
      </w:r>
      <w:r>
        <w:rPr>
          <w:rFonts w:cs="Times New Roman" w:ascii="Times New Roman" w:hAnsi="Times New Roman"/>
          <w:bCs/>
          <w:i/>
          <w:color w:val="000000"/>
          <w:spacing w:val="-5"/>
          <w:sz w:val="20"/>
          <w:szCs w:val="20"/>
          <w:lang w:val="kk-KZ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5"/>
          <w:sz w:val="20"/>
          <w:szCs w:val="20"/>
          <w:lang w:val="en-US" w:eastAsia="en-US"/>
        </w:rPr>
        <w:t>Аст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en-US" w:eastAsia="en-US"/>
        </w:rPr>
        <w:t xml:space="preserve">«Топонимические отражения животного мира в палеоландшафтах Павлодарского Прииртышь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kk-KZ" w:eastAsia="en-US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i/>
          <w:i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Каймулдинова К.Д. - </w:t>
      </w:r>
      <w:r>
        <w:rPr>
          <w:i/>
          <w:color w:val="000000"/>
          <w:sz w:val="20"/>
          <w:szCs w:val="20"/>
          <w:lang w:val="kk-KZ"/>
        </w:rPr>
        <w:t>д.г.н., профессор, КазНПУ им. Абая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kk-KZ" w:eastAsia="en-US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 w:eastAsia="ko-KR"/>
        </w:rPr>
        <w:t>Шөлейттердің ландшафт сипатының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опонимияда бейнеленуі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kk-KZ" w:eastAsia="en-US"/>
        </w:rPr>
        <w:t>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лева Е.В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i/>
          <w:sz w:val="20"/>
          <w:szCs w:val="20"/>
        </w:rPr>
        <w:t>Технический университет, г. Дортмунд, Гер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еоэкологические проблемы захоронения ядерных от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июня, 10:00–13:30, Астана, ул. Кажымукана Мунайтпасова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разийский национальный университет им. Л.Н. Гумил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3, ауд.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юбичанковский А.В., Григоревский Д.В.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Оренбургский государственный университет, г. Оренбург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зменение границ Оренбургского рег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Шалабаева К.Ж.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магистрант, Горно-Алтай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г. Горно-Алтай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Антропогенное воздействие на геосистемы г. Семей (Казахстан) и их послед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раулова С.В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омский государственный университет, г. Томс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рбунов А.О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МГиГ ДВО РАН, г. Южно-Сахалинск Росси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«С</w:t>
      </w:r>
      <w:r>
        <w:rPr>
          <w:rFonts w:cs="Times New Roman" w:ascii="Times New Roman" w:hAnsi="Times New Roman"/>
          <w:bCs w:val="false"/>
          <w:sz w:val="20"/>
          <w:szCs w:val="20"/>
        </w:rPr>
        <w:t>овременная динамика западного берега перешейка Поясок острова Сахалин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фиуллин Р.Г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Башкирский государственный университет, г. Уф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странственные модели социально-экономического развития: теория и реа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Татибаева А.М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рокопенко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агистрант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Саипов А.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.п.н., профессо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ЕНУ им. Л.Н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умилева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. А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Зеленая экономика» - новый вектор устойчивого развития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временые проблемы экономической и социальной географ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9 июня, 14:30 – 18:00, Астана, ул. Кабанбай батыра, 5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арбаев университет, конференц-за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Саипов А.А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д.п.н., профессор, ЕНУ им. Л.Н.Гумилева, г. Аст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ипов А.А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д.п.н., профессор, ЕНУ им. Л.Н.Гумилева,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держательный компонент теоретической модели казахстанского пути экономического и социального развит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юсупова Г.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.г.н., доцент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азНУ им. аль-Фараби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оциально-демографические процессы в урбанизированных центрах Республики Казахстан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лифир Д.И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Российский государственный педагогический университет им. А.И. Герцена, г. Санкт-Петербург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Экономика Украины: крах при «незалеж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Яковлева С.И. – </w:t>
      </w:r>
      <w:r>
        <w:rPr>
          <w:rFonts w:cs="Times New Roman" w:ascii="Times New Roman" w:hAnsi="Times New Roman"/>
          <w:i/>
          <w:sz w:val="20"/>
          <w:szCs w:val="20"/>
        </w:rPr>
        <w:t>д.э.м., профессор, ФГБОУ ВПО «Тверской государственный университет», г. Тверь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инергетика пригородной зоны круп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барева Ю.А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, г.Минск, Белор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собенности демографической основы формирования семейной структуры населения Беларуси в период социально-экономических трансформац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уезова З.Т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г.н.,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усабаева А.К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агистрант, ЕНУ им. Л.Н. Гумилева, г.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Шығыс қазақстан облысының демографиялық мәселелер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Плохих Р.В. – </w:t>
      </w:r>
      <w:r>
        <w:rPr>
          <w:rFonts w:cs="Times New Roman" w:ascii="Times New Roman" w:hAnsi="Times New Roman"/>
          <w:i/>
          <w:sz w:val="20"/>
          <w:szCs w:val="20"/>
        </w:rPr>
        <w:t>д.г.н.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Несипбаев К.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ОО «Институт географии», г. Алма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ценка </w:t>
      </w:r>
      <w:r>
        <w:rPr>
          <w:rFonts w:cs="Times New Roman" w:ascii="Times New Roman" w:hAnsi="Times New Roman"/>
          <w:b/>
          <w:color w:val="080808"/>
          <w:sz w:val="20"/>
          <w:szCs w:val="20"/>
        </w:rPr>
        <w:t>социально-экономического потенциала Центрального Казахст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для развития рекреационно-туристских комплекс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уезова З.Т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г.н.,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усабаева М.Н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.г.н., профессор, ЕНУ им. Л.Н. Гумилева, г.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ищев Е.Н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Ярославский государственный педагогический университет им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.Д.Ушинского, г. Ярославль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 вопросу дифференциации социально-экономического пространства рег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ргеева А.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г.ғ.к.,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Қ. Жұбанов атындағы Ақтөбе өңірлік мемлекеттік университеті, Ақтөбе 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Ақтөбе облысындағы ауылдық елді мекендердің даму мәселелері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афиуллина Р.М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.г.н., доцент, Башкирский государственный университет, г. Уф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циально-экономическая эффективность привлечения трудовых мигрантов в Республику Башкорто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алимов М.А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ападно-Казахстанский государственный университет им. М.Утемисова,г. Ур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Изменение социально-экономического развития юго-восточных районов Западно-Казахстанской области в 2007-201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Yang Zhaoping, Adayi·Saiken, Shao Rui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injiang Institute of Ecology &amp; Geography, Chinese Academy of Sciences, Urumqi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«Distribution and development of transnational kazak aboriginal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июня, 10:00–13:30, Астана, ул. Кажымукана Мунайтпасова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разийский национальный университет им. Л.Н. Гумил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3, ауд.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рнекова С.Ю., Ергунова А.М., Правосуд М.А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анкт-Петербургский Государственный экономический университет, г. Санкт-Петербург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нализ влияния потребительских расходов на динамику ВРП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kk-KZ"/>
        </w:rPr>
        <w:t xml:space="preserve">Калдыбаева А.Т. –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д.п.н., профессор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Кыргызский государственный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университет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им. Арабаева, Кыргызстан,</w:t>
      </w:r>
      <w:r>
        <w:rPr>
          <w:rFonts w:cs="Times New Roman" w:ascii="Times New Roman" w:hAnsi="Times New Roman"/>
          <w:b/>
          <w:iCs/>
          <w:sz w:val="20"/>
          <w:szCs w:val="20"/>
          <w:lang w:val="kk-KZ"/>
        </w:rPr>
        <w:t xml:space="preserve"> Ауезова З.Т. –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к.г.н., доцент, ЕНУ им. Гумилева</w:t>
      </w:r>
      <w:r>
        <w:rPr>
          <w:rFonts w:cs="Times New Roman" w:ascii="Times New Roman" w:hAnsi="Times New Roman"/>
          <w:b/>
          <w:iCs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г. А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kk-KZ"/>
        </w:rPr>
        <w:t>«Основные проблемы устойчивого развития сельских территорий Республики Казахстан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афиуллин М.Р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.г.н., Башкирский государственный университет, г.Уф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ипология муниципальных образований территориальной эффективности здравоохранения (на примере Республики Башкортостан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ашев Э.Ж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.г.н, Западно-Казахстанский государственный университет им. М.Утемисова, г. Ур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гноз пространственного изменения численности населения Западного Казахст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йтказиев А.К., </w:t>
      </w:r>
      <w:r>
        <w:rPr>
          <w:rFonts w:cs="Times New Roman" w:ascii="Times New Roman" w:hAnsi="Times New Roman"/>
          <w:i/>
          <w:sz w:val="20"/>
          <w:szCs w:val="20"/>
        </w:rPr>
        <w:t>Западно-Казахстанский государственный университет им. М.Утемисова, г. Ур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собенности пространственной организации промышленности Западно–Казахста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онбаева Г.Б. – </w:t>
      </w:r>
      <w:r>
        <w:rPr>
          <w:rFonts w:cs="Times New Roman" w:ascii="Times New Roman" w:hAnsi="Times New Roman"/>
          <w:i/>
          <w:sz w:val="20"/>
          <w:szCs w:val="20"/>
        </w:rPr>
        <w:t>магистрант, Западно-Казахстанский государственный университет им.М.Утемисова, г. Ур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«Изменение геодемографической ситуации в приграничных областях Казахстана, граничащих с Российской Федер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блемы рекреации и туриз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9 июня, 14:30 – 18:00, Астана, ул. Кабанбай батыра, 5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арбаев университет, конференц-за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Мазбаев О.Б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ЕНУ им. Л.Н.Гумилева, г. А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збаев О.Б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ЕНУ им. Л.Н.Гумилева, г. Астана</w:t>
      </w: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Туризмнің географиялық мазмұндағы теориялық негіздер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упченко В.Б., Луговой Ф.Д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анкт-Петербургский государственный лесотехнический университет им. С.М. Кирова, г. Санкт–Петербург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нтропогенное рекреационное влияние на камбиальный рост сосновых древостоев острова Большой Солов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биков В.А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.г.н.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Цэвэгдорж Б</w:t>
      </w:r>
      <w:r>
        <w:rPr>
          <w:rFonts w:cs="Times New Roman" w:ascii="Times New Roman" w:hAnsi="Times New Roman"/>
          <w:bCs/>
          <w:sz w:val="20"/>
          <w:szCs w:val="20"/>
        </w:rPr>
        <w:t xml:space="preserve">., </w:t>
      </w:r>
      <w:r>
        <w:rPr>
          <w:rFonts w:cs="Times New Roman" w:ascii="Times New Roman" w:hAnsi="Times New Roman"/>
          <w:bCs/>
          <w:i/>
          <w:sz w:val="20"/>
          <w:szCs w:val="20"/>
        </w:rPr>
        <w:t>БГСХА им. В.Р. Филиппова, г. Улан-Удэ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ерспективы въездного туризма на территорию Монгол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абиков В.А. – </w:t>
      </w:r>
      <w:r>
        <w:rPr>
          <w:rFonts w:cs="Times New Roman" w:ascii="Times New Roman" w:hAnsi="Times New Roman"/>
          <w:i/>
          <w:sz w:val="20"/>
          <w:szCs w:val="20"/>
        </w:rPr>
        <w:t>к.г.н.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ндар Х.А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урятская государственная сельскохозяйственная академия, г. Улан-Удэ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блемы и перспективы развития туризма в Республике Т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бдулхаиров А.З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п.н., доцент, академик ММАДЮТиК, «</w:t>
      </w:r>
      <w:r>
        <w:rPr>
          <w:rFonts w:cs="Times New Roman" w:ascii="Times New Roman" w:hAnsi="Times New Roman"/>
          <w:i/>
          <w:sz w:val="20"/>
          <w:szCs w:val="20"/>
        </w:rPr>
        <w:t>Крымский инженерно-педагогический университет», г. Крым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Экологический туризм в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>рыму: понятие, развитие,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збаев О.Б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Хлыбов А.Л., Сафарова Г.С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i/>
          <w:sz w:val="20"/>
          <w:szCs w:val="20"/>
        </w:rPr>
        <w:t>ЕНУ им. Л.Н. Гумилева, г. Ас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«Географические основы рекреационной туристской возможности Восточного Казахста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йдаров О.Т., Сауытбаева Г.З., Тоқтағанова Г.Б.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Қорқыт Ата атындағы Қызылорда мемлекеттік университеті, Қызылорда 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Мектеп география туризмін қалыптастыру - ұлттық патриотизмді дамыту кепіл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шин Ю.В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нститут географии «Национального научно-технологического холдинга «ПАРАСАТ»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креационные возможности экотуризма на территории ООПТ Республики Казах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имонова И.Ю</w:t>
      </w:r>
      <w:r>
        <w:rPr>
          <w:rFonts w:cs="Times New Roman" w:ascii="Times New Roman" w:hAnsi="Times New Roman"/>
          <w:bCs/>
          <w:sz w:val="20"/>
          <w:szCs w:val="20"/>
        </w:rPr>
        <w:t xml:space="preserve">. – </w:t>
      </w:r>
      <w:r>
        <w:rPr>
          <w:rFonts w:cs="Times New Roman" w:ascii="Times New Roman" w:hAnsi="Times New Roman"/>
          <w:bCs/>
          <w:i/>
          <w:sz w:val="20"/>
          <w:szCs w:val="20"/>
        </w:rPr>
        <w:t>к.г.н., доцент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ятоха Н.Ю.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г. Оренбург, Ро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отенциал развития лечебно-оздоровительного туризма в Оренбург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пова О.Б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 xml:space="preserve">к.г.н., доцент, Оренбургский государственный универс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Оренбург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етодика оценки ресурсного потенциала рекреационных зон туристской направленности (на примере Оренбургского регион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жиева М.М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к.п.н., доцент, Карачаево-Черкесский государственный университет имени У.Д. Алиева, г. Карачаев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«Рекреационно-геоморфологический потенциал Северного Кавказа в условиях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вития российского международного туризма и отды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Чумаченко П.А., Шарипов Ш.Ф., Акбаева Л.Х., Кобетаева Н.К. </w:t>
      </w:r>
      <w:r>
        <w:rPr>
          <w:rFonts w:cs="Times New Roman" w:ascii="Times New Roman" w:hAnsi="Times New Roman"/>
          <w:sz w:val="20"/>
          <w:szCs w:val="20"/>
        </w:rPr>
        <w:t>Евразийский национальный университет им. Л.Н. Гумилева, г. А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b/>
          <w:sz w:val="20"/>
          <w:szCs w:val="20"/>
        </w:rPr>
        <w:t xml:space="preserve">иологическое разнообразие растений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 xml:space="preserve">аркаралинского государственного национального природного пар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абиков В.А. – </w:t>
      </w:r>
      <w:r>
        <w:rPr>
          <w:rFonts w:cs="Times New Roman" w:ascii="Times New Roman" w:hAnsi="Times New Roman"/>
          <w:i/>
          <w:sz w:val="20"/>
          <w:szCs w:val="20"/>
        </w:rPr>
        <w:t xml:space="preserve">к.г.н., доцент, </w:t>
      </w:r>
      <w:r>
        <w:rPr>
          <w:rFonts w:cs="Times New Roman" w:ascii="Times New Roman" w:hAnsi="Times New Roman"/>
          <w:b/>
          <w:sz w:val="20"/>
          <w:szCs w:val="20"/>
        </w:rPr>
        <w:t xml:space="preserve">Кузнецова Н.Б., </w:t>
      </w:r>
      <w:r>
        <w:rPr>
          <w:rFonts w:cs="Times New Roman" w:ascii="Times New Roman" w:hAnsi="Times New Roman"/>
          <w:i/>
          <w:sz w:val="20"/>
          <w:szCs w:val="20"/>
        </w:rPr>
        <w:t>Бурятский государственный университет г. Улан-Удэ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блемы рекреации и туризма на правобережье реки Селенги в пределах Кабанского района Республики Бур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июня, 10:00–13:30, Астана, ул. Кажымукана Мунайтпасова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разийский национальный университет им. Л.Н. Гумил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3, ауд.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укаев Ж.Т. -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докторант, ЕНУ им. Л.Н. Гумилева, г. А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 проблеме комплексной оценки природно-рекреационного потенциала бассейна озера Алаколь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Журавлева О.В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к.г.н.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Шакиртова С.Е. – </w:t>
      </w:r>
      <w:r>
        <w:rPr>
          <w:rFonts w:cs="Times New Roman" w:ascii="Times New Roman" w:hAnsi="Times New Roman"/>
          <w:i/>
          <w:sz w:val="20"/>
          <w:szCs w:val="20"/>
        </w:rPr>
        <w:t>магистрант, Горно-Алтайский государственный университет, г. Горно-Алтай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стояние и перспективы развития городского туризма в городе Горно-Алтай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Шакен А.Ш., Жылқыбаева М.И., </w:t>
      </w:r>
      <w:r>
        <w:rPr>
          <w:rFonts w:cs="Times New Roman" w:ascii="Times New Roman" w:hAnsi="Times New Roman"/>
          <w:b/>
          <w:bCs/>
          <w:sz w:val="20"/>
          <w:szCs w:val="20"/>
        </w:rPr>
        <w:t>Макаш К.К</w:t>
      </w:r>
      <w:r>
        <w:rPr>
          <w:rFonts w:cs="Times New Roman" w:ascii="Times New Roman" w:hAnsi="Times New Roman"/>
          <w:bCs/>
          <w:sz w:val="20"/>
          <w:szCs w:val="20"/>
        </w:rPr>
        <w:t xml:space="preserve">.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Әл-Фараби атындағы Қазақ ұлттық университеті, Алматы қ.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Оңтүстік Қазақстан облысындағы тарихи-археологиялық нысандардың туризм дамуына тигізетін әсері»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TextBody"/>
        <w:ind w:right="1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Царегородцева А.Г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к.г.н., профессо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кишева А.К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авлодарский государственный университет им. С. Торайгырова, г. Павлодар</w:t>
      </w:r>
    </w:p>
    <w:p>
      <w:pPr>
        <w:pStyle w:val="TextBody"/>
        <w:ind w:right="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креационные особенности озер Баянаульского государственного национального природного пар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жаналеева Г.М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 xml:space="preserve">д.г.н., профессор, 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ЕНУ им. Л.Н. Гумилева, </w:t>
      </w:r>
      <w:r>
        <w:rPr>
          <w:rFonts w:cs="Times New Roman" w:ascii="Times New Roman" w:hAnsi="Times New Roman"/>
          <w:i/>
          <w:sz w:val="20"/>
          <w:szCs w:val="20"/>
        </w:rPr>
        <w:t>г. Астан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ох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.В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д.г.н.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доцент, ТОО «Институт географии», г. Алм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иродная среда как основополагающий фактор развития рекреации и туризма в Северном Казахстан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ох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.В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д.г.н.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доцент, ТОО «Институт географии», г. Алм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отенциал рекреации и туризма Республики Казахстан: оценка и перспективы использ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атаева Р.К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.ғ.д., профессор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Зандыбай А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б.ғ.к., доцент, Л.Н. Гумилев атындағы Еуразия ұлттық университеті, Астана қ.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урабай» мемлекеттік ұлттық табиғи бағы аймағындағы рекреациялық жүктемелердің жағдай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урсынова Т.Т. – </w:t>
      </w:r>
      <w:r>
        <w:rPr>
          <w:rFonts w:cs="Times New Roman" w:ascii="Times New Roman" w:hAnsi="Times New Roman"/>
          <w:i/>
          <w:sz w:val="20"/>
          <w:szCs w:val="20"/>
        </w:rPr>
        <w:t>к.п.н., доцент, ЕНУ им. Л.Н.Гумилева, г. Астана</w:t>
      </w:r>
    </w:p>
    <w:p>
      <w:pPr>
        <w:pStyle w:val="NoSpacing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ерспективы развития международного туризма в Республике Казахстан»</w:t>
      </w:r>
    </w:p>
    <w:p>
      <w:pPr>
        <w:pStyle w:val="NoSpacing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ртова М.А., Мендыбаев Е.Х., Исенгалиева Г.А., </w:t>
      </w:r>
      <w:r>
        <w:rPr>
          <w:rFonts w:cs="Times New Roman" w:ascii="Times New Roman" w:hAnsi="Times New Roman"/>
          <w:i/>
          <w:sz w:val="20"/>
          <w:szCs w:val="20"/>
        </w:rPr>
        <w:t>Актюбинский региональный государственный университет им. К. Жубанова, г. Акт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андшафты памятника местного значения – урочища Орк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Нурушев М.Ж., Дәрібай Т.О., Окас А., Жаксылыкова М.Ж., Арапбаев Д.А. - </w:t>
      </w:r>
      <w:r>
        <w:rPr>
          <w:rFonts w:cs="Times New Roman" w:ascii="Times New Roman" w:hAnsi="Times New Roman"/>
          <w:sz w:val="20"/>
          <w:szCs w:val="20"/>
          <w:lang w:val="kk-KZ"/>
        </w:rPr>
        <w:t>Евразийский национальный университет им. Л.Н.Гумилева,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р</w:t>
      </w:r>
      <w:r>
        <w:rPr>
          <w:rFonts w:cs="Times New Roman" w:ascii="Times New Roman" w:hAnsi="Times New Roman"/>
          <w:b/>
          <w:sz w:val="20"/>
          <w:szCs w:val="20"/>
        </w:rPr>
        <w:t>энд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м</w:t>
      </w:r>
      <w:r>
        <w:rPr>
          <w:rFonts w:cs="Times New Roman" w:ascii="Times New Roman" w:hAnsi="Times New Roman"/>
          <w:b/>
          <w:sz w:val="20"/>
          <w:szCs w:val="20"/>
        </w:rPr>
        <w:t xml:space="preserve"> туризма в казахстане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должна стать казахская лошадь – Казана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убесова Г.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.г.н., доцент, </w:t>
      </w:r>
      <w:r>
        <w:rPr>
          <w:rFonts w:cs="Times New Roman" w:ascii="Times New Roman" w:hAnsi="Times New Roman"/>
          <w:i/>
          <w:sz w:val="20"/>
          <w:szCs w:val="20"/>
        </w:rPr>
        <w:t>Актюбинский региональный государственный университет имени К.Жубанова, г. Акт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Рекреационная оценка климата (на примере Западного Казахстан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япбекова А.Е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г.н.,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дилбаева Н.Т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университет «Туран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Астана»,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Использование топонимических данных в качестве туристических сведений»</w:t>
      </w:r>
    </w:p>
    <w:p>
      <w:pPr>
        <w:pStyle w:val="NoSpacing2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мангосов Е.К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i/>
          <w:sz w:val="20"/>
          <w:szCs w:val="20"/>
        </w:rPr>
        <w:t>Актюбинский технический колледж, г. Акто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Проблемы развития туристско-рекреационных зон в Казахста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Геоэкология. Мониторинг природной ср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9 июня, 14:30 – 18:00, Астана, ул. Кабанбай батыра, 5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арбаев университет, конференц-за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Базарбаева Т.А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.г.н., и.о. доцента КазНУ им. аль-Фараби</w:t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жаналеева Г.М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</w:t>
      </w:r>
      <w:r>
        <w:rPr>
          <w:rFonts w:cs="Times New Roman" w:ascii="Times New Roman" w:hAnsi="Times New Roman"/>
          <w:b/>
          <w:i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ЕНУ им. Л.Н. Гумилева,</w:t>
      </w:r>
      <w:r>
        <w:rPr>
          <w:rFonts w:cs="Times New Roman" w:ascii="Times New Roman" w:hAnsi="Times New Roman"/>
          <w:b/>
          <w:i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. Астана</w:t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К</w:t>
      </w:r>
      <w:r>
        <w:rPr>
          <w:rFonts w:cs="Times New Roman" w:ascii="Times New Roman" w:hAnsi="Times New Roman"/>
          <w:b/>
          <w:sz w:val="20"/>
          <w:szCs w:val="20"/>
        </w:rPr>
        <w:t>ритерии выявления геоэкологических систем»</w:t>
      </w:r>
    </w:p>
    <w:p>
      <w:pPr>
        <w:pStyle w:val="23"/>
        <w:spacing w:lineRule="atLeast" w:line="25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уамбеков М.С. – </w:t>
      </w:r>
      <w:r>
        <w:rPr>
          <w:rFonts w:cs="Times New Roman" w:ascii="Times New Roman" w:hAnsi="Times New Roman"/>
          <w:i/>
          <w:sz w:val="20"/>
          <w:szCs w:val="20"/>
        </w:rPr>
        <w:t>д.т.н., профессор, Президент «Международной академии экологии», г. Алматы</w:t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азахстан - не полигон для экспериментов атомной энергетики»</w:t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3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чева Н.А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к.г.-м.н., доцен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Смагулова А.А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магистрант, Горно–Алтайский государственный университет, г. Горно-Алтайск, Россия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оздействие на жизнедеятельность живых организмов атмосферного электричества и его связь с глобальной электрической цепью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карова М.А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окбергенова А.А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к.г.н., доцент КазНУ им. аль-Фараби, г. Алм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кобезопасность Казахстана: проблемы управления земельными ресурсами»</w:t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арасенко Е.И. – </w:t>
      </w:r>
      <w:r>
        <w:rPr>
          <w:rFonts w:cs="Times New Roman" w:ascii="Times New Roman" w:hAnsi="Times New Roman"/>
          <w:i/>
          <w:sz w:val="20"/>
          <w:szCs w:val="20"/>
        </w:rPr>
        <w:t xml:space="preserve">депутат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i/>
          <w:sz w:val="20"/>
          <w:szCs w:val="20"/>
        </w:rPr>
        <w:t xml:space="preserve">ажилиса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Парламента </w:t>
      </w:r>
      <w:r>
        <w:rPr>
          <w:rFonts w:cs="Times New Roman" w:ascii="Times New Roman" w:hAnsi="Times New Roman"/>
          <w:i/>
          <w:sz w:val="20"/>
          <w:szCs w:val="20"/>
        </w:rPr>
        <w:t>Р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нкарова Ж.И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i/>
          <w:sz w:val="20"/>
          <w:szCs w:val="20"/>
        </w:rPr>
        <w:t>.б.н., доцент ЕНУ им. Л.Н.Гумилева,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Экологическая ситуация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в бассейне </w:t>
      </w:r>
      <w:r>
        <w:rPr>
          <w:rFonts w:cs="Times New Roman" w:ascii="Times New Roman" w:hAnsi="Times New Roman"/>
          <w:b/>
          <w:sz w:val="20"/>
          <w:szCs w:val="20"/>
        </w:rPr>
        <w:t>трансграничной реки У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Базарбаева Т.А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г.ғ.к., доцент, Ә.Ә.Жалмағанбетова Әл-Фараби атындағы Қазақ Ұлттық Университеті, Алматы қ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Күріш алқаптарының топырақтарындағы ауыр металдардың мөлшерлерін реттеу жолдар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Турдымамбетов И.Р.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.г.н., Каракалпакский Государственный университет, г.Нукус, Узбекистан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зогеографическая и нозоэкологическая ситуация в Республике Каракалпакстан»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.Е. Бельгибаев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.г.н., профессор, Государственный университет им. Шакарима, г.Семей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«Геоэкология и проблемы природопользования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0"/>
          <w:szCs w:val="20"/>
        </w:rPr>
        <w:t>Жангужина А.А.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магистр естественных наук, ЕНУ им. Л.Н. Гумилева, г.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«Современные геоэкологические проблемы бассейна реки Нуры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оқтағанова Г.Б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окторант, Қорқыт Ата атындағы ҚМУ, Қызылорда 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абиғи ландшафтарға антропогендік факторлардың әсерін талдау (Қызылорда облысы мысалында</w:t>
      </w:r>
      <w:r>
        <w:rPr>
          <w:rFonts w:cs="Times New Roman" w:ascii="Times New Roman" w:hAnsi="Times New Roman"/>
          <w:b/>
          <w:smallCaps/>
          <w:sz w:val="20"/>
          <w:szCs w:val="20"/>
          <w:lang w:val="kk-KZ" w:eastAsia="ko-KR"/>
        </w:rPr>
        <w:t>)</w:t>
      </w:r>
      <w:r>
        <w:rPr>
          <w:rFonts w:cs="Times New Roman" w:ascii="Times New Roman" w:hAnsi="Times New Roman"/>
          <w:b/>
          <w:smallCaps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рынбаев Қ., Нұртілеуова С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. Әуезов атындағы Оңтүстік Қазақстан Мемлекеттік Университеті, Шымкент 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Топырақты пайдалану және топырақ деградациясын тежеу әдерістері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Style22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Расулов А.Б.,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ТГПУ имени Низами г. Ташкент, Узбек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кологические проблемы реки Зарафш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ақаш К.К., Салықбаева А.П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Әл-Фараби атындағы Қазақ Ұлттық университеті, Алматы 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Қазақстан аумағындағы уран өндіру өнеркәсібінің экологияға тигізер әсер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марбекова А.С. – </w:t>
      </w:r>
      <w:r>
        <w:rPr>
          <w:rFonts w:cs="Times New Roman" w:ascii="Times New Roman" w:hAnsi="Times New Roman"/>
          <w:i/>
          <w:sz w:val="20"/>
          <w:szCs w:val="20"/>
        </w:rPr>
        <w:t>к.г.н. ПРООН, г. Астана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Экологические коридоры в создании экологической сети Казахста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ер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 xml:space="preserve">мбай Н.Н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г.н., профессор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орегожина Ж.Р. – </w:t>
      </w:r>
      <w:r>
        <w:rPr>
          <w:rFonts w:cs="Times New Roman" w:ascii="Times New Roman" w:hAnsi="Times New Roman"/>
          <w:i/>
          <w:sz w:val="20"/>
          <w:szCs w:val="20"/>
        </w:rPr>
        <w:t>к.х.н., профессо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ерімбай Б.С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агистр</w:t>
      </w:r>
      <w:r>
        <w:rPr>
          <w:rFonts w:cs="Times New Roman" w:ascii="Times New Roman" w:hAnsi="Times New Roman"/>
          <w:i/>
          <w:sz w:val="20"/>
          <w:szCs w:val="20"/>
        </w:rPr>
        <w:t xml:space="preserve"> Казахского национального университета, им. аль-Фараби, г. Алматы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начение энергоэкологического образования и воспитания студентов и молодежи</w:t>
      </w:r>
      <w:bookmarkStart w:id="0" w:name="bookmark0"/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41"/>
        <w:shd w:fill="auto" w:val="clear"/>
        <w:spacing w:lineRule="atLeast" w:line="25" w:before="0" w:after="0"/>
        <w:ind w:right="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amazanova N.YE., Kenenbaev T.S., Berdenov Zh.G., Terenya D.A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urasian National University named after L.N.Gumilyov,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0"/>
            <w:szCs w:val="20"/>
            <w:lang w:val="en-US"/>
          </w:rPr>
          <w:t>Asta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Calculating revised universal soil loss equation estimates on Bikovka creek watershed in Ural basin steppe zone of West Kazakhstan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Rysbekova S.T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.h.s., professor </w:t>
      </w:r>
      <w:bookmarkStart w:id="1" w:name="bookmark1"/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maty</w:t>
      </w:r>
      <w:bookmarkEnd w:id="1"/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Food security is the guarantee of human life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</w:r>
    </w:p>
    <w:p>
      <w:pPr>
        <w:pStyle w:val="41"/>
        <w:shd w:fill="auto" w:val="clear"/>
        <w:spacing w:lineRule="atLeast" w:line="25" w:before="0" w:after="0"/>
        <w:ind w:right="20" w:hanging="0"/>
        <w:jc w:val="both"/>
        <w:rPr/>
      </w:pPr>
      <w:r>
        <w:rPr>
          <w:b/>
          <w:sz w:val="20"/>
          <w:szCs w:val="20"/>
        </w:rPr>
        <w:t>Байрамукова Л.К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рачаево-Черкесский государственный университет им. У.Д. Алиева, г. Карачаевск, Карачаево-Черкесская республика, Россия.</w:t>
      </w:r>
    </w:p>
    <w:p>
      <w:pPr>
        <w:pStyle w:val="41"/>
        <w:shd w:fill="auto" w:val="clear"/>
        <w:spacing w:lineRule="atLeast" w:line="25" w:before="0" w:after="0"/>
        <w:ind w:right="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еоэкологические аспекты развития рекреационного природопользования на особо охраняемых природных территориях (на примере Тебердинского государственного природного биосферного заповедника)»</w:t>
      </w:r>
    </w:p>
    <w:p>
      <w:pPr>
        <w:pStyle w:val="41"/>
        <w:shd w:fill="auto" w:val="clear"/>
        <w:spacing w:lineRule="atLeast" w:line="25" w:before="0" w:after="0"/>
        <w:ind w:right="2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41"/>
        <w:shd w:fill="auto" w:val="clear"/>
        <w:spacing w:lineRule="atLeast" w:line="25" w:before="0" w:after="0"/>
        <w:ind w:right="2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ивненко Ю.А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нститут географии «Национального научно-технологического холдинга «ПАРАСАТ», г. Алматы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собенности распределения концентраций загрязняющих веществ в городе Усть-Каменогорске»</w:t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жанибекова Х.А. – </w:t>
      </w:r>
      <w:r>
        <w:rPr>
          <w:rFonts w:cs="Times New Roman" w:ascii="Times New Roman" w:hAnsi="Times New Roman"/>
          <w:i/>
          <w:iCs/>
          <w:sz w:val="20"/>
          <w:szCs w:val="20"/>
        </w:rPr>
        <w:t>к.г.н., доцент;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Г.С. Созарукова,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арачаево-Черкесский государственный университет им. У.Д. Алие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г. Карачаевск, Карачаево-Черкесская республика, Российская Федерация</w:t>
      </w:r>
    </w:p>
    <w:p>
      <w:pPr>
        <w:pStyle w:val="16"/>
        <w:spacing w:lineRule="atLeast" w:line="25"/>
        <w:ind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еоэкологическая оценка горных ландшафтов северо-западного Кавказа»</w:t>
      </w:r>
    </w:p>
    <w:p>
      <w:pPr>
        <w:pStyle w:val="16"/>
        <w:spacing w:lineRule="atLeast" w:line="2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Шарабура Г.Д. – </w:t>
      </w:r>
      <w:r>
        <w:rPr>
          <w:rFonts w:cs="Times New Roman" w:ascii="Times New Roman" w:hAnsi="Times New Roman"/>
          <w:i/>
          <w:sz w:val="20"/>
          <w:szCs w:val="20"/>
        </w:rPr>
        <w:t>к.г.н., доцент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рясунова А.А. – </w:t>
      </w:r>
      <w:r>
        <w:rPr>
          <w:rFonts w:cs="Times New Roman" w:ascii="Times New Roman" w:hAnsi="Times New Roman"/>
          <w:i/>
          <w:sz w:val="20"/>
          <w:szCs w:val="20"/>
        </w:rPr>
        <w:t>магистрант, Горно-Алтайский государственный университет, г. Горно-Алтайск, Россия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стояние и важность организации особо охраняемых природных территории в Республике Алтай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разымбетова К.Ш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– </w:t>
      </w:r>
      <w:r>
        <w:rPr>
          <w:rStyle w:val="Applestylespan"/>
          <w:rFonts w:cs="Times New Roman" w:ascii="Times New Roman" w:hAnsi="Times New Roman"/>
          <w:i/>
          <w:color w:val="1A1A1A"/>
          <w:sz w:val="20"/>
          <w:szCs w:val="20"/>
          <w:lang w:val="kk-KZ"/>
        </w:rPr>
        <w:t>г.ғ.к., доцент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әл-Фараби атындағы Қазақ ұлттық университеті, Алматы қ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Сырдария өзен аңғары геожүйелерінің құрылымдық ұйымдастырылуы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ванбаева З.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к.б.н., доцент, </w:t>
      </w:r>
      <w:r>
        <w:rPr>
          <w:rFonts w:cs="Times New Roman" w:ascii="Times New Roman" w:hAnsi="Times New Roman"/>
          <w:i/>
          <w:sz w:val="20"/>
          <w:szCs w:val="20"/>
        </w:rPr>
        <w:t xml:space="preserve">Евразийский национальный университет им. Л.Н.Гумилева, г. Астана.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едико-географические особенности распространения ряда заболеваний в Казахстане и качество окружающей среды»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йсенова Р.Р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к.б.н.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Хантурин М.Р. – </w:t>
      </w:r>
      <w:r>
        <w:rPr>
          <w:rFonts w:cs="Times New Roman" w:ascii="Times New Roman" w:hAnsi="Times New Roman"/>
          <w:i/>
          <w:sz w:val="20"/>
          <w:szCs w:val="20"/>
        </w:rPr>
        <w:t xml:space="preserve">д.б.н., профессор, ЕНУ им. Л.Н.Гумилева, г. А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Влияние факторов среды на сократительную активность грудного лимфатического протока». </w:t>
      </w:r>
    </w:p>
    <w:p>
      <w:pPr>
        <w:pStyle w:val="NoSpacing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июня, 10:00 – 13:30, Астана, ул. Кажымукана Мунайтпасова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разийский национальный университет им. Л.Н. Гумил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3, ауд. 227</w:t>
      </w:r>
    </w:p>
    <w:p>
      <w:pPr>
        <w:pStyle w:val="NoSpacing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i/>
          <w:sz w:val="20"/>
          <w:szCs w:val="20"/>
          <w:lang w:val="kk-KZ" w:eastAsia="ko-KR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кпамбетова К.М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к.г.н., доцент, Карагандинский государственный университет им. Е.А.Букетова, г. Караганд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нализ размещения эндогенного оруденения в Казахстане и сопредельных территориях для целей мониторинга окружающей среды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рилевский М.Н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к.г.н.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карасов В.А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 xml:space="preserve">к.г.н., доцент, Белорусский государственный университет, г. Минск, Республика Беларусь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гиональные геоэкологические проблемы Республики Беларусь: особенности формирования и проявления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амазанов С.К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г.ғ.к., Батыс Қазақстан облыстық тарих және археология орталығы Орал қ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Н.Е. Рамазан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h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окторы, Л.Н.Гумилев атындағы ЕҰУ, Астана қ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Шекарааралық экологиялық каркас түйіндерінің қалыптасуы (Батыс Қазақстан облысы мысалында)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амалбеков Е.Ү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а.ш.ғ.д., профессор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қашева Ә.С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г.ғ.к., доцен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Зұлпыхаров Қ.Б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оқытушы, Әл-Фараби атындағы Қазақ Ұлттық Университеті, Алматы 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Суармалы жерлер мен тұзданған топырақтардың мелиоративтік жағдайларын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амангара А.К., Акбаева Л.Х., Тулегенов Ш.А., Инкарова Ж.И., Махамбетов А.К., Бейбитхан Е., Телибаева Т.И.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ЕНУ им. Л.Н. Гумилева, г. Аст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Современное состояние некоторых водоемов Северного Казахстан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Карагойшин Ж.М. - к.б.н., доцент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Салихов Т.К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к.с.х.н., доцент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Рамазанова Н.Е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доктор PhD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Салихова Т.С.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kk-KZ"/>
          </w:rPr>
          <w:t>Мансурова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 С.Ш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 xml:space="preserve">ЕНУ им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Л.Н. Гумилева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Проектируемый государственный природный резерват «Бокейорда» Западно-Казахстан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йткенова А.Е. - </w:t>
      </w:r>
      <w:r>
        <w:rPr>
          <w:rFonts w:cs="Times New Roman" w:ascii="Times New Roman" w:hAnsi="Times New Roman"/>
          <w:b/>
          <w:i/>
          <w:sz w:val="20"/>
          <w:szCs w:val="20"/>
        </w:rPr>
        <w:t>магистр естественных наук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Темирова А.С.,</w:t>
      </w:r>
      <w:r>
        <w:rPr>
          <w:rFonts w:cs="Times New Roman" w:ascii="Times New Roman" w:hAnsi="Times New Roman"/>
          <w:i/>
          <w:sz w:val="20"/>
          <w:szCs w:val="20"/>
        </w:rPr>
        <w:t xml:space="preserve"> ЕНУ им. Л.Н.Гумилева, г. Астана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косистемный подход определения допустимого уровня использования водно-земельных ресурсов в рамках приоритетов «Зеленой» эконом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Берденов Ж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докторант </w:t>
      </w:r>
      <w:r>
        <w:rPr>
          <w:rFonts w:cs="Times New Roman" w:ascii="Times New Roman" w:hAnsi="Times New Roman"/>
          <w:i/>
          <w:sz w:val="20"/>
          <w:szCs w:val="20"/>
        </w:rPr>
        <w:t xml:space="preserve">Евразийского национального университета им. Л.Н.Гумиле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нализ техногенного загрязнения природной среды Актюбинской области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канова С.С. – </w:t>
      </w:r>
      <w:r>
        <w:rPr>
          <w:rFonts w:cs="Times New Roman" w:ascii="Times New Roman" w:hAnsi="Times New Roman"/>
          <w:i/>
          <w:sz w:val="20"/>
          <w:szCs w:val="20"/>
        </w:rPr>
        <w:t>магистр геоэкологии, Казахстанский филиал МГУ им. М.В. Ломоносова, г. Астана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личественная оценка допустимого уровня воздействия тяжёлых металлов на почвы Республики Казахстан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ольская Е.А., Уваров В.Н., </w:t>
      </w:r>
      <w:r>
        <w:rPr>
          <w:rFonts w:cs="Times New Roman" w:ascii="Times New Roman" w:hAnsi="Times New Roman"/>
          <w:i/>
          <w:sz w:val="20"/>
          <w:szCs w:val="20"/>
        </w:rPr>
        <w:t>Казахстанское агентство прикладной экологии, г. Ал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окальный мониторинг и проблемы его организации и проведения в Республике Казахстан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унбасова Д.М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Л.Н.Гумилев атындағы ЕҰУ, Астана 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Солтүстік Қазақстан морфоқұрылымдарын сипаттау және оларды морфометриялық анықтау әдістері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Кажиакбарова З.О.,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Дәулетов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Г.М.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Қ. Жұбанов атындағы Ақтөбе мемлекеттік өңірлік университеті, Ақтөбе қ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Ақтөбе облысының жер ресурстары және оны қорғау шаралары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лецкая Н.П. - </w:t>
      </w:r>
      <w:r>
        <w:rPr>
          <w:rFonts w:cs="Times New Roman" w:ascii="Times New Roman" w:hAnsi="Times New Roman"/>
          <w:i/>
          <w:sz w:val="20"/>
          <w:szCs w:val="20"/>
        </w:rPr>
        <w:t>к.г.н.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офессор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Булатов А.С. – </w:t>
      </w:r>
      <w:r>
        <w:rPr>
          <w:rFonts w:cs="Times New Roman" w:ascii="Times New Roman" w:hAnsi="Times New Roman"/>
          <w:i/>
          <w:sz w:val="20"/>
          <w:szCs w:val="20"/>
        </w:rPr>
        <w:t>магистрант, Северо-Казахстанский государственный университет имени М. Козыбаева, г. Петропавловск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ользование сапропеля для восстановлен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b/>
          <w:sz w:val="20"/>
          <w:szCs w:val="20"/>
        </w:rPr>
        <w:t xml:space="preserve"> малопродуктивных и деградированных почв Казахстана»</w:t>
      </w:r>
    </w:p>
    <w:p>
      <w:pPr>
        <w:pStyle w:val="Normal"/>
        <w:tabs>
          <w:tab w:val="clear" w:pos="708"/>
          <w:tab w:val="left" w:pos="532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канова С.С. – </w:t>
      </w:r>
      <w:r>
        <w:rPr>
          <w:rFonts w:cs="Times New Roman" w:ascii="Times New Roman" w:hAnsi="Times New Roman"/>
          <w:i/>
          <w:sz w:val="20"/>
          <w:szCs w:val="20"/>
        </w:rPr>
        <w:t xml:space="preserve">магистр геоэкологии, Казахстанский филиал МГУ им. М.В. Ломоносова,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. Аста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Экологические индикаторы устойчивого развития (на примере Республики Казахстан)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 w:eastAsia="ru-RU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Тулегенова Г., Кулатаева М., Шалахметова Г., Аликулов З.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 w:eastAsia="ru-RU"/>
        </w:rPr>
        <w:t>ЕНУ им.Л.Н.Гумилев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 w:eastAsia="ru-RU"/>
        </w:rPr>
        <w:t>г.Астана, Казахский национальный университет им. аль-Фараб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 w:eastAsia="ru-RU"/>
        </w:rPr>
        <w:t>г. Алматы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П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редпосевной прайминг семян с микроэлементами повышает устойчивость растений к эдта при фиторемедиации тяжелых металлов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Кажиакбарова З.О., Жакуда Г.Н., Матаева А.Б.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Қ.Жұбанов атындағы Ақтөбе мемлекеттік өңірлік университеті, Ақтөбе қ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Өндіріс орындарының геоэкологиялық мәселелері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уанышова Л.Қ., Бекмурзаев Б.Ж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Әл-Фараби атындағы Қазақ ұлттық университеті, Алматы қ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Қазақстан Республикасында техногенді қатты қалдықтарды өңдеуді жүйелі түрде жобалау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уанышова Л.Қ., Бекмурзаев Б.Ж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әл-Фараби атындағы Қазақ ұлттық университеті, Алматы 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Техногенді қатты қалдықтарды жүйелі түрде өңдеуде тау үймесінің қалдығы арқылы зерттеу»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қмолдаева Б.Қ.,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 w:eastAsia="ko-KR"/>
        </w:rPr>
        <w:t>Әл-Фараби атындағы Қазақ ұлттық университеті, Алматы 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eastAsia="Arial Unicode MS" w:cs="Times New Roman" w:ascii="Times New Roman" w:hAnsi="Times New Roman"/>
          <w:b/>
          <w:sz w:val="20"/>
          <w:szCs w:val="20"/>
          <w:lang w:val="kk-KZ" w:eastAsia="ko-KR"/>
        </w:rPr>
        <w:t>Аридті аймақтардың экологиялық мәселелері Іле өзенінің көне атырауы негізінде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 w:eastAsia="ko-KR"/>
        </w:rPr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Шаймарданова А.Е., Дауренқызы 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., </w:t>
      </w:r>
      <w:r>
        <w:rPr>
          <w:rFonts w:cs="Times New Roman" w:ascii="Times New Roman" w:hAnsi="Times New Roman"/>
          <w:i/>
          <w:sz w:val="20"/>
          <w:szCs w:val="20"/>
        </w:rPr>
        <w:t xml:space="preserve">ВКГУ им. С.Аманжолова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г. </w:t>
      </w:r>
      <w:r>
        <w:rPr>
          <w:rFonts w:cs="Times New Roman" w:ascii="Times New Roman" w:hAnsi="Times New Roman"/>
          <w:i/>
          <w:sz w:val="20"/>
          <w:szCs w:val="20"/>
        </w:rPr>
        <w:t>Усть-Каме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Экологическое состояние природной среды в районе предприятия Азия Ав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акупов - А.А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окторант, Л.Н. Гумилев атындағы Еуразия ұлттық университеті, Астана 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аянауыл ұлттық саябағының ландшафттық-экологиялық жүйелер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Секция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облемы метеорологии и гидроэкологи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9 июня, 14:30 – 18:00, Астана, ул. Кабанбай батыра, 5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зарбаев университет, конференц-за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Абдрахимов Р.Г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.г.н., профессор, КазНУ им. аль-Фараби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едниченко Александр В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д.г.н.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ередниченко Алексей В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к.г.н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ередниченко В.С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д.г.н., п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ИИ Проблем экологии КазНУ им. Аль-Фараби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Изменение климата Казахстана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остай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Ж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.Д.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д.г.н., профессор, рук. отдела Водных пробл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(Институт географии РК)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урсунов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.А.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- к.г.н., и.о. зав. лаборатории Водных ресурсов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(Институт географии РК),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Достаев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.Ж.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Ведущий инженер (Институт географии РК)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Проявление опасных гидрологических явлений на территории Казахстана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бдрахимов Р.Г., Каипов И.В., Кошкарбаева А.С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КазНУ им. аль-Фараби, АО «Национальный центр космических исследований и технологий», г. Алматы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блемы оценки возникновения наводнений на реках равнинного Казахстана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айшоланов С.С., </w:t>
      </w:r>
      <w:r>
        <w:rPr>
          <w:rFonts w:cs="Times New Roman" w:ascii="Times New Roman" w:hAnsi="Times New Roman"/>
          <w:i/>
          <w:sz w:val="20"/>
          <w:szCs w:val="20"/>
        </w:rPr>
        <w:t>РГП «Казгидромет»,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 изменении климата в Щучинско-Боровской курортной зоне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енюк В.В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. Гомель, Республика Беларусь. </w:t>
      </w:r>
    </w:p>
    <w:p>
      <w:pPr>
        <w:pStyle w:val="ListParagraph1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Влияние техногенеза города Гомеля на состояние водной экосистемы реки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 xml:space="preserve">ож в зимний период» 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жусупбеков Д.К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к.г.н.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муханова Л.Т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магистрант 1-курса кафедры метеорологии и гидрологии, КазНУ им. аль-Фараби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идрохимический режим Капшагайского водохранилища»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бдуев М.А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Институт Географии НАНА, г. Баку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Миграции легкорастворимых солей и загрязняющих веществ в речных водах Азербайджана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азарбаева Т.А. – </w:t>
      </w:r>
      <w:r>
        <w:rPr>
          <w:rFonts w:cs="Times New Roman" w:ascii="Times New Roman" w:hAnsi="Times New Roman"/>
          <w:i/>
          <w:sz w:val="20"/>
          <w:szCs w:val="20"/>
        </w:rPr>
        <w:t>к.г.н.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захский Национальный университет им. аль-Фараби</w:t>
      </w:r>
      <w:r>
        <w:rPr>
          <w:rFonts w:cs="Times New Roman" w:ascii="Times New Roman" w:hAnsi="Times New Roman"/>
          <w:i/>
          <w:cap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г. Алматы</w:t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ользование водных ресурсов Южного Прибалхашья»</w:t>
      </w:r>
    </w:p>
    <w:p>
      <w:pPr>
        <w:pStyle w:val="23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0"/>
          <w:szCs w:val="20"/>
          <w:lang w:val="kk-KZ"/>
        </w:rPr>
        <w:t>Абдуллина А.Г., Шумақова Г.Ж.,</w:t>
      </w:r>
      <w:r>
        <w:rPr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Қ.Жұбанов атындағы Ақтөбе өңірлік мемлекеттік университеті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Ауыл шаруашылығын дамытуда агроклиматтық ресурстардың рөлі (Ақтөбе облысы негізінде)»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йшоланов С.С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ГП «Казгидромет»,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временные климатические условия в Щучинско-Боровской курортной зоне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кбаева Л.Х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б.н.,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Жамангара А.К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б.н.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ухтарова Д.М.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ЕНУ им. </w:t>
      </w:r>
      <w:r>
        <w:rPr>
          <w:rFonts w:cs="Times New Roman" w:ascii="Times New Roman" w:hAnsi="Times New Roman"/>
          <w:i/>
          <w:sz w:val="20"/>
          <w:szCs w:val="20"/>
        </w:rPr>
        <w:t>Л.Н. Гумилева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. Аста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горина</w:t>
      </w:r>
      <w:r>
        <w:rPr>
          <w:rFonts w:cs="Times New Roman" w:ascii="Times New Roman" w:hAnsi="Times New Roman"/>
          <w:b/>
          <w:sz w:val="20"/>
          <w:szCs w:val="20"/>
        </w:rPr>
        <w:t xml:space="preserve"> А.В., Логиновская А.Н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осточно-Казахстанский государственный технический университет  им. Д. Серикбаева г. Усть-Каме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странственно-временные характеристики атмосферных осадков в условиях горной части юго-западного Алтая»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ko-KR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улегенов Ш.А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.т.н., профессор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Заурбек А.К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д.т.н., профессор,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.Р. Садвакасов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.г.н., доцент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ЕНУ им. Л.Н. Гумилева, г. Астана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Уравнение концентрации воздуха в аэрированном потоке и его решение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разымбетова К.Ш.</w:t>
      </w:r>
      <w:r>
        <w:rPr>
          <w:rStyle w:val="Applestylespan"/>
          <w:rFonts w:cs="Times New Roman" w:ascii="Times New Roman" w:hAnsi="Times New Roman"/>
          <w:b/>
          <w:color w:val="1A1A1A"/>
          <w:sz w:val="20"/>
          <w:szCs w:val="20"/>
          <w:lang w:val="kk-KZ"/>
        </w:rPr>
        <w:t xml:space="preserve"> – </w:t>
      </w:r>
      <w:r>
        <w:rPr>
          <w:rStyle w:val="Applestylespan"/>
          <w:rFonts w:cs="Times New Roman" w:ascii="Times New Roman" w:hAnsi="Times New Roman"/>
          <w:i/>
          <w:color w:val="1A1A1A"/>
          <w:sz w:val="20"/>
          <w:szCs w:val="20"/>
          <w:lang w:val="kk-KZ"/>
        </w:rPr>
        <w:t xml:space="preserve">к.г.н., доцент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КазНУ им. аль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Фараби, г. Алматы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Геоэкологическое состояние Каратау-Жамбылской геосистемы»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Зәуірбек Ә.К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.т.н., профессор,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енькебаева Ж.Ф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ЕНУ им. Л.Н.Гумилева, г. Астана, Заурбекова Ж.А., «Алтын Казахстан» НС, г. Астана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Гидрологические и водохозяйственные основы</w:t>
      </w:r>
      <w:r>
        <w:rPr>
          <w:rFonts w:cs="Times New Roman" w:ascii="Times New Roman" w:hAnsi="Times New Roman"/>
          <w:b/>
          <w:sz w:val="20"/>
          <w:szCs w:val="20"/>
        </w:rPr>
        <w:t xml:space="preserve"> планирования и использования водных ресурсов бассейна реки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ырдарья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июня, 10:00 – 13:30, Астана, ул. Кажымукана Мунайтпасова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разийский национальный университет им. Л.Н. Гумил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3, ауд. 227</w:t>
      </w:r>
    </w:p>
    <w:p>
      <w:pPr>
        <w:pStyle w:val="Style32"/>
        <w:widowControl/>
        <w:spacing w:lineRule="atLeast" w:line="25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Style32"/>
        <w:widowControl/>
        <w:spacing w:lineRule="atLeast" w:line="25"/>
        <w:ind w:right="-1" w:hanging="0"/>
        <w:jc w:val="both"/>
        <w:rPr>
          <w:rStyle w:val="FontStyle17"/>
          <w:b w:val="false"/>
          <w:b w:val="false"/>
          <w:i w:val="false"/>
          <w:i w:val="false"/>
          <w:sz w:val="20"/>
          <w:szCs w:val="20"/>
          <w:lang w:val="kk-KZ"/>
        </w:rPr>
      </w:pPr>
      <w:r>
        <w:rPr>
          <w:rStyle w:val="FontStyle17"/>
          <w:i w:val="false"/>
          <w:sz w:val="20"/>
          <w:szCs w:val="20"/>
        </w:rPr>
        <w:t xml:space="preserve">Мусабаева М.Н. – </w:t>
      </w:r>
      <w:r>
        <w:rPr>
          <w:rStyle w:val="FontStyle17"/>
          <w:b w:val="false"/>
          <w:sz w:val="20"/>
          <w:szCs w:val="20"/>
        </w:rPr>
        <w:t>д.г.н., профессор</w:t>
      </w:r>
      <w:r>
        <w:rPr>
          <w:rStyle w:val="FontStyle17"/>
          <w:b w:val="false"/>
          <w:sz w:val="20"/>
          <w:szCs w:val="20"/>
          <w:lang w:val="kk-KZ"/>
        </w:rPr>
        <w:t>, ЕНУ им.Л.Н.Гумилева г. Астана,</w:t>
      </w:r>
    </w:p>
    <w:p>
      <w:pPr>
        <w:pStyle w:val="Normal"/>
        <w:spacing w:lineRule="atLeast" w:line="25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Химический состав воды </w:t>
      </w:r>
      <w:r>
        <w:rPr>
          <w:rFonts w:cs="Times New Roman" w:ascii="Times New Roman" w:hAnsi="Times New Roman"/>
          <w:b/>
          <w:sz w:val="20"/>
          <w:szCs w:val="20"/>
        </w:rPr>
        <w:t xml:space="preserve">озера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ккол</w:t>
      </w:r>
      <w:r>
        <w:rPr>
          <w:rFonts w:cs="Times New Roman" w:ascii="Times New Roman" w:hAnsi="Times New Roman"/>
          <w:b/>
          <w:sz w:val="20"/>
          <w:szCs w:val="20"/>
        </w:rPr>
        <w:t xml:space="preserve"> Ак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молинск</w:t>
      </w:r>
      <w:r>
        <w:rPr>
          <w:rFonts w:cs="Times New Roman" w:ascii="Times New Roman" w:hAnsi="Times New Roman"/>
          <w:b/>
          <w:sz w:val="20"/>
          <w:szCs w:val="20"/>
        </w:rPr>
        <w:t>ой области»</w:t>
      </w:r>
    </w:p>
    <w:p>
      <w:pPr>
        <w:pStyle w:val="Style32"/>
        <w:widowControl/>
        <w:spacing w:lineRule="atLeast" w:line="25"/>
        <w:ind w:right="-1" w:hanging="0"/>
        <w:jc w:val="both"/>
        <w:rPr>
          <w:rStyle w:val="FontStyle17"/>
          <w:i w:val="false"/>
          <w:i w:val="false"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усабаева М.Н.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г.ғ.д., доцент,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Ауезова З.Т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г.ғ.к., доцент, Л.Н. Гумилев атындағы Е</w:t>
      </w:r>
      <w:r>
        <w:rPr>
          <w:rFonts w:cs="Times New Roman" w:ascii="Times New Roman" w:hAnsi="Times New Roman"/>
          <w:i/>
          <w:caps/>
          <w:sz w:val="20"/>
          <w:szCs w:val="20"/>
          <w:lang w:val="kk-KZ"/>
        </w:rPr>
        <w:t>ұ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У, Астана қ., </w:t>
      </w:r>
    </w:p>
    <w:p>
      <w:pPr>
        <w:pStyle w:val="ListParagraph1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Ақмола облысының көлдер геожүйесі»</w:t>
      </w:r>
    </w:p>
    <w:p>
      <w:pPr>
        <w:pStyle w:val="NoSpacing2"/>
        <w:spacing w:lineRule="atLeast" w:line="25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3"/>
        <w:ind w:right="9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Асылбеков К.М.</w:t>
      </w:r>
      <w:r>
        <w:rPr>
          <w:sz w:val="20"/>
          <w:szCs w:val="20"/>
          <w:lang w:val="kk-KZ"/>
        </w:rPr>
        <w:t xml:space="preserve"> - </w:t>
      </w:r>
      <w:r>
        <w:rPr>
          <w:i/>
          <w:sz w:val="20"/>
          <w:szCs w:val="20"/>
          <w:lang w:val="kk-KZ"/>
        </w:rPr>
        <w:t>докторант</w:t>
      </w:r>
      <w:r>
        <w:rPr>
          <w:i/>
          <w:sz w:val="20"/>
          <w:szCs w:val="20"/>
        </w:rPr>
        <w:t>, ЕНУ им. Л.Н. Гумилева, г. Астана</w:t>
      </w:r>
    </w:p>
    <w:p>
      <w:pPr>
        <w:pStyle w:val="NoSpacing2"/>
        <w:spacing w:lineRule="atLeast" w:line="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одно-ресурсный потенциал и проблемы гидроэкологической безопасности Казахстанской части бассейна реки Ертис»</w:t>
      </w:r>
    </w:p>
    <w:p>
      <w:pPr>
        <w:pStyle w:val="NoSpacing2"/>
        <w:spacing w:lineRule="atLeast" w:line="25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Spacing2"/>
        <w:spacing w:lineRule="atLeast" w:line="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юсупова Ж.М., Лапченко Т.В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КГУ им.С. Аманжолова, г. Усть-Каменогорск</w:t>
      </w:r>
    </w:p>
    <w:p>
      <w:pPr>
        <w:pStyle w:val="NoSpacing2"/>
        <w:spacing w:lineRule="atLeast" w:line="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временное состояние водных ресурсов Западного Казахст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збаев О.Б</w:t>
      </w:r>
      <w:r>
        <w:rPr>
          <w:rFonts w:cs="Times New Roman" w:ascii="Times New Roman" w:hAnsi="Times New Roman"/>
          <w:bCs/>
          <w:sz w:val="20"/>
          <w:szCs w:val="20"/>
        </w:rPr>
        <w:t xml:space="preserve">. -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д.г.н., профессор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ейсембаева М.А. – </w:t>
      </w:r>
      <w:r>
        <w:rPr>
          <w:rFonts w:cs="Times New Roman" w:ascii="Times New Roman" w:hAnsi="Times New Roman"/>
          <w:bCs/>
          <w:i/>
          <w:sz w:val="20"/>
          <w:szCs w:val="20"/>
        </w:rPr>
        <w:t>докторант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ЕНУ имени Л.Н. Гумилева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Экологические проблемы пойменных геосистем реки Иртыш в пределах РК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льжанов Б.С., Бекмурзаев Б.Ж., </w:t>
      </w:r>
      <w:r>
        <w:rPr>
          <w:rFonts w:cs="Times New Roman" w:ascii="Times New Roman" w:hAnsi="Times New Roman"/>
          <w:i/>
          <w:sz w:val="20"/>
          <w:szCs w:val="20"/>
        </w:rPr>
        <w:t>КазНУ им. аль-Фараби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вышение безопасности эксплуатации гидротехнических сооружений с использованием систем автоматического мониторин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иргалиев Ж.А. - </w:t>
      </w:r>
      <w:r>
        <w:rPr>
          <w:rFonts w:cs="Times New Roman" w:ascii="Times New Roman" w:hAnsi="Times New Roman"/>
          <w:i/>
          <w:sz w:val="20"/>
          <w:szCs w:val="20"/>
        </w:rPr>
        <w:t>магистрант</w:t>
      </w:r>
      <w:r>
        <w:rPr>
          <w:rFonts w:cs="Times New Roman" w:ascii="Times New Roman" w:hAnsi="Times New Roman"/>
          <w:b/>
          <w:caps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ЕНУ им. Л.Н. Гумилева,</w:t>
      </w:r>
      <w:r>
        <w:rPr>
          <w:rFonts w:cs="Times New Roman" w:ascii="Times New Roman" w:hAnsi="Times New Roman"/>
          <w:b/>
          <w:i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азахстан и глобальное изменение климата»</w:t>
      </w:r>
    </w:p>
    <w:p>
      <w:pPr>
        <w:pStyle w:val="NoSpacing2"/>
        <w:spacing w:lineRule="atLeast" w:line="25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Spacing2"/>
        <w:spacing w:lineRule="atLeast" w:line="25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артографические методы изучения природной среды и геоинформационные систем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9 июня, 14:30 – 18:00, Астана, ул. Кабанбай батыра, 5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арбаев университет, конференц-за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Кер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>мбай Н.Н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.г.н., и.о. профессора, КазНУ им. аль-Фараби, г. 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Павличенко Л.М., </w:t>
      </w:r>
      <w:r>
        <w:rPr>
          <w:rFonts w:cs="Times New Roman" w:ascii="Times New Roman" w:hAnsi="Times New Roman"/>
          <w:i/>
          <w:sz w:val="20"/>
          <w:szCs w:val="20"/>
        </w:rPr>
        <w:t>КазНУ им. Аль-Фараби, Алматы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истема многомерных моделей компонентного анализа и целевой функции для оценки взаимосвязи поверхностных и подземных вод (на примере формирования воронок обрушения Соколовском подземном руднике)»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одионова И.А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Холина В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.г.н.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оссийский университет дружбы народов, г.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ользование картографического метода при изучении социально-экономических явлений в высшей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укенов Т.Р.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докторант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жаналее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М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ЕНУ им. Л.Н. Гумиле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Геоинформационное моделирование речного бассейна по данным спутниковой съемки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SRT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(на примере бассейна р. Буктыр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лова М.Р.,</w:t>
      </w:r>
      <w:r>
        <w:rPr>
          <w:rFonts w:cs="Times New Roman" w:ascii="Times New Roman" w:hAnsi="Times New Roman"/>
          <w:sz w:val="20"/>
          <w:szCs w:val="20"/>
        </w:rPr>
        <w:t xml:space="preserve"> Томский Государственный Университет, г. Томск, Ро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нализ изменения площади термокарстовх озер северной части Лено-Амгинского междуречья с 1962 г. на основе ГИС-технолог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маш М.С., Ермакова Г.Г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чреждение образования «Гомельский государственный университет имени Франциска Скорины» г. Гомель, Белор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ользование мультимедийных презентаций в самостоятельной работе студ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Герасименко Т.И., Святоха Н.Ю., Филимонова И. Ю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г. Оренбург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Историко-этнографический и этногеографический атлас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памбетова К.М. – </w:t>
      </w:r>
      <w:r>
        <w:rPr>
          <w:rFonts w:cs="Times New Roman" w:ascii="Times New Roman" w:hAnsi="Times New Roman"/>
          <w:i/>
          <w:sz w:val="20"/>
          <w:szCs w:val="20"/>
        </w:rPr>
        <w:t>к.г.н.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йткалиев И.О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рагандинский государственный университет, г. Карага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именение космических средств дистанционного зондирования Земли в учебном проце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гильманов А.А.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i/>
          <w:sz w:val="20"/>
          <w:szCs w:val="20"/>
        </w:rPr>
        <w:t>к.т.н., профессор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.К. Амантаев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i/>
          <w:sz w:val="20"/>
          <w:szCs w:val="20"/>
        </w:rPr>
        <w:t>магистрант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ЕНУим. Л.Н. Гумилева,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пыт внедрения высокоточных спутниковых навигационных технологий в Казахста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Миронова Ю.Н. –</w:t>
      </w:r>
      <w:r>
        <w:rPr>
          <w:rFonts w:cs="Times New Roman" w:ascii="Times New Roman" w:hAnsi="Times New Roman"/>
          <w:i/>
          <w:sz w:val="20"/>
          <w:szCs w:val="20"/>
        </w:rPr>
        <w:t>к.ф.-м.н., доцент ЕФ КНИТУ-КАИ им. А.Н.Туполева г. Елабуга, Россия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именение систем глобального позиционирования в геоинформационных систе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Кипкеева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П.А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>к.г.н., доцент, Карачаево-Черкесский государственный университет им. У.Д. Алиева, г. Карачаев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именение систем глобального позиционирования в геоинформационных системах геоинформационное картирование при изучении пещер Карачаево-Черке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июня, 10:00 – 13:30, Астана, ул. Кажымукана Мунайтпасова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разийский национальный университет им. Л.Н. Гумил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3, ауд. 227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сылбекова А.А., Рахымбай З.С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Әл-Фараби атындағы Қазақ ұлттық университеті, Алматы қ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caps/>
          <w:sz w:val="20"/>
          <w:szCs w:val="20"/>
          <w:shd w:fill="FFFFFF" w:val="clear"/>
          <w:lang w:val="sr-CS"/>
        </w:rPr>
        <w:t>Қ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CS"/>
        </w:rPr>
        <w:t xml:space="preserve">ала навигациясы: </w:t>
      </w:r>
      <w:r>
        <w:rPr>
          <w:rFonts w:cs="Times New Roman" w:ascii="Times New Roman" w:hAnsi="Times New Roman"/>
          <w:b/>
          <w:caps/>
          <w:sz w:val="20"/>
          <w:szCs w:val="20"/>
          <w:shd w:fill="FFFFFF" w:val="clear"/>
          <w:lang w:val="sr-CS"/>
        </w:rPr>
        <w:t>OSM-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CS"/>
        </w:rPr>
        <w:t>ге негізделген туристік карталар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»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kk-KZ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сылбекова А.А., Құрмашева А.Ж.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Әл-Фараби атындағы Қазақ ұлттық университеті, Алматы қ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sr-CS"/>
        </w:rPr>
        <w:t>Алматы қаласының вело жолдарын картографиялау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  <w:szCs w:val="20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атманова А.С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омский государственный университет, г. Том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зучение рельефа Тункинской впадины с помощью геоинформационных 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шим А.Г., доцент д.г.н., Кишибекова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захский национальный университет им. аль-Фараби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Картографирование сельскохозяйственных земель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на основе космоснимков</w:t>
      </w:r>
      <w:r>
        <w:rPr>
          <w:rFonts w:cs="Times New Roman" w:ascii="Times New Roman" w:hAnsi="Times New Roman"/>
          <w:b/>
          <w:sz w:val="20"/>
          <w:szCs w:val="20"/>
        </w:rPr>
        <w:t xml:space="preserve"> (на примере северной части озера Шалкар, Западно-Казахстанская область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рохина О.Г., Пачикин К.М., Лукбанова Р.С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азНИИ почвоведения и агрохим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м. У.У.Ус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ользование материалов дистанционного зондирования при составлении почвенной карты левобережной части древнеаллювиальной равнины р. Сырдарья (Кызылкумский массив ороше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рытие конференции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июня, 14:30 – 16:30, Астана, ул. Кажымукана Мунайтпасова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разийский национальный университет им. Л.Н. Гумил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3, ауд.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руководителей сек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«Теоретические и методологические проблемы современной геоэкологии и географии»</w:t>
      </w:r>
      <w:r>
        <w:rPr>
          <w:rFonts w:cs="Times New Roman" w:ascii="Times New Roman" w:hAnsi="Times New Roman"/>
          <w:sz w:val="20"/>
          <w:szCs w:val="20"/>
        </w:rPr>
        <w:t xml:space="preserve">, Надыров Ш.М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КазНУ им. аль-Фара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Современые проблемы экономической и социальной географии», </w:t>
      </w:r>
      <w:r>
        <w:rPr>
          <w:rFonts w:cs="Times New Roman" w:ascii="Times New Roman" w:hAnsi="Times New Roman"/>
          <w:sz w:val="20"/>
          <w:szCs w:val="20"/>
        </w:rPr>
        <w:t xml:space="preserve">Саипов А.А. – </w:t>
      </w:r>
      <w:r>
        <w:rPr>
          <w:rFonts w:cs="Times New Roman" w:ascii="Times New Roman" w:hAnsi="Times New Roman"/>
          <w:i/>
          <w:sz w:val="20"/>
          <w:szCs w:val="20"/>
        </w:rPr>
        <w:t>д.п.н., профессор, ЕНУ им. Л.Н.Гумилева, г. А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Проблемы рекреации и туризма», </w:t>
      </w:r>
      <w:r>
        <w:rPr>
          <w:rFonts w:cs="Times New Roman" w:ascii="Times New Roman" w:hAnsi="Times New Roman"/>
          <w:sz w:val="20"/>
          <w:szCs w:val="20"/>
        </w:rPr>
        <w:t xml:space="preserve">Мазбаев О.Б. – </w:t>
      </w:r>
      <w:r>
        <w:rPr>
          <w:rFonts w:cs="Times New Roman" w:ascii="Times New Roman" w:hAnsi="Times New Roman"/>
          <w:i/>
          <w:sz w:val="20"/>
          <w:szCs w:val="20"/>
        </w:rPr>
        <w:t>д.г.н., профессор, ЕНУ им. Л.Н.Гумилева, г. А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Геоэкология. Мониторинг природной среды»</w:t>
      </w:r>
      <w:r>
        <w:rPr>
          <w:rFonts w:cs="Times New Roman" w:ascii="Times New Roman" w:hAnsi="Times New Roman"/>
          <w:sz w:val="20"/>
          <w:szCs w:val="20"/>
        </w:rPr>
        <w:t xml:space="preserve">, Базарбаева Т.А. – </w:t>
      </w:r>
      <w:r>
        <w:rPr>
          <w:rFonts w:cs="Times New Roman" w:ascii="Times New Roman" w:hAnsi="Times New Roman"/>
          <w:i/>
          <w:sz w:val="20"/>
          <w:szCs w:val="20"/>
        </w:rPr>
        <w:t>к.г.н., и.о. доцента КазНУ им. аль-Фара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облемы метеорологии и гидроэкологи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Абдрахимов Р.Г. – </w:t>
      </w:r>
      <w:r>
        <w:rPr>
          <w:rFonts w:cs="Times New Roman" w:ascii="Times New Roman" w:hAnsi="Times New Roman"/>
          <w:i/>
          <w:sz w:val="20"/>
          <w:szCs w:val="20"/>
        </w:rPr>
        <w:t>к.г.н., профессор, КазНУ им. аль-Фара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артографические методы изучения природной среды и геоинформационные систем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Кер</w:t>
      </w:r>
      <w:r>
        <w:rPr>
          <w:rFonts w:cs="Times New Roman" w:ascii="Times New Roman" w:hAnsi="Times New Roman"/>
          <w:sz w:val="20"/>
          <w:szCs w:val="20"/>
          <w:lang w:val="kk-KZ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мбай Н.Н. – </w:t>
      </w:r>
      <w:r>
        <w:rPr>
          <w:rFonts w:cs="Times New Roman" w:ascii="Times New Roman" w:hAnsi="Times New Roman"/>
          <w:i/>
          <w:sz w:val="20"/>
          <w:szCs w:val="20"/>
        </w:rPr>
        <w:t>к.г.н., и.о. профессора, КазНУ им. аль-Фараби, г. Ал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ргкомитет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conference program</w:t>
      </w:r>
    </w:p>
    <w:p>
      <w:pPr>
        <w:pStyle w:val="Normal"/>
        <w:spacing w:lineRule="auto" w:line="240" w:before="0" w:after="0"/>
        <w:jc w:val="center"/>
        <w:rPr/>
      </w:pPr>
      <w:r>
        <w:rPr/>
        <w:t>on June 9, 20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22"/>
        <w:gridCol w:w="3686"/>
        <w:gridCol w:w="226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en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aders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ing of the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ffee Brea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 -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ana, st. Kabanbai batyra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arbayev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ed for lun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:30 – 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ana, st. Kabanbai batyra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arbayev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1 "Theoretical and methodological problems of modern Geoecology and Geography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– 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ana, st. Kabanbai batyra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arbayev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dyrov Sh.M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tor of Geographical Sciences, professor, Al-Farabi Kazakh National University, Almat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2 "Modern problems of economic and social geography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– 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ana, st. Kabanbai batyra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arbayev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enc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yipov A.A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octor of Education, professor, L.N.Gumilyov, EN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stan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3 "Problems of recreation and tourism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– 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ana, st. Kabanbai batyra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arbayev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enc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baev O.B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tor of Geographical Sciences, profess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L.N.Gumilyov, ENU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 4 "Geoecology. Environmental monitoring 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– 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ana, st. Kabanbai batyra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arbayev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enc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arbaeva 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didate of Geographical Sciences, Acting Associate Professo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-Farabi Kazakh National University, Almat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5 "Problems of Meteorology and Hydroecology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– 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ana, st. Kabanbai batyra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arbayev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ence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drakhimov R.G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didate of Geographical Sciences, profess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-Farabi Kazakh National University, Almat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6 "Mapping methods for studying the environment and geographic information systems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– 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ana, st. Kabanbai batyra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arbayev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enc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іmbay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didate of Geographical Sciences, acting profess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-Farabi Kazakh National University, Almat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conference program</w:t>
      </w:r>
    </w:p>
    <w:p>
      <w:pPr>
        <w:pStyle w:val="Normal"/>
        <w:spacing w:lineRule="auto" w:line="240" w:before="0" w:after="0"/>
        <w:jc w:val="center"/>
        <w:rPr/>
      </w:pPr>
      <w:r>
        <w:rPr/>
        <w:t>on June 9, 20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22"/>
        <w:gridCol w:w="3402"/>
        <w:gridCol w:w="255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en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aders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1 "Theoretical and methodological problems of modern Geoecology and Geography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 – 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, st. Kazhymukan Munaitpasov, 13, L.N. Gumilyov, Euras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3, Rm.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dyrov Sh.M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tor of Geographical Sciences, professor, Al-Farabi Kazakh National University, Almat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2 "Modern problems of economic and social geography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 – 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, st. Kazhymukan Munaitpasov, 13, L.N. Gumilyov, Euras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3, Rm.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yipov A.A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octor of Education, professor, L.N.Gumilyov, EN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stan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3 "Problems of recreation and tourism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 – 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, st. Kazhymukan Munaitpasov, 13, L.N. Gumilyov, Euras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3, Rm.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baev O.B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tor of Geographical Sciences, profess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L.N.Gumilyov, ENU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 4 "Geoecology. Environmental monitoring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 – 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, st. Kazhymukan Munaitpasov, 13, L.N. Gumilyov, Euras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3, Rm.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arbaeva 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didate of Geographical Sciences, Acting Associate Professo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-Farabi Kazakh National University, Almat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5 "Problems of Meteorology and Hydroecology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 – 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, st. Kazhymukan Munaitpasov, 13, L.N. Gumilyov, Euras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3, Rm.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drakhimov R.G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didate of Geographical Sciences, profess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-Farabi Kazakh National University, Almat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tion 6 "Mapping methods for studying the environment and geographic information system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Coffee break 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 – 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, st. Kazhymukan Munaitpasov, 13, L.N. Gumilyov, Euras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3, Rm.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іmbay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didate of Geographical Sciences, acting profess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-Farabi Kazakh National University, Almat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ed for lun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:30 – 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, st. Kazhymukan Munaitpasov, 13, L.N. Gumilyov, Euras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3, Rm.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sing of the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ing-u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:30 – 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, st. Kazhymukan Munaitpasov, 13, L.N. Gumilyov, Euras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ing 3, Rm.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atement by Vice-Rec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azbayeva Zh.Z., Heads of sec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imit on speech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plenary             - 20 minut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t the sessions     - 10-15 minute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ebate           - 5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gistration of particip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ne 9, 09:00, Astana, st. Kabanbai Batyr 53, Nazarbayev University, conference room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pening of the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ne 9, 10:00, Astana, st. Kabanbai Batyr 53, Nazarbayev University, conference room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Plenary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eynote speech – K.Baigarin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mber of the Board of Directors of JSC "Kazakhstan Industry Development Institute," CEO of a private institution "Nazarbaev University Research and Innovation System" (NURI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asimov N.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Full-member of the Russian Academy of Sciences, First Vice President of the Russian Geographical Society, dean of the faculty of geography of Lomonosov Moscow State University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ityukova V.R.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docent of Lomonosov Moscow State University, Moscow, Russ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cological profile of cities in Russi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ede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eographica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cienc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tages of development of geographical science of Kazakhstan in the XXI centur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yaconov K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, Lomonosov Moscow State University, Moscow, Rus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Optimization postmeliorative landscapes - a new direction constructive geograph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rtynov V.L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, A.I. Herzen Russian State Pedagogical University, St. Petersburg, Russ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The problem of motivation movements in social and economic geography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zhanaleeva G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L.N.Gumilyov, ENU, Astan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latest stage in the development of geographical science - noogeograph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Coffee Bre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zurov J.L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, Lomonosov  Moscow State University, Moscow, Russ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ustainable Development: Challenges for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herednychenko V.S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Doctor of Geographical Sciences, professor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herednychenko Alexander V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Associate Professor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herednychenko Alexei V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Research Institute of Ecology Al-Farabi Kazakh National Universi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Modern climate cycles in the time series of temperature over Kazakhstan cooling cycle beginning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igmatov A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Mirzo Ulugbek National University, Tashkent, Uzbekistan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Experience systematization of Sciences on the example of geography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 xml:space="preserve">Section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oretical and methodological problems of modern Geoecology and Geography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ne 9, 14:30 - 18:30, Astana, st. Kabanbai batyra, 5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zarbayev University, conference room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ad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adyrov S.M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Al-Farabi Kazakh National University, Alm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eselov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L.K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professor of Al-Farabi Kazakh National University, Alma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Conceptual and methodological issues of studying the processes morpholithogenesis intermontane basins of Central Asi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kseitov R.T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, Al-Farabi Kazakh National University, Alma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Morfolitogenic basis and methods of allocation of ecological and geomorphological systems platform-denudation plains (Central Kazakhstan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Geldyeva G.V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Basov T.A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Biological Sciences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korintseva I.B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Doctor of Geographical Sciences, Associate Professor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Makanova A.U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stitute of Geography, Almat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Landscape-ecological basis of food security of the Republic of Kazakhsta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adyrov SM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, Al-Farabi Kazakh National University, Alm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Indicators of quality education in high school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emeniuk O.V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"Gomel State Ecological and Biological Center of Children and Youth", Gomel, Belaru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blems of improving the activity of institutions of additional environmental education in the Gomel reg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hanmagomedov H.L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, "Dagestan SPU", Makhachkala, Rus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Modern problems of geography and their study in pedagogical high school graduate.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ayipov A.A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Doctor of Education, professor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ytkenova A.E.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of Geographical Sciences, L.N. Gumilyov ENU, Astana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Nysankulova L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eacher of geography, grammar school № 38, Ast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dequate geographical formation of the new content strategy" Kazakhstan-2050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ayipov A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Education,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ytkenova A.E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of natural science, L.N.Gumilyov ENU, Astana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Nysankulova L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geography teacher, grammar school № 38, Ast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dequate geographical formation of the new content strategy Kazakhstan-2050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ereshchenko T.A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Associate Professor, M.Utemisov West Kazakhstan State University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Gabdullina Z.M.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ral College of Humanities, Uralsk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Geography and geographical education in Western Kazakhstan: Past, Present and Futur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aparov K.T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, L.N. Gumilyov ENU, Ast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Toponymic reflection wildlife paleolandscapes Pavlodar region"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i/>
          <w:i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en-US"/>
        </w:rPr>
        <w:t xml:space="preserve">Kaimuldinova K.D </w:t>
      </w:r>
      <w:r>
        <w:rPr>
          <w:b/>
          <w:color w:val="000000"/>
          <w:sz w:val="20"/>
          <w:szCs w:val="20"/>
          <w:lang w:val="kk-KZ"/>
        </w:rPr>
        <w:t xml:space="preserve">- </w:t>
      </w:r>
      <w:r>
        <w:rPr>
          <w:i/>
          <w:sz w:val="20"/>
          <w:szCs w:val="20"/>
          <w:lang w:val="en-US"/>
        </w:rPr>
        <w:t xml:space="preserve">Doctor of Geographical Sciences, Professor, </w:t>
      </w:r>
      <w:r>
        <w:rPr>
          <w:i/>
          <w:color w:val="000000"/>
          <w:sz w:val="20"/>
          <w:szCs w:val="20"/>
          <w:lang w:val="en-US"/>
        </w:rPr>
        <w:t>Kazakh National pedagogical university Abai</w:t>
      </w:r>
      <w:r>
        <w:rPr>
          <w:i/>
          <w:color w:val="000000"/>
          <w:sz w:val="20"/>
          <w:szCs w:val="20"/>
          <w:lang w:val="kk-KZ"/>
        </w:rPr>
        <w:t xml:space="preserve">, </w:t>
      </w:r>
      <w:r>
        <w:rPr>
          <w:i/>
          <w:color w:val="000000"/>
          <w:sz w:val="20"/>
          <w:szCs w:val="20"/>
          <w:lang w:val="en-US"/>
        </w:rPr>
        <w:t>Alm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andscape</w:t>
      </w:r>
      <w:r>
        <w:rPr>
          <w:rFonts w:cs="Times New Roman" w:ascii="Times New Roman" w:hAnsi="Times New Roman"/>
          <w:b/>
          <w:sz w:val="20"/>
          <w:szCs w:val="20"/>
          <w:lang w:val="kk-KZ" w:eastAsia="ko-KR"/>
        </w:rPr>
        <w:t xml:space="preserve"> description of deserts in the toponymy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omleva E.V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echnical University of Dortmund, German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Geoenvironmental problems of nuclear waste disposal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ne 10, 10:00-13:30, Astana, st. Kazhymukan Munaitpasov, 13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.N. Gumilyov, Eurasian 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ilding 3, Rm.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yubichankovsky A.V., Grigorevskii D.V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renburg State University, Orenburg, Russia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The borders of the Orenburg regio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halabayeva K.J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, Gorno-Altai State University Gorno-Altaisk, Russi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nthropogenic impact on geosystems Semey (Kazakhstan) and their consequence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araulova S.V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omsk State University, Tomsk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rbunov A.O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uzhno-Sakhalinsk Russ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The current dynamics of the western coast of Sakhalin Island Isthmus girdle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afiullin R.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 Bashkir State University, Ufa, Russ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patial patterns of socio-economic development: theory and realit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tibaeva A.M., Prokopenko I.V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ayipov A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Education, professor, L.N.Gumilyov ENU, Astan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Green Economy" - a new vector of sustainable development of 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 xml:space="preserve">Section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Modern problems of economic and social geography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ne 9, 14:30 - 18:30, Astana, st. Kabanbai batyra, 5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arbayev University, conference room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ad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ayipov A.A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Doctor of Education, professor, L.N.Gumilyov ENU, Ast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ayipov A.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Education, professor, L.N.Gumilyov ENU, Astan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The substantial component of the theoretical model of Kazakhstan's path of economic and social development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yusupova G.N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, professor, Al-Farabi, Kazakh National University, Almat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ocio-demographic processes in the urban centers of the Republic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lifir D.I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.I. Herzen Russian State Pedagogical University, St. Petersburg, Russ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conomy of Ukraine: crash when" independenc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Yakovleva S.I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Economic Sciences, professor, "Tver State University", Tver, Russ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ynergetics commuters large cit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Gubaryova Y.A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elarusian State Department, Minsk, Belar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Features of the demographic basis for the formation of the family structure of the population of Belarus during the socio- economic transformat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uezova Z.T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Docent, L.N. Gumilyov ENU, Astana.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emographic problems of the East Kazakhstan reg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lohih R.V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Nesipbaev K.B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"Institute of Geography", Alma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ssessment of the socio-economic potential for the development of Central Kazakhstan recreational and tourist complexe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uezova Z.T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Docent, Musabayeva A.K.L.N. Gumilyov ENU, Astana.</w:t>
      </w:r>
    </w:p>
    <w:p>
      <w:pPr>
        <w:pStyle w:val="Style161"/>
        <w:widowControl/>
        <w:spacing w:lineRule="auto" w:line="240"/>
        <w:ind w:hanging="0"/>
        <w:rPr/>
      </w:pPr>
      <w:r>
        <w:rPr>
          <w:b/>
          <w:sz w:val="20"/>
          <w:szCs w:val="20"/>
          <w:lang w:val="kk-KZ"/>
        </w:rPr>
        <w:t>"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  <w:lang w:val="kk-KZ"/>
        </w:rPr>
        <w:t xml:space="preserve">evels of study on the economic, social and demographic development of small cities of Kazakhsta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elishchev E.N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.D.Ushinskii Yaroslavl State Pedagogical University, Yaroslavl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On the question of differentiation of socio-economic space in the region" 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ergeyeva A.M.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Docent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.Zhubanov Aktobe regional state university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ktobe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roblems of rural settlements of Aktobe region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afiullina R.M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, Associate Professor, Bashkir State University, Ufa, Russ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ocio-economic benefits of attracting labor migrants in the Republic of Bashkortostan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Galimov M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M.Utemisov West Kazakhstan State University, Uralsk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"Changing socio-economic development of the south-eastern regions of West Kazakhstan region in 2007-2012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Yang Zhaoping, Adayi·Saiken, Shao Rui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injiang Institute of Ecology &amp; Geography, Chinese Academy of Sciences, Urumqi 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sz w:val="20"/>
          <w:szCs w:val="20"/>
          <w:lang w:val="en-US"/>
        </w:rPr>
        <w:t>Distribution and development of transnational kazak aboriginal</w:t>
      </w:r>
      <w:r>
        <w:rPr>
          <w:rFonts w:cs="Times New Roman" w:ascii="Times New Roman" w:hAnsi="Times New Roman"/>
          <w:b w:val="false"/>
          <w:sz w:val="20"/>
          <w:szCs w:val="20"/>
          <w:lang w:val="kk-KZ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ne 10, 10:00-13:30, Astana, st. Kazhymukan Munaitpasov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.N. Gumilyov, Eurasian 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ilding 3, Rm.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ornekova S.Y., Ergunova A.M., Justice M.A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. Petersburg State University of Economics , St. Petersbur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nalysis of the impact on the dynamics of consumer spending GDP Russi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aldybaeva A.T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Education, professor, Arabaev Kyrgyz State University, Kyrgyzstan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uezova Z.T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Associate Professor, L.N. Gumilyov ENU, Asta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main problems of sustainable development of rural areas of the Republic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afiullin  M.R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Bashkir State University, Ufa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ypology of municipal territorial efficiency of health care (for example, the Republic of Bashkortostan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mashev E.J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M.Utemisov West Kazakhstan State University, Ural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ediction of the spatial variation in population in Western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eitkaziev A.K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.Utemisov West Kazakhstan State University, Uralsk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Peculiarities of the spatial organization of the industry of the West Kazakhstan regio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honbaeva G.B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Master, M.Utemisov West Kazakhstan State University, Urals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Changing geolemographic situation in the border regions of Kazakhstan, bordering the Russian Federat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 xml:space="preserve">Section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blems of recreation and tourism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ne 9, 14:30 - 18:30, Astana, st. Kabanbai batyra, 5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arbayev University, conference room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ad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zbaev O.B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L.N. Gumilyov ENU, Ast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zbayev O.B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L.N. Gumilyov ENU, Ast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heoretical foundations of geographical content of tourism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kupchenko V.B., Lugovoi F.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.M. Kirov St. Petersburg State University of Forestry, St. Petersburg, Russ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Anthropogenic impact on recreational cambial growth pine stands Bolshoi Solovetsky Islands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abikov V.A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Associate Professor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sevegdorzh B. V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. Filippov BSAA, Ulan-Ude, Russ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spects for inbound tourism in Mongoli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kupchenko V.B., Lugovoi F.D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.M. Kirov St. Petersburg State University of Forestry, St. Petersburg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nthropogenic impact on recreational cambial growth pine stands Bolshoi Solovetsky Island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abikov V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Associate Professor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sevegdorzh B. V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. Filippov BSAA, Ulan-Ude, Russ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spects for inbound tourism in Mongoli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abikov V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Associate Professor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ndar H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ryat State Agricultural Academy, Ulan- Ude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blems and prospects of tourism development in the Republic of Tuv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bdulhairov A.Z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Education, Associate Professor, Academician MMADYuTiK "Crimean Engineering and Pedagogical University", the Crimea, Russi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co-tourism in Crimea: concept, development, managemen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azbaev O.B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Khlybov A.L., Safarova G.S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.N. Gumilyov ENU, Ast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Geographical bases recreational tourism opportunities in East Kazakhsta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idarov O.T., Sauytbayeva G.Z., Toktaganova G.B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he Korkyt Ata Kyzylorda State university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yzylorda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ormation of school geography of tourism - the key to the development of national patriotism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Yushin Y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stitute of Geography, "National Scientific and Technological Holding" PARASAT", Almat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Recreational opportunities ecotourism in PA territory of the Republic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limonov I.Y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vyatokho N.Y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ederal State Educational Institution of Higher Professional Education "Orenburg State University", Orenburg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The development potential of medical tourism in the Orenburg regio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opova O.B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Orenburg State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Orenburg, Russ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Methods of assessing the resource potential recreational areas tourist orientation (for example, the Orenburg region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dzhieva M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Education, Associate Professor, U.D. Aliyev Karachay-Cherkessia State University Karachaevsk, Rus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Recreation and geomorphological potential of the North Caucasus in the conditions of the Russian international tourism and recreatio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humatchenko P.A., Sharipov Sh.F., Akbaeva L.H., Kobetaeva N.K.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.N. Gumilyov Eurasian National University, Ast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Biological diversity of plants Karkarala State National Park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abikov V.A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Kuznetsova N.B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. Buryat State University, Ulan-Ude, Russ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Problems of recreation and tourism on the right bank of the river Selenga Kabansky region within the Republic of Buryatia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ne 10, 10:00-13:30, Astana, st. Kazhymukan Munaitpasov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.N. Gumilyov Eurasian National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ilding 3, Rm.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ukaev J.T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al L.N. Gumilyov ENU, Astana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On the problem of integrated assessment of natural and recreational potential of the lake basin Alakol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.Juravleva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 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hakirtova S.E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, Gorno- Altai State University, Gorno-Altaisk , 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tatus and prospects of development of urban tourism in the city of Gorno- Altais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Shaken A.Sh., Zhylkybayeva M.I., Makash K.K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, Almaty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he impact of historical and archaeological sites of southern Kazakhstan on tourism developmen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saregorodtseva A.G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 ,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Rakisheva A.K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.Toraigyrov Pavlodar State University, Pavlod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Recreational Lakes features Bayanaulsky State National Par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zhanaleeva G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L.N. Gumilyov ENU, Astana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Plohih R.V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Associate Professor, "Institute of Geography "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natural environment as a fundamental factor in the development of recreation and tourism in Northern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lohih R.V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"Institute of Geography", Almaty"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 potential of recreation and tourism of the Republic of Kazakhstan: assessment and prospect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highlight w:val="yellow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tayeva R.K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Medical Sciences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Zandybay 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Byological Sciences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ent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 Gumilyov ENU, Astan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ecreational capacity in Burabay National Par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ursynova T.T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- Doctor of Education, Associate Professor, L.N. Gumilyov ENU, Astan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spects for the development of international tourism in the Republic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artova M.A., Mendybayev E.H., Isengalieva G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K. Zhubanov Aktobe Regional State University, Aktob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Landscapes of the monument of local importance - Orkash Tract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ubesova G.T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Associate Professor, K.Zhubanova Aktobe Regional State University, Aktob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Recreational climate assessment (for example, western Kazakhstan)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yapbekova A.E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dilbaeva N.T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University "Turan-Astana", Ast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Using names data as tourist informatio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mangosov E.K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Aktobe Technical College , Akto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blems of development of tourism and recreational zones in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 xml:space="preserve">Section </w:t>
      </w:r>
      <w:r>
        <w:rPr>
          <w:rFonts w:cs="Times New Roman" w:ascii="Times New Roman" w:hAnsi="Times New Roman"/>
          <w:b/>
          <w:caps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Geoecology. Environmental monitoring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ne 9, 14:30 - 18:30, Astana, st. Kabanbai batyra, 5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arbayev University, conference room №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ad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azarbaeva T.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cting Associate Profess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zhanaleeva G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 Gumilyov ENU, Ast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Geoecology. Environmental monitoring criteria for identifying geo-ecological system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uambekov M.S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Technical Sciences, professor, President of the "International Academy of Ecology"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Kazakhstan - no ground for experiments of nuclear energ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ocheva N.A.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-medcine Sciences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magulova A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Gorno- Altai State University , Gorno -Altaisk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impact on the livelihoods of living organisms atmospheric electricity and its relationship with the global electric circui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skarova M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Tokbergenova A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Associate Professor Al-Farabi Kazakh National University, Alm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nvironmental safety Kazakhstan: problems of land managemen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rasenko E.I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jilis deputy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Inkarova J.I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Biological Sciences, Associate Professor L.N. Gumilyov ENU, Ast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environmental situation in the Ural River Basin Transboundar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azarbayeva T.A.,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Базарбаева Т.А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ycal Sciences, docent,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.A. Zhalmaganbetova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, Almat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ontrolling the amount of heavy metals in paddy field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urdymambetov I.R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arakalpakstan State University, Nukus , Uzbekist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Nozogeographical and nozoekological situation in the Republic of Karakalpak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elgibaev M.E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hakarim State University. Seme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Geoecology and problems of nature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Zhanguzhina A.A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of Natural Science L.N. Gumilyov ENU, Astan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Modern geo-ecological problems of the Nura River Basin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ktaganova G.B. - doctoral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he Korkyt Ata Kyzylorda State university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yzylo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tudy of the influence of anthropogenic factors on natural landscapes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example Kyzylorda region</w:t>
      </w:r>
      <w:r>
        <w:rPr>
          <w:rFonts w:cs="Times New Roman" w:ascii="Times New Roman" w:hAnsi="Times New Roman"/>
          <w:b/>
          <w:smallCaps/>
          <w:sz w:val="20"/>
          <w:szCs w:val="20"/>
          <w:lang w:val="kk-KZ" w:eastAsia="ko-KR"/>
        </w:rPr>
        <w:t>)</w:t>
      </w:r>
      <w:r>
        <w:rPr>
          <w:rFonts w:cs="Times New Roman" w:ascii="Times New Roman" w:hAnsi="Times New Roman"/>
          <w:b/>
          <w:smallCaps/>
          <w:sz w:val="20"/>
          <w:szCs w:val="20"/>
          <w:lang w:val="kk-KZ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Orynbayev K., Nurtileuova S.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M. Auezov, South Kazakhstan State University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ymk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se of soil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nd management practices of soil degradation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Rasulov A.B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izami TSPU Tashkent, Uzbeki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cological problems of the Zarafshan River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akash K.K., Salykbayeva A.P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, Alm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he impact of uranium mining on the environmen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of Kazakhstan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marbekova A.S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stana, UND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cological corridors in the creation of an ecological network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erіmbay N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Toregojina J.R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Chem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Kerіmbay B.S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, Kazakh National University named . Al-Farabi , Alma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importance of energy- education and training of students and young peopl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amazanova N.YE., Kenenbaev T.S., Berdenov Zh.G., Terenya D.A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urasian National University named after L.N.Gumilyov, </w:t>
      </w:r>
      <w:hyperlink r:id="rId6">
        <w:r>
          <w:rPr>
            <w:rStyle w:val="InternetLink"/>
            <w:rFonts w:cs="Times New Roman" w:ascii="Times New Roman" w:hAnsi="Times New Roman"/>
            <w:i/>
            <w:i/>
            <w:iCs/>
            <w:sz w:val="20"/>
            <w:szCs w:val="20"/>
            <w:lang w:val="en-US"/>
          </w:rPr>
          <w:t>Astan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Calculating revised universal soil loss equation estimates on Bikovka creek watershed in Ural basin steppe zone of West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Rysbekova S.T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Hystory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 Al-Farabi Kazakh National University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m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Food security is the guarantee of human lif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airamukova L.K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.D. Aliyev Karachay - Cherkessia State University, Karachaevsk , Karachay- Cherkessia , Russ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Geoenvironmental aspects of recreational wildlife in protected natural areas (for example Teberdinsky State Biosphere Reserve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ivnenko Y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stitute of Geography," National Scientific and Technological Holding" PARASAT "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eculiarities of the distribution of concentrations of pollutants in the city of Ust -Kamenogors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zhanibekova H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ent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ozarukova G.S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.D. Aliyev Karachay -Cherkessia State University. Karachaevsk, Karachay-Cherkess Republic , the Russian Feder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Geoenvironmental assessment of mountain landscapes northwest Caucasu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harabura G.D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ent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ryasunova A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Gorno- Altai State University , Gorno -Altaisk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state and the importance of the organization of specially protected natural areas in the Altai Republi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razymbetova K.Sh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docent,  Al-Farabi Kazakh National University, Almaty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tructural organization geosystem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riverbed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yrdariya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vanbaeva Z.S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Biolog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ent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Gumilyov ENU, Ast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Medical and geographical features of the propagation of a number of diseases in Kazakhstan and environmental qualit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eisenova R.R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Biolog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ent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Khanturin M.R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f Biolog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Gumilyov ENU, Astan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Influence of environmental factors on the contractile activity of the thoracic duct"</w:t>
      </w:r>
    </w:p>
    <w:p>
      <w:pPr>
        <w:pStyle w:val="2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ko-KR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ne 10, 10:00 - 13:30, Astana, st. Kazhymukan Munaitpasov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.N. Gumilyov Eurasian National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ilding 3, Rm.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kpambetova K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ssociate Professor, E.A.Buketov Karaganda State University, Karagan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nalysis of the placement of endogenous mineralization in Kazakhstan and neighboring territories for the purpose of environmental monitoring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rilevskii M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ssociate Professor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Bakarasov V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ssociate Professor, Belarusian State University , Minsk, Republic of Belar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Regional geo-ecological problems of the Republic of Belarus : peculiarities of formation and manifestation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amazanov S.K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West Kazakhstan regional center of history and archeology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Uralsk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Ramazanova N.Ye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– PhD, L.N. Gumilyov ENU, Astana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ormation of cross-border environmental framework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for example in Western Kazakhstan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Zhamalbekov YE.U.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Candidate of Agriculture Sciences,prefessor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Akasheva A.S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Candidate of Geography Sciences, docent,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Zulpykharov K.B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, Alm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eliorative condition of irrigated land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saline soils"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Zhamangara A.K., Akbaeva L.H., Tulegenov Sh.A., Inkarova J.I., Makhambetov A.K. Beibitkhan E., Telibaeva T.I.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L.N. Gumilyov ENU, Astana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Current status of some reservoirs Northern Kazakhstan"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aragoyshin J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docent,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alihov T.K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Agriculture Sciences, docent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Ramazanova N.E. - PhD, Salihova T.S., Mansurova S.S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.N. Gumilyov ENU, Astana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jected State Nature Reserve "Bokeiorda" of West Kazakhstan reg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ytkenova A.E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Temirova A.S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Gumilyov ENU, Ast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ecosystem approach regarding the level of water and land resources in the framework of the priorities of "green" econom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erdenov Zh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al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Gumilyov ENU, Astan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nalysis of anthropogenic environmental pollution Aktobe reg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ukanova S.S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of Environmental Geoscience, Kazakhstan branch of M.V. Lomonosov MSU, Ast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Quantifying the permissible level of heavy metals from the soil of the Republic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kolskaya E.A., Uvarov V.N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azakhstan Agency of Applied Ecology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lm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Local monitoring and problems of its organization and conduct of the Republic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unbasova D.M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 Gumilyov ENU, Ast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escripti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morphostructur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  <w:lang w:val="kk-KZ"/>
        </w:rPr>
        <w:t>Northern Kazakhstan and morphometric techniques"</w:t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Kazhiakbarova Z.O., Dauletova G.M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.Zhubanov Aktobe regional state university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ktobe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and resources Aktobe region and measures for their protect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eletskaya N.P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Bulatov A.S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M. Kozybayev North Kazakhstan State University, Petropavlov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Using sapropel to recover marginal and degraded soils of Kazakhstan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ukanova S.S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of Environmental Geoscience , Kazakhstan branch of M.V. Lomonosov MSU, Ast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nvironmental sustainability indicators (for example, the Republic of Kazakhstan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ulegenova G., Kulataeva M., Shalakhmetova G., Alikulov Z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Gumilyov ENU, Astana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eedbed seed priming with micronutrients increases plant resistance for phytoremediation of heavy metal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Kazhiakbarova Z.O., Zhakuda G.N., Matayeva A.B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.Zhubanov Aktobe regional state university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ktobe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Өндіріс орындарының геоэкологиялық мәселелері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Kuanyshova L.K., Bekmurzayev B.Zh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Al-Farabi Kazakh National University, Almaty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D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esigning a system of man-made processing of solid wast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in RK"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Kuanyshova L.K., Bekmurzayev B.Zh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Al-Farabi Kazakh National University, Alm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cessing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of solid waste through the remains of man-made dump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kmoldayeva B.K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l-Farabi Kazakh National University, Alm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 w:eastAsia="ko-KR"/>
        </w:rPr>
        <w:t>E</w:t>
      </w:r>
      <w:r>
        <w:rPr>
          <w:rFonts w:eastAsia="Arial Unicode MS" w:cs="Times New Roman" w:ascii="Times New Roman" w:hAnsi="Times New Roman"/>
          <w:b/>
          <w:sz w:val="20"/>
          <w:szCs w:val="20"/>
          <w:lang w:val="kk-KZ" w:eastAsia="ko-KR"/>
        </w:rPr>
        <w:t>nvironmental issues in arid regions on the basis of the old delta of the Ili River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 w:eastAsia="ko-KR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haimardanova A.E. Daurenkyzy 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KSU. S.Amanzholov, Ust-Kamenogorsk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cological state of the environment in the area of Enterprise Asia Auto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Zhakupov A.A.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doctoral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.N. Gumolyov ENU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st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L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andscap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ecological system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Bayanaul National Park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 xml:space="preserve">Section </w:t>
      </w:r>
      <w:r>
        <w:rPr>
          <w:rFonts w:cs="Times New Roman" w:ascii="Times New Roman" w:hAnsi="Times New Roman"/>
          <w:b/>
          <w:caps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blems of Meteorology and Hydroecology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June 9, 14:30 - 18:30, Astana, st. Kabanbai batyra, 5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zarbayev University, conference room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ad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bdrakhimov R.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ofessor, Al-Farabi Kazakh National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herednychenko V.S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herednychenko Alexander V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herednychenko Alexei V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search Institute of Ecology Al-Farabi Kazakh National Univers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Climate Change in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y Zh.D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Professor, Head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epartment of Water Problems (Institute of Geography of the Republic of Kazakhstan)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Tursunova A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cting Head Laboratory of Water Resources (Institute of Geography of the Republic of Kazakhstan)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Dostayeva A.J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ead Engineer (Institute of Geography of the Republic of Kazakhstan), Alm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manifestation of dangerous hydrological phenomena on the territory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bdrakhimov R.G., Kayipov I.V., Koshkarbaeva A.S.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, "National Center for Space Research and Technology"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Problems of evaluation of river flooding plains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aysholanov S.S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"Kazhydromet", Astan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On Climate Change Shchuchinsk-Borovoe resort zon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emeniuk V.V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omel, Belar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Influence technogenesis Gomel on aquatic ecosystem of the Sozh river in winter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zhusupbekov D.K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ssociate 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Ismuhanova L.T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ster Course 1 Department of Meteorology and Hydrology, Al-Farabi Kazakh National University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Hydrochemical regime Kapshagai reservoir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bduyev M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Institute of Geography NASA, Ba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Migration of soluble salts and pollutants in the river waters of Azerbaijan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azarbaeva T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l-Farabi Kazakh National University, Alma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"The use of water resources of the Southern Balkhash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bdullina A.G., Shumakova G.Zh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.Zhubanov Aktobe regional state university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ktobe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"T</w:t>
      </w:r>
      <w:r>
        <w:rPr>
          <w:b/>
          <w:sz w:val="20"/>
          <w:szCs w:val="20"/>
          <w:lang w:val="kk-KZ"/>
        </w:rPr>
        <w:t>he role of agro-climatic resources in agricultural development"</w:t>
      </w:r>
    </w:p>
    <w:p>
      <w:pPr>
        <w:pStyle w:val="Style22"/>
        <w:spacing w:before="0" w:after="0"/>
        <w:jc w:val="both"/>
        <w:rPr/>
      </w:pPr>
      <w:r>
        <w:rPr>
          <w:b/>
          <w:sz w:val="20"/>
          <w:szCs w:val="20"/>
          <w:lang w:val="en-US"/>
        </w:rPr>
        <w:t xml:space="preserve">Baysholanov S.S. </w:t>
      </w:r>
      <w:r>
        <w:rPr>
          <w:i/>
          <w:sz w:val="20"/>
          <w:szCs w:val="20"/>
          <w:lang w:val="en-US"/>
        </w:rPr>
        <w:t>"Kazhydromet", Astana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"Modern climatic conditions in Shuchinsk-Borovsky resort zone"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0"/>
          <w:szCs w:val="20"/>
          <w:lang w:val="en-US"/>
        </w:rPr>
        <w:t xml:space="preserve">Akbaeva L.H. - </w:t>
      </w:r>
      <w:r>
        <w:rPr>
          <w:i/>
          <w:sz w:val="20"/>
          <w:szCs w:val="20"/>
          <w:lang w:val="en-US"/>
        </w:rPr>
        <w:t xml:space="preserve">Candidate of Biological Sciences, Docent, </w:t>
      </w:r>
      <w:r>
        <w:rPr>
          <w:b/>
          <w:sz w:val="20"/>
          <w:szCs w:val="20"/>
          <w:lang w:val="en-US"/>
        </w:rPr>
        <w:t xml:space="preserve">Zhamangara A.K. - </w:t>
      </w:r>
      <w:r>
        <w:rPr>
          <w:i/>
          <w:sz w:val="20"/>
          <w:szCs w:val="20"/>
          <w:lang w:val="en-US"/>
        </w:rPr>
        <w:t xml:space="preserve">Candidate of Biological Sciences, Docent, </w:t>
      </w:r>
      <w:r>
        <w:rPr>
          <w:b/>
          <w:sz w:val="20"/>
          <w:szCs w:val="20"/>
          <w:lang w:val="en-US"/>
        </w:rPr>
        <w:t xml:space="preserve">Mukhtarova D.M. </w:t>
      </w:r>
      <w:r>
        <w:rPr>
          <w:i/>
          <w:sz w:val="20"/>
          <w:szCs w:val="20"/>
          <w:lang w:val="en-US"/>
        </w:rPr>
        <w:t>ENU. LN Gumilyov, Astana</w:t>
      </w:r>
    </w:p>
    <w:p>
      <w:pPr>
        <w:pStyle w:val="Style22"/>
        <w:spacing w:before="0" w:after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Egorina 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Loginovskaya 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N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D.Serikbaev East Kazakhstan State Technical University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Ust-Kamenogor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Spatial and temporal characteristics of precipitation in mountainous southwestern part of Altai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ulegenov Sh.A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Technic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ciences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Professor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Zaurbek A.K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Technic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ciences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Professor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advakasova S.R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Associate Professo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L.N. Gumilyov ENU, Astan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equation of the air concentration in the aerated flow and its solut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Orazymbetova K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Associate Professo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Al-Farabi Kazakh National University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eoecological state of Karatu-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Zhambyl Geosystem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Z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u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rb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k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K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Technic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ciences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Professor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Tenkebaev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J.F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Gumi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ov ENU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Astana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Zaurbekov J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"Altyn Kazakhstan " National Assembly , Ast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"Hydrological and water management planning framework and use of water resources, the Syr Darya Basi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ne 10, 10:00 - 13:30, Astana, st. Kazhymukan Munaitpasov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.N. Gumilyov Eurasian 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ilding 3, Rm.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usabaeva M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Gumi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ov ENU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Ast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chemical composition of the Accol lake in Akmola region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usabaeva M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uezova Z.T.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ndidate of Geographical Sciences, Docent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Gumi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ov ENU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Astana</w:t>
      </w:r>
    </w:p>
    <w:p>
      <w:pPr>
        <w:pStyle w:val="ListParagraph1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Geosystem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lake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the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Akmola region"</w:t>
      </w:r>
    </w:p>
    <w:p>
      <w:pPr>
        <w:pStyle w:val="ListParagraph1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ListParagraph1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A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ylbekov K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octoral, L.N. Gumilyov ENU, Astana </w:t>
      </w:r>
    </w:p>
    <w:p>
      <w:pPr>
        <w:pStyle w:val="ListParagraph1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Water-resource potential and problems of hydro-ecological security of Kazakhstan Irtysh River Basi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Dyusupova J.M., Lapchenko T.V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VKSU S. Amanzholov Ust-Kamenogor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current state of water resources in Western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azbaev O.B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fessor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Beisembaeva M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al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Gumi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ov ENU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Ast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Ecological problems of the Irtysh River floodplain Geosystems within the Republic of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lzhanov B.S., Bekmurzaev B.J. Al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rabi Kazakh National University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Improving the safety of operation of hydraulic structures using automatic monitoring system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irgaliev J.A.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Gumi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ov ENU,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Ast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Kazakhstan and global climate chang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 xml:space="preserve">Section </w:t>
      </w:r>
      <w:r>
        <w:rPr>
          <w:rFonts w:cs="Times New Roman" w:ascii="Times New Roman" w:hAnsi="Times New Roman"/>
          <w:b/>
          <w:caps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Mapping methods for studying the environment and geographic information systems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June 9, 14:30 - 18:30, Astana, st. Kabanbai batyra, 5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zarbayev University, conference room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ad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Kerіmbay N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cting profess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aulichenko L.M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-Farabi Kazakh National University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system of multi-dimensional models of component analysis and objective function to evaluate the relationship of surface and groundwater (for example, the formation of craters collapse Sokolov underground mine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odionova I.A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ctor of Geographical Sciences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holina V.N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ssociate Professor, Russian Peoples' Friendship University, Moscow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Using the mapping method in the study of socio-economic phenomena in high school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ukenov T.R.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Dzhanaleeva G.M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L.N. Gumilyov ENU, Ast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GIS model of river basin by satellite data SRTM (on the example of the river basin Buktyrma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avlova M.R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omsk State University, Tomsk, 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nalysis of changes in the area north of the lakes termokarst between  Lena and Amga rivers by 1962, based on GIS technology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mash M.S., Ermakova G.G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ducational Institution "Francisk Skorina Gomel State University" Gomel, Belar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use of multimedia presentations in the students' independent wor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Gerasimenko T.I., Svyatokha N.Y., Filimonov I.Y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ederal State Educational Institution of Higher Professional Education "Orenburg State University", Orenburg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Historical and Ethnographic and ethno-geographical atlas of the Orenburg regio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kpambetova K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Associate Professor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eytkaliev I.O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araganda State Universit , Karagan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Application of space remote sensing of the Earth in the educational process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gilmanov A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Tehcnical Sciences, Professor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mantayev D.C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Mast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.N. Gumilyov ENU, Ast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experience of introducing high-precision satellite navigation technologies in Kazakhsta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ironova Y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Physic and Mathematics Sciences, Associate Professor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upolev EF KNITU KA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elabuga, 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use of global positioning systems in geographic information system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ipkeeva P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didate of Geographical Sciences, Associate Professor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.D. Aliyev Karachay -Cherkessia State University,  Karachaevsk 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use of global positioning systems geographic information systems, GIS mapping in the study of caves Karachay-Cherkessi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ne 10, 10:00 - 13:30, Astana, st. Kazhymukan Munaitpasov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.N. Gumilyov Eurasian National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ilding 3, Rm.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Assylbekova A.A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Rakhymbay Z.S.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Рахымбай З.С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 -Farabi Kazakh National University, Almaty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kk-KZ"/>
        </w:rPr>
        <w:t xml:space="preserve">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highlight w:val="yellow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City navigation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CS"/>
        </w:rPr>
        <w:t>: tourist maps based on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 xml:space="preserve"> OSM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highlight w:val="yellow"/>
          <w:lang w:val="kk-KZ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Assylbekova A.A., Kurmasheva A.Zh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 -Farabi Kazakh National University, Almaty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kk-KZ"/>
        </w:rPr>
        <w:t>"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Mapping of bicycle trails of Almaty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atmanova A.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omsk State University, Tomsk 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Studying landscape Tunka Basin using GIS technologie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oshim A.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ssociate Professor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ishibekova 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 -Farabi Kazakh National University,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Mapping of agricultural land on the basis of satellite images (for example, the northern part of the lake Shalkar , West Kazakhstan region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rokhina O.G., Pachikin K.M., Lukbanova R.S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.U.Uspanov KazNRI Soil Science and Agricultural Chemistry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"The use of remote sensing in the preparation of the soil map of the left bank of ancient alluvial plains p. Syr Daria (Kyzylkum array irrigation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losing of the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mming-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ne 10, 14:30 - 16:30, Astana, st. Kazhymukan Munaitpasov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.N. Gumilyov Eurasian National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ilding 3, Rm.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ort section leaders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Theoretical and methodological problems of modern geography and Geoecology"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dyrov S.M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Al-Farabi Kazakh National Universi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Modern problems of economic and social geography"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ayipov A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Education, professor, L.N.Gumilyov ENU, Asta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Problems of recreation and tourism"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azbaev O.B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tor of Geographical Sciences, professor, L.N.Gumilyov ENU, Ast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Geoecology . Environmental monitoring"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azarbaeva T.A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cting Associate Professor, Al-Farabi Kazakh National Universi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Problems of Meteorology and Hydroecology"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bdrakhimov R.G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Professor, Al-Farabi Kazakh National University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"Cartographic methods for studying the environment and geographic information systems"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Kerіmbay N.N.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didate of Geographical Sciences, Acting Professor, Al-Farabi Kazakh National University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rganization Committee</w:t>
      </w:r>
    </w:p>
    <w:sectPr>
      <w:type w:val="nextPage"/>
      <w:pgSz w:w="11906" w:h="16838"/>
      <w:pgMar w:left="1134" w:right="746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alticaUzbek">
    <w:altName w:val="Times New Roman"/>
    <w:charset w:val="00"/>
    <w:family w:val="auto"/>
    <w:pitch w:val="variable"/>
  </w:font>
  <w:font w:name="Kz 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cs="Calibri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240" w:after="120"/>
      <w:jc w:val="center"/>
      <w:outlineLvl w:val="1"/>
    </w:pPr>
    <w:rPr>
      <w:rFonts w:ascii="Arial" w:hAnsi="Arial" w:eastAsia="Calibri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18"/>
      <w:szCs w:val="1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rFonts w:ascii="Calibri" w:hAnsi="Calibri" w:cs="Calibri"/>
      <w:sz w:val="28"/>
      <w:szCs w:val="28"/>
      <w:lang w:val="ru-RU" w:bidi="ar-SA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cs="Times New Roman"/>
      <w:sz w:val="94"/>
      <w:szCs w:val="9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Основной текст Знак"/>
    <w:qFormat/>
    <w:rPr>
      <w:rFonts w:ascii="Consolas" w:hAnsi="Consolas" w:eastAsia="Times New Roman" w:cs="Consolas"/>
      <w:lang w:val="en-U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7"/>
      <w:szCs w:val="27"/>
      <w:shd w:fill="FFFFFF" w:val="clear"/>
      <w:lang w:val="en-US" w:eastAsia="ko-KR"/>
    </w:rPr>
  </w:style>
  <w:style w:type="character" w:styleId="HeaderChar">
    <w:name w:val="Header Char"/>
    <w:qFormat/>
    <w:rPr>
      <w:rFonts w:ascii="Consolas" w:hAnsi="Consolas" w:eastAsia="Times New Roman" w:cs="Consolas"/>
      <w:lang w:val="en-US"/>
    </w:rPr>
  </w:style>
  <w:style w:type="character" w:styleId="FooterChar">
    <w:name w:val="Footer Char"/>
    <w:qFormat/>
    <w:rPr>
      <w:rFonts w:ascii="Consolas" w:hAnsi="Consolas" w:eastAsia="Times New Roman" w:cs="Consolas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18"/>
      <w:lang w:val="en-US"/>
    </w:rPr>
  </w:style>
  <w:style w:type="character" w:styleId="Heading1Char">
    <w:name w:val="Heading 1 Char"/>
    <w:qFormat/>
    <w:rPr>
      <w:rFonts w:ascii="Calibri" w:hAnsi="Calibri" w:eastAsia="SimSun;宋体" w:cs="Times New Roman"/>
      <w:b/>
      <w:bCs/>
      <w:kern w:val="2"/>
      <w:sz w:val="44"/>
      <w:szCs w:val="44"/>
      <w:lang w:val="en-US" w:eastAsia="zh-C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lang w:val="en-US"/>
    </w:rPr>
  </w:style>
  <w:style w:type="character" w:styleId="St">
    <w:name w:val="st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31">
    <w:name w:val="Основной текст 3 Знак"/>
    <w:qFormat/>
    <w:rPr>
      <w:rFonts w:ascii="Consolas" w:hAnsi="Consolas" w:cs="Consolas"/>
      <w:sz w:val="16"/>
      <w:szCs w:val="16"/>
      <w:lang w:val="en-US" w:bidi="ar-SA"/>
    </w:rPr>
  </w:style>
  <w:style w:type="character" w:styleId="12">
    <w:name w:val="Основной текст1"/>
    <w:qFormat/>
    <w:rPr>
      <w:rFonts w:ascii="Times New Roman" w:hAnsi="Times New Roman" w:cs="Times New Roman"/>
      <w:sz w:val="23"/>
      <w:szCs w:val="23"/>
      <w:shd w:fill="FFFFFF" w:val="clear"/>
      <w:lang w:bidi="ar-SA"/>
    </w:rPr>
  </w:style>
  <w:style w:type="character" w:styleId="121">
    <w:name w:val="Заголовок №1 (2)"/>
    <w:qFormat/>
    <w:rPr>
      <w:rFonts w:cs="Times New Roman"/>
      <w:spacing w:val="0"/>
      <w:sz w:val="23"/>
      <w:szCs w:val="23"/>
    </w:rPr>
  </w:style>
  <w:style w:type="character" w:styleId="8">
    <w:name w:val="Основной текст (8) + Полужирный"/>
    <w:qFormat/>
    <w:rPr>
      <w:rFonts w:cs="Times New Roman"/>
      <w:b/>
      <w:bCs/>
      <w:spacing w:val="0"/>
      <w:sz w:val="23"/>
      <w:szCs w:val="23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32">
    <w:name w:val="Основной текст с отступом 3 Знак"/>
    <w:qFormat/>
    <w:rPr>
      <w:rFonts w:ascii="Consolas" w:hAnsi="Consolas" w:cs="Consolas"/>
      <w:sz w:val="16"/>
      <w:szCs w:val="16"/>
      <w:lang w:val="en-US" w:bidi="ar-SA"/>
    </w:rPr>
  </w:style>
  <w:style w:type="character" w:styleId="Style19">
    <w:name w:val="Основной шрифт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18"/>
    </w:rPr>
  </w:style>
  <w:style w:type="character" w:styleId="Style20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Maintext">
    <w:name w:val="maintext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Report">
    <w:name w:val="Report Знак"/>
    <w:qFormat/>
    <w:rPr>
      <w:rFonts w:eastAsia="Calibri"/>
      <w:sz w:val="26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firstLine="540"/>
    </w:pPr>
    <w:rPr>
      <w:rFonts w:ascii="BalticaUzbek;Times New Roman" w:hAnsi="BalticaUzbek;Times New Roman" w:cs="BalticaUzbek;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Шап.Таб."/>
    <w:basedOn w:val="Normal"/>
    <w:qFormat/>
    <w:pPr>
      <w:spacing w:lineRule="auto" w:line="240" w:before="0" w:after="0"/>
      <w:jc w:val="center"/>
    </w:pPr>
    <w:rPr>
      <w:rFonts w:ascii="Kz Arial" w:hAnsi="Kz Arial" w:eastAsia="Calibri" w:cs="Kz Arial"/>
      <w:b/>
      <w:sz w:val="18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оковик"/>
    <w:basedOn w:val="Normal"/>
    <w:qFormat/>
    <w:pPr>
      <w:widowControl w:val="false"/>
      <w:spacing w:lineRule="auto" w:line="240" w:before="20" w:after="20"/>
    </w:pPr>
    <w:rPr>
      <w:rFonts w:ascii="Arial" w:hAnsi="Arial" w:eastAsia="Calibri" w:cs="Arial"/>
      <w:sz w:val="16"/>
      <w:szCs w:val="20"/>
      <w:lang w:val="en-US"/>
    </w:rPr>
  </w:style>
  <w:style w:type="paragraph" w:styleId="Style27">
    <w:name w:val="Столбцы"/>
    <w:basedOn w:val="Normal"/>
    <w:qFormat/>
    <w:pPr>
      <w:spacing w:lineRule="auto" w:line="240" w:before="0" w:after="0"/>
      <w:ind w:firstLine="720"/>
      <w:jc w:val="right"/>
    </w:pPr>
    <w:rPr>
      <w:rFonts w:ascii="Kz Arial" w:hAnsi="Kz Arial" w:eastAsia="Calibri" w:cs="Kz Arial"/>
      <w:sz w:val="18"/>
      <w:szCs w:val="20"/>
      <w:lang w:val="ru-MD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Основной текст11"/>
    <w:basedOn w:val="Normal"/>
    <w:qFormat/>
    <w:pPr>
      <w:shd w:fill="FFFFFF" w:val="clear"/>
      <w:spacing w:lineRule="exact" w:line="1291" w:before="0" w:after="240"/>
      <w:ind w:hanging="176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-567" w:right="-483" w:hanging="0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onsolas" w:hAnsi="Consolas" w:cs="Consolas"/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лит+нумерация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30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5">
    <w:name w:val="Основной текст65"/>
    <w:basedOn w:val="Normal"/>
    <w:qFormat/>
    <w:pPr>
      <w:shd w:fill="FFFFFF" w:val="clear"/>
      <w:spacing w:lineRule="exact" w:line="283" w:before="420" w:after="420"/>
      <w:jc w:val="both"/>
    </w:pPr>
    <w:rPr>
      <w:sz w:val="23"/>
      <w:szCs w:val="23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onsolas" w:hAnsi="Consolas" w:cs="Consolas"/>
      <w:sz w:val="16"/>
      <w:szCs w:val="16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Список 2"/>
    <w:basedOn w:val="Normal"/>
    <w:qFormat/>
    <w:pPr>
      <w:ind w:left="566" w:hanging="283"/>
      <w:jc w:val="both"/>
    </w:pPr>
    <w:rPr>
      <w:rFonts w:ascii="Times New Roman" w:hAnsi="Times New Roman" w:eastAsia="Calibri" w:cs="Times New Roman"/>
      <w:sz w:val="28"/>
    </w:rPr>
  </w:style>
  <w:style w:type="paragraph" w:styleId="Report1">
    <w:name w:val="Report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eastAsia="Calibri" w:cs="Times New Roman"/>
      <w:sz w:val="26"/>
    </w:rPr>
  </w:style>
  <w:style w:type="paragraph" w:styleId="Style3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420" w:after="1200"/>
      <w:ind w:hanging="2820"/>
      <w:jc w:val="center"/>
    </w:pPr>
    <w:rPr>
      <w:rFonts w:ascii="Times New Roman" w:hAnsi="Times New Roman" w:cs="Times New Roman"/>
      <w:color w:val="000000"/>
      <w:spacing w:val="-3"/>
      <w:sz w:val="25"/>
      <w:szCs w:val="25"/>
    </w:rPr>
  </w:style>
  <w:style w:type="paragraph" w:styleId="16">
    <w:name w:val="Обычный1"/>
    <w:qFormat/>
    <w:pPr>
      <w:widowControl w:val="false"/>
      <w:bidi w:val="0"/>
      <w:spacing w:lineRule="auto" w:line="420"/>
      <w:ind w:firstLine="48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kz/search?q=Astana&amp;client=firefox-a&amp;hs=vwe&amp;rls=org.mozilla:ru:official&amp;channel=np&amp;source=univ&amp;tbm=nws&amp;tbo=u&amp;lnu=1&amp;sa=X&amp;ei=JRBfU7qGM8zqOIm7gZgP&amp;ved=0CF4QqAI&amp;biw=1920&amp;bih=987" TargetMode="External"/><Relationship Id="rId5" Type="http://schemas.openxmlformats.org/officeDocument/2006/relationships/hyperlink" Target="http://edu.enu.kz/plt.journal.enu/common/studentmarks.jsp?groupid=195544&amp;studentid=31104" TargetMode="External"/><Relationship Id="rId6" Type="http://schemas.openxmlformats.org/officeDocument/2006/relationships/hyperlink" Target="https://www.google.kz/search?q=Astana&amp;client=firefox-a&amp;hs=vwe&amp;rls=org.mozilla:ru:official&amp;channel=np&amp;source=univ&amp;tbm=nws&amp;tbo=u&amp;lnu=1&amp;sa=X&amp;ei=JRBfU7qGM8zqOIm7gZgP&amp;ved=0CF4QqAI&amp;biw=1920&amp;bih=9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0:00Z</dcterms:created>
  <dc:creator>С</dc:creator>
  <dc:description/>
  <cp:keywords/>
  <dc:language>en-US</dc:language>
  <cp:lastModifiedBy>perizat_b</cp:lastModifiedBy>
  <cp:lastPrinted>2014-06-09T09:19:00Z</cp:lastPrinted>
  <dcterms:modified xsi:type="dcterms:W3CDTF">2014-06-09T03:41:00Z</dcterms:modified>
  <cp:revision>271</cp:revision>
  <dc:subject/>
  <dc:title/>
</cp:coreProperties>
</file>