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видетельство о государственной регистрации прав на объект авторского права № 133 от 18 февраля 2013 г. «Қазақстандағы PR және БАҚ.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Ғылыми еңбеқтер жинағы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СМИ в Казахстане. Сборник научных трудов» на Ахметову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и главный редактор –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Ахметова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ин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. </w:t>
      </w:r>
      <w:r>
        <w:rPr>
          <w:rFonts w:cs="Times New Roman" w:ascii="Times New Roman" w:hAnsi="Times New Roman"/>
          <w:sz w:val="24"/>
          <w:szCs w:val="24"/>
        </w:rPr>
        <w:t xml:space="preserve">– профессор, до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с,  Кембридж, Великобр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илова Л.Ф. – </w:t>
      </w:r>
      <w:r>
        <w:rPr>
          <w:rFonts w:cs="Times New Roman" w:ascii="Times New Roman" w:hAnsi="Times New Roman"/>
          <w:sz w:val="24"/>
          <w:szCs w:val="24"/>
        </w:rPr>
        <w:t>д.п.н., профессор, Москва,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ssig B. </w:t>
      </w:r>
      <w:r>
        <w:rPr>
          <w:rFonts w:cs="Times New Roman" w:ascii="Times New Roman" w:hAnsi="Times New Roman"/>
          <w:sz w:val="24"/>
          <w:szCs w:val="24"/>
        </w:rPr>
        <w:t>– член немецкой ассоциации журналистов, Berlin, Ф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ялошинский И.М.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Москва,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коносенко С.Г.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 Санкт-Петербург,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еубек С.М.</w:t>
      </w:r>
      <w:r>
        <w:rPr>
          <w:rFonts w:cs="Times New Roman" w:ascii="Times New Roman" w:hAnsi="Times New Roman"/>
          <w:sz w:val="24"/>
          <w:szCs w:val="24"/>
        </w:rPr>
        <w:t xml:space="preserve"> – к.ф.н.,  доцент, Алматы, Казах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л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Огайо, С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Стамбул,  Тур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енко В.М.</w:t>
      </w:r>
      <w:r>
        <w:rPr>
          <w:rFonts w:cs="Times New Roman" w:ascii="Times New Roman" w:hAnsi="Times New Roman"/>
          <w:sz w:val="24"/>
          <w:szCs w:val="24"/>
        </w:rPr>
        <w:t xml:space="preserve"> – к. и. н., президент Ассоциации СМИ Укра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зин В.Д.</w:t>
      </w:r>
      <w:r>
        <w:rPr>
          <w:rFonts w:cs="Times New Roman" w:ascii="Times New Roman" w:hAnsi="Times New Roman"/>
          <w:sz w:val="24"/>
          <w:szCs w:val="24"/>
        </w:rPr>
        <w:t xml:space="preserve"> – к.ф.н., президент ЕАТР, Москва, 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айманова Р. Т. – </w:t>
      </w:r>
      <w:r>
        <w:rPr>
          <w:rFonts w:cs="Times New Roman" w:ascii="Times New Roman" w:hAnsi="Times New Roman"/>
          <w:sz w:val="24"/>
          <w:szCs w:val="24"/>
        </w:rPr>
        <w:t>к.п.н., доцент, Бишкек, Кыргыз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Қазақстандағы PR және БАҚ. Ғылыми еңбеқтер жинағ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PR и СМИ в Казахстане. Сборник научных тру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90     </w:t>
      </w:r>
      <w:r>
        <w:rPr>
          <w:rFonts w:cs="Times New Roman" w:ascii="Times New Roman" w:hAnsi="Times New Roman"/>
          <w:b/>
          <w:sz w:val="24"/>
          <w:szCs w:val="24"/>
        </w:rPr>
        <w:t xml:space="preserve">Қазақстандағы PR және БАҚ. Ғылыми еңбеқтер жинағы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 СМИ в Казахстан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борник научных трудов.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-й выпус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Алматы: Қазақ университеті, 2018. –   с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Сборник научных трудов посвящен юбилею ЮНЕСКО в Казахстане, содержит материалы, посвященные  ЮНЕСКО и  Целям устойчивого развития, новым вызовам времени в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СМИ, проблемам и перспективам гуманитарных наук. Сборник предназначен для  журналистов, работников пресс-служб, студентов и магистрантов специальностей «Журналистика»,  «Связь с общественностью», «Издательское дело», других гуманитарных дисциплин, ученых-исследователей. В 14 сборнике статьи из Казахстана, Кыргызстана, России,  Украины и Швейца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К </w:t>
        <w:br/>
        <w:t xml:space="preserve">                                                                                                                   ББ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КазНУ им. аль-Фараби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1:00Z</dcterms:created>
  <dc:creator>laila_a</dc:creator>
  <dc:description/>
  <cp:keywords/>
  <dc:language>en-US</dc:language>
  <cp:lastModifiedBy>Windows User</cp:lastModifiedBy>
  <dcterms:modified xsi:type="dcterms:W3CDTF">2018-02-07T07:41:00Z</dcterms:modified>
  <cp:revision>26</cp:revision>
  <dc:subject/>
  <dc:title/>
</cp:coreProperties>
</file>