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.С. Ахмет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4 мая 2011 г. «Яростный 1941. Размышления историков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ь сержанта, инвалида ВОВ. Отец не любил говорить о войне. Но что такое фантомная боль запомнила на всю жизн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учитель и старший товарищ. 15 лет. Энциклопедические знания, военный, историк, аналитик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ниге. Написано с душой и правдой. Читается легко, не смотря на обилие источников и цифр, фамилий и фактов. Именно размышления историков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. Пример: 4 армия и командарм Павлов. Пример работы над книгой. Наше мнение, наш взгляд. Более 90% казахстанцев, служивших в этой армии, остались безымянны, безвестны. Впрочем, как и все остальные бойцы Красной Армии. Победа любой ценой. Мы за ценой не постоим. Манкуртиз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журналистов: введение, заключение, главы отдельно то, что сейчас необходимо, потом прочтете на досуге для общего развития. Фотографии и приложения. Через фото – прошлое и наша память – настояще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фактов истори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 Брест - Москва. Тыл – далекий Казахстан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ст и Казахстан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ь о каждом воине. На Западе в конце 50-х годов уже были похоронены и идентифицированы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и Казахстан. Клочков. Б. Момыш-улы. За нами Москва. У деревни Крюково. Патриотизм. Родин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взгляд историков на события яростного 1941 год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0-летие начала войны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-летие 11 казахстанских дивиз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на будущее: работать над темой 1941 года, Брест-Москва-Алма-Ат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ность потомков. Через книгу – наше будущее. Победа, память, патриотизм. Прошлое- настоящее – будущее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сть национальной академической библиотеке. Подарены книги и дружба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 Победы. 22 июня – этот день мы все должны почтить памя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06:00Z</dcterms:created>
  <dc:creator>User</dc:creator>
  <dc:description/>
  <cp:keywords/>
  <dc:language>en-US</dc:language>
  <cp:lastModifiedBy>User</cp:lastModifiedBy>
  <cp:lastPrinted>2011-04-14T07:29:00Z</cp:lastPrinted>
  <dcterms:modified xsi:type="dcterms:W3CDTF">2011-05-02T06:16:00Z</dcterms:modified>
  <cp:revision>6</cp:revision>
  <dc:subject/>
  <dc:title/>
</cp:coreProperties>
</file>