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, армия, патриотиз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еспубликанского конкурса школьных сочинений и фотографий «Казахстан, армия, патриотизм» был задуман в 2011 году для достойного празднования двадцатилетия казахстанской армии. Конкурс проводился с сентября 2011 года по март 2012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конце марта были объявлены итоги конкурса. Члены жюри увидели высокий уровень подготовки наших школьников в знании истории и традиций казахского и казахстанского на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жюри отметили, что на поставленные вопросы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традиции и современное состояние казахстанского патриотизма молодого поколения страны?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оно, будущее страны?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нают историю учащиеся школ и средних учебных заведений?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бучают и воспитывают детей и подростков?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ют конкурсанты об ар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ольники страны смогли ответить, связывая в единое целое прошлое, настоящее, будущ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 видим преемственность поколений, горды молодежью, которая достойно станет продолжать героические свершения своих дедов и прадедов, отцов и матер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нига «Казахстан, армия, патриотизм» появилась в свет  в продолжении уже изданных книг школьных сочинений в 2010 году «Астана мен Президент» и в 2011 году «Победа, память, патриотизм. Правнуки победителей о войне» благодаря поддержке управления внутренней политики г. Аст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необходимо отметить активное участие школьников городов Астана и Алматы, Актюбинской, Павлодарской, Костанайской и Северо-Казахстанской областей.  Всего было прислано сочинений и фотографий от 591 учащегося на казахском и русском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и сочинения по Республиканскому конкурсу читайте на сайте 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unesco-kaznu.ucoz.kz/index/itogi_1_tura/0-189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esco-kaznu.ucoz.kz/index/itogi_1_tura/0-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5:00Z</dcterms:created>
  <dc:creator>User</dc:creator>
  <dc:description/>
  <dc:language>en-US</dc:language>
  <cp:lastModifiedBy>User</cp:lastModifiedBy>
  <dcterms:modified xsi:type="dcterms:W3CDTF">2012-06-04T13:25:00Z</dcterms:modified>
  <cp:revision>2</cp:revision>
  <dc:subject/>
  <dc:title/>
</cp:coreProperties>
</file>