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en-US"/>
        </w:rPr>
        <w:t xml:space="preserve">  </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озв Көрпеш – Баян сұлу» туралы  ойларды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 Бұл жырды  қазақ лиро-эпосының  шыңы деп айтуға болады, әрине. Бірақ бізде қалыптасып қалған бір  пікір бар.  Тіпті   әдетке айналып кеткендей. Көне тарихқа қатысты бір шығарманы болмаса басқа бір құбылысты, тарихи уақиғаны, тұлғаны танып біле бастасақ болды ол туысқан түркі халықтарына ортақ  мұра  деп айқайлауға дайын тұрамыз.</w:t>
      </w:r>
    </w:p>
    <w:p>
      <w:pPr>
        <w:pStyle w:val="Normal"/>
        <w:jc w:val="both"/>
        <w:rPr/>
      </w:pPr>
      <w:r>
        <w:rPr>
          <w:sz w:val="28"/>
          <w:szCs w:val="28"/>
          <w:lang w:val="kk-KZ"/>
        </w:rPr>
        <w:t xml:space="preserve">     </w:t>
      </w:r>
      <w:r>
        <w:rPr>
          <w:sz w:val="28"/>
          <w:szCs w:val="28"/>
          <w:lang w:val="kk-KZ"/>
        </w:rPr>
        <w:t>Ойланып қарайықшы?  Бұл жырдағы негізгі фабула мен сюжеттердің  белгілі болғанына мың бес жұз жылдан  астам уақыт болған  деген сөз бар. Ол туралы Қазақстан егемендік алған жылдардан бергі ресми халықаралық конференцияларда айттық. Көрнекті ғалымдардың  пікірлері белгілі болды. Баяндамалар жасалды. Ол әншейін, болжамға ғана сүйенген  ауызекі пікір емес,  жырдың көркем мазмұнына   қазақ халқының  уақыт пен кеңістікті қабылдауы, сезімі мен сырлары . ой-толғамдары,  асыл армандары туралы айтылған дәйекті, тарихи-әдеби деректерге, талдауларға сүйене айтылған ойлар   еді.</w:t>
      </w:r>
    </w:p>
    <w:p>
      <w:pPr>
        <w:pStyle w:val="Normal"/>
        <w:jc w:val="both"/>
        <w:rPr>
          <w:sz w:val="28"/>
          <w:szCs w:val="28"/>
          <w:lang w:val="kk-KZ"/>
        </w:rPr>
      </w:pPr>
      <w:r>
        <w:rPr>
          <w:sz w:val="28"/>
          <w:szCs w:val="28"/>
          <w:lang w:val="kk-KZ"/>
        </w:rPr>
        <w:t xml:space="preserve">       </w:t>
      </w:r>
      <w:r>
        <w:rPr>
          <w:sz w:val="28"/>
          <w:szCs w:val="28"/>
          <w:lang w:val="kk-KZ"/>
        </w:rPr>
        <w:t>Алайда осы жырдың  Башқұрт, татар, ұйғыр, алтай халықтарының ауыз әдебиетімен . қатысы барын біздің   атақты ғалымдарымыз ертеректе  жазған.  М.Әуезов, Ә.Марғұлан,  Қ.Жұмалиев, Ә.Қоңыратбаев, М.Ғабдуллин т.б. фольклоршылардың  ғалымдарымыздың еңбектерін  қараңыздар. Бірақ, осы пікірлерді жазған кездегі олардың заманы ұлттық таным, ұлттық менталитет, ұлттық характер дегендерді онша ұнатпайиын идеологиялық қасаң қағидалармен тұстас келді  емес пе?</w:t>
      </w:r>
    </w:p>
    <w:p>
      <w:pPr>
        <w:pStyle w:val="Normal"/>
        <w:jc w:val="both"/>
        <w:rPr>
          <w:sz w:val="28"/>
          <w:szCs w:val="28"/>
          <w:lang w:val="kk-KZ"/>
        </w:rPr>
      </w:pPr>
      <w:r>
        <w:rPr>
          <w:sz w:val="28"/>
          <w:szCs w:val="28"/>
          <w:lang w:val="kk-KZ"/>
        </w:rPr>
        <w:t xml:space="preserve">     </w:t>
      </w:r>
      <w:r>
        <w:rPr>
          <w:sz w:val="28"/>
          <w:szCs w:val="28"/>
          <w:lang w:val="kk-KZ"/>
        </w:rPr>
        <w:t>Менің ойымша, қазақ лиро-эпостарының арасында аса көркем мазмұны, түрі бар және бағзы замандардан қазақ халқына тән дәстүр мен танымдарды жырлайтын шығарманы  қазақ халқының мұрасы  деген дұрыс болатын шығар. Әйтпесе, бұл – біздікі, қазақ халқынікі деген қалай болар екен – деген тәрізді күмәндеу  шындыққа бастайтын жол емес. Солай деп айту ұшін  бұлтартпас дәлелдер керек болса Аягөздегі «Қозы Көрпеш – Баян сұлу» кесенесі жеткілікті емес пе? Кесене жанына қойылған балбал тастағы бейнелер мен олар туралы  жергілікті халықтар айтып келе жатқан деректер ше? Ол аз ба? Меніңше аз емес. Ендеше аз де өзеуреген  өзгелермен дауласып жату деген бүгінгі таңда маңызы, мәні бар  іс болады деп ойдамын. Одан да өркениетті елдердің ғалымдары назар аударып отырған шығарманы осы бағытта   қозғап көрелік.</w:t>
      </w:r>
    </w:p>
    <w:p>
      <w:pPr>
        <w:pStyle w:val="Normal"/>
        <w:jc w:val="both"/>
        <w:rPr/>
      </w:pPr>
      <w:r>
        <w:rPr>
          <w:sz w:val="28"/>
          <w:szCs w:val="28"/>
          <w:lang w:val="kk-KZ"/>
        </w:rPr>
        <w:t xml:space="preserve">       </w:t>
      </w:r>
      <w:r>
        <w:rPr>
          <w:sz w:val="28"/>
          <w:szCs w:val="28"/>
          <w:lang w:val="kk-KZ"/>
        </w:rPr>
        <w:t>Бұл жырдың негізгі фабуласы  мен  салалы сюжеттерінің  өзінде  ғажайып  тартымдылық бар. Ол тіпті қай халықтың арасында болса да  тартымдылығын сақтаған. Таңдандырады. Мұны зерттеген оқымысты қаламгерлердің  бәрі айтады. Көркемдігінің басты сырының бірі  – ғажайып махаббат тарихына арналғандығында. Бірақ, адамзат тарихында осы тақырыпқа  арналған  жырладың бәрін де  осыны  қозғалады емес пе? «Жүсіп-Зылиха», «Ләйлі – Мәжнүн», «Бозжігіт»  т.б. Осылардың арасында «Қозы Көрпеш пен Баян сұлудың»  ерекшелігі қандай,  мәселе осында емес пе. Бұл арнайы  терең зерттеулерді қажет ететін тақырып.</w:t>
      </w:r>
    </w:p>
    <w:p>
      <w:pPr>
        <w:pStyle w:val="Normal"/>
        <w:jc w:val="both"/>
        <w:rPr/>
      </w:pPr>
      <w:r>
        <w:rPr>
          <w:sz w:val="28"/>
          <w:szCs w:val="28"/>
          <w:lang w:val="kk-KZ"/>
        </w:rPr>
        <w:t xml:space="preserve">      </w:t>
      </w:r>
      <w:r>
        <w:rPr>
          <w:sz w:val="28"/>
          <w:szCs w:val="28"/>
          <w:lang w:val="kk-KZ"/>
        </w:rPr>
        <w:t>Жоғарыда аталған ғалымдар мен зерттеушілерден біраз бұрын өмір сұрген ғалымдар мен қаламгерлер және зиялы қауым өкілдері де  аталған жырдың көркемдігі мен дара мазмұнына көңіл аударған  тәрізді. Мәселен, Пугачев көтерілісі туралы материал жинау үшін Орал  қаласына келген А.Пушкиннің  өзі де  орыс тіліне әлі аударылмаған  «Қозы Көрпеш-Баян сұлу» жырының  дара мазмұнына айрықша көңіл аударды емес пе? Әйтпесе, ұлы жазушы оның көркемдігін қайдан білсін!</w:t>
      </w:r>
    </w:p>
    <w:p>
      <w:pPr>
        <w:pStyle w:val="Normal"/>
        <w:jc w:val="both"/>
        <w:rPr>
          <w:sz w:val="28"/>
          <w:szCs w:val="28"/>
          <w:lang w:val="kk-KZ"/>
        </w:rPr>
      </w:pPr>
      <w:r>
        <w:rPr>
          <w:sz w:val="28"/>
          <w:szCs w:val="28"/>
          <w:lang w:val="kk-KZ"/>
        </w:rPr>
        <w:t xml:space="preserve">     </w:t>
      </w:r>
      <w:r>
        <w:rPr>
          <w:sz w:val="28"/>
          <w:szCs w:val="28"/>
          <w:lang w:val="kk-KZ"/>
        </w:rPr>
        <w:t>Жырды жазып алу мен жариялауды, пікірлер айтуды   негізінен 19 ғасырдан  бастап  қолға алған. Олардың арасында ұлы Шоқан Уалиханов та бар. Петербург университетінің  профессоры  И.Н.Березин жариялаған «Түрік хрестоматиясындағы»  осы жырдың  үлгісі Шоқан жіберген материал болуы да мүмкін.  Оны алғаш зерттеген  ғалымдардің көпшілігі - В.Радлов, Березин т.б. оның ертеден келе жатқан әдеби мұра екенін айтады.</w:t>
      </w:r>
    </w:p>
    <w:p>
      <w:pPr>
        <w:pStyle w:val="Normal"/>
        <w:jc w:val="both"/>
        <w:rPr>
          <w:sz w:val="28"/>
          <w:szCs w:val="28"/>
          <w:lang w:val="kk-KZ"/>
        </w:rPr>
      </w:pPr>
      <w:r>
        <w:rPr>
          <w:sz w:val="28"/>
          <w:szCs w:val="28"/>
          <w:lang w:val="kk-KZ"/>
        </w:rPr>
        <w:t xml:space="preserve">      </w:t>
      </w:r>
      <w:r>
        <w:rPr>
          <w:sz w:val="28"/>
          <w:szCs w:val="28"/>
          <w:lang w:val="kk-KZ"/>
        </w:rPr>
        <w:t xml:space="preserve">2. «Қозы Көрпеш пен Баян сұлу» жыры - есте елесі ғана қалғандай  көрінетін ерте замандардан бізге  жеткен махаббат дастаны. Ата-бабаларымыздың  адами  асыл  сезімдерінің  ескерткіші.  Ендеше бұл  «Қозы  Көрпеш – Баяндай... бір молада өлсек-ау» дегендей  сөздер айтқызған махаббат сезімдерінің қаншалықты  қуатты, пәрменді болғанын  көрсетеді. Бүгінгі  заманда  сиректеу болса да кездесетін  мөлдір, таза сезімдер  атауы – махаббат символы  ретінде қабылдануы керек қой. Олай болмағанда қалай болмақ.  Өкінішке орай «Валентин күні» деген христиандық  күнге  көңілі ауып кеткен  кейбір жастарды көріп тұрып ойға қаласың.. </w:t>
      </w:r>
    </w:p>
    <w:p>
      <w:pPr>
        <w:pStyle w:val="Normal"/>
        <w:jc w:val="both"/>
        <w:rPr>
          <w:sz w:val="28"/>
          <w:szCs w:val="28"/>
          <w:lang w:val="kk-KZ"/>
        </w:rPr>
      </w:pPr>
      <w:r>
        <w:rPr>
          <w:sz w:val="28"/>
          <w:szCs w:val="28"/>
          <w:lang w:val="kk-KZ"/>
        </w:rPr>
        <w:t xml:space="preserve">     </w:t>
      </w:r>
      <w:r>
        <w:rPr>
          <w:sz w:val="28"/>
          <w:szCs w:val="28"/>
          <w:lang w:val="kk-KZ"/>
        </w:rPr>
        <w:t>Әңгіме шын махаббат туралы болса, «Қозы Көрпеш пен  Баян сұлу» махаббатынан жоғары не бар, мынау жалғанда! Соны құрметтемейміз бе?! Махаббат дастанын   асықпай оқып, байыппен ойланып көрмейміз бе! Ең өкініштісі,   махаббат туралы ғажайып лиро-эпосты - жыр-дастанын оқып  білмей-ақ,  өзге ұлт танымына  сонша құмар болғандарға таң қаламын.  Сірә,   жарнама  бәріне жарайды, жарым есті  қалайды» деген осы шығар.</w:t>
      </w:r>
    </w:p>
    <w:p>
      <w:pPr>
        <w:pStyle w:val="Normal"/>
        <w:jc w:val="both"/>
        <w:rPr>
          <w:sz w:val="28"/>
          <w:szCs w:val="28"/>
          <w:lang w:val="kk-KZ"/>
        </w:rPr>
      </w:pPr>
      <w:r>
        <w:rPr>
          <w:sz w:val="28"/>
          <w:szCs w:val="28"/>
          <w:lang w:val="kk-KZ"/>
        </w:rPr>
        <w:t xml:space="preserve">      </w:t>
      </w:r>
      <w:r>
        <w:rPr>
          <w:sz w:val="28"/>
          <w:szCs w:val="28"/>
          <w:lang w:val="kk-KZ"/>
        </w:rPr>
        <w:t>3. «Қозы Көрпеш пен Баян Сұлу» жырының  бүгінгі таңда бізге белгілі жиырмаға жуық   нұсқалар бар. Олар көркемдік бағытында ғана емес, мазмұндық бағыттарында да бір-бірінен бөлектенеді.  Көбінде   трагедиямен аяқталатын шығарманың  екі жастың қосылумен тәмамдалатын үлгілері де  бар. Негізгі мазмұнға діни дүниетаным араласатын жайлары да, ертегілік уақиғалардың  басым түсетіндері де кездеседі.</w:t>
      </w:r>
    </w:p>
    <w:p>
      <w:pPr>
        <w:pStyle w:val="Normal"/>
        <w:jc w:val="both"/>
        <w:rPr>
          <w:sz w:val="28"/>
          <w:szCs w:val="28"/>
          <w:lang w:val="kk-KZ"/>
        </w:rPr>
      </w:pPr>
      <w:r>
        <w:rPr>
          <w:sz w:val="28"/>
          <w:szCs w:val="28"/>
          <w:lang w:val="kk-KZ"/>
        </w:rPr>
        <w:t xml:space="preserve">     </w:t>
      </w:r>
      <w:r>
        <w:rPr>
          <w:sz w:val="28"/>
          <w:szCs w:val="28"/>
          <w:lang w:val="kk-KZ"/>
        </w:rPr>
        <w:t>Біз негізінен 1936 жылы М.Әуезов бастырған Жанақ нұсқасын ғана білеміз. Сондағы  маған айрықша әсер еткен көріністердің суреттелуі мен ой-сезім  әрекеттерінің    ұнағандарын  айта кетейін.  Баян сүлудың   бауырлары Ай мен Таңсықтың туған жерімен қоштасулары ғажап.  Негізінен бұл әуен - туған жер өскен елмен,  құрбы –құрдаспен қоштасу жырлары қазақ ауыз әдебиетінде бағзы замандардан бар дәстүр. Бірақ, осы жырдағы қоштасу әуенінде өзгелік - ерекшеліктер мол. Оны сәл ғана көңіл бөліп оқыған оқырман оңай таба алады. Сол тәрізді Қозы мен Баянның бір біріне  ғашық болу, кездесу  сәттерін  баяндай-суреттейтін  жолдарда сезім, қабылдау даралығы байқалады. Бұл жыршы, жыраулардың өз жандарынан қосқан жырларына ұқсамайды.  Бас кейіпкерлердің таңдалған, ұшталған, әбден орныққан сезімдерінің өрнегі тәрізді. Бір қарағанда баяндау тәсілімен берілетін жолдарда  лирикаға ойысатын өрнектер мол. Бірақ,  лиро-эпостық  баян  сипатынан  онша бөлектенбей, осы кездесулерге алып келетін көріністердің суреттелуімен үндесіп, жарастық табады.  Сол тәрізді, мал үшін жалған өмірдің барша қызығынан, тіпті  туған   қызы Баянды да құрбан қылытын Қарабай  бейнесінің осы шығармадағы жасалу жолдары, Жанак жыршы қолданатын әдіс-тәсілдері де  есте қалады.  Жалпы алғанда  жырда  оқырман есінде қалатын  көріністер мен кейіпкерлердің сезім, ойларының бейнелері жеткілікті.</w:t>
      </w:r>
    </w:p>
    <w:p>
      <w:pPr>
        <w:pStyle w:val="Normal"/>
        <w:jc w:val="both"/>
        <w:rPr>
          <w:sz w:val="28"/>
          <w:szCs w:val="28"/>
          <w:lang w:val="kk-KZ"/>
        </w:rPr>
      </w:pPr>
      <w:r>
        <w:rPr>
          <w:sz w:val="28"/>
          <w:szCs w:val="28"/>
          <w:lang w:val="kk-KZ"/>
        </w:rPr>
        <w:t xml:space="preserve">     </w:t>
      </w:r>
      <w:r>
        <w:rPr>
          <w:sz w:val="28"/>
          <w:szCs w:val="28"/>
          <w:lang w:val="kk-KZ"/>
        </w:rPr>
        <w:t>«Қозы Көрпеш – Баян сұлудың»  қазақ драматургиясы  мен  кино өнеріндегі нұсқалары да бар. Оған ерекше көңіл аударған  классик жазушымыз  Ғабит Мүсрепов 1939 жылы Шекспирдің «Ромео-Джульеттасы» тәрізді  трагедия жазып, сахналаса, 1954 жылы «Махаббат туралы поэма» атты кинофильм сценарийін жазып, түсірді. Өкінішке орай бұл шығармалар театр сахналарында да, кинотеатрлар экрандарында да  көп тұрақтай алмай келеді. Бұл шығармалардың көркемдігі туралы кезіндегі әңгімелердің  «тым қазақы» болғанын да айта кетуіміз керек. Бәлкім тұрақтай алмау сыры да содан шығар.</w:t>
      </w:r>
    </w:p>
    <w:p>
      <w:pPr>
        <w:pStyle w:val="Normal"/>
        <w:jc w:val="both"/>
        <w:rPr/>
      </w:pPr>
      <w:r>
        <w:rPr>
          <w:sz w:val="28"/>
          <w:szCs w:val="28"/>
          <w:lang w:val="kk-KZ"/>
        </w:rPr>
        <w:t xml:space="preserve">     </w:t>
      </w:r>
      <w:r>
        <w:rPr>
          <w:sz w:val="28"/>
          <w:szCs w:val="28"/>
          <w:lang w:val="kk-KZ"/>
        </w:rPr>
        <w:t>Драматургиялық  сипатында  әлемдік  мазмұны бар шығарманы театр сахнасында да, экранда да  тиісті деңгейде, замана талабына сай көрсете алмай келе жатқандаймыз, өкінішті-ақ.</w:t>
      </w:r>
    </w:p>
    <w:p>
      <w:pPr>
        <w:pStyle w:val="Normal"/>
        <w:jc w:val="both"/>
        <w:rPr>
          <w:sz w:val="28"/>
          <w:szCs w:val="28"/>
          <w:lang w:val="kk-KZ"/>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49:00Z</dcterms:created>
  <dc:creator>bysengaly</dc:creator>
  <dc:description/>
  <cp:keywords/>
  <dc:language>en-US</dc:language>
  <cp:lastModifiedBy>bysengaly</cp:lastModifiedBy>
  <dcterms:modified xsi:type="dcterms:W3CDTF">2014-02-19T03:54:00Z</dcterms:modified>
  <cp:revision>4</cp:revision>
  <dc:subject/>
  <dc:title>     1</dc:title>
</cp:coreProperties>
</file>