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ind w:firstLine="705"/>
        <w:jc w:val="center"/>
        <w:rPr/>
      </w:pPr>
      <w:bookmarkStart w:id="0" w:name="_GoBack"/>
      <w:bookmarkEnd w:id="0"/>
      <w:r>
        <w:rPr>
          <w:rFonts w:eastAsia="Times New Roman"/>
          <w:sz w:val="28"/>
          <w:szCs w:val="28"/>
        </w:rPr>
        <w:t xml:space="preserve">                                                </w:t>
      </w:r>
      <w:r>
        <w:rPr>
          <w:sz w:val="28"/>
          <w:szCs w:val="28"/>
        </w:rPr>
        <w:t xml:space="preserve">Қазақстан Республикасы  Алматы қаласы </w:t>
      </w:r>
    </w:p>
    <w:p>
      <w:pPr>
        <w:pStyle w:val="Normal"/>
        <w:tabs>
          <w:tab w:val="clear" w:pos="708"/>
          <w:tab w:val="left" w:pos="5245" w:leader="none"/>
        </w:tabs>
        <w:ind w:firstLine="705"/>
        <w:jc w:val="center"/>
        <w:rPr/>
      </w:pPr>
      <w:r>
        <w:rPr>
          <w:rFonts w:eastAsia="Times New Roman"/>
          <w:sz w:val="28"/>
          <w:szCs w:val="28"/>
        </w:rPr>
        <w:t xml:space="preserve">                                   </w:t>
      </w:r>
      <w:r>
        <w:rPr>
          <w:sz w:val="28"/>
          <w:szCs w:val="28"/>
        </w:rPr>
        <w:t xml:space="preserve">Әл-Фараби атындағы Қазақ  ұлттық университеті </w:t>
      </w:r>
    </w:p>
    <w:p>
      <w:pPr>
        <w:pStyle w:val="Normal"/>
        <w:tabs>
          <w:tab w:val="clear" w:pos="708"/>
          <w:tab w:val="left" w:pos="5245" w:leader="none"/>
        </w:tabs>
        <w:ind w:firstLine="705"/>
        <w:jc w:val="center"/>
        <w:rPr/>
      </w:pPr>
      <w:r>
        <w:rPr>
          <w:rFonts w:eastAsia="Times New Roman"/>
          <w:sz w:val="28"/>
          <w:szCs w:val="28"/>
        </w:rPr>
        <w:t xml:space="preserve">                                                      </w:t>
      </w:r>
      <w:r>
        <w:rPr>
          <w:sz w:val="28"/>
          <w:szCs w:val="28"/>
        </w:rPr>
        <w:t xml:space="preserve">ЖОО-ға дейінгі білім беру факультеті </w:t>
      </w:r>
    </w:p>
    <w:p>
      <w:pPr>
        <w:pStyle w:val="Normal"/>
        <w:tabs>
          <w:tab w:val="clear" w:pos="708"/>
          <w:tab w:val="left" w:pos="5245" w:leader="none"/>
        </w:tabs>
        <w:ind w:firstLine="705"/>
        <w:jc w:val="center"/>
        <w:rPr/>
      </w:pPr>
      <w:r>
        <w:rPr>
          <w:rFonts w:eastAsia="Times New Roman"/>
          <w:sz w:val="28"/>
          <w:szCs w:val="28"/>
        </w:rPr>
        <w:t xml:space="preserve">                                               </w:t>
      </w:r>
      <w:r>
        <w:rPr>
          <w:sz w:val="28"/>
          <w:szCs w:val="28"/>
        </w:rPr>
        <w:t xml:space="preserve">ЖОО-ға дейінгі дайындық  кафедрасының                                      </w:t>
      </w:r>
    </w:p>
    <w:p>
      <w:pPr>
        <w:pStyle w:val="Normal"/>
        <w:tabs>
          <w:tab w:val="clear" w:pos="708"/>
          <w:tab w:val="left" w:pos="5245" w:leader="none"/>
        </w:tabs>
        <w:ind w:firstLine="705"/>
        <w:jc w:val="center"/>
        <w:rPr/>
      </w:pPr>
      <w:r>
        <w:rPr>
          <w:rFonts w:eastAsia="Times New Roman"/>
          <w:sz w:val="28"/>
          <w:szCs w:val="28"/>
        </w:rPr>
        <w:t xml:space="preserve">                                                  </w:t>
      </w:r>
      <w:r>
        <w:rPr>
          <w:sz w:val="28"/>
          <w:szCs w:val="28"/>
        </w:rPr>
        <w:t>аға оқытушысы  Р.Т. Наралиева</w:t>
      </w:r>
    </w:p>
    <w:p>
      <w:pPr>
        <w:pStyle w:val="Normal"/>
        <w:ind w:firstLine="705"/>
        <w:jc w:val="center"/>
        <w:rPr>
          <w:sz w:val="28"/>
          <w:szCs w:val="28"/>
        </w:rPr>
      </w:pPr>
      <w:r>
        <w:rPr>
          <w:sz w:val="28"/>
          <w:szCs w:val="28"/>
        </w:rPr>
      </w:r>
    </w:p>
    <w:p>
      <w:pPr>
        <w:pStyle w:val="Normal"/>
        <w:ind w:firstLine="705"/>
        <w:jc w:val="center"/>
        <w:rPr>
          <w:b/>
          <w:b/>
          <w:sz w:val="28"/>
          <w:szCs w:val="28"/>
        </w:rPr>
      </w:pPr>
      <w:r>
        <w:rPr>
          <w:b/>
          <w:sz w:val="28"/>
          <w:szCs w:val="28"/>
        </w:rPr>
        <w:t>Тіл мәдениеті мен ұлттық мәдениеттегі этнотаңбалық жүйе –ұлттық дүниетанымның жемісі</w:t>
      </w:r>
    </w:p>
    <w:p>
      <w:pPr>
        <w:pStyle w:val="Normal"/>
        <w:ind w:firstLine="705"/>
        <w:jc w:val="both"/>
        <w:rPr>
          <w:b/>
          <w:b/>
          <w:sz w:val="28"/>
          <w:szCs w:val="28"/>
        </w:rPr>
      </w:pPr>
      <w:r>
        <w:rPr>
          <w:b/>
          <w:sz w:val="28"/>
          <w:szCs w:val="28"/>
        </w:rPr>
      </w:r>
    </w:p>
    <w:p>
      <w:pPr>
        <w:pStyle w:val="Normal"/>
        <w:ind w:firstLine="705"/>
        <w:jc w:val="both"/>
        <w:rPr/>
      </w:pPr>
      <w:r>
        <w:rPr>
          <w:sz w:val="28"/>
          <w:szCs w:val="28"/>
        </w:rPr>
        <w:t xml:space="preserve">Тілдік қатысым, тілдік тұлға тіліміздің қай саласында қолданыста болса да, қоғамдық өмірден, онда қалыптасқан нормадан, ұлттық дүниетанымымыздан тыс қызмет етпейді. Қаратпа сөздерде бұл коммуникативтік әрекеттің тілдік элементі ретінде бұл үдерістен тыс қалмайды. Тілдік қолданыстағы қаратпа сөздердің қай-қайсысы болмасын біздің қазақ халқының ұлттық мінезін, ұлттық дүниетанымын танытатын тілдік бірлік. Мысалы, кейде адамдардың бет-бейнесіне, түсіне қарай аппақ қыз, ақ жігіт немесе қара бала, еркелетіп алтынға, гауһарға  балап айту да  жиі кездеседі. Біздің қазақ халқының дүниетанымында заттың түрін, бояуыін білдіретін түстердің тілдік қолданыста алатын орны ерекше. Ақ түс – тазалық пен пәктің белгісі, ал қара түс тек қаралы жайттың, азалы күйдің символы ғана емес, ол ертеректе көшпенді тұрмыста  адамның  әлеуметтік мәртебесінің жоғары екендігін, яғни адамның қоғамдағы орнын, дәрежесін білдірген, көк пен қаракөк түстер де халқымыздың дүниетанымында ерекше маңызға ие болған бұл түстерді халқымыз қасиетті түс деп ардақтаған. Адамның асылын «қаракөк» деп әспеттейтін болған. Қаракөк түстің қазақ өмірінде үлкен мәнге ие болуының тамыры тарихтың терең қойнауында жатыр. Көк Тәңіріге табынған көк түркінің бір ұрпағы қазақ халқы көк түсті асыл түске балаған. Оның уәжділігі, себебі тарихтың тереңінен тамыр алған ұлттық тотемдік түсінігімізде жатыр. 18 мың ғаламның бір бөлшегі болып табылатын адамның жан мен тәні қайдан келеді, адам әсілінде, затында неден жаралған, дүние қалай пайда болған шешімі жұмбақ мәселелерге жауап табудан туындаған түсінік. Жасаған ием жер бетіндегі жұмыр басты пенденің жаратқанда, оның игілігіне пайдалануға жер бетіндегі бар нәрсені берген., ал ізгілік пен жақсылықты адам бойына өзінің пиғылына қарай дарытады. Адалдық, әділеттілік, шындық,жеңімпаздық, ержүректік, асқақ өр мінезділік, батырлық, сұлу кербезділік, бір ауыздылық, адамгершілік, кіршіксіз пәк сезім – бәрі де  көк сәулелі нұрдан бастау алады. Көк тәңірі табынған бабаларымыздың пайымы бойынша, көк түркі тіршілігінің негізгі нышаны көк бөрі. Қазақты ұйытқы еткен түркі халықтарында жаңа туылған нәрестенің сол жақ жамбасында Көк Тәңірінің нұрынан тамған көк мөрдің табы бар. Жаңа туылған нәрестенің ит жейдесі жаға салынбай көк шүберектен тігіледі. Нәресте денесі  қызып ауырғанда көк шүберекке орап ыстығын қайтарады. Жолаушы мен ұлықтың алдына бұйымтаймен барған кісі де жаңағы ит жейдені қойындарына салып ала жүрсе, жолы болады, дейді. Қазақ егер тума нәрестесі ұл болса, оны қасқыр немесе бөрі дейді. Бүгінде қуыс үйге кірген нәрестені құр қол шығармай сыйлық беріп марапаттайды. Себебі: баланың бойындағы қасиет арқылы Көк Тәңірін сыйлағаны, шамынан сақтағаны, қаһарынан қорыққаны, текті нұрдан жаралған ғұн тәңірі қуатының перизаттары қаңлы атты және бір бауырын басқа бас қосылсын деп Көк тәңірден тілеп алған. Балаларына «күнім» деп аймалайтын қазақ сені мен туып едім деп бейберекет айтпайды [1, 37-38]. «Тәңірберген», «Құдайберген» деп есімдер береді, жас баланы «құдай бере салған» «тәңірім берген» деп еркелетіп аялайды, әрі жаратушы иеге алғысын білдіреді. Көк Тәңіріге табынған, көк бөріні кие тұтқан көк түркінің бір ұрпағы тәңірісін ұмытпаған қазақ халқы киелі бөрісін әлі пір тұтады. Ерекше көзге түскен ер азаматын «бөрі» деп атап қолпаштайды. </w:t>
      </w:r>
    </w:p>
    <w:p>
      <w:pPr>
        <w:pStyle w:val="Normal"/>
        <w:ind w:firstLine="705"/>
        <w:jc w:val="both"/>
        <w:rPr/>
      </w:pPr>
      <w:r>
        <w:rPr>
          <w:sz w:val="28"/>
          <w:szCs w:val="28"/>
        </w:rPr>
        <w:t xml:space="preserve">«Асына тайпасы мен үйсіндерді тым ертедегі қандастықты жаңғыртып, бір-біріне кісінестірген де көк бөрі сенімі» [1, 40]. Қазіргі кезде де қазақ өмірінде көк бөріні пір тұту, көк түсті, қаракөк түсті киелі түс санау үрдісі өз маңызын жоғалтпаған. Осы заманда да Ұлы Жүздің негізін құрайтын үйсіндерде көк түсті киелі түске балау дәстүрі сақталған. Ерекше қадір тұтқан адамын – ер азаматты ол адамның қаракөгі деп атайды. Мысалы, Ұлы жүз үйсінде - Дулаттың төрт баласы ішінен жаны жайсаң деп Жаныс руын ерекше дәріптейді. Мұның себебін шежіреші қариялар аңыз–әңгіме бойынша, былай деп түсіндіреді. Үйсін Бәйдібек батыр мен Домалақ ананың ұлы Жарықшақ батырдың кенже ұлы Дулат әйелі ұл туған сайын, ата-бабаларына тартқан батыр ұл туылады деп күтеді екен, әрі жас нәрестенің бет-бейнесіне, қылығына қарап,  келешекте кім болатынына болжам айтады екен. Үлкен ұлы туылғанда баласының томпайған ұртын көріп, е, бұл балам өкпешіл болады екен депті де,  үйінен шығып кетіпті. Артынан қуа шыққан нөкерлері ұлыңызға ат қоймайсыз ба дегенде, менің күткен ұлым болмады, «Қиқым ба, Сиқым ба» деп қоя салыңдар, депті батыр. Жанындағылар жас нәрестеге, әрі батырдың ұрпағына  Қиқым деп ат қойғанымыз жарамас, одан да Сиқым деп атын қояйық деп ұйғарады. Екінші ұлы туғанда тағы да жаңылыс кетіппін деп, атын Жаныс қойған, алайда баланың екі қолын жазып, құшағын ашып жатқанын көріп, жаның жайсаң, пейілің кең болады деген екен. Ал үшінші және төртінші ұлдары жарық дүниеге егіз боп келген екен, бірінші туылған ұлдың жұдырығы түюлі екеніне қарап, батыр, әй, жанжалқұмар боларсың, дегенмен де дәулетті боларсың деп, атын Ботпай қойған дейді. Егіздің екінші сыңарының  денесі мен шыңғырлап шыққан дауысына қарап, менің күткен ұлым сен боларсың деп, атын Шымыр қойған деседі, Ұлы жүздің шежіреші қарттары. Үлкен үміт артқан екі ұрпағынан да батырдың сенімін ақтаған ұлдар шыққан. Жаныс руынан атақты Төле би, ал шымырдан Ұлы жүзді 40 жылдай басқарған Қойгелді батыр,  қазақтың белгілі қайраткері Тұрар Рысқұлов, аты аңызға айналған Бауыржан атамыз шыққан. Дегенменде атақты  Төле би шыққан жаныс руын өзге руластары ерекше дәріптеп «Қаракөк Жаныс» деп құрметтейді. Қаракөк түсті әлемдік ғылымда ерекше орын алады. Мысалы, жаратылысы айрықша, дарынды балаларды «вундеркиндтер» деп атаумен қатар, соңғы кезде дарынды да зерек, қабілетті, ерекше балаларға қатысты «индиго» термині жиі қолданылып жүр. </w:t>
      </w:r>
    </w:p>
    <w:p>
      <w:pPr>
        <w:pStyle w:val="Normal"/>
        <w:ind w:firstLine="705"/>
        <w:jc w:val="both"/>
        <w:rPr/>
      </w:pPr>
      <w:r>
        <w:rPr>
          <w:sz w:val="28"/>
          <w:szCs w:val="28"/>
        </w:rPr>
        <w:t>«Түркі ру-тайпалары тізе қосып құрған көк түрік хандығы дәуірінде патшалықтың тұғырнамасында бөрі басы түсірілген көк жалауды мемлекет байрағы етіп белгілеуі, орданы қорғайтын қарауылшыларды «бөрі» деп атауы, әскери жаттығуда «дербес бөрі жасақтан» өтуді міндетті түрде белгілеуі, міне, соның бәрі де жай әңгіме мес екендігін аңғартады» [1, 40].</w:t>
      </w:r>
    </w:p>
    <w:p>
      <w:pPr>
        <w:pStyle w:val="Normal"/>
        <w:ind w:firstLine="705"/>
        <w:jc w:val="both"/>
        <w:rPr/>
      </w:pPr>
      <w:r>
        <w:rPr>
          <w:sz w:val="28"/>
          <w:szCs w:val="28"/>
        </w:rPr>
        <w:t xml:space="preserve">Халқымызда ертеректе елін қорғаған батырларын «бөрі» деп атаса, қазіргі кезде де жүректі ер азаматты «бөріге» балау үрдісі кездеседі. Батыл ер кісіге «бөрі» атауын қаратпа ретінде пайдалану дәстүрі әлі күнге дейін өз маңызын жоғалтпаған үрдіс. Ер кісілер бір-біріне риза болғанда «Жарайсың, </w:t>
      </w:r>
      <w:r>
        <w:rPr>
          <w:i/>
          <w:sz w:val="28"/>
          <w:szCs w:val="28"/>
        </w:rPr>
        <w:t>бөрім»</w:t>
      </w:r>
      <w:r>
        <w:rPr>
          <w:sz w:val="28"/>
          <w:szCs w:val="28"/>
        </w:rPr>
        <w:t xml:space="preserve"> деп айтып жатады. Алайда осы бөрі сөзін осы күндері орыстың «молодец» сөзі ығыстыра бастады. Тілдік қолданыста, әсіресе, жастар бір-біріне «бөрі» сөзінен гөрі мадақтап, қаратпа ретінде </w:t>
      </w:r>
      <w:r>
        <w:rPr>
          <w:i/>
          <w:sz w:val="28"/>
          <w:szCs w:val="28"/>
        </w:rPr>
        <w:t>«молодец»</w:t>
      </w:r>
      <w:r>
        <w:rPr>
          <w:sz w:val="28"/>
          <w:szCs w:val="28"/>
        </w:rPr>
        <w:t xml:space="preserve"> сөзін жиі қолданады. Қазақ респондентіне шығыстың сөйлеу мәдениетінің мәнері теңеп сөйлеу тән болып келеді. Паремия шығыс мәдениетінің өзіндік (феноменін)  ерекшелігін түсіндіреді, ашық айтпай, мегзеп айту, очы шығыс мәдениеті, сөйлеу әдебі қазақ жастарының сөйленіміне де тән. Жігіт сөзі - тек жас ер адам ғана қатысты атау емес, сонымен қатар ержүректілікті білдіреді. Жігіт сөзі ержүрек, нағыз азамат мағынасында тек қазақ тілінде ғана емес, орыс тілінде «джигит, жигит» сөздері осы ұғымда ер адамдарға қатысты қаратпаның функциясын атқарады. Сонымен қатар сөйлеу тілінде гендерлік стереотипте мәдени мұра ретінде танылады.</w:t>
      </w:r>
    </w:p>
    <w:p>
      <w:pPr>
        <w:pStyle w:val="Normal"/>
        <w:ind w:firstLine="705"/>
        <w:jc w:val="both"/>
        <w:rPr/>
      </w:pPr>
      <w:r>
        <w:rPr>
          <w:sz w:val="28"/>
          <w:szCs w:val="28"/>
        </w:rPr>
        <w:t xml:space="preserve">Халқымыздың ұлттық мәдениеті – қазақ халқының ұлттық болмысының, ұлттық мінезінің, тірлік тынысының, дүниетанымының айнасы. Ұлттық дүниетанымымыз мәдениетіміздің қай саласында болмасын айшықталып айқын көрінеді. Мысалы, біздің халықта бір адамды жақсы көріп айналып толғанғанда алтынға балап жатады. Алтын сөзінің тәуелденген тұлғасы қаратпа сөз ретінде де жұмсалабереді. </w:t>
      </w:r>
      <w:r>
        <w:rPr>
          <w:i/>
          <w:sz w:val="28"/>
          <w:szCs w:val="28"/>
        </w:rPr>
        <w:t xml:space="preserve">Алтыным, жан балам, </w:t>
      </w:r>
      <w:r>
        <w:rPr>
          <w:sz w:val="28"/>
          <w:szCs w:val="28"/>
        </w:rPr>
        <w:t>біз сенің тілеушіңбіз (ауызекі сөйлеу стилі).</w:t>
      </w:r>
    </w:p>
    <w:p>
      <w:pPr>
        <w:pStyle w:val="Normal"/>
        <w:jc w:val="both"/>
        <w:rPr/>
      </w:pPr>
      <w:r>
        <w:rPr>
          <w:rFonts w:eastAsia="Times New Roman"/>
          <w:sz w:val="28"/>
          <w:szCs w:val="28"/>
        </w:rPr>
        <w:t xml:space="preserve">       </w:t>
      </w:r>
      <w:r>
        <w:rPr>
          <w:sz w:val="28"/>
          <w:szCs w:val="28"/>
        </w:rPr>
        <w:t>Алтын – реальді шындық болмыста бар қымбат, түсті  металл. Тіліміздегі алтын тақ, алтын жаға, алтын белбеу, алтынды  ер тіркестеріне қарасақ, алтын – байлықтың, биліктің белгісі екенін байқаймыз, яғни алтын тілдік қолданыста тек қымбат металдың атауы ғана емес, қоғамда маңызы зор,  сондай-ақ адамдар қатынасында  белгілі бір әлеуметтік мәртебені танытатын  сөз-символ. [2, 148].</w:t>
      </w:r>
    </w:p>
    <w:p>
      <w:pPr>
        <w:pStyle w:val="Normal"/>
        <w:ind w:firstLine="705"/>
        <w:jc w:val="both"/>
        <w:rPr/>
      </w:pPr>
      <w:r>
        <w:rPr>
          <w:rFonts w:eastAsia="Times New Roman"/>
          <w:sz w:val="28"/>
          <w:szCs w:val="28"/>
        </w:rPr>
        <w:t xml:space="preserve">       </w:t>
      </w:r>
      <w:r>
        <w:rPr>
          <w:sz w:val="28"/>
          <w:szCs w:val="28"/>
        </w:rPr>
        <w:t>Тілімізде жақсы көрген адамын алтынға балап айтумен қатар, алтын балам, алтын қызым деп зат есіммен зат есім тіркесіп айтылатын изафетті тіркес түрінде келіп, қаратпаның қызметін атқара береді. Алтын бала, алтын қыз секілді изафетті тіркес түрінде келетін тұрақты метафоралық эпитеттерді қаратпа сөздердің орнына қолдану – қалыпты тілдік құбылыс. Теңеу– тіліміздегі көріктеу құралдарының бірі, метафора сияқты ойлау формаларының бірі, дүниені тану көзі. Теңеуге бейне болып қызмет  атқаратын заттар мен құбылыстар өте көп. Олардың кейбіреулері теңеулер құрамында жиі кездессе, енді біреулері сирек ұшырасады. Теңеу құбылысы – заттар мен құбылыстардың халықтың материалдық және рухани өмірінде алатын. «Көріктеу нәрсені айыра көрсетіп, айқын шығарушыға жарағанымен, нәрсенің бейнесін сүгіреттеп көрсетуге күші жетпейді. Ондай орында белгісіздеу сипатты белгілі сипатқа, белгісіздеу нәрсені белгілі нәрсеге теңеп, көрнектеп, ашығырақ көрсетеміз,» - деп А.Байтұрсынов атап көрсеткендей, теңеу бір нәрсені екінші затқа ұқсату, оларды өзара салыстыру нәтижесінде тілдік қолданыста жасалып, сипатталып тұрған заттың бейнелілігін, көркемдік сапасын, эмотивті-экспрессивті қасиетін, стильдік мәнін арттыра түседі.</w:t>
      </w:r>
    </w:p>
    <w:p>
      <w:pPr>
        <w:pStyle w:val="Normal"/>
        <w:jc w:val="both"/>
        <w:rPr/>
      </w:pPr>
      <w:r>
        <w:rPr>
          <w:sz w:val="28"/>
          <w:szCs w:val="28"/>
        </w:rPr>
        <w:t xml:space="preserve">Метафоралық эпитет тіркескен сыңарының айрықша белгісін айқындау мақсатында жұмсалады да, өзі тіркескен сөздің негізгі қасиетін, белгісін айқындап көрсетуі арқылы қатысымдық лексикада, көркем әдебиетте кейіпкер бейнесін сомдауда ерекше қызмет атқарады. Заттың айқын белгісін, сынын суреттеу арқылы оған бағалауыштық мән беріледі. </w:t>
      </w:r>
      <w:r>
        <w:rPr>
          <w:i/>
          <w:sz w:val="28"/>
          <w:szCs w:val="28"/>
        </w:rPr>
        <w:t>Алтын балам</w:t>
      </w:r>
      <w:r>
        <w:rPr>
          <w:sz w:val="28"/>
          <w:szCs w:val="28"/>
        </w:rPr>
        <w:t xml:space="preserve"> деген тіркестегі </w:t>
      </w:r>
      <w:r>
        <w:rPr>
          <w:i/>
          <w:sz w:val="28"/>
          <w:szCs w:val="28"/>
        </w:rPr>
        <w:t xml:space="preserve">алтын </w:t>
      </w:r>
      <w:r>
        <w:rPr>
          <w:sz w:val="28"/>
          <w:szCs w:val="28"/>
        </w:rPr>
        <w:t xml:space="preserve">сөзі оның сары түсті асыл метталл ретіндегі негізгі қасиетін сипаттайтын тілдік код емес, қымбат металл ретінде бағалап, оны тұтынатын әлеуметтік топтың өзге қазба байлықтардан: күмістен, темірден, қалайыдан гөрі оны жарқылдақ асыл металл ретінде жоғары мәртебеге ие екендігіне байланысты туындайтын әлеуметтік кодтық мәні ескеріліп, алтын сөзі атауыштық емес, рәміздік, бейнелілік мәніне қатысты жұмсалып тұр.қоғамдық ортада алтын – байлық, қымбат қазына деген әлеуметтік тілдік код қалыптасқан. Себебі оған екінің бірі қол жеткізе алмайды, сондықтан тіпдікқатысымда коммуниканттар өзіне аяулы жанды ең асыл металдардың біріне балап </w:t>
      </w:r>
      <w:r>
        <w:rPr>
          <w:i/>
          <w:sz w:val="28"/>
          <w:szCs w:val="28"/>
        </w:rPr>
        <w:t>«алтыным»</w:t>
      </w:r>
      <w:r>
        <w:rPr>
          <w:sz w:val="28"/>
          <w:szCs w:val="28"/>
        </w:rPr>
        <w:t xml:space="preserve"> деп жатуы – заңды  құбылыс.</w:t>
      </w:r>
    </w:p>
    <w:p>
      <w:pPr>
        <w:pStyle w:val="Normal"/>
        <w:jc w:val="both"/>
        <w:rPr/>
      </w:pPr>
      <w:r>
        <w:rPr>
          <w:rFonts w:eastAsia="Times New Roman"/>
          <w:sz w:val="28"/>
          <w:szCs w:val="28"/>
        </w:rPr>
        <w:t xml:space="preserve">       </w:t>
      </w:r>
      <w:r>
        <w:rPr>
          <w:sz w:val="28"/>
          <w:szCs w:val="28"/>
        </w:rPr>
        <w:t>Халқымызда жақсы көріп қастерлеген жандарын «періштем» деп аялап еркелете айту үрдісі де күнделікті тілдік қатысымда  жиі ұшырасатын жайт. Періште сөзі - діни түсінікке қатысты атау. Дегенмен де сүйікті адамын періште деп айту халқымыздың діни ұғымына қатысты қолданбайды. Бұл сөз періштедей, пәк ары-жаны таза адам деген мағынада қолданылады, періште сөзінің нақты стильдік мәні сөйлеушінің сөзді қолдану мәнері тікелей қатысты болады. Себебі періште сөзі көбінесе пәктің рәмізі, нышаны ретінде қолданғанмен, кейде «періште, періштесымақ» сөздерін сөйлеуші кекесінмен айтуы да мүмкін. Сондықтанда періште сөзінің қаратпа қызметінде жұмсалғанда, тілдік қатысымдағы оның прагмастилистикалық функциясы  коммуниканттық актіге қатысты, лебіз иесінің интенциясына қатысты анықталып,  прагматикалық мәні айқындала түседі</w:t>
      </w:r>
    </w:p>
    <w:p>
      <w:pPr>
        <w:pStyle w:val="Normal"/>
        <w:jc w:val="both"/>
        <w:rPr/>
      </w:pPr>
      <w:r>
        <w:rPr>
          <w:rFonts w:eastAsia="Times New Roman"/>
          <w:sz w:val="28"/>
          <w:szCs w:val="28"/>
        </w:rPr>
        <w:t xml:space="preserve">     </w:t>
      </w:r>
      <w:r>
        <w:rPr>
          <w:sz w:val="28"/>
          <w:szCs w:val="28"/>
        </w:rPr>
        <w:t xml:space="preserve">Қазақтың ислами танымында Періште – Жаратушы мен оның құлы – адам арасын байланыстырушы, Алланың адал қызметшілері. Алланың ақ жолынан ешқашан таймайтын, күнәлі іс істемейтін, керісінше Алланың құлы адамдарды күнәдан сақтандырушы. Періште - көзге көрінбейтін мифтік кейіпкер, оның орны – жоғарғы әлем. «Адам – Тіл – Әлем» үштаған аралық байланыста періште тіл иесінің діни-мифтік танымына қарай жетелейтін космологиялық код қызметін атқарушы тілдік тетік [3, 110].  </w:t>
      </w:r>
    </w:p>
    <w:p>
      <w:pPr>
        <w:pStyle w:val="Normal"/>
        <w:jc w:val="both"/>
        <w:rPr>
          <w:sz w:val="28"/>
          <w:szCs w:val="28"/>
        </w:rPr>
      </w:pPr>
      <w:r>
        <w:rPr>
          <w:rFonts w:eastAsia="Times New Roman"/>
          <w:sz w:val="28"/>
          <w:szCs w:val="28"/>
        </w:rPr>
        <w:t xml:space="preserve">      </w:t>
      </w:r>
      <w:r>
        <w:rPr>
          <w:sz w:val="28"/>
          <w:szCs w:val="28"/>
        </w:rPr>
        <w:t>Сөз өнерінде, әсіресе жазба тілде әрбір орынды қолдана білу, сөзге жан беріп ойната білу - бұл жазушы шеберлігіне байланысты. Орынды қолданылған әрбір сөз шығарманың көркемдігін арттыра түсумен қатар, суреттеліп отырған ақиқаттың болмысын да, шығармадағы кейіпкерлердің бейнесін сан қырынан айқындап,  ашып көрсетеді.</w:t>
      </w:r>
    </w:p>
    <w:p>
      <w:pPr>
        <w:pStyle w:val="Normal"/>
        <w:jc w:val="both"/>
        <w:rPr>
          <w:sz w:val="28"/>
          <w:szCs w:val="28"/>
        </w:rPr>
      </w:pPr>
      <w:r>
        <w:rPr>
          <w:rFonts w:eastAsia="Times New Roman"/>
          <w:sz w:val="28"/>
          <w:szCs w:val="28"/>
        </w:rPr>
        <w:t xml:space="preserve">      </w:t>
      </w:r>
      <w:r>
        <w:rPr>
          <w:sz w:val="28"/>
          <w:szCs w:val="28"/>
        </w:rPr>
        <w:t>«...Жазушы осылай, оғаштау айтылған сөздерге белгілі мән береді. Қазақ сүйгенін шұнағым дейді ғой, сол әдетке лайық Артықбай Сәдір батырды бар пейіл-ықыласымен қуана қарсы ала отырып:</w:t>
      </w:r>
    </w:p>
    <w:p>
      <w:pPr>
        <w:pStyle w:val="Normal"/>
        <w:numPr>
          <w:ilvl w:val="0"/>
          <w:numId w:val="3"/>
        </w:numPr>
        <w:ind w:left="0" w:hanging="0"/>
        <w:jc w:val="both"/>
        <w:rPr>
          <w:sz w:val="28"/>
          <w:szCs w:val="28"/>
        </w:rPr>
      </w:pPr>
      <w:r>
        <w:rPr>
          <w:sz w:val="28"/>
          <w:szCs w:val="28"/>
        </w:rPr>
        <w:t>Батырым-ай, оқ өтпесім-ай, найзагерім-ай, сені де көретін күн бар екен-ау! Сен ит он бес жыл бойы ат ізін бір салмай кеттің! – дейді. Тағы бірде:</w:t>
      </w:r>
    </w:p>
    <w:p>
      <w:pPr>
        <w:pStyle w:val="Normal"/>
        <w:numPr>
          <w:ilvl w:val="0"/>
          <w:numId w:val="1"/>
        </w:numPr>
        <w:jc w:val="both"/>
        <w:rPr>
          <w:sz w:val="28"/>
          <w:szCs w:val="28"/>
        </w:rPr>
      </w:pPr>
      <w:r>
        <w:rPr>
          <w:sz w:val="28"/>
          <w:szCs w:val="28"/>
        </w:rPr>
        <w:t>«Ит-ау, қайда жүрдің, қайда жоғалып кеттің? – дейді.</w:t>
      </w:r>
    </w:p>
    <w:p>
      <w:pPr>
        <w:pStyle w:val="Normal"/>
        <w:ind w:left="360" w:hanging="0"/>
        <w:jc w:val="both"/>
        <w:rPr/>
      </w:pPr>
      <w:r>
        <w:rPr>
          <w:sz w:val="28"/>
          <w:szCs w:val="28"/>
        </w:rPr>
        <w:t xml:space="preserve">...Осындайлар да жазушының өзіндік сөз қолданысы болып көрінеді. [4, 120].  </w:t>
      </w:r>
    </w:p>
    <w:p>
      <w:pPr>
        <w:pStyle w:val="Normal"/>
        <w:jc w:val="both"/>
        <w:rPr>
          <w:sz w:val="28"/>
          <w:szCs w:val="28"/>
        </w:rPr>
      </w:pPr>
      <w:r>
        <w:rPr>
          <w:rFonts w:eastAsia="Times New Roman"/>
          <w:sz w:val="28"/>
          <w:szCs w:val="28"/>
        </w:rPr>
        <w:t xml:space="preserve">      </w:t>
      </w:r>
      <w:r>
        <w:rPr>
          <w:sz w:val="28"/>
          <w:szCs w:val="28"/>
        </w:rPr>
        <w:t xml:space="preserve">Тілдің практикалық қолданыстағы ауызекі сөйлеу стилінен гөрі әдеби көркем стильде тіліміздің эстетикалық, поэтикалық нақышы басым болады. «Общая образность и художественная неповторимость литературного произведения воспринимаются через призму поэтического языка» [5, 356].  Себебі ауызекі сөйлеу тілінің негізгі қызметі – коммуникативтік функция болса, ал көркем стиль тілдің айшықты көркемдік құралдарын: тілдің құрылымдық, фонетикалық лексика-семантикалық, бейнелі-семантикалық қабаттарын) пайдалану арқылы ақиқат шындықты, көркем болмысты көркем тілмен жеткізеді. </w:t>
      </w:r>
    </w:p>
    <w:p>
      <w:pPr>
        <w:pStyle w:val="Normal"/>
        <w:jc w:val="both"/>
        <w:rPr>
          <w:sz w:val="28"/>
          <w:szCs w:val="28"/>
        </w:rPr>
      </w:pPr>
      <w:r>
        <w:rPr>
          <w:rFonts w:eastAsia="Times New Roman"/>
          <w:sz w:val="28"/>
          <w:szCs w:val="28"/>
        </w:rPr>
        <w:t xml:space="preserve"> </w:t>
      </w:r>
      <w:r>
        <w:rPr>
          <w:sz w:val="28"/>
          <w:szCs w:val="28"/>
        </w:rPr>
        <w:t>Қай кезде болмасын, халықтың тарихын, мәдениетін, рухани байлығын оның тілі мен жазба ескерткіштерінсіз, халықпен бірге жасасып келе жатқан әдеби мұраларынсыз толық тану, білу мүмкін емес. Сондықтанда тілдік құралдардың тарихи жазба жәдігерлерде қолдану аясын, стильдік қырларын қарастырудың маңызы зор.</w:t>
      </w:r>
    </w:p>
    <w:p>
      <w:pPr>
        <w:pStyle w:val="Normal"/>
        <w:tabs>
          <w:tab w:val="clear" w:pos="708"/>
          <w:tab w:val="left" w:pos="3420" w:leader="none"/>
        </w:tabs>
        <w:ind w:left="360" w:hanging="0"/>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center"/>
        <w:rPr>
          <w:sz w:val="28"/>
          <w:szCs w:val="28"/>
        </w:rPr>
      </w:pPr>
      <w:r>
        <w:rPr>
          <w:sz w:val="28"/>
          <w:szCs w:val="28"/>
        </w:rPr>
        <w:t>Пайданылған әдебиеттер</w:t>
      </w:r>
    </w:p>
    <w:p>
      <w:pPr>
        <w:pStyle w:val="Normal"/>
        <w:tabs>
          <w:tab w:val="clear" w:pos="708"/>
          <w:tab w:val="left" w:pos="3420" w:leader="none"/>
        </w:tabs>
        <w:jc w:val="both"/>
        <w:rPr>
          <w:sz w:val="28"/>
          <w:szCs w:val="28"/>
        </w:rPr>
      </w:pPr>
      <w:r>
        <w:rPr>
          <w:sz w:val="28"/>
          <w:szCs w:val="28"/>
        </w:rPr>
        <w:t>1. Қазақ әдебиеті ежелгі тарихы. Алматы: Қазақ университеті, 2001. 38-39, 40-бб.</w:t>
      </w:r>
    </w:p>
    <w:p>
      <w:pPr>
        <w:pStyle w:val="Normal"/>
        <w:tabs>
          <w:tab w:val="clear" w:pos="708"/>
          <w:tab w:val="left" w:pos="3420" w:leader="none"/>
        </w:tabs>
        <w:jc w:val="both"/>
        <w:rPr/>
      </w:pPr>
      <w:r>
        <w:rPr>
          <w:sz w:val="28"/>
          <w:szCs w:val="28"/>
        </w:rPr>
        <w:t>2. Сағидоллақызы  Г. Поэтикалық фразеологизмдердің этномәдени мазмұны. Алматы, 2003. 148-б.</w:t>
      </w:r>
    </w:p>
    <w:p>
      <w:pPr>
        <w:pStyle w:val="Normal"/>
        <w:jc w:val="both"/>
        <w:rPr>
          <w:sz w:val="28"/>
          <w:szCs w:val="28"/>
        </w:rPr>
      </w:pPr>
      <w:r>
        <w:rPr>
          <w:sz w:val="28"/>
          <w:szCs w:val="28"/>
        </w:rPr>
        <w:t>4. Балақаев М. Қазақ әдеби тілі және оның нормалары. Алматы: Ғылым, 1984. 62, 63-б.</w:t>
      </w:r>
    </w:p>
    <w:p>
      <w:pPr>
        <w:pStyle w:val="Normal"/>
        <w:tabs>
          <w:tab w:val="clear" w:pos="708"/>
          <w:tab w:val="left" w:pos="3420" w:leader="none"/>
        </w:tabs>
        <w:jc w:val="both"/>
        <w:rPr>
          <w:sz w:val="28"/>
        </w:rPr>
      </w:pPr>
      <w:r>
        <w:rPr>
          <w:sz w:val="28"/>
        </w:rPr>
        <w:t>3. Исаева Ж.И. Паремиялар бойындағы кодтар тоғысы. «Тіл және жаһандану: бүгін мен болашағы» конференция материалдары. - Алматы, - 2008. 110-б.</w:t>
      </w:r>
    </w:p>
    <w:p>
      <w:pPr>
        <w:pStyle w:val="Normal"/>
        <w:tabs>
          <w:tab w:val="clear" w:pos="708"/>
          <w:tab w:val="left" w:pos="3420" w:leader="none"/>
        </w:tabs>
        <w:jc w:val="both"/>
        <w:rPr>
          <w:sz w:val="28"/>
        </w:rPr>
      </w:pPr>
      <w:r>
        <w:rPr>
          <w:sz w:val="28"/>
        </w:rPr>
        <w:t xml:space="preserve">4. М.Балақаев, М.Серғалиев. Қазақ тілінің мәдениеті. Алматы “Зият Пресс”, 2004. </w:t>
      </w:r>
      <w:r>
        <w:rPr>
          <w:sz w:val="28"/>
          <w:lang w:val="ru-RU"/>
        </w:rPr>
        <w:t>Б.120.</w:t>
      </w:r>
    </w:p>
    <w:p>
      <w:pPr>
        <w:pStyle w:val="Normal"/>
        <w:tabs>
          <w:tab w:val="clear" w:pos="708"/>
          <w:tab w:val="left" w:pos="3420" w:leader="none"/>
        </w:tabs>
        <w:jc w:val="both"/>
        <w:rPr/>
      </w:pPr>
      <w:r>
        <w:rPr>
          <w:sz w:val="28"/>
          <w:szCs w:val="28"/>
          <w:lang w:val="ru-RU"/>
        </w:rPr>
        <w:t>5</w:t>
      </w:r>
      <w:r>
        <w:rPr>
          <w:sz w:val="28"/>
          <w:szCs w:val="28"/>
        </w:rPr>
        <w:t>. Новиков Л.А. Поэтический язык//Русский язык. Энциклопедия/гл.ред. Караулов Ю.Н. – Москва: Большая Российская энциклопедия, Дрофа, 1998.Стр – 356.</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kk-KZ" w:eastAsia="ko-KR" w:bidi="ar-SA"/>
    </w:rPr>
  </w:style>
  <w:style w:type="character" w:styleId="WW8Num1z0">
    <w:name w:val="WW8Num1z0"/>
    <w:qFormat/>
    <w:rPr>
      <w:rFonts w:ascii="Times New Roman" w:hAnsi="Times New Roman" w:eastAsia="SimSun;宋体"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19:00Z</dcterms:created>
  <dc:creator>Admin</dc:creator>
  <dc:description/>
  <cp:keywords/>
  <dc:language>en-US</dc:language>
  <cp:lastModifiedBy>Home</cp:lastModifiedBy>
  <dcterms:modified xsi:type="dcterms:W3CDTF">2014-04-20T16:21:00Z</dcterms:modified>
  <cp:revision>4</cp:revision>
  <dc:subject/>
  <dc:title/>
</cp:coreProperties>
</file>